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rPr/>
      </w:pPr>
      <w:r>
        <w:rPr>
          <w:rFonts w:ascii="Times New Roman" w:hAnsi="Times New Roman"/>
          <w:b/>
        </w:rPr>
        <w:t>SENADO FEDERAL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</w:rPr>
        <w:t>COMISSÃO DE CONSTITUIÇÃO, JUSTIÇA E CIDADANI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6ª Reunião,    da 2ª Sessão Legislativa Ordinária, da 51ª Legislatura, a realizar-se em 15 de março de 2000, quarta-feira, às 10 horas.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72"/>
        </w:rPr>
        <w:t>PAUTA CCJ: 15/03/2000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>REUNIÃO ORDINÁRIA</w:t>
      </w:r>
    </w:p>
    <w:p>
      <w:pPr>
        <w:pStyle w:val="BodyText2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1) PROJETO DE LEI DO SENADO Nº 109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Altera o Parágrafo Único do art. 7º da Lei 9.478/97, que dispõe sobre a política energética nacional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José Roberto Arrud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Pedro Simo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2) PROPOSTA DE EMENDA A CONSTITUIÇÃO Nº 61, DE 199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Dá nova redação aos §§ 2º e 3º do art. 14 da Constituição Federal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Álvaro Dias e outros Srs. Senado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Carlos Wilso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, com a Emenda nº1 que apresenta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BodyText3"/>
        <w:bidi w:val="0"/>
        <w:rPr/>
      </w:pPr>
      <w:r>
        <w:rPr>
          <w:rFonts w:ascii="Times New Roman" w:hAnsi="Times New Roman"/>
        </w:rPr>
        <w:t>03) EMENDAS DE PLENÁRIO DE NºS 2 A 4 AO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PROJETO DE LEI DO SENADO Nº 23, DE 1998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b w:val="false"/>
        </w:rPr>
        <w:t>-COMPLEMENTAR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Autoriza o Poder Executivo a incluir Municípios de Minas Gerais situados no Entorno do Distrito Federal, na Região Integrada de Desenvolvimento do Entorno do Distrito Federal,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a Júnia Maris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Romeu Tum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rejeição das Emend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Obs: Em 24/11/99, a Presidência concedeu vista ao Senador Francelino Pereira que apresentou voto em separado pela aprovação da Emenda nº 4 de Plenário.</w:t>
      </w:r>
      <w:r>
        <w:rPr>
          <w:rFonts w:ascii="Times New Roman" w:hAnsi="Times New Roman"/>
        </w:rPr>
        <w:t xml:space="preserve">    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4) PROJETO DE LEI DO SENADO Nº 213, DE 1999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b w:val="false"/>
        </w:rPr>
        <w:t>-COMPLEMENTAR-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Altera o inciso V do art. 1º da Lei Complementar nº 64, de 18 de maio de 1990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Antero Paes de Barr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Álvaro Dia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, com a Emenda nº1 que apresen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Obs: Em 02/12/99, a Presidência concedeu vista ao Senador José Eduardo Dutra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5) PROJETO DE LEI DO SENADO Nº 205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-TERMINATIVO-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Acrescenta o parágrafo 1º, ao artigo 9º, da Lei nº 4.591, de 16 de dezembro de 1964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Luiz Estevã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Íris Rezend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, com a Emendas de nºs 01e 02 que apresen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Obs: Em 17/11/99, a Presidência concedeu vista aos Senadores Lúcio Alcântara e Francelino Pereira que apresentaram Voto em Separado pela rejeição do projeto.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6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-TERMINATIVO-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Dispõe sobre a estruturação e o uso de bancos de dados sobre a pessoa e disciplina o rito processual do habeas data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Álvaro Dia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  <w:b/>
          <w:sz w:val="28"/>
        </w:rPr>
        <w:t>07) PROJETO DE LEI DO SENADO Nº 327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-TERMINATIVO-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Dispõe sobre a gratuidade da realização de exames de Código Genético (DNA) para instruir processos de reconhecimento de paternidade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Geraldo Cândid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a: Senadora Luzia Toled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do projeto, com a Emenda nº1 que apresenta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8)    PROJETO DE LEI DO SENADO Nº 90, DE 1999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Dispõe sobre a Reprodução Assistida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Roberto Requiã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Relatório: Pela aprovação na forma do Substitutivo que apresenta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>09) PROJETO DE LEI DO SENADO Nº 63, DE 1999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 xml:space="preserve">(tramitando em conjunto com o PLS, 97, de 1999 , PLS 159, de 1999 </w:t>
        <w:tab/>
        <w:t>e PLS 453, de 1999)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Dispõe sobre as campanhas publicitárias das empresas fabricantes de cigarro e de bebidas alcoólic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 Senador Eduardo Suplicy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Jefferson Pér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Parecer: Pela aprovação na forma do Substitutivo que apresente e pela prejudicialidade do PLS nº 97/99, PLS 159/99 e o PLS 453/9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487</Characters>
  <CharactersWithSpaces>284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8:03:00Z</dcterms:created>
  <dc:creator>Senado Federal</dc:creator>
  <dc:description/>
  <dc:language>en-US</dc:language>
  <cp:lastModifiedBy/>
  <cp:lastPrinted>2000-03-02T17:14:00Z</cp:lastPrinted>
  <dcterms:modified xsi:type="dcterms:W3CDTF">2000-03-02T18:0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