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26 de març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segund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7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5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bater o Plano Estratégico para a malha e sítios aeroviários federais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widowControl w:val="false"/>
        <w:bidi w:val="0"/>
        <w:spacing w:before="170" w:after="17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vidado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Sr. Fábio Faizi Rahnemay Rabbani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perintendente de Infraestrutura Aeroportuária da Agência Nacional de Aviação Civil - </w:t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ANAC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Sr. Luiz Kavumi Miyada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sessor da Diretoria de Aeroportos da Empresa Brasileira de Infraestrutura Aeroportuária - </w:t>
      </w:r>
      <w:hyperlink r:id="rId5">
        <w:r>
          <w:rPr>
            <w:rFonts w:cs="Arial" w:ascii="Arial" w:hAnsi="Arial"/>
            <w:color w:val="0000FF"/>
            <w:sz w:val="24"/>
            <w:szCs w:val="24"/>
            <w:u w:val="single"/>
          </w:rPr>
          <w:t>INFRAERO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Sr. Cláudio Jorge Pinto Alves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fessor Titular do Departamento de Transporte Aéreo do Instituto Tecnológico de Aeronáutica - </w:t>
      </w:r>
      <w:hyperlink r:id="rId6">
        <w:r>
          <w:rPr>
            <w:rFonts w:cs="Arial" w:ascii="Arial" w:hAnsi="Arial"/>
            <w:color w:val="0000FF"/>
            <w:sz w:val="24"/>
            <w:szCs w:val="24"/>
            <w:u w:val="single"/>
          </w:rPr>
          <w:t>ITA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Sr. Rui Thomaz de Aquino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Membro do Conselho Internacional de Aviação Executiva - IBAC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Sr. José Henrique Gracioso Morae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Aeronauta 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2/03/2012 às 17:04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2/03/2012 às 17:04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ISTAC, em 26 de març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nac.gov.br/" TargetMode="External"/><Relationship Id="rId5" Type="http://schemas.openxmlformats.org/officeDocument/2006/relationships/hyperlink" Target="http://www.infraero.gov.br/" TargetMode="External"/><Relationship Id="rId6" Type="http://schemas.openxmlformats.org/officeDocument/2006/relationships/hyperlink" Target="http://www.ita.br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426</Characters>
  <CharactersWithSpaces>124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6:00Z</dcterms:created>
  <dc:creator>rodrigoo</dc:creator>
  <dc:description/>
  <dc:language>en-US</dc:language>
  <cp:lastModifiedBy/>
  <dcterms:modified xsi:type="dcterms:W3CDTF">2012-03-2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rigoo</vt:lpwstr>
  </property>
</Properties>
</file>