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FISCALIZAÇÃO E CONTROL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32ª REUNIÃO EXTRAORDINÁRIA DA COMISSÃO DE FISCALIZAÇÃO E CONTROLE DA 3ª SESSÃO LEGISLATIVA ORDINÁRIA DA 51ª LEGISLATURA, A REALIZAR-SE DIA 23 DE OUTUBRO DE 2001, TERÇA - FEIRA, ÀS 18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>
          <w:rFonts w:ascii="Times New Roman" w:hAnsi="Times New Roman"/>
        </w:rPr>
        <w:t>PAUTA: 23/10/2001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40"/>
        </w:rPr>
        <w:t>DISCUSSÃO    E    VOTAÇÃO    DAS    EMENDAS    DA COMISSÃO    AO    ORÇAMENTO DE 2002.</w:t>
      </w:r>
    </w:p>
    <w:p>
      <w:pPr>
        <w:pStyle w:val="BodyTex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16"/>
        </w:rPr>
        <w:t xml:space="preserve">Comissão de    Fiscalização e Controle- Praça dos Três Poderes Anexo II,Ala Senador Nilo Coelho Sala 4-B Cep. 70100-000 Brasília DF - Tel.: (0xx61) 311 3935 - Fax: (0xx61) 311 1060 - </w:t>
      </w:r>
      <w:hyperlink r:id="rId4">
        <w:r>
          <w:rPr>
            <w:rStyle w:val="InternetLink"/>
            <w:rFonts w:ascii="Times New Roman" w:hAnsi="Times New Roman"/>
            <w:lang w:val="pt-BR"/>
          </w:rPr>
          <w:t>jcarvalho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0" w:color="000000"/>
        <w:right w:val="thickThinSmallGap" w:sz="12" w:space="4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90</Characters>
  <CharactersWithSpaces>170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1:44:00Z</dcterms:created>
  <dc:creator>Senado Federal</dc:creator>
  <dc:description/>
  <dc:language>en-US</dc:language>
  <cp:lastModifiedBy/>
  <cp:lastPrinted>2001-10-02T17:20:00Z</cp:lastPrinted>
  <dcterms:modified xsi:type="dcterms:W3CDTF">2001-10-19T11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