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PAUTA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ª REUNIÃO EXTRAORDINÁRIA, DA 2º SESSÃO LEGISLATIVA ORDINÁRIA DA 51º LEGISLATURA, A REALIZAR-SE EM 14 DE MARÇO DE 2000, TERÇA- FEIRA, ÀS 11:30 HORAS.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DENOMINA </w:t>
      </w:r>
      <w:r>
        <w:rPr>
          <w:rFonts w:ascii="Times New Roman" w:hAnsi="Times New Roman"/>
          <w:b/>
        </w:rPr>
        <w:t>RODOVIA GOVERNADOR HÉLIO CAMPOS</w:t>
      </w:r>
      <w:r>
        <w:rPr>
          <w:rFonts w:ascii="Times New Roman" w:hAnsi="Times New Roman"/>
        </w:rPr>
        <w:t>    TRECHO DA BR – 174 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AUTOR:    SENADOR ROMERO JUCÁ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NEY SUASSUN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, COM A EMENDA QUE OFERECE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LEI DO SENADO Nº 360, DE 199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DENOMINA </w:t>
      </w:r>
      <w:r>
        <w:rPr>
          <w:rFonts w:ascii="Times New Roman" w:hAnsi="Times New Roman"/>
          <w:b/>
          <w:sz w:val="22"/>
        </w:rPr>
        <w:t xml:space="preserve">GOVERNADOR EDMUNDO PINTO </w:t>
      </w:r>
      <w:r>
        <w:rPr>
          <w:rFonts w:ascii="Times New Roman" w:hAnsi="Times New Roman"/>
          <w:sz w:val="22"/>
        </w:rPr>
        <w:t>TRECHO DA RODOVIA BR – 364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NABOR JÚNI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, COM AS EMENDAS 1 E 2 QUE OFERECE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228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UNIFICAÇÃO DOS VESTIBULARES NAS UNIVERSIDADES FEDERAI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61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ALTERA A LEI Nº 9.394, DE 20 DE DEZEMBRO DE 1996, QUE </w:t>
      </w:r>
      <w:r>
        <w:rPr>
          <w:rFonts w:ascii="Times New Roman" w:hAnsi="Times New Roman"/>
          <w:b/>
          <w:sz w:val="22"/>
        </w:rPr>
        <w:t>ESTABELECE AS DIRETRIZES E BASES DA EDUCAÇÃO NACIONAL</w:t>
      </w:r>
      <w:r>
        <w:rPr>
          <w:rFonts w:ascii="Times New Roman" w:hAnsi="Times New Roman"/>
          <w:sz w:val="22"/>
        </w:rPr>
        <w:t xml:space="preserve">”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ESTEV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JORG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5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INSTITUI O DIA NACIONAL DE LUTA CONTRA AS QUEIMADURAS”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SEBASTIÃO ROCH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52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O DIA DO ADVOGADO A SER CELEBRADO EM 11 DE AGOST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CASILDO MALDANE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MIR LAN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PELA REJEIÇ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OBSERVAÇÃO: </w:t>
      </w:r>
      <w:r>
        <w:rPr>
          <w:rFonts w:ascii="Times New Roman" w:hAnsi="Times New Roman"/>
          <w:sz w:val="22"/>
        </w:rPr>
        <w:t>O SENADOR ÍRIS REZENDE APRESENTA VOTO EM SEPARA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O SENADO Nº 39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CONCESSÃO DE DESCONTO PARA OS MÚSICOS – ESTUDANTES OU PROFISSIONAIS – NO VALOR DO INGRESSO EM ESPETÁCULOS MUSICAIS E DÁ OUTRAS PROVIDÊNCIAS”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SENADOR MAGUITO VILE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, COM A EMENDA QUE OFERECE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Times New Roman" w:hAnsi="Times New Roman"/>
        </w:rPr>
        <w:t>PROJETO DE DECRETO LEGISLATIVO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</w:rPr>
        <w:t>Nº 266, DE 199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DA RÁDIO JORNAL DE RIO CLARO LTDA., PARA EXPLORAR SERVIÇO DE RADIODIFUSÃO SONORA EM FREQÜÊNCIA MODULADA NA CIDADE DE RIO CLARO, ESTADO DE    SÃO PAULO”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AUTOR:    PODER EXECUTIV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LATORA:    SENADORA MARIA DO CARMO ALVES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50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CONCESSÃO DA RÁDIO CULTURA DE ASSIS LTDA., PARA EXPLORAR SERVIÇO DE RADIODIFUSÃO SONORA EM ONDA MÉDIA NA CIDADE DE ASSIS, ESTADO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A:    SENADORA MARIA DO CARMO ALV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1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AO SISTEMA DE COMUNICAÇÃO RIO BONITO LTDA. PARA EXPLORAR SERVIÇO DE RADIODIFUSÃO SONORA EM ONDAS MÉDIAS NA CIDADE DE PALMAS , ESTADO DO TOCANTIN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LEOMAR QUINTANILH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2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AO SISTEMA DE COMUNICAÇÃO RIO BONITO LTDA. PARA EXPLORAR SERVIÇO DE RÁDIODIFUSÃO SONORA EM ONDAS MÉDIAS NA CIDADE DE GURUPI, ESTADO DE TOCANTIN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LEOMAR QUINTANILHA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80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DA RÁDIO CIDADE JUNDIAÍ LTDA., PARA EXPLORAR SERVIÇO DE RADIODIFUSÃO SONORA EM ONDA MÉDIA NA CIDADE DE JUNDIAÍ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LÚDIO COELH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PARECER:    FAVORÁV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47, DE 199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    RENOVA A CONCESSÃO OUTORGADA À RÁDIO VALE DO TAQUARI LTDA., PARA EXPLORAR SERVIÇO DE RADIODIFUSÃO SONORA EM ONDA MÉDIA    NA CIDADE DE COXIM, ESTADO DE MATO GROSSO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LÚDIO COE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55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EMISSORA FANDANGO LTDA., PARA EXPLORAR SERVIÇO DE RADIODIFUSÃO SONORA EM FREQUÊNCIA MODULADA NA CIDADE DE CACHOEIRA DO SUL, ESTADO DO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54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FUNDAÇÃO EDUCATIVA NORDESTE PARA EXPLORAR SERVIÇO DE RADIODIFUSÃO SONORA EM ONDA MÉDIA NA CIDADE DE SOLEDADE, ESTADO DO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JOSÉ FOGAÇ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60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AO SISTEMA SYRIA COMUNICAÇÕES LTDA., PARA EXPLORAR SERVIÇO DE RADIODIFUSÃO SONORA EM FREQUÊNCIA MODULADA NA CIDADE DE TUCUNDUVA, ESTADO DO   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A:    SENADORA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4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OUTORGA DEFERIDA À RÁDIO TAQUARA LTDA., PARA EXPLORAR SERVIÇO DE RADIODIFUSÃO SONORA EM ONDA MÉDIA NA CIDADE DE TAQUARA, ESTADO DA RIO GRANDE DO SUL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EMÍLIA FERNAND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EDUCADORA GOITACÁ LTDA., PARA EXPLORAR SERVIÇO DE RADIODIFUSÃO SONORA EM ONDA MÉDIA NA CIDADE DE CAMPOS, ESTADO DO RIO DE JANEIR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19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ALVORADA FREQUÊNCIA MODULADA LTDA., PARA EXPLORAR SERVIÇO DE RADIODIFUSÃO SONORA EM FREQÜÊNCIA MODULADA NA CIDADE DO    RIO DE JANEIRO, ESTADO DO RIO DE JANEIR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ARTUR DA TÁVOL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202, DE 1999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PERMISSÃO OUTORGADA À INTERSON – EMISSORAS DE FREQÜÊNCIA MODULADA LTDA., PARA EXPLORAR SERVIÇO DE RADIODIFUSÃO SONORA EM FREQÜÊNCIA MODULADA NA CIDADE DE SÃO CARLOS, ESTADO DE SÃO PAULO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LATOR:    SENADOR DJALMA BESS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PROJETO DE DECRETO LEGISLATIVO Nº 67, DE 1994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APROVA O ATO QUE RENOVA A OUTORGA DEFERIDA À RÁDIO CENTENÁRIO DE ARARAS LTDA., PARA EXPLORAR SERVIÇO DE RADIODIFUSÃO SONORA EM ONDA MÉDIA NA CIDADE DE ARARAS, ESTADO DE SÃO PAULO ”. 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</w:rPr>
        <w:t>AUTOR:    PODER EXECUTIV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RELATORA:    SENADOR DJALMA BESS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PARECER:   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2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5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CLUBE DE GUAXUPÉ LTDA., PARA EXPLORAR SERVIÇO DE RADIODIFUSÃO SONORA EM ONDA MÉDIA NA CIDADE DE GUAXUPÉ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3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0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AUTORIZAÇÃO DO GOVERNO DO ESTADO DE MINAS GERAIS – RÁDIO INCONFIDÊNCIA LTDA., PARA EXPLORAR SERVIÇO DE RADIODIFUSÃO SONORA EM ONDA CURTA NA CIDADE DE BELO HORIZONTE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4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7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AUTORIZAÇÃO DO GOVERNO DO ESTADO DE MINAS GERAIS – RÁDIO INCONFIDÊNCIA LTDA., PARA EXPLORAR SERVIÇO DE RADIODIFUSÃO SONORA EM ONDA MÉDIA NA CIDADE DE BELO HORIZONTE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FRANCELINO PEREI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5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5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A PERMISSÃO À FUNDAÇÃO SENHOR BOM JESUS PARA EXECUTAR SERVIÇO DE RADIODIFUSÃO SONORA EM FREQÜÊNCIA MODULADA, COM FINS EXCLUSIVAMENTE EDUCATIVOS, NA CIDADE DE PERDÕES, ESTADO DE MINAS GERAIS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________________________________________________________________________________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6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48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SOCIEDADE RÁDIO DIFUSORA DE LENÇÓIS PAULISTA    LTDA., PARA EXPLORAR SERVIÇO DE RADIODIFUSÃO SONORA EM ONDA MÉDIA NA CIDADE DE LENÇÓIS PAULIST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7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65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OUTORGADA À RÁDIO E TELEVISÃO ATALAIA LTDA., PARA EXPLORAR SERVIÇO DE RADIODIFUSÃO SONORA EM ONDA MÉDIA NA CIDADE DE ÓBIDOS, ESTADO DO PARÁ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GILVAM BOR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sz w:val="28"/>
        </w:rPr>
        <w:t>ITEM 28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05, DE 199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E TV CORREIO LTDA., PARA EXPLORAR SERVIÇO DE RADIODIFUSÃO SONORA EM FREQÜÊNCIA MODULADA NA CIDADE DE CAMPINA GRANDE , ESTADO DA PARAÍBA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NEY SUASSUN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39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ORLÂNDIA RÁDIO CLUBE LTDA., PARA EXPLORAR SERVIÇO DE RADIODIFUSÃO SONORA EM ONDA MÉDIA NA CIDADE DE ORLÂNDIA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ELATOR:    SENADOR MOZARILDO CAVALCANT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19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EFERIDA À RÁDIO ALVORADA DE RONDÔNIA LTDA., PARA EXPLORAR SERVIÇO DE RADIODIFUSÃO SONORA EM ONDA MÉDIA NA CIDADE DE JI-PARANÁ, ESTADO DE RONDÔNIA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AMIR LAND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67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ADA À RÁDIO MUSICAL FM S/C LTDA., PARA EXPLORAR SERVIÇO DE RADIODIFUSÃO SONORA EM FREQÜÊNCIA MODULADA NA CIDADE DE JACAREÍ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GERALDO LESS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95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AO SISTEMA EXCELCIOR DE COMUNICAÇÃO LTDA. PARA EXPLORAR SERVIÇO DE RADIODIFUSÃO SONORA EM ONDAS MÉDIAS NA CIDADE DE RIO CLARO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LUIZ OTÁVI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3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DECRETO LEGISLATIVO Nº 252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UIRAPURU LTDA. PARA EXPLORAR SERVIÇO DE RADIODIFUSÃO SONORA EM ONDA MÉDIA NA CIDADE DE BIRIGUI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RELATOR:    SENADOR JONAS PINHEIR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PARECER:    FAVORÁVEL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3</Words>
  <Characters>11572</Characters>
  <CharactersWithSpaces>942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8:29:00Z</dcterms:created>
  <dc:creator>o</dc:creator>
  <dc:description/>
  <dc:language>en-US</dc:language>
  <cp:lastModifiedBy/>
  <cp:lastPrinted>2000-03-02T17:45:00Z</cp:lastPrinted>
  <dcterms:modified xsi:type="dcterms:W3CDTF">2000-03-02T18:2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