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600"/>
        <w:ind w:left="0" w:right="0" w:hanging="0"/>
        <w:jc w:val="both"/>
        <w:textAlignment w:val="baseline"/>
        <w:rPr/>
      </w:pPr>
      <w:r>
        <w:rPr>
          <w:rFonts w:cs="Arial" w:ascii="Arial" w:hAnsi="Arial"/>
          <w:b/>
          <w:bCs/>
          <w:sz w:val="26"/>
          <w:szCs w:val="26"/>
        </w:rPr>
        <w:t xml:space="preserve">ATA DA 70ª REUNIÃO EXTRAORDINÁRIA DA COMISSÃO PERMANENTE DE DIREITOS HUMANOS E LEGISLAÇÃO PARTICIPATIVA, DA 3ª SESSÃO LEGISLATIVA ORDINÁRIA DA 54ª LEGISLATURA, REALIZADA NO DIA 5 DE DEZEMBRO </w:t>
      </w:r>
      <w:r>
        <w:rPr>
          <w:rFonts w:cs="Arial" w:ascii="Arial" w:hAnsi="Arial"/>
          <w:b/>
          <w:bCs/>
          <w:shadow/>
          <w:sz w:val="26"/>
          <w:szCs w:val="26"/>
        </w:rPr>
        <w:t>DE 2013,</w:t>
      </w:r>
      <w:r>
        <w:rPr>
          <w:rFonts w:cs="Arial" w:ascii="Arial" w:hAnsi="Arial"/>
          <w:b/>
          <w:bCs/>
          <w:sz w:val="26"/>
          <w:szCs w:val="26"/>
        </w:rPr>
        <w:t xml:space="preserve"> QUINT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8 HORAS,</w:t>
      </w:r>
      <w:r>
        <w:rPr>
          <w:rFonts w:cs="Arial" w:ascii="Arial" w:hAnsi="Arial"/>
          <w:b/>
          <w:bCs/>
          <w:sz w:val="26"/>
          <w:szCs w:val="26"/>
        </w:rPr>
        <w:t xml:space="preserve"> NA SALA Nº 6, DA ALA SENADOR NILO COELHO, SENADO FEDERAL.</w:t>
      </w:r>
    </w:p>
    <w:p>
      <w:pPr>
        <w:pStyle w:val="Normal"/>
        <w:bidi w:val="0"/>
        <w:ind w:left="0" w:right="0" w:hanging="0"/>
        <w:jc w:val="both"/>
        <w:rPr/>
      </w:pPr>
      <w:r>
        <w:rPr>
          <w:sz w:val="26"/>
          <w:szCs w:val="26"/>
        </w:rPr>
        <w:t xml:space="preserve">Às oito horas e dezessete minutos do dia cinco de dezembro de dois mil e treze, no Plenário número seis, da Ala Senador Nilo Coelho, sob a Presidência da Senhora </w:t>
      </w:r>
      <w:r>
        <w:rPr>
          <w:b/>
          <w:sz w:val="26"/>
          <w:szCs w:val="26"/>
        </w:rPr>
        <w:t>Senadora Ana Rita</w:t>
      </w:r>
      <w:r>
        <w:rPr>
          <w:sz w:val="26"/>
          <w:szCs w:val="26"/>
        </w:rPr>
        <w:t xml:space="preserve">, reúne-se a Comissão de Direitos Humanos e Legislação Participativa, com a presença da Senhora Senadora Ana Rita. Deixam de comparecer os demais membros da Comissão. A Senhora Presidenta declara aberta a presente Reunião, destinada à apreciação da seguinte Pauta: </w:t>
      </w:r>
      <w:r>
        <w:rPr>
          <w:b/>
          <w:sz w:val="26"/>
          <w:szCs w:val="26"/>
        </w:rPr>
        <w:t>Audiência Pública</w:t>
      </w:r>
      <w:r>
        <w:rPr>
          <w:sz w:val="26"/>
          <w:szCs w:val="26"/>
        </w:rPr>
        <w:t xml:space="preserve">, nos termos do Requerimento da Comissão de Direitos Humanos e Legislação Participativa nº 119 de 2013, aprovado em 04/12/2013, de autoria da Senadora Ana Rita, que requer a realização de Audiência Pública para debater o tema: </w:t>
      </w:r>
      <w:r>
        <w:rPr>
          <w:i/>
          <w:sz w:val="26"/>
          <w:szCs w:val="26"/>
        </w:rPr>
        <w:t xml:space="preserve">"A pessoa com deficiência e os desafios da integração na sociedade contemporânea". </w:t>
      </w:r>
      <w:r>
        <w:rPr>
          <w:sz w:val="26"/>
          <w:szCs w:val="26"/>
        </w:rPr>
        <w:t xml:space="preserve">A Senhora Presidenta faz suas considerações iniciais, apresenta os senhores convidados e convida-os a tomarem lugar à mesa. A Senhora Presidenta passa a palavra aos convidados, que fazem suas explanações, nesta ordem: Ilana Trombka, Diretora-Geral Adjunta do Senado Federal, Mestre em Comunicação e Organizadora da Semana em Comemoração ao Dia Internacional da Pessoa com Deficiência; Thiago Cortez Costa, Assessor Especial da Secretaria de Transparência do Senado Federal, Cientista Político, Mestre em Pesquisas Sociais pela Escola Nacional de Ciências Estatísticas do IBGE; Ayres Pereira das Neves Junior, Diretor da Secretaria de Controle Interno do Senado Federal; Rodrigo Abreu de Freitas, Coordenador de Acessibilidade da Secretaria Nacional de Promoção dos Direitos da Pessoa com Deficiência da Secretaria de Direitos Humanos da Presidência da República; Andréa Pontes, Paracanoísta e Advogada. A Senhora Presidenta passa a palavra à Senhora Maria Lúcia de Campos, Coordenadora do Projeto Cão Guia do Distrito Federal e aos Senhores Silvo Goes de Alcantara, deficiente visual, e Ricardo Correa, Presidente da Associação Brasiliense Amigos do Cão Guia, para explanarem sobre o referido Projeto. Faz uso da palavra a Senhora Senadora Ana Rita. Nada mais havendo a tratar, encerra-se a Reunião às dez horas e trinta e sete minutos, lavrando eu, </w:t>
      </w:r>
      <w:r>
        <w:rPr>
          <w:i/>
          <w:sz w:val="26"/>
          <w:szCs w:val="26"/>
        </w:rPr>
        <w:t>Mariana Borges Frizzera Paiva Lyrio</w:t>
      </w:r>
      <w:r>
        <w:rPr>
          <w:sz w:val="26"/>
          <w:szCs w:val="26"/>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a Ana Rita</w:t>
      </w:r>
    </w:p>
    <w:p>
      <w:pPr>
        <w:pStyle w:val="Heading2"/>
        <w:bidi w:val="0"/>
        <w:spacing w:before="0" w:after="0"/>
        <w:ind w:left="0" w:right="0" w:hanging="0"/>
        <w:jc w:val="center"/>
        <w:rPr/>
      </w:pPr>
      <w:r>
        <w:rPr>
          <w:rFonts w:cs="Times New Roman" w:ascii="Times New Roman" w:hAnsi="Times New Roman"/>
          <w:b w:val="false"/>
          <w:sz w:val="26"/>
          <w:szCs w:val="26"/>
        </w:rPr>
        <w:t>Presidenta da Comissão de Direitos Humanos e Legislação Participativa</w:t>
      </w:r>
    </w:p>
    <w:p>
      <w:pPr>
        <w:pStyle w:val="Normal"/>
        <w:bidi w:val="0"/>
        <w:ind w:left="0" w:right="0" w:firstLine="1440"/>
        <w:jc w:val="both"/>
        <w:rPr/>
      </w:pPr>
      <w:r>
        <w:rPr/>
      </w:r>
      <w:r>
        <w:br w:type="page"/>
      </w:r>
    </w:p>
    <w:tbl>
      <w:tblPr>
        <w:tblW w:w="10013" w:type="dxa"/>
        <w:jc w:val="left"/>
        <w:tblInd w:w="-113" w:type="dxa"/>
        <w:tblLayout w:type="fixed"/>
        <w:tblCellMar>
          <w:top w:w="0" w:type="dxa"/>
          <w:left w:w="113" w:type="dxa"/>
          <w:bottom w:w="0" w:type="dxa"/>
          <w:right w:w="113" w:type="dxa"/>
        </w:tblCellMar>
      </w:tblPr>
      <w:tblGrid>
        <w:gridCol w:w="1388"/>
        <w:gridCol w:w="8624"/>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9470" cy="910590"/>
                          </a:xfrm>
                          <a:prstGeom prst="rect">
                            <a:avLst/>
                          </a:prstGeom>
                        </pic:spPr>
                      </pic:pic>
                    </a:graphicData>
                  </a:graphic>
                </wp:inline>
              </w:drawing>
            </w:r>
          </w:p>
        </w:tc>
        <w:tc>
          <w:tcPr>
            <w:tcW w:w="8624"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pPr>
            <w:r>
              <w:rPr>
                <w:rFonts w:cs="Times New Roman" w:ascii="Times New Roman" w:hAnsi="Times New Roman"/>
                <w:sz w:val="24"/>
                <w:szCs w:val="24"/>
              </w:rPr>
              <w:t>CDH (70ª Reunião Extraordinária)                                                     05/12/2013</w:t>
            </w:r>
          </w:p>
        </w:tc>
      </w:tr>
    </w:tbl>
    <w:p>
      <w:pPr>
        <w:pStyle w:val="Normal"/>
        <w:widowControl w:val="false"/>
        <w:bidi w:val="0"/>
        <w:ind w:left="0" w:right="0" w:hanging="0"/>
        <w:jc w:val="center"/>
        <w:rPr>
          <w:rFonts w:ascii="Times New Roman" w:hAnsi="Times New Roman"/>
        </w:rPr>
      </w:pPr>
      <w:r>
        <w:rPr/>
      </w:r>
    </w:p>
    <w:p>
      <w:pPr>
        <w:pStyle w:val="NormalEscriba"/>
        <w:bidi w:val="0"/>
        <w:ind w:left="0" w:right="0" w:hanging="0"/>
        <w:jc w:val="center"/>
        <w:rPr/>
      </w:pPr>
      <w:r>
        <w:rPr/>
        <w:t>(</w:t>
      </w:r>
      <w:r>
        <w:rPr>
          <w:i/>
          <w:iCs/>
        </w:rPr>
        <w:t>Texto com revisão.</w:t>
      </w:r>
      <w:r>
        <w:rPr/>
        <w:t>)</w:t>
      </w:r>
    </w:p>
    <w:p>
      <w:pPr>
        <w:pStyle w:val="NormalEscriba"/>
        <w:bidi w:val="0"/>
        <w:ind w:left="0" w:right="0" w:hanging="0"/>
        <w:rPr/>
      </w:pPr>
      <w:r>
        <w:rPr/>
      </w:r>
    </w:p>
    <w:p>
      <w:pPr>
        <w:pStyle w:val="NormalEscriba"/>
        <w:bidi w:val="0"/>
        <w:ind w:left="0" w:right="0" w:firstLine="1440"/>
        <w:rPr/>
      </w:pPr>
      <w:r>
        <w:rPr>
          <w:b/>
          <w:bCs/>
        </w:rPr>
        <w:t xml:space="preserve">A SRª PRESIDENTE </w:t>
      </w:r>
      <w:r>
        <w:rPr/>
        <w:t>(Ana Rita. Bloco Apoio Governo/PT - ES) – Declaro aberta a 70ª Reunião Extraordinária da Comissão Permanente de Direitos Humanos e Legislação Participativa da 3ª sessão legislativa ordinária da 54ª Legislatura.</w:t>
      </w:r>
    </w:p>
    <w:p>
      <w:pPr>
        <w:pStyle w:val="NormalEscriba"/>
        <w:bidi w:val="0"/>
        <w:ind w:left="0" w:right="0" w:firstLine="1440"/>
        <w:rPr/>
      </w:pPr>
      <w:r>
        <w:rPr/>
        <w:t>A presente reunião destina-se à realização de audiência pública nos termos do Requerimento nº 119, de 2013, da Comissão de Direitos Humanos e Legislação Participativa, aprovado em 4 de dezembro de 2013, para debater o tema “A pessoa com deficiência e os desafios da integração na sociedade contemporânea”.</w:t>
      </w:r>
    </w:p>
    <w:p>
      <w:pPr>
        <w:pStyle w:val="NormalEscriba"/>
        <w:bidi w:val="0"/>
        <w:ind w:left="0" w:right="0" w:firstLine="1440"/>
        <w:rPr/>
      </w:pPr>
      <w:r>
        <w:rPr/>
        <w:t>Bom dia para todos vocês! É um prazer recebê-los aqui!</w:t>
      </w:r>
    </w:p>
    <w:p>
      <w:pPr>
        <w:pStyle w:val="NormalEscriba"/>
        <w:bidi w:val="0"/>
        <w:ind w:left="0" w:right="0" w:firstLine="1440"/>
        <w:rPr/>
      </w:pPr>
      <w:r>
        <w:rPr/>
        <w:t>Quero já, de imediato, convidá-los para compor a Mesa.</w:t>
      </w:r>
    </w:p>
    <w:p>
      <w:pPr>
        <w:pStyle w:val="NormalEscriba"/>
        <w:bidi w:val="0"/>
        <w:ind w:left="0" w:right="0" w:firstLine="1440"/>
        <w:rPr/>
      </w:pPr>
      <w:r>
        <w:rPr/>
        <w:t>Convido a Ilana Trombka, Diretora-Geral Adjunta do Senado Federal, Mestre em Comunicação e organizadora da semana em comemoração ao Dia Internacional da Pessoa com Deficiência. Seja bem-vinda, Ilana!</w:t>
      </w:r>
    </w:p>
    <w:p>
      <w:pPr>
        <w:pStyle w:val="NormalEscriba"/>
        <w:bidi w:val="0"/>
        <w:ind w:left="0" w:right="0" w:firstLine="1440"/>
        <w:rPr/>
      </w:pPr>
      <w:r>
        <w:rPr>
          <w:b/>
          <w:bCs/>
        </w:rPr>
        <w:t>A SR</w:t>
      </w:r>
      <w:r>
        <w:rPr>
          <w:b/>
          <w:bCs/>
          <w:vertAlign w:val="superscript"/>
        </w:rPr>
        <w:t>a</w:t>
      </w:r>
      <w:r>
        <w:rPr>
          <w:b/>
          <w:bCs/>
        </w:rPr>
        <w:t xml:space="preserve"> ILANA TROMBKA </w:t>
      </w:r>
      <w:r>
        <w:rPr/>
        <w:t>– Bom dia, Senadora!</w:t>
      </w:r>
    </w:p>
    <w:p>
      <w:pPr>
        <w:pStyle w:val="NormalEscriba"/>
        <w:bidi w:val="0"/>
        <w:ind w:left="0" w:right="0" w:firstLine="1440"/>
        <w:rPr/>
      </w:pPr>
      <w:r>
        <w:rPr>
          <w:b/>
          <w:bCs/>
        </w:rPr>
        <w:t xml:space="preserve">A SRª PRESIDENTE </w:t>
      </w:r>
      <w:r>
        <w:rPr/>
        <w:t>(Ana Rita. Bloco Apoio Governo/PT - ES) – Bom dia! É um prazer te receber!</w:t>
      </w:r>
    </w:p>
    <w:p>
      <w:pPr>
        <w:pStyle w:val="NormalEscriba"/>
        <w:bidi w:val="0"/>
        <w:ind w:left="0" w:right="0" w:firstLine="1440"/>
        <w:rPr/>
      </w:pPr>
      <w:r>
        <w:rPr/>
        <w:t>Convido o Thiago Cortez Costa, Assessor Especial da Secretaria de Transparência do Senado Federal, Cientista Político, Mestre em Pesquisas Sociais pela Escola Nacional de Ciências Estatísticas do IBGE.</w:t>
      </w:r>
    </w:p>
    <w:p>
      <w:pPr>
        <w:pStyle w:val="NormalEscriba"/>
        <w:bidi w:val="0"/>
        <w:ind w:left="0" w:right="0" w:firstLine="1440"/>
        <w:rPr/>
      </w:pPr>
      <w:r>
        <w:rPr/>
        <w:t>Thiago, seja bem-vindo!</w:t>
      </w:r>
    </w:p>
    <w:p>
      <w:pPr>
        <w:pStyle w:val="NormalEscriba"/>
        <w:bidi w:val="0"/>
        <w:ind w:left="0" w:right="0" w:firstLine="1440"/>
        <w:rPr/>
      </w:pPr>
      <w:r>
        <w:rPr>
          <w:b/>
          <w:bCs/>
        </w:rPr>
        <w:t xml:space="preserve">O SR. THIAGO CORTEZ COSTA </w:t>
      </w:r>
      <w:r>
        <w:rPr/>
        <w:t>– Obrigado, Senadora!</w:t>
      </w:r>
    </w:p>
    <w:p>
      <w:pPr>
        <w:pStyle w:val="NormalEscriba"/>
        <w:bidi w:val="0"/>
        <w:ind w:left="0" w:right="0" w:firstLine="1440"/>
        <w:rPr/>
      </w:pPr>
      <w:r>
        <w:rPr>
          <w:b/>
          <w:bCs/>
        </w:rPr>
        <w:t xml:space="preserve">A SRª PRESIDENTE </w:t>
      </w:r>
      <w:r>
        <w:rPr/>
        <w:t>(Ana Rita. Bloco Apoio Governo/PT - ES) – Por favor, sente-se aqui.</w:t>
      </w:r>
    </w:p>
    <w:p>
      <w:pPr>
        <w:pStyle w:val="NormalEscriba"/>
        <w:bidi w:val="0"/>
        <w:ind w:left="0" w:right="0" w:firstLine="1440"/>
        <w:rPr/>
      </w:pPr>
      <w:r>
        <w:rPr/>
        <w:t>Convido, também, o Ayres Pereira das Neves Júnior, Diretor da Secretaria de Controle Interno do Senado Federal.</w:t>
      </w:r>
    </w:p>
    <w:p>
      <w:pPr>
        <w:pStyle w:val="NormalEscriba"/>
        <w:bidi w:val="0"/>
        <w:ind w:left="0" w:right="0" w:firstLine="1440"/>
        <w:rPr/>
      </w:pPr>
      <w:r>
        <w:rPr/>
        <w:t>Bem-vindo, Ayres!</w:t>
      </w:r>
    </w:p>
    <w:p>
      <w:pPr>
        <w:pStyle w:val="NormalEscriba"/>
        <w:bidi w:val="0"/>
        <w:ind w:left="0" w:right="0" w:firstLine="1440"/>
        <w:rPr/>
      </w:pPr>
      <w:r>
        <w:rPr>
          <w:b/>
          <w:bCs/>
        </w:rPr>
        <w:t xml:space="preserve">O SR. AYRES PEREIRA DAS NEVES JUNIOR </w:t>
      </w:r>
      <w:r>
        <w:rPr/>
        <w:t>– Bom dia, Senadora!</w:t>
      </w:r>
    </w:p>
    <w:p>
      <w:pPr>
        <w:pStyle w:val="NormalEscriba"/>
        <w:bidi w:val="0"/>
        <w:ind w:left="0" w:right="0" w:firstLine="1440"/>
        <w:rPr/>
      </w:pPr>
      <w:r>
        <w:rPr>
          <w:b/>
          <w:bCs/>
        </w:rPr>
        <w:t xml:space="preserve">A SRª PRESIDENTE </w:t>
      </w:r>
      <w:r>
        <w:rPr/>
        <w:t>(Ana Rita. Bloco Apoio Governo/PT - ES) – Bom dia! É um prazer recebê-lo aqui.</w:t>
      </w:r>
    </w:p>
    <w:p>
      <w:pPr>
        <w:pStyle w:val="NormalEscriba"/>
        <w:bidi w:val="0"/>
        <w:ind w:left="0" w:right="0" w:firstLine="1440"/>
        <w:rPr/>
      </w:pPr>
      <w:r>
        <w:rPr/>
        <w:t>Convido, também, o Rodrigo Abreu de Freitas, Coordenador de Acessibilidade da Secretaria Nacional de Promoção dos Direitos da Pessoa com Deficiência, da Secretaria de Direitos Humanos da Presidência da República.</w:t>
      </w:r>
    </w:p>
    <w:p>
      <w:pPr>
        <w:pStyle w:val="NormalEscriba"/>
        <w:bidi w:val="0"/>
        <w:ind w:left="0" w:right="0" w:firstLine="1440"/>
        <w:rPr/>
      </w:pPr>
      <w:r>
        <w:rPr/>
        <w:t>Bom dia, Rodrigo!</w:t>
      </w:r>
    </w:p>
    <w:p>
      <w:pPr>
        <w:pStyle w:val="NormalEscriba"/>
        <w:bidi w:val="0"/>
        <w:ind w:left="0" w:right="0" w:firstLine="1440"/>
        <w:rPr/>
      </w:pPr>
      <w:r>
        <w:rPr>
          <w:b/>
          <w:bCs/>
        </w:rPr>
        <w:t xml:space="preserve">O SR. RODRIGO ABREU DE FREITAS </w:t>
      </w:r>
      <w:r>
        <w:rPr/>
        <w:t>– Bom dia, Senadora!</w:t>
      </w:r>
    </w:p>
    <w:p>
      <w:pPr>
        <w:pStyle w:val="NormalEscriba"/>
        <w:bidi w:val="0"/>
        <w:ind w:left="0" w:right="0" w:firstLine="1440"/>
        <w:rPr/>
      </w:pPr>
      <w:r>
        <w:rPr>
          <w:b/>
          <w:bCs/>
        </w:rPr>
        <w:t xml:space="preserve">A SRª PRESIDENTE </w:t>
      </w:r>
      <w:r>
        <w:rPr/>
        <w:t>(Ana Rita. Bloco Apoio Governo/PT - ES) – Antes de conceder a palavra, vou fazer, aqui, algumas considerações iniciais, para que possamos contextualizar a realização desta audiência pública.</w:t>
      </w:r>
    </w:p>
    <w:p>
      <w:pPr>
        <w:pStyle w:val="NormalEscriba"/>
        <w:bidi w:val="0"/>
        <w:ind w:left="0" w:right="0" w:firstLine="1440"/>
        <w:rPr/>
      </w:pPr>
      <w:r>
        <w:rPr/>
        <w:t>Nossa audiência pública de hoje faz parte das atividades desenvolvidas pelo Senado Federal na semana em comemoração ao Dia Internacional de Luta da Pessoa com Deficiência, fortalecendo uma data instituída pela ONU, justamente para dar visibilidade aos temas relacionados a uma parcela significativa de nossa população e mobilizar os Poderes Públicos e a sociedade para a defesa da dignidade, dos direitos e do bem-estar dessas pessoas.</w:t>
      </w:r>
    </w:p>
    <w:p>
      <w:pPr>
        <w:pStyle w:val="NormalEscriba"/>
        <w:bidi w:val="0"/>
        <w:ind w:left="0" w:right="0" w:firstLine="1440"/>
        <w:rPr/>
      </w:pPr>
      <w:r>
        <w:rPr/>
        <w:t>Na semana dedicada às pessoas com deficiência, o Senado apresenta pesquisa realizada pelo DataSenado sobre o cotidiano e as aspirações dos brasileiros com deficiência. Ao registrar significativas mudanças positivas e dificuldades ainda a vencer na vida de pessoas com deficiências física, visual ou auditiva no Brasil, a pesquisa espelha e reforça a importância das leis no processo de transformação para melhorar o dia a dia dos brasileiros com deficiência.</w:t>
      </w:r>
    </w:p>
    <w:p>
      <w:pPr>
        <w:pStyle w:val="NormalEscriba"/>
        <w:bidi w:val="0"/>
        <w:ind w:left="0" w:right="0" w:firstLine="1440"/>
        <w:rPr/>
      </w:pPr>
      <w:r>
        <w:rPr/>
        <w:t>A maioria dos entrevistados, 53%, considera que as leis tornaram mais fácil a contratação da pessoa com deficiência; 79% apontam o bom cumprimento da Lei n</w:t>
      </w:r>
      <w:r>
        <w:rPr>
          <w:vertAlign w:val="superscript"/>
        </w:rPr>
        <w:t>o</w:t>
      </w:r>
      <w:r>
        <w:rPr/>
        <w:t xml:space="preserve"> 8.213, de 1991, que obriga empresas com mais de cem empregados a reservar, pelo menos, 2% de suas vagas para pessoas com deficiência. A lei, seguramente, vem impulsionando a contratação dos deficientes. A pesquisa aponta crescimento de 11,5% no número de empregados desse grupo social.</w:t>
      </w:r>
    </w:p>
    <w:p>
      <w:pPr>
        <w:pStyle w:val="NormalEscriba"/>
        <w:bidi w:val="0"/>
        <w:ind w:left="0" w:right="0" w:firstLine="1440"/>
        <w:rPr/>
      </w:pPr>
      <w:r>
        <w:rPr/>
        <w:t>Em 2010, quando o DataSenado realizou a primeira sondagem sobre o tema, eram 55% os deficientes com trabalho remunerado. Agora, são 66,5%. Mais importante ainda, 48.9% dos empregados nunca se sentem discriminados no ambiente de trabalho.</w:t>
      </w:r>
    </w:p>
    <w:p>
      <w:pPr>
        <w:pStyle w:val="NormalEscriba"/>
        <w:bidi w:val="0"/>
        <w:ind w:left="0" w:right="0" w:firstLine="1440"/>
        <w:rPr/>
      </w:pPr>
      <w:r>
        <w:rPr/>
        <w:t>A pesquisa do DataSenado revela, também, que a garantia de espaço no mercado de trabalho impulsiona o aperfeiçoamento e a especialização. Ampla maioria dos entrevistados busca melhor qualificação profissional: 73,8% já fizeram algum curso de formação para aumentar sua chance de emprego. A inclusão é também desejo majoritário dos participantes da pesquisa: 71% afirmam que, se pudessem escolher onde estudar, optariam por classe comum em escola regular. E a internet já aparece para 73,5% dos pesquisados como principal meio de comunicação usado para buscar informações.</w:t>
      </w:r>
    </w:p>
    <w:p>
      <w:pPr>
        <w:pStyle w:val="NormalEscriba"/>
        <w:bidi w:val="0"/>
        <w:ind w:left="0" w:right="0" w:firstLine="1440"/>
        <w:rPr/>
      </w:pPr>
      <w:r>
        <w:rPr/>
        <w:t>Retrato da atualidade e sinalizador para o trabalho de nós, legisladores, a pesquisa revela que, infelizmente, ainda há longo caminho para fazermos um Brasil melhor e mais igual para os brasileiros com deficiência.</w:t>
      </w:r>
    </w:p>
    <w:p>
      <w:pPr>
        <w:pStyle w:val="NormalEscriba"/>
        <w:bidi w:val="0"/>
        <w:ind w:left="0" w:right="0" w:firstLine="1440"/>
        <w:rPr/>
      </w:pPr>
      <w:r>
        <w:rPr/>
        <w:t>A maioria dos respondentes, 80%, avalia que nem todos os direitos da pessoa com deficiência são respeitados no Brasil. A mobilidade urbana aparece como grande e persistente dificuldade para pessoas com deficiências: 70% apontam que a maioria dos prédios públicos de sua cidade não está adaptada às suas necessidades, e 59% apresentam a mesma queixa em relação às ruas e calçadas. Mas, enquanto para 47% o transporte público de suas cidades não atende à pessoa com deficiência, outros 36% já se consideram bem atendidos nesse item.</w:t>
      </w:r>
    </w:p>
    <w:p>
      <w:pPr>
        <w:pStyle w:val="NormalEscriba"/>
        <w:bidi w:val="0"/>
        <w:ind w:left="0" w:right="0" w:firstLine="1440"/>
        <w:rPr/>
      </w:pPr>
      <w:r>
        <w:rPr/>
        <w:t>A pesquisa foi realizada em novembro, em parceria com o Instituto Brasileiro dos Direitos da Pessoa com Deficiência, o Conselho Nacional dos Direitos da Pessoa com Deficiência e a Associação Niteroiense dos Deficientes Físicos (Andef).</w:t>
      </w:r>
    </w:p>
    <w:p>
      <w:pPr>
        <w:pStyle w:val="NormalEscriba"/>
        <w:bidi w:val="0"/>
        <w:ind w:left="0" w:right="0" w:firstLine="1440"/>
        <w:rPr/>
      </w:pPr>
      <w:r>
        <w:rPr/>
        <w:t>O perfil dos participantes da pesquisa era de 74% de empregados de empresa privada, 16,8% de funcionários públicos, e 7,8% de autônomos. Os deficientes físicos são maioria, 64,5%. Os deficientes auditivos representam 22,8%, e os visuais, 13,5%.</w:t>
      </w:r>
    </w:p>
    <w:p>
      <w:pPr>
        <w:pStyle w:val="NormalEscriba"/>
        <w:bidi w:val="0"/>
        <w:ind w:left="0" w:right="0" w:firstLine="1440"/>
        <w:rPr/>
      </w:pPr>
      <w:r>
        <w:rPr/>
        <w:t>Em uma ferramentas do Senado de interatividade, controle social e transparência, o Senado Federal, nos seus oitos anos de vida, realizou 65 pesquisas de opinião. As enquetes quinzenais, que começaram a ser feitas em 2009, somam, hoje, 83. Os dois instrumentos são indicadores significativos do pensamento e das inquietações do cidadão brasileiro.</w:t>
      </w:r>
    </w:p>
    <w:p>
      <w:pPr>
        <w:pStyle w:val="NormalEscriba"/>
        <w:bidi w:val="0"/>
        <w:ind w:left="0" w:right="0" w:firstLine="1440"/>
        <w:rPr/>
      </w:pPr>
      <w:r>
        <w:rPr/>
        <w:t>Vale destacar, ainda, que o DataSenado é o único a registrar seguidamente, em séries históricas, pesquisas que acompanham as mudanças no cotidiano da sociedade, a partir da edição de leis. Essas pesquisas buscam ouvir segmentos sociais como pessoas com deficiência, trabalhadores domésticos e mulheres vítimas de violência, que não têm a atenção dos institutos de pesquisa privados.</w:t>
      </w:r>
    </w:p>
    <w:p>
      <w:pPr>
        <w:pStyle w:val="NormalEscriba"/>
        <w:bidi w:val="0"/>
        <w:ind w:left="0" w:right="0" w:firstLine="1440"/>
        <w:rPr/>
      </w:pPr>
      <w:r>
        <w:rPr/>
        <w:t>A pesquisa sobre as condições de vida das pessoas com deficiência é a segunda da série. No próximo ano, o DataSenado começará também a pesquisar a realidade dos idosos brasileiros, que, em 2012, segundo dados do IBGE, somavam 22 milhões de pessoas.</w:t>
      </w:r>
    </w:p>
    <w:p>
      <w:pPr>
        <w:pStyle w:val="NormalEscriba"/>
        <w:bidi w:val="0"/>
        <w:ind w:left="0" w:right="0" w:firstLine="1440"/>
        <w:rPr/>
      </w:pPr>
      <w:r>
        <w:rPr/>
        <w:t>Então, quero, aqui, parabenizar o Senado Federal, parabenizar o DataSenado por este importante trabalho, o importante serviço para toda a sociedade brasileira, para as pessoas, em particular, com deficiência, mas, também, para os Poderes Públicos responsáveis pela elaboração de políticas públicas, porque a pesquisa é um grande indicador, uma orientadora, vamos dizer assim, para se pensar políticas públicas de atendimento às pessoas com deficiência. Então, parabenizo e agradeço, aqui, a presença de todos vocês.</w:t>
      </w:r>
    </w:p>
    <w:p>
      <w:pPr>
        <w:pStyle w:val="NormalEscriba"/>
        <w:bidi w:val="0"/>
        <w:ind w:left="0" w:right="0" w:firstLine="1440"/>
        <w:rPr/>
      </w:pPr>
      <w:r>
        <w:rPr/>
        <w:t>Desta forma, então, vou já passar a palavra para a Ilana Trombka, Diretora-Geral Adjunta do Senado Federal, Mestre em Comunicação e organizadora da semana em comemoração ao Dia Internacional da Pessoa com Deficiência.</w:t>
      </w:r>
    </w:p>
    <w:p>
      <w:pPr>
        <w:pStyle w:val="NormalEscriba"/>
        <w:bidi w:val="0"/>
        <w:ind w:left="0" w:right="0" w:firstLine="1440"/>
        <w:rPr/>
      </w:pPr>
      <w:r>
        <w:rPr/>
        <w:t>Aproveito, Ilana, também, para parabenizar por esta semana, que foi uma semana com muita coisa. Infelizmente, a gente não consegue acompanhar tudo, mas foi uma semana muito bem organizada, com muitas atividades voltadas para a pessoa com deficiência.</w:t>
      </w:r>
    </w:p>
    <w:p>
      <w:pPr>
        <w:pStyle w:val="NormalEscriba"/>
        <w:bidi w:val="0"/>
        <w:ind w:left="0" w:right="0" w:firstLine="1440"/>
        <w:rPr/>
      </w:pPr>
      <w:r>
        <w:rPr/>
        <w:t>Que bom que o Senado Federal cumpre esse papel, porque também estimula outras Casas Legislativas do nosso País a fazer a mesma coisa, a criar espaços de visibilidade para as pessoas com deficiência. Então, parabéns pelo seu trabalho e pelo trabalho de toda a sua equipe!</w:t>
      </w:r>
    </w:p>
    <w:p>
      <w:pPr>
        <w:pStyle w:val="NormalEscriba"/>
        <w:bidi w:val="0"/>
        <w:ind w:left="0" w:right="0" w:firstLine="1440"/>
        <w:rPr/>
      </w:pPr>
      <w:r>
        <w:rPr/>
        <w:t>Vou conceder a palavra para a Ilana por um tempo de 15 minutos. Se houver necessidade, nós ampliaremos por mais cinco. Está bom Ilana?</w:t>
      </w:r>
    </w:p>
    <w:p>
      <w:pPr>
        <w:pStyle w:val="NormalEscriba"/>
        <w:bidi w:val="0"/>
        <w:ind w:left="0" w:right="0" w:firstLine="1440"/>
        <w:rPr/>
      </w:pPr>
      <w:r>
        <w:rPr>
          <w:b/>
          <w:bCs/>
        </w:rPr>
        <w:t>A SR</w:t>
      </w:r>
      <w:r>
        <w:rPr>
          <w:b/>
          <w:bCs/>
          <w:vertAlign w:val="superscript"/>
        </w:rPr>
        <w:t>a</w:t>
      </w:r>
      <w:r>
        <w:rPr>
          <w:b/>
          <w:bCs/>
        </w:rPr>
        <w:t xml:space="preserve"> ILANA TROMBKA </w:t>
      </w:r>
      <w:r>
        <w:rPr/>
        <w:t>– Ótimo!</w:t>
      </w:r>
    </w:p>
    <w:p>
      <w:pPr>
        <w:pStyle w:val="NormalEscriba"/>
        <w:bidi w:val="0"/>
        <w:ind w:left="0" w:right="0" w:firstLine="1440"/>
        <w:rPr/>
      </w:pPr>
      <w:r>
        <w:rPr/>
        <w:t>Bom dia a todos! Bom dia, colegas! Bom dia Senadora!</w:t>
      </w:r>
    </w:p>
    <w:p>
      <w:pPr>
        <w:pStyle w:val="NormalEscriba"/>
        <w:bidi w:val="0"/>
        <w:ind w:left="0" w:right="0" w:firstLine="1440"/>
        <w:rPr/>
      </w:pPr>
      <w:r>
        <w:rPr/>
        <w:t>Agradeço, desde já, a senhora é a Comissão de Direitos Humanos por esse espaço.</w:t>
      </w:r>
    </w:p>
    <w:p>
      <w:pPr>
        <w:pStyle w:val="NormalEscriba"/>
        <w:bidi w:val="0"/>
        <w:ind w:left="0" w:right="0" w:firstLine="1440"/>
        <w:rPr/>
      </w:pPr>
      <w:r>
        <w:rPr/>
        <w:t>Primeiramente, vinha no carro até um pouco emocionada, porque a gente costuma estar do lado de lá da bancada, mas é um prazer muito grande estar do lado de cá e poder expor um pouco o trabalho administrativo do Senado Federal.</w:t>
      </w:r>
    </w:p>
    <w:p>
      <w:pPr>
        <w:pStyle w:val="NormalEscriba"/>
        <w:bidi w:val="0"/>
        <w:ind w:left="0" w:right="0" w:firstLine="1440"/>
        <w:rPr/>
      </w:pPr>
      <w:r>
        <w:rPr/>
        <w:t>A segunda questão que até me emocionava um pouco é que sou servidora concursada do Senado Federal, desde 1998, e não achei que, um dia, estaria do lado de cá representando o Senado. Como servidora pública e servidora do Senado Federal, fico muito orgulhosa de estar aqui e de representar os colegas, de trabalhar com afinco e de poder desenvolver atividades que são importantes para o Senado e para a sociedade.</w:t>
      </w:r>
    </w:p>
    <w:p>
      <w:pPr>
        <w:pStyle w:val="NormalEscriba"/>
        <w:bidi w:val="0"/>
        <w:ind w:left="0" w:right="0" w:firstLine="1440"/>
        <w:rPr/>
      </w:pPr>
      <w:r>
        <w:rPr/>
        <w:t>Na sua fala, a senhora usou um termo que eu estava pautada aqui para usar: visibilidade. O deficiente se tornou mais visível à sociedade, claramente, nos últimos anos. Com isso, se tornaram visíveis, também, as necessidades de atendimento aos deficientes. Tenho, na minha família – e quase todos devem ter – , familiares com algum tipo de deficiência que, há 20, 30, 40 anos, se escondiam dentro de casa. Aquela pessoa não participava da vida em sociedade, ela era não visível. Dessa forma, suas necessidades não eram percebidas pela sociedade. Isso mudou, ainda bem.</w:t>
      </w:r>
    </w:p>
    <w:p>
      <w:pPr>
        <w:pStyle w:val="NormalEscriba"/>
        <w:bidi w:val="0"/>
        <w:ind w:left="0" w:right="0" w:firstLine="1440"/>
        <w:rPr/>
      </w:pPr>
      <w:r>
        <w:rPr/>
        <w:t>Ao mudar a sociedade, tanto a questão da acessibilidade dos deficientes físicos, como a questão de Libras e de Braille e a questão da inserção dessas pessoas tiveram de mudar também. Essa é uma modificação que vem ocorrendo de forma gradual nos últimos anos.</w:t>
      </w:r>
    </w:p>
    <w:p>
      <w:pPr>
        <w:pStyle w:val="NormalEscriba"/>
        <w:bidi w:val="0"/>
        <w:ind w:left="0" w:right="0" w:firstLine="1440"/>
        <w:rPr/>
      </w:pPr>
      <w:r>
        <w:rPr/>
        <w:t>Em 2005, eu trabalhava na Presidência do Senado Federal, na primeira gestão do Presidente Renan Calheiros, quando S. Exª instituiu, pela primeira vez, a Semana de Acessibilidade, levando o Senado a olhar essa questão sob um outro prisma, sob um prisma bem mais profissional. Desde 2005, o Senado avançou muito. Ainda temos muito a fazer, inclusive em relação ao nosso prédio, que é acessível, mas que tem de ser mais acessível. Precisamos cobrar das nossas empresas prestadoras de serviços terceirizados que cumpram a quota de 2% dos empregados com pessoas com deficiência.</w:t>
      </w:r>
    </w:p>
    <w:p>
      <w:pPr>
        <w:pStyle w:val="NormalEscriba"/>
        <w:bidi w:val="0"/>
        <w:ind w:left="0" w:right="0" w:firstLine="1440"/>
        <w:rPr/>
      </w:pPr>
      <w:r>
        <w:rPr/>
        <w:t>Mas em muito avançamos. Por exemplo, fomos a primeira instituição pública a fazer um convênio com a Apae. Depois do Senado Federal outras seis instituições públicas, em Brasília, fizeram o mesmo, como a Câmara dos Deputados, vários tribunais. Hoje temos oito colegas com síndrome de Down e outras síndromes neurológicas prestando serviços à Biblioteca do Senado. Nosso Diretor-Geral, o Helder, quando dava uma entrevista à Globo, dizia assim: "Essas pessoas têm habilidades que outras pessoas não têm. Por essas habilidades que outras pessoas não têm elas estão aptas a um tipo de trabalho que outras pessoas não fariam." Aí me lembro, porque tenho um primo-irmão que é surdo, que toda deficiência também se reflete em uma habilidade, no desenvolvimento de outras habilidades mais profundas. Assim, aquela pessoa que, às vezes, pode não estar apta para um tipo de tarefa está mais apta, do que um outro grupo para outro tipo de tarefa. A sociedade é assim. A sociedade é assim para os cidadãos que não são deficientes também. Afinal de contas, uma sociedade não é feita só de médicos, advogados e Senadores. É feita, também, de garis, de marceneiros, de professores, de advogados e de uma série de categorias que compõem o nosso escopo social. Dessa forma, na minha opinião, tem de ser entendida a questão da acessibilidade: são cidadãos com deficiências e com habilidades. Dentro das suas deficiências e habilidades, eles têm de estar inseridos na vida social, o que significa na vida do trabalho, na vida lúdica, na vida artística, em todos os aspectos da vida social.</w:t>
      </w:r>
    </w:p>
    <w:p>
      <w:pPr>
        <w:pStyle w:val="NormalEscriba"/>
        <w:bidi w:val="0"/>
        <w:ind w:left="0" w:right="0" w:firstLine="1440"/>
        <w:rPr/>
      </w:pPr>
      <w:r>
        <w:rPr/>
        <w:t>Nesse sentido, no Senado, em junho deste ano, a Mesa Diretora instituiu uma política de acessibilidade. Em julho, a Diretoria-Geral nomeou um grupo de trabalho para fazer essa política se tornar efetiva.</w:t>
      </w:r>
    </w:p>
    <w:p>
      <w:pPr>
        <w:pStyle w:val="NormalEscriba"/>
        <w:bidi w:val="0"/>
        <w:ind w:left="0" w:right="0" w:firstLine="1440"/>
        <w:rPr/>
      </w:pPr>
      <w:r>
        <w:rPr/>
        <w:t>Nós assumimos a Diretoria-Geral há dois meses, em outubro. Desde que chegamos lá, nos demos conta de que era necessário fortalecer essa questão. Por isso, trouxemos ao Núcleo Socioambiental da Diretoria-Geral a Coordenação do Senado Inclusivo e do Senado Verde para, dessa forma, estarem muito mais próximos da administração e fazerem parte do cotidiano da nossa administração. O que isso significa? Significa conseguirmos ver se as empresas terceirizadas cumprem a lei. Se não cumprem, temos de obrigar, no contrato, que elas cumpram. Significa dar celeridade para as questões de acessibilidade. Por exemplo, o nosso próprio auditório, o Petrônio Portella, tem problemas de acessibilidade. Claro, ele foi construído em uma época em que isso ainda não era visível à nossa sociedade. Este é um prédio histórico e há uma série de questões a serem vistas. Nós já fizemos várias reuniões com o IPHAN para chegarmos a um meio termo de como mexer em um prédio histórico para dar a ele acessibilidade, sem que perca as características de um prédio histórico, de um prédio tombado. Assim, nós vamos caminhando.</w:t>
      </w:r>
    </w:p>
    <w:p>
      <w:pPr>
        <w:pStyle w:val="NormalEscriba"/>
        <w:bidi w:val="0"/>
        <w:ind w:left="0" w:right="0" w:firstLine="1440"/>
        <w:rPr/>
      </w:pPr>
      <w:r>
        <w:rPr/>
        <w:t>Na ação mesmo, anteontem lá no Interlegis, tivemos algumas intercorrências com as quais aprendemos. Por exemplo, a Deputada Rosinha não pôde subir porque o Interlegis tem um auditório acessível, mas o equipamento de audiodescrição, quando foi lá colocado, acabou impedindo o acesso. O auditório era acessível, mas perdeu a acessibilidade quando foi colocado lá o aparelho de audiodescrição, que é um recurso necessário e um recurso que, sim, tinha de estar lá, porque se queremos fazer um evento de acessibilidade, temos de dar todas as condições para todas as pessoas, com quaisquer tipos de deficiência, poderem acompanhá-lo. Então, tínhamos de ter um aparelho de audiodescrição, que acabou impedido o acesso. Isso nos chamou a atenção e já está pautado.</w:t>
      </w:r>
    </w:p>
    <w:p>
      <w:pPr>
        <w:pStyle w:val="NormalEscriba"/>
        <w:bidi w:val="0"/>
        <w:ind w:left="0" w:right="0" w:firstLine="1440"/>
        <w:rPr/>
      </w:pPr>
      <w:r>
        <w:rPr/>
        <w:t xml:space="preserve">Este ano, o foco da nossa semana não foi exatamente nas políticas públicas, mas sim na inserção da pessoa com deficiência na própria semana. Então, esta semana está sendo protagonizada por pessoas com deficiência. Por isso, tivemos o desfile inclusivo, peças de teatro com pessoas com deficiência. Ontem, tivemos uma cantora que é deficiente visual. Hoje, teremos um </w:t>
      </w:r>
      <w:r>
        <w:rPr>
          <w:i/>
          <w:iCs/>
        </w:rPr>
        <w:t>stand-up comedy</w:t>
      </w:r>
      <w:r>
        <w:rPr/>
        <w:t xml:space="preserve"> com um artista surdo. Ontem, tivemos um filme que conta a vida de um menino com síndrome de Down, que estava aqui. Então, a ideia foi mostrar o deficiente como um ser que atua em sociedade. Muitas vezes, outras pessoas falam pelo deficiente. Nós quisemos, este ano, trazer o deficiente à luz, o deficiente como sujeito dessa sociedade, e mostrar que ele se insere, sim. Aliás, a cantora, ontem, era ótima, cantava muito bem. </w:t>
      </w:r>
    </w:p>
    <w:p>
      <w:pPr>
        <w:pStyle w:val="NormalEscriba"/>
        <w:bidi w:val="0"/>
        <w:ind w:left="0" w:right="0" w:firstLine="1440"/>
        <w:rPr/>
      </w:pPr>
      <w:r>
        <w:rPr/>
        <w:t xml:space="preserve">Até convido todos aqui. Acho que vai ser sensacional esse </w:t>
      </w:r>
      <w:r>
        <w:rPr>
          <w:i/>
          <w:iCs/>
        </w:rPr>
        <w:t xml:space="preserve">stand-up comedy </w:t>
      </w:r>
      <w:r>
        <w:rPr/>
        <w:t xml:space="preserve">de hoje. Estou curiosíssima para ver como um deficiente auditivo faz um </w:t>
      </w:r>
      <w:r>
        <w:rPr>
          <w:i/>
          <w:iCs/>
        </w:rPr>
        <w:t>stand-up comedy</w:t>
      </w:r>
      <w:r>
        <w:rPr/>
        <w:t xml:space="preserve">. Isso é uma coisa inédita. Isso mostra que as barreiras estão muito mais no que nós, pessoas não deficientes, achamos que são barreiras do que naquilo que as pessoas deficientes consideram barreiras. O exemplo desse artista que vem fazer o </w:t>
      </w:r>
      <w:r>
        <w:rPr>
          <w:i/>
          <w:iCs/>
        </w:rPr>
        <w:t>stand-up comedy,</w:t>
      </w:r>
      <w:r>
        <w:rPr/>
        <w:t xml:space="preserve"> para mim, é paradigmático. Ele faz um </w:t>
      </w:r>
      <w:r>
        <w:rPr>
          <w:i/>
          <w:iCs/>
        </w:rPr>
        <w:t>show</w:t>
      </w:r>
      <w:r>
        <w:rPr/>
        <w:t xml:space="preserve"> de humor sem um recurso que, para nós, parece imprescindível para fazer um </w:t>
      </w:r>
      <w:r>
        <w:rPr>
          <w:i/>
          <w:iCs/>
        </w:rPr>
        <w:t>show</w:t>
      </w:r>
      <w:r>
        <w:rPr/>
        <w:t xml:space="preserve"> de humor, que é falar. Então, vejam que coisa sensacional! Isso é uma coisa sensacional! Isso é impressionante!</w:t>
      </w:r>
    </w:p>
    <w:p>
      <w:pPr>
        <w:pStyle w:val="NormalEscriba"/>
        <w:bidi w:val="0"/>
        <w:ind w:left="0" w:right="0" w:firstLine="1440"/>
        <w:rPr/>
      </w:pPr>
      <w:r>
        <w:rPr/>
        <w:t xml:space="preserve">Então, onde estão os limites? Estão na possibilidade de participação que a sociedade oferece. É essa possibilidade de participação que nós estamos comprometidos em aumentar, não só dentro do Senado Federal, como em parceria com outros órgãos, tanto com órgãos coirmãos, como a Câmara e o TCU, como com o Poder Executivo, com o Poder Judiciário. Ao reunir as várias </w:t>
      </w:r>
      <w:r>
        <w:rPr>
          <w:i/>
          <w:iCs/>
        </w:rPr>
        <w:t>expertises</w:t>
      </w:r>
      <w:r>
        <w:rPr/>
        <w:t xml:space="preserve"> e as várias experiências, nós vamos aprender e poder unir forças. Esse é o sentido do trabalho que nós pretendemos desenvolver até 1º de fevereiro de 2015, quando esta Mesa Diretora se esgota e, aí, há uma renovação administrativa. </w:t>
      </w:r>
    </w:p>
    <w:p>
      <w:pPr>
        <w:pStyle w:val="NormalEscriba"/>
        <w:bidi w:val="0"/>
        <w:ind w:left="0" w:right="0" w:firstLine="1440"/>
        <w:rPr/>
      </w:pPr>
      <w:r>
        <w:rPr/>
        <w:t>Na próxima semana, chamaremos as pessoas da área de acessibilidade que trabalham com isso, no Senado, para um planejamento do ano de 2014. Entre vários itens, haverá o próprio fortalecimento do grupo de pessoas deficientes do Senado Federal. Temos um grupo grande de pessoas deficientes que têm de estar engajadas na política da Casa, que têm de ser ativas nisso, que têm de ser chamadas a participar. Um outro item que nós pretendemos fazer é pedir – e não propus ainda, isso ainda está inédito aqui – à Comunicação Social e à Intranet que deem um espaço semanal ou quinzenal para mostrar como essas pessoas estão aqui. Aqui nós temos o Ayres. Temos um colega, aqui, que é o Max, um colega da Secs, que tem uma doença degenerativa. Ele é do meu concurso. Penso que, para o Max, não é simples girar um trinco, não é trivial acordar todo dia e vir trabalhar, mas ele vem, assim como eu, assim como nós. Então, essa experiência nada trivial tem de ser colocada para os nossos colegas. Assim como o Ayres e o Max, nós temos vários outros colegas, como o Paulo Brandão, que, inclusive, foi um dos precursores do Braille na Gráfica. Então, precisamos trazer isso à luz, para conviver com isso. Quanto mais visível na sociedade, maiores os espaços.</w:t>
      </w:r>
    </w:p>
    <w:p>
      <w:pPr>
        <w:pStyle w:val="NormalEscriba"/>
        <w:bidi w:val="0"/>
        <w:ind w:left="0" w:right="0" w:firstLine="1440"/>
        <w:rPr/>
      </w:pPr>
      <w:r>
        <w:rPr/>
        <w:t>Nesse sentido, Senadora, até o próprio papel do Senador se expande. O Senador, além de um formador de opinião, é uma pessoa que tem uma responsabilidade, uma visibilidade, uma influência maior do que os outros cidadãos. Nesse sentido, expandir essas ideias nos seus Estados, com outros órgãos, e fazer parcerias é muito importante. Então, a ideia é, além da questão das políticas públicas, que é a nossa atividade fim no Senado Federal, expandir essas boas práticas de Brasília para os Estados, e entender que é natural sermos acessíveis. Nesse sentido, a gente chama o próprio corpo de Senadores a auxiliar para que nós possamos, então, fazer com que essa política não seja uma política do Senado, não seja da Câmara, mas da sociedade brasileira.</w:t>
      </w:r>
    </w:p>
    <w:p>
      <w:pPr>
        <w:pStyle w:val="NormalEscriba"/>
        <w:bidi w:val="0"/>
        <w:ind w:left="0" w:right="0" w:firstLine="1440"/>
        <w:rPr/>
      </w:pPr>
      <w:r>
        <w:rPr/>
        <w:t>Acho que temos aqui outros colegas que podem contribuir. Quero, desde já, cumprimentar o DataSenado. Acho importantíssimo que, assim como as pessoas com deficiência, outros grupos, como os idosos, venham à luz com suas necessidades também. Trazer essa informação para os Senadores é muito importante. Acho muito importante e até diria um pouco mais, acho sensacional que o Ayres, por exemplo, tenha chegado aonde chegou, mas não porque ele é deficiente. Ele não é Diretor do Controle Interno porque ele é deficiente. Isso não é uma concessão, não é uma benevolência. O Ayres é um colega como eu, como o Thiago e como qualquer outro que, por sua competência, hoje, está num dos principais cargos do Senado. A sociedade não tem de ser benevolente com a pessoa com deficiência. Não, ela tem de dar condições de participação. Nenhum cidadão, deficiente ou não deficiente, precisa de favores da sociedade. Ele precisa de oportunidades, de condições de participação. Isso se reflete em grupos minoritários, como deficientes, como idosos e, em alguns aspectos, ainda hoje, como mulheres, como pessoas de menor poder aquisitivo. O nosso trabalho, como formadores de opinião, como políticos, é dar condições de participação e igualdade de oportunidade a todos, e não favores, nem benevolência.</w:t>
      </w:r>
    </w:p>
    <w:p>
      <w:pPr>
        <w:pStyle w:val="NormalEscriba"/>
        <w:bidi w:val="0"/>
        <w:ind w:left="0" w:right="0" w:firstLine="1440"/>
        <w:rPr/>
      </w:pPr>
      <w:r>
        <w:rPr/>
        <w:t>Gostaria, então, de encerrar a minha fala respeitando rigorosamente os 15 minutos.</w:t>
      </w:r>
    </w:p>
    <w:p>
      <w:pPr>
        <w:pStyle w:val="NormalEscriba"/>
        <w:bidi w:val="0"/>
        <w:ind w:left="0" w:right="0" w:hanging="0"/>
        <w:jc w:val="center"/>
        <w:rPr/>
      </w:pPr>
      <w:r>
        <w:rPr/>
        <w:t>(</w:t>
      </w:r>
      <w:r>
        <w:rPr>
          <w:i/>
          <w:iCs/>
        </w:rPr>
        <w:t>Soa a campainha.</w:t>
      </w:r>
      <w:r>
        <w:rPr/>
        <w:t>)</w:t>
      </w:r>
    </w:p>
    <w:p>
      <w:pPr>
        <w:pStyle w:val="NormalEscriba"/>
        <w:bidi w:val="0"/>
        <w:ind w:left="0" w:right="0" w:firstLine="1440"/>
        <w:rPr/>
      </w:pPr>
      <w:r>
        <w:rPr>
          <w:b/>
          <w:bCs/>
        </w:rPr>
        <w:t>A SR</w:t>
      </w:r>
      <w:r>
        <w:rPr>
          <w:b/>
          <w:bCs/>
          <w:vertAlign w:val="superscript"/>
        </w:rPr>
        <w:t>a</w:t>
      </w:r>
      <w:r>
        <w:rPr>
          <w:b/>
          <w:bCs/>
        </w:rPr>
        <w:t xml:space="preserve"> ILANA TROMBKA </w:t>
      </w:r>
      <w:r>
        <w:rPr/>
        <w:t>– Agradeço à Comissão de Direitos Humanos e quero dizer que estabelecemos uma parceria. Gostaríamos de continuar essa parceria e de aproximá-la ainda mais. Quero cumprimentar os colegas do Senado Federal que auxiliam a Diretoria-Geral a empreender esse trabalho. Quero cumprimentar os colegas dos outros órgãos que, certamente, serão nossos parceiros daqui para a frente na ampliação do trabalho com os deficientes e com os outros grupos da sociedade civil.</w:t>
      </w:r>
    </w:p>
    <w:p>
      <w:pPr>
        <w:pStyle w:val="NormalEscriba"/>
        <w:bidi w:val="0"/>
        <w:ind w:left="0" w:right="0" w:firstLine="1440"/>
        <w:rPr/>
      </w:pPr>
      <w:r>
        <w:rPr/>
        <w:t>Muito obrigada a todos. Bom dia! (</w:t>
      </w:r>
      <w:r>
        <w:rPr>
          <w:i/>
          <w:iCs/>
        </w:rPr>
        <w:t>Palmas.</w:t>
      </w:r>
      <w:r>
        <w:rPr/>
        <w:t>)</w:t>
      </w:r>
    </w:p>
    <w:p>
      <w:pPr>
        <w:pStyle w:val="NormalEscriba"/>
        <w:bidi w:val="0"/>
        <w:ind w:left="0" w:right="0" w:firstLine="1440"/>
        <w:rPr/>
      </w:pPr>
      <w:r>
        <w:rPr>
          <w:b/>
          <w:bCs/>
        </w:rPr>
        <w:t xml:space="preserve">A SRª PRESIDENTE </w:t>
      </w:r>
      <w:r>
        <w:rPr/>
        <w:t>(Ana Rita. Bloco Apoio Governo/PT - ES) – Obrigada, Ilana Trombka. Foi um prazer poder ouvi-la. É a Diretora-Geral Adjunta do Senado Federal, Mestre em Comunicação e organizadora da semana em comemoração ao Dia Internacional da Pessoa com Deficiência.</w:t>
      </w:r>
    </w:p>
    <w:p>
      <w:pPr>
        <w:pStyle w:val="NormalEscriba"/>
        <w:bidi w:val="0"/>
        <w:ind w:left="0" w:right="0" w:firstLine="1440"/>
        <w:rPr/>
      </w:pPr>
      <w:r>
        <w:rPr/>
        <w:t>Para nós, da Comissão de Direitos Humanos, Ilana, também é um grande orgulho recebê-los e recebê-las aqui. Esta Comissão tem feito muitas audiências públicas pelo seu perfil, pelo seu caráter e pelo seu compromisso, também, com os brasileiros, com as brasileiras. Esta Comissão tem sido um espaço de debates sobre diversos temas, mas trazer servidores do Senado para estarem aqui realmente é, para nós, um motivo de muita alegria. Ter servidores comprometidos com uma causa tão importante como essa da pessoa com deficiência, assim como com a dos idosos e de outras pessoas, é de fundamental importância e também reforça esta Comissão de Direitos Humanos.</w:t>
      </w:r>
    </w:p>
    <w:p>
      <w:pPr>
        <w:pStyle w:val="NormalEscriba"/>
        <w:bidi w:val="0"/>
        <w:ind w:left="0" w:right="0" w:firstLine="1440"/>
        <w:rPr/>
      </w:pPr>
      <w:r>
        <w:rPr/>
        <w:t>Acho que é uma relação de mão dupla. É a Comissão de Direitos Humanos oferecendo uma oportunidade aos servidores de poderem falar sobre o trabalho que fazem aqui no Senado Federal, um trabalho que busca contribuir com a cidadania do povo brasileiro, mas também são vocês que nos ajudam a valorizar o trabalho da Comissão de Direitos Humanos.</w:t>
      </w:r>
    </w:p>
    <w:p>
      <w:pPr>
        <w:pStyle w:val="NormalEscriba"/>
        <w:bidi w:val="0"/>
        <w:ind w:left="0" w:right="0" w:firstLine="1440"/>
        <w:rPr/>
      </w:pPr>
      <w:r>
        <w:rPr/>
        <w:t>Então, obrigada por essa parceria, por esse compromisso.</w:t>
      </w:r>
    </w:p>
    <w:p>
      <w:pPr>
        <w:pStyle w:val="NormalEscriba"/>
        <w:bidi w:val="0"/>
        <w:ind w:left="0" w:right="0" w:firstLine="1440"/>
        <w:rPr/>
      </w:pPr>
      <w:r>
        <w:rPr/>
        <w:t>Você disse uma coisa, Ilana, que foi bem bonita de ouvir, em sua fala: os limites não estão nas pessoas. Os limites estão na possibilidade de participação que a sociedade oferece. Isso é verdade. É aquilo que você disse: as pessoas têm deficiências, mas também têm habilidades. Muitas vezes, são habilidades que uma pessoa que não tem “deficiência” – digo entre aspas – não tem. Então, reconhecer as possibilidades, as habilidades das pessoas, é que nos faz crescer. Então, acho que isso é muito importante.</w:t>
      </w:r>
    </w:p>
    <w:p>
      <w:pPr>
        <w:pStyle w:val="NormalEscriba"/>
        <w:bidi w:val="0"/>
        <w:ind w:left="0" w:right="0" w:firstLine="1440"/>
        <w:rPr/>
      </w:pPr>
      <w:r>
        <w:rPr/>
        <w:t>Agora, quero registrar, com muita alegria, a presença da Andréa Pontes. Andréa é paracanoísta e advogada. Hoje, também, é uma pessoa com deficiência que depois, com certeza, vai falar um pouco da sua história. Não é isso, Andréa? Seja bem-vinda! É um prazer recebê-la aqui.</w:t>
      </w:r>
    </w:p>
    <w:p>
      <w:pPr>
        <w:pStyle w:val="NormalEscriba"/>
        <w:bidi w:val="0"/>
        <w:ind w:left="0" w:right="0" w:firstLine="1440"/>
        <w:rPr/>
      </w:pPr>
      <w:r>
        <w:rPr/>
        <w:t>Vou passar a palavra, agora, ao Thiago Cortez Costa, Assessor Especial da Secretaria de Transparência do Senado Federal, cientista político, mestre em Pesquisas Sociais pela Escola Nacional de Ciências e Estatísticas do IBGE, também por um tempo de 15 minutos.</w:t>
      </w:r>
    </w:p>
    <w:p>
      <w:pPr>
        <w:pStyle w:val="NormalEscriba"/>
        <w:bidi w:val="0"/>
        <w:ind w:left="0" w:right="0" w:firstLine="1440"/>
        <w:rPr/>
      </w:pPr>
      <w:r>
        <w:rPr>
          <w:b/>
          <w:bCs/>
        </w:rPr>
        <w:t xml:space="preserve">O SR. THIAGO CORTEZ COSTA </w:t>
      </w:r>
      <w:r>
        <w:rPr/>
        <w:t>– Senadora Ana Rita, agradeço, primeiramente, a oportunidade de estar aqui atendendo a esse convite honroso para representar o meu setor nesta audiência pública da CDH. Compartilho com a Ilana o sentimento de satisfação de estar aqui como servidor do Senado participando de uma mesa de audiência pública. Para a gente, é uma realização e, como falei, motivo de honra. Agradeço à Senadora Ana Rita a oportunidade e, ao mesmo tempo, a cumprimento pelo importante trabalho que vem desenvolvendo à frente desta Comissão na valorização as minorias, dos direitos e do respeito às diferenças entre as pessoas.</w:t>
      </w:r>
    </w:p>
    <w:p>
      <w:pPr>
        <w:pStyle w:val="NormalEscriba"/>
        <w:bidi w:val="0"/>
        <w:ind w:left="0" w:right="0" w:firstLine="1440"/>
        <w:rPr/>
      </w:pPr>
      <w:r>
        <w:rPr/>
        <w:t>Sou Thiago Cortez e venho aqui representar o corpo técnico do DataSenado. Para quem não conhece, o DataSenado é o serviço do Senado Federal responsável por realizar pesquisas de opinião pública de abrangência nacional.</w:t>
      </w:r>
    </w:p>
    <w:p>
      <w:pPr>
        <w:pStyle w:val="NormalEscriba"/>
        <w:bidi w:val="0"/>
        <w:ind w:left="0" w:right="0" w:firstLine="1440"/>
        <w:rPr/>
      </w:pPr>
      <w:r>
        <w:rPr/>
        <w:t>O DataSenado foi criado em 2004, por decisão da Comissão Diretora, quando era Presidente do Senado o Senador José Sarney. Foi criado como um fruto da preocupação do Senado em ouvir a opinião pública brasileira, em conhecer os seus anseios e as suas necessidades.</w:t>
      </w:r>
    </w:p>
    <w:p>
      <w:pPr>
        <w:pStyle w:val="NormalEscriba"/>
        <w:bidi w:val="0"/>
        <w:ind w:left="0" w:right="0" w:firstLine="1440"/>
        <w:rPr/>
      </w:pPr>
      <w:r>
        <w:rPr/>
        <w:t>A Senadora Ana Rita já falou um pouco sobre a importância de a gente ter um instituto de pesquisa de opinião em uma instituição pública, em um organismo público como o Senado. Os institutos privados de pesquisa muitas vezes não têm o estimulo necessário para tratar de temas sociais. O Senado, quando decidiu criar um instituto de pesquisas de opinião, reconheceu a importância de ter pessoas pensando em causas sociais, questões sociais, em que esses institutos privados talvez não fossem se deter. Talvez eles não fossem desprender os recursos para investigar essas questões sociais, porque muitas delas não trazem lucro. A gente trata, em nossas pesquisas, de diversos temas, de diversas questões que são voltadas para causas sociais, e não para o lucro. Entre elas, a gente tem a pesquisa sobre violência doméstica, pesquisas sobre violência contra a juventude negra, pesquisas sobre questões de educação, de saúde, de segurança pública no Brasil.</w:t>
      </w:r>
    </w:p>
    <w:p>
      <w:pPr>
        <w:pStyle w:val="NormalEscriba"/>
        <w:bidi w:val="0"/>
        <w:ind w:left="0" w:right="0" w:firstLine="1440"/>
        <w:rPr/>
      </w:pPr>
      <w:r>
        <w:rPr/>
        <w:t>Hoje, a gente está trazendo aqui os resultados da pesquisa que a gente fez sobre as condições de vida das pessoas com deficiência no Brasil. Essa pesquisa foi feita em parceria com o IBDD (Instituto Brasileiro dos Direitos da Pessoa com Deficiência). É uma instituição parceira nessa pesquisa. As entrevistas ocorreram no período de 28 de outubro a 25 de novembro de 2013. Foram entrevistadas, ao todo, 1.007 pessoas com deficiência no Brasil.</w:t>
      </w:r>
    </w:p>
    <w:p>
      <w:pPr>
        <w:pStyle w:val="NormalEscriba"/>
        <w:bidi w:val="0"/>
        <w:ind w:left="0" w:right="0" w:firstLine="1440"/>
        <w:rPr/>
      </w:pPr>
      <w:r>
        <w:rPr/>
        <w:t>A nossa preocupação nessa pesquisa tem muito a ver com o que Ilana falou sobre a preocupação do Senado em incluir as pessoas com deficiência, em que elas mesmas se manifestem. A gente entrevista diretamente a própria pessoa com deficiência. Outras pesquisas já haviam sido feitas anteriormente sobre essa temática, mas a entrevista direta era feita com cuidadores, com familiares, e muitas vezes a própria pessoa com deficiência era tolhida de expressar suas próprias opiniões.</w:t>
      </w:r>
    </w:p>
    <w:p>
      <w:pPr>
        <w:pStyle w:val="NormalEscriba"/>
        <w:bidi w:val="0"/>
        <w:ind w:left="0" w:right="0" w:firstLine="1440"/>
        <w:rPr/>
      </w:pPr>
      <w:r>
        <w:rPr/>
        <w:t>A amostra foi subdividida em três categorias: pessoas com deficiência física, visual e auditiva, sendo que algumas pessoas manifestaram possuir combinações entre os tipos de deficiência. A pesquisa tem margem de erro de três pontos percentuais e conta com um nível de confiança de 95%.</w:t>
      </w:r>
    </w:p>
    <w:p>
      <w:pPr>
        <w:pStyle w:val="NormalEscriba"/>
        <w:bidi w:val="0"/>
        <w:ind w:left="0" w:right="0" w:firstLine="1440"/>
        <w:rPr/>
      </w:pPr>
      <w:r>
        <w:rPr/>
        <w:t>O primeiro aspecto a que a pesquisa chamou a atenção é o fato de que a acessibilidade continua sendo um desafio para as pessoas que têm deficiência. Na avaliação de 68% dos entrevistados, apenas uma minoria dos prédios públicos está adaptada para receber pessoas com deficiência. Para 67%, apenas a minoria dos estabelecimentos comerciais está adaptada. Pior do que isso: uma em cada cinco pessoas relatou total despreparo dos estabelecimentos comerciais com que tem contato, isto é, nenhum desses estabelecimentos está adaptado para recebê-la. Então, cerca de 20% da população alvo da pesquisa afirmou que os estabelecimentos comerciais que ela frequenta, com que ela tem contato, não têm recursos de acessibilidade, não estão adaptados para atender pessoas com deficiência. No que diz respeito às vias públicas, a situação parece ser ainda pior: quase um terço dos entrevistados relatou que, de acordo com sua percepção do dia a dia, nenhuma rua ou calçada está adaptada às necessidades da pessoa com deficiência.</w:t>
      </w:r>
    </w:p>
    <w:p>
      <w:pPr>
        <w:pStyle w:val="NormalEscriba"/>
        <w:bidi w:val="0"/>
        <w:ind w:left="0" w:right="0" w:firstLine="1440"/>
        <w:rPr/>
      </w:pPr>
      <w:r>
        <w:rPr/>
        <w:t>E o transporte público, como será que está? Pouco mais de um terço dos entrevistados afirmou que o transporte público lhe atende bem. No gráfico, é essa região em amarelo. Para 47% – ou seja, quase metade dos entrevistados –, os serviços de transporte público não atendem bem as pessoas com deficiência. Os motivos para essa insatisfação com o transporte público são variados. Em primeiro lugar, figura a falta de adaptação dos veículos propriamente dita. Em segundo lugar, está o desrespeito dos demais passageiros com relação ao assento preferencial. Em terceiro lugar, são citados os funcionários das concessionárias do transporte público, que não colaboram, não têm paciência, sensibilidade ou treinamento para lidar com as necessidades específicas de pessoas com deficiência.</w:t>
      </w:r>
    </w:p>
    <w:p>
      <w:pPr>
        <w:pStyle w:val="NormalEscriba"/>
        <w:bidi w:val="0"/>
        <w:ind w:left="0" w:right="0" w:firstLine="1440"/>
        <w:rPr/>
      </w:pPr>
      <w:r>
        <w:rPr/>
        <w:t>Os resultados da pesquisa do DataSenado mostram que a acessibilidade continua sendo um obstáculo no cotidiano da pessoa com deficiência no Brasil. Se a gente não contar os deficientes auditivos, que não têm tanta dificuldade de mobilidade, a pesquisa constatou que 42% dos entrevistados já deixaram de ir a algum lugar porque a estrutura física do local não estava adaptada às suas necessidades.</w:t>
      </w:r>
    </w:p>
    <w:p>
      <w:pPr>
        <w:pStyle w:val="NormalEscriba"/>
        <w:bidi w:val="0"/>
        <w:ind w:left="0" w:right="0" w:firstLine="1440"/>
        <w:rPr/>
      </w:pPr>
      <w:r>
        <w:rPr/>
        <w:t>Mas a pesquisa do DataSenado nos trouxe também algumas boas notícias. Cresceu dentre os participantes da pesquisa a proporção de pessoas inseridas no mercado de trabalho. Essa é uma pesquisa de painel – a gente já está na segunda etapa dela – e ela é feita sempre com a mesma população. Então, a gente pode perceber a evolução desses percentuais, a variação desses percentuais ao longo do tempo. Nessa nova rodada, a gente constatou um salto de 11 pontos percentuais na proporção de pessoas que estão inseridas no mercado de trabalho. Em 2010, 55% realizavam algum tipo de trabalho remunerado – um pouco mais do que a metade. Agora, em 2013, a gente constatou que dois terços já estão exercendo atividades remuneradas, o que dá cerca de 66% do total de entrevistados.</w:t>
      </w:r>
    </w:p>
    <w:p>
      <w:pPr>
        <w:pStyle w:val="NormalEscriba"/>
        <w:bidi w:val="0"/>
        <w:ind w:left="0" w:right="0" w:firstLine="1440"/>
        <w:rPr/>
      </w:pPr>
      <w:r>
        <w:rPr/>
        <w:t>A gente pode atribuir parte desses resultados positivos à Lei n</w:t>
      </w:r>
      <w:r>
        <w:rPr>
          <w:vertAlign w:val="superscript"/>
        </w:rPr>
        <w:t>o</w:t>
      </w:r>
      <w:r>
        <w:rPr/>
        <w:t xml:space="preserve"> 8.213, de 1991, que a Senadora Ana Rita mencionou, a qual estabelece que empresas com cem ou mais empregados têm a obrigação de preencher pelo menos 2% de seus cargos com pessoas com deficiência, contratando pessoas com deficiência. Isso pode se verificar porque a pesquisa do DataSenado demonstrou que, dos entrevistados que são funcionários de empresa privada, 80% acreditam que essa regra é respeitada na empresa em que trabalham. Além disso, a maioria dos entrevistados acredita que a legislação torna mais fácil a contratação da pessoa com deficiência. No gráfico, a gente vê essa região em azul-escuro, das pessoas que acham que a legislação tem tornado mais fácil a inserção da pessoa com deficiência no mercado de trabalho. Cerca de 20% acreditam que ela torna mais difícil e 24%, aproximadamente, acreditam que a legislação não tem influenciado. </w:t>
      </w:r>
    </w:p>
    <w:p>
      <w:pPr>
        <w:pStyle w:val="NormalEscriba"/>
        <w:bidi w:val="0"/>
        <w:ind w:left="0" w:right="0" w:firstLine="1440"/>
        <w:rPr/>
      </w:pPr>
      <w:r>
        <w:rPr/>
        <w:t>Vale destacar um aspecto importante: é que a vasta maioria dos respondentes, cerca de 90%, relatou que jamais recusou trabalho com carteira assinada para não perder algum benefício do Governo, o que demonstra um desejo genuíno de entrar no mercado laboral.</w:t>
      </w:r>
    </w:p>
    <w:p>
      <w:pPr>
        <w:pStyle w:val="NormalEscriba"/>
        <w:bidi w:val="0"/>
        <w:ind w:left="0" w:right="0" w:firstLine="1440"/>
        <w:rPr/>
      </w:pPr>
      <w:r>
        <w:rPr/>
        <w:t>No ambiente de trabalho, o preconceito ainda existe. Ele é percebido às vezes ou raramente por 46% dos entrevistados – seria a somatória da região azul-clara com a região amarelo-clara – e com muita frequência por pouco menos de 3% – seria "frequentemente", ali naquela região mais alaranjada. No entanto, parece-nos ser um fato positivo que quase 49% dos entrevistados – ou seja, quase a metade – relataram nunca terem se sentido discriminados por colegas de trabalho. Então, apesar de o preconceito existir ainda, eu considero positivo que quase a metade dessas pessoas não se sentem discriminadas no ambiente de trabalho, por colegas. Então, parece que as pessoas estão ficando mais abertas para receber pessoas com deficiência. Acreditamos que a educação tem um papel fundamental nessa mudança de cultura.</w:t>
      </w:r>
    </w:p>
    <w:p>
      <w:pPr>
        <w:pStyle w:val="NormalEscriba"/>
        <w:bidi w:val="0"/>
        <w:ind w:left="0" w:right="0" w:firstLine="1440"/>
        <w:rPr/>
      </w:pPr>
      <w:r>
        <w:rPr/>
        <w:t>Por falar em educação, a pesquisa do DataSenado também procurou abordar algumas questões relacionadas à educação das pessoas com deficiência, sobretudo sobre o sistema educacional. Os resultados demonstram que a maioria dos entrevistados defende que a opção pela melhor escola para a pessoa com deficiência estudar é da própria pessoa com deficiência, do próprio estudante. Nesse gráfico, a gente pode ver que mais da metade defende que a própria pessoa escolha, opte pela melhor escola para ela estudar. Perguntamos para elas qual tipo de educação elas próprias gostariam de ter. Se elas pudessem escolher a própria escola, a maior parte dos entrevistados revelou que não gostaria de estudar em escola ou classe especial. Ou seja, a inclusão é um fato relevante. A inclusão é um sentimento ansiado, desejado pela população, pelas pessoas que têm deficiência.</w:t>
      </w:r>
    </w:p>
    <w:p>
      <w:pPr>
        <w:pStyle w:val="NormalEscriba"/>
        <w:bidi w:val="0"/>
        <w:ind w:left="0" w:right="0" w:firstLine="1440"/>
        <w:rPr/>
      </w:pPr>
      <w:r>
        <w:rPr/>
        <w:t>Isso a gente pode ver também em outros dados que a gente tem na pesquisa sobre lazer. As pessoas com deficiência também buscam opções de lazer que possam ser compartilhadas por outras pessoas. Elas não têm preferência por questões específicas para elas. Elas querem se sentir incluídas, querem se sentir participantes, partícipes da sociedad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THIAGO CORTEZ COSTA </w:t>
      </w:r>
      <w:r>
        <w:rPr/>
        <w:t>– Para concluir, a gente vê que desde 2010 – as pessoas assim se manifestaram –, as condições de vida das pessoas com deficiência permaneceram iguais para 44% dos entrevistados, ou melhoraram para outros 44%. Então, a gente pode dizer que, para 88% das pessoas entrevistadas, as condições de vida delas próprias, como pessoas com deficiência, melhoraram ou ficaram iguais, desde 2010. Também pudemos constatar que o preconceito social está diminuindo, na visão de quase metade dos participantes da pesquisa.</w:t>
      </w:r>
    </w:p>
    <w:p>
      <w:pPr>
        <w:pStyle w:val="NormalEscriba"/>
        <w:bidi w:val="0"/>
        <w:ind w:left="0" w:right="0" w:firstLine="1440"/>
        <w:rPr/>
      </w:pPr>
      <w:r>
        <w:rPr/>
        <w:t>Como uma contribuição para a atividade legislativa, o DataSenado aponta – a gente procurou investigar – as principais preocupações das pessoas com deficiência. O emprego é apontado como a área que precisa de mais atenção por um terço dos entrevistados. Em seguida, vem a saúde, indicada como prioridade para um quarto das pessoas com deficiência, ficando a saúde à frente da educação, que foi mencionada como prioridade por um em cada cinco entrevistados. E o transporte figura em quarto lugar, com um décimo das respostas.</w:t>
      </w:r>
    </w:p>
    <w:p>
      <w:pPr>
        <w:pStyle w:val="NormalEscriba"/>
        <w:bidi w:val="0"/>
        <w:ind w:left="0" w:right="0" w:firstLine="1440"/>
        <w:rPr/>
      </w:pPr>
      <w:r>
        <w:rPr/>
        <w:t>Eu gostaria de finalizar minha participação com uma interessante reflexão sobre o conceito de deficiência. Infelizmente, eu li isso na minha adolescência e não guardei o nome do autor. Talvez seja uma reflexão já banal para algumas pessoas, mas eu acho que vale a repetição, por motivos didáticos, para pessoas que estão em casa, nos assistindo, de repente.</w:t>
      </w:r>
    </w:p>
    <w:p>
      <w:pPr>
        <w:pStyle w:val="NormalEscriba"/>
        <w:bidi w:val="0"/>
        <w:ind w:left="0" w:right="0" w:firstLine="1440"/>
        <w:rPr/>
      </w:pPr>
      <w:r>
        <w:rPr/>
        <w:t>O que é deficiência? Quem é deficiente? Deficiência e deficiente são termos definidos socialmente. Não são fatos físicos inerentes, como questões da anatomia humana. Em uma sociedade fictícia, que a gente possa imaginar, de pessoas que voam, que têm asas, por exemplo, pessoas como nós, que andam sobre duas pernas, podem ser consideradas deficientes. Então, se todos fôssemos iguais, não haveria o conceito de deficiência. Mas a gente não é igual. Entretanto, nossa sociedade foi construída considerando as características da maioria de nós, sem respeito às diferenças. Então, a gente precisa reconstruir essa sociedade, considerando as diferenças não como deficiências, mas tão somente como diferenças que elas são.</w:t>
      </w:r>
    </w:p>
    <w:p>
      <w:pPr>
        <w:pStyle w:val="NormalEscriba"/>
        <w:bidi w:val="0"/>
        <w:ind w:left="0" w:right="0" w:firstLine="1440"/>
        <w:rPr/>
      </w:pPr>
      <w:r>
        <w:rPr/>
        <w:t>Agradeço novamente a oportunidade de trazer aqui os dados da pesquisa do DataSenado à Senadora Ana Rita. Quero agradecer o apoio que a gente tem sempre da DGER, que reconhece a importância das pesquisas como dado para a administração poder funcionar. Para a gente, é uma grande satisfação poder contribuir com a administração da Casa e com a discussão desses temas tão importantes para a sociedade brasileira.</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A SRª PRESIDENTE </w:t>
      </w:r>
      <w:r>
        <w:rPr/>
        <w:t>(Ana Rita. Bloco Apoio Governo/PT - ES) – Obrigada, Thiago Cortez Costa. Parabéns pelo trabalho, parabéns pela pesquisa. O Thiago é assessor especial da Secretaria de Transparência do Senado Federal, cientista político e Mestre em Pesquisas Sociais pela Escola Nacional de Ciências Estatísticas do IBGE.</w:t>
      </w:r>
    </w:p>
    <w:p>
      <w:pPr>
        <w:pStyle w:val="NormalEscriba"/>
        <w:bidi w:val="0"/>
        <w:ind w:left="0" w:right="0" w:firstLine="1440"/>
        <w:rPr/>
      </w:pPr>
      <w:r>
        <w:rPr/>
        <w:t>Thiago, muito obrigada pelas informações. Eu comentava aqui com a Ilana que amanhã nós teremos algumas atividades nessa área lá no Espírito Santo, e vou levar os dados da pesquisa para poder ilustrar a nossa fala. Você traz dados positivos, importantes, e é muito bom a gente divulgar pesquisas que mostram que a vida das pessoas está melhorando, que o nosso trabalho não é em vão, e que a luta das pessoas também não é em vão. É importante ressaltar isso. Parabéns pela pesquisa. Sabemos que temos desafios imensos pela frente, mas temos grandes sinais de que as coisas estão melhorando. Então, parabéns pelo trabalho.</w:t>
      </w:r>
    </w:p>
    <w:p>
      <w:pPr>
        <w:pStyle w:val="NormalEscriba"/>
        <w:bidi w:val="0"/>
        <w:ind w:left="0" w:right="0" w:firstLine="1440"/>
        <w:rPr/>
      </w:pPr>
      <w:r>
        <w:rPr/>
        <w:t>Eu vou agora conceder a palavra ao Ayres Pereira das Neves Junior, Diretor da Secretaria de Controle Interno do Senado Federal. É uma alegria ter o Ayres aqui. Eu vou falar primeiro, Ayres.</w:t>
      </w:r>
    </w:p>
    <w:p>
      <w:pPr>
        <w:pStyle w:val="NormalEscriba"/>
        <w:bidi w:val="0"/>
        <w:ind w:left="0" w:right="0" w:firstLine="1440"/>
        <w:rPr/>
      </w:pPr>
      <w:r>
        <w:rPr>
          <w:b/>
          <w:bCs/>
        </w:rPr>
        <w:t xml:space="preserve">O SR. AYRES PEREIRA DAS NEVES JUNIOR </w:t>
      </w:r>
      <w:r>
        <w:rPr/>
        <w:t>– Pois não.</w:t>
      </w:r>
    </w:p>
    <w:p>
      <w:pPr>
        <w:pStyle w:val="NormalEscriba"/>
        <w:bidi w:val="0"/>
        <w:ind w:left="0" w:right="0" w:firstLine="1440"/>
        <w:rPr/>
      </w:pPr>
      <w:r>
        <w:rPr>
          <w:b/>
          <w:bCs/>
        </w:rPr>
        <w:t xml:space="preserve">A SRª PRESIDENTE </w:t>
      </w:r>
      <w:r>
        <w:rPr/>
        <w:t>(Ana Rita. Bloco Apoio Governo/PT - ES) – Quando eu cheguei aqui ao Senado, em 2011, eu buscava um chefe de gabinete, e eu fiz toda uma pesquisa. Eu falei: "Eu preciso ter um chefe que possa me ajudar". Eu estava chegando, não conhecia a Casa, precisava de alguém que pudesse ser competente e de confiança. Então, o Ayres foi a pessoa indicada para trabalhar comigo. Eu tive a alegria de ser comandada pelo Ayres durante um bom tempo. Depois ele recebeu o convite para assumir um cargo importante no Senado. Nós ficamos tristes por um lado, porque perdemos o chefe de gabinete, mas ficamos felizes pelo reconhecimento que ele teve aqui do Senado Federal.</w:t>
      </w:r>
    </w:p>
    <w:p>
      <w:pPr>
        <w:pStyle w:val="NormalEscriba"/>
        <w:bidi w:val="0"/>
        <w:ind w:left="0" w:right="0" w:firstLine="1440"/>
        <w:rPr/>
      </w:pPr>
      <w:r>
        <w:rPr/>
        <w:t>Então, parabéns Ayres, e todo o nosso carinho.</w:t>
      </w:r>
    </w:p>
    <w:p>
      <w:pPr>
        <w:pStyle w:val="NormalEscriba"/>
        <w:bidi w:val="0"/>
        <w:ind w:left="0" w:right="0" w:firstLine="1440"/>
        <w:rPr/>
      </w:pPr>
      <w:r>
        <w:rPr>
          <w:b/>
          <w:bCs/>
        </w:rPr>
        <w:t xml:space="preserve">O SR. AYRES PEREIRA DAS NEVES JUNIOR </w:t>
      </w:r>
      <w:r>
        <w:rPr/>
        <w:t>– Obrigado, Senadora. Apenas um reparo: o cargo em que eu atuava no seu gabinete era da máxima importância para mim. Eu agradeço muito a oportunidade.</w:t>
      </w:r>
    </w:p>
    <w:p>
      <w:pPr>
        <w:pStyle w:val="NormalEscriba"/>
        <w:bidi w:val="0"/>
        <w:ind w:left="0" w:right="0" w:firstLine="1440"/>
        <w:rPr/>
      </w:pPr>
      <w:r>
        <w:rPr/>
        <w:t>Thiago, eu gostei muito dessa sua fala final, e vou lhe dizer algo para reflexão de todos: se todo mundo fosse cego, não haveria cego no mundo, não é verdade? Onde todos são, ninguém é. Então, sobre essa questão da diversidade, da deficiência, muitas vezes eu já vi pessoas refletindo: "E se amanhã eu acordasse com deficiência, o que seria de minha vida?" E eu faço o contrário: e se amanhã eu acordasse sem deficiência? Eu teria que reaprender a viver. Então, essa coisa da diversidade é muito natural no ser humano.</w:t>
      </w:r>
    </w:p>
    <w:p>
      <w:pPr>
        <w:pStyle w:val="NormalEscriba"/>
        <w:bidi w:val="0"/>
        <w:ind w:left="0" w:right="0" w:firstLine="1440"/>
        <w:rPr/>
      </w:pPr>
      <w:r>
        <w:rPr/>
        <w:t>Eu concordo com Ilana quando ela diz do sentimento de pertencimento que ela tem com o Senado Federal. Eu o tenho também. Um dos fatos que mais me orgulha no meu currículo é ser servidor do Senado, uma Casa que permite que pessoas com deficiência ascendam aos cargos de alta gestão, e não porque eles são legais, porque eles são bacanas conosco. É porque a instituição precisa de nós, e nós queremos fazer a nossa parte.</w:t>
      </w:r>
    </w:p>
    <w:p>
      <w:pPr>
        <w:pStyle w:val="NormalEscriba"/>
        <w:bidi w:val="0"/>
        <w:ind w:left="0" w:right="0" w:firstLine="1440"/>
        <w:rPr/>
      </w:pPr>
      <w:r>
        <w:rPr/>
        <w:t>Para vocês terem uma ideia, quem olhar o art. 74 da Constituição vai ver lá que o Secretário de Controle Interno responde solidariamente com a Administração. Não existe outro servidor público na União que tenha um agravamento tão severo, tão forte quanto este. Então, não é uma pessoa qualquer. Não quero me gabar, mas é um cargo que realmente exige da pessoa. E, quando foi feito o desafio, eu aceitei e estou lá, tentando realizar o meu papel da melhor forma possível.</w:t>
      </w:r>
    </w:p>
    <w:p>
      <w:pPr>
        <w:pStyle w:val="NormalEscriba"/>
        <w:bidi w:val="0"/>
        <w:ind w:left="0" w:right="0" w:firstLine="1440"/>
        <w:rPr/>
      </w:pPr>
      <w:r>
        <w:rPr/>
        <w:t>Primeiro, eu queria iniciar dizendo a vocês quem somos. Aqui, a Mesa tem duas pessoas com deficiência: eu e a Andréa. Há outros e outras também com deficiência, que não nós dois. Queria esclarecer a vocês essa distinção sob a nossa ótica. Por exemplo: para nós subirmos até esta mesa, existe um degrau. Para mim e para a Andréa, esse degrau é uma barreira; para eles, não. Só que ali na lateral há uma rampa; e aquela rampa nos permite vir até aqui e estar ao lado deles. Essa é a essência da acessibilidade. Aqui nesta Mesa, nós estamos fazendo a mesma coisa. Essa é a essência da igualdade. Isso significa que eu sou igual ao Thiago? Não, de forma alguma. Eu sou muito diferente do Thiago, e da Andréa também. Eu sou muito diferente da Andréa. Entre mim e ela, há uma diferença de gênero, inclusive; entre mim e Thiago, não. Essa é a essência da diversidade. Então, somos todos diferentes, graças a Deus. Temos dificuldades e as superamos, da melhor forma que seja possível. A Andréa, por exemplo, é canoísta. Ela é uma atleta, para-atleta. Eu não acredito que alguém aqui, em uma canoa ao lado da Andréa, consiga superá-la. Eu não acredito. Gostaria de ver isso. Salvo o Pennafort, que também é...(</w:t>
      </w:r>
      <w:r>
        <w:rPr>
          <w:i/>
          <w:iCs/>
        </w:rPr>
        <w:t>Risos.</w:t>
      </w:r>
      <w:r>
        <w:rPr/>
        <w:t>)</w:t>
      </w:r>
    </w:p>
    <w:p>
      <w:pPr>
        <w:pStyle w:val="NormalEscriba"/>
        <w:bidi w:val="0"/>
        <w:ind w:left="0" w:right="0" w:firstLine="1440"/>
        <w:rPr/>
      </w:pPr>
      <w:r>
        <w:rPr/>
        <w:t>Há um ali fora da curva.</w:t>
      </w:r>
    </w:p>
    <w:p>
      <w:pPr>
        <w:pStyle w:val="NormalEscriba"/>
        <w:bidi w:val="0"/>
        <w:ind w:left="0" w:right="0" w:firstLine="1440"/>
        <w:rPr/>
      </w:pPr>
      <w:r>
        <w:rPr/>
        <w:t>Esses somos nós, somos pessoas como outras quaisquer. Eu não sou uma pessoa doente. Se eu vou a um clube e entro numa piscina, ninguém precisa ter o constrangimento: "Será que vai me contagiar? Meu filho está ali também."</w:t>
      </w:r>
    </w:p>
    <w:p>
      <w:pPr>
        <w:pStyle w:val="NormalEscriba"/>
        <w:bidi w:val="0"/>
        <w:ind w:left="0" w:right="0" w:firstLine="1440"/>
        <w:rPr/>
      </w:pPr>
      <w:r>
        <w:rPr/>
        <w:t>Eu não sou uma pessoa doente. Eu tive uma doença que fez de mim uma pessoa diferente, mas essa doença ficou no passado. Eu tive paralisia infantil aos dois meses de idade. É um surto muito rápido, de 15, 20 dias, com uma febre muito forte que vai embora. Há uma incidência de morte muito grande, mas eu sobrevivi e cheguei até aqui, aos tapetes azuis da República.</w:t>
      </w:r>
    </w:p>
    <w:p>
      <w:pPr>
        <w:pStyle w:val="NormalEscriba"/>
        <w:bidi w:val="0"/>
        <w:ind w:left="0" w:right="0" w:firstLine="1440"/>
        <w:rPr/>
      </w:pPr>
      <w:r>
        <w:rPr/>
        <w:t>Para nós – assim como para todos, mas para nós de uma maneira mais agravada –, há o desafio da reabilitação e da habilitação. A pessoa com deficiência tem que sair de casa. Muitas vezes, o trajeto de casa para o trabalho é mais estressante do que a própria jornada de trabalho. Por isso, a aposentadoria especial para a pessoa com deficiência é algo tão necessário, que foi uma conquista realizada este ano e regulamentada no dia de ontem.</w:t>
      </w:r>
    </w:p>
    <w:p>
      <w:pPr>
        <w:pStyle w:val="NormalEscriba"/>
        <w:bidi w:val="0"/>
        <w:ind w:left="0" w:right="0" w:firstLine="1440"/>
        <w:rPr/>
      </w:pPr>
      <w:r>
        <w:rPr/>
        <w:t>Sobre a capacitação para o trabalho, nessa questão das cotas, por exemplo, se a pessoa com deficiência chega escolarizada à porta da empresa, ela deve ser posta para dentro e ser capacitada, afinal há o Sistema S, há toda uma estrutura de capacitação profissional do Brasil, que pode ser posta com essa finalidade. E, para todas essas questões, nós temos alguma solução, algum caminho. Nada é irresolvível.</w:t>
      </w:r>
    </w:p>
    <w:p>
      <w:pPr>
        <w:pStyle w:val="NormalEscriba"/>
        <w:bidi w:val="0"/>
        <w:ind w:left="0" w:right="0" w:firstLine="1440"/>
        <w:rPr/>
      </w:pPr>
      <w:r>
        <w:rPr/>
        <w:t>A temática da pessoa com deficiência se tornou mais evidente a partir da segunda metade do século passado, com um advento político mundial absolutamente absurdo, que foi o nazifascismo. A partir do término da Segunda Guerra Mundial, surgiu a necessidade de que as pessoas se importassem com os direitos humanos, tanto que a Declaração Universal dos Direitos Humanos resulta desse fenômeno absurdo que aconteceu na humanidade, a partir de um país absolutamente civilizado, onde havia mestres, doutores, grandes músicos, filósofos, enfim, uma série de pessoas de sabedoria, mas as organizações de Estado não estavam amadurecidas politicamente. Não havia pesos e contrapesos, não havia dispositivos de controle institucionais nas instituições que a partir daquele momento passaram a existir. Então, aconteceu ali o que se chamava de crime de Estado.</w:t>
      </w:r>
    </w:p>
    <w:p>
      <w:pPr>
        <w:pStyle w:val="NormalEscriba"/>
        <w:bidi w:val="0"/>
        <w:ind w:left="0" w:right="0" w:firstLine="1440"/>
        <w:rPr/>
      </w:pPr>
      <w:r>
        <w:rPr/>
        <w:t>Nós sabemos, hoje em dia, que só há crime se houver uma lei que assim o determine. Se não há lei, não há crime. E lá havia lei que determinava o crime, que eram as leis sanitárias de Hitler, que diziam, inclusive, da necessidade de se exterminar judeus, pessoas com deficiência e uma série de outros grupos minoritários. Para terem uma ideia da insanidade que foi, uma sobrinha de Hitler era deficiente intelectual e foi morta numa clínica de extermínio. Não era um campo de concentração, bizarro como esses, mas era algo tão bizarro como se fosse, por se tratar de uma clínica de extermínio.</w:t>
      </w:r>
    </w:p>
    <w:p>
      <w:pPr>
        <w:pStyle w:val="NormalEscriba"/>
        <w:bidi w:val="0"/>
        <w:ind w:left="0" w:right="0" w:firstLine="1440"/>
        <w:rPr/>
      </w:pPr>
      <w:r>
        <w:rPr/>
        <w:t>Então, a partir daí, com a Declaração dos Direitos Humanos, de 1948, passou-se a ter um olhar mais de direitos humanos para com determinados grupos: grupos religiosos discriminados, pessoas negras, pessoas com deficiência. Com a evolução do Estado social e com a dinâmica da própria sociedade, concluiu-se que essas pessoas são necessárias para a dinâmica da sociedade. Não dá para você considerar um grupo como absolutamente necessitado sem contar que aquele grupo tem que contribuir com a construção da sua sociedade.</w:t>
      </w:r>
    </w:p>
    <w:p>
      <w:pPr>
        <w:pStyle w:val="NormalEscriba"/>
        <w:bidi w:val="0"/>
        <w:ind w:left="0" w:right="0" w:firstLine="1440"/>
        <w:rPr/>
      </w:pPr>
      <w:r>
        <w:rPr/>
        <w:t>Houve, no Brasil, avanços mais recentes, a partir da Constituição de 1988. Em 1989, a legislação criou a Corde, que foi o primeiro marco legal na nossa legislação.</w:t>
      </w:r>
    </w:p>
    <w:p>
      <w:pPr>
        <w:pStyle w:val="NormalEscriba"/>
        <w:bidi w:val="0"/>
        <w:ind w:left="0" w:right="0" w:firstLine="1440"/>
        <w:rPr/>
      </w:pPr>
      <w:r>
        <w:rPr/>
        <w:t>Eu vou me ater mais um pouquinho aqui à questão legislativa, que é a área em que trabalhava aqui no Senado a Senadora Ana Rita e outros antes dela.</w:t>
      </w:r>
    </w:p>
    <w:p>
      <w:pPr>
        <w:pStyle w:val="NormalEscriba"/>
        <w:bidi w:val="0"/>
        <w:ind w:left="0" w:right="0" w:firstLine="1440"/>
        <w:rPr/>
      </w:pPr>
      <w:r>
        <w:rPr/>
        <w:t>Então, essa agenda política da pessoa com deficiência, aqui no Senado e no Legislativo como um todo, é muito favorável e muito unânime. Não há embate de mérito acerca disso. Se vocês observarem a tramitação das matérias nos plenários, nas comissões, em qualquer instância que haja, não há absolutamente qualquer debate de mérito. O debate que se apresenta é o debate da conjuntura econômica. Quanto vai custar? Quem vai pagar?</w:t>
      </w:r>
    </w:p>
    <w:p>
      <w:pPr>
        <w:pStyle w:val="NormalEscriba"/>
        <w:bidi w:val="0"/>
        <w:ind w:left="0" w:right="0" w:firstLine="1440"/>
        <w:rPr/>
      </w:pPr>
      <w:r>
        <w:rPr/>
        <w:t xml:space="preserve">Veja você que uma política pública para um quarto da população custa caro. Como você vai viabilizar isso? Então, é esse choque de realidade. Às vezes, ouvimos dizer que o Ministério da Previdência é muito severo na regulamentação da lei. O Ministro da Previdência já foi Presidente do Senado e contribuiu conosco aqui na elaboração legislativa, nas semanas de valorização, esteve conosco lado a lado e, inclusive, promulgou a convenção da ONU sobre os direitos da pessoa com deficiência com </w:t>
      </w:r>
      <w:r>
        <w:rPr>
          <w:i/>
          <w:iCs/>
        </w:rPr>
        <w:t>status</w:t>
      </w:r>
      <w:r>
        <w:rPr/>
        <w:t xml:space="preserve"> de emenda constitucional. Tenho certeza absoluta de que a intenção dele é a melhor possível, é do provimento. Entretanto, existe a contingência de momento, que deve ser levada, fortemente, em consideração.</w:t>
      </w:r>
    </w:p>
    <w:p>
      <w:pPr>
        <w:pStyle w:val="NormalEscriba"/>
        <w:bidi w:val="0"/>
        <w:ind w:left="0" w:right="0" w:firstLine="1440"/>
        <w:rPr/>
      </w:pPr>
      <w:r>
        <w:rPr/>
        <w:t>No ano 2000, por exemplo, veio a lei da acessibilidade e também a lei do atendimento prioritário. A partir daí, em órgãos públicos, em logradouros, em todos os locais, havia a necessidade de que houvesse acessibilidade para a pessoa com deficiência, porque a deficiência, hoje em dia, não está mais associada à pobreza. “Ayres era pobre, nasceu numa família que não tinha um local bom de morar, havia uma epidemia, esgoto a céu aberto, ficou doente, é deficiente." Hoje em dia, não. Hoje em dia, um médico sai de casa e sofre um acidente, é atropelado. É uma pessoa produtiva para a sociedade e fica, de repente, de um dia para o outro, sem condições sequer de dormir na própria cama, se ele morava numa casa com andar de cima. Entendeu? Ele fica privado do exercício da sua profissão, para vocês terem uma ideia, porque a pessoa abre mão da aposentadoria por invalidez, arriscando-se a lançar-se de volta ao mercado do trabalho. Se não der certo, ela volta à condição de desempregada, ela não volta à condição de inválida para o trabalho, porque ela provou que consegue trabalhar. Ela voltou, trabalhou por um certo momento, não houve nenhum agravo na sua condição de saúde, então, ela não é mais inválida para o trabalho.</w:t>
      </w:r>
    </w:p>
    <w:p>
      <w:pPr>
        <w:pStyle w:val="NormalEscriba"/>
        <w:bidi w:val="0"/>
        <w:ind w:left="0" w:right="0" w:firstLine="1440"/>
        <w:rPr/>
      </w:pPr>
      <w:r>
        <w:rPr/>
        <w:t>Então, são necessidades de melhoria na lei, em que ainda precisamos avançar um pouquinho, no sentido de estimular as pessoas a saírem de casa. Hoje em dia, o engenheiro que sofre um acidente e está aposentado por invalidez vai para o mercado informal, por exemplo, porque, se formalizar a carteira de trabalho, o que é muito bom, ele perde o direito à sua aposentadoria – veja só.</w:t>
      </w:r>
    </w:p>
    <w:p>
      <w:pPr>
        <w:pStyle w:val="NormalEscriba"/>
        <w:bidi w:val="0"/>
        <w:ind w:left="0" w:right="0" w:firstLine="1440"/>
        <w:rPr/>
      </w:pPr>
      <w:r>
        <w:rPr/>
        <w:t>Os meninos da Apae que estão aqui conosco... Aquilo ali é um gesto de coragem absoluta. No momento em que a pessoa assina uma carteira de trabalho, descaracteriza também a invalidez para o trabalho, que é uma proteção social. Então, eles não têm mais direito à pensão por morte de pai e mãe. Isso é muito grave. Isso é muito severo. Isso não estimula a inclusão. Isso é um aperfeiçoamento que a nossa legislação... Já há projetos, há consciência de que é necessário mudar isso. Estão avançando muito bem mesmo.</w:t>
      </w:r>
    </w:p>
    <w:p>
      <w:pPr>
        <w:pStyle w:val="NormalEscriba"/>
        <w:bidi w:val="0"/>
        <w:ind w:left="0" w:right="0" w:firstLine="1440"/>
        <w:rPr/>
      </w:pPr>
      <w:r>
        <w:rPr/>
        <w:t>Nas conquistas mais recentes, eu pontuo duas conquistas da atual legislatura, uma delas realizada pela nossa Senadora. Amanhã, a senhora pode dizer, no seu evento – a senhora vai dizer outras coisas aqui que eu vou lhe pedir também –, que foi da senhora a relatoria da Lei nº 12.764, que reconheceu o transtorno do espectro autista no rol das pessoas com deficiência, porque nós somos pessoas importantes, nós estamos definidos na lei.</w:t>
      </w:r>
    </w:p>
    <w:p>
      <w:pPr>
        <w:pStyle w:val="NormalEscriba"/>
        <w:bidi w:val="0"/>
        <w:ind w:left="0" w:right="0" w:firstLine="1440"/>
        <w:rPr/>
      </w:pPr>
      <w:r>
        <w:rPr/>
        <w:t>A Lei nº 7.853 diz quem é pessoa com deficiência, em seu regulamento. Não é qualquer um que diz: "Eu sou. Eu quero benefícios da lei". Não. Você tem que estar no rol definido na lei. As pessoas com autismo não estavam e é óbvio que elas são pessoas com deficiência. Autismo não é deficiência intelectual, o que algumas pessoas confundem. A própria ciência não consegue dizer direito o que é o autismo. Somente o pai e a mãe sabem dizer o que é uma pessoa autista. A ciência não é capaz de dizer isso ainda. Não é verdade?</w:t>
      </w:r>
    </w:p>
    <w:p>
      <w:pPr>
        <w:pStyle w:val="NormalEscriba"/>
        <w:bidi w:val="0"/>
        <w:ind w:left="0" w:right="0" w:firstLine="1440"/>
        <w:rPr/>
      </w:pPr>
      <w:r>
        <w:rPr/>
        <w:t>Então, essa Lei nº 12.764 foi sancionada pela Presidenta, no início da 54ª Legislatura. O que aconteceu? Na 53ª Legislatura, na última sessão legislativa, o gabinete onde eu trabalhava realizou um trabalho muito forte de relatoria dessa lei. Foi uma iniciativa popular. A sociedade se reuniu, trouxe à CDH uma sugestão, que foi entregue ao Senador com quem eu trabalhava, para relatório. Fizemos um trabalho muito grande, que envolveu a sociedade, a consultoria. Foi um trabalho muito grande mesmo. Envolveu a Liderança do Governo, acordos com o Ministério, porque é importante que o Legislativo ouça quem vai executar a lei. Não adianta você aprovar uma lei que não vai ser viável de execução. Aí tem aquela coisa: lei que pega e lei que não pega. No Brasil, existe isso, infelizmente.</w:t>
      </w:r>
    </w:p>
    <w:p>
      <w:pPr>
        <w:pStyle w:val="NormalEscriba"/>
        <w:bidi w:val="0"/>
        <w:ind w:left="0" w:right="0" w:firstLine="1440"/>
        <w:rPr/>
      </w:pPr>
      <w:r>
        <w:rPr/>
        <w:t>Então, esse trabalho foi todo feito. Só que chegamos ao fim da estrada, terminou a 53ª Legislatura e o projeto não foi a voto. Na sessão seguinte, teria que ser redistribuído e aí a Senadora Ana Rita compreendeu a necessidade dessa lei. Nós sugerimos que ela fosse Relatora aqui na CDH. Ela compreendeu, se apropriou daquele conhecimento, se apropriou daquele entendimento político e, duas, três semanas depois, apresentou o relatório favorável, tal qual houvera sido feito, até num gesto de humildade política. Adotar o trabalho que já foi feito, num processo de construção do qual você não participou, no meio político, eu acho que é um gesto de humildade política muito nobre, inclusive.</w:t>
      </w:r>
    </w:p>
    <w:p>
      <w:pPr>
        <w:pStyle w:val="NormalEscriba"/>
        <w:bidi w:val="0"/>
        <w:ind w:left="0" w:right="0" w:firstLine="1440"/>
        <w:rPr/>
      </w:pPr>
      <w:r>
        <w:rPr/>
        <w:t>Hoje em dia, essas pessoas são sujeitos de uma série de direitos. Não só são reconhecidas como pessoas com deficiência, mas ali diz que as escolas as devem acolher, que o Poder Público deve a elas direcionar políticas de Estado, enfim, é um rol de coisas. Hoje, eles já têm direitos, mas não significa que esses direitos estão materializados. Agora, a pessoa com deficiência, o autista, as instituições de autistas têm a lei na mão para bater na porta de quem não queira executá-la, porque você sempr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AYRES PEREIRA DAS NEVES JUNIOR </w:t>
      </w:r>
      <w:r>
        <w:rPr/>
        <w:t>– ... tem que fazer o enfrentamento com a sociedade.</w:t>
      </w:r>
    </w:p>
    <w:p>
      <w:pPr>
        <w:pStyle w:val="NormalEscriba"/>
        <w:bidi w:val="0"/>
        <w:ind w:left="0" w:right="0" w:firstLine="1440"/>
        <w:rPr/>
      </w:pPr>
      <w:r>
        <w:rPr/>
        <w:t>Outra iniciativa foi a lei complementar que resultou na nossa aposentadoria especial do regime geral. Como eu disse no começo, a pessoa com deficiência tem expectativa de vida menor, ingressa no mercado de trabalho mais tarde. Então, é justo que para ela haja uma contagem de tempo inferior. Se não, sabe o que acontece? A pessoa com deficiência que sofre para ter sua reabilitação, para trabalhar, para conquistar seu espaço, quando chega lá à frente, está com sua saúde exaurida, porque, embora a deficiência não seja doença, ela incorre em agravos à saúde. Imagine uma pessoa que usa uma bengala durante a vida inteira. Ora, o braço não é perna, a musculatura do braço não é apropriada ao peso do corpo. Essa pessoa padece disso. Então, é necessário que haja. E nós contamos que tal conquista também aconteça para os servidores públicos com deficiência.</w:t>
      </w:r>
    </w:p>
    <w:p>
      <w:pPr>
        <w:pStyle w:val="NormalEscriba"/>
        <w:bidi w:val="0"/>
        <w:ind w:left="0" w:right="0" w:firstLine="1440"/>
        <w:rPr/>
      </w:pPr>
      <w:r>
        <w:rPr/>
        <w:t>Eu vou pular aqui um pouquinho. Eu tinha mais coisas aqui, mas vou pular a bem do tempo.</w:t>
      </w:r>
    </w:p>
    <w:p>
      <w:pPr>
        <w:pStyle w:val="NormalEscriba"/>
        <w:bidi w:val="0"/>
        <w:ind w:left="0" w:right="0" w:firstLine="1440"/>
        <w:rPr/>
      </w:pPr>
      <w:r>
        <w:rPr>
          <w:b/>
          <w:bCs/>
        </w:rPr>
        <w:t xml:space="preserve">A SRª PRESIDENTE </w:t>
      </w:r>
      <w:r>
        <w:rPr/>
        <w:t>(Ana Rita. Bloco Apoio Governo/PT - ES) – Tem mais cinco minutos.</w:t>
      </w:r>
    </w:p>
    <w:p>
      <w:pPr>
        <w:pStyle w:val="NormalEscriba"/>
        <w:bidi w:val="0"/>
        <w:ind w:left="0" w:right="0" w:firstLine="1440"/>
        <w:rPr/>
      </w:pPr>
      <w:r>
        <w:rPr>
          <w:b/>
          <w:bCs/>
        </w:rPr>
        <w:t xml:space="preserve">O SR. AYRES PEREIRA DAS NEVES JUNIOR </w:t>
      </w:r>
      <w:r>
        <w:rPr/>
        <w:t>– Que bom! Mas eu já estou terminando.</w:t>
      </w:r>
    </w:p>
    <w:p>
      <w:pPr>
        <w:pStyle w:val="NormalEscriba"/>
        <w:bidi w:val="0"/>
        <w:ind w:left="0" w:right="0" w:firstLine="1440"/>
        <w:rPr/>
      </w:pPr>
      <w:r>
        <w:rPr/>
        <w:t>Eu vou agora, Senadora... O que acontece?</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AYRES PEREIRA DAS NEVES JUNIOR </w:t>
      </w:r>
      <w:r>
        <w:rPr/>
        <w:t>– Não, mas é coisa rápida.</w:t>
      </w:r>
    </w:p>
    <w:p>
      <w:pPr>
        <w:pStyle w:val="NormalEscriba"/>
        <w:bidi w:val="0"/>
        <w:ind w:left="0" w:right="0" w:firstLine="1440"/>
        <w:rPr/>
      </w:pPr>
      <w:r>
        <w:rPr/>
        <w:t>O que acontece? Eu sou um representante político da sociedade. Todos nós somos aqui. A Semana de Acessibilidade que o Senado realiza é uma ação política indiscutível, que vai ao encontro, inclusive, do que diz a Convenção da ONU sobre os Direitos da Pessoa com Deficiência, que diz que os Estados nacionais devem fomentar a acessibilidade e a valorização. Então, nesse contexto, este é um momento político – e eu não posso deixar de estar perto de uma autoridade e não fazer a minha listinha de pedidos. Então, eu vou trazer à senhora uma listinha de pedidos. Eu tenho aqui cinco pedidos à Sr</w:t>
      </w:r>
      <w:r>
        <w:rPr>
          <w:vertAlign w:val="superscript"/>
        </w:rPr>
        <w:t>a</w:t>
      </w:r>
      <w:r>
        <w:rPr/>
        <w:t xml:space="preserve"> Presidente. Não precisa anotar, a assessoria anota, gravamos, mando por </w:t>
      </w:r>
      <w:r>
        <w:rPr>
          <w:i/>
          <w:iCs/>
        </w:rPr>
        <w:t>e-mail</w:t>
      </w:r>
      <w:r>
        <w:rPr/>
        <w:t>. Hoje a tecnologia ajuda. Não tem como a senhora não receber esta listinha aqui. Eu lhe garanto.</w:t>
      </w:r>
    </w:p>
    <w:p>
      <w:pPr>
        <w:pStyle w:val="NormalEscriba"/>
        <w:bidi w:val="0"/>
        <w:ind w:left="0" w:right="0" w:firstLine="1440"/>
        <w:rPr/>
      </w:pPr>
      <w:r>
        <w:rPr/>
        <w:t>O que eu vou dizer para vocês? Aqui é uma comissão de direitos humanos. Então, vamos fazer uma agenda afirmativa da pessoa com direitos humanos aqui neste colegiado. Por exemplo, o Presidente Renan manifestou já o interesse de fazer sessões temáticas no plenário do Senado. Sabemos disso. Então, por que não fazemos um pedido à Consultoria Legislativa para que levante todos os projetos que há aqui no Senado?</w:t>
      </w:r>
    </w:p>
    <w:p>
      <w:pPr>
        <w:pStyle w:val="NormalEscriba"/>
        <w:bidi w:val="0"/>
        <w:ind w:left="0" w:right="0" w:firstLine="1440"/>
        <w:rPr/>
      </w:pPr>
      <w:r>
        <w:rPr/>
        <w:t>Há projetos bons e há projetos que não são bons. Eu vou lhes dar um exemplo de um projeto muito bom. É o projeto que estabelece o cão-guia como política pública. É fantástico, é muito bom. Um projeto que não é bom: aquele que diz que a pessoa com deficiência não tem obrigação de votar. Não, isso aí não é bom. Isso aí não promove a inclusão. Se todos são obrigados, eu devo ser obrigado. Senão, sabe o que vai acontecer? Eu vou chegar à sessão eleitoral, vai haver uma escada enorme e o cara vai me dizer: "Não, vá para casa, você não precisa votar". Você está entendendo? Então, para que tenhamos essa salvaguarda, o que a todos é obrigado a nós deve ser obrigado também. A intenção do legislador foi muito boa. Nós compreendemos, mas, às vezes, não é só a intenção. Temos que aprofundar.</w:t>
      </w:r>
    </w:p>
    <w:p>
      <w:pPr>
        <w:pStyle w:val="NormalEscriba"/>
        <w:bidi w:val="0"/>
        <w:ind w:left="0" w:right="0" w:firstLine="1440"/>
        <w:rPr/>
      </w:pPr>
      <w:r>
        <w:rPr/>
        <w:t>Então, a Consultoria Legislativa junta isso tudo, num apanhado só, e vamos ver. Quem sabe daí não resulta um projeto ou uma coisa consolidada? Quem sabe disso não resulta até uma medida provisória? Enfim, o Executivo tem o Programa Viver sem Limites, tem uma série de ações. Quem sabe, não é?</w:t>
      </w:r>
    </w:p>
    <w:p>
      <w:pPr>
        <w:pStyle w:val="NormalEscriba"/>
        <w:bidi w:val="0"/>
        <w:ind w:left="0" w:right="0" w:firstLine="1440"/>
        <w:rPr/>
      </w:pPr>
      <w:r>
        <w:rPr/>
        <w:t>Outro exemplo que eu vou dar para a senhora: o Senado instituiu o Prêmio Dorina Nowill, para pessoas que se destacam na área. Dorina Nowill, vocês sabem, ganhou o Prêmio Mulher Bertha Lutz. Ela foi uma pessoa cega, que avançou muito na fronteira da pessoa com deficiência visual. Ali premiam-se pessoas. Vamos alterar esse projeto de resolução para premiar instituições, para premiar Casas Legislativas. Então, definimos dois ou três requisitos que a Casa Legislativa tem que cumprir. Faz-se uma placa. Se o cara cumpriu, você faz uma placa para ele pregar na parede lá: "O Senado da República reconhece que esta Casa Legislativa realiza esforços no sentido da acessibilidade e valorização da pessoa com deficiência".</w:t>
      </w:r>
    </w:p>
    <w:p>
      <w:pPr>
        <w:pStyle w:val="NormalEscriba"/>
        <w:bidi w:val="0"/>
        <w:ind w:left="0" w:right="0" w:firstLine="1440"/>
        <w:rPr/>
      </w:pPr>
      <w:r>
        <w:rPr/>
        <w:t>Política pública boa é política pública barata, é o preço de uma placa. Quanto custa a placa? Custa baratíssimo. Quanto vai custar isso para o Senado? Não vai custar nada. E quanto isso vai custar para os cidadãos com deficiência desse Estado? Vai custar tudo, absolutamente tudo. Imagine um cidadão que não consegue entrar na galeria para assistir ao que os seus vereadores estão fazendo lá. O Prêmio Dorina Nowill é um projeto de resolução que pode ser alterado nessa direção.</w:t>
      </w:r>
    </w:p>
    <w:p>
      <w:pPr>
        <w:pStyle w:val="NormalEscriba"/>
        <w:bidi w:val="0"/>
        <w:ind w:left="0" w:right="0" w:firstLine="1440"/>
        <w:rPr/>
      </w:pPr>
      <w:r>
        <w:rPr/>
        <w:t>Sobre o projeto de lei para os concursos públicos... A listinha está crescendo! Por exemplo, umas das barreiras que enfrentamos – tenho um minuto e meio para falar – diz respeito à capacitação e aprovação no concurso público. É muito difícil hoje um cego total que use cão-guia passar  em um concurso público. Em geral, as pessoas com deficiência que conseguem aprovação são pessoas com baixo índice de comprometimento. Se vocês olharem as pessoas que entram em concurso público, são pessoas com baixo índice de comprometiment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AYRES PEREIRA DAS NEVES JUNIOR </w:t>
      </w:r>
      <w:r>
        <w:rPr/>
        <w:t>– Então, seria um projeto que trate disso, por exemplo, que reduza a nota de corte mínima da pessoa com deficiência e, no estágio probatório, aquela pessoa tenha a capacitação naquilo em que ela não conseguiu nota. Se ela não conseguiu nota em Direito Constitucional, por exemplo, então que conste, no estágio probatório daquela pessoa, capacitação nessa área. Entendeu?</w:t>
      </w:r>
    </w:p>
    <w:p>
      <w:pPr>
        <w:pStyle w:val="NormalEscriba"/>
        <w:bidi w:val="0"/>
        <w:ind w:left="0" w:right="0" w:firstLine="1440"/>
        <w:rPr/>
      </w:pPr>
      <w:r>
        <w:rPr/>
        <w:t>Então, eu acho que é isso aí, Senadora. Agradeço. Essa é a lista que eu tenho. Há outras mais, sobre as quais conversaremos depois.</w:t>
      </w:r>
    </w:p>
    <w:p>
      <w:pPr>
        <w:pStyle w:val="NormalEscriba"/>
        <w:bidi w:val="0"/>
        <w:ind w:left="0" w:right="0" w:firstLine="1440"/>
        <w:rPr/>
      </w:pPr>
      <w:r>
        <w:rPr/>
        <w:t>Agradeço muito a oportunidade.</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AYRES PEREIRA DAS NEVES JUNIOR </w:t>
      </w:r>
      <w:r>
        <w:rPr/>
        <w:t>– Não, eu agradeço. Eu concluí.</w:t>
      </w:r>
    </w:p>
    <w:p>
      <w:pPr>
        <w:pStyle w:val="NormalEscriba"/>
        <w:bidi w:val="0"/>
        <w:ind w:left="0" w:right="0" w:firstLine="1440"/>
        <w:rPr/>
      </w:pPr>
      <w:r>
        <w:rPr/>
        <w:t>Muito obrigado.</w:t>
      </w:r>
    </w:p>
    <w:p>
      <w:pPr>
        <w:pStyle w:val="NormalEscriba"/>
        <w:bidi w:val="0"/>
        <w:ind w:left="0" w:right="0" w:firstLine="1440"/>
        <w:rPr/>
      </w:pPr>
      <w:r>
        <w:rPr/>
        <w:t>Bom dia a todos. (</w:t>
      </w:r>
      <w:r>
        <w:rPr>
          <w:i/>
          <w:iCs/>
        </w:rPr>
        <w:t>Palmas.</w:t>
      </w:r>
      <w:r>
        <w:rPr/>
        <w:t>)</w:t>
      </w:r>
    </w:p>
    <w:p>
      <w:pPr>
        <w:pStyle w:val="NormalEscriba"/>
        <w:bidi w:val="0"/>
        <w:ind w:left="0" w:right="0" w:firstLine="1440"/>
        <w:rPr/>
      </w:pPr>
      <w:r>
        <w:rPr>
          <w:b/>
          <w:bCs/>
        </w:rPr>
        <w:t xml:space="preserve">A SRª PRESIDENTE </w:t>
      </w:r>
      <w:r>
        <w:rPr/>
        <w:t>(Ana Rita. Bloco Apoio Governo/PT - ES) – Obrigada, Ayres Pereira das Neves Junior, Diretor da Secretaria de Controle Interno do Senado Federal. Muito obrigada pelas sugestões.</w:t>
      </w:r>
    </w:p>
    <w:p>
      <w:pPr>
        <w:pStyle w:val="NormalEscriba"/>
        <w:bidi w:val="0"/>
        <w:ind w:left="0" w:right="0" w:firstLine="1440"/>
        <w:rPr/>
      </w:pPr>
      <w:r>
        <w:rPr/>
        <w:t>Esta Comissão, com certeza, vai fazer o planejamento para o próximo período. Vamos ajustar o nosso planejamento para o próximo período e essas sugestões, com certeza, serão contempladas aqui no nosso planejamento.</w:t>
      </w:r>
    </w:p>
    <w:p>
      <w:pPr>
        <w:pStyle w:val="NormalEscriba"/>
        <w:bidi w:val="0"/>
        <w:ind w:left="0" w:right="0" w:firstLine="1440"/>
        <w:rPr/>
      </w:pPr>
      <w:r>
        <w:rPr/>
        <w:t>Muito obrigada e parabéns para você. Você e um orgulho para nós todos, em particular, é claro, porque tivemos essa convivência muito próxima.</w:t>
      </w:r>
    </w:p>
    <w:p>
      <w:pPr>
        <w:pStyle w:val="NormalEscriba"/>
        <w:bidi w:val="0"/>
        <w:ind w:left="0" w:right="0" w:firstLine="1440"/>
        <w:rPr/>
      </w:pPr>
      <w:r>
        <w:rPr/>
        <w:t>Eu vou conceder a palavra ao Rodrigo. Depois, nós vamos ouvir a Andréa, mas é importante ouvir o Rodrigo Abreu de Freitas, Coordenador de Acessibilidade da Secretaria Nacional de Promoção dos Direitos da Pessoa com Deficiência da Secretaria de Direitos Humanos da Presidência da República.</w:t>
      </w:r>
    </w:p>
    <w:p>
      <w:pPr>
        <w:pStyle w:val="NormalEscriba"/>
        <w:bidi w:val="0"/>
        <w:ind w:left="0" w:right="0" w:firstLine="1440"/>
        <w:rPr/>
      </w:pPr>
      <w:r>
        <w:rPr/>
        <w:t>Rodrigo, também por um tempo de 15 minutos.</w:t>
      </w:r>
    </w:p>
    <w:p>
      <w:pPr>
        <w:pStyle w:val="NormalEscriba"/>
        <w:bidi w:val="0"/>
        <w:ind w:left="0" w:right="0" w:firstLine="1440"/>
        <w:rPr/>
      </w:pPr>
      <w:r>
        <w:rPr>
          <w:b/>
          <w:bCs/>
        </w:rPr>
        <w:t xml:space="preserve">O SR. RODRIGO ABREU DE FREITAS </w:t>
      </w:r>
      <w:r>
        <w:rPr/>
        <w:t>– Obrigado, Senadora, pelo convite. Quero cumprimentar também todos aqui da Mesa e parabenizá-la pela iniciativa desta audiência pública.</w:t>
      </w:r>
    </w:p>
    <w:p>
      <w:pPr>
        <w:pStyle w:val="NormalEscriba"/>
        <w:bidi w:val="0"/>
        <w:ind w:left="0" w:right="0" w:firstLine="1440"/>
        <w:rPr/>
      </w:pPr>
      <w:r>
        <w:rPr/>
        <w:t>O tema que eu recebi, na verdade, era o desenvolvimento do esporte adaptado no Brasil, mas eu estou vendo que temos um tema bastante amplo. A acessibilidade é um tema transversal, que vai versar em várias áreas mesmo. Então, eu vou falar um pouco também sobre essa questão mais geral da acessibilidade, sobre a qual nós estamos falando também.</w:t>
      </w:r>
    </w:p>
    <w:p>
      <w:pPr>
        <w:pStyle w:val="NormalEscriba"/>
        <w:bidi w:val="0"/>
        <w:ind w:left="0" w:right="0" w:firstLine="1440"/>
        <w:rPr/>
      </w:pPr>
      <w:r>
        <w:rPr/>
        <w:t>Trago um abraço do Secretário Antonio José, que não pôde estar aqui. Ele gosta muito de falar e fala muito bem. O Secretário Antonio José é cego e está em Salvador agora, no lançamento de uma exposição que conta a história das pessoas com deficiência, a luta e as vitórias também das pessoas com deficiência. Ele está lá em Salvador.</w:t>
      </w:r>
    </w:p>
    <w:p>
      <w:pPr>
        <w:pStyle w:val="NormalEscriba"/>
        <w:bidi w:val="0"/>
        <w:ind w:left="0" w:right="0" w:firstLine="1440"/>
        <w:rPr/>
      </w:pPr>
      <w:r>
        <w:rPr/>
        <w:t>Eu quero também parabenizar a Ilana, que falou sobre a Semana da Acessibilidade – essa semana é por causa do dia 3, que foi o Dia Internacional da Pessoa com Deficiência. Essa semana é, realmente, muito importante para que possamos trazer o assunto sempre à tona –, e o Thiago, pela pesquisa. Essas pesquisas são muito boas. Inclusive, depois, eu gostaria também de ter acesso. São muito boas mesmo essas pesquisas, com esses dados, para conhecermos um pouco mais e sabermos sobre as pessoas com deficiência.</w:t>
      </w:r>
    </w:p>
    <w:p>
      <w:pPr>
        <w:pStyle w:val="NormalEscriba"/>
        <w:bidi w:val="0"/>
        <w:ind w:left="0" w:right="0" w:firstLine="1440"/>
        <w:rPr/>
      </w:pPr>
      <w:r>
        <w:rPr/>
        <w:t>O Ayres fez um histórico de toda a legislação da pessoa com deficiência e falou muito bem, com muita propriedade. Eu gostaria de acrescentar ainda a questão da Convenção sobre os Direitos da Pessoa com Deficiência, que é hoje a nossa carta magna da pessoa com deficiência. Inclusive, ela está incorporada à Constituição, por força do art. 5º, §3º, e foi aprovada aqui nas duas Casas. É o que nós temos de mais avançado na legislação da pessoa com deficiência.</w:t>
      </w:r>
    </w:p>
    <w:p>
      <w:pPr>
        <w:pStyle w:val="NormalEscriba"/>
        <w:bidi w:val="0"/>
        <w:ind w:left="0" w:right="0" w:firstLine="1440"/>
        <w:rPr/>
      </w:pPr>
      <w:r>
        <w:rPr/>
        <w:t>Quando falamos da pessoa com deficiência, não podemos nos esquecer do conceito da convenção. A convenção, no art. 1º, quando fala sobre o seu propósito, traz o conceito de deficiência, que é um conceito que já foi falado aqui, inclusive pelo Thiago e também pelo Ayres, e a questão de a deficiência ser uma interação entre pessoas com impedimentos e barreiras. Então, podemos dizer que, se não há barreiras, não temos deficiência. A pessoa com deficiência tem limitações que podem ser sensoriais, auditivas, visuais, físicas, intelectuais, mentais, mas são as barreiras do ambiente que impedem a plena participação das pessoas com deficiência na sociedade, em igualdade de condições com as demais pessoas, que é a equiparação de oportunidades.</w:t>
      </w:r>
    </w:p>
    <w:p>
      <w:pPr>
        <w:pStyle w:val="NormalEscriba"/>
        <w:bidi w:val="0"/>
        <w:ind w:left="0" w:right="0" w:firstLine="1440"/>
        <w:rPr/>
      </w:pPr>
      <w:r>
        <w:rPr/>
        <w:t>Entre essas barreiras, nós temos a barreira arquitetônica. Desculpem-me, esqueci-me de falar que sou arquiteto e urbanista. Na verdade, antes de estar na Secretaria de Direitos Humanos, eu era da Infraero e trabalhei, por alguns anos, com o curso de atendimento à pessoa com deficiência para toda a comunidade aeroportuária e também na parte de projetos de acessibilidade nos nossos aeroportos administrados pela Infraero.</w:t>
      </w:r>
    </w:p>
    <w:p>
      <w:pPr>
        <w:pStyle w:val="NormalEscriba"/>
        <w:bidi w:val="0"/>
        <w:ind w:left="0" w:right="0" w:firstLine="1440"/>
        <w:rPr/>
      </w:pPr>
      <w:r>
        <w:rPr/>
        <w:t>Quando eu falava das barreiras, logo nos vem à mente a barreira arquitetônica, o exemplo que o Ayres trouxe. A barreira arquitetônica é a mais visível que temos, mas existem várias outras: a barreira na comunicação, a barreira metodológica, a barreira programática e a pior de todas, que é a barreira atitudinal. Então, quando trazemos aqui para audiência pública e começamos a discutir o tema e o colocamos transversalmente em todas as políticas de governo, em todas as legislações, trazemos o público para avaliar e comentar, nós estamos transversalizando esse tema e tentando diminuir as barreiras. Isso é acessibilidade. Acessibilidade é você eliminar as barreiras para garantir que a pessoa possa ter acesso a todos os aspectos da vida em condições iguais às das demais pessoas. Então, quando falamos do esporte, por exemplo, a Convenção sobre os Direitos da Pessoa com Deficiência diz, claramente, no art. 30, se não me engano, sobre o acesso à participação na recreação, no lazer e no esporte. Então, os Estados devem envidar todos os esforços para garantir o acesso da pessoa com deficiência e a participação em todos os aspectos da vida.</w:t>
      </w:r>
    </w:p>
    <w:p>
      <w:pPr>
        <w:pStyle w:val="NormalEscriba"/>
        <w:bidi w:val="0"/>
        <w:ind w:left="0" w:right="0" w:firstLine="1440"/>
        <w:rPr/>
      </w:pPr>
      <w:r>
        <w:rPr/>
        <w:t xml:space="preserve">Quando falamos de acessibilidade, achamos que acessibilidade é para as pessoas com deficiência, mas acessibilidade é para todos. Como bem foi falado aqui à Mesa também, todos somos diferentes. A deficiência é apenas mais uma característica intrínseca ao ser humano, mas uma característica da diferença, que prova que todos nós somos diferentes. Então, quando falamos de acessibilidade, por exemplo, na comunicação, eu mostro um exemplo: você está assistindo ao jornal em um local barulhento. Você olha para a televisão e não entende nada do que o âncora está dizendo no jornal, porque aquele ambiente tem muito ruído. Então, se eu ligo um </w:t>
      </w:r>
      <w:r>
        <w:rPr>
          <w:i/>
          <w:iCs/>
        </w:rPr>
        <w:t xml:space="preserve">closed caption, </w:t>
      </w:r>
      <w:r>
        <w:rPr/>
        <w:t>por exemplo, na televisão, eu consigo entender.</w:t>
      </w:r>
    </w:p>
    <w:p>
      <w:pPr>
        <w:pStyle w:val="NormalEscriba"/>
        <w:bidi w:val="0"/>
        <w:ind w:left="0" w:right="0" w:firstLine="1440"/>
        <w:rPr/>
      </w:pPr>
      <w:r>
        <w:rPr/>
        <w:t>Então, a acessibilidade não é apenas para a pessoa com deficiência. Há vários outros exemplos. Como foi falado aqui nas pesquisas, realmente as calçadas precisam muito melhorar, a mobilidade urbana, o transporte. Quando eu tenho uma calçada bem feita, uma calçada nivelada, eu estou favorecendo também pessoas que estão empurrando um carrinho de bebê, pessoas que estão carregando uma mala, puxando uma mala.</w:t>
      </w:r>
    </w:p>
    <w:p>
      <w:pPr>
        <w:pStyle w:val="NormalEscriba"/>
        <w:bidi w:val="0"/>
        <w:ind w:left="0" w:right="0" w:firstLine="1440"/>
        <w:rPr/>
      </w:pPr>
      <w:r>
        <w:rPr/>
        <w:t>Quando trazemos a acessibilidade, nós temos de pensar que o Brasil também... Hoje, nós temos, pelo censo de 2010, 45,6 milhões de pessoas que se declararam com deficiência, o que dá quase 24% da população – claro que em diversos níveis, em diversos graus de comprometimento. Mas perguntamos: onde estão essas pessoas? Onde estão esses 45,6 milhões de pessoas? Onde estão essas pessoas, que nós não estamos vendo? E aí entra a questão da visibilidade, que foi falada aqui também pela Ilana. Eu posso falar um pouco também sobre o ciclo da invisibilidade. O que é isso? As pessoas com deficiência têm sido relegadas há muito tempo e não se providenciou a acessibilidade para que pudessem sair de casa. Muitas pessoas com deficiência ficaram escondidas em suas casas – muitos pais, infelizmente, esconderam seus filhos, com vergonha da sociedade. E as pessoas com deficiência têm sido relegadas de acesso à vida e a todos os seus aspectos, por isso não havia acessibilidade. Quando elas começaram a sair à rua, começamos a providenciar a acessibilidade. Mas as pessoas não saem porque não há acessibilidade e não há acessibilidade porque as pessoas não saem de casa. Então, nós temos de eliminar essa barreira e começar a garantir a acessibilidade em todos os ambientes, e não apenas a acessibilidade arquitetônica, mas em todas essas dimensões que eu citei anteriormente para que a gente possa garantir o verdadeiro acesso das pessoas com deficiência em ambiente de esporte, lazer, cultura, trabalho. É muito importante a questão do trabalho, e a Lei de Cotas tem sido um facilitador para acesso da pessoa com deficiência ao trabalho.</w:t>
      </w:r>
    </w:p>
    <w:p>
      <w:pPr>
        <w:pStyle w:val="NormalEscriba"/>
        <w:bidi w:val="0"/>
        <w:ind w:left="0" w:right="0" w:firstLine="1440"/>
        <w:rPr/>
      </w:pPr>
      <w:r>
        <w:rPr/>
        <w:t>Então, quando a gente começa a trabalhar na eliminação das barreiras, nós eliminamos esse ciclo da invisibilidade, e começamos a ver as pessoas se apropriando mais de todos os aspectos da vida, em igualdade de condição com todos os outros. Hoje ainda ouviremos a canoísta. Nós olhamos para o esporte – e acho que ainda poderíamos fazer outra audiência e trazer mais gente, como o Presidente do Comitê Paralímpico, que também estava convidado, e os atletas paralímpicos, pois estamos com uma visibilidade muito alta por causa dos jogos que acontecerão. Realmente, se olharmos para Alan Fonteles, como dizer que há deficiência em uma pessoa corre 200m em 20 segundos? Não sei o que ele está preparando agora para 2016. E também os atletas da canoagem.</w:t>
      </w:r>
    </w:p>
    <w:p>
      <w:pPr>
        <w:pStyle w:val="NormalEscriba"/>
        <w:bidi w:val="0"/>
        <w:ind w:left="0" w:right="0" w:firstLine="1440"/>
        <w:rPr/>
      </w:pPr>
      <w:r>
        <w:rPr/>
        <w:t>O Secretário Nacional também – conta-se – jogou o futebol de cinco, que é para deficientes visuais. O que se deve é implementar isso desde cedo nas escolas e promover a inclusão. Como foi dito nas pesquisas, as pessoas não querem estudar em escolas especiais e não querem ter uma aula de educação física separada, pois querem se enturmar com as outras crianças, e aprender do jeito que souberem fazer, tanto quanto cada um de nós faz tudo do próprio jeito. Então, ainda cabe essa temática ainda mais específica, mas esta que estamos levando aqui também é muito importante, porque abrimos os olhos para a acessibilidade como um todo e para a inclusão da pessoa com deficiência em todos os aspectos da vida, não apenas no esporte, mas no trabalho, na educação. O Plano Viver sem Limite, também citado, inclui quatro eixos: o da assistência social, o da saúde, o da educação e a acessibilidade mesmo, que é um tema transversal. Esses eixos são importantes para que a pessoa com deficiência possa se incluir cada vez mais na sociedade. Nós colocamos aqui a Secretaria de Direitos Humanos à disposição também do Senado, no que precisarem, seja na questão dos PLs, pois queremos contribuir e estaremos sempre de portas abertas.</w:t>
      </w:r>
    </w:p>
    <w:p>
      <w:pPr>
        <w:pStyle w:val="NormalEscriba"/>
        <w:bidi w:val="0"/>
        <w:ind w:left="0" w:right="0" w:firstLine="1440"/>
        <w:rPr/>
      </w:pPr>
      <w:r>
        <w:rPr/>
        <w:t>Nós temos lá na Secretaria de Direitos Humanos, na Secretaria Nacional de Promoção do Direito das Pessoas com Deficiência, o Conad (Conselho Nacional das Pessoas com Deficiência) que engloba mais de três mil entidades em todo o Brasil e que podemos trazer para a conversa. Essas audiências podem ser mais elevadas para a participação pública de verdade. Podem contar com nossa ajuda para que possamos encher este plenário com pessoas interessadas nessa temática e que possamos discutir, verdadeiramente, com pessoas que têm interesse em que esse assunto realmente deslanche e chegue a casos concretos.</w:t>
      </w:r>
    </w:p>
    <w:p>
      <w:pPr>
        <w:pStyle w:val="NormalEscriba"/>
        <w:bidi w:val="0"/>
        <w:ind w:left="0" w:right="0" w:firstLine="1440"/>
        <w:rPr/>
      </w:pPr>
      <w:r>
        <w:rPr/>
        <w:t xml:space="preserve">Então, agradeço o convite, em nome do Secretário, e agradeço pela paciência em me ouvir. Obrigado. </w:t>
      </w:r>
      <w:r>
        <w:rPr>
          <w:i/>
          <w:iCs/>
        </w:rPr>
        <w:t>(Palmas).</w:t>
      </w:r>
    </w:p>
    <w:p>
      <w:pPr>
        <w:pStyle w:val="NormalEscriba"/>
        <w:bidi w:val="0"/>
        <w:ind w:left="0" w:right="0" w:firstLine="1440"/>
        <w:rPr/>
      </w:pPr>
      <w:r>
        <w:rPr>
          <w:b/>
          <w:bCs/>
        </w:rPr>
        <w:t xml:space="preserve">A SRª PRESIDENTE </w:t>
      </w:r>
      <w:r>
        <w:rPr/>
        <w:t>(Ana Rita. Bloco Apoio Governo/PT - ES) – Obrigada, Rodrigo Abreu de Freitas, agradecemos muito a você. Leve nosso abraço ao Secretário Antônio José que já teve, em outras ocasiões, a oportunidade de estar aqui. Nós temos profunda admiração por seu trabalho. É uma pessoa altamente otimista, corajosa e que tem o carinho de muitas pessoas. Então, todo o nosso respeito ao trabalho e leve o nosso abraço a ele.</w:t>
      </w:r>
    </w:p>
    <w:p>
      <w:pPr>
        <w:pStyle w:val="NormalEscriba"/>
        <w:bidi w:val="0"/>
        <w:ind w:left="0" w:right="0" w:firstLine="1440"/>
        <w:rPr/>
      </w:pPr>
      <w:r>
        <w:rPr/>
        <w:t>Então, o Rodrigo que acabou de se pronunciar – para quem acabou de ver pela TV – é Coordenador de Acessibilidade da Secretaria Nacional de Promoção dos Direitos da Pessoa com Deficiência da Secretaria de Direitos Humanos da Presidência da República.</w:t>
      </w:r>
    </w:p>
    <w:p>
      <w:pPr>
        <w:pStyle w:val="NormalEscriba"/>
        <w:bidi w:val="0"/>
        <w:ind w:left="0" w:right="0" w:firstLine="1440"/>
        <w:rPr/>
      </w:pPr>
      <w:r>
        <w:rPr/>
        <w:t>Com certeza, Rodrigo, a SDH é uma grande parceira da Comissão de Direitos Humanos. A Ministra Maria do Rosário sempre está conosco aqui no Senado Federal, não só nesta Comissão, mas, nesta semana, inclusive, ela esteve aqui conversando com o Presidente Renan, sempre atenta aos projetos que estão tramitando nesta Casa e sempre buscando nos demandar. Isso é importante, porque o Parlamento é muito demandado e quem demanda mais acaba tendo maior condição de resolver suas questões. Então, é importante que a SDH também nos ofereça sugestões em termo de legislação. Esta Comissão é participativa e está de portas abertas para receber a contribuição de todos.</w:t>
      </w:r>
    </w:p>
    <w:p>
      <w:pPr>
        <w:pStyle w:val="NormalEscriba"/>
        <w:bidi w:val="0"/>
        <w:ind w:left="0" w:right="0" w:firstLine="1440"/>
        <w:rPr/>
      </w:pPr>
      <w:r>
        <w:rPr/>
        <w:t>Quero conceder a palavra a Andréa Pontes, paracanoísta e advogada. Andréa, é um prazer conhecê-la. Eu não a conhecia, mas é uma alegria poder falar-lhe aqui hoje.</w:t>
      </w:r>
    </w:p>
    <w:p>
      <w:pPr>
        <w:pStyle w:val="NormalEscriba"/>
        <w:bidi w:val="0"/>
        <w:ind w:left="0" w:right="0" w:firstLine="1440"/>
        <w:rPr/>
      </w:pPr>
      <w:r>
        <w:rPr/>
        <w:t>Você tem o tempo de quinze minutos. (</w:t>
      </w:r>
      <w:r>
        <w:rPr>
          <w:i/>
          <w:iCs/>
        </w:rPr>
        <w:t>Pausa.</w:t>
      </w:r>
      <w:r>
        <w:rPr/>
        <w:t>)</w:t>
      </w:r>
    </w:p>
    <w:p>
      <w:pPr>
        <w:pStyle w:val="NormalEscriba"/>
        <w:bidi w:val="0"/>
        <w:ind w:left="0" w:right="0" w:firstLine="1440"/>
        <w:rPr/>
      </w:pPr>
      <w:r>
        <w:rPr>
          <w:b/>
          <w:bCs/>
        </w:rPr>
        <w:t xml:space="preserve">A SRª ANDRÉA PONTES </w:t>
      </w:r>
      <w:r>
        <w:rPr/>
        <w:t>– Primeiro, bom dia a todos. É um prazer enorme estar aqui a convite da Senadora Ana Rita, e de José Pennafort. Quero falar sobre a experiência como cadeirante e com deficiência física.</w:t>
      </w:r>
    </w:p>
    <w:p>
      <w:pPr>
        <w:pStyle w:val="NormalEscriba"/>
        <w:bidi w:val="0"/>
        <w:ind w:left="0" w:right="0" w:firstLine="1440"/>
        <w:rPr/>
      </w:pPr>
      <w:r>
        <w:rPr/>
        <w:t>Meu nome é Andréa. Eu sou paratleta. Vou falar um pouco de como surgiu essa história da paracanoagem e, principalmente, da inclusão social que o esporte me proporcionou. Eu sou advogada também.</w:t>
      </w:r>
    </w:p>
    <w:p>
      <w:pPr>
        <w:pStyle w:val="NormalEscriba"/>
        <w:bidi w:val="0"/>
        <w:ind w:left="0" w:right="0" w:firstLine="1440"/>
        <w:rPr/>
      </w:pPr>
      <w:r>
        <w:rPr/>
        <w:t>Em 2007, tive um acidente automobilístico e acabei perdendo o movimento das pernas. Acho que todo mundo na hora se pergunta: "O que vou fazer da minha vida?" Pensei em acabar a faculdade e ir em busca de me encontrar de novo, me incluir socialmente. Inclusão, do meu ponto de vista, é quando a gente é aceito pela sociedade, e ela nos abraça. Só que eu acho que a gente precisa de uma readaptação para conseguir se adaptar também à sociedade. E custou-me muito conseguir isso, levei bastante tempo. No início, tinha muita vergonha da cadeira de rodas, mas continuei a faculdade até terminá-la. Ao terminar, pensei: "E agora, o que vou fazer?" Cada trajeto que eu fazia do escritório até o Fórum, cada falta de acessibilidade, cada obstáculo com o qual me deparava se transformava em um monstro para mim.</w:t>
      </w:r>
    </w:p>
    <w:p>
      <w:pPr>
        <w:pStyle w:val="NormalEscriba"/>
        <w:bidi w:val="0"/>
        <w:ind w:left="0" w:right="0" w:firstLine="1440"/>
        <w:rPr/>
      </w:pPr>
      <w:r>
        <w:rPr/>
        <w:t>Continuei e pensei que talvez o problema fosse com a minha cidade. Mudei de cidade, não resolveu. Talvez o problema fosse o País e considerei morar no exterior… Enfim, fiquei numa busca incessante do que fazer para me readaptar. E acabei achando essa readaptação por meio do esporte, o que foi muito importante para mim. Quero aproveitar a oportunidade para falar um pouco sobre a falta de incentivo com que às vezes, como atletas, nos deparamos. Eu até estava conversando com o Ayres a respeito disso e o questionei: "O que há de projeto hoje em trâmite aqui no Senado?"</w:t>
      </w:r>
    </w:p>
    <w:p>
      <w:pPr>
        <w:pStyle w:val="NormalEscriba"/>
        <w:bidi w:val="0"/>
        <w:ind w:left="0" w:right="0" w:firstLine="1440"/>
        <w:rPr/>
      </w:pPr>
      <w:r>
        <w:rPr>
          <w:b/>
          <w:bCs/>
        </w:rPr>
        <w:t xml:space="preserve">O SR. AYRES PEREIRA DAS NEVES JUNIOR </w:t>
      </w:r>
      <w:r>
        <w:rPr/>
        <w:t>– Olha, é pouca coisa nessa área. Creio que a última grande conquista feita foi a do atleta guia para o corredor, que passou a receber o Bolsa Atleta – creio… Depois disso, não houve uma vertente muito evidente. Mas cabe que retorne o olhar a essa…</w:t>
      </w:r>
    </w:p>
    <w:p>
      <w:pPr>
        <w:pStyle w:val="NormalEscriba"/>
        <w:bidi w:val="0"/>
        <w:ind w:left="0" w:right="0" w:firstLine="1440"/>
        <w:rPr/>
      </w:pPr>
      <w:r>
        <w:rPr>
          <w:b/>
          <w:bCs/>
        </w:rPr>
        <w:t xml:space="preserve">A SRª ANDRÉA PONTES </w:t>
      </w:r>
      <w:r>
        <w:rPr/>
        <w:t>– Acho que isso seria muito importante, porque eu vejo no esporte… Como disse, eu fiquei nessa busca incessante e consegui me readaptar e retomar minha vida por meio do esporte. E os reflexos disso são visíveis também em outros âmbitos da minha vida. Então…</w:t>
      </w:r>
    </w:p>
    <w:p>
      <w:pPr>
        <w:pStyle w:val="NormalEscriba"/>
        <w:bidi w:val="0"/>
        <w:ind w:left="0" w:right="0" w:hanging="0"/>
        <w:jc w:val="center"/>
        <w:rPr/>
      </w:pPr>
      <w:r>
        <w:rPr>
          <w:i/>
          <w:iCs/>
        </w:rPr>
        <w:t>(Fora do microfone.)</w:t>
      </w:r>
    </w:p>
    <w:p>
      <w:pPr>
        <w:pStyle w:val="NormalEscriba"/>
        <w:bidi w:val="0"/>
        <w:ind w:left="0" w:right="0" w:firstLine="1440"/>
        <w:rPr/>
      </w:pPr>
      <w:r>
        <w:rPr>
          <w:b/>
          <w:bCs/>
        </w:rPr>
        <w:t xml:space="preserve">A SRª ANDRÉA PONTES </w:t>
      </w:r>
      <w:r>
        <w:rPr/>
        <w:t>– Desse Bolsa Atleta…</w:t>
      </w:r>
    </w:p>
    <w:p>
      <w:pPr>
        <w:pStyle w:val="NormalEscriba"/>
        <w:bidi w:val="0"/>
        <w:ind w:left="0" w:right="0" w:firstLine="1440"/>
        <w:rPr/>
      </w:pPr>
      <w:r>
        <w:rPr>
          <w:b/>
          <w:bCs/>
        </w:rPr>
        <w:t xml:space="preserve">O SR. AYRES PEREIRA DAS NEVES JUNIOR </w:t>
      </w:r>
      <w:r>
        <w:rPr/>
        <w:t>– Ela está me perguntando sobre o projeto do Bolsa Atleta, que compreende o corredor guia para o atleta da corrida. Antes, não: só quem recebia o Bolsa Atleta era o corredor, mas são dois, na verdade, não é? Esse não, esse virou lei. Esse já existe. Depois dele, não me ocorre que tenha surgido outra iniciativa nessa área do esporte.</w:t>
      </w:r>
    </w:p>
    <w:p>
      <w:pPr>
        <w:pStyle w:val="NormalEscriba"/>
        <w:bidi w:val="0"/>
        <w:ind w:left="0" w:right="0" w:firstLine="1440"/>
        <w:rPr/>
      </w:pPr>
      <w:r>
        <w:rPr>
          <w:b/>
          <w:bCs/>
        </w:rPr>
        <w:t>A SRª ANDRÉA PONTES</w:t>
      </w:r>
      <w:r>
        <w:rPr/>
        <w:t xml:space="preserve"> – Então, eu acho lastimável essa falta de incentivo, de um maior número de projetos para os paratletas, porque quando as pessoas entram no esporte, isso se reflete na vida de todos. Então, fica minha crítica. Acho que vou adicionar mais esse pedido na "listinha". Espero ter contribuído um pouco com a minha experiência de cadeirante. </w:t>
      </w:r>
      <w:r>
        <w:rPr>
          <w:i/>
          <w:iCs/>
        </w:rPr>
        <w:t>(Palmas.)</w:t>
      </w:r>
    </w:p>
    <w:p>
      <w:pPr>
        <w:pStyle w:val="NormalEscriba"/>
        <w:bidi w:val="0"/>
        <w:ind w:left="0" w:right="0" w:firstLine="1440"/>
        <w:rPr/>
      </w:pPr>
      <w:r>
        <w:rPr>
          <w:b/>
          <w:bCs/>
        </w:rPr>
        <w:t xml:space="preserve">A SRª PRESIDENTE </w:t>
      </w:r>
      <w:r>
        <w:rPr/>
        <w:t>(Ana Rita. Bloco Apoio Governo/PT - ES) – Andréa, primeiro, quero dizer que, independente da realização desta audiência pública, você, juntamente com os colegas canoístas – aqui tem o José Pennafort, que é canoísta também e trabalha conosco –, vocês poderão se articular e trazer sugestões. Acho que a experiência de vida de cada um será inspiração para os projetos de lei. Quem não passa pela situação de deficiência nem sempre percebe as dificuldades com tanta clareza. Então, quem vivencia essas dificuldades é que poderá nos ajudar apontando para onde precisamos, realmente, voltar nossos olhares.</w:t>
      </w:r>
    </w:p>
    <w:p>
      <w:pPr>
        <w:pStyle w:val="NormalEscriba"/>
        <w:bidi w:val="0"/>
        <w:ind w:left="0" w:right="0" w:firstLine="1440"/>
        <w:rPr/>
      </w:pPr>
      <w:r>
        <w:rPr>
          <w:b/>
          <w:bCs/>
        </w:rPr>
        <w:t xml:space="preserve">A SRª ANDRÉA PONTES </w:t>
      </w:r>
      <w:r>
        <w:rPr/>
        <w:t>– Também me chamou a atenção a dificuldade que tive, eu que sou paracanoísta, de conseguir um barco adaptado. Esse barco precisou vir da Polônia por falta de incentivo e de investimento aqui no Brasil.</w:t>
      </w:r>
    </w:p>
    <w:p>
      <w:pPr>
        <w:pStyle w:val="NormalEscriba"/>
        <w:bidi w:val="0"/>
        <w:ind w:left="0" w:right="0" w:firstLine="1440"/>
        <w:rPr/>
      </w:pPr>
      <w:r>
        <w:rPr>
          <w:b/>
          <w:bCs/>
        </w:rPr>
        <w:t xml:space="preserve">O SR. AYRES PEREIRA DAS NEVES JUNIOR </w:t>
      </w:r>
      <w:r>
        <w:rPr/>
        <w:t>– Senadora, aqui não é sessão deliberativa, mas que tal se fizéssemos um projeto, alguma coisa assim, de incentivo às indústrias voltadas ao esporte para que invistam em equipamentos de acessibilidade? São equipamentos muito caros, a acessibilidade custa muito caro e acaba por se elitizar. Para que todos tenham acesso, essas grandes indústrias deveriam ter esse olhar. Há instrumentos para pensarmos nisso.</w:t>
      </w:r>
    </w:p>
    <w:p>
      <w:pPr>
        <w:pStyle w:val="NormalEscriba"/>
        <w:bidi w:val="0"/>
        <w:ind w:left="0" w:right="0" w:firstLine="1440"/>
        <w:rPr/>
      </w:pPr>
      <w:r>
        <w:rPr>
          <w:b/>
          <w:bCs/>
        </w:rPr>
        <w:t xml:space="preserve">A SRª PRESIDENTE </w:t>
      </w:r>
      <w:r>
        <w:rPr/>
        <w:t>(Ana Rita. Bloco Apoio Governo/PT - ES) – Então, Ayres… Eu estou até anotando, porque o que vocês estão colocando me reporta à Medida Provisória 620. Essa Medida Provisória é um marco na vida do esporte brasileiro. A Medida Provisória 620, inicialmente, chegou ao Senado para tratar de dois grandes temas. O primeiro era o Minha Casa Melhor, que possibilitava – possibilitava, não, possibilita – aos usuários do programa Minha Casa, Minha Vida adquirir eletrodomésticos, de modo geral, para montar a sua casa. E a outra questão de que a medida provisória tratava era a ampliação do Vale-Cultura, para as pessoas poderem ter acesso a teatro e tudo o mais.</w:t>
      </w:r>
    </w:p>
    <w:p>
      <w:pPr>
        <w:pStyle w:val="NormalEscriba"/>
        <w:bidi w:val="0"/>
        <w:ind w:left="0" w:right="0" w:firstLine="1440"/>
        <w:rPr/>
      </w:pPr>
      <w:r>
        <w:rPr/>
        <w:t>Quando a medida provisória chegou aqui ao Senado, nós fomos procurados, em particular, pelos atletas da ONG Atletas Pelo Brasil, que tem como presidenta a Ana Moser e vários outros atletas conhecidos, reconhecidos internacionalmente, como o Raí, como o Mauro Silva, como o Guga, e tantos outros que fazem parte dessa organização não governamental. A pedido deles, nós trouxemos para dentro da medida provisória um projeto de lei que tramitava havia muitos anos na Câmara dos Deputados e não conseguia ter prosseguimento, por várias razões. Trouxemos o conteúdo desse projeto de lei para dentro da medida provisória. Aí, dialogamos com o Governo, dialogamos com vários setores, e uma das questões que nós acrescentamos ao projeto de lei foi a tecnologia assistiva, justamente para possibilitar à indústria brasileira um incentivo para que ela possa fabricar produtos, equipamentos para atender às pessoas com deficiência.</w:t>
      </w:r>
    </w:p>
    <w:p>
      <w:pPr>
        <w:pStyle w:val="NormalEscriba"/>
        <w:bidi w:val="0"/>
        <w:ind w:left="0" w:right="0" w:firstLine="1440"/>
        <w:rPr/>
      </w:pPr>
      <w:r>
        <w:rPr/>
        <w:t>Então, eu acho que esse é um marco importante, além do que a medida provisória possibilita agora uma garantia à democratização do esporte brasileiro, à democratização e à transparência das entidades, federações e confederações de esporte; possibilita que haja eleições para as direções dessas entidades, porque até então não havia esta obrigatoriedade. Então, agora, de quatro em quatro anos, deverá haver eleições. E garante ainda que o esportista poderá votar e ser votado, porque até então também não havia essa possibilidade. Os atletas não eram beneficiados diretamente.</w:t>
      </w:r>
    </w:p>
    <w:p>
      <w:pPr>
        <w:pStyle w:val="NormalEscriba"/>
        <w:bidi w:val="0"/>
        <w:ind w:left="0" w:right="0" w:firstLine="1440"/>
        <w:rPr/>
      </w:pPr>
      <w:r>
        <w:rPr/>
        <w:t>E são entidades que recebem recursos públicos. Então, isso vai valer para todas as entidades que recebem e que querem continuar recebendo recursos públicos. Elas deverão se adequar a essa nova legislação. Se elas acharem que não devam se adequar, também não vão mais receber recursos públicos. O entendimento é de que os recursos públicos têm que ser aplicados e têm que atender diretamente ao público daquela instituição, que são os atletas. Então, por exemplo, os paralímpicos – no seu caso, como paracanoísta – precisam, sim, de incentivo e de apoio. As entidades deverão estar atentas a isso.</w:t>
      </w:r>
    </w:p>
    <w:p>
      <w:pPr>
        <w:pStyle w:val="NormalEscriba"/>
        <w:bidi w:val="0"/>
        <w:ind w:left="0" w:right="0" w:firstLine="1440"/>
        <w:rPr/>
      </w:pPr>
      <w:r>
        <w:rPr/>
        <w:t>É uma legislação nova. Essa medida provisória foi aprovada agora, no segundo semestre, e já está em vigor, mas é importante que haja uma divulgação, para que os atletas tomem conhecimento e conheçam quais são os direitos que passam a ter a partir dessa nova legislação.</w:t>
      </w:r>
    </w:p>
    <w:p>
      <w:pPr>
        <w:pStyle w:val="NormalEscriba"/>
        <w:bidi w:val="0"/>
        <w:ind w:left="0" w:right="0" w:firstLine="1440"/>
        <w:rPr/>
      </w:pPr>
      <w:r>
        <w:rPr/>
        <w:t>Eu estou fazendo uma atividade no meu Estado, agora, dia 16 de dezembro. Já temos aí a confirmação da Ana Moser, a confirmação da Hortênsia e do Mauro Silva, que vão ao Espírito Santo, ao Palácio do Governo. Nós fizemos aí uma parceria com o Governo do Estado, para que eles divulguem, falem sobre essa nova lei, para que seja de conhecimento de todas as pessoas. E vamos, posteriormente, trazê-los aqui à Comissão de Direitos Humanos. Vamos acertar isso, para que também tenham um espaço aqui para expor sobre o conteúdo dessa nova legislação.</w:t>
      </w:r>
    </w:p>
    <w:p>
      <w:pPr>
        <w:pStyle w:val="NormalEscriba"/>
        <w:bidi w:val="0"/>
        <w:ind w:left="0" w:right="0" w:firstLine="1440"/>
        <w:rPr/>
      </w:pPr>
      <w:r>
        <w:rPr/>
        <w:t>É importante que os atletas falem diretamente. É diferente uma fala nossa. A fala do legislador é uma, e a fala do atleta ou de quem está à frente de uma entidade de atletismo que busca a inclusão social, que tem essa preocupação com a inclusão, que tem a preocupação com a democratização dos recursos públicos aplicados nessa área, com a transparência da aplicação desses recursos… É importante que se manifeste e fale para a sociedade brasileira e, em particular, para os atletas.</w:t>
      </w:r>
    </w:p>
    <w:p>
      <w:pPr>
        <w:pStyle w:val="NormalEscriba"/>
        <w:bidi w:val="0"/>
        <w:ind w:left="0" w:right="0" w:firstLine="1440"/>
        <w:rPr/>
      </w:pPr>
      <w:r>
        <w:rPr/>
        <w:t>Então, eu diria isso para você, viu, Andréa. Acho que é preciso avançar, sim. Nós temos uma dívida histórica. Eu acho que, no Parlamento, apesar de todas as questões que já falamos e que já foram feitas, nós temos ainda sempre muita coisa para fazer. Então, eu agradeço muitíssimo a sua participação.</w:t>
      </w:r>
    </w:p>
    <w:p>
      <w:pPr>
        <w:pStyle w:val="NormalEscriba"/>
        <w:bidi w:val="0"/>
        <w:ind w:left="0" w:right="0" w:firstLine="1440"/>
        <w:rPr/>
      </w:pPr>
      <w:r>
        <w:rPr>
          <w:b/>
          <w:bCs/>
        </w:rPr>
        <w:t xml:space="preserve">O SR. RODRIGO ABREU DE FREITAS </w:t>
      </w:r>
      <w:r>
        <w:rPr/>
        <w:t>– Eu gostaria de falar só mais uma coisa…</w:t>
      </w:r>
    </w:p>
    <w:p>
      <w:pPr>
        <w:pStyle w:val="NormalEscriba"/>
        <w:bidi w:val="0"/>
        <w:ind w:left="0" w:right="0" w:firstLine="1440"/>
        <w:rPr/>
      </w:pPr>
      <w:r>
        <w:rPr>
          <w:b/>
          <w:bCs/>
        </w:rPr>
        <w:t xml:space="preserve">O SR. PRESIDENTE </w:t>
      </w:r>
      <w:r>
        <w:rPr/>
        <w:t>(Rodrigo Abreu de Freitas) – Sim, pode falar, Rodrigo.</w:t>
      </w:r>
    </w:p>
    <w:p>
      <w:pPr>
        <w:pStyle w:val="NormalEscriba"/>
        <w:bidi w:val="0"/>
        <w:ind w:left="0" w:right="0" w:firstLine="1440"/>
        <w:rPr/>
      </w:pPr>
      <w:r>
        <w:rPr>
          <w:b/>
          <w:bCs/>
        </w:rPr>
        <w:t xml:space="preserve">O SR. RODRIGO ABREU DE FREITAS </w:t>
      </w:r>
      <w:r>
        <w:rPr/>
        <w:t>– … sobre a questão da Andréa também, os programas do Governo de incentivo ao esporte.</w:t>
      </w:r>
    </w:p>
    <w:p>
      <w:pPr>
        <w:pStyle w:val="NormalEscriba"/>
        <w:bidi w:val="0"/>
        <w:ind w:left="0" w:right="0" w:firstLine="1440"/>
        <w:rPr/>
      </w:pPr>
      <w:r>
        <w:rPr/>
        <w:t>Uma notícia que a gente tem da questão do Bolsa Atleta e do Bolsa Pódio, primeiro, é que a maioria das pessoas que estão nesse programa são pessoas com deficiência.</w:t>
      </w:r>
    </w:p>
    <w:p>
      <w:pPr>
        <w:pStyle w:val="NormalEscriba"/>
        <w:bidi w:val="0"/>
        <w:ind w:left="0" w:right="0" w:firstLine="1440"/>
        <w:rPr/>
      </w:pPr>
      <w:r>
        <w:rPr/>
        <w:t>E outro programa importante do Viver sem Limite, também, é a questão da tecnologia assistiva. Existem os objetivos de aplicar R$60 milhões até 2014, R$40 milhões ainda neste ano, e R$90 milhões em inovação até 2014, no total, com recursos de tecnologia assistiva.</w:t>
      </w:r>
    </w:p>
    <w:p>
      <w:pPr>
        <w:pStyle w:val="NormalEscriba"/>
        <w:bidi w:val="0"/>
        <w:ind w:left="0" w:right="0" w:firstLine="1440"/>
        <w:rPr/>
      </w:pPr>
      <w:r>
        <w:rPr/>
        <w:t>Tecnologia assistiva são recursos que facilitam a vida da pessoa com deficiência. E existe um crédito, inclusive: o BB Acessibilidade, um microcrédito para aquisição de tecnologia assistiva, no qual houve quase 14 mil operações, já, de pessoas pegando empréstimo para aquisição.</w:t>
      </w:r>
    </w:p>
    <w:p>
      <w:pPr>
        <w:pStyle w:val="NormalEscriba"/>
        <w:bidi w:val="0"/>
        <w:ind w:left="0" w:right="0" w:firstLine="1440"/>
        <w:rPr/>
      </w:pPr>
      <w:r>
        <w:rPr/>
        <w:t>E existe uma chamada aberta, agora, em 2013, em que já foram apresentadas 131 propostas da Finep para tecnologia assistiva, produtos de inovação que pudessem ser utilizados. Inclusive, está havendo uma mostra agora, ali no Planalto, e foi apresentada lá uma cadeira de rodas em fibra de carbono, que está lá exposta. São tentativas que o Governo tem feito de abrir essas chamadas, para a gente conseguir.</w:t>
      </w:r>
    </w:p>
    <w:p>
      <w:pPr>
        <w:pStyle w:val="NormalEscriba"/>
        <w:bidi w:val="0"/>
        <w:ind w:left="0" w:right="0" w:firstLine="1440"/>
        <w:rPr/>
      </w:pPr>
      <w:r>
        <w:rPr/>
        <w:t>Houve uma seleção, também, em 2012, que teve dois projetos aprovados, num total de quase R$4 milhões – R$3,9 milhões para essa área aí também. Então, são tentativas que o Governo tem feito.</w:t>
      </w:r>
    </w:p>
    <w:p>
      <w:pPr>
        <w:pStyle w:val="NormalEscriba"/>
        <w:bidi w:val="0"/>
        <w:ind w:left="0" w:right="0" w:firstLine="1440"/>
        <w:rPr/>
      </w:pPr>
      <w:r>
        <w:rPr>
          <w:b/>
          <w:bCs/>
        </w:rPr>
        <w:t xml:space="preserve">A SRª ANDRÉA PONTES </w:t>
      </w:r>
      <w:r>
        <w:rPr/>
        <w:t>– Se me permite uma crítica construtiva: como pessoa com deficiência, o que eu vejo? Bolsa Atleta é ótimo, mas a burocracia até que o atleta o consiga é muito grande. Se, por exemplo, eu entro com um pedido de Bolsa Atleta para os resultados que eu tive este ano, a gente só começa a receber o Bolsa Atleta um ou dois anos depois.</w:t>
      </w:r>
    </w:p>
    <w:p>
      <w:pPr>
        <w:pStyle w:val="NormalEscriba"/>
        <w:bidi w:val="0"/>
        <w:ind w:left="0" w:right="0" w:firstLine="1440"/>
        <w:rPr/>
      </w:pPr>
      <w:r>
        <w:rPr/>
        <w:t>Em relação a cadeira de rodas e outros utensílios, fica uma crítica às taxas que são cobradas em cima. Essa cadeira de fibra de carbono, mesmo, que você comentou, aqui no Brasil, custa R$18 mil. Quantas pessoas com deficiência têm condições? É um carro, como o Ayres está dizendo aqui, é um carro! Quantas pessoas com deficiência teriam condições de comprar essa cadeira? É nesse sentido que eu acho que faltam algumas políticas pra facilitar, por exemplo, a desburocratização. O acesso ao crédito do Banco do Brasil pelo Viver sem Limites também é bastante complexo. Então, acho que falta uma facilitação.</w:t>
      </w:r>
    </w:p>
    <w:p>
      <w:pPr>
        <w:pStyle w:val="NormalEscriba"/>
        <w:bidi w:val="0"/>
        <w:ind w:left="0" w:right="0" w:firstLine="1440"/>
        <w:rPr/>
      </w:pPr>
      <w:r>
        <w:rPr>
          <w:b/>
          <w:bCs/>
        </w:rPr>
        <w:t xml:space="preserve">O SR. RODRIGO ABREU DE FREITAS </w:t>
      </w:r>
      <w:r>
        <w:rPr/>
        <w:t>– Nós estamos trabalhando inclusive junto com o Banco do Brasil, para tentar desburocratizar o máximo possível. Inclusive, na tecnologia assistiva, como falei, nós estamos tentando agora incluir obras de reforma nas casas das pessoas. E estamos tentando tirar o máximo. Estamos trabalhando com isso realmente no Brasil. Estamos tentando buscar isso. A Secretaria tem trabalhado intensamente nessa busca de a gente realmente reduzir e ter a questão da facilitação tanto na burocracia quanto no acesso, no poder aquisitivo também para esses produtos.</w:t>
      </w:r>
    </w:p>
    <w:p>
      <w:pPr>
        <w:pStyle w:val="NormalEscriba"/>
        <w:bidi w:val="0"/>
        <w:ind w:left="0" w:right="0" w:firstLine="1440"/>
        <w:rPr/>
      </w:pPr>
      <w:r>
        <w:rPr/>
        <w:t>Inclusive, nesse projeto do microcrédito, nós temos trabalhado junto com o Banco do Brasil para a gente conseguir retirar o máximo possível de cláusulas que são dificultadoras. E temos conseguido bastante êxito. Depois eu posso até conversar e mostrar-lhe algumas coisas. Está bem?</w:t>
      </w:r>
    </w:p>
    <w:p>
      <w:pPr>
        <w:pStyle w:val="NormalEscriba"/>
        <w:bidi w:val="0"/>
        <w:ind w:left="0" w:right="0" w:firstLine="1440"/>
        <w:rPr/>
      </w:pPr>
      <w:r>
        <w:rPr>
          <w:b/>
          <w:bCs/>
        </w:rPr>
        <w:t xml:space="preserve">A SRª PRESIDENTE </w:t>
      </w:r>
      <w:r>
        <w:rPr/>
        <w:t>(Ana Rita. Bloco Apoio Governo/PT - ES) – Então, agradecemos aqui à Andréa, agradecemos ao Rodrigo.</w:t>
      </w:r>
    </w:p>
    <w:p>
      <w:pPr>
        <w:pStyle w:val="NormalEscriba"/>
        <w:bidi w:val="0"/>
        <w:ind w:left="0" w:right="0" w:firstLine="1440"/>
        <w:rPr/>
      </w:pPr>
      <w:r>
        <w:rPr/>
        <w:t>Nós vamos agora fazer as considerações finais. Então, vocês poderão ainda complementar com alguma outra informação, alguma outra observação, para que nós possamos também agregar ao que já foi dito.</w:t>
      </w:r>
    </w:p>
    <w:p>
      <w:pPr>
        <w:pStyle w:val="NormalEscriba"/>
        <w:bidi w:val="0"/>
        <w:ind w:left="0" w:right="0" w:firstLine="1440"/>
        <w:rPr/>
      </w:pPr>
      <w:r>
        <w:rPr/>
        <w:t>Eu vou conceder a palavra à Ilana Trombka, para que ela possa também fazer as suas considerações finais por um tempo de cinco minutos.</w:t>
      </w:r>
    </w:p>
    <w:p>
      <w:pPr>
        <w:pStyle w:val="NormalEscriba"/>
        <w:bidi w:val="0"/>
        <w:ind w:left="0" w:right="0" w:firstLine="1440"/>
        <w:rPr/>
      </w:pPr>
      <w:r>
        <w:rPr>
          <w:b/>
          <w:bCs/>
        </w:rPr>
        <w:t xml:space="preserve">O SR. ILANA TROMBKA </w:t>
      </w:r>
      <w:r>
        <w:rPr/>
        <w:t>– Eu não posso deixar de ressaltar algumas coisas que foram faladas aqui e que me parecem relevantes.</w:t>
      </w:r>
    </w:p>
    <w:p>
      <w:pPr>
        <w:pStyle w:val="NormalEscriba"/>
        <w:bidi w:val="0"/>
        <w:ind w:left="0" w:right="0" w:firstLine="1440"/>
        <w:rPr/>
      </w:pPr>
      <w:r>
        <w:rPr/>
        <w:t>O Núcleo Socioambiental da Diretoria-Geral trata com o Senado Verde e com a acessibilidade. Assim como o Ayres disse que a acessibilidade não é barata, a ecologia também não é. A sociedade brasileira é uma sociedade redemocratizada há pouco tempo, que ainda está em progresso e aperfeiçoamento. E esses aperfeiçoamentos, por vezes, ainda custam. Então, são coisas que a sociedade, dentro desse seu aperfeiçoamento, vai trabalhando. E nós estamos atentos, como órgão público, para, apesar disso, investir da forma correta e da forma adequada.</w:t>
      </w:r>
    </w:p>
    <w:p>
      <w:pPr>
        <w:pStyle w:val="NormalEscriba"/>
        <w:bidi w:val="0"/>
        <w:ind w:left="0" w:right="0" w:firstLine="1440"/>
        <w:rPr/>
      </w:pPr>
      <w:r>
        <w:rPr/>
        <w:t>Aqui foi falado da escola inclusiva. Na pesquisa do DataSenado, é importante se ressaltar que a pessoa com deficiência não quer um ensino especial, quer ser incluída. Isso é muito importante, porque ao incluir a criança… É na escola que a gente aprende a viver e é na escola que a sociedade está representada. É através da criança que a gente inclui a família da criança: os avós, os pais, os irmãos… E, assim, a acessibilidade e a inclusão se tornam um aspecto muito mais amplo do que meramente aquela criança com os seus pares.</w:t>
      </w:r>
    </w:p>
    <w:p>
      <w:pPr>
        <w:pStyle w:val="NormalEscriba"/>
        <w:bidi w:val="0"/>
        <w:ind w:left="0" w:right="0" w:firstLine="1440"/>
        <w:rPr/>
      </w:pPr>
      <w:r>
        <w:rPr/>
        <w:t>A gente falava aqui muito de diferenças. E, em um aspecto, pareceu-me uma enorme igualdade que os principais problemas, as prioridades para a pessoa com deficiência – trabalho, saúde, educação e transporte – sejam as prioridades para a pessoa sem deficiência. São as prioridades para o povo brasileiro, igualmente, com ou sem deficiência. Esses são os itens que pessoas cadeirantes, deficientes visuais, ou sem deficiência visual, ou sem dificuldade de locomoção – para todos eles, educação, saúde, transporte, e aqui eu acrescentaria segurança… Somos igualmente necessitados de políticas públicas nessas áreas, todos nós.</w:t>
      </w:r>
    </w:p>
    <w:p>
      <w:pPr>
        <w:pStyle w:val="NormalEscriba"/>
        <w:bidi w:val="0"/>
        <w:ind w:left="0" w:right="0" w:firstLine="1440"/>
        <w:rPr/>
      </w:pPr>
      <w:r>
        <w:rPr/>
        <w:t>Eu não sou Senadora, mas tenho 16 anos de casa, e a gente aprende a ser um pouco do Senado. O Senado é uma casa aberta e aqui se estabeleceu com a Andréa. A Andréa trouxe uma série de necessidades do atleta paralímpico, e eu tenho certeza de que a CDH e os Senadores estão abertos a esses pleitos, estão abertos a ouvir a sociedade organizada. E por isso temos uma Comissão de Direitos Humanos e Legislação Participativa, para que aqui chegue, sim. O Senado – e a Senadora, muito mais do que eu, é detentora dessa fala – é uma casa aberta e quer ser uma casa cada vez mais aberta. Quer ouvir a sociedade e quer que a sociedade chegue para dizer os seus pleitos, porque, assim, saberemos muito melhor, o Senado saberá muito melhor como agir.</w:t>
      </w:r>
    </w:p>
    <w:p>
      <w:pPr>
        <w:pStyle w:val="NormalEscriba"/>
        <w:bidi w:val="0"/>
        <w:ind w:left="0" w:right="0" w:firstLine="1440"/>
        <w:rPr/>
      </w:pPr>
      <w:r>
        <w:rPr/>
        <w:t>É necessário que a população brasileira conheça o Senado antes de julgá-lo. Há problemas no Senado, mas, por vezes, nós somos muito mal julgados por pessoas que não conhecem o trabalho do Senado Federal. Então, é necessário que a sociedade organizada, que as entidades dos paratletas, dos atletas, dos artistas, tenham aqui uma interface. E esta é a Comissão para essa interface.</w:t>
      </w:r>
    </w:p>
    <w:p>
      <w:pPr>
        <w:pStyle w:val="NormalEscriba"/>
        <w:bidi w:val="0"/>
        <w:ind w:left="0" w:right="0" w:firstLine="1440"/>
        <w:rPr/>
      </w:pPr>
      <w:r>
        <w:rPr/>
        <w:t>Por fim, eu tenho que dizer que ser Diretora-Geral Adjunta – hoje eu sou Diretora-Geral em exercício, porque o Diretor-Geral está fora de Brasília – não é fácil. Não é uma missão fácil, é uma missão hercúlea. Somos uma casa que precisa evoluir na sua administração. Isso significa restrições à vida familiar, à vida pessoal. Mas são estes momentos que fazem valer a pena. É este aprendizado que faz valer a pena, sabendo que onde estamos neste momento temos mais condições do que em outros lugares de auxiliar a modificação, a mudança do Senado Federal.</w:t>
      </w:r>
    </w:p>
    <w:p>
      <w:pPr>
        <w:pStyle w:val="NormalEscriba"/>
        <w:bidi w:val="0"/>
        <w:ind w:left="0" w:right="0" w:firstLine="1440"/>
        <w:rPr/>
      </w:pPr>
      <w:r>
        <w:rPr/>
        <w:t>Senadora, agradeço à senhora, aos colegas, à Andréa, ao Ayres, ao Tiago, ao Rodrigo, pela oportunidade de aprendizado que tive aqui, e à Comissão de Direitos Humanos e a todos os Senadores, por estarem, junto com a administração da Casa, buscando essas melhorias. Foi um grande prazer, tenham certeza. Obrigada.</w:t>
      </w:r>
    </w:p>
    <w:p>
      <w:pPr>
        <w:pStyle w:val="NormalEscriba"/>
        <w:bidi w:val="0"/>
        <w:ind w:left="0" w:right="0" w:firstLine="1440"/>
        <w:rPr/>
      </w:pPr>
      <w:r>
        <w:rPr>
          <w:b/>
          <w:bCs/>
        </w:rPr>
        <w:t xml:space="preserve">A SRª PRESIDENTE </w:t>
      </w:r>
      <w:r>
        <w:rPr/>
        <w:t>(Ana Rita. Bloco Apoio Governo/PT - ES) – Obrigada, Ilana. Obrigada pela sua participação. Parabéns pelo trabalho que vocês vêm fazendo.</w:t>
      </w:r>
    </w:p>
    <w:p>
      <w:pPr>
        <w:pStyle w:val="NormalEscriba"/>
        <w:bidi w:val="0"/>
        <w:ind w:left="0" w:right="0" w:firstLine="1440"/>
        <w:rPr/>
      </w:pPr>
      <w:r>
        <w:rPr/>
        <w:t>É aquilo que você disse: as críticas que vêm de fora com relação ao Legislativo, de modo geral, e principalmente com relação aos políticos, que exercem mandato, às vezes são feitas sem de fato conhecer o trabalho.</w:t>
      </w:r>
    </w:p>
    <w:p>
      <w:pPr>
        <w:pStyle w:val="NormalEscriba"/>
        <w:bidi w:val="0"/>
        <w:ind w:left="0" w:right="0" w:firstLine="1440"/>
        <w:rPr/>
      </w:pPr>
      <w:r>
        <w:rPr/>
        <w:t>Mas é claro que também é compreensível que a população, de modo geral, tenha uma avaliação não muito positiva, porque, muitas vezes, há exemplos também que deixam as pessoas indignadas, não é? Mas eu vejo que esta Casa tem se esforçado muito. E o Senado Federal é uma Casa que lhe dá condição de trabalho. E particularmente tudo o que fazemos aqui é de conhecimento de todas as pessoas.</w:t>
      </w:r>
    </w:p>
    <w:p>
      <w:pPr>
        <w:pStyle w:val="NormalEscriba"/>
        <w:bidi w:val="0"/>
        <w:ind w:left="0" w:right="0" w:firstLine="1440"/>
        <w:rPr/>
      </w:pPr>
      <w:r>
        <w:rPr/>
        <w:t>Eu digo que as pessoas que hoje acompanham a TV Senado, muitas vezes, sabem muito mais até do que nós que estamos aqui de tudo o que acontece aqui dentro, porque as pessoas acompanham a TV Senado, as pessoas escutam a Rádio Senado, a Agência Senado. Há os espaços de comunicação, o e-Cidadania, por exemplo, que é um espaço de interação com o Senado muito utilizado pelas pessoas. Então, o Senado oferece uma possibilidade de comunicação que eu considero muito boa e que nos ajuda nessa interação.</w:t>
      </w:r>
    </w:p>
    <w:p>
      <w:pPr>
        <w:pStyle w:val="NormalEscriba"/>
        <w:bidi w:val="0"/>
        <w:ind w:left="0" w:right="0" w:firstLine="1440"/>
        <w:rPr/>
      </w:pPr>
      <w:r>
        <w:rPr/>
        <w:t>Eu acho que é preciso fortalecer esses espaços, ampliar esses espaços, para que a população realmente acompanhe de perto a ação de todos os seus eleitos e consiga fazer uma avaliação a mais real possível da atuação de cada um.</w:t>
      </w:r>
    </w:p>
    <w:p>
      <w:pPr>
        <w:pStyle w:val="NormalEscriba"/>
        <w:bidi w:val="0"/>
        <w:ind w:left="0" w:right="0" w:firstLine="1440"/>
        <w:rPr/>
      </w:pPr>
      <w:r>
        <w:rPr/>
        <w:t>Eu quero aqui agradecer muito, Ilana, a sua presença e agradecer a toda a equipe do Senado que tem colaborado, que tem ajudado e que tem apoiado inclusive a Comissão de Direitos Humanos. Muito obrigada.</w:t>
      </w:r>
    </w:p>
    <w:p>
      <w:pPr>
        <w:pStyle w:val="NormalEscriba"/>
        <w:bidi w:val="0"/>
        <w:ind w:left="0" w:right="0" w:firstLine="1440"/>
        <w:rPr/>
      </w:pPr>
      <w:r>
        <w:rPr/>
        <w:t>Eu quero conceder a palavra ao Thiago Cortez Costa, que falou aqui da pesquisa do DataSenado e que é assessor especial da Secretaria de Transparência do Senado Federal.</w:t>
      </w:r>
    </w:p>
    <w:p>
      <w:pPr>
        <w:pStyle w:val="NormalEscriba"/>
        <w:bidi w:val="0"/>
        <w:ind w:left="0" w:right="0" w:firstLine="1440"/>
        <w:rPr/>
      </w:pPr>
      <w:r>
        <w:rPr>
          <w:b/>
          <w:bCs/>
        </w:rPr>
        <w:t xml:space="preserve">O SR. THIAGO CORTEZ COSTA </w:t>
      </w:r>
      <w:r>
        <w:rPr/>
        <w:t>– Minha palavra é só no sentido de agradecer novamente a participação, a possibilidade de trazer aqui as informações da pesquisa.</w:t>
      </w:r>
    </w:p>
    <w:p>
      <w:pPr>
        <w:pStyle w:val="NormalEscriba"/>
        <w:bidi w:val="0"/>
        <w:ind w:left="0" w:right="0" w:firstLine="1440"/>
        <w:rPr/>
      </w:pPr>
      <w:r>
        <w:rPr/>
        <w:t>Reitero o meu sentimento de honra de estar dividindo a mesa com a Srª Senadora e com os demais colegas, o Ayres, a Andréa, o Rodrigo, a Ilana, Diretora-Geral Adjunta.</w:t>
      </w:r>
    </w:p>
    <w:p>
      <w:pPr>
        <w:pStyle w:val="NormalEscriba"/>
        <w:bidi w:val="0"/>
        <w:ind w:left="0" w:right="0" w:firstLine="1440"/>
        <w:rPr/>
      </w:pPr>
      <w:r>
        <w:rPr/>
        <w:t>A Ilana ressaltou bem um fato da pesquisa de que as necessidades das pessoas com deficiências e sem deficiências são compartilhadas, as preocupações são as mesmas: trabalho, saúde, educação, transporte.</w:t>
      </w:r>
    </w:p>
    <w:p>
      <w:pPr>
        <w:pStyle w:val="NormalEscriba"/>
        <w:bidi w:val="0"/>
        <w:ind w:left="0" w:right="0" w:firstLine="1440"/>
        <w:rPr/>
      </w:pPr>
      <w:r>
        <w:rPr/>
        <w:t>A gente precisa estar atento às especificidades de cada grupo e à forma como esses grupos sentem essas necessidades de maneira diferente. Uma pequena ressalva é que há um escalonamento dessas necessidades. Enquanto para a população brasileira, hoje, a gente constatou que a principal preocupação é com a segurança pública e com a saúde, para a população com deficiência, a principal preocupação é o trabalho, e a saúde aparece como terceira preocupação. Então, trabalho é hoje a maior preocupação da população com deficiência.</w:t>
      </w:r>
    </w:p>
    <w:p>
      <w:pPr>
        <w:pStyle w:val="NormalEscriba"/>
        <w:bidi w:val="0"/>
        <w:ind w:left="0" w:right="0" w:firstLine="1440"/>
        <w:rPr/>
      </w:pPr>
      <w:r>
        <w:rPr/>
        <w:t>Novamente, eu agradeço a oportunidade de participação, cumprimento todos os presentes e agradeço pela atenção.</w:t>
      </w:r>
    </w:p>
    <w:p>
      <w:pPr>
        <w:pStyle w:val="NormalEscriba"/>
        <w:bidi w:val="0"/>
        <w:ind w:left="0" w:right="0" w:firstLine="1440"/>
        <w:rPr/>
      </w:pPr>
      <w:r>
        <w:rPr>
          <w:b/>
          <w:bCs/>
        </w:rPr>
        <w:t xml:space="preserve">A SRª PRESIDENTE </w:t>
      </w:r>
      <w:r>
        <w:rPr/>
        <w:t>(Ana Rita. Bloco Apoio Governo/PT - ES) – Nós é que agradecemos, Thiago, a sua presença aqui, que nos trouxe dados importantes da pesquisa também. Muito obrigada. Um bom trabalho para vocês. Parabéns para toda a equipe.</w:t>
      </w:r>
    </w:p>
    <w:p>
      <w:pPr>
        <w:pStyle w:val="NormalEscriba"/>
        <w:bidi w:val="0"/>
        <w:ind w:left="0" w:right="0" w:firstLine="1440"/>
        <w:rPr/>
      </w:pPr>
      <w:r>
        <w:rPr/>
        <w:t>Vou conceder a palavra ao Ayres Neves, diretor da Secretaria de Controle Interno do Senado Federal, para, também em um prazo de cinco minutos, fazer as suas considerações.</w:t>
      </w:r>
    </w:p>
    <w:p>
      <w:pPr>
        <w:pStyle w:val="NormalEscriba"/>
        <w:bidi w:val="0"/>
        <w:ind w:left="0" w:right="0" w:firstLine="1440"/>
        <w:rPr/>
      </w:pPr>
      <w:r>
        <w:rPr>
          <w:b/>
          <w:bCs/>
        </w:rPr>
        <w:t xml:space="preserve">O SR. AYRES PEREIRA DAS NEVES JUNIOR </w:t>
      </w:r>
      <w:r>
        <w:rPr/>
        <w:t>– Eu agradeço, Senadora, a oportunidade do convite, sinto-me muito honrado. E gostaria até de falar para os meus colegas servidores – infelizmente são poucos hoje aqui –, porque o nosso espírito de união ainda é pouco, ainda é precário. Precisamos desenvolver isso melhor, porque o brasileiro, enquanto o problema não bate à sua porta, não se considera como parte da solução. Você tem que ser parte da solução dos problemas, ainda que eles não sejam seus.</w:t>
      </w:r>
    </w:p>
    <w:p>
      <w:pPr>
        <w:pStyle w:val="NormalEscriba"/>
        <w:bidi w:val="0"/>
        <w:ind w:left="0" w:right="0" w:firstLine="1440"/>
        <w:rPr/>
      </w:pPr>
      <w:r>
        <w:rPr/>
        <w:t xml:space="preserve"> </w:t>
      </w:r>
      <w:r>
        <w:rPr/>
        <w:t>Convido meus colegas servidores com deficiência a que a gente se reúna mais. Vamos nos unir, vamos apresentar nossos pleitos. Nós somos servidores públicos, é claro, mas também somos cidadãos e conquistamos o nosso direito de estar aqui. Devemos nos unir, conversar com a Diretoria-Geral, tratar de nossos assuntos e de nossas questões, que são questões muito importantes e relevantes.</w:t>
      </w:r>
    </w:p>
    <w:p>
      <w:pPr>
        <w:pStyle w:val="NormalEscriba"/>
        <w:bidi w:val="0"/>
        <w:ind w:left="0" w:right="0" w:firstLine="1440"/>
        <w:rPr/>
      </w:pPr>
      <w:r>
        <w:rPr/>
        <w:t>Até algum tempo atrás eu fazia parte desse grupo que organizava a Semana de Valorização da Pessoa com Deficiência. Hoje não. Acho importante que haja renovação. Outras pessoas estão fazendo esse trabalho e me considero plenamente representado por essas pessoas. Acho que é um trabalho que está sendo muito bem conduzido e que merece o apoio de todos os servidores da Casa.</w:t>
      </w:r>
    </w:p>
    <w:p>
      <w:pPr>
        <w:pStyle w:val="NormalEscriba"/>
        <w:bidi w:val="0"/>
        <w:ind w:left="0" w:right="0" w:firstLine="1440"/>
        <w:rPr/>
      </w:pPr>
      <w:r>
        <w:rPr/>
        <w:t>Muito obrigado.</w:t>
      </w:r>
    </w:p>
    <w:p>
      <w:pPr>
        <w:pStyle w:val="NormalEscriba"/>
        <w:bidi w:val="0"/>
        <w:ind w:left="0" w:right="0" w:firstLine="1440"/>
        <w:rPr/>
      </w:pPr>
      <w:r>
        <w:rPr>
          <w:b/>
          <w:bCs/>
        </w:rPr>
        <w:t xml:space="preserve">A SRª PRESIDENTE </w:t>
      </w:r>
      <w:r>
        <w:rPr/>
        <w:t>(Ana Rita. Bloco Apoio Governo/PT - ES) – Obrigada, Ayres. Todo nosso carinho e respeito pelo seu trabalho.</w:t>
      </w:r>
    </w:p>
    <w:p>
      <w:pPr>
        <w:pStyle w:val="NormalEscriba"/>
        <w:bidi w:val="0"/>
        <w:ind w:left="0" w:right="0" w:firstLine="1440"/>
        <w:rPr/>
      </w:pPr>
      <w:r>
        <w:rPr/>
        <w:t>Eu concedo a palavra agora ao Rodrigo Abreu de Freitas, Coordenador de Acessibilidade da Secretaria Nacional de Promoção dos Direitos da Pessoa com Deficiência.</w:t>
      </w:r>
    </w:p>
    <w:p>
      <w:pPr>
        <w:pStyle w:val="NormalEscriba"/>
        <w:bidi w:val="0"/>
        <w:ind w:left="0" w:right="0" w:firstLine="1440"/>
        <w:rPr/>
      </w:pPr>
      <w:r>
        <w:rPr>
          <w:b/>
          <w:bCs/>
        </w:rPr>
        <w:t xml:space="preserve">O SR. RODRIGO ABREU DE FREITAS </w:t>
      </w:r>
      <w:r>
        <w:rPr/>
        <w:t>– Eu quero agradecer o convite da Senadora Ana Rita mais uma vez. É um prazer estar aqui, uma honra. Agradeço também à Ilana, ao Thiago, ao Ayres e à Andréa. Já fiz minhas considerações finais. Na verdade, não sabia que haveria este final. Só agradeço mesmo.</w:t>
      </w:r>
    </w:p>
    <w:p>
      <w:pPr>
        <w:pStyle w:val="NormalEscriba"/>
        <w:bidi w:val="0"/>
        <w:ind w:left="0" w:right="0" w:firstLine="1440"/>
        <w:rPr/>
      </w:pPr>
      <w:r>
        <w:rPr/>
        <w:t>Muito obrigado.</w:t>
      </w:r>
    </w:p>
    <w:p>
      <w:pPr>
        <w:pStyle w:val="NormalEscriba"/>
        <w:bidi w:val="0"/>
        <w:ind w:left="0" w:right="0" w:firstLine="1440"/>
        <w:rPr/>
      </w:pPr>
      <w:r>
        <w:rPr>
          <w:b/>
          <w:bCs/>
        </w:rPr>
        <w:t xml:space="preserve">A SRª PRESIDENTE </w:t>
      </w:r>
      <w:r>
        <w:rPr/>
        <w:t>(Ana Rita. Bloco Apoio Governo/PT - ES) – Obrigada, Rodrigo, por sua participação.</w:t>
      </w:r>
    </w:p>
    <w:p>
      <w:pPr>
        <w:pStyle w:val="NormalEscriba"/>
        <w:bidi w:val="0"/>
        <w:ind w:left="0" w:right="0" w:firstLine="1440"/>
        <w:rPr/>
      </w:pPr>
      <w:r>
        <w:rPr/>
        <w:t>Eu concedo a palavra também para a Andréa Pontes, que é paracanoísta e advogada.</w:t>
      </w:r>
    </w:p>
    <w:p>
      <w:pPr>
        <w:pStyle w:val="NormalEscriba"/>
        <w:bidi w:val="0"/>
        <w:ind w:left="0" w:right="0" w:firstLine="1440"/>
        <w:rPr/>
      </w:pPr>
      <w:r>
        <w:rPr>
          <w:b/>
          <w:bCs/>
        </w:rPr>
        <w:t xml:space="preserve">A SRª ANDRÉA PONTES </w:t>
      </w:r>
      <w:r>
        <w:rPr/>
        <w:t>– Gostaria de mais uma vez agradecer o convite que me foi feito, salientar a importância do evento, da Semana e, como consideração final, também gostaria de ressaltar mais uma vez a importância do esporte como forma de inclusão social, que foi o que aconteceu comigo, salientar também os resultados que os paratletas têm obtido nas últimas competições, que são cada vez melhores.</w:t>
      </w:r>
    </w:p>
    <w:p>
      <w:pPr>
        <w:pStyle w:val="NormalEscriba"/>
        <w:bidi w:val="0"/>
        <w:ind w:left="0" w:right="0" w:firstLine="1440"/>
        <w:rPr/>
      </w:pPr>
      <w:r>
        <w:rPr/>
        <w:t>Vou bater novamente na tecla do incentivo, que eu acho que acaba ficando um pouco a desejar, necessitando de políticas públicas um pouco mais eficazes.</w:t>
      </w:r>
    </w:p>
    <w:p>
      <w:pPr>
        <w:pStyle w:val="NormalEscriba"/>
        <w:bidi w:val="0"/>
        <w:ind w:left="0" w:right="0" w:firstLine="1440"/>
        <w:rPr/>
      </w:pPr>
      <w:r>
        <w:rPr/>
        <w:t>Muito obrigada pela atenção de todos. Obrigada pelo convite e, mais uma vez, parabéns.</w:t>
      </w:r>
    </w:p>
    <w:p>
      <w:pPr>
        <w:pStyle w:val="NormalEscriba"/>
        <w:bidi w:val="0"/>
        <w:ind w:left="0" w:right="0" w:firstLine="1440"/>
        <w:rPr/>
      </w:pPr>
      <w:r>
        <w:rPr>
          <w:b/>
          <w:bCs/>
        </w:rPr>
        <w:t xml:space="preserve">A SRª PRESIDENTE </w:t>
      </w:r>
      <w:r>
        <w:rPr/>
        <w:t>(Ana Rita. Bloco Apoio Governo/PT - ES) – Obrigada, Andréa, por sua presença, pelo seu esforço e pela coragem de retomar a sua vida. Com certeza, você já é uma pessoa vitoriosa.</w:t>
      </w:r>
    </w:p>
    <w:p>
      <w:pPr>
        <w:pStyle w:val="NormalEscriba"/>
        <w:bidi w:val="0"/>
        <w:ind w:left="0" w:right="0" w:firstLine="1440"/>
        <w:rPr/>
      </w:pPr>
      <w:r>
        <w:rPr/>
        <w:t>Queremos aqui agradecer a presença de todos. Mas, antes de encerrar, quero informar que primeiro estávamos aqui…</w:t>
      </w:r>
    </w:p>
    <w:p>
      <w:pPr>
        <w:pStyle w:val="NormalEscriba"/>
        <w:bidi w:val="0"/>
        <w:ind w:left="0" w:right="0" w:firstLine="1440"/>
        <w:rPr/>
      </w:pPr>
      <w:r>
        <w:rPr/>
        <w:t>Bom, antes disso, os encaminhamentos desta audiência pública nós já registramos. Vamos acolher todas as propostas que aqui foram sugeridas.</w:t>
      </w:r>
    </w:p>
    <w:p>
      <w:pPr>
        <w:pStyle w:val="NormalEscriba"/>
        <w:bidi w:val="0"/>
        <w:ind w:left="0" w:right="0" w:firstLine="1440"/>
        <w:rPr/>
      </w:pPr>
      <w:r>
        <w:rPr/>
        <w:t>Com certeza, precisamos fazer para o próximo ano uma agenda afirmativa na Comissão de Direitos Humanos a partir das sugestões oferecidas pelo Ayres; fazer um levantamento de toda a legislação já existente e de projetos que estão em andamento no Senado Federal para que possamos retomá-los – alguns estão na Comissão de Direitos Humanos – para ver se não há necessidade de fazer debates, de aperfeiçoar, enfim, para poder dar uma atenção especial a esses projetos que já estão na Casa e pensar também em novos projetos para que setores ou áreas relacionados a pessoas com deficiência não fiquem descobertos, sem uma legislação específica que fortaleça aquela política ou que dê, que amplie os direitos naquela área. Enfim, acolhemos com muita responsabilidade todas as sugestões que aqui foram oferecidas.</w:t>
      </w:r>
    </w:p>
    <w:p>
      <w:pPr>
        <w:pStyle w:val="NormalEscriba"/>
        <w:bidi w:val="0"/>
        <w:ind w:left="0" w:right="0" w:firstLine="1440"/>
        <w:rPr/>
      </w:pPr>
      <w:r>
        <w:rPr/>
        <w:t>Agradecemos profundamente à Ilana, ao Thiago, à Andréa, ao Ayres e ao Rodrigo pela presença aqui hoje.</w:t>
      </w:r>
    </w:p>
    <w:p>
      <w:pPr>
        <w:pStyle w:val="NormalEscriba"/>
        <w:bidi w:val="0"/>
        <w:ind w:left="0" w:right="0" w:firstLine="1440"/>
        <w:rPr/>
      </w:pPr>
      <w:r>
        <w:rPr/>
        <w:t>Também estamos aguardando – já deveria ter chegado – o Projeto Cão-Guia de Cegos. Eles tiveram problema no trânsito, acho que houve uma manifestação aqui em Brasília, eles estão presos nesse trânsito e não conseguiram chegar aqui ainda.</w:t>
      </w:r>
    </w:p>
    <w:p>
      <w:pPr>
        <w:pStyle w:val="NormalEscriba"/>
        <w:bidi w:val="0"/>
        <w:ind w:left="0" w:right="0" w:firstLine="1440"/>
        <w:rPr/>
      </w:pPr>
      <w:r>
        <w:rPr/>
        <w:t>Mas, quem puder permanecer nesta sala para poder recebê-los, acolhê-los… Vou apenas dizer um pouco do que se trata.</w:t>
      </w:r>
    </w:p>
    <w:p>
      <w:pPr>
        <w:pStyle w:val="NormalEscriba"/>
        <w:bidi w:val="0"/>
        <w:ind w:left="0" w:right="0" w:firstLine="1440"/>
        <w:rPr/>
      </w:pPr>
      <w:r>
        <w:rPr/>
        <w:t>“</w:t>
      </w:r>
      <w:r>
        <w:rPr/>
        <w:t>Você vê só um cachorro. O cego vê o mundo”, diz o título deste artigo:</w:t>
      </w:r>
    </w:p>
    <w:p>
      <w:pPr>
        <w:pStyle w:val="NormalEscriba"/>
        <w:bidi w:val="0"/>
        <w:ind w:left="0" w:right="0" w:firstLine="1440"/>
        <w:rPr/>
      </w:pPr>
      <w:r>
        <w:rPr/>
      </w:r>
    </w:p>
    <w:p>
      <w:pPr>
        <w:pStyle w:val="CitacaoEscriba"/>
        <w:bidi w:val="0"/>
        <w:ind w:left="2268" w:right="0" w:hanging="0"/>
        <w:rPr/>
      </w:pPr>
      <w:r>
        <w:rPr/>
        <w:t>O Projeto foi idealizado buscando o princípio de igualdade física e a reintegração da pessoa com deficiência visual na sociedade, nos setores econômicos e educativos, fornecendo-lhes locomoção segura por meio do cão-guia, qualidade de vida, saindo da esfera de sistemas compensatórios que hoje imperam no mercado social.</w:t>
      </w:r>
    </w:p>
    <w:p>
      <w:pPr>
        <w:pStyle w:val="CitacaoEscriba"/>
        <w:bidi w:val="0"/>
        <w:ind w:left="2268" w:right="0" w:hanging="0"/>
        <w:rPr/>
      </w:pPr>
      <w:r>
        <w:rPr/>
        <w:t>O treinamento de cães é inserido numa estrutura, num processo mais amplo, composto por diversas etapas, que passam pelo processo de seleção genética de matrizes (fêmeas) e padreadores (machos), reprodução e nascimentos assistidos, socialização dos filhotes, seleção dos animais compatíveis com a finalidade, treinamento específico para a função, adaptação ao deficiente visual e, finalmente, entrega do animal ao seu utilizador.</w:t>
      </w:r>
    </w:p>
    <w:p>
      <w:pPr>
        <w:pStyle w:val="NormalEscriba"/>
        <w:bidi w:val="0"/>
        <w:ind w:left="0" w:right="0" w:firstLine="1440"/>
        <w:rPr/>
      </w:pPr>
      <w:r>
        <w:rPr/>
      </w:r>
    </w:p>
    <w:p>
      <w:pPr>
        <w:pStyle w:val="NormalEscriba"/>
        <w:bidi w:val="0"/>
        <w:ind w:left="0" w:right="0" w:firstLine="1440"/>
        <w:rPr/>
      </w:pPr>
      <w:r>
        <w:rPr/>
        <w:t>Então, é um projeto muito importante o Cão-Guia de Cegos, que possibilita às pessoas que têm deficiência visual terem um colaborador, que é o cão que o guia. Então, quem puder permanecer aqui, para recebê-los… Será uma grande satisfação.</w:t>
      </w:r>
    </w:p>
    <w:p>
      <w:pPr>
        <w:pStyle w:val="NormalEscriba"/>
        <w:bidi w:val="0"/>
        <w:ind w:left="0" w:right="0" w:firstLine="1440"/>
        <w:rPr/>
      </w:pPr>
      <w:r>
        <w:rPr>
          <w:b/>
          <w:bCs/>
        </w:rPr>
        <w:t xml:space="preserve">O SR. THIAGO CORTEZ COSTA </w:t>
      </w:r>
      <w:r>
        <w:rPr/>
        <w:t xml:space="preserve">– Só gostaria de pedir a palavra mais uma vez para informar ao cidadão que nos estiver assistindo em casa que se quiser se informar sobre esses projetos mencionados aqui ou sobre outros projetos que tratem dos direitos das pessoas com deficiência pode ligar para o Alô Senado, 0800-612211, e solicitar informação por telefone ou por meio do formulário da internet no </w:t>
      </w:r>
      <w:r>
        <w:rPr>
          <w:i/>
          <w:iCs/>
        </w:rPr>
        <w:t>site</w:t>
      </w:r>
      <w:r>
        <w:rPr/>
        <w:t xml:space="preserve"> do Alô Senado, que é www.senado.gov.br/alosenado. Então, você pode solicitar essa informação, vamos providenciar e repassamos para vocês. </w:t>
      </w:r>
    </w:p>
    <w:p>
      <w:pPr>
        <w:pStyle w:val="NormalEscriba"/>
        <w:bidi w:val="0"/>
        <w:ind w:left="0" w:right="0" w:firstLine="1440"/>
        <w:rPr/>
      </w:pPr>
      <w:r>
        <w:rPr/>
        <w:t xml:space="preserve">O relatório final da pesquisa está sendo disponibilizado hoje no </w:t>
      </w:r>
      <w:r>
        <w:rPr>
          <w:i/>
          <w:iCs/>
        </w:rPr>
        <w:t>site</w:t>
      </w:r>
      <w:r>
        <w:rPr/>
        <w:t xml:space="preserve"> do DataSenado: senado.gov.br/DataSenado. Todos os resultados completos das pesquisas estarão lá também.</w:t>
      </w:r>
    </w:p>
    <w:p>
      <w:pPr>
        <w:pStyle w:val="NormalEscriba"/>
        <w:bidi w:val="0"/>
        <w:ind w:left="0" w:right="0" w:firstLine="1440"/>
        <w:rPr/>
      </w:pPr>
      <w:r>
        <w:rPr>
          <w:b/>
          <w:bCs/>
        </w:rPr>
        <w:t xml:space="preserve">O SR. ILANA TROMBKA </w:t>
      </w:r>
      <w:r>
        <w:rPr/>
        <w:t xml:space="preserve">– Gostaria de pedir, antes de encerrar… A Diretoria-Geral, nesta gestão, desde que o Helder assumiu, se propôs a uma estratégia de aproximação com os gabinetes e com os servidores. Nesse sentido, coloco meu </w:t>
      </w:r>
      <w:r>
        <w:rPr>
          <w:i/>
          <w:iCs/>
        </w:rPr>
        <w:t>e-mail</w:t>
      </w:r>
      <w:r>
        <w:rPr/>
        <w:t>, que é ilana@senado.gov.br ou ilana@senado.leg.br, para receber também as demandas dos servidores que vejam questões nessa área de acessibilidade que possamos aprimorar, especialmente do grupo de servidores deficientes do Senado Federal, para que nos motivem, nos informem também de dificuldades específicas, de ocorrências, para que também pontualmente nós possamos atendê-los.</w:t>
      </w:r>
    </w:p>
    <w:p>
      <w:pPr>
        <w:pStyle w:val="NormalEscriba"/>
        <w:bidi w:val="0"/>
        <w:ind w:left="0" w:right="0" w:firstLine="1440"/>
        <w:rPr/>
      </w:pPr>
      <w:r>
        <w:rPr/>
        <w:t>Tivemos já rapidamente alguma evolução em questão de estacionamento para servidor e para a população com deficiência física, mas estamos abertos para receber novas sugestões e novos encaminhamentos para podermos atuar em âmbito geral e também no âmbito específico.</w:t>
      </w:r>
    </w:p>
    <w:p>
      <w:pPr>
        <w:pStyle w:val="NormalEscriba"/>
        <w:bidi w:val="0"/>
        <w:ind w:left="0" w:right="0" w:firstLine="1440"/>
        <w:rPr/>
      </w:pPr>
      <w:r>
        <w:rPr>
          <w:b/>
          <w:bCs/>
        </w:rPr>
        <w:t xml:space="preserve">O SR. THIAGO CORTEZ COSTA </w:t>
      </w:r>
      <w:r>
        <w:rPr/>
        <w:t>– Licença novamente, acabei me trazendo à memória, falando do esporte e da inclusão das pessoas no esporte… Nós tratamos na pesquisa da inclusão no mercado de trabalho, da inclusão na educação, mas a questão do esporte também está lá dentro da pesquisa, especialmente com relação ao lazer.</w:t>
      </w:r>
    </w:p>
    <w:p>
      <w:pPr>
        <w:pStyle w:val="NormalEscriba"/>
        <w:bidi w:val="0"/>
        <w:ind w:left="0" w:right="0" w:firstLine="1440"/>
        <w:rPr/>
      </w:pPr>
      <w:r>
        <w:rPr/>
        <w:t>Então, um dado que mencionei aqui foi que 70% das pessoas entrevistadas querem o lazer inclusivo. Daí, ressaltamos alguns fatores que podem melhorar esses momentos de lazer. Em primeiro lugar, ficou a necessidade de adaptação dos ambientes, com 44% das menções dos entrevistados; em segundo lugar ficou a redução dos custos dos momentos de lazer, apontada por um em cada cinco, por cerca de 20% dos entrevistados; em seguida tivemos a diversificação das opções de lazer; e em quarto lugar, com 1/10 das menções, ficou a integração dos acompanhantes às atividades de lazer. E aí, quanto ao esporte, perguntamos aos entrevistados se eles deixavam de fazer alguma atividade em função de sua condição e em função da falta de adaptação das opções de lazer. Constatamos que a opção de lazer que eles mais se ressentem de não poder fazer é justamente a prática desportiva pela falta de acessibilidade, de aparelhos da tecnologia assistiva para prática desportiva.</w:t>
      </w:r>
    </w:p>
    <w:p>
      <w:pPr>
        <w:pStyle w:val="NormalEscriba"/>
        <w:bidi w:val="0"/>
        <w:ind w:left="0" w:right="0" w:firstLine="1440"/>
        <w:rPr/>
      </w:pPr>
      <w:r>
        <w:rPr/>
        <w:t>Então, esse é um dado que também consta na pesquisa e temos prazer em compartilhar com vocês.</w:t>
      </w:r>
    </w:p>
    <w:p>
      <w:pPr>
        <w:pStyle w:val="NormalEscriba"/>
        <w:bidi w:val="0"/>
        <w:ind w:left="0" w:right="0" w:firstLine="1440"/>
        <w:rPr/>
      </w:pPr>
      <w:r>
        <w:rPr>
          <w:b/>
          <w:bCs/>
        </w:rPr>
        <w:t xml:space="preserve">A SRª PRESIDENTE </w:t>
      </w:r>
      <w:r>
        <w:rPr/>
        <w:t>(Ana Rita. Bloco Apoio Governo/PT - ES) – Antes de a Andréa falar, só quero dizer que estamos tentando ganhar tempo para poder receber o Projeto Cão-Guia. Eles estão chegando, já estão dentro do Senado. São mais uns cinco minutos só para recebermos o Projeto Cão-Guia de Cegos.</w:t>
      </w:r>
    </w:p>
    <w:p>
      <w:pPr>
        <w:pStyle w:val="NormalEscriba"/>
        <w:bidi w:val="0"/>
        <w:ind w:left="0" w:right="0" w:firstLine="1440"/>
        <w:rPr/>
      </w:pPr>
      <w:r>
        <w:rPr>
          <w:b/>
          <w:bCs/>
        </w:rPr>
        <w:t xml:space="preserve">A SRª ANDRÉA PONTES </w:t>
      </w:r>
      <w:r>
        <w:rPr/>
        <w:t>– Vou aproveitar. Como o Thiago falou, as pessoas têm essa dificuldade imensa. Acho de grande valia divulgar aqui o trabalho realizado pela Diana Nishimura. Ela é um dos grandes nomes hoje na canoagem, na paracanoagem do Brasil. Acho que merece destaque.</w:t>
      </w:r>
    </w:p>
    <w:p>
      <w:pPr>
        <w:pStyle w:val="NormalEscriba"/>
        <w:bidi w:val="0"/>
        <w:ind w:left="0" w:right="0" w:firstLine="1440"/>
        <w:rPr/>
      </w:pPr>
      <w:r>
        <w:rPr/>
        <w:t xml:space="preserve">Ela tem uma escola e essa escola deixa as portas abertas para receber pessoas com deficiência. Então, é muito bacana, em que pese não tenhamos uma adaptação perfeita… Imaginem uma pessoa com muita boa vontade e disposta a ajudar. Ela sempre dá um jeito – qualquer pessoa com deficiência que for lá e quiser cair na água para experimentar o esporte – ela com certeza vai achar uma forma de colocar essa pessoa na água, com acompanhantes, se precisar, com custo baixíssimo ou sem custo. Então, acho interessante divulgar esse trabalho dela. Depois, até peço a gentileza, se puderem passar os contatos da escola dela no </w:t>
      </w:r>
      <w:r>
        <w:rPr>
          <w:i/>
          <w:iCs/>
        </w:rPr>
        <w:t>site</w:t>
      </w:r>
      <w:r>
        <w:rPr/>
        <w:t xml:space="preserve"> juntamente com as pesquisas… porque é um trabalho que merece destaque mesmo.</w:t>
      </w:r>
    </w:p>
    <w:p>
      <w:pPr>
        <w:pStyle w:val="NormalEscriba"/>
        <w:bidi w:val="0"/>
        <w:ind w:left="0" w:right="0" w:firstLine="1440"/>
        <w:rPr/>
      </w:pPr>
      <w:r>
        <w:rPr/>
        <w:t>Obrigada.</w:t>
      </w:r>
    </w:p>
    <w:p>
      <w:pPr>
        <w:pStyle w:val="NormalEscriba"/>
        <w:bidi w:val="0"/>
        <w:ind w:left="0" w:right="0" w:firstLine="1440"/>
        <w:rPr/>
      </w:pPr>
      <w:r>
        <w:rPr>
          <w:b/>
          <w:bCs/>
        </w:rPr>
        <w:t xml:space="preserve">O SR. RODRIGO ABREU DE FREITAS </w:t>
      </w:r>
      <w:r>
        <w:rPr/>
        <w:t>– Enquanto esperamos o pessoal do Cão-Guia, eu queria dizer também que, pelo Plano Viver sem Limite, o Governo já construiu um centro de treinamento de cães-guias em Camboriú, Santa Catarina; e já tem uma meta também, três obras em construção: uma em Minas Gerais, uma Goiás, outra no Espírito Santo e há mais uma homologada pelo MEC para abrir no Ceará.</w:t>
      </w:r>
    </w:p>
    <w:p>
      <w:pPr>
        <w:pStyle w:val="NormalEscriba"/>
        <w:bidi w:val="0"/>
        <w:ind w:left="0" w:right="0" w:firstLine="1440"/>
        <w:rPr/>
      </w:pPr>
      <w:r>
        <w:rPr/>
        <w:t>Já chegou.</w:t>
      </w:r>
    </w:p>
    <w:p>
      <w:pPr>
        <w:pStyle w:val="NormalEscriba"/>
        <w:bidi w:val="0"/>
        <w:ind w:left="0" w:right="0" w:firstLine="1440"/>
        <w:rPr/>
      </w:pPr>
      <w:r>
        <w:rPr>
          <w:b/>
          <w:bCs/>
        </w:rPr>
        <w:t xml:space="preserve">A SRª PRESIDENTE </w:t>
      </w:r>
      <w:r>
        <w:rPr/>
        <w:t>(Ana Rita. Bloco Apoio Governo/PT - ES) – Queremos aqui, então, agradecer a essa primeira Mesa. Agradeço muito à Ilana, ao Thiago, à Andréa, ao Ayres e ao Rodrigo. Parabenizo-os pelo trabalho.</w:t>
      </w:r>
    </w:p>
    <w:p>
      <w:pPr>
        <w:pStyle w:val="NormalEscriba"/>
        <w:bidi w:val="0"/>
        <w:ind w:left="0" w:right="0" w:firstLine="1440"/>
        <w:rPr/>
      </w:pPr>
      <w:r>
        <w:rPr/>
        <w:t>Já estamos recebendo o Projeto Cão-Guia de Cegos. Aqui há vários cães. Agradeço a presença, se vocês puderem… Acho que os demais poderão ocupar aqui os espaços de forma mais rápida. Peço ao Thiago, peço a quem puder permanecer que o faça, senão a gente vai… Por favor…</w:t>
      </w:r>
    </w:p>
    <w:p>
      <w:pPr>
        <w:pStyle w:val="NormalEscriba"/>
        <w:bidi w:val="0"/>
        <w:ind w:left="0" w:right="0" w:firstLine="1440"/>
        <w:rPr/>
      </w:pPr>
      <w:r>
        <w:rPr/>
        <w:t>Vou solicitar a vocês… O nosso tempo já não é tão longo mais, estamos aqui já encerrando nosso prazo, mas eu gostaria que alguém do grupo pudesse explicar para todos nós e para quem nos acompanha pela TV Senado como funciona o Projeto Cão-Guia de Cegos.</w:t>
      </w:r>
    </w:p>
    <w:p>
      <w:pPr>
        <w:pStyle w:val="NormalEscriba"/>
        <w:bidi w:val="0"/>
        <w:ind w:left="0" w:right="0" w:firstLine="1440"/>
        <w:rPr/>
      </w:pPr>
      <w:r>
        <w:rPr/>
        <w:t>Solicito que alguém de vocês se apresente, apresente o grupo, diga o nome, quem são as pessoas que estão aqui, de onde vieram…</w:t>
      </w:r>
    </w:p>
    <w:p>
      <w:pPr>
        <w:pStyle w:val="NormalEscriba"/>
        <w:bidi w:val="0"/>
        <w:ind w:left="0" w:right="0" w:firstLine="1440"/>
        <w:rPr/>
      </w:pPr>
      <w:r>
        <w:rPr>
          <w:b/>
          <w:bCs/>
        </w:rPr>
        <w:t xml:space="preserve">A SRª MARIA LÚCIA DE CAMPOS </w:t>
      </w:r>
      <w:r>
        <w:rPr/>
        <w:t>– Bom dia, sou Lúcia Campos, coordenadora do Projeto Cão-Guia do Distrito Federal. Hoje presente comigo está o Boy, que é um filhote com dez meses que está em socialização; o Silvo já é utilizador de cão-guia, está no seu segundo cão-guia, ele está com a Naná; e o Ricardo, que é do Conselho da Associação Brasiliense de Ações Humanitárias e Presidente da Associação Amigos do Cão-Guia, está acompanhando a Bia, que é irmã do Boy e também está em socialização.</w:t>
      </w:r>
    </w:p>
    <w:p>
      <w:pPr>
        <w:pStyle w:val="NormalEscriba"/>
        <w:bidi w:val="0"/>
        <w:ind w:left="0" w:right="0" w:firstLine="1440"/>
        <w:rPr/>
      </w:pPr>
      <w:r>
        <w:rPr/>
        <w:t>Esse é um projeto que existe em Brasília desde 2001. Ao todo já entregamos 42 cães formados aqui. Nós trabalhamos, desde o início do projeto, em parceria com o Corpo de Bombeiros do Distrito Federal, de onde vêm os nossos treinadores. Temos parceria com outras entidades, como o Hospital Veterinário da UnB, que nos auxilia na parte de veterinária, a Premier, que patrocina a alimentação dos cães, algumas clínicas de exames de imagem, clínicas veterinárias, mesmo, que nos ajudam muito.</w:t>
      </w:r>
    </w:p>
    <w:p>
      <w:pPr>
        <w:pStyle w:val="NormalEscriba"/>
        <w:bidi w:val="0"/>
        <w:ind w:left="0" w:right="0" w:firstLine="1440"/>
        <w:rPr/>
      </w:pPr>
      <w:r>
        <w:rPr/>
        <w:t>Mas, infelizmente, não temos nenhum apoio financeiro. Esse apoio financeiro vem de ações que nós fazemos, como vendas de camisetas, vendas de brindes e doações que recebemos de alguns amigos, diretamente na conta, dinheiro usado única e exclusivamente para o trabalho com os cães-guias. A nossa demanda financeira é muito alta. Um cão desses pronto tem um custo de R$30 mil, se englobarmos tudo, apesar de termos a ajuda da alimentação, de uma coisa ou outra, mas temos toda uma logística que precisa de dinheiro mesmo. Até hoje a gente trabalha nessa forma e, desde 2006, o projeto não tem mais recebido ajuda financeira de Governo Federal ou distrital. Então, é realmente um trabalho de formiguinha. É uma instituição que hoje poderia estar formando – e tem condições técnicas e físicas para isso – até 20 ou 30 cães por ano. Aí os outros acham: "Mas o que são 20 ou 30 cães por ano num país em que se tem mais de 1,2 milhão de pessoas cegas?" É pouco, é pouco para quem está de fora, mas é muito para quem está trabalhando, porque é um processo lento. Levamos em média dois anos para formar um cão. Do nascimento até ele se formar é um período de dois anos, isso quando a gente tem condições financeiras de fazer o projeto andar sem parar. Se parar já se está perdendo tempo.</w:t>
      </w:r>
    </w:p>
    <w:p>
      <w:pPr>
        <w:pStyle w:val="NormalEscriba"/>
        <w:bidi w:val="0"/>
        <w:ind w:left="0" w:right="0" w:firstLine="1440"/>
        <w:rPr/>
      </w:pPr>
      <w:r>
        <w:rPr/>
        <w:t>Eu vinha comentando há pouco que o tempo para o animal conta de uma forma muito diferente do nosso. Então, cada mês, cada dois meses perdidos no trabalho deles é um atraso muito grande. Um cão que a gente põe para trabalhar aos dois anos tem uma vida útil – e isso a gente fala porque é o que a gente tem, já há cães nessas condições – eles trabalham mais oito anos tranquilamente, eles chegam aos nove ou dez anos trabalhando que é uma beleza, mas por quê? Porque a gente mantém a saúde desse animal, isso é fundamental e isso é custo. Manter um cão saudável é custo. Hoje digo a quem quer ter um cão que é a mesma coisa que ter um filho, tem-se que assumir que todo mês deve-se ter x disponível para gastar com uma boa alimentação, com medicação de prevenção… Brasília, infelizmente, é uma cidade que já ficou infestada por carrapato e agora pela leishmaniose. É um cuidado constante.</w:t>
      </w:r>
    </w:p>
    <w:p>
      <w:pPr>
        <w:pStyle w:val="NormalEscriba"/>
        <w:bidi w:val="0"/>
        <w:ind w:left="0" w:right="0" w:firstLine="1440"/>
        <w:rPr/>
      </w:pPr>
      <w:r>
        <w:rPr/>
        <w:t>Aqui o Silvo, que cuida muito bem da Naná…</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MARIA LÚCIA DE CAMPOS </w:t>
      </w:r>
      <w:r>
        <w:rPr/>
        <w:t xml:space="preserve">– … sabe do que estou falando. Você vai comprar uma coleira Scalibor para colocar num cão em </w:t>
      </w:r>
      <w:r>
        <w:rPr>
          <w:i/>
          <w:iCs/>
        </w:rPr>
        <w:t>pet shop</w:t>
      </w:r>
      <w:r>
        <w:rPr/>
        <w:t xml:space="preserve"> por aí, são R$80,00 ou R$100,00. Comprar uma boa ração custa R$150,00 um saco para um mês. Então, hoje, cão-guia se tornou um produto que não é para qualquer um, é para quem tem condições de arcar com um cão. Não se pode falar: "Vou dar um cão-guia para qualquer um." Não, depois como fica a vida desse animal? Porque na nossa instituição fazemos o seguinte: não doamos o cão ao utilizador, fazemos um contrato de cessão, exatamente para que possamos garantir os direitos desse animal. Em caso de subutilização, de maus-tratos, alguma coisa que vá contra os direitos do animal, temos o direito e a obrigação de recolher esse cachorro.</w:t>
      </w:r>
    </w:p>
    <w:p>
      <w:pPr>
        <w:pStyle w:val="NormalEscriba"/>
        <w:bidi w:val="0"/>
        <w:ind w:left="0" w:right="0" w:firstLine="1440"/>
        <w:rPr/>
      </w:pPr>
      <w:r>
        <w:rPr/>
        <w:t>Então, temos que ter muito cuidado. Hoje, com esse programa do Governo Federal de começar a fazer centros de treinamento, eu digo sempre que a grande diferença entre o nosso trabalho e o trabalho do Governo Federal é simples. A nossa escola forma cães-guias, o programa do Governo Federal é para formar treinadores de cães-guias. Consequentemente, ele tem que formar um cão-guia cada vez que formar um treinador, porque é a ferramenta de ensino, de trabalho. Mas o nosso grande diferencial é que o nosso trabalho é a formação de cães-guias, e o do governo federal é a formação de profissionais. E obviamente para cada profissional vai sair um cão-guia ou dois, que é o período que ele tem que fazer.</w:t>
      </w:r>
    </w:p>
    <w:p>
      <w:pPr>
        <w:pStyle w:val="NormalEscriba"/>
        <w:bidi w:val="0"/>
        <w:ind w:left="0" w:right="0" w:firstLine="1440"/>
        <w:rPr/>
      </w:pPr>
      <w:r>
        <w:rPr/>
        <w:t>Na realidade, para cada treinador, têm que ser formados cinco cães-guias, porque ele só é certificado como treinador depois que forma cinco cães-guias. E para instrutor ele tem que formar de oito a dez cães, e fazendo a junção do cão com o utilizador. São etapas diferentes. O cão-guia começa no nascimento dentro da nossa instituição, porque hoje trabalhamos com matrizes de nossa propriedade. Não podemos aceitar doação, porque a gente já trabalha no sistema de prevenção de saúde, pela genética, como é caso da displasia, alguns problemas cardíacos. Então já temos matrizes reprodutoras isentas disso. Obviamente isso ainda pode acontecer, porque genética é genética e a gente nunca fica totalmente isento. Mas, em princípio, de cada ninhada a gente chega a um aproveitamento de 70% a 80%. Antes, o nosso aproveitamento era de 20% a 30% em número de cães de cada ninhada. Depois que começamos a cuidar da reprodução, isso virou totalmente. E não adianta você falar que vai aceitar um cão de doação. Gente, ninguém doa o melhor cão que tem, ninguém.</w:t>
      </w:r>
    </w:p>
    <w:p>
      <w:pPr>
        <w:pStyle w:val="NormalEscriba"/>
        <w:bidi w:val="0"/>
        <w:ind w:left="0" w:right="0" w:firstLine="1440"/>
        <w:rPr/>
      </w:pPr>
      <w:r>
        <w:rPr/>
        <w:t>Então o que eu quero dizer para vocês é que o projeto aqui de Brasília é pioneiro, é a primeira escola do Brasil. Já trabalhamos há 12 anos, 42 cães entregues e pedimos a colaboração de todos, para que nos ajudem no que puderem, para que essa escola não acabe. Isso é muito importante.</w:t>
      </w:r>
    </w:p>
    <w:p>
      <w:pPr>
        <w:pStyle w:val="NormalEscriba"/>
        <w:bidi w:val="0"/>
        <w:ind w:left="0" w:right="0" w:firstLine="1440"/>
        <w:rPr/>
      </w:pPr>
      <w:r>
        <w:rPr/>
        <w:t>Obrigada. (</w:t>
      </w:r>
      <w:r>
        <w:rPr>
          <w:i/>
          <w:iCs/>
        </w:rPr>
        <w:t>Palmas.</w:t>
      </w:r>
      <w:r>
        <w:rPr/>
        <w:t>)</w:t>
      </w:r>
    </w:p>
    <w:p>
      <w:pPr>
        <w:pStyle w:val="NormalEscriba"/>
        <w:bidi w:val="0"/>
        <w:ind w:left="0" w:right="0" w:firstLine="1440"/>
        <w:rPr/>
      </w:pPr>
      <w:r>
        <w:rPr>
          <w:b/>
          <w:bCs/>
        </w:rPr>
        <w:t xml:space="preserve">A SRª PRESIDENTE </w:t>
      </w:r>
      <w:r>
        <w:rPr/>
        <w:t>(Ana Rita. Bloco Apoio Governo/PT - ES) – Muito bem, Maria Lúcia.</w:t>
      </w:r>
    </w:p>
    <w:p>
      <w:pPr>
        <w:pStyle w:val="NormalEscriba"/>
        <w:bidi w:val="0"/>
        <w:ind w:left="0" w:right="0" w:firstLine="1440"/>
        <w:rPr/>
      </w:pPr>
      <w:r>
        <w:rPr/>
        <w:t>Agradecemos aqui à Maria Lúcia de Campos pelo trabalho que tem feito. É uma experiência que não é tão conhecida nacionalmente, é uma experiência ainda de alguns Estados, de alguns lugares apenas. A presença de vocês aqui hoje ajuda a dar visibilidade a esse trabalho que tanto tem ajudado as pessoas que são cegas, mas ainda é para uma determinada classe social, porque os custos são muitos altos, a gente sabe disso. Mas é importante falar sobre isso porque precisa se tornar, de fato, uma política acessível a todas as pessoas que dela precisam.</w:t>
      </w:r>
    </w:p>
    <w:p>
      <w:pPr>
        <w:pStyle w:val="NormalEscriba"/>
        <w:bidi w:val="0"/>
        <w:ind w:left="0" w:right="0" w:firstLine="1440"/>
        <w:rPr/>
      </w:pPr>
      <w:r>
        <w:rPr/>
        <w:t>Queremos agradecer à Maria Lúcia de Campos. Contamos com a presença do Silvo Góis de Alcântara e também do Ricardo Corrêa.</w:t>
      </w:r>
    </w:p>
    <w:p>
      <w:pPr>
        <w:pStyle w:val="NormalEscriba"/>
        <w:bidi w:val="0"/>
        <w:ind w:left="0" w:right="0" w:firstLine="1440"/>
        <w:rPr/>
      </w:pPr>
      <w:r>
        <w:rPr/>
        <w:t>Vou conceder a palavra para o Silvo Góis de Alcântara, que é deficiente visual e tem uma cadela, bonita, para que ele possa também, por um tempo de cinco minutos, falar sobre essa experiência.</w:t>
      </w:r>
    </w:p>
    <w:p>
      <w:pPr>
        <w:pStyle w:val="NormalEscriba"/>
        <w:bidi w:val="0"/>
        <w:ind w:left="0" w:right="0" w:firstLine="1440"/>
        <w:rPr/>
      </w:pPr>
      <w:r>
        <w:rPr>
          <w:b/>
          <w:bCs/>
        </w:rPr>
        <w:t xml:space="preserve">O SR. SILVO GÓIS DE ALCÂNTARA </w:t>
      </w:r>
      <w:r>
        <w:rPr/>
        <w:t>– Bom dia. Gostaria de cumprimentar a Senadora Ana Rita e agradecer pelo convite que nos foi feito e a todos os demais presentes a esta reunião.</w:t>
      </w:r>
    </w:p>
    <w:p>
      <w:pPr>
        <w:pStyle w:val="NormalEscriba"/>
        <w:bidi w:val="0"/>
        <w:ind w:left="0" w:right="0" w:firstLine="1440"/>
        <w:rPr/>
      </w:pPr>
      <w:r>
        <w:rPr/>
        <w:t>Como foi dito pela Senadora eu sou deficiente visual desde nascença, tenho uma doença chamada retinose pigmentar que ao longo do tempo vai reduzindo a visão até zerá-la completamente.</w:t>
      </w:r>
    </w:p>
    <w:p>
      <w:pPr>
        <w:pStyle w:val="NormalEscriba"/>
        <w:bidi w:val="0"/>
        <w:ind w:left="0" w:right="0" w:firstLine="1440"/>
        <w:rPr/>
      </w:pPr>
      <w:r>
        <w:rPr/>
        <w:t>Houve uma época em que eu utilizava como instrumento principal a bengala. Meu único instrumento de orientação e mobilidade era a bengala, que, de certa maneira, tem várias limitações de acesso, porque ela não previne, não consegue perceber todos os obstáculos que existem no caminho, não consegue localizar algumas coisas que facilitam a nossa vida, como o cão-guia localiza: escadas, entradas, saídas, faixas de pedestre, tudo isso… O cão-guia facilita muito a vida da gente.</w:t>
      </w:r>
    </w:p>
    <w:p>
      <w:pPr>
        <w:pStyle w:val="NormalEscriba"/>
        <w:bidi w:val="0"/>
        <w:ind w:left="0" w:right="0" w:firstLine="1440"/>
        <w:rPr/>
      </w:pPr>
      <w:r>
        <w:rPr/>
        <w:t>Sou servidor público, trabalho na Agência Reguladora de Águas, Energia e Saneamento do Distrito Federal, na qualidade de regulador de serviço público, trabalhando na área de regulação de resíduos sólidos aqui no Distrito Federal. Uma área um pouquinho complicada, mas estamos trabalhando para melhorar.</w:t>
      </w:r>
    </w:p>
    <w:p>
      <w:pPr>
        <w:pStyle w:val="NormalEscriba"/>
        <w:bidi w:val="0"/>
        <w:ind w:left="0" w:right="0" w:firstLine="1440"/>
        <w:rPr/>
      </w:pPr>
      <w:r>
        <w:rPr/>
        <w:t>Sou usuário de cão-guia desde o ano 2002, quando recebi meu primeiro cão-guia, chamado Zircon, que foi formado também pela mesma escola. Recebi na primeira turma que foi formada aqui no Distrito Federal, então tive o prazer de trabalhar toda a parte de educação, conscientização da sociedade, e entrar realmente para abrir caminhos nessa nova vida.</w:t>
      </w:r>
    </w:p>
    <w:p>
      <w:pPr>
        <w:pStyle w:val="NormalEscriba"/>
        <w:bidi w:val="0"/>
        <w:ind w:left="0" w:right="0" w:firstLine="1440"/>
        <w:rPr/>
      </w:pPr>
      <w:r>
        <w:rPr/>
        <w:t>Naquela época, as pessoas não conheciam o cão-guia, a gente teve que informar. Hoje no Distrito Federal todos conhecem, nas outras cidades também já há um conhecimento razoável e, desde então, a minha vida mudou completamente, porque ele facilitou muito, me deu completa segurança do meu caminho. É como você andar a pé, descalço, em um terreno complicadíssimo e, de repente, você passar a ter um carro de última geração, que te leva para todos os lugares, sem qualquer limitação. Essa é a diferença de um deficiente visual que tem um cão-guia para um deficiente visual que não tem um cão-guia.</w:t>
      </w:r>
    </w:p>
    <w:p>
      <w:pPr>
        <w:pStyle w:val="NormalEscriba"/>
        <w:bidi w:val="0"/>
        <w:ind w:left="0" w:right="0" w:firstLine="1440"/>
        <w:rPr/>
      </w:pPr>
      <w:r>
        <w:rPr/>
        <w:t>Mudou muito a minha vida. Passei a fazer as minhas atividades com muito mais tranquilidade, muito mais facilidade. Permitiu-me, simultaneamente, trabalhar, fazer curso superior, numa universidade onde os horários são complicados e andando de ônibus, ainda por cima. Eu tinha quer ir para a faculdade, voltar para o trabalho, voltar à noite para a faculdade, e chegar em casa uma hora da manhã e sair às seis da manhã do outro dia. E, nesse tempo todo, o cão sempre disponível, sempre com a maior boa vontade, o tempo inteiro ao meu lado. E, eventualmente, por algum motivo, se precisar ficar em casa, ele fica triste.</w:t>
      </w:r>
    </w:p>
    <w:p>
      <w:pPr>
        <w:pStyle w:val="NormalEscriba"/>
        <w:bidi w:val="0"/>
        <w:ind w:left="0" w:right="0" w:firstLine="1440"/>
        <w:rPr/>
      </w:pPr>
      <w:r>
        <w:rPr/>
        <w:t>Hoje eu tenho a Naná. O meu primeiro cão se aposentou em 2009, teve problemas de saúde, e também já estava na idade de receber a sua aposentadoria, de descansar um pouquinho. E na oportunidade foi substituído pela Naná, que está me acompanhando agora e tem exercido todas as funções.</w:t>
      </w:r>
    </w:p>
    <w:p>
      <w:pPr>
        <w:pStyle w:val="NormalEscriba"/>
        <w:bidi w:val="0"/>
        <w:ind w:left="0" w:right="0" w:firstLine="1440"/>
        <w:rPr/>
      </w:pPr>
      <w:r>
        <w:rPr/>
        <w:t>Eu gostaria novamente de agradecer a oportunidade e deixar bem claro que um cão-guia não é simplesmente uma questão de luxo, é uma questão de dar acessibilidade e inclusão ao deficiente visual. Porque um deficiente visual com bengala muitas vezes não é visto, e um usuário de cão-guia, na hora as pessoas veem e já auxiliam, ajudam em tudo o que for necessário. Então é segurança, é qualidade de vida, é integração social. É tudo na nossa vida.</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A SRª PRESIDENTE </w:t>
      </w:r>
      <w:r>
        <w:rPr/>
        <w:t>(Ana Rita. Bloco Apoio Governo/PT - ES) – Obrigada, Silvo Góis.</w:t>
      </w:r>
    </w:p>
    <w:p>
      <w:pPr>
        <w:pStyle w:val="NormalEscriba"/>
        <w:bidi w:val="0"/>
        <w:ind w:left="0" w:right="0" w:firstLine="1440"/>
        <w:rPr/>
      </w:pPr>
      <w:r>
        <w:rPr/>
        <w:t>O Silvo me dizia, logo que ele chegou aqui, que, quando a Naná está com o arreio, não se relaciona com ninguém, é só com ele. Quando tira o arreio, ela está liberada para brincar, para fazer outras coisas.</w:t>
      </w:r>
    </w:p>
    <w:p>
      <w:pPr>
        <w:pStyle w:val="NormalEscriba"/>
        <w:bidi w:val="0"/>
        <w:ind w:left="0" w:right="0" w:firstLine="1440"/>
        <w:rPr/>
      </w:pPr>
      <w:r>
        <w:rPr/>
        <w:t>Então é agradecer à Naná, que está aqui e tem feito o seu trabalho. Só que eu acho que a Naná trabalha demais. Mas que bom, ela se sente bem.</w:t>
      </w:r>
    </w:p>
    <w:p>
      <w:pPr>
        <w:pStyle w:val="NormalEscriba"/>
        <w:bidi w:val="0"/>
        <w:ind w:left="0" w:right="0" w:firstLine="1440"/>
        <w:rPr/>
      </w:pPr>
      <w:r>
        <w:rPr/>
        <w:t>Silvo, sua experiência é muito bonita. Parabéns por essa política que está sendo implementada e que a gente precisa ampliar.</w:t>
      </w:r>
    </w:p>
    <w:p>
      <w:pPr>
        <w:pStyle w:val="NormalEscriba"/>
        <w:bidi w:val="0"/>
        <w:ind w:left="0" w:right="0" w:firstLine="1440"/>
        <w:rPr/>
      </w:pPr>
      <w:r>
        <w:rPr/>
        <w:t>Vou conceder a palavra agora ao Ricardo Correa.</w:t>
      </w:r>
    </w:p>
    <w:p>
      <w:pPr>
        <w:pStyle w:val="NormalEscriba"/>
        <w:bidi w:val="0"/>
        <w:ind w:left="0" w:right="0" w:firstLine="1440"/>
        <w:rPr/>
      </w:pPr>
      <w:r>
        <w:rPr>
          <w:b/>
          <w:bCs/>
        </w:rPr>
        <w:t xml:space="preserve">O SR. RICARDO CORRÊA </w:t>
      </w:r>
      <w:r>
        <w:rPr/>
        <w:t>– Bom dia! Muito obrigado pela oportunidade.</w:t>
      </w:r>
    </w:p>
    <w:p>
      <w:pPr>
        <w:pStyle w:val="NormalEscriba"/>
        <w:bidi w:val="0"/>
        <w:ind w:left="0" w:right="0" w:firstLine="1440"/>
        <w:rPr/>
      </w:pPr>
      <w:r>
        <w:rPr/>
        <w:t>Sou Ricardo Correa, presidente da Associação Amigos do Cão-Guia, uma associação criada este ano para exatamente tentar arrecadar fundos para o Projeto Cão-Guia, que é da Associação Brasiliense de Ações Humanitárias, que é hoje administrada pela Lúcia.</w:t>
      </w:r>
    </w:p>
    <w:p>
      <w:pPr>
        <w:pStyle w:val="NormalEscriba"/>
        <w:bidi w:val="0"/>
        <w:ind w:left="0" w:right="0" w:firstLine="1440"/>
        <w:rPr/>
      </w:pPr>
      <w:r>
        <w:rPr/>
        <w:t>Sou família hospedeira, juntamente com a Lúcia, desde 2001, também. Já socializamos 13 filhotes, inclusive a Naná.</w:t>
      </w:r>
    </w:p>
    <w:p>
      <w:pPr>
        <w:pStyle w:val="NormalEscriba"/>
        <w:bidi w:val="0"/>
        <w:ind w:left="0" w:right="0" w:firstLine="1440"/>
        <w:rPr/>
      </w:pPr>
      <w:r>
        <w:rPr/>
        <w:t>A nossa briga é para arrecadar fundos em prol do nosso projeto.</w:t>
      </w:r>
    </w:p>
    <w:p>
      <w:pPr>
        <w:pStyle w:val="NormalEscriba"/>
        <w:bidi w:val="0"/>
        <w:ind w:left="0" w:right="0" w:firstLine="1440"/>
        <w:rPr/>
      </w:pPr>
      <w:r>
        <w:rPr/>
        <w:t>Muito obrigado.</w:t>
      </w:r>
    </w:p>
    <w:p>
      <w:pPr>
        <w:pStyle w:val="NormalEscriba"/>
        <w:bidi w:val="0"/>
        <w:ind w:left="0" w:right="0" w:firstLine="1440"/>
        <w:rPr/>
      </w:pPr>
      <w:r>
        <w:rPr>
          <w:b/>
          <w:bCs/>
        </w:rPr>
        <w:t xml:space="preserve">A SRª PRESIDENTE </w:t>
      </w:r>
      <w:r>
        <w:rPr/>
        <w:t>(Ana Rita. Bloco Apoio Governo/PT - ES) – Obrigada, Ricardo.</w:t>
      </w:r>
    </w:p>
    <w:p>
      <w:pPr>
        <w:pStyle w:val="NormalEscriba"/>
        <w:bidi w:val="0"/>
        <w:ind w:left="0" w:right="0" w:firstLine="1440"/>
        <w:rPr/>
      </w:pPr>
      <w:r>
        <w:rPr/>
        <w:t>Desta forma, vamos encerrando esta atividade de hoje, agradecendo muitíssimo a presença da Maria Lúcia de Campos, do Silvo Góis de Alcântara, do Ricardo Corrêa.</w:t>
      </w:r>
    </w:p>
    <w:p>
      <w:pPr>
        <w:pStyle w:val="NormalEscriba"/>
        <w:bidi w:val="0"/>
        <w:ind w:left="0" w:right="0" w:firstLine="1440"/>
        <w:rPr/>
      </w:pPr>
      <w:r>
        <w:rPr/>
        <w:t>Quero dizer a vocês que chegaram agora, que fazem parte do Projeto Cão-Guia de Cegos, que vocês poderão ter nesta Casa uma parceira para outros momentos, para continuarmos conversando, dialogando. Infelizmente o nosso tempo já está chegando ao final.</w:t>
      </w:r>
    </w:p>
    <w:p>
      <w:pPr>
        <w:pStyle w:val="NormalEscriba"/>
        <w:bidi w:val="0"/>
        <w:ind w:left="0" w:right="0" w:firstLine="1440"/>
        <w:rPr/>
      </w:pPr>
      <w:r>
        <w:rPr/>
        <w:t>Agradeço às demais pessoas que já compuseram a Mesa.</w:t>
      </w:r>
    </w:p>
    <w:p>
      <w:pPr>
        <w:pStyle w:val="NormalEscriba"/>
        <w:bidi w:val="0"/>
        <w:ind w:left="0" w:right="0" w:firstLine="1440"/>
        <w:rPr/>
      </w:pPr>
      <w:r>
        <w:rPr/>
        <w:t>Não havendo mais nada a tratar, declaro encerrada a presente audiência pública.</w:t>
      </w:r>
    </w:p>
    <w:p>
      <w:pPr>
        <w:pStyle w:val="NormalEscriba"/>
        <w:bidi w:val="0"/>
        <w:ind w:left="0" w:right="0" w:firstLine="1440"/>
        <w:rPr/>
      </w:pPr>
      <w:r>
        <w:rPr/>
        <w:t>Obrigada a todos vocês que aqui estão presentes, acompanhando este momento e participando dele.</w:t>
      </w:r>
    </w:p>
    <w:p>
      <w:pPr>
        <w:pStyle w:val="NormalEscriba"/>
        <w:bidi w:val="0"/>
        <w:ind w:left="0" w:right="0" w:firstLine="1440"/>
        <w:rPr/>
      </w:pPr>
      <w:r>
        <w:rPr/>
      </w:r>
    </w:p>
    <w:p>
      <w:pPr>
        <w:pStyle w:val="NormalEscriba"/>
        <w:bidi w:val="0"/>
        <w:ind w:left="0" w:right="0" w:hanging="0"/>
        <w:jc w:val="right"/>
        <w:rPr/>
      </w:pPr>
      <w:r>
        <w:rPr/>
        <w:t>(</w:t>
      </w:r>
      <w:r>
        <w:rPr>
          <w:i/>
          <w:iCs/>
        </w:rPr>
        <w:t>Iniciada às 8 horas e 17 minutos, a reunião é encerrada às 10 horas e 37 minutos.</w:t>
      </w:r>
      <w:r>
        <w:rPr/>
        <w:t>)</w:t>
      </w:r>
    </w:p>
    <w:p>
      <w:pPr>
        <w:pStyle w:val="NormalEscriba"/>
        <w:bidi w:val="0"/>
        <w:ind w:left="0" w:right="0" w:firstLine="1440"/>
        <w:rPr/>
      </w:pPr>
      <w:r>
        <w:rPr/>
      </w:r>
    </w:p>
    <w:p>
      <w:pPr>
        <w:pStyle w:val="Normal"/>
        <w:bidi w:val="0"/>
        <w:ind w:left="0" w:right="0" w:hanging="0"/>
        <w:jc w:val="center"/>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stiloSF12ptChar">
    <w:name w:val="Estilo SF + 12 pt Char"/>
    <w:basedOn w:val="SFChar"/>
    <w:qFormat/>
    <w:rPr>
      <w:rFonts w:ascii="Verdana" w:hAnsi="Verdana" w:cs="Verdana"/>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Watchtitleytuixexpanderhead">
    <w:name w:val="watch-title  yt-uix-expander-head"/>
    <w:basedOn w:val="DefaultParagraphFont"/>
    <w:qFormat/>
    <w:rPr>
      <w:sz w:val="24"/>
      <w:szCs w:val="24"/>
    </w:rPr>
  </w:style>
  <w:style w:type="character" w:styleId="NormalEscribaChar">
    <w:name w:val="Normal-Escriba Char"/>
    <w:basedOn w:val="DefaultParagraphFont"/>
    <w:qFormat/>
    <w:rPr>
      <w:rFonts w:ascii="Arial" w:hAnsi="Arial" w:eastAsia="Calibri" w:cs="Arial"/>
      <w:lang w:eastAsia="en-US"/>
    </w:rPr>
  </w:style>
  <w:style w:type="character" w:styleId="CitacaoEscribaChar">
    <w:name w:val="Citacao-Escriba Char"/>
    <w:basedOn w:val="DefaultParagraphFont"/>
    <w:qFormat/>
    <w:rPr>
      <w:rFonts w:ascii="Arial" w:hAnsi="Arial" w:eastAsia="Calibri" w:cs="Arial"/>
      <w:i/>
      <w:iCs/>
      <w:lang w:eastAsia="en-US"/>
    </w:rPr>
  </w:style>
  <w:style w:type="character" w:styleId="CentralizadoEscribaChar">
    <w:name w:val="Centralizado-Escriba Char"/>
    <w:basedOn w:val="NormalEscribaChar"/>
    <w:qFormat/>
    <w:rPr>
      <w:rFonts w:ascii="Arial" w:hAnsi="Arial" w:eastAsia="Calibri"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PlainText">
    <w:name w:val="Plain Text"/>
    <w:basedOn w:val="Normal"/>
    <w:qFormat/>
    <w:pPr/>
    <w:rPr>
      <w:rFonts w:ascii="Consolas" w:hAnsi="Consolas" w:cs="Consolas"/>
      <w:sz w:val="21"/>
      <w:szCs w:val="21"/>
      <w:lang w:eastAsia="en-US"/>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eastAsia="Calibri" w:cs="Arial"/>
      <w:lang w:eastAsia="en-US"/>
    </w:rPr>
  </w:style>
  <w:style w:type="paragraph" w:styleId="CitacaoEscriba">
    <w:name w:val="Citacao-Escriba"/>
    <w:basedOn w:val="NormalEscriba"/>
    <w:qFormat/>
    <w:pPr>
      <w:ind w:left="2268" w:firstLine="1440"/>
      <w:jc w:val="both"/>
    </w:pPr>
    <w:rPr>
      <w:rFonts w:ascii="Arial" w:hAnsi="Arial" w:eastAsia="Calibri" w:cs="Arial"/>
      <w:i/>
      <w:iCs/>
      <w:lang w:eastAsia="en-US"/>
    </w:rPr>
  </w:style>
  <w:style w:type="paragraph" w:styleId="CentralizadoEscriba">
    <w:name w:val="Centralizado-Escriba"/>
    <w:basedOn w:val="NormalEscriba"/>
    <w:qFormat/>
    <w:pPr>
      <w:jc w:val="center"/>
    </w:pPr>
    <w:rPr>
      <w:rFonts w:ascii="Arial" w:hAnsi="Arial" w:eastAsia="Calibri"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641</Words>
  <Characters>112682</Characters>
  <CharactersWithSpaces>9526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21:00Z</dcterms:created>
  <dc:creator>DULCIDIA</dc:creator>
  <dc:description/>
  <dc:language>en-US</dc:language>
  <cp:lastModifiedBy/>
  <cp:lastPrinted>2013-11-14T10:20:00Z</cp:lastPrinted>
  <dcterms:modified xsi:type="dcterms:W3CDTF">2014-01-08T16:4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DETE </vt:lpwstr>
  </property>
</Properties>
</file>