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b/>
          <w:b/>
          <w:color w:val="000000"/>
          <w:sz w:val="28"/>
        </w:rPr>
      </w:pPr>
      <w:r>
        <w:rPr>
          <w:b/>
          <w:color w:val="000000"/>
          <w:sz w:val="28"/>
        </w:rPr>
      </w:r>
    </w:p>
    <w:p>
      <w:pPr>
        <w:pStyle w:val="BodyText2"/>
        <w:bidi w:val="0"/>
        <w:jc w:val="both"/>
        <w:rPr/>
      </w:pPr>
      <w:r>
        <w:rPr>
          <w:b/>
          <w:color w:val="000000"/>
          <w:sz w:val="28"/>
        </w:rPr>
        <w:t>Ata da 10ª Reunião da Subcomissão Permanente do Judiciário da 2ª Sessão Legislativa Ordinária, da 51ª Legislatura, realizada em 23 de agosto de 2000, às 10 horas (Reunião Extraordinária)</w:t>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tabs>
          <w:tab w:val="clear" w:pos="708"/>
          <w:tab w:val="left" w:pos="0" w:leader="none"/>
          <w:tab w:val="left" w:pos="142" w:leader="none"/>
          <w:tab w:val="left" w:pos="709" w:leader="none"/>
        </w:tabs>
        <w:bidi w:val="0"/>
        <w:spacing w:lineRule="auto" w:line="360"/>
        <w:ind w:hanging="0"/>
        <w:rPr/>
      </w:pPr>
      <w:r>
        <w:rPr>
          <w:b w:val="false"/>
        </w:rPr>
        <w:t xml:space="preserve">Às dez horas e trinta e cinco minutos do dia vinte e três de agosto de dois mil, na sala de reuniões da Comissão, Ala Senador Alexandre Costa, número três, sob a Presidência do Senhor Senador Renan Calheiros, com a presença dos Senhores Senadores, José Jorge, Pedro Simon, Artur da Távola, Amir Lando, Edison Lobão, José Eduardo Dutra, Lúcio Alcântara e    Bello Parga, reúne-se a Subcomissão Permanente do Judiciário, </w:t>
      </w:r>
      <w:r>
        <w:rPr>
          <w:i/>
        </w:rPr>
        <w:t>destinada a acompanhar e fiscalizar as indicações apontadas no Relatório da “CPI do Judiciário”.</w:t>
      </w:r>
      <w:r>
        <w:rPr>
          <w:b w:val="false"/>
        </w:rPr>
        <w:t xml:space="preserve"> Presentes também os Senhores Senadores Eduardo Suplicy, Heloísa Helena e Henrique Loyola. Havendo número regimental, o Senhor Presidente declara aberta a presente reunião, dispensando a leitura da ata da reunião anterior que é dada por aprovada.    A Presidência esclarece que a presente reunião destina-se as oitivas dos Senhores Ministros: Dr. Almir Pazianotto, Dr. José Ajuricaba da Costa e Silva, Dr. Ermes Pedro Pedrassani e Dr. Wagner Antônio Pimenta, os quais prestaram informações a Subcomissão a respeito das irregularidades na obra do TRT-SP. A Presidência concede a palavra primeiramente aos Senhor Ministro Almir Pazianotto, atual Presidente do TST e posteriormente aos ex-Presidentes daquele Egrégio Tribunal. Após as explanações dos Senhores convidados, o Senhor Presidente concede a palavra ao Senhor Relator para suas indagações. O Sr. Presidente suspende a presente Reunião para um breve intervalo.    Reaberta a reunião, a Presidência, concede pela ordem, para questionar os Srs. Ministros, os Senhores Senadores Pedro Simon, Artur da Távola, Amir Lando e Edison Lobão. A Presidência dá conhecimento ao Plenário de documento recebido pela Mesa do Governador de Santa Catarina e o Requerimento de autoria do Senador Amir Lando. A seguir, o Senhor Presidente concede a palavra ao Senador José Jorge, na qualidade de Relator que emite seu parecer referente aos seguintes Requerimentos: nº </w:t>
      </w:r>
      <w:r>
        <w:rPr/>
        <w:t>36</w:t>
      </w:r>
      <w:r>
        <w:rPr>
          <w:b w:val="false"/>
        </w:rPr>
        <w:t xml:space="preserve"> que foi considerado prejudicado, uma vez que o autor, Senador José Eduardo Dutra, apresentou dois novos Requerimentos de sua autoria, em substituição a este, de nº(s) </w:t>
      </w:r>
      <w:r>
        <w:rPr/>
        <w:t>46</w:t>
      </w:r>
      <w:r>
        <w:rPr>
          <w:b w:val="false"/>
        </w:rPr>
        <w:t xml:space="preserve"> e </w:t>
      </w:r>
      <w:r>
        <w:rPr/>
        <w:t>47</w:t>
      </w:r>
      <w:r>
        <w:rPr>
          <w:b w:val="false"/>
        </w:rPr>
        <w:t xml:space="preserve"> os quais receberam Parecer Favorável da Relatoria, sendo aprovados por unanimidade do membros da Subcomissão</w:t>
      </w:r>
      <w:r>
        <w:rPr/>
        <w:t xml:space="preserve">. </w:t>
      </w:r>
      <w:r>
        <w:rPr>
          <w:b w:val="false"/>
        </w:rPr>
        <w:t>A Presidência convoca os Senhores Senadores para a próxima reunião a realizar-se no dia vinte e nove do corrente às quinze horas, com oitiva do Excelentíssimo Senhor Ministro do Orçamento, Planejamento e Gestão, Dr. Martus Antônio Rodrigues Tavares. O Senhor Presidente agradece a presença dos Senhores convidados e demais membros. Nada mais havendo a tratar, o Senhor Presidente declara encerrada a presente reunião, às dezesseis horas e cinco minutos, e, para constar, eu, Altair Gonçalves Soares, Secretário de Comissão, lavrei a presente ata que, após lida e aprovada será assinada pelo Senhor Presidente e publicada no Diário do Senado Federal, juntamente com os registros taquigráficos.</w:t>
      </w:r>
    </w:p>
    <w:p>
      <w:pPr>
        <w:pStyle w:val="Normal"/>
        <w:bidi w:val="0"/>
        <w:ind w:firstLine="851"/>
        <w:jc w:val="both"/>
        <w:rPr/>
      </w:pPr>
      <w:r>
        <w:rPr>
          <w:b/>
          <w:sz w:val="22"/>
        </w:rPr>
        <w:t>O SR. PRESIDENTE</w:t>
      </w:r>
      <w:r>
        <w:rPr>
          <w:sz w:val="22"/>
        </w:rPr>
        <w:t xml:space="preserve"> (Renan Calheiros) – Havendo número regimental, declaro aberta a 10</w:t>
      </w:r>
      <w:r>
        <w:rPr>
          <w:sz w:val="22"/>
          <w:vertAlign w:val="superscript"/>
        </w:rPr>
        <w:t>a</w:t>
      </w:r>
      <w:r>
        <w:rPr>
          <w:sz w:val="22"/>
        </w:rPr>
        <w:t xml:space="preserve"> Reunião desta Subcomissão do Judiciário, criada exatamente para que possamos fiscalizar e acompanhar os desdobramentos das investigações da Comissão Parlamentar de Inquérito do Poder Judiciário.</w:t>
      </w:r>
    </w:p>
    <w:p>
      <w:pPr>
        <w:pStyle w:val="Normal"/>
        <w:bidi w:val="0"/>
        <w:ind w:firstLine="851"/>
        <w:jc w:val="both"/>
        <w:rPr/>
      </w:pPr>
      <w:r>
        <w:rPr>
          <w:sz w:val="22"/>
        </w:rPr>
        <w:t>Indago do Plenário se entende ser necessária a leitura da Ata da reunião anterior, realizada em 22 do corrente, ou se podemos considerá-la como aprovada.</w:t>
      </w:r>
    </w:p>
    <w:p>
      <w:pPr>
        <w:pStyle w:val="Normal"/>
        <w:bidi w:val="0"/>
        <w:ind w:firstLine="851"/>
        <w:jc w:val="both"/>
        <w:rPr/>
      </w:pPr>
      <w:r>
        <w:rPr>
          <w:sz w:val="22"/>
        </w:rPr>
        <w:t>Não havendo objeção, submeto-a à votação.</w:t>
      </w:r>
    </w:p>
    <w:p>
      <w:pPr>
        <w:pStyle w:val="Normal"/>
        <w:bidi w:val="0"/>
        <w:ind w:firstLine="851"/>
        <w:jc w:val="both"/>
        <w:rPr/>
      </w:pPr>
      <w:r>
        <w:rPr>
          <w:sz w:val="22"/>
        </w:rPr>
        <w:t>As Srªs e Srs. Senadores que a aprovam queiram permanecer sentados. (Pausa)</w:t>
      </w:r>
    </w:p>
    <w:p>
      <w:pPr>
        <w:pStyle w:val="Normal"/>
        <w:bidi w:val="0"/>
        <w:ind w:firstLine="851"/>
        <w:jc w:val="both"/>
        <w:rPr/>
      </w:pPr>
      <w:r>
        <w:rPr>
          <w:sz w:val="22"/>
        </w:rPr>
        <w:t>Aprovada.</w:t>
      </w:r>
    </w:p>
    <w:p>
      <w:pPr>
        <w:pStyle w:val="Normal"/>
        <w:bidi w:val="0"/>
        <w:ind w:firstLine="851"/>
        <w:jc w:val="both"/>
        <w:rPr/>
      </w:pPr>
      <w:r>
        <w:rPr>
          <w:sz w:val="22"/>
        </w:rPr>
        <w:t>Comunico que a presente reunião destina-se a ouvir a exposição dos Exºs Srs. Ministros do Tribunal Superior do Trabalho Almir Pazzianotto (atual Presidente do TST), José Ajuricaba da Costa e Silva (ex-Presidente), Ermes Pedro Pedrassani (ex-Presidente) e Wagner Antônio Pimenta (ex-Presidente).</w:t>
      </w:r>
    </w:p>
    <w:p>
      <w:pPr>
        <w:pStyle w:val="Normal"/>
        <w:bidi w:val="0"/>
        <w:ind w:firstLine="851"/>
        <w:jc w:val="both"/>
        <w:rPr/>
      </w:pPr>
      <w:r>
        <w:rPr>
          <w:sz w:val="22"/>
        </w:rPr>
        <w:t>Seguiremos a mesma sistemática adotada nas reuniões anteriores. Concederei a palavra aos expositores, à guisa de introdução, para razões iniciais, por dez minutos – evidentemente, não é um tempo inflexível. Depois, concederei a palavra aos Srs. Senadores, para que façam as indagações.</w:t>
      </w:r>
    </w:p>
    <w:p>
      <w:pPr>
        <w:pStyle w:val="Normal"/>
        <w:bidi w:val="0"/>
        <w:ind w:firstLine="851"/>
        <w:jc w:val="both"/>
        <w:rPr/>
      </w:pPr>
      <w:r>
        <w:rPr>
          <w:sz w:val="22"/>
        </w:rPr>
        <w:t>Hoje, não permitiremos apartes, porque, na verdade, o aparte inverte a ordem regimental das inscrições. Se alguém desejar fazer um aparte para colaborar na formulação da pergunta, ótimo, mas o aparteante não pode dirigir-se diretamente ao expositor ou depoente. Tenho absoluta convicção de que, pondo em prática isso, avançaremos nos trabalhos desta subcomissão.</w:t>
      </w:r>
    </w:p>
    <w:p>
      <w:pPr>
        <w:pStyle w:val="Normal"/>
        <w:bidi w:val="0"/>
        <w:ind w:firstLine="851"/>
        <w:jc w:val="both"/>
        <w:rPr/>
      </w:pPr>
      <w:r>
        <w:rPr>
          <w:b/>
          <w:sz w:val="22"/>
        </w:rPr>
        <w:t>O SR. EDUARDO SUPLICY</w:t>
      </w:r>
      <w:r>
        <w:rPr>
          <w:sz w:val="22"/>
        </w:rPr>
        <w:t xml:space="preserve"> – Respeitarei o apelo do Presidente.</w:t>
      </w:r>
    </w:p>
    <w:p>
      <w:pPr>
        <w:pStyle w:val="Normal"/>
        <w:bidi w:val="0"/>
        <w:ind w:firstLine="851"/>
        <w:jc w:val="both"/>
        <w:rPr/>
      </w:pPr>
      <w:r>
        <w:rPr>
          <w:sz w:val="22"/>
        </w:rPr>
        <w:t>Sr. Presidente, peço a palavra, pela ordem.</w:t>
      </w:r>
    </w:p>
    <w:p>
      <w:pPr>
        <w:pStyle w:val="Normal"/>
        <w:bidi w:val="0"/>
        <w:ind w:firstLine="851"/>
        <w:jc w:val="both"/>
        <w:rPr/>
      </w:pPr>
      <w:r>
        <w:rPr>
          <w:b/>
          <w:sz w:val="22"/>
        </w:rPr>
        <w:t>O SR. PRESIDENTE</w:t>
      </w:r>
      <w:r>
        <w:rPr>
          <w:sz w:val="22"/>
        </w:rPr>
        <w:t xml:space="preserve"> (Renan Calheiros) – Pela ordem, concedo a palavra ao Senador Eduardo Suplicy.</w:t>
      </w:r>
    </w:p>
    <w:p>
      <w:pPr>
        <w:pStyle w:val="Normal"/>
        <w:bidi w:val="0"/>
        <w:ind w:firstLine="851"/>
        <w:jc w:val="both"/>
        <w:rPr/>
      </w:pPr>
      <w:r>
        <w:rPr>
          <w:b/>
          <w:sz w:val="22"/>
        </w:rPr>
        <w:t>O SR. EDUARDO SUPLICY</w:t>
      </w:r>
      <w:r>
        <w:rPr>
          <w:sz w:val="22"/>
        </w:rPr>
        <w:t xml:space="preserve"> – Sr. Presidente, como houve um requerimento aprovado por toda a Comissão no sentido de sugerir ao Presidente do Tribunal Superior do Trabalho, Ministro Almir Pazzianotto, que pode haver a sustação do pagamento da aposentadoria do Sr. Nicolau dos Santos Neto, até que ele possa dizer se está vivo e onde reside – ainda ontem o Juiz do Trabalho Floriano Vaz recomendou à comissão que isso fosse considerado –, sendo essa uma demanda de todos os membros da comissão, já aprovada, creio que seria interessante se, na sua exposição inicial, pudesse o Presidente do TST, Almir Pazzianotto, esclarecer sobre eventuais providências tomadas nessa direção.</w:t>
      </w:r>
    </w:p>
    <w:p>
      <w:pPr>
        <w:pStyle w:val="Normal"/>
        <w:bidi w:val="0"/>
        <w:ind w:firstLine="851"/>
        <w:jc w:val="both"/>
        <w:rPr/>
      </w:pPr>
      <w:r>
        <w:rPr>
          <w:b/>
          <w:sz w:val="22"/>
        </w:rPr>
        <w:t>O SR. PRESIDENTE</w:t>
      </w:r>
      <w:r>
        <w:rPr>
          <w:sz w:val="22"/>
        </w:rPr>
        <w:t xml:space="preserve"> (Renan Calheiros) – Agradeço a intervenção de V. Exª.</w:t>
      </w:r>
    </w:p>
    <w:p>
      <w:pPr>
        <w:pStyle w:val="Normal"/>
        <w:bidi w:val="0"/>
        <w:ind w:firstLine="851"/>
        <w:jc w:val="both"/>
        <w:rPr/>
      </w:pPr>
      <w:r>
        <w:rPr>
          <w:sz w:val="22"/>
        </w:rPr>
        <w:t>Concedo a palavra, portanto, pela ordem dos requerimentos aprovados, ao Exmº Sr. Ministro Almir Pazzianotto, para dar início à sua exposição. Posteriormente, facultarei a palavra aos demais convidados.</w:t>
      </w:r>
    </w:p>
    <w:p>
      <w:pPr>
        <w:pStyle w:val="Normal"/>
        <w:bidi w:val="0"/>
        <w:ind w:firstLine="851"/>
        <w:jc w:val="both"/>
        <w:rPr/>
      </w:pPr>
      <w:r>
        <w:rPr>
          <w:sz w:val="22"/>
        </w:rPr>
        <w:t>Tem V. Exª a palavra.</w:t>
      </w:r>
    </w:p>
    <w:p>
      <w:pPr>
        <w:pStyle w:val="Normal"/>
        <w:bidi w:val="0"/>
        <w:ind w:firstLine="851"/>
        <w:jc w:val="both"/>
        <w:rPr/>
      </w:pPr>
      <w:r>
        <w:rPr>
          <w:b/>
          <w:sz w:val="22"/>
        </w:rPr>
        <w:t>O SR. ALMIR PAZZIANOTTO</w:t>
      </w:r>
      <w:r>
        <w:rPr>
          <w:sz w:val="22"/>
        </w:rPr>
        <w:t xml:space="preserve"> – Sr. Presidente da Subcomissão Permanente do Judiciário, criada para acompanhar e fiscalizar as indicações apontadas no relatório da CPI do Judiciário, Senador Renan Calheiros; Srs. Senadores presentes; Sr. Senador José Jorge, Relator dos trabalhos desta subcomissão; Srs. ex-Presidentes do Tribunal Superior do Trabalho, Wagner Pimenta, José Ajuricaba, Ermes Pedro Pedrassani; minhas senhoras e meus senhores, devo dizer, inicialmente, e não à guisa de justificativa ou de desculpas, que estou apenas há vinte e dois dias à frente do Tribunal Superior do Trabalho. E têm sido vinte e dois dias muito sobrecarregados. De sorte que, infelizmente, não tive condições de preparar, como eu desejaria, uma exposição escrita. Vou tentar fazê-la de maneira objetiva, em função do meu pouco conhecimento e de alguma experiência.</w:t>
      </w:r>
    </w:p>
    <w:p>
      <w:pPr>
        <w:pStyle w:val="Normal"/>
        <w:bidi w:val="0"/>
        <w:ind w:firstLine="851"/>
        <w:jc w:val="both"/>
        <w:rPr/>
      </w:pPr>
      <w:r>
        <w:rPr>
          <w:sz w:val="22"/>
        </w:rPr>
        <w:t xml:space="preserve">Para se entender o problema do prédio do TRT de São Paulo, é necessário voltarmos um pouco ao passado. </w:t>
      </w:r>
    </w:p>
    <w:p>
      <w:pPr>
        <w:pStyle w:val="Normal"/>
        <w:bidi w:val="0"/>
        <w:ind w:firstLine="851"/>
        <w:jc w:val="both"/>
        <w:rPr/>
      </w:pPr>
      <w:r>
        <w:rPr>
          <w:sz w:val="22"/>
        </w:rPr>
        <w:t>Quando me iniciei como advogado trabalhista, 1961/1962, a Justiça do Trabalho da 2ª Região, na Capital, estava toda ela num prédio da rua Rego Freitas. Prédio de, talvez, dez andares; pequeno, com três ou quatro elevadores. À época, já manifestamente insuficiente para atender à demanda.</w:t>
      </w:r>
    </w:p>
    <w:p>
      <w:pPr>
        <w:pStyle w:val="Normal"/>
        <w:bidi w:val="0"/>
        <w:ind w:firstLine="851"/>
        <w:jc w:val="both"/>
        <w:rPr/>
      </w:pPr>
      <w:r>
        <w:rPr>
          <w:sz w:val="22"/>
        </w:rPr>
        <w:t>A Justiça deixou o prédio da Rego Freitas e se localizou no centro da cidade, na Avenida Ipiranga e na Avenida Brigadeiro Tobias, onde passei a acompanhar processos e a fazer sustentações orais no Tribunal. O Tribunal estava na Brigadeiro Tobias. Posteriormente, transferiu-se para a Avenida Rio Branco, onde, aliás, deram-se os julgamentos das grande greves de 1978, 1979 e 1980.</w:t>
      </w:r>
    </w:p>
    <w:p>
      <w:pPr>
        <w:pStyle w:val="Normal"/>
        <w:bidi w:val="0"/>
        <w:ind w:firstLine="851"/>
        <w:jc w:val="both"/>
        <w:rPr/>
      </w:pPr>
      <w:r>
        <w:rPr>
          <w:sz w:val="22"/>
        </w:rPr>
        <w:t>A essa época, o Tribunal adquiriu o prédio da Avenida da Consolação, para o qual foi transferida a Segunda Instância. E as Juntas, já numerosas, da Capital, concentradas na Avenida Ipiranga, dali para um prédio na Avenida Cásper Líbero e talvez em três ou quatro prédios.</w:t>
      </w:r>
    </w:p>
    <w:p>
      <w:pPr>
        <w:pStyle w:val="Normal"/>
        <w:bidi w:val="0"/>
        <w:ind w:firstLine="851"/>
        <w:jc w:val="both"/>
        <w:rPr/>
      </w:pPr>
      <w:r>
        <w:rPr>
          <w:sz w:val="22"/>
        </w:rPr>
        <w:t>Mas, em 1982,1983, deixei a advocacia trabalhista, porque fui nomeado pelo recém-empossado Governador Montoro a Secretário do Trabalho.</w:t>
      </w:r>
    </w:p>
    <w:p>
      <w:pPr>
        <w:pStyle w:val="Normal"/>
        <w:bidi w:val="0"/>
        <w:ind w:firstLine="851"/>
        <w:jc w:val="both"/>
        <w:rPr/>
      </w:pPr>
      <w:r>
        <w:rPr>
          <w:sz w:val="22"/>
        </w:rPr>
        <w:t>Permaneci na Secretaria dois anos, de 1983 a 1985. Em 1985, fui nomeado Ministro do Trabalho pelo saudoso Presidente Tancredo Neves. Permaneci à frente do Ministério até 28 de setembro de 1988, quando fui nomeado para o Tribunal Superior do Trabalho, em vaga destinada a advogado.</w:t>
      </w:r>
    </w:p>
    <w:p>
      <w:pPr>
        <w:pStyle w:val="Normal"/>
        <w:bidi w:val="0"/>
        <w:ind w:firstLine="851"/>
        <w:jc w:val="both"/>
        <w:rPr/>
      </w:pPr>
      <w:r>
        <w:rPr>
          <w:sz w:val="22"/>
        </w:rPr>
        <w:t xml:space="preserve">Portanto, a partir de 1983, praticamente me afastei das questões judiciais trabalhistas, que voltei a viver apenas em 1988, já no TST. E, no TST, trabalho de segunda a sexta-feira. Às sextas-feiras ou às quintas, à noite, volto a São Paulo, porque a minha família está lá, e me encontro, eventualmente, com o Senador Suplicy nessas viagens. </w:t>
      </w:r>
    </w:p>
    <w:p>
      <w:pPr>
        <w:pStyle w:val="Normal"/>
        <w:bidi w:val="0"/>
        <w:ind w:firstLine="851"/>
        <w:jc w:val="both"/>
        <w:rPr/>
      </w:pPr>
      <w:r>
        <w:rPr>
          <w:b/>
          <w:sz w:val="22"/>
        </w:rPr>
        <w:t xml:space="preserve">O SR. EDUARDO SUPLICY </w:t>
      </w:r>
      <w:r>
        <w:rPr>
          <w:sz w:val="22"/>
        </w:rPr>
        <w:t>– É verdade!</w:t>
      </w:r>
    </w:p>
    <w:p>
      <w:pPr>
        <w:pStyle w:val="Normal"/>
        <w:bidi w:val="0"/>
        <w:ind w:firstLine="851"/>
        <w:jc w:val="both"/>
        <w:rPr/>
      </w:pPr>
      <w:r>
        <w:rPr>
          <w:b/>
          <w:sz w:val="22"/>
        </w:rPr>
        <w:t xml:space="preserve">O SR. ALMIR PAZZIANOTTO </w:t>
      </w:r>
      <w:r>
        <w:rPr>
          <w:sz w:val="22"/>
        </w:rPr>
        <w:t>- Retorno a Brasília no domingo à noite.</w:t>
      </w:r>
    </w:p>
    <w:p>
      <w:pPr>
        <w:pStyle w:val="Normal"/>
        <w:bidi w:val="0"/>
        <w:ind w:firstLine="851"/>
        <w:jc w:val="both"/>
        <w:rPr/>
      </w:pPr>
      <w:r>
        <w:rPr>
          <w:sz w:val="22"/>
        </w:rPr>
        <w:t>Durante o período de 1960 a 1990, por falta de modernização da legislação material do trabalho, o número de processos trabalhistas aumentou de uma maneira vertiginosa e assustadora. Praticamente, a cada dez anos, a quantidade de processos trabalhistas, no primeiro grau de jurisdição, tem dobrado. Em meu discurso de posse, forneci até alguns números mostrando como o volume de reclamações trabalhistas sobe assustadoramente e não é por falta de mudança das normas processuais. É porque a legislação material do trabalho, aquela que disciplina o contrato de trabalho, não se adaptou ou não foi adaptada às necessidades do mundo moderno e, sobretudo hoje, às necessidades determinadas pela economia globalizada.</w:t>
      </w:r>
    </w:p>
    <w:p>
      <w:pPr>
        <w:pStyle w:val="Normal"/>
        <w:bidi w:val="0"/>
        <w:ind w:firstLine="851"/>
        <w:jc w:val="both"/>
        <w:rPr/>
      </w:pPr>
      <w:r>
        <w:rPr>
          <w:sz w:val="22"/>
        </w:rPr>
        <w:t xml:space="preserve">A Constituição de 1988, a meu juízo, cometeu dois gravíssimos equívocos nesse território a que me refiro. O primeiro grave equívoco da Constituição de 1988 - que menciono nos Relatórios de Corregedor-Geral, que passo as mãos de V. Exª e que podem permanecer no Senado – determinou, no seu art. 112, sem que houvesse qualquer reivindicação expressiva nesse sentido, que haverá pelo menos um Tribunal Regional do Trabalho em cada Estado. Isso foi feito sem que se conhecessem as reais necessidades e as reais possibilidades: a Constituição determinou, no seu art. 112, que deve haver pelo menos um Tribunal Regional do Trabalho em cada Estado. </w:t>
      </w:r>
    </w:p>
    <w:p>
      <w:pPr>
        <w:pStyle w:val="Normal"/>
        <w:bidi w:val="0"/>
        <w:ind w:firstLine="851"/>
        <w:jc w:val="both"/>
        <w:rPr/>
      </w:pPr>
      <w:r>
        <w:rPr>
          <w:sz w:val="22"/>
        </w:rPr>
        <w:t>Nós, então, tínhamos um crescimento vertiginoso do número de ações trabalhistas. Para resolver o problema, não se atacou a legislação material, determinou-se a ampliação da estrutura do Judiciário: deverá haver pelo menos um regional em cada Estado. Por que o Constituinte agiu dessa maneira? Eu creio que ele tomou como regra aquilo que havia ocorrido em São Paulo, onde, em 1986, quando eu era Ministro do Trabalho, criou-se o Tribunal da 15ª Região, instalado em Campinas, mas porque São Paulo não comportaria mais todos os processos em grau de recurso no único regional, e entendeu-se que não era de boa política judiciária o aumento ilimitado do número de juízes do Tribunal de São Paulo. Um Tribunal com um grande número de juízes é um Tribunal de dificílima administração. Pelo fato de se criar o de Campinas, tomou-se que deveria haver pelo menos um regional em cada Estado. De imediato, foram criados oito novos regionais, sem que isso desafogasse São Paulo e sem que isso resolvesse o problema das juntas instaladas na capital, na grande São Paulo, e nas principais cidades industriais do Estado.</w:t>
      </w:r>
    </w:p>
    <w:p>
      <w:pPr>
        <w:pStyle w:val="Normal"/>
        <w:bidi w:val="0"/>
        <w:ind w:firstLine="851"/>
        <w:jc w:val="both"/>
        <w:rPr/>
      </w:pPr>
      <w:r>
        <w:rPr>
          <w:sz w:val="22"/>
        </w:rPr>
        <w:t>O segundo equívoco da Constituição de 1988, não constatado em qualquer das suas antecessoras, foi o de se atribuir ampla autonomia administrativa e financeira aos tribunais. Está dito no art. 99 da Lei Maior:</w:t>
      </w:r>
    </w:p>
    <w:p>
      <w:pPr>
        <w:pStyle w:val="Normal"/>
        <w:bidi w:val="0"/>
        <w:ind w:firstLine="851"/>
        <w:jc w:val="both"/>
        <w:rPr/>
      </w:pPr>
      <w:r>
        <w:rPr>
          <w:sz w:val="22"/>
        </w:rPr>
        <w:t>“</w:t>
      </w:r>
      <w:r>
        <w:rPr>
          <w:sz w:val="22"/>
        </w:rPr>
        <w:t>Art. 99 - Ao Poder Judiciário é assegurada autonomia administrativa e financeira.”</w:t>
      </w:r>
    </w:p>
    <w:p>
      <w:pPr>
        <w:pStyle w:val="Normal"/>
        <w:bidi w:val="0"/>
        <w:ind w:firstLine="851"/>
        <w:jc w:val="both"/>
        <w:rPr/>
      </w:pPr>
      <w:r>
        <w:rPr>
          <w:sz w:val="22"/>
        </w:rPr>
        <w:t>Isso não existia nas Constituições anteriores.</w:t>
      </w:r>
    </w:p>
    <w:p>
      <w:pPr>
        <w:pStyle w:val="Normal"/>
        <w:bidi w:val="0"/>
        <w:ind w:firstLine="851"/>
        <w:jc w:val="both"/>
        <w:rPr/>
      </w:pPr>
      <w:r>
        <w:rPr>
          <w:sz w:val="22"/>
        </w:rPr>
        <w:t>E diz mais:</w:t>
      </w:r>
    </w:p>
    <w:p>
      <w:pPr>
        <w:pStyle w:val="Normal"/>
        <w:bidi w:val="0"/>
        <w:ind w:firstLine="851"/>
        <w:jc w:val="both"/>
        <w:rPr/>
      </w:pPr>
      <w:r>
        <w:rPr>
          <w:sz w:val="22"/>
        </w:rPr>
        <w:t>“</w:t>
      </w:r>
      <w:r>
        <w:rPr>
          <w:sz w:val="22"/>
        </w:rPr>
        <w:t>Os tribunais elaborarão as suas propostas orçamentárias dentro dos limites estipulados conjuntamente com os demais poderes na Lei de Diretrizes Orçamentárias.”</w:t>
      </w:r>
    </w:p>
    <w:p>
      <w:pPr>
        <w:pStyle w:val="Normal"/>
        <w:bidi w:val="0"/>
        <w:ind w:firstLine="851"/>
        <w:jc w:val="both"/>
        <w:rPr/>
      </w:pPr>
      <w:r>
        <w:rPr>
          <w:sz w:val="22"/>
        </w:rPr>
        <w:t>E prossegue:</w:t>
      </w:r>
    </w:p>
    <w:p>
      <w:pPr>
        <w:pStyle w:val="Normal"/>
        <w:bidi w:val="0"/>
        <w:ind w:firstLine="851"/>
        <w:jc w:val="both"/>
        <w:rPr/>
      </w:pPr>
      <w:r>
        <w:rPr>
          <w:sz w:val="22"/>
        </w:rPr>
        <w:t>“</w:t>
      </w:r>
      <w:r>
        <w:rPr>
          <w:sz w:val="22"/>
        </w:rPr>
        <w:t>O encaminhamento da proposta, ouvidos os outros tribunais interessados, compete:</w:t>
      </w:r>
    </w:p>
    <w:p>
      <w:pPr>
        <w:pStyle w:val="Normal"/>
        <w:bidi w:val="0"/>
        <w:ind w:firstLine="851"/>
        <w:jc w:val="both"/>
        <w:rPr/>
      </w:pPr>
      <w:r>
        <w:rPr>
          <w:sz w:val="22"/>
        </w:rPr>
        <w:t>No âmbito da União, aos Presidentes do Supremo Tribunal Federal e dos Tribunais Superiores, com a aprovação dos respectivos tribunais.”</w:t>
      </w:r>
    </w:p>
    <w:p>
      <w:pPr>
        <w:pStyle w:val="Normal"/>
        <w:bidi w:val="0"/>
        <w:ind w:firstLine="851"/>
        <w:jc w:val="both"/>
        <w:rPr/>
      </w:pPr>
      <w:r>
        <w:rPr>
          <w:sz w:val="22"/>
        </w:rPr>
        <w:t>Logo, tínhamos uma avalanche de ações no primeiro grau, a desnecessária criação de um Regional em cada Estado, pelo menos um, e a autonomia administrativa e financeira de cada Regional.</w:t>
      </w:r>
    </w:p>
    <w:p>
      <w:pPr>
        <w:pStyle w:val="Normal"/>
        <w:bidi w:val="0"/>
        <w:ind w:firstLine="851"/>
        <w:jc w:val="both"/>
        <w:rPr/>
      </w:pPr>
      <w:r>
        <w:rPr>
          <w:sz w:val="22"/>
        </w:rPr>
        <w:t xml:space="preserve">Por volta de 1993, 1994, eu estando em Brasília e fazendo esta rotina semanal, que o Senador Suplicy conhece, isto é, venho aos domingos e volto às sextas, às vezes aos sábados, e realizando eventualmente palestras em faculdades, em sindicatos, começo a ouvir dizer que vão construir um prédio para as juntas em São Paulo. </w:t>
      </w:r>
    </w:p>
    <w:p>
      <w:pPr>
        <w:pStyle w:val="Normal"/>
        <w:bidi w:val="0"/>
        <w:ind w:firstLine="851"/>
        <w:jc w:val="both"/>
        <w:rPr/>
      </w:pPr>
      <w:r>
        <w:rPr>
          <w:sz w:val="22"/>
        </w:rPr>
        <w:t xml:space="preserve">Ao tomar conhecimento disso, e sem qualquer capacidade de interferência, ponderei a algumas pessoas que era um erro o que se estava cometendo, porque tudo indicava que em São Paulo e nas grandes cidades nós deveríamos descentralizar as Juntas de Conciliação e Julgamento. </w:t>
      </w:r>
    </w:p>
    <w:p>
      <w:pPr>
        <w:pStyle w:val="Normal"/>
        <w:bidi w:val="0"/>
        <w:ind w:firstLine="851"/>
        <w:jc w:val="both"/>
        <w:rPr/>
      </w:pPr>
      <w:r>
        <w:rPr>
          <w:sz w:val="22"/>
        </w:rPr>
        <w:t xml:space="preserve">Realizei algumas palestras sobre este tema em Subseccionais da OAB de São Paulo: Pinheiros, Santo Amaro, São Miguel Paulista. Fiz algumas palestras advertindo os Srs. Advogados que não devem apoiar esta idéia de um único prédio para as juntas, porque São Paulo é uma cidade de tráfego muito difícil, muito congestionado e com uma área grande. </w:t>
      </w:r>
    </w:p>
    <w:p>
      <w:pPr>
        <w:pStyle w:val="Normal"/>
        <w:bidi w:val="0"/>
        <w:ind w:firstLine="851"/>
        <w:jc w:val="both"/>
        <w:rPr/>
      </w:pPr>
      <w:r>
        <w:rPr>
          <w:sz w:val="22"/>
        </w:rPr>
        <w:t xml:space="preserve">O Senador Suplicy, que é um combativo político, sabe, pelas campanhas que realizou, desde a época de Deputado Estadual, de Vereador, como é difícil percorrer São Paulo. </w:t>
      </w:r>
    </w:p>
    <w:p>
      <w:pPr>
        <w:pStyle w:val="Normal"/>
        <w:bidi w:val="0"/>
        <w:ind w:firstLine="851"/>
        <w:jc w:val="both"/>
        <w:rPr/>
      </w:pPr>
      <w:r>
        <w:rPr>
          <w:sz w:val="22"/>
        </w:rPr>
        <w:t xml:space="preserve">Um reclamante que saia de Itaquera ou de São Miguel Paulista para ir até a Avenida Ipiranga abrir uma reclamação ou participar de uma audiência está sujeito a perder horário e até a ser assaltado no percurso, porque é tudo muito difícil. </w:t>
      </w:r>
    </w:p>
    <w:p>
      <w:pPr>
        <w:pStyle w:val="Normal"/>
        <w:bidi w:val="0"/>
        <w:ind w:firstLine="851"/>
        <w:jc w:val="both"/>
        <w:rPr/>
      </w:pPr>
      <w:r>
        <w:rPr>
          <w:sz w:val="22"/>
        </w:rPr>
        <w:t xml:space="preserve">A Justiça comum entendeu isto e se espraiou pela periferia de São Paulo. </w:t>
      </w:r>
    </w:p>
    <w:p>
      <w:pPr>
        <w:pStyle w:val="Normal"/>
        <w:bidi w:val="0"/>
        <w:ind w:firstLine="851"/>
        <w:jc w:val="both"/>
        <w:rPr/>
      </w:pPr>
      <w:r>
        <w:rPr>
          <w:sz w:val="22"/>
        </w:rPr>
        <w:t>A idéia do grande prédio teve, porém, o apoio da OAB. Parece-me que isso ficou manifesto no depoimento do meu ilustre amigo, o Presidente atual, Dr. Rubens Approbato. Para os advogados é uma facilidade, para os Juízes é uma facilidade, para as partes e para os funcionários não é a mesma coisa. Deveríamos ter há dez anos, há vinte anos, adotado a idéia da descentralização.</w:t>
      </w:r>
    </w:p>
    <w:p>
      <w:pPr>
        <w:pStyle w:val="Normal"/>
        <w:bidi w:val="0"/>
        <w:ind w:firstLine="851"/>
        <w:jc w:val="both"/>
        <w:rPr/>
      </w:pPr>
      <w:r>
        <w:rPr>
          <w:sz w:val="22"/>
        </w:rPr>
        <w:t>Deliberado o prédio, surge um outro complicador, que é o seguinte: precisamos reconhecer, não nos satisfazemos com um prédio, queremos uma grande pirâmide, nós não, eu não, o sentimento geral é de que mais do que um prédio de escritórios, porque um tribunal é um conjunto de escritórios, como faria a iniciativa privada, é preciso uma monumental obra de arte, prevendo o crescimento da Justiça do Trabalho para os próximos 20 anos, o que está em desacordo com o interesse nacional. O interesse nacional é no sentido da redução do número de processos e não no sentido da ampliação.</w:t>
      </w:r>
    </w:p>
    <w:p>
      <w:pPr>
        <w:pStyle w:val="Normal"/>
        <w:bidi w:val="0"/>
        <w:ind w:firstLine="851"/>
        <w:jc w:val="both"/>
        <w:rPr/>
      </w:pPr>
      <w:r>
        <w:rPr>
          <w:sz w:val="22"/>
        </w:rPr>
        <w:t xml:space="preserve">Iniciada a construção é como aquele jato concorde, a partir de um determinado ponto não há como abortar a decolagem. E o prédio, segundo consta, começou a subir, a subir. Em 1998, surgiram fortes rumores de que havia irregularidades naquele prédio. Se os meus assessores não misturaram os papéis da minha pasta vou encontrá-los, porque em 13 de agosto de 1998, o Tribunal estava iniciando uma nova administração do Ministro Wagner Pimenta, que sucedia o Ministro Ermes Pedro Pedrassani, 13 de agosto, eu disse 13 de agosto, não estou-me referindo ao dia 3 de agosto. No dia 13 de agosto, eu pedi a palavra na abertura da sessão – Dr. Valério encontre aqui já que o senhor misturou. O Ministro Wagner havia tomado posse, provavelmente no dia 3 de agosto, substituindo o Ministro Pedrassani, eu disse: “Li no jornal </w:t>
      </w:r>
      <w:r>
        <w:rPr>
          <w:b/>
          <w:sz w:val="22"/>
        </w:rPr>
        <w:t>O Estado de S. Paulo</w:t>
      </w:r>
      <w:r>
        <w:rPr>
          <w:sz w:val="22"/>
        </w:rPr>
        <w:t xml:space="preserve"> do dia 8 de agosto um editorial, ou uma matéria, contendo pesadas referências à construção do prédio de São Paulo. E recebi hoje um telefonema do atual Presidente, Dr. Délvio Buffulin, dizendo da sua preocupação com aquele problema e que está-se sentindo injustiçado. Recomendo ao Tribunal que tome providências a esse respeito”. Estão aqui as notas degravadas, matéria administrativa, 13 de agosto de 1998. Assunto: construção do prédio do TRT de São Paulo. “Sr. Presidente, peço a palavra” – assim eu disse, era exatamente 13 horas e 10 minutos - “creio que o Tribunal, a Justiça do Trabalho, o Poder Judiciário e toda a população têm conhecimento de fatos que estão sendo insistentemente mencionados pela imprensa, referentes à construção do prédio do TRT de São Paulo. O assunto, mais do que público, adquiriu notoriedade. No último sábado, dia 8 de agosto, o jornal </w:t>
      </w:r>
      <w:r>
        <w:rPr>
          <w:b/>
          <w:sz w:val="22"/>
        </w:rPr>
        <w:t>O Estado de S. Paulo</w:t>
      </w:r>
      <w:r>
        <w:rPr>
          <w:sz w:val="22"/>
        </w:rPr>
        <w:t xml:space="preserve">, que é sem dúvida um dos maiores jornais nacionais, publicou como seu principal editorial matéria a esse respeito. Sabemos que o Ministro Ermes Pedrassani ainda na presidência esteve em São Paulo, naquele prédio, em reunião do Conselho de Administração e nos deu notícia da sua ida a São Paulo. Incomoda-me esse fato porque, de alguma maneira, isso nos atinge a todos. Espero que a Procuradoria da República não tenha razão naquilo que está dizendo, esteja equivocada ou tenha sido mal informada. De qualquer forma, considero e por isso estou trazendo a questão a este órgão especial, com todo respeito, que esse assunto deve ser examinado não apenas pelo Conselho, mas pelo próprio órgão especial, para que o Tribunal decida se deve ou não tomar uma posição a esse respeito. Ontem, recebi um telefonema angustiado do Presidente do TRT de São Paulo, Dr. Délvio Buffulin. S. Exª se sente muito injustiçado com o que está ocorrendo, porque é óbvio que as notícias acerbam S. Exª, por ser o atual Presidente daquele Tribunal. O alvo das notícias é a direção do Tribunal Regional de São Paulo, mas repercute em todos nós. </w:t>
      </w:r>
    </w:p>
    <w:p>
      <w:pPr>
        <w:pStyle w:val="Normal"/>
        <w:bidi w:val="0"/>
        <w:ind w:firstLine="851"/>
        <w:jc w:val="both"/>
        <w:rPr/>
      </w:pPr>
      <w:r>
        <w:rPr>
          <w:sz w:val="22"/>
        </w:rPr>
        <w:t>Prossigo. O Ministro Wagner Pimenta, já Presidente, diz o seguinte:</w:t>
      </w:r>
    </w:p>
    <w:p>
      <w:pPr>
        <w:pStyle w:val="Normal"/>
        <w:bidi w:val="0"/>
        <w:ind w:firstLine="851"/>
        <w:jc w:val="both"/>
        <w:rPr/>
      </w:pPr>
      <w:r>
        <w:rPr>
          <w:sz w:val="22"/>
        </w:rPr>
        <w:t>“</w:t>
      </w:r>
      <w:r>
        <w:rPr>
          <w:sz w:val="22"/>
        </w:rPr>
        <w:t xml:space="preserve">Ministro Pazzianotto, ontem eu também recebi não apenas um, mas dois telefonemas angustiados do Dr. Délvio Buffulin. A matéria já foi tratada no Conselho de Administração e já traçamos uma estratégia com relação ao problema até que se emposse em São Paulo a nova administração, o que vai ocorrer no dia 15 de setembro. </w:t>
      </w:r>
    </w:p>
    <w:p>
      <w:pPr>
        <w:pStyle w:val="Normal"/>
        <w:bidi w:val="0"/>
        <w:ind w:firstLine="851"/>
        <w:jc w:val="both"/>
        <w:rPr/>
      </w:pPr>
      <w:r>
        <w:rPr>
          <w:sz w:val="22"/>
        </w:rPr>
        <w:t xml:space="preserve">Ontem estive em contato, também pelo telefone, com o Dr. Floriano Vaz da Silva, que será o novo Presidente. Até me dispus a comparecer à posse dos novos administradores do TRT de São Paulo e aproveitar a oportunidade para debater esse assunto com S. Exªs. </w:t>
      </w:r>
    </w:p>
    <w:p>
      <w:pPr>
        <w:pStyle w:val="Normal"/>
        <w:bidi w:val="0"/>
        <w:ind w:firstLine="851"/>
        <w:jc w:val="both"/>
        <w:rPr/>
      </w:pPr>
      <w:r>
        <w:rPr>
          <w:sz w:val="22"/>
        </w:rPr>
        <w:t xml:space="preserve">Creio que, até lá, novos fatos surgirão, serão discutidos e tomaremos as providências que V. Exª julgar necessárias”. </w:t>
      </w:r>
    </w:p>
    <w:p>
      <w:pPr>
        <w:pStyle w:val="Normal"/>
        <w:bidi w:val="0"/>
        <w:ind w:firstLine="851"/>
        <w:jc w:val="both"/>
        <w:rPr/>
      </w:pPr>
      <w:r>
        <w:rPr>
          <w:sz w:val="22"/>
        </w:rPr>
        <w:t xml:space="preserve">A partir daí, é claro que esse assunto foi ganhando proporções cada vez maiores. Tenho comigo cópia da decisão do Tribunal de Contas da União. </w:t>
      </w:r>
    </w:p>
    <w:p>
      <w:pPr>
        <w:pStyle w:val="Normal"/>
        <w:bidi w:val="0"/>
        <w:ind w:firstLine="851"/>
        <w:jc w:val="both"/>
        <w:rPr/>
      </w:pPr>
      <w:r>
        <w:rPr>
          <w:sz w:val="22"/>
        </w:rPr>
        <w:t xml:space="preserve">Por que me refiro à cópia da decisão do Tribunal de Contas da União? Na forma da lei, o que temos a respeito de controle - não é na forma da lei, na forma da Constituição? </w:t>
      </w:r>
    </w:p>
    <w:p>
      <w:pPr>
        <w:pStyle w:val="Normal"/>
        <w:bidi w:val="0"/>
        <w:ind w:firstLine="851"/>
        <w:jc w:val="both"/>
        <w:rPr/>
      </w:pPr>
      <w:r>
        <w:rPr>
          <w:sz w:val="22"/>
        </w:rPr>
        <w:t xml:space="preserve">O Título IV da Constituição da República, que trata Da Organização dos Poderes, cuida, no seu Capítulo I, Do Poder Legislativo; e, na Seção I, Do Congresso Nacional. Na Seção IX, o que diz a Lei das leis? Diz o seguinte: </w:t>
      </w:r>
    </w:p>
    <w:p>
      <w:pPr>
        <w:pStyle w:val="Normal"/>
        <w:bidi w:val="0"/>
        <w:ind w:firstLine="851"/>
        <w:jc w:val="both"/>
        <w:rPr/>
      </w:pPr>
      <w:r>
        <w:rPr>
          <w:sz w:val="22"/>
        </w:rPr>
        <w:t>“</w:t>
      </w:r>
      <w:r>
        <w:rPr>
          <w:sz w:val="22"/>
        </w:rPr>
        <w:t xml:space="preserve">Da Fiscalização Contábil, Financeira e Orçamentária. </w:t>
      </w:r>
    </w:p>
    <w:p>
      <w:pPr>
        <w:pStyle w:val="Normal"/>
        <w:bidi w:val="0"/>
        <w:ind w:firstLine="851"/>
        <w:jc w:val="both"/>
        <w:rPr/>
      </w:pPr>
      <w:r>
        <w:rPr>
          <w:sz w:val="22"/>
        </w:rPr>
        <w:t xml:space="preserve">Art. 70 -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 </w:t>
      </w:r>
    </w:p>
    <w:p>
      <w:pPr>
        <w:pStyle w:val="Normal"/>
        <w:bidi w:val="0"/>
        <w:ind w:firstLine="851"/>
        <w:jc w:val="both"/>
        <w:rPr/>
      </w:pPr>
      <w:r>
        <w:rPr>
          <w:sz w:val="22"/>
        </w:rPr>
        <w:t xml:space="preserve">Diz ainda a Constituição: </w:t>
      </w:r>
    </w:p>
    <w:p>
      <w:pPr>
        <w:pStyle w:val="Normal"/>
        <w:bidi w:val="0"/>
        <w:ind w:firstLine="851"/>
        <w:jc w:val="both"/>
        <w:rPr/>
      </w:pPr>
      <w:r>
        <w:rPr>
          <w:sz w:val="22"/>
        </w:rPr>
        <w:t>“</w:t>
      </w:r>
      <w:r>
        <w:rPr>
          <w:sz w:val="22"/>
        </w:rPr>
        <w:t xml:space="preserve">Art. 71 - O controle externo, a cargo do Congresso Nacional, será exercido com o auxílio do Tribunal de Contas da União, ao qual compete (...)” </w:t>
      </w:r>
    </w:p>
    <w:p>
      <w:pPr>
        <w:pStyle w:val="Normal"/>
        <w:bidi w:val="0"/>
        <w:ind w:firstLine="851"/>
        <w:jc w:val="both"/>
        <w:rPr/>
      </w:pPr>
      <w:r>
        <w:rPr>
          <w:sz w:val="22"/>
        </w:rPr>
        <w:t xml:space="preserve">O Tribunal de Contas, se não me falhe a memória, iniciou, como deveria fazer, a fiscalização dos recursos aplicados na obra em 1992. Mas a sua conclusão somente foi oferecida ao conhecimento público creio que em 1998, amparado em vários pareceres. Aquele prédio, tanto quanto sei e não tenho obrigação de saber, teve um contrato </w:t>
      </w:r>
      <w:r>
        <w:rPr>
          <w:b/>
          <w:sz w:val="22"/>
        </w:rPr>
        <w:t>sui generis</w:t>
      </w:r>
      <w:r>
        <w:rPr>
          <w:sz w:val="22"/>
        </w:rPr>
        <w:t>, isto é, contratou-se a entrega de uma obra pronta, construída num terreno que não era do Tribunal. Mais uma informação que recolho: nem da empresa. Eu não sabia!</w:t>
      </w:r>
    </w:p>
    <w:p>
      <w:pPr>
        <w:pStyle w:val="Normal"/>
        <w:bidi w:val="0"/>
        <w:ind w:firstLine="851"/>
        <w:jc w:val="both"/>
        <w:rPr/>
      </w:pPr>
      <w:r>
        <w:rPr>
          <w:sz w:val="22"/>
        </w:rPr>
        <w:t>Então, era uma fiscalização extremamente complexa, uma fiscalização tão complexa que há uma liminar do Supremo Tribunal Federal examinando a questão da legitimidade do contrato inicial.</w:t>
      </w:r>
    </w:p>
    <w:p>
      <w:pPr>
        <w:pStyle w:val="Normal"/>
        <w:bidi w:val="0"/>
        <w:ind w:firstLine="851"/>
        <w:jc w:val="both"/>
        <w:rPr/>
      </w:pPr>
      <w:r>
        <w:rPr>
          <w:sz w:val="22"/>
        </w:rPr>
        <w:t xml:space="preserve">Nós, do TST, nos dividimos em dois tipos de atividades: existem os Ministros com atividade judicante - o grosso são os recursos de revista, os agravos de instrumento, os embargos a SDI -, e existe um Ministro-Corregedor, e é preciso esclarecer no que consiste a atividade corregedora do TST. Não é correição administrativa, nem disciplinar, é correição nos processos. Quando o Juiz    extravasa o devido processo legal, existe o vice-Presidente, que é quase que simbólico, e existe o Presidente, que cuida, efetivamente, do Tribunal. </w:t>
      </w:r>
    </w:p>
    <w:p>
      <w:pPr>
        <w:pStyle w:val="Normal"/>
        <w:bidi w:val="0"/>
        <w:ind w:firstLine="851"/>
        <w:jc w:val="both"/>
        <w:rPr/>
      </w:pPr>
      <w:r>
        <w:rPr>
          <w:sz w:val="22"/>
        </w:rPr>
        <w:t>O Ministro Ermes Pedrassani teve a feliz idéia de, num determinado instante, criar um Conselho, junto ao qual S. Exª discutiria as medidas de maior profundidade. O Conselho existiu apenas na gestão de S. Exª.</w:t>
      </w:r>
    </w:p>
    <w:p>
      <w:pPr>
        <w:pStyle w:val="Normal"/>
        <w:bidi w:val="0"/>
        <w:ind w:firstLine="851"/>
        <w:jc w:val="both"/>
        <w:rPr/>
      </w:pPr>
      <w:r>
        <w:rPr>
          <w:sz w:val="22"/>
        </w:rPr>
        <w:t xml:space="preserve">No início da gestão do Ministro Wagner, o Conselho - por razões que não vêm ao caso, porque nada têm a ver com o problema do prédio - deixou de existir. Estou tentando criar um Conselho não apenas do TST, mas de toda a Justiça do Trabalho, por meio de uma resolução interna, porque penso que não dá para aguardarmos uma legislação. </w:t>
      </w:r>
    </w:p>
    <w:p>
      <w:pPr>
        <w:pStyle w:val="Normal"/>
        <w:bidi w:val="0"/>
        <w:ind w:firstLine="851"/>
        <w:jc w:val="both"/>
        <w:rPr/>
      </w:pPr>
      <w:r>
        <w:rPr>
          <w:sz w:val="22"/>
        </w:rPr>
        <w:t>Na verdade, quem administra o Tribunal e cuida dessas questões orçamentárias é o Presidente. Qual é o papel do TST em matéria de verbas para os regionais? Ele tem, primeiro, como papel, remeter à SOF, do Ministério do Planejamento, as propostas orçamentárias que nos chegam dos vinte e quatro regionais e repassar os recursos que são fornecidos. Em função do quê? A nossa Constituição, Senadores, é uma maravilha, porque é extremamente minuciosa - poderíamos até dispensar todas as outras legislações.</w:t>
      </w:r>
    </w:p>
    <w:p>
      <w:pPr>
        <w:pStyle w:val="Normal"/>
        <w:bidi w:val="0"/>
        <w:ind w:firstLine="851"/>
        <w:jc w:val="both"/>
        <w:rPr/>
      </w:pPr>
      <w:r>
        <w:rPr>
          <w:sz w:val="22"/>
        </w:rPr>
        <w:t xml:space="preserve">Ela diz: </w:t>
      </w:r>
    </w:p>
    <w:p>
      <w:pPr>
        <w:pStyle w:val="Normal"/>
        <w:bidi w:val="0"/>
        <w:ind w:firstLine="851"/>
        <w:jc w:val="both"/>
        <w:rPr/>
      </w:pPr>
      <w:r>
        <w:rPr>
          <w:sz w:val="22"/>
        </w:rPr>
        <w:t>Os recursos correspondentes às dotações orçamentárias, compreendidos os créditos suplementares especiais destinados aos órgãos dos Poderes Legislativo e Judiciários e dos Ministérios Públicos, ser-lhes-ão entregues até o dia 20 de cada mês, na forma da lei a que se refere o art. 165, §9º.</w:t>
      </w:r>
    </w:p>
    <w:p>
      <w:pPr>
        <w:pStyle w:val="Normal"/>
        <w:bidi w:val="0"/>
        <w:ind w:firstLine="851"/>
        <w:jc w:val="both"/>
        <w:rPr/>
      </w:pPr>
      <w:r>
        <w:rPr>
          <w:sz w:val="22"/>
        </w:rPr>
        <w:t xml:space="preserve">Então, nós encaminhamos e depois remetemos os duodécimos - esse é o papel. </w:t>
      </w:r>
    </w:p>
    <w:p>
      <w:pPr>
        <w:pStyle w:val="Normal"/>
        <w:bidi w:val="0"/>
        <w:ind w:firstLine="851"/>
        <w:jc w:val="both"/>
        <w:rPr/>
      </w:pPr>
      <w:r>
        <w:rPr>
          <w:sz w:val="22"/>
        </w:rPr>
        <w:t>Desse ano de 98, deve haver uma Ata do TST em que nós, atendendo a uma determinação judicial, ou atendendo a uma recomendação, não me lembro, sustamos uma remessa de dinheiro. Contrariamente àquilo que se disse ontem à noite, aqui, nunca o TST remeteu dinheiro para a Incal. O TST repassava, na forma da Constituição e da lei, ao Tribunal Regional do Trabalho. Não poderíamos ignorar o texto constitucional.</w:t>
      </w:r>
    </w:p>
    <w:p>
      <w:pPr>
        <w:pStyle w:val="Normal"/>
        <w:bidi w:val="0"/>
        <w:ind w:firstLine="851"/>
        <w:jc w:val="both"/>
        <w:rPr/>
      </w:pPr>
      <w:r>
        <w:rPr>
          <w:sz w:val="22"/>
        </w:rPr>
        <w:t>O meu auxiliar vai encontrar agora os repasses que fizemos e os repasses feitos pelo TRT à Construtora, as ordens bancárias do TRT à Incal. Separe-as, Dr. Gustavo.</w:t>
      </w:r>
    </w:p>
    <w:p>
      <w:pPr>
        <w:pStyle w:val="Normal"/>
        <w:bidi w:val="0"/>
        <w:ind w:firstLine="851"/>
        <w:jc w:val="both"/>
        <w:rPr/>
      </w:pPr>
      <w:r>
        <w:rPr>
          <w:sz w:val="22"/>
        </w:rPr>
        <w:t>Quero dizer que, mesmo no estágio em que a obra se encontra – não sei se lá já se acham construídos 50%, 60% ou 70% do projeto, porque nunca visitei o prédio; nunca tive a menor curiosidade de examinar aquilo –, continuo desfavorável à construção. Pessoalmente, sou desfavorável à conclusão daquela obra para a concentração das atuais Varas do Trabalho. É uma opinião difícil de emitir, porque eu não saberia dizer qual será o resultado disso.</w:t>
      </w:r>
    </w:p>
    <w:p>
      <w:pPr>
        <w:pStyle w:val="Normal"/>
        <w:bidi w:val="0"/>
        <w:ind w:firstLine="851"/>
        <w:jc w:val="both"/>
        <w:rPr/>
      </w:pPr>
      <w:r>
        <w:rPr>
          <w:sz w:val="22"/>
        </w:rPr>
        <w:t>As atuais Varas do Trabalho da Capital recebem aproximadamente 35% de todo o movimento da Primeira Instância trabalhista do Brasil. Realizam, juntamente com a de Campinas, 50% do movimento trabalhista e realizam 50% de acordos nessas ações. Se não fosse assim, nós, no TST, explodiríamos. Mesmo considerando tudo isso, elas não têm condições de continuar funcionando na Avenida Ipiranga, na Avenida Cásper Líbero. Algumas já foram interditadas pela Prefeitura do Município dada a precariedade da situação desses imóveis. Os juízes não têm como trabalhar.</w:t>
      </w:r>
    </w:p>
    <w:p>
      <w:pPr>
        <w:pStyle w:val="Normal"/>
        <w:bidi w:val="0"/>
        <w:ind w:firstLine="851"/>
        <w:jc w:val="both"/>
        <w:rPr/>
      </w:pPr>
      <w:r>
        <w:rPr>
          <w:sz w:val="22"/>
        </w:rPr>
        <w:t>Mesmo assim, prefiro a descentralização. A longo prazo, vamos ter um ganho significativo se instalarmos um fórum trabalhista em São Miguel, em Itaquera, na Penha, na Lapa, em Santo Amaro, em Parelheiros, em Jaraguá, em Sapopemba, em São Mateus. E o reclamante ou reclamado estarão a poucos metros do local onde irão resolver a sua demanda.</w:t>
      </w:r>
    </w:p>
    <w:p>
      <w:pPr>
        <w:pStyle w:val="Normal"/>
        <w:bidi w:val="0"/>
        <w:ind w:firstLine="851"/>
        <w:jc w:val="both"/>
        <w:rPr/>
      </w:pPr>
      <w:r>
        <w:rPr>
          <w:sz w:val="22"/>
        </w:rPr>
        <w:t>Srs. Senadores, não se iludam pensando que a construção daquele prédio se concluirá com mais R$100 milhões, porque o prédio construído não significa nada, não serve para nada e precisa ser adequado às finalidades judiciais, isto é, deve ser equipado com divisórias, escrivaninhas, aparelhos de ar-condicionado, iluminação, lâmpadas, funcionários, sistema de computação, sistema de telefonia, sistema de segurança. Já se dizia em São Paulo que o prédio, por si só, precisa de um prefeito de tão grande que é.</w:t>
      </w:r>
    </w:p>
    <w:p>
      <w:pPr>
        <w:pStyle w:val="Normal"/>
        <w:bidi w:val="0"/>
        <w:ind w:firstLine="851"/>
        <w:jc w:val="both"/>
        <w:rPr/>
      </w:pPr>
      <w:r>
        <w:rPr>
          <w:sz w:val="22"/>
        </w:rPr>
        <w:t>Nós da Justiça do Trabalho, que “vivemos da mão para a boca”, mendigando recursos todos os anos, vamos ter recursos para manter aquele prédio na sua dimensão, nas condições para as quais ele foi imaginado? Não teremos condições para isso. Provavelmente, sem a reforma da legislação material do trabalho, ele começará a funcionar ultrapassado. Aliás, é o que se diz em São Paulo, entre aqueles que vivem a Justiça do Trabalho. É que as dimensões do prédio já estão ultrapassadas para as Varas e os respectivos movimentos.</w:t>
      </w:r>
    </w:p>
    <w:p>
      <w:pPr>
        <w:pStyle w:val="Normal"/>
        <w:bidi w:val="0"/>
        <w:ind w:firstLine="851"/>
        <w:jc w:val="both"/>
        <w:rPr/>
      </w:pPr>
      <w:r>
        <w:rPr>
          <w:sz w:val="22"/>
        </w:rPr>
        <w:t>O que, na verdade, nós precisamos – e eu me arrisco a dizer a V. Exªs, com o máximo respeito que tenho pelo Senado da República – o que nós precisamos é de uma CPI sobre as relações de trabalho no Brasil; investigar quais as causas geradoras desses conflitos intermináveis e que comprometem a saúde da nossa economia. O que precisamos é fazer um diagnóstico do erro; onde é que ele começa. E não é um problema de mau empregador, nem um problema, que se poderia dizer, de capitalismo selvagem, porque a reclamação trabalhista está em todas as empresas, mesmo naquelas dotadas da melhor organização e com o melhor setor de administração de recursos humanos. Não há advogado, neste País, que possa dizer ao empregador: “Se o senhor fizer exatamente isso, o senhor não tem risco de sofrer processo trabalhista”. Não existe.</w:t>
      </w:r>
    </w:p>
    <w:p>
      <w:pPr>
        <w:pStyle w:val="Normal"/>
        <w:bidi w:val="0"/>
        <w:ind w:firstLine="851"/>
        <w:jc w:val="both"/>
        <w:rPr/>
      </w:pPr>
      <w:r>
        <w:rPr>
          <w:sz w:val="22"/>
        </w:rPr>
        <w:t>A Rede Ferroviária Federal foi administrada sempre pelo Governo. Sempre e invariavelmente, por homens honestos, competentes, da confiança do Governo. Está sendo extinta e deixa um saldo de 35 mil reclamações trabalhistas. Os grandes bancos têm 19, 20 mil processos trabalhistas em andamento. O Banco do Brasil é um celeiro de processos trabalhistas, é um manancial de processos trabalhistas. A Caixa Econômica Federal é um manancial de processos trabalhistas. Ora, tudo isso acaba gerando a necessidade de mais tribunais, de mais juízes e de mais prédios. E eu reafirmo aquilo que tenho dito publicamente: eu não vou construir edifício nenhum, porque não tenho vocação, nem conhecimento, nem disponibilidade de tempo para isso. A depender de mim, o prédio do TST não anda, porque não vou tocar essa obra.</w:t>
      </w:r>
    </w:p>
    <w:p>
      <w:pPr>
        <w:pStyle w:val="Normal"/>
        <w:bidi w:val="0"/>
        <w:ind w:firstLine="851"/>
        <w:jc w:val="both"/>
        <w:rPr/>
      </w:pPr>
      <w:r>
        <w:rPr>
          <w:sz w:val="22"/>
        </w:rPr>
        <w:t>Era isso que eu tinha a dizer. Estou à disposição de V. Exªs.</w:t>
      </w:r>
    </w:p>
    <w:p>
      <w:pPr>
        <w:pStyle w:val="Normal"/>
        <w:bidi w:val="0"/>
        <w:ind w:firstLine="851"/>
        <w:jc w:val="both"/>
        <w:rPr/>
      </w:pPr>
      <w:r>
        <w:rPr>
          <w:sz w:val="22"/>
        </w:rPr>
        <w:t>Apenas quero dizer uma coisa, ao final: 140 mil processos me esperam no TST. Não para hoje, mas em um ritmo incessante, de sorte que eu gostaria de, encerrando a minha exposição e as perguntas, pedir permissão e me retirar.</w:t>
      </w:r>
    </w:p>
    <w:p>
      <w:pPr>
        <w:pStyle w:val="Normal"/>
        <w:bidi w:val="0"/>
        <w:ind w:firstLine="851"/>
        <w:jc w:val="both"/>
        <w:rPr/>
      </w:pPr>
      <w:r>
        <w:rPr>
          <w:b/>
          <w:sz w:val="22"/>
        </w:rPr>
        <w:t>O SR. EDUARDO SUPLICY</w:t>
      </w:r>
      <w:r>
        <w:rPr>
          <w:sz w:val="22"/>
        </w:rPr>
        <w:t xml:space="preserve"> – Se poderíamos obter do Ministro Almir Pazzianotto a informação, uma vez que esta Comissão deliberou encaminhar a V. Exª a sugestão de que, enquanto não houver a identificação, primeiro, de que o Sr. Nicolau dos Santos Neto se encontra vivo e em que lugar, em que endereço, de que possa haver a definição da sustação do pagamento de sua aposentadoria. Até porque, por exemplo, no INSS, se a pessoa não comprova que está residente e viva, não recebe a sua aposentadoria.</w:t>
      </w:r>
    </w:p>
    <w:p>
      <w:pPr>
        <w:pStyle w:val="Normal"/>
        <w:bidi w:val="0"/>
        <w:ind w:firstLine="851"/>
        <w:jc w:val="both"/>
        <w:rPr/>
      </w:pPr>
      <w:r>
        <w:rPr>
          <w:sz w:val="22"/>
        </w:rPr>
        <w:t>Então, houve uma deliberação desta Comissão no sentido de recomendar a V. Exª que proceda na direção dessa sugestão, de sustar o pagamento da aposentadoria. Então, se V. Exª... Isso como uma sugestão ao Presidente do TST, Almir Pazzianotto.</w:t>
      </w:r>
    </w:p>
    <w:p>
      <w:pPr>
        <w:pStyle w:val="Normal"/>
        <w:bidi w:val="0"/>
        <w:ind w:firstLine="851"/>
        <w:jc w:val="both"/>
        <w:rPr/>
      </w:pPr>
      <w:r>
        <w:rPr>
          <w:b/>
          <w:sz w:val="22"/>
        </w:rPr>
        <w:t>O SR. PRESIDENTE</w:t>
      </w:r>
      <w:r>
        <w:rPr>
          <w:sz w:val="22"/>
        </w:rPr>
        <w:t xml:space="preserve"> (Renan Calheiros) – Com a palavra o Ministro Almir Pazzianotto.</w:t>
      </w:r>
    </w:p>
    <w:p>
      <w:pPr>
        <w:pStyle w:val="Normal"/>
        <w:bidi w:val="0"/>
        <w:ind w:firstLine="851"/>
        <w:jc w:val="both"/>
        <w:rPr/>
      </w:pPr>
      <w:r>
        <w:rPr>
          <w:b/>
          <w:sz w:val="22"/>
        </w:rPr>
        <w:t>O SR. ALMIR PAZZIANOTTO</w:t>
      </w:r>
      <w:r>
        <w:rPr>
          <w:sz w:val="22"/>
        </w:rPr>
        <w:t xml:space="preserve"> – Dr. Eduardo Suplicy, nós somos amigos de velha data, há muito tempo, para honra minha. V. Exª é um paradigma como homem público. São Paulo tem grande admiração por V. Exª e tem manifestado isso.</w:t>
      </w:r>
    </w:p>
    <w:p>
      <w:pPr>
        <w:pStyle w:val="Normal"/>
        <w:bidi w:val="0"/>
        <w:ind w:firstLine="851"/>
        <w:jc w:val="both"/>
        <w:rPr/>
      </w:pPr>
      <w:r>
        <w:rPr>
          <w:sz w:val="22"/>
        </w:rPr>
        <w:t>Acontece o seguinte...</w:t>
      </w:r>
    </w:p>
    <w:p>
      <w:pPr>
        <w:pStyle w:val="Normal"/>
        <w:bidi w:val="0"/>
        <w:ind w:firstLine="851"/>
        <w:jc w:val="both"/>
        <w:rPr/>
      </w:pPr>
      <w:r>
        <w:rPr>
          <w:b/>
          <w:sz w:val="22"/>
        </w:rPr>
        <w:t>O SR. EDUARDO SUPLICY</w:t>
      </w:r>
      <w:r>
        <w:rPr>
          <w:sz w:val="22"/>
        </w:rPr>
        <w:t xml:space="preserve"> – Temos um respeito mútuo, fomos colegas na Assembléia Legislativa de São Paulo e nos conhecemos muito bem, com uma longa tradição de respeito e amizade.</w:t>
      </w:r>
    </w:p>
    <w:p>
      <w:pPr>
        <w:pStyle w:val="Normal"/>
        <w:bidi w:val="0"/>
        <w:ind w:firstLine="851"/>
        <w:jc w:val="both"/>
        <w:rPr/>
      </w:pPr>
      <w:r>
        <w:rPr>
          <w:b/>
          <w:sz w:val="22"/>
        </w:rPr>
        <w:t>O SR. ALMIR PAZZIANOTTO</w:t>
      </w:r>
      <w:r>
        <w:rPr>
          <w:sz w:val="22"/>
        </w:rPr>
        <w:t xml:space="preserve"> – Acontece uma coisa: ontem, no seu discurso, ou anteontem, o Presidente da República - deveria ter trazido, mas a minha assessoria, não sei o que aconteceu, não trouxe o discurso do Presidente Fernando Henrique.</w:t>
      </w:r>
    </w:p>
    <w:p>
      <w:pPr>
        <w:pStyle w:val="Normal"/>
        <w:bidi w:val="0"/>
        <w:ind w:firstLine="851"/>
        <w:jc w:val="both"/>
        <w:rPr/>
      </w:pPr>
      <w:r>
        <w:rPr>
          <w:b/>
          <w:sz w:val="22"/>
        </w:rPr>
        <w:t xml:space="preserve">A SRª HELOISA HELENA </w:t>
      </w:r>
      <w:r>
        <w:rPr>
          <w:sz w:val="22"/>
        </w:rPr>
        <w:t>– Eu disponho de alguns trechos importantes.</w:t>
      </w:r>
    </w:p>
    <w:p>
      <w:pPr>
        <w:pStyle w:val="Normal"/>
        <w:bidi w:val="0"/>
        <w:ind w:firstLine="851"/>
        <w:jc w:val="both"/>
        <w:rPr/>
      </w:pPr>
      <w:r>
        <w:rPr>
          <w:b/>
          <w:sz w:val="22"/>
        </w:rPr>
        <w:t>O SR. ALMIR PAZZIANOTTO –</w:t>
      </w:r>
      <w:r>
        <w:rPr>
          <w:sz w:val="22"/>
        </w:rPr>
        <w:t xml:space="preserve"> O trecho mais importante ou um dos mais importantes é aquele em que se fala que nos devemos ater ao devido processo legal. Não é isso?</w:t>
      </w:r>
    </w:p>
    <w:p>
      <w:pPr>
        <w:pStyle w:val="Normal"/>
        <w:bidi w:val="0"/>
        <w:ind w:firstLine="851"/>
        <w:jc w:val="both"/>
        <w:rPr/>
      </w:pPr>
      <w:r>
        <w:rPr>
          <w:sz w:val="22"/>
        </w:rPr>
        <w:t xml:space="preserve">Um grande Senador, sem dúvida, foi o Senador Milton Campos, que falava sobre o império da lei no livro </w:t>
      </w:r>
      <w:r>
        <w:rPr>
          <w:b/>
          <w:sz w:val="22"/>
        </w:rPr>
        <w:t>Testemunhos e Ensinamentos</w:t>
      </w:r>
      <w:r>
        <w:rPr>
          <w:sz w:val="22"/>
        </w:rPr>
        <w:t>, à pág. 222, para quem quiser conferir. Milton Campos, uma unanimidade nacional em matéria de respeito, já falecido, um grande homem público, um grande Senador e jurista, dizia: “Império da lei. E por que é que à lei cabe essa missão libertadora? Porque ela significa a regra objetiva, que, prevendo e provendo, afasta as soluções casuísticas do arbítrio e da força. Assim se explica no mais amplo sentido o princípio da legalidade, que não é o fetichismo da lei em si mesmo, senão um processo corretivo da imperfeição humana. Sem o império da lei, cairíamos no arbítrio das imprevisíveis decisões dos mais fortes e seria de novo o absolutismo, que é a posição indesviável a que conduz o olímpico desdém pela lei”.</w:t>
      </w:r>
    </w:p>
    <w:p>
      <w:pPr>
        <w:pStyle w:val="Normal"/>
        <w:bidi w:val="0"/>
        <w:ind w:firstLine="851"/>
        <w:jc w:val="both"/>
        <w:rPr/>
      </w:pPr>
      <w:r>
        <w:rPr>
          <w:sz w:val="22"/>
        </w:rPr>
        <w:t>A nossa Constituição, que juramos respeitar, diz que “ninguém será considerado culpado até o trânsito em julgado de sentença penal condenatória”.</w:t>
      </w:r>
    </w:p>
    <w:p>
      <w:pPr>
        <w:pStyle w:val="Normal"/>
        <w:bidi w:val="0"/>
        <w:ind w:firstLine="851"/>
        <w:jc w:val="both"/>
        <w:rPr/>
      </w:pPr>
      <w:r>
        <w:rPr>
          <w:sz w:val="22"/>
        </w:rPr>
        <w:t>Eu me arrisco a dizer a V. Exª, Senador Eduardo Suplicy, que teríamos que verificar a questão da supressão da aposentadoria dentro do devido processo legal. Não posso receber uma sugestão e dar um despacho, porque a responsabilidade será minha. A responsabilidade perante a vida, a Nação e a História será minha. Nós, juízes, habituamo-nos e disciplinamo-nos a não despachar, a não ser pedido escrito. O “embargo de orelhada” é uma coisa complicada.</w:t>
      </w:r>
    </w:p>
    <w:p>
      <w:pPr>
        <w:pStyle w:val="Normal"/>
        <w:bidi w:val="0"/>
        <w:ind w:firstLine="851"/>
        <w:jc w:val="both"/>
        <w:rPr/>
      </w:pPr>
      <w:r>
        <w:rPr>
          <w:sz w:val="22"/>
        </w:rPr>
        <w:t>Então, a Comissão formula um pedido ao TST e indica os fundamentos legais, e, obviamente, o TST, em primeiro lugar, vai examinar se ele é competente para tanto, se ele pode fazê-lo, porque quem processa disciplinarmente o juiz é o Tribunal ao qual ele pertence.</w:t>
      </w:r>
    </w:p>
    <w:p>
      <w:pPr>
        <w:pStyle w:val="Normal"/>
        <w:bidi w:val="0"/>
        <w:ind w:firstLine="851"/>
        <w:jc w:val="both"/>
        <w:rPr/>
      </w:pPr>
      <w:r>
        <w:rPr>
          <w:b/>
          <w:sz w:val="22"/>
        </w:rPr>
        <w:t xml:space="preserve">O SR. JOSÉ JORGE </w:t>
      </w:r>
      <w:r>
        <w:rPr>
          <w:sz w:val="22"/>
        </w:rPr>
        <w:t>– Mas ele disse que há um pedido para processar um juiz.</w:t>
      </w:r>
    </w:p>
    <w:p>
      <w:pPr>
        <w:pStyle w:val="Normal"/>
        <w:bidi w:val="0"/>
        <w:ind w:firstLine="851"/>
        <w:jc w:val="both"/>
        <w:rPr/>
      </w:pPr>
      <w:r>
        <w:rPr>
          <w:b/>
          <w:sz w:val="22"/>
        </w:rPr>
        <w:t xml:space="preserve">O SR. ALMIR PAZZIANOTTO </w:t>
      </w:r>
      <w:r>
        <w:rPr>
          <w:sz w:val="22"/>
        </w:rPr>
        <w:t>– Isso é o que ele disse; o que a Constituição diz é outra coisa. Então, mais uma vez, vou cansá-los com a citação constitucional.</w:t>
      </w:r>
    </w:p>
    <w:p>
      <w:pPr>
        <w:pStyle w:val="Normal"/>
        <w:bidi w:val="0"/>
        <w:ind w:firstLine="851"/>
        <w:jc w:val="both"/>
        <w:rPr/>
      </w:pPr>
      <w:r>
        <w:rPr>
          <w:b/>
          <w:sz w:val="22"/>
        </w:rPr>
        <w:t xml:space="preserve">O SR. EDUARDO SUPLICY </w:t>
      </w:r>
      <w:r>
        <w:rPr>
          <w:sz w:val="22"/>
        </w:rPr>
        <w:t>- Se me permite, Presidente Renan Calheiros, gostaria de intervir mais uma vez.</w:t>
      </w:r>
    </w:p>
    <w:p>
      <w:pPr>
        <w:pStyle w:val="Normal"/>
        <w:bidi w:val="0"/>
        <w:ind w:firstLine="851"/>
        <w:jc w:val="both"/>
        <w:rPr/>
      </w:pPr>
      <w:r>
        <w:rPr>
          <w:b/>
          <w:sz w:val="22"/>
        </w:rPr>
        <w:t xml:space="preserve">O SR. PRESIDENTE </w:t>
      </w:r>
      <w:r>
        <w:rPr>
          <w:sz w:val="22"/>
        </w:rPr>
        <w:t>(Renan Calheiros) – V. Exª tem a palavra, mas lembro que V. Exª está usando da palavra pela terceira vez.</w:t>
      </w:r>
    </w:p>
    <w:p>
      <w:pPr>
        <w:pStyle w:val="Normal"/>
        <w:bidi w:val="0"/>
        <w:ind w:firstLine="851"/>
        <w:jc w:val="both"/>
        <w:rPr/>
      </w:pPr>
      <w:r>
        <w:rPr>
          <w:b/>
          <w:sz w:val="22"/>
        </w:rPr>
        <w:t xml:space="preserve">O SR. LÚCIO ALCÂNTARA </w:t>
      </w:r>
      <w:r>
        <w:rPr>
          <w:sz w:val="22"/>
        </w:rPr>
        <w:t>– Sr. Presidente, peço a palavra pela ordem.</w:t>
      </w:r>
    </w:p>
    <w:p>
      <w:pPr>
        <w:pStyle w:val="Normal"/>
        <w:bidi w:val="0"/>
        <w:ind w:firstLine="851"/>
        <w:jc w:val="both"/>
        <w:rPr/>
      </w:pPr>
      <w:r>
        <w:rPr>
          <w:b/>
          <w:sz w:val="22"/>
        </w:rPr>
        <w:t xml:space="preserve">O SR. EDUARDO SUPLICY </w:t>
      </w:r>
      <w:r>
        <w:rPr>
          <w:sz w:val="22"/>
        </w:rPr>
        <w:t>– Ele disse que vai se ausentar, e esse é um problema importante.</w:t>
      </w:r>
    </w:p>
    <w:p>
      <w:pPr>
        <w:pStyle w:val="Normal"/>
        <w:bidi w:val="0"/>
        <w:ind w:firstLine="851"/>
        <w:jc w:val="both"/>
        <w:rPr/>
      </w:pPr>
      <w:r>
        <w:rPr>
          <w:sz w:val="22"/>
        </w:rPr>
        <w:t>Nós não solicitamos que houvesse o descumprimento da lei. Foi encaminhado um requerimento, e eu imaginava que este já houvesse já chegado às mãos de V. Exª.</w:t>
      </w:r>
    </w:p>
    <w:p>
      <w:pPr>
        <w:pStyle w:val="Normal"/>
        <w:bidi w:val="0"/>
        <w:ind w:firstLine="851"/>
        <w:jc w:val="both"/>
        <w:rPr/>
      </w:pPr>
      <w:r>
        <w:rPr>
          <w:b/>
          <w:sz w:val="22"/>
        </w:rPr>
        <w:t>O SR. ALMIR PAZZIANOTTO</w:t>
      </w:r>
      <w:r>
        <w:rPr>
          <w:sz w:val="22"/>
        </w:rPr>
        <w:t xml:space="preserve"> – Não, não chegou nada às minhas mãos.</w:t>
      </w:r>
    </w:p>
    <w:p>
      <w:pPr>
        <w:pStyle w:val="Normal"/>
        <w:bidi w:val="0"/>
        <w:ind w:firstLine="851"/>
        <w:jc w:val="both"/>
        <w:rPr/>
      </w:pPr>
      <w:r>
        <w:rPr>
          <w:b/>
          <w:sz w:val="22"/>
        </w:rPr>
        <w:t>O SR. EDUARDO SUPLICY</w:t>
      </w:r>
      <w:r>
        <w:rPr>
          <w:sz w:val="22"/>
        </w:rPr>
        <w:t xml:space="preserve"> - Então, é preciso que seja tomada uma providência, para que ele chegue às suas mãos.</w:t>
      </w:r>
    </w:p>
    <w:p>
      <w:pPr>
        <w:pStyle w:val="Normal"/>
        <w:bidi w:val="0"/>
        <w:ind w:firstLine="851"/>
        <w:jc w:val="both"/>
        <w:rPr/>
      </w:pPr>
      <w:r>
        <w:rPr>
          <w:sz w:val="22"/>
        </w:rPr>
        <w:t>O Senador Lúcio Alcântara, certamente, vai complementar. Até sugiro que S. Exª o faça, porque o esclarecimento é de que seja cumprida a lei, mas, sobretudo, no sentido de haver a comprovação de que o ex-Presidente do TRT está vivo. É preciso que ele seja localizado, para, então, ser tomada a providência.</w:t>
      </w:r>
    </w:p>
    <w:p>
      <w:pPr>
        <w:pStyle w:val="Normal"/>
        <w:bidi w:val="0"/>
        <w:ind w:firstLine="851"/>
        <w:jc w:val="both"/>
        <w:rPr/>
      </w:pPr>
      <w:r>
        <w:rPr>
          <w:sz w:val="22"/>
        </w:rPr>
        <w:t>Mas aqui foi aprovado um requerimento, e eu imaginava que ele já tivesse chegado às mãos de V. Exª.</w:t>
      </w:r>
    </w:p>
    <w:p>
      <w:pPr>
        <w:pStyle w:val="Normal"/>
        <w:bidi w:val="0"/>
        <w:ind w:firstLine="851"/>
        <w:jc w:val="both"/>
        <w:rPr/>
      </w:pPr>
      <w:r>
        <w:rPr>
          <w:b/>
          <w:sz w:val="22"/>
        </w:rPr>
        <w:t xml:space="preserve">O SR. PRESIDENTE </w:t>
      </w:r>
      <w:r>
        <w:rPr>
          <w:sz w:val="22"/>
        </w:rPr>
        <w:t>(Renan Calheiros) – Ele já foi encaminhado.</w:t>
      </w:r>
    </w:p>
    <w:p>
      <w:pPr>
        <w:pStyle w:val="Normal"/>
        <w:bidi w:val="0"/>
        <w:ind w:firstLine="851"/>
        <w:jc w:val="both"/>
        <w:rPr/>
      </w:pPr>
      <w:r>
        <w:rPr>
          <w:b/>
          <w:sz w:val="22"/>
        </w:rPr>
        <w:t xml:space="preserve">O SR. ALMIR PAZZIANOTTO </w:t>
      </w:r>
      <w:r>
        <w:rPr>
          <w:sz w:val="22"/>
        </w:rPr>
        <w:t xml:space="preserve">– Senador Eduardo Suplicy, o Estatuto dos Servidores Públicos prevê casos de perda da aposentadoria. </w:t>
      </w:r>
    </w:p>
    <w:p>
      <w:pPr>
        <w:pStyle w:val="Normal"/>
        <w:bidi w:val="0"/>
        <w:ind w:firstLine="851"/>
        <w:jc w:val="both"/>
        <w:rPr/>
      </w:pPr>
      <w:r>
        <w:rPr>
          <w:sz w:val="22"/>
        </w:rPr>
        <w:t>Particularmente, entendo que é uma pena cruel – e as penas cruéis estão banidas do nosso ordenamento jurídico desde a Constituição do Império. Mas isso é uma questão de ponto de vista, não tem importância nenhuma.</w:t>
      </w:r>
    </w:p>
    <w:p>
      <w:pPr>
        <w:pStyle w:val="Normal"/>
        <w:bidi w:val="0"/>
        <w:ind w:firstLine="851"/>
        <w:jc w:val="both"/>
        <w:rPr/>
      </w:pPr>
      <w:r>
        <w:rPr>
          <w:sz w:val="22"/>
        </w:rPr>
        <w:t xml:space="preserve">Em que casos se cassa uma aposentadoria? </w:t>
      </w:r>
    </w:p>
    <w:p>
      <w:pPr>
        <w:pStyle w:val="Normal"/>
        <w:bidi w:val="0"/>
        <w:ind w:firstLine="851"/>
        <w:jc w:val="both"/>
        <w:rPr/>
      </w:pPr>
      <w:r>
        <w:rPr>
          <w:sz w:val="22"/>
        </w:rPr>
        <w:t xml:space="preserve">Há casos específicos de cassação de aposentadoria. Se o cidadão morre, ele deixa de receber a aposentadoria, porque, nesse caso, fica a pensão para a viúva. Qualquer pessoa que venha a falecer não continua aposentado. Ele adquire o </w:t>
      </w:r>
      <w:r>
        <w:rPr>
          <w:b/>
          <w:sz w:val="22"/>
        </w:rPr>
        <w:t>status</w:t>
      </w:r>
      <w:r>
        <w:rPr>
          <w:sz w:val="22"/>
        </w:rPr>
        <w:t xml:space="preserve"> de morto. Passa à condição de morto. Então, não há aposentadoria evidentemente para morto. Mas a viúva e os dependentes podem até receber pensão. </w:t>
      </w:r>
    </w:p>
    <w:p>
      <w:pPr>
        <w:pStyle w:val="Normal"/>
        <w:bidi w:val="0"/>
        <w:ind w:firstLine="851"/>
        <w:jc w:val="both"/>
        <w:rPr/>
      </w:pPr>
      <w:r>
        <w:rPr>
          <w:sz w:val="22"/>
        </w:rPr>
        <w:t>Então, eu não posso - quero dizer ao meu eminente amigo - colher uma sugestão no ar e transformá-la num ato formal. Eu preciso receber. Então, estou informando a V. Exª que, até o momento, não recebi nem como requerimento, nem como sugestão.</w:t>
      </w:r>
    </w:p>
    <w:p>
      <w:pPr>
        <w:pStyle w:val="Normal"/>
        <w:bidi w:val="0"/>
        <w:ind w:firstLine="851"/>
        <w:jc w:val="both"/>
        <w:rPr/>
      </w:pPr>
      <w:r>
        <w:rPr>
          <w:b/>
          <w:sz w:val="22"/>
        </w:rPr>
        <w:t xml:space="preserve">O SR. PRESIDENTE </w:t>
      </w:r>
      <w:r>
        <w:rPr>
          <w:sz w:val="22"/>
        </w:rPr>
        <w:t xml:space="preserve">(Renan Calheiros) – É a mesma coisa, Presidente. </w:t>
      </w:r>
    </w:p>
    <w:p>
      <w:pPr>
        <w:pStyle w:val="Normal"/>
        <w:bidi w:val="0"/>
        <w:ind w:firstLine="851"/>
        <w:jc w:val="both"/>
        <w:rPr/>
      </w:pPr>
      <w:r>
        <w:rPr>
          <w:sz w:val="22"/>
        </w:rPr>
        <w:t>O requerimento materializa a sugestão. Então, não são duas coisas diferentes. É uma coisa só: é um requerimento que sugere – que era a única coisa que esta Comissão poderia fazer.</w:t>
      </w:r>
    </w:p>
    <w:p>
      <w:pPr>
        <w:pStyle w:val="Normal"/>
        <w:bidi w:val="0"/>
        <w:ind w:firstLine="851"/>
        <w:jc w:val="both"/>
        <w:rPr/>
      </w:pPr>
      <w:r>
        <w:rPr>
          <w:sz w:val="22"/>
        </w:rPr>
        <w:t>Concedo a palavra ao Senador Lúcio Alcântara.</w:t>
      </w:r>
    </w:p>
    <w:p>
      <w:pPr>
        <w:pStyle w:val="Normal"/>
        <w:bidi w:val="0"/>
        <w:ind w:firstLine="851"/>
        <w:jc w:val="both"/>
        <w:rPr/>
      </w:pPr>
      <w:r>
        <w:rPr>
          <w:b/>
          <w:sz w:val="22"/>
        </w:rPr>
        <w:t xml:space="preserve">O SR. LÚCIO ALCÂNTARA </w:t>
      </w:r>
      <w:r>
        <w:rPr>
          <w:sz w:val="22"/>
        </w:rPr>
        <w:t>– Sr. Presidente, é evidente que esta Comissão não poderia pleitear de V. Exª que cometesse uma atitude arbitrária, até porque V. Exª não a cometeria, como homem da lei e da Justiça.</w:t>
      </w:r>
    </w:p>
    <w:p>
      <w:pPr>
        <w:pStyle w:val="Normal"/>
        <w:bidi w:val="0"/>
        <w:ind w:firstLine="851"/>
        <w:jc w:val="both"/>
        <w:rPr/>
      </w:pPr>
      <w:r>
        <w:rPr>
          <w:sz w:val="22"/>
        </w:rPr>
        <w:t>Fui autor de uma complementação à proposta do Senador Eduardo Suplicy, que é muito simples. Por exemplo, a minha mãe é inválida. Recebe proventos decorrentes da aposentadoria do meu falecido pai. Freqüentemente, ela é instada a comparecer para comprovar que está viva - ou a sua procuradora, que é a minha irmã. Então, isso é o que se está querendo. Está-se pagando uma aposentadoria, e é direito de quem paga, em determinado momento, querer que se prove que a pessoa está viva. Diariamente temos notícia de escândalos de pessoas que já morreram e as aposentadorias continuam sendo pagas irregularmente. Então, isso não é nenhuma arbitrariedade: pedir que alguém que recebe uma aposentadoria se apresente para comprovar que está vivo e, portanto, continua tendo direito à aposentadoria, que só pode ser cassada nas condições que a lei prevê. Agora, se o aposentado não se apresenta, tem todo direito a fonte pagadora, não sei se o TRT ou o TST, de exigir a presença. Paga-se, mas quer-se    saber se está vivo e onde mora.</w:t>
      </w:r>
    </w:p>
    <w:p>
      <w:pPr>
        <w:pStyle w:val="Normal"/>
        <w:bidi w:val="0"/>
        <w:ind w:firstLine="851"/>
        <w:jc w:val="both"/>
        <w:rPr/>
      </w:pPr>
      <w:r>
        <w:rPr>
          <w:b/>
          <w:sz w:val="22"/>
        </w:rPr>
        <w:t xml:space="preserve">O SR. ALMIR PAZZIANOTTO </w:t>
      </w:r>
      <w:r>
        <w:rPr>
          <w:sz w:val="22"/>
        </w:rPr>
        <w:t>– Essa é uma questão importante.</w:t>
      </w:r>
    </w:p>
    <w:p>
      <w:pPr>
        <w:pStyle w:val="Normal"/>
        <w:bidi w:val="0"/>
        <w:ind w:firstLine="851"/>
        <w:jc w:val="both"/>
        <w:rPr/>
      </w:pPr>
      <w:r>
        <w:rPr>
          <w:b/>
          <w:sz w:val="22"/>
        </w:rPr>
        <w:t xml:space="preserve">O SR. LÚCIO ALCÂNTARA </w:t>
      </w:r>
      <w:r>
        <w:rPr>
          <w:sz w:val="22"/>
        </w:rPr>
        <w:t>– Então, isso não é arbitrariedade. É o mínimo até de responsabilidade. Vejo que o Ministro Wagner Pimenta está discordando do meu ponto de vista. Evidentemente que S. Exª tem todo o direito de discordar. Mas, para mim, isso é uma coisa curial. Paga-se, desde que a pessoa esteja viva e diga onde reside.</w:t>
      </w:r>
    </w:p>
    <w:p>
      <w:pPr>
        <w:pStyle w:val="Normal"/>
        <w:bidi w:val="0"/>
        <w:ind w:firstLine="851"/>
        <w:jc w:val="both"/>
        <w:rPr/>
      </w:pPr>
      <w:r>
        <w:rPr>
          <w:b/>
          <w:sz w:val="22"/>
        </w:rPr>
        <w:t xml:space="preserve">O SR. ALMIR PAZZIANOTTO </w:t>
      </w:r>
      <w:r>
        <w:rPr>
          <w:sz w:val="22"/>
        </w:rPr>
        <w:t>– Senador, estamos aqui sacrificando desnecessariamente uma parte do tempo, porque tudo isso que está sendo dito coloca-se no papel, até com essa argumentação de V. Exª. Agora, sem estar no papel, se vier pelo ar, eu despacho pelo ar, e ninguém cumpre.</w:t>
      </w:r>
    </w:p>
    <w:p>
      <w:pPr>
        <w:pStyle w:val="Normal"/>
        <w:bidi w:val="0"/>
        <w:ind w:firstLine="851"/>
        <w:jc w:val="both"/>
        <w:rPr/>
      </w:pPr>
      <w:r>
        <w:rPr>
          <w:b/>
          <w:sz w:val="22"/>
        </w:rPr>
        <w:t xml:space="preserve">O SR. LÚCIO ALCÂNTARA </w:t>
      </w:r>
      <w:r>
        <w:rPr>
          <w:sz w:val="22"/>
        </w:rPr>
        <w:t>– Claro.</w:t>
      </w:r>
    </w:p>
    <w:p>
      <w:pPr>
        <w:pStyle w:val="Normal"/>
        <w:bidi w:val="0"/>
        <w:ind w:firstLine="851"/>
        <w:jc w:val="both"/>
        <w:rPr/>
      </w:pPr>
      <w:r>
        <w:rPr>
          <w:b/>
          <w:sz w:val="22"/>
        </w:rPr>
        <w:t xml:space="preserve">O SR. ALMIR PAZZIANOTTO </w:t>
      </w:r>
      <w:r>
        <w:rPr>
          <w:sz w:val="22"/>
        </w:rPr>
        <w:t>– Não é verdade? Então, só quero lembrar que o Dr. Nicolau não foi aposentado pelo TST, mas pelo TRT.</w:t>
      </w:r>
    </w:p>
    <w:p>
      <w:pPr>
        <w:pStyle w:val="Normal"/>
        <w:bidi w:val="0"/>
        <w:ind w:firstLine="851"/>
        <w:jc w:val="both"/>
        <w:rPr/>
      </w:pPr>
      <w:r>
        <w:rPr>
          <w:b/>
          <w:sz w:val="22"/>
        </w:rPr>
        <w:t xml:space="preserve">O SR. LÚCIO ALCÂNTARA </w:t>
      </w:r>
      <w:r>
        <w:rPr>
          <w:sz w:val="22"/>
        </w:rPr>
        <w:t>– Isso.</w:t>
      </w:r>
    </w:p>
    <w:p>
      <w:pPr>
        <w:pStyle w:val="Normal"/>
        <w:bidi w:val="0"/>
        <w:ind w:firstLine="851"/>
        <w:jc w:val="both"/>
        <w:rPr/>
      </w:pPr>
      <w:r>
        <w:rPr>
          <w:b/>
          <w:sz w:val="22"/>
        </w:rPr>
        <w:t xml:space="preserve">O SR. ALMIR PAZZIANOTTO </w:t>
      </w:r>
      <w:r>
        <w:rPr>
          <w:sz w:val="22"/>
        </w:rPr>
        <w:t>– Mas tudo isso que V. Exªs estão dizendo, que tem esse conteúdo de autenticidade, de preocupação, penso que é extremamente razoável. Periodicamente, Senador, se faz um recadastramento. O que é razoável. O que não posso e não devo é criar um precedente, no Tribunal Superior do Trabalho, de despachar...</w:t>
      </w:r>
    </w:p>
    <w:p>
      <w:pPr>
        <w:pStyle w:val="Normal"/>
        <w:bidi w:val="0"/>
        <w:ind w:firstLine="851"/>
        <w:jc w:val="both"/>
        <w:rPr/>
      </w:pPr>
      <w:r>
        <w:rPr>
          <w:b/>
          <w:sz w:val="22"/>
        </w:rPr>
        <w:t xml:space="preserve">O SR. LÚCIO ALCÂNTARA </w:t>
      </w:r>
      <w:r>
        <w:rPr>
          <w:sz w:val="22"/>
        </w:rPr>
        <w:t>– A minha intervenção, Ministro Pazzianotto, foi apenas para precisar os termos da nossa manifestação, não para contrariar a lei, não para exigir cassação de aposentaria. Mas V. Exª veja que eu aduzi um argumento novo, que pode até ser improcedente, mas é uma nova forma de encarar o problema.</w:t>
      </w:r>
    </w:p>
    <w:p>
      <w:pPr>
        <w:pStyle w:val="Normal"/>
        <w:bidi w:val="0"/>
        <w:ind w:firstLine="851"/>
        <w:jc w:val="both"/>
        <w:rPr/>
      </w:pPr>
      <w:r>
        <w:rPr>
          <w:b/>
          <w:sz w:val="22"/>
        </w:rPr>
        <w:t xml:space="preserve">O SR. ALMIR PAZZIANOTTO </w:t>
      </w:r>
      <w:r>
        <w:rPr>
          <w:sz w:val="22"/>
        </w:rPr>
        <w:t>– É claro, eu estou entendendo    perfeitamente. Agora, se o Juiz Nicolau estiver morto – não desejo que ele esteja morto, não tenho nada com isso –, tudo isso acabou, porque a responsabilidade penal acaba com a morte da pessoa, e não se comunica. O Ministro Wagner é impulsivo.</w:t>
      </w:r>
    </w:p>
    <w:p>
      <w:pPr>
        <w:pStyle w:val="Normal"/>
        <w:bidi w:val="0"/>
        <w:ind w:firstLine="851"/>
        <w:jc w:val="both"/>
        <w:rPr/>
      </w:pPr>
      <w:r>
        <w:rPr>
          <w:b/>
          <w:sz w:val="22"/>
        </w:rPr>
        <w:t>O SR. PRESIDENTE</w:t>
      </w:r>
      <w:r>
        <w:rPr>
          <w:sz w:val="22"/>
        </w:rPr>
        <w:t xml:space="preserve"> (Renan Calheiros) - Concedo a palavra a V. Exª, para uma questão de ordem. </w:t>
      </w:r>
    </w:p>
    <w:p>
      <w:pPr>
        <w:pStyle w:val="Normal"/>
        <w:bidi w:val="0"/>
        <w:ind w:firstLine="851"/>
        <w:jc w:val="both"/>
        <w:rPr/>
      </w:pPr>
      <w:r>
        <w:rPr>
          <w:b/>
          <w:sz w:val="22"/>
        </w:rPr>
        <w:t xml:space="preserve">O SR. WAGNER ANTÔNIO PIMENTA </w:t>
      </w:r>
      <w:r>
        <w:rPr>
          <w:sz w:val="22"/>
        </w:rPr>
        <w:t xml:space="preserve">– É que no nosso Tribunal, quando uma pessoa é citada nominalmente, ela tem direito a dar uma explicação. </w:t>
      </w:r>
    </w:p>
    <w:p>
      <w:pPr>
        <w:pStyle w:val="Normal"/>
        <w:bidi w:val="0"/>
        <w:ind w:firstLine="851"/>
        <w:jc w:val="both"/>
        <w:rPr/>
      </w:pPr>
      <w:r>
        <w:rPr>
          <w:sz w:val="22"/>
        </w:rPr>
        <w:t xml:space="preserve">E eu gostaria muito de dar uma explicação ao meu grande amigo Senador Lúcio Alcântara. Quando eu balancei a cabeça foi porque eu estava meditando em duas coisas: realmente, a idéia de V. Exªs, do Senador Suplicy, é uma idéia muito lógica e muito justa. </w:t>
      </w:r>
    </w:p>
    <w:p>
      <w:pPr>
        <w:pStyle w:val="Normal"/>
        <w:bidi w:val="0"/>
        <w:ind w:firstLine="851"/>
        <w:jc w:val="both"/>
        <w:rPr/>
      </w:pPr>
      <w:r>
        <w:rPr>
          <w:sz w:val="22"/>
        </w:rPr>
        <w:t xml:space="preserve">Infelizmente, como disse o Ministro Pazzianotto, temos que seguir o devido processo legal, e esse devido processo legal está na Loman. A Loman não nos permite aplicar a pena que está sendo solicitada ao Juiz Nicolau, cassando-lhe a aposentadoria. Não permite ao TST, não permite nem mesmo ao Tribunal Regional. Para isso, há necessidade de um processo, há necessidade de uma sentença passada em julgado. </w:t>
      </w:r>
    </w:p>
    <w:p>
      <w:pPr>
        <w:pStyle w:val="Normal"/>
        <w:bidi w:val="0"/>
        <w:ind w:firstLine="851"/>
        <w:jc w:val="both"/>
        <w:rPr/>
      </w:pPr>
      <w:r>
        <w:rPr>
          <w:sz w:val="22"/>
        </w:rPr>
        <w:t xml:space="preserve">Então, V. Exªs compreendem que punir juiz, de acordo com a Loman... (Onde está a Loman? Vou me valer do empréstimo do Ministro Pazzianotto.) A Loman tem um capítulo, no Título III, Das Garantias da Magistratura, em que ela praticamente impede a aplicação de punição aos magistrados. É muito difícil aplicar uma punição ao magistrado. </w:t>
      </w:r>
    </w:p>
    <w:p>
      <w:pPr>
        <w:pStyle w:val="Normal"/>
        <w:bidi w:val="0"/>
        <w:ind w:firstLine="851"/>
        <w:jc w:val="both"/>
        <w:rPr/>
      </w:pPr>
      <w:r>
        <w:rPr>
          <w:sz w:val="22"/>
        </w:rPr>
        <w:t xml:space="preserve">E quanto a essa questão de cassação de aposentadoria, a Loman, embora não a mencione expressamente, segue as regras gerais da necessidade do devido processo legal. </w:t>
      </w:r>
    </w:p>
    <w:p>
      <w:pPr>
        <w:pStyle w:val="Normal"/>
        <w:bidi w:val="0"/>
        <w:ind w:firstLine="851"/>
        <w:jc w:val="both"/>
        <w:rPr/>
      </w:pPr>
      <w:r>
        <w:rPr>
          <w:sz w:val="22"/>
        </w:rPr>
        <w:t>Por isso, receio que mesmo que V. Exªs encaminhem ao TST um requerimento nesse sentido, pouco tenhamos a fazer. Se bem que, particularmente, eu considere a preocupação e as ponderações de V. Exª da maior oportunidade e imbuídas do maior senso de justiça.</w:t>
      </w:r>
    </w:p>
    <w:p>
      <w:pPr>
        <w:pStyle w:val="Normal"/>
        <w:bidi w:val="0"/>
        <w:ind w:firstLine="851"/>
        <w:jc w:val="both"/>
        <w:rPr/>
      </w:pPr>
      <w:r>
        <w:rPr>
          <w:b/>
          <w:sz w:val="22"/>
        </w:rPr>
        <w:t>O SR. PRESIDENTE</w:t>
      </w:r>
      <w:r>
        <w:rPr>
          <w:sz w:val="22"/>
        </w:rPr>
        <w:t xml:space="preserve"> (Renan Calheiros) - Agradeço a intervenção de V. Exª. Gostaria de avançar...</w:t>
      </w:r>
    </w:p>
    <w:p>
      <w:pPr>
        <w:pStyle w:val="Normal"/>
        <w:bidi w:val="0"/>
        <w:ind w:firstLine="851"/>
        <w:jc w:val="both"/>
        <w:rPr/>
      </w:pPr>
      <w:r>
        <w:rPr>
          <w:b/>
          <w:sz w:val="22"/>
        </w:rPr>
        <w:t xml:space="preserve">O SR. LÚCIO ALCÂNTARA </w:t>
      </w:r>
      <w:r>
        <w:rPr>
          <w:sz w:val="22"/>
        </w:rPr>
        <w:t>– Sr. Presidente, pela ordem, justamente para avançarmos. Entendi que o Ministro Pazzianotto gostaria – foi o que eu entendi – que se houvesse alguma pergunta a ser feita, que fosse formulada agora, porque parece que ele gostaria de se retirar. É isso?</w:t>
      </w:r>
    </w:p>
    <w:p>
      <w:pPr>
        <w:pStyle w:val="Normal"/>
        <w:bidi w:val="0"/>
        <w:ind w:firstLine="851"/>
        <w:jc w:val="both"/>
        <w:rPr/>
      </w:pPr>
      <w:r>
        <w:rPr>
          <w:b/>
          <w:sz w:val="22"/>
        </w:rPr>
        <w:t>O SR. PRESIDENTE</w:t>
      </w:r>
      <w:r>
        <w:rPr>
          <w:sz w:val="22"/>
        </w:rPr>
        <w:t xml:space="preserve"> (Renan Calheiros) – Vamos seguir a mesma sistemática, vamos ouvir os outros expositores, depois, preferencialmente, quem tiver alguma pergunta a fazer ao Ministro Pazzianotto, poderá fazê-la, porque S. Exª gostaria de se retirar antes.</w:t>
      </w:r>
    </w:p>
    <w:p>
      <w:pPr>
        <w:pStyle w:val="Normal"/>
        <w:bidi w:val="0"/>
        <w:ind w:firstLine="851"/>
        <w:jc w:val="both"/>
        <w:rPr/>
      </w:pPr>
      <w:r>
        <w:rPr>
          <w:sz w:val="22"/>
        </w:rPr>
        <w:t>Então, vamos seguir exatamente essa ordem.</w:t>
      </w:r>
    </w:p>
    <w:p>
      <w:pPr>
        <w:pStyle w:val="Normal"/>
        <w:bidi w:val="0"/>
        <w:ind w:firstLine="851"/>
        <w:jc w:val="both"/>
        <w:rPr/>
      </w:pPr>
      <w:r>
        <w:rPr>
          <w:sz w:val="22"/>
        </w:rPr>
        <w:t>Pela ordem, concedo a palavra ao Senador Suplicy.</w:t>
      </w:r>
    </w:p>
    <w:p>
      <w:pPr>
        <w:pStyle w:val="Normal"/>
        <w:bidi w:val="0"/>
        <w:ind w:firstLine="851"/>
        <w:jc w:val="both"/>
        <w:rPr/>
      </w:pPr>
      <w:r>
        <w:rPr>
          <w:b/>
          <w:sz w:val="22"/>
        </w:rPr>
        <w:t>O SR. EDUARDO SUPLICY</w:t>
      </w:r>
      <w:r>
        <w:rPr>
          <w:sz w:val="22"/>
        </w:rPr>
        <w:t xml:space="preserve"> – Quero apenas fazer uma lembrança ao Ministro Pazzianotto. Que os US$7 milhões encontrados, já identificados pelo próprio Governo Federal, em Ilhas Cayman, em nome do Juiz Nicolau dos Santos Neto, não se desmancharão tão facilmente no ar.</w:t>
      </w:r>
    </w:p>
    <w:p>
      <w:pPr>
        <w:pStyle w:val="Normal"/>
        <w:bidi w:val="0"/>
        <w:ind w:firstLine="851"/>
        <w:jc w:val="both"/>
        <w:rPr/>
      </w:pPr>
      <w:r>
        <w:rPr>
          <w:sz w:val="22"/>
        </w:rPr>
        <w:t>Muito obrigado.</w:t>
      </w:r>
    </w:p>
    <w:p>
      <w:pPr>
        <w:pStyle w:val="Normal"/>
        <w:bidi w:val="0"/>
        <w:ind w:firstLine="851"/>
        <w:jc w:val="both"/>
        <w:rPr/>
      </w:pPr>
      <w:r>
        <w:rPr>
          <w:b/>
          <w:sz w:val="22"/>
        </w:rPr>
        <w:t xml:space="preserve">O SR. ALMIR PAZZIANOTTO </w:t>
      </w:r>
      <w:r>
        <w:rPr>
          <w:sz w:val="22"/>
        </w:rPr>
        <w:t>– V. Exª coloca isso também como argumento, não é verdade? Não tenho posição.</w:t>
      </w:r>
    </w:p>
    <w:p>
      <w:pPr>
        <w:pStyle w:val="Normal"/>
        <w:bidi w:val="0"/>
        <w:ind w:firstLine="851"/>
        <w:jc w:val="both"/>
        <w:rPr/>
      </w:pPr>
      <w:r>
        <w:rPr>
          <w:b/>
          <w:sz w:val="22"/>
        </w:rPr>
        <w:t xml:space="preserve">O SR. EDUARDO SUPLICY </w:t>
      </w:r>
      <w:r>
        <w:rPr>
          <w:sz w:val="22"/>
        </w:rPr>
        <w:t xml:space="preserve">– Também.    </w:t>
      </w:r>
    </w:p>
    <w:p>
      <w:pPr>
        <w:pStyle w:val="Normal"/>
        <w:bidi w:val="0"/>
        <w:ind w:firstLine="851"/>
        <w:jc w:val="both"/>
        <w:rPr/>
      </w:pPr>
      <w:r>
        <w:rPr>
          <w:b/>
          <w:sz w:val="22"/>
        </w:rPr>
        <w:t>O SR. PRESIDENTE</w:t>
      </w:r>
      <w:r>
        <w:rPr>
          <w:sz w:val="22"/>
        </w:rPr>
        <w:t xml:space="preserve"> (Renan Calheiros) – Concedo a palavra ao Ministro José Ajuricaba da Costa e Silva para a sua exposição inicial. Tem V. Exª a palavra.</w:t>
      </w:r>
    </w:p>
    <w:p>
      <w:pPr>
        <w:pStyle w:val="Normal"/>
        <w:bidi w:val="0"/>
        <w:ind w:firstLine="851"/>
        <w:jc w:val="both"/>
        <w:rPr/>
      </w:pPr>
      <w:r>
        <w:rPr>
          <w:b/>
          <w:sz w:val="22"/>
        </w:rPr>
        <w:t xml:space="preserve">O SR. JOSÉ AJURICABA DA COSTA E SILVA </w:t>
      </w:r>
      <w:r>
        <w:rPr>
          <w:sz w:val="22"/>
        </w:rPr>
        <w:t>– Sr. Presidente, preliminarmente, pretendo encaminhar a esta nobre Subcomissão dois documentos: o primeiro é um documento através do qual eu abro mão dos meus sigilos bancário e telefônico, indicando, neste requerimento, os números dos meus telefones aqui e na cidade do Recife, mais rigorosamente em Jaboatão, e as minhas contas correntes bancárias, todas elas aqui: Caixa Econômica Federal, Banco do Brasil e Citibank.</w:t>
      </w:r>
    </w:p>
    <w:p>
      <w:pPr>
        <w:pStyle w:val="Normal"/>
        <w:bidi w:val="0"/>
        <w:ind w:firstLine="851"/>
        <w:jc w:val="both"/>
        <w:rPr/>
      </w:pPr>
      <w:r>
        <w:rPr>
          <w:sz w:val="22"/>
        </w:rPr>
        <w:t>Passo a V. Exª esse documento, através do qual abro mão do meu sigilo.</w:t>
      </w:r>
    </w:p>
    <w:p>
      <w:pPr>
        <w:pStyle w:val="Normal"/>
        <w:bidi w:val="0"/>
        <w:ind w:firstLine="851"/>
        <w:jc w:val="both"/>
        <w:rPr/>
      </w:pPr>
      <w:r>
        <w:rPr>
          <w:sz w:val="22"/>
        </w:rPr>
        <w:t>O outro documento é um encaminhamento, também a essa douta Comissão, de cópias das minhas declarações de bens dos anos de 1993 a 1999.</w:t>
      </w:r>
    </w:p>
    <w:p>
      <w:pPr>
        <w:pStyle w:val="Normal"/>
        <w:bidi w:val="0"/>
        <w:ind w:firstLine="851"/>
        <w:jc w:val="both"/>
        <w:rPr/>
      </w:pPr>
      <w:r>
        <w:rPr>
          <w:sz w:val="22"/>
        </w:rPr>
        <w:t>O Ministro Pazzianotto já fez aqui uma brilhante exposição sobre a posição do Tribunal Superior do Trabalho em relação a esta obra superfaturada, iniciada pelo Tribunal Regional do Trabalho da 2ª Região.</w:t>
      </w:r>
    </w:p>
    <w:p>
      <w:pPr>
        <w:pStyle w:val="Normal"/>
        <w:bidi w:val="0"/>
        <w:ind w:firstLine="851"/>
        <w:jc w:val="both"/>
        <w:rPr/>
      </w:pPr>
      <w:r>
        <w:rPr>
          <w:sz w:val="22"/>
        </w:rPr>
        <w:t>Não pretendo me estender em expor mais nada sobre esse assunto, porque acho que iríamos tomar muito tempo dos Srs. Senadores e nada impede que todos eles, após a minha exposição, façam as perguntas que quiserem.</w:t>
      </w:r>
    </w:p>
    <w:p>
      <w:pPr>
        <w:pStyle w:val="Normal"/>
        <w:bidi w:val="0"/>
        <w:ind w:firstLine="851"/>
        <w:jc w:val="both"/>
        <w:rPr/>
      </w:pPr>
      <w:r>
        <w:rPr>
          <w:sz w:val="22"/>
        </w:rPr>
        <w:t>Quero apenas fazer um ligeiro relato da minha ascensão ao Tribunal Superior do Trabalho e do meu ingresso na Justiça do Trabalho.</w:t>
      </w:r>
    </w:p>
    <w:p>
      <w:pPr>
        <w:pStyle w:val="Normal"/>
        <w:bidi w:val="0"/>
        <w:ind w:firstLine="851"/>
        <w:jc w:val="both"/>
        <w:rPr/>
      </w:pPr>
      <w:r>
        <w:rPr>
          <w:sz w:val="22"/>
        </w:rPr>
        <w:t>Ingressei na Justiça do Trabalho, em 1961, quando fui nomeado pelo saudoso Ministro Juscelino Kubitschek, Juiz-Presidente da Junta de Conciliação e Julgamento de Paulista, cidade situada nas proximidades de Recife.</w:t>
      </w:r>
    </w:p>
    <w:p>
      <w:pPr>
        <w:pStyle w:val="Normal"/>
        <w:bidi w:val="0"/>
        <w:ind w:firstLine="851"/>
        <w:jc w:val="both"/>
        <w:rPr/>
      </w:pPr>
      <w:r>
        <w:rPr>
          <w:sz w:val="22"/>
        </w:rPr>
        <w:t>Em 1971, ou seja, dez anos depois, fui promovido a Juiz do Tribunal Regional do Trabalho da 6ª Região, em Pernambuco, com sede em Recife, e então com jurisdição sobre os Estados de Alagoas, Pernambuco, Paraíba e Rio Grande do Norte.</w:t>
      </w:r>
    </w:p>
    <w:p>
      <w:pPr>
        <w:pStyle w:val="Normal"/>
        <w:bidi w:val="0"/>
        <w:ind w:firstLine="851"/>
        <w:jc w:val="both"/>
        <w:rPr/>
      </w:pPr>
      <w:r>
        <w:rPr>
          <w:sz w:val="22"/>
        </w:rPr>
        <w:t>Terminei o meu mandato como Presidente daquele Tribunal, função que exerci concomitantemente, por força da lei, com a de Corregedor da 6ª Região, tendo, portanto, de visitar e examinar os processos das então vinte e nove Juntas existentes naquela região.</w:t>
      </w:r>
    </w:p>
    <w:p>
      <w:pPr>
        <w:pStyle w:val="Normal"/>
        <w:bidi w:val="0"/>
        <w:ind w:firstLine="851"/>
        <w:jc w:val="both"/>
        <w:rPr/>
      </w:pPr>
      <w:r>
        <w:rPr>
          <w:sz w:val="22"/>
        </w:rPr>
        <w:t>Em 1984, mais rigorosamente no mês de junho, fui nomeado pelo Presidente João Figueiredo Ministro do Tribunal Superior do Trabalho, função que exerci na simples condição de Ministro até janeiro de 1991, porque, em fevereiro deste mesmo ano, tomei posse no cargo de Corregedor-Geral da Justiça do Trabalho, função que exerci até janeiro de 1993, na qual tinha a obrigação de examinar e visitar todas as 21 regiões à época existentes da Justiça do Trabalho em todo o Brasil.</w:t>
      </w:r>
    </w:p>
    <w:p>
      <w:pPr>
        <w:pStyle w:val="Normal"/>
        <w:bidi w:val="0"/>
        <w:ind w:firstLine="851"/>
        <w:jc w:val="both"/>
        <w:rPr/>
      </w:pPr>
      <w:r>
        <w:rPr>
          <w:sz w:val="22"/>
        </w:rPr>
        <w:t>Em fevereiro de 1993, tomei posse no cargo de vice-Presidente do Tribunal Superior do Trabalho, função que acumulava com a de Ministro, participando das sessões do Tribunal, e de Presidente de uma das Turmas do Tribunal Superior do Trabalho.</w:t>
      </w:r>
    </w:p>
    <w:p>
      <w:pPr>
        <w:pStyle w:val="Normal"/>
        <w:bidi w:val="0"/>
        <w:ind w:firstLine="851"/>
        <w:jc w:val="both"/>
        <w:rPr/>
      </w:pPr>
      <w:r>
        <w:rPr>
          <w:sz w:val="22"/>
        </w:rPr>
        <w:t xml:space="preserve">Em fevereiro de 1995, tomei posse no cargo de Presidente do Tribunal Superior do Trabalho, cargo que exerci até maio de 1996, quando fui aposentado compulsoriamente. </w:t>
      </w:r>
    </w:p>
    <w:p>
      <w:pPr>
        <w:pStyle w:val="Normal"/>
        <w:bidi w:val="0"/>
        <w:ind w:firstLine="851"/>
        <w:jc w:val="both"/>
        <w:rPr/>
      </w:pPr>
      <w:r>
        <w:rPr>
          <w:sz w:val="22"/>
        </w:rPr>
        <w:t>Esta foi a minha trajetória na Justiça do Trabalho.</w:t>
      </w:r>
    </w:p>
    <w:p>
      <w:pPr>
        <w:pStyle w:val="Normal"/>
        <w:bidi w:val="0"/>
        <w:ind w:firstLine="851"/>
        <w:jc w:val="both"/>
        <w:rPr/>
      </w:pPr>
      <w:r>
        <w:rPr>
          <w:sz w:val="22"/>
        </w:rPr>
        <w:t>O Corregedor-Geral tem atribuições legais estabelecidas na Lei Orgânica da Magistratura, e essas atribuições, como já assinalado aqui pelo Ministro Almir Pazzianotto, são limitadas, porque o Corregedor Geral não pode, legalmente, aplicar nenhuma punição aos juízes dos Tribunais Regionais e nem sequer aos juízes-presidentes de Juntas, porque a atribuição para tanto é do próprio Tribunal Regional a que está diretamente subordinado o juiz acusado de qualquer irregularidade. Isso está estabelecido no art. 27 da Lei Orgânica da Magistratura, que é uma lei complementar à Constituição, a Lei Complementar n.º 35, de 1979.</w:t>
      </w:r>
    </w:p>
    <w:p>
      <w:pPr>
        <w:pStyle w:val="Normal"/>
        <w:bidi w:val="0"/>
        <w:ind w:firstLine="851"/>
        <w:jc w:val="both"/>
        <w:rPr/>
      </w:pPr>
      <w:r>
        <w:rPr>
          <w:sz w:val="22"/>
        </w:rPr>
        <w:t>O Presidente do Tribunal Superior do Trabalho tem uma duplicidade de atribuições. Ele exerce atividades como juiz, que são a atividade-fim do Tribunal Superior do Trabalho, como de qualquer Tribunal de Justiça, e atribuições como administrador do Tribunal. Como exercente dessa atividade-fim, o juiz-presidente do Tribunal preside as sessões do Tribunal Pleno, de dissídios coletivos, de dissídios individuais e do órgão especial que resolve questões administrativas internas do Tribunal ou de outros Tribunais.</w:t>
      </w:r>
    </w:p>
    <w:p>
      <w:pPr>
        <w:pStyle w:val="Normal"/>
        <w:bidi w:val="0"/>
        <w:ind w:firstLine="851"/>
        <w:jc w:val="both"/>
        <w:rPr/>
      </w:pPr>
      <w:r>
        <w:rPr>
          <w:sz w:val="22"/>
        </w:rPr>
        <w:t xml:space="preserve">O Tribunal Superior do Trabalho tem adotado uma posição crítica e restritiva à criação dos Tribunais Regionais. Apesar de a Constituição Federal ter aberto essa "torneira" a que se referiu o Ministro Almir Pazzianotto, permitindo a criação de Tribunais em Estados onde não se justificava essa criação – o que não pretendo mencionar aqui, para não ferir susceptibilidades –, o Tribunal, pelo menos a partir de certa época, opôs-se à criação de quatro Tribunais Regionais, criação essa que foi reivindicada por políticos desta Casa, por políticos dos Estados onde esses Tribunais seriam criados, governadores, etc. Assim é que o Tribunal Superior do Trabalho se opôs à criação de mais um Tribunal em Minas Gerais, no Triângulo Mineiro, à criação de mais um Tribunal em São Paulo, na Baixada Santista, à criação de mais um Tribunal no Estado do Acre, e também à criação de    um outro Tribunal, de que agora não me lembro mais. </w:t>
      </w:r>
    </w:p>
    <w:p>
      <w:pPr>
        <w:pStyle w:val="Normal"/>
        <w:bidi w:val="0"/>
        <w:ind w:firstLine="851"/>
        <w:jc w:val="both"/>
        <w:rPr/>
      </w:pPr>
      <w:r>
        <w:rPr>
          <w:sz w:val="22"/>
        </w:rPr>
        <w:t>Foram quatro os tribunais que pretendiam fossem criados, e o Tribunal Superior do Trabalho se opôs a essa criação, exercendo, conseqüentemente, uma ação disciplinadora, talvez tardia – reconheço – em relação a essa faculdade estabelecida na Constituição Federal, que é a de se criar pelo menos um Tribunal    Regional em cada Estado da Federação.</w:t>
      </w:r>
    </w:p>
    <w:p>
      <w:pPr>
        <w:pStyle w:val="Normal"/>
        <w:bidi w:val="0"/>
        <w:ind w:firstLine="851"/>
        <w:jc w:val="both"/>
        <w:rPr/>
      </w:pPr>
      <w:r>
        <w:rPr>
          <w:sz w:val="22"/>
        </w:rPr>
        <w:t>Era essa, Sr. Presidente, a exposição que tinha a fazer. Não quero mais me prolongar, porque sei que o tempo tem que ser utilizado, também, pelos meus companheiros, que vão aqui fazer a sua exposição. E os Srs. Senadores, com toda razão – com muita razão –, pretendem fazer questionamentos e perguntas aos demais expositores. Muito obrigado.</w:t>
      </w:r>
    </w:p>
    <w:p>
      <w:pPr>
        <w:pStyle w:val="Normal"/>
        <w:bidi w:val="0"/>
        <w:ind w:firstLine="851"/>
        <w:jc w:val="both"/>
        <w:rPr/>
      </w:pPr>
      <w:r>
        <w:rPr>
          <w:b/>
          <w:sz w:val="22"/>
        </w:rPr>
        <w:t xml:space="preserve">O SR. PRESIDENTE </w:t>
      </w:r>
      <w:r>
        <w:rPr>
          <w:sz w:val="22"/>
        </w:rPr>
        <w:t>(Renan Calheiros) - Agradeço a intervenção de V. Exª.</w:t>
      </w:r>
    </w:p>
    <w:p>
      <w:pPr>
        <w:pStyle w:val="Normal"/>
        <w:bidi w:val="0"/>
        <w:ind w:firstLine="851"/>
        <w:jc w:val="both"/>
        <w:rPr/>
      </w:pPr>
      <w:r>
        <w:rPr>
          <w:sz w:val="22"/>
        </w:rPr>
        <w:t>Concedo a palavra ao Ministro Ermes Pedro Pedrassani, por tempo igual.</w:t>
      </w:r>
    </w:p>
    <w:p>
      <w:pPr>
        <w:pStyle w:val="Normal"/>
        <w:bidi w:val="0"/>
        <w:ind w:firstLine="851"/>
        <w:jc w:val="both"/>
        <w:rPr/>
      </w:pPr>
      <w:r>
        <w:rPr>
          <w:b/>
          <w:sz w:val="22"/>
        </w:rPr>
        <w:t>O SR. ERMES PEDRO PEDRASSANI</w:t>
      </w:r>
      <w:r>
        <w:rPr>
          <w:sz w:val="22"/>
        </w:rPr>
        <w:t xml:space="preserve"> – Exmºs Srs. Senadores, Presidente e Secretário desta Subcomissão, Exmºs Srs. Senadores integrantes desta Subcomissão, ilustres colegas magistrados que estão aqui presentes e nos acompanhando, Srs. Diretores do Tribunal Superior do Trabalho e demais auxiliares da Justiça, senhoras e senhores, eu não posso dizer que estou aqui, neste momento, com muita satisfação. Mas devo registrar que esta reunião é um dos pontos altos e significativos do Estado democrático de direito brasileiro. Ou seja, chegamos ao ponto de estarmos aqui presentes, Presidente e ex-Presidentes de um Tribunal Superior da República, para prestar esclarecimentos a respeito de atos de sua administração e da administração da Justiça.</w:t>
      </w:r>
    </w:p>
    <w:p>
      <w:pPr>
        <w:pStyle w:val="Normal"/>
        <w:bidi w:val="0"/>
        <w:ind w:firstLine="851"/>
        <w:jc w:val="both"/>
        <w:rPr/>
      </w:pPr>
      <w:r>
        <w:rPr>
          <w:sz w:val="22"/>
        </w:rPr>
        <w:t>Tenho com o Senado, e que ficarão marcados na minha vida pública, dentre outros, dois momentos importantes. O primeiro, quando cheguei aqui para ser ouvido na Comissão de Constituição, Justiça e Cidadania, ao ser indicado para compor o Tribunal Superior do Trabalho – e saí daqui engrandecido, eu, juiz provinciano do Rio Grande, depois de muitas décadas de atividade, era, afinal, sabatinado no Senado da República – e ter o meu nome aprovado unanimemente. Ora, isso, para um filho de humilde carpinteiro do interior do Rio Grande, era algo inimaginável. E hoje retorno aqui, nesta circunstância – e não posso deixar de manifestar a V. Exªs –, de certo modo incômoda para mim.</w:t>
      </w:r>
    </w:p>
    <w:p>
      <w:pPr>
        <w:pStyle w:val="Normal"/>
        <w:bidi w:val="0"/>
        <w:ind w:firstLine="851"/>
        <w:jc w:val="both"/>
        <w:rPr/>
      </w:pPr>
      <w:r>
        <w:rPr>
          <w:sz w:val="22"/>
        </w:rPr>
        <w:t>Quando eu percebo que não foi suficiente, em todo o meu tempo de atividade pública – como magistrado, professor universitário, tendo participado de inúmeras atividades correlatas –, ter buscado incessantemente a realização mais plena da Justiça e da perfeição pessoal, verifico que talvez devesse ter insistido, ao extremo, no Tribunal Superior do Trabalho, durante a minha Presidência, que fosse, afinal, criada essa sessão ou esse conselho a que se referiu o Ministro Pazzianotto.</w:t>
      </w:r>
    </w:p>
    <w:p>
      <w:pPr>
        <w:pStyle w:val="Normal"/>
        <w:bidi w:val="0"/>
        <w:ind w:firstLine="851"/>
        <w:jc w:val="both"/>
        <w:rPr/>
      </w:pPr>
      <w:r>
        <w:rPr>
          <w:sz w:val="22"/>
        </w:rPr>
        <w:t>Chegamos a elaborar até projeto de lei a respeito desse assunto. Chegamos até a sugerir modificação constitucional desde o tempo em que o Ministro Jobim era relator – e, na época, era Parlamentar, Relator da Reforma Constitucional - para que se criasse, na    Justiça do Trabalho, um Conselho Superior da Justiça do Trabalho. Apercebo-me de que talvez devesse ter insistido ao extremo com a sugestão que fiz numa sessão de Conselho do Tribunal Superior, e que hoje vou tonar pública - e que os meus Colegas que estão aí sabem disso -: de nós deliberarmos a intervenção do Tribunal Superior do Trabalho no    Tribunal Regional do Trabalho da 2ª Região.    E dir-se-á: por que não foi feito, então?    Porque já tínhamos problemas suficientes, com os quais estávamos nos defrontando. Já tínhamos praticado, à margem da lei e da Constituição, a intervenção num Tribunal Regional, com uma dúvida imensa sobre qual seria a posição do Supremo Tribunal Federal a respeito disso.    Tarefa que incumbimos de realizá-la ao Ministro Almir Pazzianotto, que hoje é o Presidente do Tribunal Superior do Trabalho, quando era Corregedor-Geral da    Justiça do Trabalho. O Ministro exerceu sua atribuição e praticou a intervenção no Tribunal Regional, consideradas as circunstâncias que ditaram esse comportamento.</w:t>
      </w:r>
    </w:p>
    <w:p>
      <w:pPr>
        <w:pStyle w:val="Normal"/>
        <w:bidi w:val="0"/>
        <w:ind w:firstLine="851"/>
        <w:jc w:val="both"/>
        <w:rPr/>
      </w:pPr>
      <w:r>
        <w:rPr>
          <w:sz w:val="22"/>
        </w:rPr>
        <w:t>Na verdade, nos sentimos, então, muito frágeis para chegarmos ao Tribunal de São Paulo.    Por quê?    Porque não temos estrutura administrativa e técnica para uma empreitada dessa natureza. Considere-se, ademais, que o Tribunal de São Paulo é o maior Tribunal brasileiro. E sempre muito próximo da vida política da Nação, por razões óbvias.    Afinal, percebo que, depois e 30 anos de    atividades como magistrado, eu deveria, como Presidente do Tribunal Superior do Trabalho, colocar em causa a idoneidade, a confiança e a boa-fé que deve presidir    as relações humanas, desde as mais modestas, as mais simples, as mais destacadas. E, portanto, duvidar da honorabilidade de Colegas de Magistratura, de Presidente e ex-Presidente de Tribunal. Talvez devesse ter sido mais policialesco, já não digo rigoroso, porque isso, todos que conhecem, sabem que sempre fui, até excessivamente rigoroso no exercício de todas as minhas atribuições, desde o Tribunal do Rio Grande do Sul ao Tribunal    Superior do Trabalho.    Talvez devesse ter sido mais policialesco na minha atividade. Agora, vamos convir que, se assim devêssemos pautar a nossa vida, teríamos que converter o Estado brasileiro num Estado policial.</w:t>
      </w:r>
    </w:p>
    <w:p>
      <w:pPr>
        <w:pStyle w:val="Normal"/>
        <w:bidi w:val="0"/>
        <w:ind w:firstLine="851"/>
        <w:jc w:val="both"/>
        <w:rPr/>
      </w:pPr>
      <w:r>
        <w:rPr>
          <w:sz w:val="22"/>
        </w:rPr>
        <w:t>Na verdade, eu me considero traído na confiança e na boa-fé que sempre depositei na administração do Tribunal de São Paulo, embora tivesse minhas restrições pessoais quanto à deliberação, por exemplo, relativa a esse prédio que está em causa. As mesmas e exatas restrições que o Ministro Pazzianotto acabou de fazer aqui, eu sempre tive em relação a ele.</w:t>
      </w:r>
    </w:p>
    <w:p>
      <w:pPr>
        <w:pStyle w:val="Normal"/>
        <w:bidi w:val="0"/>
        <w:ind w:firstLine="851"/>
        <w:jc w:val="both"/>
        <w:rPr/>
      </w:pPr>
      <w:r>
        <w:rPr>
          <w:sz w:val="22"/>
        </w:rPr>
        <w:t>A concentração de 80, 100 ou mais Varas Judiciárias de 1º Grau num mesmo local exige uma concentração de juízes, servidores, partes, advogados, testemunhas, peritos, o que torna, na minha avaliação, “inadministrável” essa concentração.</w:t>
      </w:r>
    </w:p>
    <w:p>
      <w:pPr>
        <w:pStyle w:val="Normal"/>
        <w:bidi w:val="0"/>
        <w:ind w:firstLine="851"/>
        <w:jc w:val="both"/>
        <w:rPr/>
      </w:pPr>
      <w:r>
        <w:rPr>
          <w:sz w:val="22"/>
        </w:rPr>
        <w:t>Sempre fui favorável à descentralização, à regionalização, à distritalização. E sempre me bati muito em relação a isso. Há aqui um Juiz que está convocado hoje no Tribunal Superior do Trabalho, que foi Presidente da 15ª Região de Campinas, e ele se lembra quantas vezes dialogamos a respeito disso.</w:t>
      </w:r>
    </w:p>
    <w:p>
      <w:pPr>
        <w:pStyle w:val="Normal"/>
        <w:bidi w:val="0"/>
        <w:ind w:firstLine="851"/>
        <w:jc w:val="both"/>
        <w:rPr/>
      </w:pPr>
      <w:r>
        <w:rPr>
          <w:sz w:val="22"/>
        </w:rPr>
        <w:t>Mas não sou favorável à descentralização apenas dos órgãos de primeiro grau. Vou mais longe: a descentralização pode e deve ser feita também em relação aos Tribunais. Por que reunir num mesmo local, como ocorre exatamente com o Tribunal de São Paulo da 2ª Região, 40, 50, 60, 80 ou mais de 100 juízes? Por que não localizar turmas dos Tribunais em cidades pólos de microrregiões no interior dos Estados?</w:t>
      </w:r>
    </w:p>
    <w:p>
      <w:pPr>
        <w:pStyle w:val="Normal"/>
        <w:bidi w:val="0"/>
        <w:ind w:firstLine="851"/>
        <w:jc w:val="both"/>
        <w:rPr/>
      </w:pPr>
      <w:r>
        <w:rPr>
          <w:sz w:val="22"/>
        </w:rPr>
        <w:t>Senador Pedro Simon, no Rio Grande do Sul, por exemplo, poderia haver turmas do Tribunal Regional em Caxias do Sul, em Santa Maria, em Pelotas? Sem dúvida alguma.</w:t>
      </w:r>
    </w:p>
    <w:p>
      <w:pPr>
        <w:pStyle w:val="Normal"/>
        <w:bidi w:val="0"/>
        <w:ind w:firstLine="851"/>
        <w:jc w:val="both"/>
        <w:rPr/>
      </w:pPr>
      <w:r>
        <w:rPr>
          <w:sz w:val="22"/>
        </w:rPr>
        <w:t>Por que os processos transitam do interior para a Capital? Por que o Tribunal não vai ao encontro dos verdadeiros destinatários da prestação jurisdicional?</w:t>
      </w:r>
    </w:p>
    <w:p>
      <w:pPr>
        <w:pStyle w:val="Normal"/>
        <w:bidi w:val="0"/>
        <w:ind w:firstLine="851"/>
        <w:jc w:val="both"/>
        <w:rPr/>
      </w:pPr>
      <w:r>
        <w:rPr>
          <w:sz w:val="22"/>
        </w:rPr>
        <w:t>Esse e muitos outros problemas são questões que estão a merecer uma exata avaliação, especialmente neste momento em que estamos tratando da reforma do Judiciário.</w:t>
      </w:r>
    </w:p>
    <w:p>
      <w:pPr>
        <w:pStyle w:val="Normal"/>
        <w:bidi w:val="0"/>
        <w:ind w:firstLine="851"/>
        <w:jc w:val="both"/>
        <w:rPr/>
      </w:pPr>
      <w:r>
        <w:rPr>
          <w:sz w:val="22"/>
        </w:rPr>
        <w:t>Quantos juízes, hoje, neste exato momento, estão fora da sua jurisdição, percebendo vencimentos como se no exercício da jurisdição estivessem? Em quantas associações de magistrados com juízes, por expressa previsão legal, estes estão liberados do exercício da Magistratura? Isso é justo num país como o nosso?</w:t>
      </w:r>
    </w:p>
    <w:p>
      <w:pPr>
        <w:pStyle w:val="Normal"/>
        <w:bidi w:val="0"/>
        <w:ind w:firstLine="851"/>
        <w:jc w:val="both"/>
        <w:rPr/>
      </w:pPr>
      <w:r>
        <w:rPr>
          <w:sz w:val="22"/>
        </w:rPr>
        <w:t xml:space="preserve">Para presidir a associação de magistrado, o juiz se afasta do exercício da Magistratura? E quantos juízes nós temos afastados, realizando cursos de pós-graduação no Brasil e no exterior, pagos pelo Erário público, ou seja, pelo cidadão, a que não está sendo prestada a jurisdição como deveria? Acaso precisamos de juízes doutores? Ou nós precisamos de magistrados eficientes? Há todo um questionamento em torno do Poder Judiciário que não se tem feito, de qualquer maneira. </w:t>
      </w:r>
    </w:p>
    <w:p>
      <w:pPr>
        <w:pStyle w:val="Normal"/>
        <w:bidi w:val="0"/>
        <w:ind w:firstLine="851"/>
        <w:jc w:val="both"/>
        <w:rPr/>
      </w:pPr>
      <w:r>
        <w:rPr>
          <w:sz w:val="22"/>
        </w:rPr>
        <w:t>Apesar do meu estado de espírito pelas razões que me trouxeram a esta Comissão, tenho esperança de que possamos discutir essas questões e realizar uma reforma do Poder Judiciário à altura das reais necessidades do País e não tenhamos que nos defrontar com questões como esta que está sendo tratada nesta Subcomissão, lastimavelmente.</w:t>
      </w:r>
    </w:p>
    <w:p>
      <w:pPr>
        <w:pStyle w:val="Normal"/>
        <w:bidi w:val="0"/>
        <w:ind w:firstLine="851"/>
        <w:jc w:val="both"/>
        <w:rPr/>
      </w:pPr>
      <w:r>
        <w:rPr>
          <w:sz w:val="22"/>
        </w:rPr>
        <w:t>Era isso, Presidente.</w:t>
      </w:r>
    </w:p>
    <w:p>
      <w:pPr>
        <w:pStyle w:val="Normal"/>
        <w:bidi w:val="0"/>
        <w:ind w:firstLine="851"/>
        <w:jc w:val="both"/>
        <w:rPr/>
      </w:pPr>
      <w:r>
        <w:rPr>
          <w:b/>
          <w:sz w:val="22"/>
        </w:rPr>
        <w:t>O SR. PRESIDENTE</w:t>
      </w:r>
      <w:r>
        <w:rPr>
          <w:sz w:val="22"/>
        </w:rPr>
        <w:t xml:space="preserve"> (Renan Calheiros) – Agradeço a intervenção de V. Exª.</w:t>
      </w:r>
    </w:p>
    <w:p>
      <w:pPr>
        <w:pStyle w:val="Normal"/>
        <w:bidi w:val="0"/>
        <w:ind w:firstLine="851"/>
        <w:jc w:val="both"/>
        <w:rPr/>
      </w:pPr>
      <w:r>
        <w:rPr>
          <w:sz w:val="22"/>
        </w:rPr>
        <w:t>Concedo a palavra ao nobre Relator, Senador José Jorge. (Pausa) Perdão. O depoimento de S. Exª é muito importante.</w:t>
      </w:r>
    </w:p>
    <w:p>
      <w:pPr>
        <w:pStyle w:val="Normal"/>
        <w:bidi w:val="0"/>
        <w:ind w:firstLine="851"/>
        <w:jc w:val="both"/>
        <w:rPr/>
      </w:pPr>
      <w:r>
        <w:rPr>
          <w:sz w:val="22"/>
        </w:rPr>
        <w:t>Concedo a palavra ao Ministro Wagner Antônio Pimenta para a sua exposição inicial, por tempo igual ao dos oradores que o antecederam.</w:t>
      </w:r>
    </w:p>
    <w:p>
      <w:pPr>
        <w:pStyle w:val="Normal"/>
        <w:bidi w:val="0"/>
        <w:ind w:firstLine="851"/>
        <w:jc w:val="both"/>
        <w:rPr/>
      </w:pPr>
      <w:r>
        <w:rPr>
          <w:sz w:val="22"/>
        </w:rPr>
        <w:t>Tem V. Exª a palavra.</w:t>
      </w:r>
    </w:p>
    <w:p>
      <w:pPr>
        <w:pStyle w:val="Normal"/>
        <w:bidi w:val="0"/>
        <w:ind w:firstLine="851"/>
        <w:jc w:val="both"/>
        <w:rPr/>
      </w:pPr>
      <w:r>
        <w:rPr>
          <w:b/>
          <w:sz w:val="22"/>
        </w:rPr>
        <w:t>O SR. WAGNER ANTÔNIO PIMENTA</w:t>
      </w:r>
      <w:r>
        <w:rPr>
          <w:sz w:val="22"/>
        </w:rPr>
        <w:t xml:space="preserve"> – Sr. Presidente, Srs. Senadores, prezados colegas Ministros do TST, as minhas falas são sempre caracterizadas pela brevidade.</w:t>
      </w:r>
    </w:p>
    <w:p>
      <w:pPr>
        <w:pStyle w:val="Normal"/>
        <w:bidi w:val="0"/>
        <w:ind w:firstLine="851"/>
        <w:jc w:val="both"/>
        <w:rPr/>
      </w:pPr>
      <w:r>
        <w:rPr>
          <w:sz w:val="22"/>
        </w:rPr>
        <w:t>Fui Presidente do TST no período de 3 de agosto de 98 a 31 de julho de 2000. No meu mandato, nenhum tostão foi repassado para a construção do TRT de São Paulo, e os repasses financeiros eram todos assinados por mim ou pelo Ministro que, legalmente, me substituía, enquanto fui Presidente. Todos assinados pela Presidência.</w:t>
      </w:r>
    </w:p>
    <w:p>
      <w:pPr>
        <w:pStyle w:val="Normal"/>
        <w:bidi w:val="0"/>
        <w:ind w:firstLine="851"/>
        <w:jc w:val="both"/>
        <w:rPr/>
      </w:pPr>
      <w:r>
        <w:rPr>
          <w:sz w:val="22"/>
        </w:rPr>
        <w:t>Eu poderia, aqui, encerrar a minha fala. Permitam-me, porém, V. Exªs algumas considerações, até de ordem geral, não dirigidas particularmente a esta Subcomissão, mas que julgo úteis no atual momento nacional, aliás, como outros aqui já fizeram nesta sessão. Para obras públicas, necessita-se de um sistema de controle aperfeiçoado, ora inexistente. Tribunais não têm de construir obras. Ministros e juízes não possuem formação para isso, há entes públicos mais bem aparelhados que devem ser encarregados dessa tarefa. É necessária a perfeita definição de responsabilidades e a severa apuração dos delitos para que seus autores, e apenas eles, sejam punidos e não se distribuam culpas como se fossem pãezinhos bentos no dia de Santo Antônio.</w:t>
      </w:r>
    </w:p>
    <w:p>
      <w:pPr>
        <w:pStyle w:val="Normal"/>
        <w:bidi w:val="0"/>
        <w:ind w:firstLine="851"/>
        <w:jc w:val="both"/>
        <w:rPr/>
      </w:pPr>
      <w:r>
        <w:rPr>
          <w:sz w:val="22"/>
        </w:rPr>
        <w:t>Diz a Constituição da República, no seu art. 5º, LVII, que ninguém será considerado culpado até o trânsito em julgado de sentença penal condenatória. Isso está sendo obedecido no Brasil, Exªs? Mas há pessoas que são moralmente incineradas, como se fossem bruxas na antiga Salém, sem direito a defesa ou formação de culpa, até por um título mal lançado de alguma publicação algo descuidada - claro que vai nisso um eufemismo colossal. Porém, o preceito constitucional que mencionei avessou-se e há um procurado e milhões de perdidos em nova versão do júri de Santa Maria Madalena, atirando calhau e procurando Lalau, que, afinal, não deve estar longe. Ele está “em algum lugar do globo terrestre”, já informou uma autoridade competente.</w:t>
      </w:r>
    </w:p>
    <w:p>
      <w:pPr>
        <w:pStyle w:val="Normal"/>
        <w:bidi w:val="0"/>
        <w:ind w:firstLine="851"/>
        <w:jc w:val="both"/>
        <w:rPr/>
      </w:pPr>
      <w:r>
        <w:rPr>
          <w:sz w:val="22"/>
        </w:rPr>
        <w:t>Repito: é necessário definir responsabilidades e não cobrar, por exemplo, do TST - até por desconhecimento de causa e da legislação - providências que não lhe compete adotar por falta de comando legal. Não é lógico, não é permissível que se cobre, por exemplo, da Corregedoria-Geral da Justiça do Trabalho providências que a lei não lhe permite adotar, porque, como já disse o Ministro Pazzianotto, a Corregedoria da Justiça do Trabalho e a corregedoria dos demais tribunais limita-se apenas à correção em processos, a verificar os fatos que estão dentro dos processos, o andamento, a tramitação, se os carimbos foram corretamente colocados.</w:t>
      </w:r>
    </w:p>
    <w:p>
      <w:pPr>
        <w:pStyle w:val="Normal"/>
        <w:bidi w:val="0"/>
        <w:ind w:firstLine="851"/>
        <w:jc w:val="both"/>
        <w:rPr/>
      </w:pPr>
      <w:r>
        <w:rPr>
          <w:sz w:val="22"/>
        </w:rPr>
        <w:t>Ao leigo, Srs. Senadores - e aí não estou dizendo que sejam V. Exªs os leigos, é claro -, pode parecer ilógico que, sendo o TST o órgão de cúpula da Justiça do Trabalho, ele não possa sequer fiscalizar um tribunal regional do trabalho. Mas é exatamente isso o que ocorre, de acordo com os arts. 96, 99 e 168 da Carta Magna. E isso, é claro, dá àqueles que não estão juridicamente preparados para enfrentar essa questiúncula uma noção de acefalia, de um ser teratológico, cujas partes se movem em descompasso com a cabeça. Mas é um bicho legal, a culpa não é nossa.</w:t>
      </w:r>
    </w:p>
    <w:p>
      <w:pPr>
        <w:pStyle w:val="Normal"/>
        <w:bidi w:val="0"/>
        <w:ind w:firstLine="851"/>
        <w:jc w:val="both"/>
        <w:rPr/>
      </w:pPr>
      <w:r>
        <w:rPr>
          <w:sz w:val="22"/>
        </w:rPr>
        <w:t>É oportuno que se pense na reforma dos textos legais conectados com esses aspectos. Solicitei à ilustre Deputada Zulaê Cobra - e fui atendido - que colocasse em seu relatório da reforma do Judiciário a criação de um Conselho Superior da Justiça do Trabalho com competência para, na forma da lei, exercer a supervisão administrativa, orçamentária, financeira e patrimonial da Justiça do Trabalho em todos os graus: TST, tribunais regionais, varas do trabalho.</w:t>
      </w:r>
    </w:p>
    <w:p>
      <w:pPr>
        <w:pStyle w:val="Normal"/>
        <w:bidi w:val="0"/>
        <w:ind w:firstLine="851"/>
        <w:jc w:val="both"/>
        <w:rPr/>
      </w:pPr>
      <w:r>
        <w:rPr>
          <w:sz w:val="22"/>
        </w:rPr>
        <w:t xml:space="preserve">Há muito um órgão de tal natureza é necessário, mas como essa criação se fará por emenda constitucional e na forma da lei, é previsível que isso demore muito tempo. Temos exemplo disso na Constituição: quantos artigos temos na Constituição da República que dizem que uma providência será tomada na forma da lei e, passados já doze anos, muitas dessas providências ainda não foram tomadas? </w:t>
      </w:r>
    </w:p>
    <w:p>
      <w:pPr>
        <w:pStyle w:val="Normal"/>
        <w:bidi w:val="0"/>
        <w:ind w:firstLine="851"/>
        <w:jc w:val="both"/>
        <w:rPr/>
      </w:pPr>
      <w:r>
        <w:rPr>
          <w:sz w:val="22"/>
        </w:rPr>
        <w:t xml:space="preserve">No último dia 15, o inteligente e combativo Senador Pedro Simon, que sempre me chama a atenção pela autenticidade, firmeza e coragem dos seus pronunciamentos, disse nesta sala, com feição preocupada, em que algum desânimo era perceptível, frases que menciono, embora com quebra da seqüência do contexto: temos que ver onde está o dinheiro. Ninguém sabe de nada. Ninguém tem nada a ver com isso. É uma seção trágica. Como está não pode continuar! </w:t>
      </w:r>
    </w:p>
    <w:p>
      <w:pPr>
        <w:pStyle w:val="Normal"/>
        <w:bidi w:val="0"/>
        <w:ind w:firstLine="851"/>
        <w:jc w:val="both"/>
        <w:rPr/>
      </w:pPr>
      <w:r>
        <w:rPr>
          <w:sz w:val="22"/>
        </w:rPr>
        <w:t xml:space="preserve">Verdade, Senador. É também uma trágica verdade, ilustres Senadores: onde está o dinheiro? Parece que se procura o pote de moedas de ouro na ponta errada do arco-íris. Ninguém sabe de nada ou sabe, não sei. Talvez alguém esteja mentindo. Não sei quem é porque não tenho dons divinatórios. Não faço suposições, porque impedido principalmente por meus princípios cristãos. </w:t>
      </w:r>
    </w:p>
    <w:p>
      <w:pPr>
        <w:pStyle w:val="Normal"/>
        <w:bidi w:val="0"/>
        <w:ind w:firstLine="851"/>
        <w:jc w:val="both"/>
        <w:rPr/>
      </w:pPr>
      <w:r>
        <w:rPr>
          <w:sz w:val="22"/>
        </w:rPr>
        <w:t xml:space="preserve">Sua Excelência o Senhor Presidente da República, segundo o jornal </w:t>
      </w:r>
      <w:r>
        <w:rPr>
          <w:b/>
          <w:sz w:val="22"/>
        </w:rPr>
        <w:t>O Globo,</w:t>
      </w:r>
      <w:r>
        <w:rPr>
          <w:sz w:val="22"/>
        </w:rPr>
        <w:t xml:space="preserve"> do último dia 17, declarou “ser bastante assistir aos debates no Senado sobre esse infausto acontecimento no TRT de São Paulo, para perceber que os controles são praticamente inexistentes”. É Sua Excelência quem o reconhece, com o peso da sua autoridade máxima. Por enquanto, Srs. Senadores, há um jogo de xadrez em que as rainhas sumiram do tabuleiro. Onde está aquele que pode desfazer o mistério? Onde está o dinheiro? Como está não pode ficar. Esperamos que as novas medidas agora anunciadas pelo Governo comecem a ordenar o caos e que a reforma constitucional faça o resto. Temos muita esperança na constituição de um Conselho da Justiça do Trabalho. Seria ótimo que a legislação permitisse que ele logo entrasse em funcionamento. </w:t>
      </w:r>
    </w:p>
    <w:p>
      <w:pPr>
        <w:pStyle w:val="Normal"/>
        <w:bidi w:val="0"/>
        <w:ind w:firstLine="851"/>
        <w:jc w:val="both"/>
        <w:rPr/>
      </w:pPr>
      <w:r>
        <w:rPr>
          <w:sz w:val="22"/>
        </w:rPr>
        <w:t xml:space="preserve">Neste País nós sabemos, por experiência própria, velhos que somos – quer dizer, nem todos -, que as providências são tomadas </w:t>
      </w:r>
      <w:r>
        <w:rPr>
          <w:b/>
          <w:sz w:val="22"/>
        </w:rPr>
        <w:t xml:space="preserve">a posteriori. </w:t>
      </w:r>
      <w:r>
        <w:rPr>
          <w:sz w:val="22"/>
        </w:rPr>
        <w:t xml:space="preserve">Mas tramela na porteira depois que o boi fugiu também vale. Esperamos que haja melhoras.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Renan Calheiros) – Agradeço a V. Exª pela intervenção.</w:t>
      </w:r>
    </w:p>
    <w:p>
      <w:pPr>
        <w:pStyle w:val="Normal"/>
        <w:bidi w:val="0"/>
        <w:ind w:firstLine="851"/>
        <w:jc w:val="both"/>
        <w:rPr/>
      </w:pPr>
      <w:r>
        <w:rPr>
          <w:sz w:val="22"/>
        </w:rPr>
        <w:t>Concedo a palavra ao nobre Relator para suas indagações.</w:t>
      </w:r>
    </w:p>
    <w:p>
      <w:pPr>
        <w:pStyle w:val="Normal"/>
        <w:bidi w:val="0"/>
        <w:ind w:firstLine="851"/>
        <w:jc w:val="both"/>
        <w:rPr/>
      </w:pPr>
      <w:r>
        <w:rPr>
          <w:b/>
          <w:sz w:val="22"/>
        </w:rPr>
        <w:t xml:space="preserve">O SR. JOSÉ JORGE </w:t>
      </w:r>
      <w:r>
        <w:rPr>
          <w:sz w:val="22"/>
        </w:rPr>
        <w:t>– Sr. Presidente, antes de começar a fazer as minhas perguntas propriamente, vou falar sobre o que vou perguntar, para evitar que alguém ache que não vou abordar determinadas coisas. Gostaria de fazer primeiro uma pergunta geral sobre a questão dos TRTs e, depois, vou fazer uma pergunta sobre a questão dos orçamentos, sobre a relação entre os orçamentos, do fluxo de recursos entre o Executivo, o TST, o TRT e a empresa. Posteriormente, vou falar, talvez logo no início, sobre a questão interna do TRT de São Paulo. E, por último, uma questão específica sobre o repactuamento, o aumento de preço que aconteceu no ano de 1998. Só estou dando uma visão geral, já que estão proibidos os apartes – estou dizendo isso basicamente para V. Exª.</w:t>
      </w:r>
    </w:p>
    <w:p>
      <w:pPr>
        <w:pStyle w:val="Normal"/>
        <w:bidi w:val="0"/>
        <w:ind w:firstLine="851"/>
        <w:jc w:val="both"/>
        <w:rPr/>
      </w:pPr>
      <w:r>
        <w:rPr>
          <w:sz w:val="22"/>
        </w:rPr>
        <w:t>Em primeiro lugar, esta Subcomissão foi criada para acompanhar os desdobramentos da CPI do Judiciário, que investigou praticamente dez casos diferenciados. Entre eles, os casos mais importantes foram todos na Justiça do Trabalho, nenhum no TST. Mas nós tivemos um caso grave no TRT de São Paulo, que é esse que nós estamos discutindo aqui. Tivemos também um caso bastante investigado no TRT da Paraíba, que já ocupou muito a mídia e tivemos também a questão do TRT do Rio de Janeiro, além de uma denúncia que não chegou a ser investigada, mas que está aí, no TRT de Rondônia, também referente a cada um desses casos.</w:t>
      </w:r>
    </w:p>
    <w:p>
      <w:pPr>
        <w:pStyle w:val="Normal"/>
        <w:bidi w:val="0"/>
        <w:ind w:firstLine="851"/>
        <w:jc w:val="both"/>
        <w:rPr/>
      </w:pPr>
      <w:r>
        <w:rPr>
          <w:sz w:val="22"/>
        </w:rPr>
        <w:t>Com o andamento do processo, com a investigação referente a esse caso do TRT de São Paulo, nós verificamos que as estruturas dos TRTs, particularmente de São Paulo, mas isso deve acontecer em todos, as estruturas são muito frágeis do ponto de vista de controle. Não há praticamente órgão de controle, há órgão de controle apenas de pessoal. Também não há, por exemplo, estrutura de engenharia para construção ou para compra. Enfim, é uma estrutura muito frágil para receber recursos muitas vezes vultosos e, com isso, acontece uma série de irregularidades que muitas vezes chegam à mídia e ao Senado.</w:t>
      </w:r>
    </w:p>
    <w:p>
      <w:pPr>
        <w:pStyle w:val="Normal"/>
        <w:bidi w:val="0"/>
        <w:ind w:firstLine="851"/>
        <w:jc w:val="both"/>
        <w:rPr/>
      </w:pPr>
      <w:r>
        <w:rPr>
          <w:sz w:val="22"/>
        </w:rPr>
        <w:t>O Juiz Presidente do TRT de São Paulo, Dr. Floriano Vaz da Silva, esteve aqui conosco, ontem, até tarde da noite - não sei se V. Exªs acompanharam o depoimento dele – e, em determinado momento, disse que a tal Comissão criada para de certa maneia resolver a questão da obra e que optou por rescindir o contrato, tomou uma série medidas diferentes - se não me engano foram dez. Ele até citou todas as dez e, no finalzinho, respondeu uma pergunta do Senador Eduardo Suplicy.</w:t>
      </w:r>
    </w:p>
    <w:p>
      <w:pPr>
        <w:pStyle w:val="Normal"/>
        <w:bidi w:val="0"/>
        <w:ind w:firstLine="851"/>
        <w:jc w:val="both"/>
        <w:rPr/>
      </w:pPr>
      <w:r>
        <w:rPr>
          <w:sz w:val="22"/>
        </w:rPr>
        <w:t>A última medida seria, no caso, criar um inquérito administrativo, alguma coisa que pudesse revelar quais eram as ligações internas que essa coisa tinha junto do TRT de São Paulo. Ele disse que isso ele não pôde fazer. Foi a única das dez medidas, porque as outras eram mais para fora, eram coisas mais em relação à empresa. Sobre a única que era para dentro, motivo desse inquérito, dessa sindicância, ele disse que não pôde fazer por diversas razões. Primeiro, porque a legislação de certa maneira não ajudava; segundo, porque ninguém queria participar: não tinha como punir juiz e também ninguém queria participar. Os que eram convidados não aceitavam. Então, com isso, ficava... E também porque ele achava que a investigação do Ministério Público, do Senado, de certa maneira, substituía esse inquérito interno que deveria ser realizado.</w:t>
      </w:r>
    </w:p>
    <w:p>
      <w:pPr>
        <w:pStyle w:val="Normal"/>
        <w:bidi w:val="0"/>
        <w:ind w:firstLine="851"/>
        <w:jc w:val="both"/>
        <w:rPr/>
      </w:pPr>
      <w:r>
        <w:rPr>
          <w:sz w:val="22"/>
        </w:rPr>
        <w:t>Acho que não é assim. O inquérito interno, ele levanta uma série de aspectos que os outros inquéritos não podem levantar exatamente pela riqueza de detalhe que o recurso interno tinha.</w:t>
      </w:r>
    </w:p>
    <w:p>
      <w:pPr>
        <w:pStyle w:val="Normal"/>
        <w:bidi w:val="0"/>
        <w:ind w:firstLine="851"/>
        <w:jc w:val="both"/>
        <w:rPr/>
      </w:pPr>
      <w:r>
        <w:rPr>
          <w:sz w:val="22"/>
        </w:rPr>
        <w:t>Então, a primeira pergunta que eu gostaria de fazer, de certa maneira aos quatro, se cada um puder responder, é a seguinte: por que ocorrem tantos problemas, tantas denúncias em relação aos TRTs? O que existe de diferente que faz com que essa Justiça do Trabalho, hoje, esteja nessas manchetes? Creio que ninguém gostaria que estivesse e não é a sua finalidade, vamos dizer. Por que ocorrem tanto esses problemas? Por que aconteceu o problema do TRT de São Paulo, do Rio de Janeiro, da Paraíba e o que é que o TST pode fazer, vai fazer, o que fez, para que minorassem esses problemas? Essa é uma pergunta geral porque vai nos orientar em relação as demais perguntas.</w:t>
      </w:r>
    </w:p>
    <w:p>
      <w:pPr>
        <w:pStyle w:val="Normal"/>
        <w:bidi w:val="0"/>
        <w:ind w:firstLine="851"/>
        <w:jc w:val="both"/>
        <w:rPr/>
      </w:pPr>
      <w:r>
        <w:rPr>
          <w:b/>
          <w:sz w:val="22"/>
        </w:rPr>
        <w:t>O SR. PRESIDENTE</w:t>
      </w:r>
      <w:r>
        <w:rPr>
          <w:sz w:val="22"/>
        </w:rPr>
        <w:t xml:space="preserve"> (Renan Calheiros) – Concedo a palavra ao ministro Almir Pazzianotto.</w:t>
      </w:r>
    </w:p>
    <w:p>
      <w:pPr>
        <w:pStyle w:val="Normal"/>
        <w:bidi w:val="0"/>
        <w:ind w:firstLine="851"/>
        <w:jc w:val="both"/>
        <w:rPr/>
      </w:pPr>
      <w:r>
        <w:rPr>
          <w:b/>
          <w:sz w:val="22"/>
        </w:rPr>
        <w:t>O SR. ALMIR PAZZIANOTTO</w:t>
      </w:r>
      <w:r>
        <w:rPr>
          <w:sz w:val="22"/>
        </w:rPr>
        <w:t xml:space="preserve"> </w:t>
      </w:r>
      <w:r>
        <w:rPr>
          <w:b/>
          <w:sz w:val="22"/>
        </w:rPr>
        <w:t xml:space="preserve"> </w:t>
      </w:r>
      <w:r>
        <w:rPr>
          <w:sz w:val="22"/>
        </w:rPr>
        <w:t>- Eminente Senador José Jorge, eu disse a V. Exª e ao Plenário que nós passamos por um processo de dilatação da estrutura da Justiça do Trabalho muito rápida.</w:t>
      </w:r>
    </w:p>
    <w:p>
      <w:pPr>
        <w:pStyle w:val="Normal"/>
        <w:bidi w:val="0"/>
        <w:ind w:firstLine="851"/>
        <w:jc w:val="both"/>
        <w:rPr/>
      </w:pPr>
      <w:r>
        <w:rPr>
          <w:sz w:val="22"/>
        </w:rPr>
        <w:t xml:space="preserve">O Governo Figueiredo, por exemplo, em seis anos de governo, não criou uma única Junta de Conciliação e Julgamento. Então havia uma demanda represada muito forte. No Governo Sarney, tivemos que tentar recuperar o atraso e as Juntas foram criadas em grande quantidade. Mas por que eram criadas? Porque havia Juntas, o Senador Eduardo Suplicy sabe, em São Paulo onde o número anual de processo era superior a quatro mil. </w:t>
      </w:r>
    </w:p>
    <w:p>
      <w:pPr>
        <w:pStyle w:val="Normal"/>
        <w:bidi w:val="0"/>
        <w:ind w:firstLine="851"/>
        <w:jc w:val="both"/>
        <w:rPr/>
      </w:pPr>
      <w:r>
        <w:rPr>
          <w:sz w:val="22"/>
        </w:rPr>
        <w:t>Vou contar um fato a V. Exªs. Havia juntas que, por absoluta impossibilidade do presidente, não conseguia marcar audiências rápidas. Houve casos de reclamantes que aguardaram o final da sessão, o fim da tarde, para agredirem presidente porque ele havia marcado a audiência para um ano depois. Então, a situação, às vezes, torna-se tão angustiosa que a criação de numerosas juntas era um fenômeno rápido.</w:t>
      </w:r>
    </w:p>
    <w:p>
      <w:pPr>
        <w:pStyle w:val="Normal"/>
        <w:bidi w:val="0"/>
        <w:ind w:firstLine="851"/>
        <w:jc w:val="both"/>
        <w:rPr/>
      </w:pPr>
      <w:r>
        <w:rPr>
          <w:sz w:val="22"/>
        </w:rPr>
        <w:t>O Presidente Wagner acabou de encaminhar um projeto ao Congresso Nacional criando 260 varas do trabalho. Sou contra, porque considero um crescimento muito rápido e que nos vai trazer dificuldade. V. Exªs sabem que um concurso para inscrição na OAB reprova uma quantidade tão assombrosa de candidatos que indica dificuldade de formação profissional do magistrado. Mas é a situação brasileira.</w:t>
      </w:r>
    </w:p>
    <w:p>
      <w:pPr>
        <w:pStyle w:val="Normal"/>
        <w:bidi w:val="0"/>
        <w:ind w:firstLine="851"/>
        <w:jc w:val="both"/>
        <w:rPr/>
      </w:pPr>
      <w:r>
        <w:rPr>
          <w:sz w:val="22"/>
        </w:rPr>
        <w:t>E com esse crescimento vertiginoso tornou-se difícil. Nós, além da impossibilidade constitucional da fiscalização, não tínhamos como fazer. O Ministro Pedrassani, ex-Presidente, contou sobre a Paraíba. O que houve na Paraíba e não houve em São Paulo? Na Paraíba, além dos problemas alegados envolvendo a aplicação de dinheiro, havia um conflito interno entre os juízes. Eram oito juízes, dois classistas à época, seis togados, um representante da OAB, outro representante da Procuradoria. O antagonismo pessoal inviabilizou qualquer solução que não passasse pela intervenção, sob pena de alguém entrar um dia em luta corporal com o outro, sei lá o que poderia acontecer.</w:t>
      </w:r>
    </w:p>
    <w:p>
      <w:pPr>
        <w:pStyle w:val="Normal"/>
        <w:bidi w:val="0"/>
        <w:ind w:firstLine="851"/>
        <w:jc w:val="both"/>
        <w:rPr/>
      </w:pPr>
      <w:r>
        <w:rPr>
          <w:sz w:val="22"/>
        </w:rPr>
        <w:t xml:space="preserve">Agora, veja a situação de São Paulo, Senador. Tenho aqui comigo a quantidade de juízes que integram o Tribunal Regional do Trabalho de São Paulo. E passo esta composição às mãos do Presidente Renan Calheiros. Vou ler alguns nomes – o Presidente Pedrassani falou em intervenção. Mas todos estavam sob suspeita? Não. </w:t>
      </w:r>
    </w:p>
    <w:p>
      <w:pPr>
        <w:pStyle w:val="Normal"/>
        <w:bidi w:val="0"/>
        <w:ind w:firstLine="851"/>
        <w:jc w:val="both"/>
        <w:rPr/>
      </w:pPr>
      <w:r>
        <w:rPr>
          <w:sz w:val="22"/>
        </w:rPr>
        <w:t xml:space="preserve">Além da enorme quantidade de juízes, um tribunal gigantesco, a maioria é constituída de pessoas honradas. V. Exªs já viram alguma acusação sobre Luiz Carlos Gomes Godoi? Não. Contra Maria Alexandra Kowalski Motta? Não. Contra Yone Frediani? Não. Contra Sílvia Regina Pondé Galvão Devonald ? Não. Contra Sônia Maria Prince Franzini? Não. Contra Sérgio Winnik? Não. Contra Pedro Paulo Teixeira Manus, um ilustre professor em São Paulo? Não. Contra o atual, recém-eleito Presidente Francisco Antônio de Oliveira? Não. Contra Carlos Francisco Berardo? Não. A grande maioria são pessoas honradíssimas, juízes dedicados, nunca se disse nada. Então, como é que iríamos fazer uma intervenção em São Paulo e quem colocaríamos para julgar os processos? </w:t>
      </w:r>
    </w:p>
    <w:p>
      <w:pPr>
        <w:pStyle w:val="Normal"/>
        <w:bidi w:val="0"/>
        <w:ind w:firstLine="851"/>
        <w:jc w:val="both"/>
        <w:rPr/>
      </w:pPr>
      <w:r>
        <w:rPr>
          <w:sz w:val="22"/>
        </w:rPr>
        <w:t xml:space="preserve">Imagine-se o caos político, no âmbito do Judiciário, de uma intervenção em São Paulo como se fez na Paraíba. Na Paraíba, tirei seis juízes togados, coloquei seis presidentes de juntas e o Tribunal readquiriu a sua normalidade. Infelizmente o processo demorou, a sentença foi proferida há poucos dias. </w:t>
      </w:r>
    </w:p>
    <w:p>
      <w:pPr>
        <w:pStyle w:val="Normal"/>
        <w:bidi w:val="0"/>
        <w:ind w:firstLine="851"/>
        <w:jc w:val="both"/>
        <w:rPr/>
      </w:pPr>
      <w:r>
        <w:rPr>
          <w:sz w:val="22"/>
        </w:rPr>
        <w:t>Mas como é que se faz uma coisa dessas em São Paulo, Sr. Presidente, em um Tribunal que, de janeiro a abril, recebeu, nas Varas do Trabalho, 103.072 processos, que tinha um resíduo de 281 mil ações?! Como é que se bloqueia um Tribunal como esse? Não há a menor condição. De sorte que, com    todas dificuldades, as coisas acabarão se resolvendo sem que haja um colapso na prestação jurisdicional da Justiça de Trabalho em São Paulo. O que estamos precisando são de instalações para as juntas - isso sim.</w:t>
      </w:r>
    </w:p>
    <w:p>
      <w:pPr>
        <w:pStyle w:val="Normal"/>
        <w:bidi w:val="0"/>
        <w:ind w:firstLine="851"/>
        <w:jc w:val="both"/>
        <w:rPr/>
      </w:pPr>
      <w:r>
        <w:rPr>
          <w:sz w:val="22"/>
        </w:rPr>
        <w:t>Não há dúvida nenhuma - e foi unânime ontem – de que nós não temos condições de construir prédio e que é uma verdadeira marcha da insensatez iniciar qualquer obra desse gênero, porque não temos condições.</w:t>
      </w:r>
    </w:p>
    <w:p>
      <w:pPr>
        <w:pStyle w:val="Normal"/>
        <w:bidi w:val="0"/>
        <w:ind w:firstLine="851"/>
        <w:jc w:val="both"/>
        <w:rPr/>
      </w:pPr>
      <w:r>
        <w:rPr>
          <w:sz w:val="22"/>
        </w:rPr>
        <w:t>Vou dar um dado a V. Exª para que perceba a dimensão do problema trabalhista. Vou dar o menor dos dados: o TST recebeu, no primeiro semestre deste ano, cinco mil recursos extraordinários para o Supremo Tribunal Federal. Isto é, só o TST abasteceria o Supremo de processos. Muito bem, cada despacho de indeferimento vinha sendo elaborado em três laudas. Determinei, democraticamente, que a assessoria me prepare o despacho em vinte dias. Só com isso vou economizar, em matéria de recursos extraordinários, 10 mil folhas, mais o tempo e tudo que se segue.</w:t>
      </w:r>
    </w:p>
    <w:p>
      <w:pPr>
        <w:pStyle w:val="Normal"/>
        <w:bidi w:val="0"/>
        <w:ind w:firstLine="851"/>
        <w:jc w:val="both"/>
        <w:rPr/>
      </w:pPr>
      <w:r>
        <w:rPr>
          <w:sz w:val="22"/>
        </w:rPr>
        <w:t xml:space="preserve">Então veja V. Exª, trabalhamos na Justiça de Trabalho, só na parte processual, com números gigantescos. No ano passado deram entrada, nas 1.109 Juntas, um milhão e novecentas mil novas reclamações individuais. Há Juntas que receberam cinqüenta processos e outras quatro mil. </w:t>
      </w:r>
    </w:p>
    <w:p>
      <w:pPr>
        <w:pStyle w:val="Normal"/>
        <w:bidi w:val="0"/>
        <w:ind w:firstLine="851"/>
        <w:jc w:val="both"/>
        <w:rPr/>
      </w:pPr>
      <w:r>
        <w:rPr>
          <w:b/>
          <w:sz w:val="22"/>
        </w:rPr>
        <w:t>O SR. JOSÉ JORGE</w:t>
      </w:r>
      <w:r>
        <w:rPr>
          <w:sz w:val="22"/>
        </w:rPr>
        <w:t xml:space="preserve"> – V. Exª acha que essas irregularidades ocorrem pelo excesso de processo?</w:t>
      </w:r>
    </w:p>
    <w:p>
      <w:pPr>
        <w:pStyle w:val="Normal"/>
        <w:bidi w:val="0"/>
        <w:ind w:firstLine="851"/>
        <w:jc w:val="both"/>
        <w:rPr/>
      </w:pPr>
      <w:r>
        <w:rPr>
          <w:b/>
          <w:sz w:val="22"/>
        </w:rPr>
        <w:t>O SR. ALMIR PAZZIANOTTO</w:t>
      </w:r>
      <w:r>
        <w:rPr>
          <w:sz w:val="22"/>
        </w:rPr>
        <w:t xml:space="preserve"> – Não. Pela falta de administração, falta de gerenciamento.</w:t>
      </w:r>
    </w:p>
    <w:p>
      <w:pPr>
        <w:pStyle w:val="Normal"/>
        <w:bidi w:val="0"/>
        <w:ind w:firstLine="851"/>
        <w:jc w:val="both"/>
        <w:rPr/>
      </w:pPr>
      <w:r>
        <w:rPr>
          <w:sz w:val="22"/>
        </w:rPr>
        <w:t>Quem não tem competência não se estabelece. O Tribunal jamais poderia assumir a construção de um prédio daquele porte. A meu ver e, com todas as vênias a essa plêiade de juízes ilustres - alguns dos nomes forneci a V. Exª -, eles não estavam em condições de como em tribunal assumir a obra. Tanto é que a maior parte deles continuou dedicados aos processos. O erro está, Senador, no fato de a Justiça se preocupar com esse tipo de problema.</w:t>
      </w:r>
    </w:p>
    <w:p>
      <w:pPr>
        <w:pStyle w:val="Normal"/>
        <w:bidi w:val="0"/>
        <w:ind w:firstLine="851"/>
        <w:jc w:val="both"/>
        <w:rPr/>
      </w:pPr>
      <w:r>
        <w:rPr>
          <w:sz w:val="22"/>
        </w:rPr>
        <w:t>Se precisarmos de um prédio, e vamos precisar, tenho aqui a relação    - e estava mostrando ao Senador Renan Calheiros - dos prédios alugados em São Paulo, é tudo alugado. Mas não vamos nos meter a construir. O Executivo deve construir e deve nos entregar, ou deve desapropriar e nos entregar. Porque não temos estrutura para fiscalizar.</w:t>
      </w:r>
    </w:p>
    <w:p>
      <w:pPr>
        <w:pStyle w:val="Normal"/>
        <w:bidi w:val="0"/>
        <w:ind w:firstLine="851"/>
        <w:jc w:val="both"/>
        <w:rPr/>
      </w:pPr>
      <w:r>
        <w:rPr>
          <w:b/>
          <w:sz w:val="22"/>
        </w:rPr>
        <w:t xml:space="preserve">O SR. JOSÉ JORGE </w:t>
      </w:r>
      <w:r>
        <w:rPr>
          <w:sz w:val="22"/>
        </w:rPr>
        <w:t>- V. Exª gostaria de acrescentar alguma coisa antes da segunda pergunta?</w:t>
      </w:r>
    </w:p>
    <w:p>
      <w:pPr>
        <w:pStyle w:val="Normal"/>
        <w:bidi w:val="0"/>
        <w:ind w:firstLine="851"/>
        <w:jc w:val="both"/>
        <w:rPr/>
      </w:pPr>
      <w:r>
        <w:rPr>
          <w:b/>
          <w:sz w:val="22"/>
        </w:rPr>
        <w:t xml:space="preserve">O SR. WAGNER ANTÔNIO PIMENTA </w:t>
      </w:r>
      <w:r>
        <w:rPr>
          <w:sz w:val="22"/>
        </w:rPr>
        <w:t>- Sim.</w:t>
      </w:r>
    </w:p>
    <w:p>
      <w:pPr>
        <w:pStyle w:val="Normal"/>
        <w:bidi w:val="0"/>
        <w:ind w:firstLine="851"/>
        <w:jc w:val="both"/>
        <w:rPr/>
      </w:pPr>
      <w:r>
        <w:rPr>
          <w:b/>
          <w:sz w:val="22"/>
        </w:rPr>
        <w:t xml:space="preserve">O SR. PRESIDENTE </w:t>
      </w:r>
      <w:r>
        <w:rPr>
          <w:sz w:val="22"/>
        </w:rPr>
        <w:t>(Renan Calheiros) - Concedo a palavra ao Sr. Ministro Wagner Pimenta.</w:t>
      </w:r>
    </w:p>
    <w:p>
      <w:pPr>
        <w:pStyle w:val="Normal"/>
        <w:bidi w:val="0"/>
        <w:ind w:firstLine="851"/>
        <w:jc w:val="both"/>
        <w:rPr/>
      </w:pPr>
      <w:r>
        <w:rPr>
          <w:b/>
          <w:sz w:val="22"/>
        </w:rPr>
        <w:t xml:space="preserve">O SR. WAGNER ANTÔNIO PIMENTA </w:t>
      </w:r>
      <w:r>
        <w:rPr>
          <w:sz w:val="22"/>
        </w:rPr>
        <w:t>- Vou dar a minha versão de resposta às indagações do ilustre Senador José Jorge.</w:t>
      </w:r>
    </w:p>
    <w:p>
      <w:pPr>
        <w:pStyle w:val="Normal"/>
        <w:bidi w:val="0"/>
        <w:ind w:firstLine="851"/>
        <w:jc w:val="both"/>
        <w:rPr/>
      </w:pPr>
      <w:r>
        <w:rPr>
          <w:sz w:val="22"/>
        </w:rPr>
        <w:t xml:space="preserve">Parto da consideração de que a Justiça do Trabalho é o maior ramo do Judiciário brasileiro. Cresceu muito. E por que cresceu muito? Principalmente porque o povo a procura. E por que procura? Porque confia nela. É uma Justiça célere, de grande importância para a solução dos conflitos no Brasil. Talvez por ser maior ela também tenha um maior número de problemas - isso é até estatística. </w:t>
      </w:r>
    </w:p>
    <w:p>
      <w:pPr>
        <w:pStyle w:val="Normal"/>
        <w:bidi w:val="0"/>
        <w:ind w:firstLine="851"/>
        <w:jc w:val="both"/>
        <w:rPr/>
      </w:pPr>
      <w:r>
        <w:rPr>
          <w:sz w:val="22"/>
        </w:rPr>
        <w:t xml:space="preserve">Mas não examino só a situação de São Paulo. Tenho viajado por outros Estado. Há outros 23 Tribunais Regionais do Trabalho que apresentam condições diferentes. Lembro-me, por exemplo, daqueles que estão em Estados com grandes extensões territoriais. Evidentemente, as condições de trabalho da Justiça no Pará, no Amazonas, no Piauí são muito diferentes daquelas que apresenta o Estado de São Paulo. Nesses Estados, por exemplo, a distância entre as Varas do Trabalho é imensa. Lembro o Piauí. Lá, atualmente, há cinco Varas do Trabalho – uma, lá no alto, em Parnaíba e outra, lá embaixo, em São Raimundo Nonato; duas na capital e mais uma numa cidade central. </w:t>
      </w:r>
    </w:p>
    <w:p>
      <w:pPr>
        <w:pStyle w:val="Normal"/>
        <w:bidi w:val="0"/>
        <w:ind w:firstLine="851"/>
        <w:jc w:val="both"/>
        <w:rPr/>
      </w:pPr>
      <w:r>
        <w:rPr>
          <w:sz w:val="22"/>
        </w:rPr>
        <w:t xml:space="preserve">A Constituição Federal exige que o Governo dê aos cidadãos brasileiros a proteção da Justiça. Cabe ao Governo levar a Justiça ao povo. </w:t>
      </w:r>
    </w:p>
    <w:p>
      <w:pPr>
        <w:pStyle w:val="Normal"/>
        <w:bidi w:val="0"/>
        <w:ind w:firstLine="851"/>
        <w:jc w:val="both"/>
        <w:rPr/>
      </w:pPr>
      <w:r>
        <w:rPr>
          <w:sz w:val="22"/>
        </w:rPr>
        <w:t>Quando pensei em apresentar esta proposta de criação de varas do Trabalho em todo o território nacional, essa idéia foi a um rigoroso estudo com a participação de todos os regionais e o plano foi estabelecido em cima de critérios muito firmes, muito bem elaborados, critérios eminentemente técnicos. Lembro, por exemplo, que a lei específica de criação das antigas Juntas de Conciliação e Julgamento dizia que na localidade em que a junta estivesse julgando mais de 1.500 processos se justificava a presença de uma outra Junta de Conciliação e Julgamento. Nesse plano que enviamos ao Congresso não observamos o critério de 1.500 processos. Esse critério ultrapassou os 1.800 processos julgados em cada junta, porque nós temos hoje, no Brasil, muitas Juntas de Conciliação e Julgamento julgando mais de 4 mil processos por ano, o que identifica uma anomalia, que é a sua falta de condição para prestar ao povo brasileiro, notadamente ao trabalhador do Brasil, a prestação jurisdicional que, até pela esperança que lhe dá a Constituição, deve ser feita pelos órgãos jurisdicionais.</w:t>
      </w:r>
    </w:p>
    <w:p>
      <w:pPr>
        <w:pStyle w:val="Normal"/>
        <w:bidi w:val="0"/>
        <w:ind w:firstLine="851"/>
        <w:jc w:val="both"/>
        <w:rPr/>
      </w:pPr>
      <w:r>
        <w:rPr>
          <w:sz w:val="22"/>
        </w:rPr>
        <w:t>Temos, e todos aqui conhecem, principalmente aqueles que entendem de Justiça do Trabalho ou de qualquer ramo de Justiça, aquilo que se chama de demanda reprimida. Quando um órgão da Justiça é sediado em determinada cidade, inúmeras reclamações aparecem. Por quê? Porque as pessoas que ali estão morando, os trabalhadores, no caso da Justiça do Trabalho, não tinham onde reclamar. Analisando a situação quanto ao grave aspecto de distância do jurisdicionado a uma vara de trabalho nos grandes Estados brasileiros, verificamos que, às vezes, ele teria de caminhar ou, pelo menos, percorrer, 700, 800 quilômetros de distância para procurar a vara do trabalho mais próxima para cuidar dos seus interesses.</w:t>
      </w:r>
    </w:p>
    <w:p>
      <w:pPr>
        <w:pStyle w:val="Normal"/>
        <w:bidi w:val="0"/>
        <w:ind w:firstLine="851"/>
        <w:jc w:val="both"/>
        <w:rPr/>
      </w:pPr>
      <w:r>
        <w:rPr>
          <w:sz w:val="22"/>
        </w:rPr>
        <w:t>A proposta foi de apenas 269. É verdade que os pedidos dos tribunais ultrapassaram 500, mas tivemos de reduzir. Não queremos que essa criação, embora necessária, se faça toda de uma vez, porque isso implica despesa para o Erário. Quanto à despesa, quero alertar V. Exªs para um fato: a Justiça do Trabalho hoje está arrecadando muito; já temos no território nacional órgãos da Justiça do Trabalho auto-suficientes. Por isso, defendo, com vigor, a criação dessas varas.</w:t>
      </w:r>
    </w:p>
    <w:p>
      <w:pPr>
        <w:pStyle w:val="Normal"/>
        <w:bidi w:val="0"/>
        <w:ind w:firstLine="851"/>
        <w:jc w:val="both"/>
        <w:rPr/>
      </w:pPr>
      <w:r>
        <w:rPr>
          <w:sz w:val="22"/>
        </w:rPr>
        <w:t>Fiquei surpreso, porque o Ministro Almir Pazzianotto disse ser contrário à criação dessas varas do Trabalho, pois no Tribunal Pleno S. Exª votou a favor. Temos a ata lá. (Pausa.)</w:t>
      </w:r>
    </w:p>
    <w:p>
      <w:pPr>
        <w:pStyle w:val="Normal"/>
        <w:bidi w:val="0"/>
        <w:ind w:firstLine="851"/>
        <w:jc w:val="both"/>
        <w:rPr/>
      </w:pPr>
      <w:r>
        <w:rPr>
          <w:sz w:val="22"/>
        </w:rPr>
        <w:t xml:space="preserve">Quanto à segunda indagação do Senador José Jorge </w:t>
        <w:noBreakHyphen/>
        <w:t xml:space="preserve"> o que o TST pode fazer? </w:t>
        <w:noBreakHyphen/>
        <w:t>, em suma, o TST pode pedir ao Congresso o aperfeiçoamento das leis, para que os mecanismos de controle sejam aperfeiçoados e incrementados.</w:t>
      </w:r>
    </w:p>
    <w:p>
      <w:pPr>
        <w:pStyle w:val="Normal"/>
        <w:bidi w:val="0"/>
        <w:ind w:firstLine="851"/>
        <w:jc w:val="both"/>
        <w:rPr/>
      </w:pPr>
      <w:r>
        <w:rPr>
          <w:b/>
          <w:sz w:val="22"/>
        </w:rPr>
        <w:t>O SR. JOSÉ AJURICABA DA COSTA E SILVA</w:t>
      </w:r>
      <w:r>
        <w:rPr>
          <w:sz w:val="22"/>
        </w:rPr>
        <w:t xml:space="preserve"> – Sr. Presidente, eu pediria a palavra, pois gostaria de pronunciar-me a respeito da primeira pergunta do eminente Senador José Jorge. A alegação é de que estão pululando esses problemas na Justiça do Trabalho ultimamente. </w:t>
      </w:r>
    </w:p>
    <w:p>
      <w:pPr>
        <w:pStyle w:val="Normal"/>
        <w:bidi w:val="0"/>
        <w:ind w:firstLine="851"/>
        <w:jc w:val="both"/>
        <w:rPr/>
      </w:pPr>
      <w:r>
        <w:rPr>
          <w:sz w:val="22"/>
        </w:rPr>
        <w:t>A minha resposta que, em parte, já foi dada pelo Ministro Pazzianotto, é de que estamos numa crise de crescimento. A Justiça do Trabalho cresceu desmesuradamente nos últimos anos, e essa crise de crescimento decorre também do crescimento econômico do País, que se desenvolveu bastante nos últimos anos; aumentou o número de trabalhadores de empresas comerciais, de empresas industriais. Daí a maior demanda reprimida e a necessidade de criação de juntas pelo território nacional para atender essa demanda e essas exigências que surgiram do crescimento econômico do País.</w:t>
      </w:r>
    </w:p>
    <w:p>
      <w:pPr>
        <w:pStyle w:val="Normal"/>
        <w:bidi w:val="0"/>
        <w:ind w:firstLine="851"/>
        <w:jc w:val="both"/>
        <w:rPr/>
      </w:pPr>
      <w:r>
        <w:rPr>
          <w:sz w:val="22"/>
        </w:rPr>
        <w:t xml:space="preserve">Foi dito aqui, sobretudo pelo Ministro Pazzianotto, que S. Exª era contrário à construção daquele prédio em São Paulo para reunir as mais de 80 juntas de conciliação e julgamento, hoje varas da Justiça do Trabalho, sediadas na capital daquele Estado. É um problema que apresenta um dilema. No Tribunal de onde sou originário, o Tribunal Regional de Pernambuco, com sede em Recife, surgiu esse problema na administração do Presidente Clóvis Corrêa, que teve uma idéia original, com a qual concordei inteiramente, tendo apoiado a iniciativa de S. Exª, qual seja, a criação de juntas nos bairros. E foram criadas seis juntas. </w:t>
      </w:r>
    </w:p>
    <w:p>
      <w:pPr>
        <w:pStyle w:val="Normal"/>
        <w:bidi w:val="0"/>
        <w:ind w:firstLine="851"/>
        <w:jc w:val="both"/>
        <w:rPr/>
      </w:pPr>
      <w:r>
        <w:rPr>
          <w:sz w:val="22"/>
        </w:rPr>
        <w:t>No entanto, essa solução, que aparentemente é a ideal e com a qual estou de acordo, encontra obstáculos legais que precisam ser superados e obstáculos por parte de algumas entidades atuantes, como a Ordem dos Advogados do Brasil, sobretudo, que é favorável à concentração das varas para facilitar o trabalho dos advogados. Por outro lado, há um problema legal, um problema de jurisdição. Pela Consolidação das Leis do Trabalho, a junta estabelecida em determinado local tem necessariamente jurisdição para receber reclamações em relação a quaisquer conflitos trabalhistas surgidos no local. Então, é necessário que as leis que criam as juntas atribuam competência alternativa, como foi feito em Pernambuco, o que não quer dizer que há necessidade de uma determinação expressa na lei que cria a junta estabelecendo isto: que o morador na proximidade daquela junta escolha entre a junta que fica mais próxima do seu local de prestação de serviço, do local de sua residência, e a junta sediada no centro da cidade.</w:t>
      </w:r>
    </w:p>
    <w:p>
      <w:pPr>
        <w:pStyle w:val="Normal"/>
        <w:bidi w:val="0"/>
        <w:ind w:firstLine="851"/>
        <w:jc w:val="both"/>
        <w:rPr/>
      </w:pPr>
      <w:r>
        <w:rPr>
          <w:sz w:val="22"/>
        </w:rPr>
        <w:t>Todos esses problemas têm que ser resolvidos para que se adote a solução da criação de juntas nos bairros. Mas ainda há um outro problema, um problema de ordem econômica: suponhamos que o Tribunal Regional de São Paulo tenha que criar 80 ou mais varas trabalhistas espalhadas por todas as áreas da cidade para atender a esse ideal de distribuir a justiça pelos diversos bairros da cidade. Quanto isso importará em dinheiro? Será mais econômico comprar prédios para seis juntas ou construir um prédio só? Esse é um problema que tem que ser levado em consideração, já que é da maior importância e significa um maior ou menor acréscimo de verbas a serem solicitadas para implementação desse ideal, dessa idéia com a qual concordo inteiramente, mas para a qual existem problemas de toda a ordem.</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Renan Calheiros) – Concedo a palavra ao Ministro Pedrassani, para a sua resposta.</w:t>
      </w:r>
    </w:p>
    <w:p>
      <w:pPr>
        <w:pStyle w:val="Normal"/>
        <w:bidi w:val="0"/>
        <w:ind w:firstLine="851"/>
        <w:jc w:val="both"/>
        <w:rPr/>
      </w:pPr>
      <w:r>
        <w:rPr>
          <w:b/>
          <w:sz w:val="22"/>
        </w:rPr>
        <w:t>O SR. ERMES PEDRO PEDRASSANI</w:t>
      </w:r>
      <w:r>
        <w:rPr>
          <w:sz w:val="22"/>
        </w:rPr>
        <w:t xml:space="preserve"> – Interpreto a pergunta do ilustre Senador José Jorge, os questionamentos que freqüentemente estão na imprensa quanto à gestão administrativa e não judiciária. Penso que S. Exª teve esse sentido.</w:t>
      </w:r>
    </w:p>
    <w:p>
      <w:pPr>
        <w:pStyle w:val="Normal"/>
        <w:bidi w:val="0"/>
        <w:ind w:firstLine="851"/>
        <w:jc w:val="both"/>
        <w:rPr/>
      </w:pPr>
      <w:r>
        <w:rPr>
          <w:sz w:val="22"/>
        </w:rPr>
        <w:t>Nesse sentido, portanto, tenho como certo o seguinte: em primeiro lugar, o gigantismo da Justiça do Trabalho tem que ser freado, porque não conseguimos dotá-la de pessoal com capacidade para continuar o exercício da sua função, até mesmo na área judiciária; em segundo lugar, juízes que chegam à presidência dos tribunais não estão preparados para gestão administrativa, estão preparados para gestão judiciária. Portanto, conviria que na reforma do Judiciário fosse considerada a possibilidade e a viabilidade de separar a gestão judiciária da gestão administrativa. A gestão judiciária com presidente sim; a gestão administrativa com pessoal especializado da área administrativa do tribunal, que não precisa ser necessariamente o presidente.</w:t>
      </w:r>
    </w:p>
    <w:p>
      <w:pPr>
        <w:pStyle w:val="Normal"/>
        <w:bidi w:val="0"/>
        <w:ind w:firstLine="851"/>
        <w:jc w:val="both"/>
        <w:rPr/>
      </w:pPr>
      <w:r>
        <w:rPr>
          <w:sz w:val="22"/>
        </w:rPr>
        <w:t>Eu acrescentaria mais um aspecto nisso. Freqüentemente, as observações que temos na imprensa a respeito do assunto também decorrem da incompreensão dos meios de comunicação social sobre a gestão administrativa. Por quê? Porque, em regra, não temos alcance para compreender adequadamente os fatores que incidem nesse aspecto.</w:t>
      </w:r>
    </w:p>
    <w:p>
      <w:pPr>
        <w:pStyle w:val="Normal"/>
        <w:bidi w:val="0"/>
        <w:ind w:firstLine="851"/>
        <w:jc w:val="both"/>
        <w:rPr/>
      </w:pPr>
      <w:r>
        <w:rPr>
          <w:sz w:val="22"/>
        </w:rPr>
        <w:t>Era isso.</w:t>
      </w:r>
    </w:p>
    <w:p>
      <w:pPr>
        <w:pStyle w:val="Normal"/>
        <w:bidi w:val="0"/>
        <w:ind w:firstLine="851"/>
        <w:jc w:val="both"/>
        <w:rPr/>
      </w:pPr>
      <w:r>
        <w:rPr>
          <w:b/>
          <w:sz w:val="22"/>
        </w:rPr>
        <w:t>O SR. PRESIDENTE</w:t>
      </w:r>
      <w:r>
        <w:rPr>
          <w:sz w:val="22"/>
        </w:rPr>
        <w:t xml:space="preserve"> (Renan Calheiros) – Com a palavra o Relator.</w:t>
      </w:r>
    </w:p>
    <w:p>
      <w:pPr>
        <w:pStyle w:val="Normal"/>
        <w:bidi w:val="0"/>
        <w:ind w:firstLine="851"/>
        <w:jc w:val="both"/>
        <w:rPr/>
      </w:pPr>
      <w:r>
        <w:rPr>
          <w:b/>
          <w:sz w:val="22"/>
        </w:rPr>
        <w:t>O SR. JOSÉ JORGE</w:t>
      </w:r>
      <w:r>
        <w:rPr>
          <w:sz w:val="22"/>
        </w:rPr>
        <w:t xml:space="preserve"> – Agradeço ao Dr. Pedro Pedrassani pela objetividade inclusive.</w:t>
      </w:r>
    </w:p>
    <w:p>
      <w:pPr>
        <w:pStyle w:val="Normal"/>
        <w:bidi w:val="0"/>
        <w:ind w:firstLine="851"/>
        <w:jc w:val="both"/>
        <w:rPr/>
      </w:pPr>
      <w:r>
        <w:rPr>
          <w:sz w:val="22"/>
        </w:rPr>
        <w:t>A segunda pergunta é mais específica sobre a questão do TRT de São Paulo. Já tivemos aqui, nesta Subcomissão, diversos depoimentos, além de todo o relatório oriundo da CPI. Nesses depoimentos, tem sido bastante discutida a questão de como os recursos chegaram, no caso do TRT, até a empresa e como chegaram ao TRT. Basicamente, os recursos chegaram por meio do Orçamento da União; anualmente, durante todo esse período, foram colocados recursos no Orçamento da União; depois, em diversos anos, houve suplementações orçamentárias, uma aprovada por decreto, aquela que ficou famosa, assinada pelo Presidente Itamar, e as demais por lei que passou pelo Congresso. Houve também a questão das provisões: de diversas formas, foram retirados recursos de outros tribunais e colocados no TRT de São Paulo.</w:t>
      </w:r>
    </w:p>
    <w:p>
      <w:pPr>
        <w:pStyle w:val="Normal"/>
        <w:bidi w:val="0"/>
        <w:ind w:firstLine="851"/>
        <w:jc w:val="both"/>
        <w:rPr/>
      </w:pPr>
      <w:r>
        <w:rPr>
          <w:sz w:val="22"/>
        </w:rPr>
        <w:t xml:space="preserve">Há ainda outro aspecto, quanto aos recursos que foram colocados, a questão da repactuação, sobre o que vou perguntar </w:t>
      </w:r>
      <w:r>
        <w:rPr>
          <w:b/>
          <w:sz w:val="22"/>
        </w:rPr>
        <w:t>a posteriori</w:t>
      </w:r>
      <w:r>
        <w:rPr>
          <w:sz w:val="22"/>
        </w:rPr>
        <w:t>.</w:t>
      </w:r>
    </w:p>
    <w:p>
      <w:pPr>
        <w:pStyle w:val="Normal"/>
        <w:bidi w:val="0"/>
        <w:ind w:firstLine="851"/>
        <w:jc w:val="both"/>
        <w:rPr/>
      </w:pPr>
      <w:r>
        <w:rPr>
          <w:sz w:val="22"/>
        </w:rPr>
        <w:t>Então, nos depoimentos que tivemos aqui, discutiu-se se esses recursos eram liberados automaticamente ou até que ponto não o eram. Respondendo a uma pergunta do Senador José Eduardo Dutra, que colocou o fato de que, no período de julho de 92, durante o Governo Collor, a 14 de julho de 93, apareceu um ano sem liberação de recursos, o Dr. Eduardo Jorge Caldas Pereira disse que, na verdade, as liberações eram automáticas: feito o Orçamento, vinha o Executivo; no caso, a Secretaria do Tesouro liberava para o TST, este para o TRT, e a este cabia pagar a quem quisesse, dentro dos seus limites orçamentários.</w:t>
      </w:r>
    </w:p>
    <w:p>
      <w:pPr>
        <w:pStyle w:val="Normal"/>
        <w:bidi w:val="0"/>
        <w:ind w:firstLine="851"/>
        <w:jc w:val="both"/>
        <w:rPr/>
      </w:pPr>
      <w:r>
        <w:rPr>
          <w:sz w:val="22"/>
        </w:rPr>
        <w:t xml:space="preserve">Tivemos, aqui, também, a presença do Dr. José Geraldo, que </w:t>
        <w:noBreakHyphen/>
        <w:t xml:space="preserve"> se não me engano </w:t>
        <w:noBreakHyphen/>
        <w:t xml:space="preserve"> foi Diretor-Geral do TST durante 14 anos. Ele também ressaltou a questão do automatismo das liberações, por um lado, dizendo que todas as liberações eram automáticas e que o TST não tinha nenhum poder e que não interferia em nada, etc., por um lado. Por outro lado, como V. Exªs sabem, quando se abriu o sigilo telefônico, tanto do Dr. Nicolau, como dos próprios empresários da empresa que construía a obra, a Incal, havia centenas de telefonemas para o Dr. José Geraldo, que disse, na realidade, que eram outros assuntos, etc. Aqui, na Comissão, muitos Senadores ficaram achando que, se a pessoa não tinha poder nenhum na liberação, por que se ia ligar para ele. Esse é outro aspecto.</w:t>
      </w:r>
    </w:p>
    <w:p>
      <w:pPr>
        <w:pStyle w:val="Normal"/>
        <w:bidi w:val="0"/>
        <w:ind w:firstLine="851"/>
        <w:jc w:val="both"/>
        <w:rPr/>
      </w:pPr>
      <w:r>
        <w:rPr>
          <w:sz w:val="22"/>
        </w:rPr>
        <w:t xml:space="preserve">O Juiz Moro, que esteve ontem, aqui, foi Presidente do TRT. S. Exª disse que, para liberar dinheiro, precisava fazer </w:t>
      </w:r>
      <w:r>
        <w:rPr>
          <w:b/>
          <w:sz w:val="22"/>
        </w:rPr>
        <w:t>lobby;</w:t>
      </w:r>
      <w:r>
        <w:rPr>
          <w:sz w:val="22"/>
        </w:rPr>
        <w:t xml:space="preserve"> que, se não houvesse </w:t>
      </w:r>
      <w:r>
        <w:rPr>
          <w:b/>
          <w:sz w:val="22"/>
        </w:rPr>
        <w:t>lobby</w:t>
      </w:r>
      <w:r>
        <w:rPr>
          <w:sz w:val="22"/>
        </w:rPr>
        <w:t>, não liberava, e que o Juiz Nicolau foi exatamente designado para fazê-lo.</w:t>
      </w:r>
    </w:p>
    <w:p>
      <w:pPr>
        <w:pStyle w:val="Normal"/>
        <w:bidi w:val="0"/>
        <w:ind w:firstLine="851"/>
        <w:jc w:val="both"/>
        <w:rPr/>
      </w:pPr>
      <w:r>
        <w:rPr>
          <w:sz w:val="22"/>
        </w:rPr>
        <w:t xml:space="preserve">Então, gostaríamos de indagar, nesse caso, principalmente ao Dr. Pedro Pedrassani e ao Ministro José Ajuricaba </w:t>
        <w:noBreakHyphen/>
        <w:t xml:space="preserve"> os juízes que entraram posteriormente não precisam responder </w:t>
        <w:noBreakHyphen/>
        <w:t xml:space="preserve">, que estavam na época da construção do fórum, o seguinte: primeiro, se realmente o TST, formalmente, participava do processo, porque todos os orçamentos, suplementações, qualquer uma dessas três questões de que eu falei passam pelo TST. Então, eu gostaria de saber, como Presidente do TST, que tipo de </w:t>
      </w:r>
      <w:r>
        <w:rPr>
          <w:b/>
          <w:sz w:val="22"/>
        </w:rPr>
        <w:t>lobby</w:t>
      </w:r>
      <w:r>
        <w:rPr>
          <w:sz w:val="22"/>
        </w:rPr>
        <w:t xml:space="preserve"> existia; se era feito; se V. Exªs foram, em algum momento, procurados pelos proprietários da Incal ou mesmo pelo Dr. Nicolau; se V. Exª sabe se o Dr. José Geraldo era realmente procurado para tratar desse assunto; se, alguma vez, levou esse assunto a V. Exª; enfim, como funcionava essa questão dentro do TST? Parece-me que não era algo tão independente do TST, mesmo porque vamos ver na próxima pergunta que temos dois casos em que o TST foi formalmente consultado sobre o andamento da obra. De alguma maneira, como essa obra era muito grande, muito importante, o TRT de São Paulo é o maior do País, de certa maneira o TST observava essa obra, e os orçamentos passavam por lá. Desde o início, essa obra é polêmica, porque o Tribunal de Contas da União, desde o início, fez um relatório - é verdade que um relatório interno, mas que muita gente tomou conhecimento - colocando irregularidade, o Ministério Público e a mídia também. Então, como isso era visto? Se o Dr. Eduardo Jorge, se o Juiz Nicolau, se os empreiteiros, se alguém fazia esse </w:t>
      </w:r>
      <w:r>
        <w:rPr>
          <w:b/>
          <w:sz w:val="22"/>
        </w:rPr>
        <w:t>lobby</w:t>
      </w:r>
      <w:r>
        <w:rPr>
          <w:sz w:val="22"/>
        </w:rPr>
        <w:t xml:space="preserve">, ou os próprios presidentes do TRT de São Paulo. Como era que V. Exª como presidente se colocava em relação a esse assunto? </w:t>
      </w:r>
    </w:p>
    <w:p>
      <w:pPr>
        <w:pStyle w:val="Normal"/>
        <w:bidi w:val="0"/>
        <w:ind w:firstLine="851"/>
        <w:jc w:val="both"/>
        <w:rPr/>
      </w:pPr>
      <w:r>
        <w:rPr>
          <w:sz w:val="22"/>
        </w:rPr>
        <w:t>Dirijo a pergunta principalmente ao Dr. Ajuricaba e ao Dr. Pedrassani, que eram presidentes na época.</w:t>
      </w:r>
    </w:p>
    <w:p>
      <w:pPr>
        <w:pStyle w:val="Normal"/>
        <w:bidi w:val="0"/>
        <w:ind w:firstLine="851"/>
        <w:jc w:val="both"/>
        <w:rPr/>
      </w:pPr>
      <w:r>
        <w:rPr>
          <w:b/>
          <w:sz w:val="22"/>
        </w:rPr>
        <w:t>O SR. PRESIDENTE</w:t>
      </w:r>
      <w:r>
        <w:rPr>
          <w:sz w:val="22"/>
        </w:rPr>
        <w:t xml:space="preserve"> (Renan Calheiros) – Concedo a palavra a V. Exª, para resposta ao nobre Relator.</w:t>
      </w:r>
    </w:p>
    <w:p>
      <w:pPr>
        <w:pStyle w:val="Normal"/>
        <w:bidi w:val="0"/>
        <w:ind w:firstLine="851"/>
        <w:jc w:val="both"/>
        <w:rPr/>
      </w:pPr>
      <w:r>
        <w:rPr>
          <w:b/>
          <w:sz w:val="22"/>
        </w:rPr>
        <w:t>O SR. JOSÉ AJURICABA DA COSTA E SILVA</w:t>
      </w:r>
      <w:r>
        <w:rPr>
          <w:sz w:val="22"/>
        </w:rPr>
        <w:t xml:space="preserve"> – Pelo que pude perceber da exposição do eminente Relator, S. Exª deseja saber como se processava esse encaminhamento das verbas destinadas à construção da obra.</w:t>
      </w:r>
    </w:p>
    <w:p>
      <w:pPr>
        <w:pStyle w:val="Normal"/>
        <w:bidi w:val="0"/>
        <w:ind w:firstLine="851"/>
        <w:jc w:val="both"/>
        <w:rPr/>
      </w:pPr>
      <w:r>
        <w:rPr>
          <w:sz w:val="22"/>
        </w:rPr>
        <w:t xml:space="preserve">Em primeiro lugar, devo esclarecer que a obra não era do Tribunal Superior do Trabalho, mas uma obra do Tribunal Regional do Trabalho. Os pagamentos dessa obra não eram feitos pelo Tribunal Superior do Trabalho. Os pagamentos eram feitos pelo Tribunal Regional do Trabalho. </w:t>
      </w:r>
    </w:p>
    <w:p>
      <w:pPr>
        <w:pStyle w:val="Normal"/>
        <w:bidi w:val="0"/>
        <w:ind w:firstLine="851"/>
        <w:jc w:val="both"/>
        <w:rPr/>
      </w:pPr>
      <w:r>
        <w:rPr>
          <w:sz w:val="22"/>
        </w:rPr>
        <w:t xml:space="preserve">Tenho em meu poder as ordens de pagamento emitidas na vigência do meu mandato e, em todas elas, está indicado o Tribunal Regional do Trabalho como emitente dessas ordens bancárias de pagamento. Houve um equívoco, um mal-entendido, creio, do Juiz Moro ontem, quando prestou o seu depoimento a respeito. </w:t>
      </w:r>
    </w:p>
    <w:p>
      <w:pPr>
        <w:pStyle w:val="Normal"/>
        <w:bidi w:val="0"/>
        <w:ind w:firstLine="851"/>
        <w:jc w:val="both"/>
        <w:rPr/>
      </w:pPr>
      <w:r>
        <w:rPr>
          <w:sz w:val="22"/>
        </w:rPr>
        <w:t xml:space="preserve">A outra pergunta é sobre o problema do </w:t>
      </w:r>
      <w:r>
        <w:rPr>
          <w:b/>
          <w:sz w:val="22"/>
        </w:rPr>
        <w:t>lobby</w:t>
      </w:r>
      <w:r>
        <w:rPr>
          <w:sz w:val="22"/>
        </w:rPr>
        <w:t xml:space="preserve">. Na verdade, essas dotações orçamentárias não são liberadas automaticamente. Geralmente, essas dotações orçamentárias são liberadas de modo parcelado e muitas vezes de modo incompleto. Tive oportunidade de ver que realmente o Tribunal Superior do Trabalho se empenha para liberação dessas dotações orçamentárias, não de dotações para pagamento A ou B. As dotações orçamentárias são globais, não são para a obra tal ou para a obra qual. Nós nos empenhamos, lembro-me de ter comparecido, na época, à presença do então Ministro da Fazenda, Embaixador Marcilio Moreira, para pleitear liberação de verbas. Fui em companhia do saudoso Ministro Orlando Costa, porque as verbas não estavam sendo liberadas, e o nosso entendimento é de que havia uma obrigação do Executivo em liberar. O nosso entendimento é realmente de que o orçamento é impositivo. Então, fomos falar com S. Exª, porque havia carência de verbas. Posteriormente, já na minha administração, fui pessoalmente ao Ministro Pedro Malan com o mesmo objetivo, com o objetivo de pleitear a liberação de verbas já previstas nas dotações orçamentárias tanto dos tribunais regionais como do Tribunal Superior do Trabalho. </w:t>
      </w:r>
    </w:p>
    <w:p>
      <w:pPr>
        <w:pStyle w:val="Normal"/>
        <w:bidi w:val="0"/>
        <w:ind w:firstLine="851"/>
        <w:jc w:val="both"/>
        <w:rPr/>
      </w:pPr>
      <w:r>
        <w:rPr>
          <w:sz w:val="22"/>
        </w:rPr>
        <w:t>Portanto, havia esse trabalho, porque esse trabalho era necessário. Tive oportunidade também de vir aqui à comissão competente, na ocasião da elaboração do Orçamento, para defender aquele orçamento que a Justiça do Trabalho estava propondo. De modo que havia esse trabalho, e acho que era um trabalho legítimo. Acho que o presidente do tribunal tinha o dever de comparecer a esses órgãos para pleitear a liberação dessas verbas.</w:t>
      </w:r>
    </w:p>
    <w:p>
      <w:pPr>
        <w:pStyle w:val="Normal"/>
        <w:bidi w:val="0"/>
        <w:ind w:firstLine="851"/>
        <w:jc w:val="both"/>
        <w:rPr/>
      </w:pPr>
      <w:r>
        <w:rPr>
          <w:sz w:val="22"/>
        </w:rPr>
        <w:t>Muito obrigado.</w:t>
      </w:r>
    </w:p>
    <w:p>
      <w:pPr>
        <w:pStyle w:val="Normal"/>
        <w:bidi w:val="0"/>
        <w:ind w:firstLine="851"/>
        <w:jc w:val="both"/>
        <w:rPr/>
      </w:pPr>
      <w:r>
        <w:rPr>
          <w:b/>
          <w:sz w:val="22"/>
        </w:rPr>
        <w:t>O SR. JOSÉ JORGE</w:t>
      </w:r>
      <w:r>
        <w:rPr>
          <w:sz w:val="22"/>
        </w:rPr>
        <w:t xml:space="preserve"> – Em relação à questão do TRT específico. O presidente do TRT de São Paulo, ou algum presidente, procurava V. Exª, ou um empreiteiro ou o Dr. Nicolau?</w:t>
      </w:r>
    </w:p>
    <w:p>
      <w:pPr>
        <w:pStyle w:val="Normal"/>
        <w:bidi w:val="0"/>
        <w:ind w:firstLine="851"/>
        <w:jc w:val="both"/>
        <w:rPr/>
      </w:pPr>
      <w:r>
        <w:rPr>
          <w:b/>
          <w:sz w:val="22"/>
        </w:rPr>
        <w:t xml:space="preserve">O SR. JOSÉ AJURICABA DA COSTA E SILVA </w:t>
      </w:r>
      <w:r>
        <w:rPr>
          <w:sz w:val="22"/>
        </w:rPr>
        <w:t>– Eu pessoalmente nunca fui procurado pelo Juiz Nicolau nem por nenhum dos construtores para liberar verbas para essa construção.</w:t>
      </w:r>
    </w:p>
    <w:p>
      <w:pPr>
        <w:pStyle w:val="Normal"/>
        <w:bidi w:val="0"/>
        <w:ind w:firstLine="851"/>
        <w:jc w:val="both"/>
        <w:rPr/>
      </w:pPr>
      <w:r>
        <w:rPr>
          <w:b/>
          <w:sz w:val="22"/>
        </w:rPr>
        <w:t>O SR. PRESIDENTE</w:t>
      </w:r>
      <w:r>
        <w:rPr>
          <w:sz w:val="22"/>
        </w:rPr>
        <w:t xml:space="preserve"> (Renan Calheiros) – Com a palavra o Ministro Pedrassani para resposta ao Relator.</w:t>
      </w:r>
    </w:p>
    <w:p>
      <w:pPr>
        <w:pStyle w:val="Normal"/>
        <w:bidi w:val="0"/>
        <w:ind w:firstLine="851"/>
        <w:jc w:val="both"/>
        <w:rPr/>
      </w:pPr>
      <w:r>
        <w:rPr>
          <w:b/>
          <w:sz w:val="22"/>
        </w:rPr>
        <w:t>O SR. ERMES PEDRO PEDRASSANI</w:t>
      </w:r>
      <w:r>
        <w:rPr>
          <w:sz w:val="22"/>
        </w:rPr>
        <w:t xml:space="preserve"> – Tenho como surpreendente a informação de que, para liberação de recursos pela Secretaria do Tesouro Nacional, era necessário o </w:t>
      </w:r>
      <w:r>
        <w:rPr>
          <w:b/>
          <w:sz w:val="22"/>
        </w:rPr>
        <w:t>lobby</w:t>
      </w:r>
      <w:r>
        <w:rPr>
          <w:sz w:val="22"/>
        </w:rPr>
        <w:t xml:space="preserve">. Não me consta isso. </w:t>
      </w:r>
      <w:r>
        <w:rPr>
          <w:b/>
          <w:sz w:val="22"/>
        </w:rPr>
        <w:t>Lobby</w:t>
      </w:r>
      <w:r>
        <w:rPr>
          <w:sz w:val="22"/>
        </w:rPr>
        <w:t xml:space="preserve"> no sentido adequado da palavra. O que ocorre é o seguinte: temos que fazer a distinção necessária entre dotação orçamentária de pessoal e dotação orçamentária com outras finalidades - manutenção da Justiça, todos os encargos, luz, água, telefone, papel, impressos -, mais eventuais dotações especiais como essa de construção de um prédio. </w:t>
      </w:r>
    </w:p>
    <w:p>
      <w:pPr>
        <w:pStyle w:val="Normal"/>
        <w:bidi w:val="0"/>
        <w:ind w:firstLine="851"/>
        <w:jc w:val="both"/>
        <w:rPr/>
      </w:pPr>
      <w:r>
        <w:rPr>
          <w:sz w:val="22"/>
        </w:rPr>
        <w:t xml:space="preserve">Em relação a pessoal não há nenhuma dificuldade porque o Tesouro Nacional encaminha automaticamente as dotações aos tribunais - encaminha através do Tribunal Superior do Trabalho. Quanto às outras dotações, vez por outra o Presidente do Tribunal tem que se dirigir à Secretaria do Tesouro Nacional - consideradas determinadas situações de exigências, de obrigações que o tribunal assumiu. Por quê? Porque a Secretaria do Tesouro Nacional faz a liberação das demais dotações segundo as disponibilidades e segundo prioridades por ela estabelecidas. Para mim é absolutamente correto. Portanto, vez por outra - eu mesmo fiz isso - fui solicitar ou pedir a liberação, fiz ofício - devo ter feito um sem-número de ofícios a respeito disso -, telefonei ou fui pessoalmente pedir que houvesse a liberação em tal ou qual circunstância, tendo em vista algumas peculiaridades, algumas necessidades. Fora disso não me consta que fosse necessário </w:t>
      </w:r>
      <w:r>
        <w:rPr>
          <w:b/>
          <w:sz w:val="22"/>
        </w:rPr>
        <w:t>lobby</w:t>
      </w:r>
      <w:r>
        <w:rPr>
          <w:sz w:val="22"/>
        </w:rPr>
        <w:t>.</w:t>
      </w:r>
    </w:p>
    <w:p>
      <w:pPr>
        <w:pStyle w:val="Normal"/>
        <w:bidi w:val="0"/>
        <w:ind w:firstLine="851"/>
        <w:jc w:val="both"/>
        <w:rPr/>
      </w:pPr>
      <w:r>
        <w:rPr>
          <w:sz w:val="22"/>
        </w:rPr>
        <w:t xml:space="preserve">Por outro lado, não tenho nenhuma notícia de atuação do Presidente do Tribunal de São Paulo - do atual, do presidente da comissão ou da empresa - em termos de </w:t>
      </w:r>
      <w:r>
        <w:rPr>
          <w:b/>
          <w:sz w:val="22"/>
        </w:rPr>
        <w:t>lobby</w:t>
      </w:r>
      <w:r>
        <w:rPr>
          <w:sz w:val="22"/>
        </w:rPr>
        <w:t>. Não tenho notícia disso. A mim ninguém se dirigiu, até porque eu não aceitaria isso com muita facilidade; não sou de conversar muito com as pessoas, sobretudo sobre essas questões. Acho que há um procedimento que é o procedimento correto a ser seguido e sigo por aí. Então, não compreendo bem essa situação de</w:t>
      </w:r>
      <w:r>
        <w:rPr>
          <w:b/>
          <w:sz w:val="22"/>
        </w:rPr>
        <w:t xml:space="preserve"> lobby</w:t>
      </w:r>
      <w:r>
        <w:rPr>
          <w:sz w:val="22"/>
        </w:rPr>
        <w:t>.</w:t>
      </w:r>
    </w:p>
    <w:p>
      <w:pPr>
        <w:pStyle w:val="Normal"/>
        <w:bidi w:val="0"/>
        <w:ind w:firstLine="851"/>
        <w:jc w:val="both"/>
        <w:rPr/>
      </w:pPr>
      <w:r>
        <w:rPr>
          <w:b/>
          <w:sz w:val="22"/>
        </w:rPr>
        <w:t>O SR. JOSÉ AJURICABA DA COSTA E SILVA</w:t>
      </w:r>
      <w:r>
        <w:rPr>
          <w:sz w:val="22"/>
        </w:rPr>
        <w:t xml:space="preserve"> – V. Exª me permite?</w:t>
      </w:r>
    </w:p>
    <w:p>
      <w:pPr>
        <w:pStyle w:val="Normal"/>
        <w:bidi w:val="0"/>
        <w:ind w:firstLine="851"/>
        <w:jc w:val="both"/>
        <w:rPr/>
      </w:pPr>
      <w:r>
        <w:rPr>
          <w:b/>
          <w:sz w:val="22"/>
        </w:rPr>
        <w:t xml:space="preserve">O SR. JOSÉ EDUARDO DUTRA </w:t>
      </w:r>
      <w:r>
        <w:rPr>
          <w:sz w:val="22"/>
        </w:rPr>
        <w:t>– Vou me dirigir ao Relator, Sr. Presidente.</w:t>
      </w:r>
    </w:p>
    <w:p>
      <w:pPr>
        <w:pStyle w:val="Normal"/>
        <w:bidi w:val="0"/>
        <w:ind w:firstLine="851"/>
        <w:jc w:val="both"/>
        <w:rPr/>
      </w:pPr>
      <w:r>
        <w:rPr>
          <w:b/>
          <w:sz w:val="22"/>
        </w:rPr>
        <w:t>O SR. JOSÉ JORGE</w:t>
      </w:r>
      <w:r>
        <w:rPr>
          <w:sz w:val="22"/>
        </w:rPr>
        <w:t xml:space="preserve"> – Não é possível que essa pergunta não tenha sido da CPI.</w:t>
      </w:r>
    </w:p>
    <w:p>
      <w:pPr>
        <w:pStyle w:val="Normal"/>
        <w:bidi w:val="0"/>
        <w:ind w:firstLine="851"/>
        <w:jc w:val="both"/>
        <w:rPr/>
      </w:pPr>
      <w:r>
        <w:rPr>
          <w:b/>
          <w:sz w:val="22"/>
        </w:rPr>
        <w:t xml:space="preserve">O SR. JOSÉ EDUARDO DUTRA </w:t>
      </w:r>
      <w:r>
        <w:rPr>
          <w:sz w:val="22"/>
        </w:rPr>
        <w:t>– Não, essa pergunta está sendo repetida em função do depoimento do Sr. Eduardo Jorge.</w:t>
      </w:r>
    </w:p>
    <w:p>
      <w:pPr>
        <w:pStyle w:val="Normal"/>
        <w:bidi w:val="0"/>
        <w:ind w:firstLine="851"/>
        <w:jc w:val="both"/>
        <w:rPr/>
      </w:pPr>
      <w:r>
        <w:rPr>
          <w:b/>
          <w:sz w:val="22"/>
        </w:rPr>
        <w:t>O SR. JOSÉ JORGE</w:t>
      </w:r>
      <w:r>
        <w:rPr>
          <w:sz w:val="22"/>
        </w:rPr>
        <w:t xml:space="preserve"> – Exatamente.</w:t>
      </w:r>
    </w:p>
    <w:p>
      <w:pPr>
        <w:pStyle w:val="Normal"/>
        <w:bidi w:val="0"/>
        <w:ind w:firstLine="851"/>
        <w:jc w:val="both"/>
        <w:rPr/>
      </w:pPr>
      <w:r>
        <w:rPr>
          <w:b/>
          <w:sz w:val="22"/>
        </w:rPr>
        <w:t xml:space="preserve">O SR. JOSÉ EDUARDO DUTRA </w:t>
      </w:r>
      <w:r>
        <w:rPr>
          <w:sz w:val="22"/>
        </w:rPr>
        <w:t xml:space="preserve">– Existe uma questão ainda controversa, que é a questão do automatismo da liberação. Relacionada a ela, gostaria de fazer uma sugestão ao Relator. </w:t>
      </w:r>
    </w:p>
    <w:p>
      <w:pPr>
        <w:pStyle w:val="Normal"/>
        <w:bidi w:val="0"/>
        <w:ind w:firstLine="851"/>
        <w:jc w:val="both"/>
        <w:rPr/>
      </w:pPr>
      <w:r>
        <w:rPr>
          <w:sz w:val="22"/>
        </w:rPr>
        <w:t xml:space="preserve">Existe uma dúvida que não poderá ser sanada na reunião de hoje porque não está presente o presidente do TST do período de julho de 92 a julho de 93 - eu nem sei quem foi. Para que não seja preciso trazer essa pessoa aqui para responder a essa pergunta, sugiro que o Sr. Relator procure saber quem foi o presidente do TST nesse período. O Sr. Eduardo Jorge respondeu à minha pergunta e foi categórico quando mostrei aquele período de um ano em que não houve a liberação para me contrapor à tese de que a liberação é automática: o Sr. Eduardo Jorge disse literalmente que houve a liberação do Tesouro para o TST e que, se não houve do TST para o TRT, ele não sabia dizer por quê. </w:t>
      </w:r>
    </w:p>
    <w:p>
      <w:pPr>
        <w:pStyle w:val="Normal"/>
        <w:bidi w:val="0"/>
        <w:ind w:firstLine="851"/>
        <w:jc w:val="both"/>
        <w:rPr/>
      </w:pPr>
      <w:r>
        <w:rPr>
          <w:sz w:val="22"/>
        </w:rPr>
        <w:t>Sugiro que seja encaminhado um ofício ao presidente do TST desse período para perguntar se nesse período de julho de 92 a julho de 93 houve ou não liberação para obra do TRT.</w:t>
      </w:r>
    </w:p>
    <w:p>
      <w:pPr>
        <w:pStyle w:val="Normal"/>
        <w:bidi w:val="0"/>
        <w:ind w:firstLine="851"/>
        <w:jc w:val="both"/>
        <w:rPr/>
      </w:pPr>
      <w:r>
        <w:rPr>
          <w:b/>
          <w:sz w:val="22"/>
        </w:rPr>
        <w:t>O SR. JOSÉ JORGE</w:t>
      </w:r>
      <w:r>
        <w:rPr>
          <w:sz w:val="22"/>
        </w:rPr>
        <w:t xml:space="preserve"> – Certo. Será levada em conta a sugestão de V. Exª.</w:t>
      </w:r>
    </w:p>
    <w:p>
      <w:pPr>
        <w:pStyle w:val="Normal"/>
        <w:bidi w:val="0"/>
        <w:ind w:firstLine="851"/>
        <w:jc w:val="both"/>
        <w:rPr/>
      </w:pPr>
      <w:r>
        <w:rPr>
          <w:sz w:val="22"/>
        </w:rPr>
        <w:t xml:space="preserve">Bom, agora vou fazer uma outra pergunta, mais específica, ao Ministro Pedro Pedrassani. Trata-se basicamente da questão da repactuação, como era chamada. Esse nome - ele é um pouco diferente – foi usado para caracterizar um aumento de preços. </w:t>
      </w:r>
    </w:p>
    <w:p>
      <w:pPr>
        <w:pStyle w:val="Normal"/>
        <w:bidi w:val="0"/>
        <w:ind w:firstLine="851"/>
        <w:jc w:val="both"/>
        <w:rPr/>
      </w:pPr>
      <w:r>
        <w:rPr>
          <w:sz w:val="22"/>
        </w:rPr>
        <w:t xml:space="preserve">Na verdade, com relação a essa obra, foi assinado um contrato global. Como se sabe, o terreno nem era da empresa, o projeto não estava feito, enfim, como todos dizem, é contrato </w:t>
      </w:r>
      <w:r>
        <w:rPr>
          <w:b/>
          <w:sz w:val="22"/>
        </w:rPr>
        <w:t xml:space="preserve">sui generis </w:t>
      </w:r>
      <w:r>
        <w:rPr>
          <w:sz w:val="22"/>
        </w:rPr>
        <w:t xml:space="preserve">que deu margem a essa grande quantidade de irregularidades. Esse dinheiro foi sendo liberado, dessa forma que acabamos de discutir, até que em determinado momento já tinham sido liberados 98% dos recursos para a obra, ou seja, a Incal tinha recebido mais de R$ 200 milhões. No entanto, a obra estava muito longe de ficar pronta. Ela estava como está hoje, quer dizer, cerca de 60% estava pronta, na visão mais otimista, uma vez que o acabamento, como todos sabem, é o mais caro e o mais difícil. Então, nesse momento, no último dia 30/3/98, o então Presidente do TRT de São Paulo, Dr. Délvio    Buffulin, deu um depoimento no Ministério Público de São    Paulo, depoimento público, em que reconheceu que durante todo esse período já haviam sido    liberados 98,70% da obra e que ela não estava concluída. </w:t>
      </w:r>
    </w:p>
    <w:p>
      <w:pPr>
        <w:pStyle w:val="Normal"/>
        <w:bidi w:val="0"/>
        <w:ind w:firstLine="851"/>
        <w:jc w:val="both"/>
        <w:rPr/>
      </w:pPr>
      <w:r>
        <w:rPr>
          <w:sz w:val="22"/>
        </w:rPr>
        <w:t xml:space="preserve">Então, a partir disso, desse depoimento, ele fez uma consulta. As Procuradorias de São Paulo se    comunicaram com o Procurador-Geral da    República, Dr. Geraldo Brindeiro, que enviou um ofício, no caso a V. Exª.... Não. Não é este. Por este ofício aqui a Procuradoria se comunica com o Dr. Geraldo Brindeiro,    dizendo    o seguinte:    </w:t>
      </w:r>
    </w:p>
    <w:p>
      <w:pPr>
        <w:pStyle w:val="Normal"/>
        <w:bidi w:val="0"/>
        <w:ind w:firstLine="851"/>
        <w:jc w:val="both"/>
        <w:rPr/>
      </w:pPr>
      <w:r>
        <w:rPr>
          <w:sz w:val="22"/>
        </w:rPr>
        <w:t>Tendo em vista que o Presidente do Tribunal Regional do Trabalho da Segunda Região, Dr. Délvio Buffulin levou ao conhecimento do    Egrégio Tribunal Superior do Trabalho da Segunda Região a instauração pela Procuradoria-Geral da República de São Paulo do Inquérito Civil Público, nº 07/97, que investiga a ocorrência de superfaturamento, solicito que V. Exª promova o encaminhamento ao Tribunal Superior do    Trabalho, para ciência, cópia dos termos de declaração do Dr. Délvio Buffulin, extraído dos autos do inquérito civil.</w:t>
      </w:r>
    </w:p>
    <w:p>
      <w:pPr>
        <w:pStyle w:val="Normal"/>
        <w:bidi w:val="0"/>
        <w:ind w:firstLine="851"/>
        <w:jc w:val="both"/>
        <w:rPr/>
      </w:pPr>
      <w:r>
        <w:rPr>
          <w:sz w:val="22"/>
        </w:rPr>
        <w:t xml:space="preserve">Então, as Procuradorias mandaram e    Dr. Delvio Buffulin fez isso. No dia 14 de maio de 1998, ele se dirigia a V. Exª dizendo exatamente, isto: </w:t>
      </w:r>
    </w:p>
    <w:p>
      <w:pPr>
        <w:pStyle w:val="Normal"/>
        <w:bidi w:val="0"/>
        <w:ind w:firstLine="851"/>
        <w:jc w:val="both"/>
        <w:rPr/>
      </w:pPr>
      <w:r>
        <w:rPr>
          <w:sz w:val="22"/>
        </w:rPr>
        <w:t xml:space="preserve">Cumprimentando V. Exª....para conhecimento, as declarações    do juiz    Délvio Buffulin, que já mostravam uma série de    irregularidades, dirigidas a V. Exª - Ministro Ermes Pedro Pedrassani. </w:t>
      </w:r>
    </w:p>
    <w:p>
      <w:pPr>
        <w:pStyle w:val="Normal"/>
        <w:bidi w:val="0"/>
        <w:ind w:firstLine="851"/>
        <w:jc w:val="both"/>
        <w:rPr/>
      </w:pPr>
      <w:r>
        <w:rPr>
          <w:sz w:val="22"/>
        </w:rPr>
        <w:t>A partir daí, houve uma reunião da qual participaram diversos outros, onde foi registrada a comunicação feita pelo Exmº Ministro a V. Exª. Então, a partir desse instante, eles solicitavam que não    se liberassem mais recursos. Quer dizer, a irregularidade já estava conhecida. No entanto, depois desse período, o TST ainda autorizou a liberação de mais duas parcelas em relação à repactuação, que afinal foi assinada posteriormente. Ou seja: depois disso, veio um outro ofício novamente dirigido a V. Exª pelo mesmo Presidente, Dr. Délvio Buffulin, também assinado pelo Juiz Nicolau dos Santos Neto. Os dois foram dirigidos a V. Exª e    pediam autorização para fazer    repactuação -    repactuação, na verdade, talvez    eivada das irregularidades    já citadas.</w:t>
      </w:r>
    </w:p>
    <w:p>
      <w:pPr>
        <w:pStyle w:val="Normal"/>
        <w:bidi w:val="0"/>
        <w:ind w:firstLine="851"/>
        <w:jc w:val="both"/>
        <w:rPr/>
      </w:pPr>
      <w:r>
        <w:rPr>
          <w:b/>
          <w:sz w:val="22"/>
        </w:rPr>
        <w:t>O SR. - (Intervenção feita fora do microfone. Inaudível)</w:t>
      </w:r>
    </w:p>
    <w:p>
      <w:pPr>
        <w:pStyle w:val="Normal"/>
        <w:bidi w:val="0"/>
        <w:ind w:firstLine="851"/>
        <w:jc w:val="both"/>
        <w:rPr/>
      </w:pPr>
      <w:r>
        <w:rPr>
          <w:b/>
          <w:sz w:val="22"/>
        </w:rPr>
        <w:t>O SR. JOSÉ JORGE</w:t>
      </w:r>
      <w:r>
        <w:rPr>
          <w:sz w:val="22"/>
        </w:rPr>
        <w:t xml:space="preserve"> - No dia 1º de julho de 1998, portanto, depois desse conhecimento que o Procurador da República deu ao TST – isso inclusive foi comentado em reuniões em que participaram também outros Ministros - eles pediram autorização para essa repactuação. Depois, pediram a V.    Exª e pediram, também, ao Tribunal de Contas. O Tribunal de Contas não deu parecer favorável, nem contrário; disse que não era com ele. Mas V. Exª autorizou. Está aqui, vou ler: </w:t>
      </w:r>
    </w:p>
    <w:p>
      <w:pPr>
        <w:pStyle w:val="Normal"/>
        <w:bidi w:val="0"/>
        <w:ind w:firstLine="851"/>
        <w:jc w:val="both"/>
        <w:rPr/>
      </w:pPr>
      <w:r>
        <w:rPr>
          <w:sz w:val="22"/>
        </w:rPr>
        <w:t xml:space="preserve">A consulta    dirigida por    V. Exª a este TST é objeto do ofício tal, a respeito da possibilidade do restabelecimento do equilíbrio econômico-financeiro de contrato firmado por este Tribunal e a Empresa Incal na construção do fórum da cidade, o que foi    examinado pela nossa Auditoria. Tal exame foi calcado exclusivamente nos dados informados no referido oficio. O documento analisado não deixa dúvida de que o TRT da    Segunda Região incorreu, desde o início, ainda que involuntariamente, em atraso no cumprimento do cronograma do pagamento do contrato - quando, na realidade, o contrato já estava pago em 98% -    Por outro lado, constatou-se a    criação de tributos, contribuições... Tais fatos    concentram a origem do ofício e fundamentam    solicitação do restabelecimento da situação econômico-financeira contratual. </w:t>
      </w:r>
    </w:p>
    <w:p>
      <w:pPr>
        <w:pStyle w:val="Normal"/>
        <w:bidi w:val="0"/>
        <w:ind w:firstLine="851"/>
        <w:jc w:val="both"/>
        <w:rPr/>
      </w:pPr>
      <w:r>
        <w:rPr>
          <w:sz w:val="22"/>
        </w:rPr>
        <w:t>Portanto, V. Exª autorizou que fosse realizado esse aumento de preço quando já tinha sido avisado, comunicado, pelo próprio Ministério Público, das diversas irregularidades que existiam.</w:t>
      </w:r>
    </w:p>
    <w:p>
      <w:pPr>
        <w:pStyle w:val="Normal"/>
        <w:bidi w:val="0"/>
        <w:ind w:firstLine="851"/>
        <w:jc w:val="both"/>
        <w:rPr/>
      </w:pPr>
      <w:r>
        <w:rPr>
          <w:sz w:val="22"/>
        </w:rPr>
        <w:t>Esse é um assunto bastante específico, que gostaria que V. Exª esclarecesse.</w:t>
      </w:r>
    </w:p>
    <w:p>
      <w:pPr>
        <w:pStyle w:val="Normal"/>
        <w:bidi w:val="0"/>
        <w:ind w:firstLine="851"/>
        <w:jc w:val="both"/>
        <w:rPr/>
      </w:pPr>
      <w:r>
        <w:rPr>
          <w:b/>
          <w:sz w:val="22"/>
        </w:rPr>
        <w:t>O SR. PRESIDENTE</w:t>
      </w:r>
      <w:r>
        <w:rPr>
          <w:sz w:val="22"/>
        </w:rPr>
        <w:t xml:space="preserve"> (Renan Calheiros) – Concedo a palavra ao Ministro Pedrassani, para a resposta ao Relator.</w:t>
      </w:r>
    </w:p>
    <w:p>
      <w:pPr>
        <w:pStyle w:val="Normal"/>
        <w:bidi w:val="0"/>
        <w:ind w:firstLine="851"/>
        <w:jc w:val="both"/>
        <w:rPr/>
      </w:pPr>
      <w:r>
        <w:rPr>
          <w:b/>
          <w:sz w:val="22"/>
        </w:rPr>
        <w:t>O SR. ERMES PEDRO PEDRASSANI</w:t>
      </w:r>
      <w:r>
        <w:rPr>
          <w:sz w:val="22"/>
        </w:rPr>
        <w:t xml:space="preserve"> – V. Exª me proporciona esses documentos, por gentileza? (Pausa) </w:t>
      </w:r>
    </w:p>
    <w:p>
      <w:pPr>
        <w:pStyle w:val="Normal"/>
        <w:bidi w:val="0"/>
        <w:ind w:firstLine="851"/>
        <w:jc w:val="both"/>
        <w:rPr/>
      </w:pPr>
      <w:r>
        <w:rPr>
          <w:sz w:val="22"/>
        </w:rPr>
        <w:t>Oficiei ao Presidente do Tribunal da 2ª Região, no dia 16 de junho de 1998, respondendo a um ofício que ele me mandara, de 1º de junho.</w:t>
      </w:r>
    </w:p>
    <w:p>
      <w:pPr>
        <w:pStyle w:val="Normal"/>
        <w:bidi w:val="0"/>
        <w:ind w:firstLine="851"/>
        <w:jc w:val="both"/>
        <w:rPr/>
      </w:pPr>
      <w:r>
        <w:rPr>
          <w:sz w:val="22"/>
        </w:rPr>
        <w:t>O que diz o ofício do Presidente do Tribunal? Não sei se há aqui uma questão de terminologia. Confesso a V. Exª que não tenho bem presente isso, se é questão de reequilíbrio financeiro ou repactuação. É a mesma coisa?</w:t>
      </w:r>
    </w:p>
    <w:p>
      <w:pPr>
        <w:pStyle w:val="Normal"/>
        <w:bidi w:val="0"/>
        <w:ind w:firstLine="851"/>
        <w:jc w:val="both"/>
        <w:rPr/>
      </w:pPr>
      <w:r>
        <w:rPr>
          <w:b/>
          <w:sz w:val="22"/>
        </w:rPr>
        <w:t>O SR. JOSÉ JORGE</w:t>
      </w:r>
      <w:r>
        <w:rPr>
          <w:sz w:val="22"/>
        </w:rPr>
        <w:t xml:space="preserve"> – É a mesma coisa.</w:t>
      </w:r>
    </w:p>
    <w:p>
      <w:pPr>
        <w:pStyle w:val="Normal"/>
        <w:bidi w:val="0"/>
        <w:ind w:firstLine="851"/>
        <w:jc w:val="both"/>
        <w:rPr/>
      </w:pPr>
      <w:r>
        <w:rPr>
          <w:b/>
          <w:sz w:val="22"/>
        </w:rPr>
        <w:t>O SR. ERMES PEDRO PEDRASSANI</w:t>
      </w:r>
      <w:r>
        <w:rPr>
          <w:sz w:val="22"/>
        </w:rPr>
        <w:t xml:space="preserve"> - Porque se trata aqui de reequilíbrio financeiro. Não sei se... Na minha avaliação, repactuação é outra coisa. </w:t>
      </w:r>
    </w:p>
    <w:p>
      <w:pPr>
        <w:pStyle w:val="Normal"/>
        <w:bidi w:val="0"/>
        <w:ind w:firstLine="851"/>
        <w:jc w:val="both"/>
        <w:rPr/>
      </w:pPr>
      <w:r>
        <w:rPr>
          <w:b/>
          <w:sz w:val="22"/>
        </w:rPr>
        <w:t>O SR. JOSÉ JORGE</w:t>
      </w:r>
      <w:r>
        <w:rPr>
          <w:sz w:val="22"/>
        </w:rPr>
        <w:t xml:space="preserve"> – Há uma repactuação, quer dizer, há um novo acordo, um novo pacto para gerar o dito equilíbrio financeiro. Quer dizer, o desequilíbrio financeiro é a causa; a repactuação é o acordo novo que se faz para cumprir...</w:t>
      </w:r>
    </w:p>
    <w:p>
      <w:pPr>
        <w:pStyle w:val="Normal"/>
        <w:bidi w:val="0"/>
        <w:ind w:firstLine="851"/>
        <w:jc w:val="both"/>
        <w:rPr/>
      </w:pPr>
      <w:r>
        <w:rPr>
          <w:b/>
          <w:sz w:val="22"/>
        </w:rPr>
        <w:t>O SR. ERMES PEDRO PEDRASSANI</w:t>
      </w:r>
      <w:r>
        <w:rPr>
          <w:sz w:val="22"/>
        </w:rPr>
        <w:t xml:space="preserve"> – Sim.</w:t>
      </w:r>
    </w:p>
    <w:p>
      <w:pPr>
        <w:pStyle w:val="Normal"/>
        <w:bidi w:val="0"/>
        <w:ind w:firstLine="851"/>
        <w:jc w:val="both"/>
        <w:rPr/>
      </w:pPr>
      <w:r>
        <w:rPr>
          <w:sz w:val="22"/>
        </w:rPr>
        <w:t>O que diz o ofício do Presidente do Tribunal da 2ª Região é longo, mas vou ter que ler, sem o quê não podemos entender o que está em causa aqui.</w:t>
      </w:r>
    </w:p>
    <w:p>
      <w:pPr>
        <w:pStyle w:val="Normal"/>
        <w:bidi w:val="0"/>
        <w:ind w:firstLine="851"/>
        <w:jc w:val="both"/>
        <w:rPr/>
      </w:pPr>
      <w:r>
        <w:rPr>
          <w:b/>
          <w:sz w:val="22"/>
        </w:rPr>
        <w:t>O SR. PRESIDENTE</w:t>
      </w:r>
      <w:r>
        <w:rPr>
          <w:sz w:val="22"/>
        </w:rPr>
        <w:t xml:space="preserve"> (Renan Calheiros) – Fique inteiramente a vontade.</w:t>
      </w:r>
    </w:p>
    <w:p>
      <w:pPr>
        <w:pStyle w:val="Normal"/>
        <w:bidi w:val="0"/>
        <w:ind w:firstLine="851"/>
        <w:jc w:val="both"/>
        <w:rPr/>
      </w:pPr>
      <w:r>
        <w:rPr>
          <w:b/>
          <w:sz w:val="22"/>
        </w:rPr>
        <w:t>O SR. ERMES PEDRO PEDRASSANI</w:t>
      </w:r>
      <w:r>
        <w:rPr>
          <w:sz w:val="22"/>
        </w:rPr>
        <w:t xml:space="preserve"> – “Como é do conhecimento de V. Exª [dirige-se ele a mim], este Tribunal Regional do Trabalho vem dando continuidade à construção do Fórum Trabalhista da cidade de São Paulo. </w:t>
      </w:r>
    </w:p>
    <w:p>
      <w:pPr>
        <w:pStyle w:val="Normal"/>
        <w:bidi w:val="0"/>
        <w:ind w:firstLine="851"/>
        <w:jc w:val="both"/>
        <w:rPr/>
      </w:pPr>
      <w:r>
        <w:rPr>
          <w:sz w:val="22"/>
        </w:rPr>
        <w:t>São sobejas as razões que motivaram a referida construção, a qual teve início em 1992 e que agora, diante do seu agravamento, tem ensejado sobremaneira a necessidade de conclusão da obra.</w:t>
      </w:r>
    </w:p>
    <w:p>
      <w:pPr>
        <w:pStyle w:val="Normal"/>
        <w:bidi w:val="0"/>
        <w:ind w:firstLine="851"/>
        <w:jc w:val="both"/>
        <w:rPr/>
      </w:pPr>
      <w:r>
        <w:rPr>
          <w:sz w:val="22"/>
        </w:rPr>
        <w:t>As 79 Juntas de Conciliação e Julgamento de São Paulo, como se sabe, estão distribuídas em cinco prédios diferentes, tendo havido ocasião em que um deles foi interditado pela defesa civil, por questões de segurança.</w:t>
      </w:r>
    </w:p>
    <w:p>
      <w:pPr>
        <w:pStyle w:val="Normal"/>
        <w:bidi w:val="0"/>
        <w:ind w:firstLine="851"/>
        <w:jc w:val="both"/>
        <w:rPr/>
      </w:pPr>
      <w:r>
        <w:rPr>
          <w:sz w:val="22"/>
        </w:rPr>
        <w:t>Essas instalações, registre-se, não são dignas e nem condizentes com a primeira instância trabalhista, mormente pelas inconveniências de prédios inseguros, anti-higiênicos, inadequados, requerendo-se imediata presteza na conclusão do empreendimento, principalmente no atual estágio em que se encontra, isto é, mais de 80% concluído.”</w:t>
      </w:r>
    </w:p>
    <w:p>
      <w:pPr>
        <w:pStyle w:val="Normal"/>
        <w:bidi w:val="0"/>
        <w:ind w:firstLine="851"/>
        <w:jc w:val="both"/>
        <w:rPr/>
      </w:pPr>
      <w:r>
        <w:rPr>
          <w:sz w:val="22"/>
        </w:rPr>
        <w:t xml:space="preserve">Confesso a V. Exª que não sei, até hoje, quanto por cento está, porque a decisão do Tribunal de Contas da União, já antes disso, afirmava que o prédio estava muito avançado na sua construção. </w:t>
      </w:r>
    </w:p>
    <w:p>
      <w:pPr>
        <w:pStyle w:val="Normal"/>
        <w:bidi w:val="0"/>
        <w:ind w:firstLine="851"/>
        <w:jc w:val="both"/>
        <w:rPr/>
      </w:pPr>
      <w:r>
        <w:rPr>
          <w:sz w:val="22"/>
        </w:rPr>
        <w:t>E eu não vou colocar em causa o que um juiz presidente de um Tribunal escreve. É aquilo que eu disse antes. Ou acredito no que está escrito por um presidente de Tribunal ou duvido.</w:t>
      </w:r>
    </w:p>
    <w:p>
      <w:pPr>
        <w:pStyle w:val="Normal"/>
        <w:bidi w:val="0"/>
        <w:ind w:firstLine="851"/>
        <w:jc w:val="both"/>
        <w:rPr/>
      </w:pPr>
      <w:r>
        <w:rPr>
          <w:sz w:val="22"/>
        </w:rPr>
        <w:t>“</w:t>
      </w:r>
      <w:r>
        <w:rPr>
          <w:sz w:val="22"/>
        </w:rPr>
        <w:t>Em 1992, fundamentado na iniciativa de tornar a prestação jurisdicional ágil e eficiente, pela centralização das Juntas de Conciliação e Julgamento, esse regional foi contemplado com dotação para promover licitação    objetivando um imóvel que atendesse as necessidades registradas.</w:t>
      </w:r>
    </w:p>
    <w:p>
      <w:pPr>
        <w:pStyle w:val="Normal"/>
        <w:bidi w:val="0"/>
        <w:ind w:firstLine="851"/>
        <w:jc w:val="both"/>
        <w:rPr/>
      </w:pPr>
      <w:r>
        <w:rPr>
          <w:sz w:val="22"/>
        </w:rPr>
        <w:t>Assim é que, por meio da concorrência pública nº 1, de 1992, a empresa vencedora do certame, Incal, foi contratada por este TRT e deu início ao empreendimento.</w:t>
      </w:r>
    </w:p>
    <w:p>
      <w:pPr>
        <w:pStyle w:val="Normal"/>
        <w:bidi w:val="0"/>
        <w:ind w:firstLine="851"/>
        <w:jc w:val="both"/>
        <w:rPr/>
      </w:pPr>
      <w:r>
        <w:rPr>
          <w:sz w:val="22"/>
        </w:rPr>
        <w:t>A proposta da empresa vencedora, datada de 25 de fevereiro de 1992, contemplava, em seu item 2.1, cronograma de pagamento estabelecendo uma entrada na data do firmamento da escritura de compromisso de venda e compra, mais sete parcelas vencíveis a cada 180 dias a partir do pagamento da entrada.</w:t>
      </w:r>
    </w:p>
    <w:p>
      <w:pPr>
        <w:pStyle w:val="Normal"/>
        <w:bidi w:val="0"/>
        <w:ind w:firstLine="851"/>
        <w:jc w:val="both"/>
        <w:rPr/>
      </w:pPr>
      <w:r>
        <w:rPr>
          <w:sz w:val="22"/>
        </w:rPr>
        <w:t>Ocorre que, conforme consta da cláusula 6ª do referido instrumento contratual, firmado em 14/09/92, o pagamento da entrada não se concretizou de forma integral, mas parcelada, pois os valores destinados à realização desse pagamento foram também liberados em parcelas pelo Departamento do Tesouro Nacional. Registre-se, por oportuno, que as propostas orçamentárias apresentadas por este TRT sofreram a cada ano cortes consideráveis bem como as liberações do Tesouro Nacional ocorreram sempre de forma fragmentada, a exemplo do que aconteceu com a entrada, gerando um contínuo inadimplemento do contrato junto à Incal.</w:t>
      </w:r>
    </w:p>
    <w:p>
      <w:pPr>
        <w:pStyle w:val="Normal"/>
        <w:bidi w:val="0"/>
        <w:ind w:firstLine="851"/>
        <w:jc w:val="both"/>
        <w:rPr/>
      </w:pPr>
      <w:r>
        <w:rPr>
          <w:sz w:val="22"/>
        </w:rPr>
        <w:t>É de salientar que o descumprimento involuntário por parte deste TRT das cláusulas econômico-financeiras, por fatores alheios à sua administração, implicou o retardamento da execução da obra.</w:t>
      </w:r>
    </w:p>
    <w:p>
      <w:pPr>
        <w:pStyle w:val="Normal"/>
        <w:bidi w:val="0"/>
        <w:ind w:firstLine="851"/>
        <w:jc w:val="both"/>
        <w:rPr/>
      </w:pPr>
      <w:r>
        <w:rPr>
          <w:sz w:val="22"/>
        </w:rPr>
        <w:t>O termo aditivo firmado em 21/10/94, motivado pela Lei n° 8.880, de 94, em 27/05/94, contemplou, além da repactuação de preços, novo cronograma de pagamento para as etapas vincendas.</w:t>
      </w:r>
    </w:p>
    <w:p>
      <w:pPr>
        <w:pStyle w:val="Normal"/>
        <w:bidi w:val="0"/>
        <w:ind w:firstLine="851"/>
        <w:jc w:val="both"/>
        <w:rPr/>
      </w:pPr>
      <w:r>
        <w:rPr>
          <w:sz w:val="22"/>
        </w:rPr>
        <w:t>Cabe ressaltar que, pelas razões expostas anteriormente, este TRT continuou descumprindo involuntariamente as cláusulas de pagamento, firmando o segundo termo aditivo em 25/09/96 com a finalidade de alterar as datas dos pagamentos em atraso e para eliminar, pelo comum acordo das partes, a mora em que incorreu o TRT, tomando-se por base dados e valores de agosto de 96.</w:t>
      </w:r>
    </w:p>
    <w:p>
      <w:pPr>
        <w:pStyle w:val="Normal"/>
        <w:bidi w:val="0"/>
        <w:ind w:firstLine="851"/>
        <w:jc w:val="both"/>
        <w:rPr/>
      </w:pPr>
      <w:r>
        <w:rPr>
          <w:sz w:val="22"/>
        </w:rPr>
        <w:t>Pelas mesmas razões de ordem orçamentária e financeira, foi firmado o terceiro aditivo, que prorrogou o prazo final de entrega do imóvel para 31/12/98. Neste contexto, a empresa Incal apresentou solicitação de reequilíbrio econômico-financeiro com o objetivo de concluir as obras e entregar o empreendimento até abril do próximo exercício, alegando o retardamento imotivado da construção e o surgimento de tributos, gerando, com isto, custos indiretos e o rompimento dos termos inicialmente avençados.</w:t>
      </w:r>
    </w:p>
    <w:p>
      <w:pPr>
        <w:pStyle w:val="Normal"/>
        <w:bidi w:val="0"/>
        <w:ind w:firstLine="851"/>
        <w:jc w:val="both"/>
        <w:rPr/>
      </w:pPr>
      <w:r>
        <w:rPr>
          <w:sz w:val="22"/>
        </w:rPr>
        <w:t xml:space="preserve">Argüi a referida empresa que sua situação financeira está seriamente comprometida, razão por que se sente impossibilitada de dar continuidade à obra sem que este TRT promova imediatamente o reequilíbrio econômico-financeiro. </w:t>
      </w:r>
    </w:p>
    <w:p>
      <w:pPr>
        <w:pStyle w:val="Normal"/>
        <w:bidi w:val="0"/>
        <w:ind w:firstLine="851"/>
        <w:jc w:val="both"/>
        <w:rPr/>
      </w:pPr>
      <w:r>
        <w:rPr>
          <w:sz w:val="22"/>
        </w:rPr>
        <w:t>Aduz ainda que, estando assegurado o restabelecimento do equilíbrio econômico-financeiro no contrato inicial, bem como na legislação original, que é o Decreto n° 2.300/86, e na atual, que é a Lei n° 8.666/93, sustentou até agora sem qualquer requerimento neste sentido os encargos decorrentes da inadimplência ocorrida em vários momentos da execução do contrato, assim como o incremento de tributos. Porém, para revelar-se no presente uma situação incontornável, sobretudo diante dos seus credores, requer a imediata recomposição dos valores inicialmente avençados sob pena de interromper definitivamente a execução da obra e acionar judicialmente esta Corte.</w:t>
      </w:r>
    </w:p>
    <w:p>
      <w:pPr>
        <w:pStyle w:val="Normal"/>
        <w:bidi w:val="0"/>
        <w:ind w:firstLine="851"/>
        <w:jc w:val="both"/>
        <w:rPr/>
      </w:pPr>
      <w:r>
        <w:rPr>
          <w:sz w:val="22"/>
        </w:rPr>
        <w:t>As repactuações efetuadas até o presente restringiram-se a tão-somente processar a conversão de moeda, estabelecimento de novos prazos decorrentes de atrasos de pagamentos, alteração de periodicidade dos reajustes por força do Plano Real, sem recompor as bases iniciais do acordo.</w:t>
      </w:r>
    </w:p>
    <w:p>
      <w:pPr>
        <w:pStyle w:val="Normal"/>
        <w:bidi w:val="0"/>
        <w:ind w:firstLine="851"/>
        <w:jc w:val="both"/>
        <w:rPr/>
      </w:pPr>
      <w:r>
        <w:rPr>
          <w:sz w:val="22"/>
        </w:rPr>
        <w:t>Assim sendo, dirigimo-nos a este colendo Tribunal para consultar se, diante dos fatos anteriormente narrados, é cabível o restabelecimento do equilíbrio econômico-financeiro do contrato firmado com a empresa Incal Incorporações, oportunidade...” etc.</w:t>
      </w:r>
    </w:p>
    <w:p>
      <w:pPr>
        <w:pStyle w:val="Normal"/>
        <w:bidi w:val="0"/>
        <w:ind w:firstLine="851"/>
        <w:jc w:val="both"/>
        <w:rPr/>
      </w:pPr>
      <w:r>
        <w:rPr>
          <w:sz w:val="22"/>
        </w:rPr>
        <w:t xml:space="preserve">O que eu respondi: </w:t>
      </w:r>
    </w:p>
    <w:p>
      <w:pPr>
        <w:pStyle w:val="Normal"/>
        <w:bidi w:val="0"/>
        <w:ind w:firstLine="851"/>
        <w:jc w:val="both"/>
        <w:rPr/>
      </w:pPr>
      <w:r>
        <w:rPr>
          <w:sz w:val="22"/>
        </w:rPr>
        <w:t>“</w:t>
      </w:r>
      <w:r>
        <w:rPr>
          <w:sz w:val="22"/>
        </w:rPr>
        <w:t xml:space="preserve">Sr. Juiz-Presidente, a consulta dirigida por V. Exª ao TST, objeto do Ofício n° 131, de 1998, a respeito da possibilidade do restabelecimento do equilíbrio econômico-financeiro do contrato firmado por este Tribunal e a empresa Incal – Incorporações S.A, visando a construção do foro trabalhista de São Paulo, foi examinada pela nossa secretaria de auditoria.” Foi o que fiz: mandei para a secretaria de auditoria do Tribunal. Nem podia ser diferente. Tal exame foi calcado exclusivamente nos dados informados no referido ofício. O documento analisado não deixa dúvida. Se os fatos não correspondem ao documento... que o TRT da 2ª Região incorreu, desde o início, ainda que involuntariamente, em atraso no cumprimento do cronograma de pagamento do contrato. Por outro lado, constatou-se a criação de tributos e contribuições posteriormente à assinatura do referido contrato. Isso deve estar no documento produzido pelo órgão do Tribunal Superior do Trabalho, que é o órgão técnico que mandei que se manifestasse e que não está aqui. Tais fatos, consoante o mencionado ofício, fundamentaram a solicitação de restabelecimento do equilíbrio econômico-financeiro contratual na forma da lei. Restabelecer o equilíbrio econômico-financeiro de um contrato, alínea d, inciso II, art. 65, Lei 8.666, de 1993, que repete os termos do antigo Decreto-Lei 2.300, de 1986, art. 55, signific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w:t>
      </w:r>
    </w:p>
    <w:p>
      <w:pPr>
        <w:pStyle w:val="Normal"/>
        <w:bidi w:val="0"/>
        <w:ind w:firstLine="851"/>
        <w:jc w:val="both"/>
        <w:rPr/>
      </w:pPr>
      <w:r>
        <w:rPr>
          <w:sz w:val="22"/>
        </w:rPr>
        <w:t xml:space="preserve">Registre-se, por oportuno, que, conforme o ofício em questão, o contrato inicial prevê cláusula que garante o seu reequilíbrio econômico-financeiro. Constatada a sua legalidade e legitimidade, impende, contudo, a comprovação do desequilíbrio econômico-financeiro do contrato alegado pela empresa Incal, em decorrência dos atrasos nos pagamentos do TRT da 2ª Região, motivados pelos cortes no orçamento, colocado à disposição daquele Tribunal, bem como pela liberação fragmentada do financeiro pela secretaria do Tesouro Nacional e também da criação de novos tributos ou contribuições, pois, como antevêem os doutrinadores, a recomposição dos preços obriga à análise da ocorrência e dos seus efeitos, de forma a mensurar de fato o aumento dos custos da empresa contratada. </w:t>
      </w:r>
    </w:p>
    <w:p>
      <w:pPr>
        <w:pStyle w:val="Normal"/>
        <w:bidi w:val="0"/>
        <w:ind w:firstLine="851"/>
        <w:jc w:val="both"/>
        <w:rPr/>
      </w:pPr>
      <w:r>
        <w:rPr>
          <w:sz w:val="22"/>
        </w:rPr>
        <w:t>Assim, o reequilíbrio econômico-financeiro tem previsão legal, conta com o respaldo doutrinário e, conforme admissão de fatos pelo TRT da 2ª Região, existem os pressupostos de sua validação, razão pela qual não há hipótese de discricionariedade da Administração, vez que está vinculada à obrigatoriedade de serem mantidas as condições efetivas da proposta (Constituição Federal, art. 37, inciso XXI). Nesses termos, o descumprimento involuntário das cláusulas econômico-financeiras por parte desse TRT que, como declarado no ofício sob exame, implicou o retardamento da execução da obra, aliado ao comprovado aumento de tributos, enseja o restabelecimento do equilíbrio financeiro do contrato firmado com a empresa Incal S/A para construção do Fórum Trabalhista da cidade de São Paulo, cabendo à contratada, no entanto, a comprovação do incremento dos seus custos, o que requererá o exame e decisão das unidades técnicas desse Tribunal Regional.</w:t>
      </w:r>
    </w:p>
    <w:p>
      <w:pPr>
        <w:pStyle w:val="Normal"/>
        <w:bidi w:val="0"/>
        <w:ind w:firstLine="851"/>
        <w:jc w:val="both"/>
        <w:rPr/>
      </w:pPr>
      <w:r>
        <w:rPr>
          <w:sz w:val="22"/>
        </w:rPr>
        <w:t>Ou seja, eu respondi no plano exclusivamente técnico-jurídico, nem poderia ser diferente.</w:t>
      </w:r>
    </w:p>
    <w:p>
      <w:pPr>
        <w:pStyle w:val="Normal"/>
        <w:bidi w:val="0"/>
        <w:ind w:firstLine="851"/>
        <w:jc w:val="both"/>
        <w:rPr/>
      </w:pPr>
      <w:r>
        <w:rPr>
          <w:b/>
          <w:sz w:val="22"/>
        </w:rPr>
        <w:t>O SR. PRESIDENTE</w:t>
      </w:r>
      <w:r>
        <w:rPr>
          <w:sz w:val="22"/>
        </w:rPr>
        <w:t xml:space="preserve"> (Renan Calheiros) – Concedo a palavra ao Relator.</w:t>
      </w:r>
    </w:p>
    <w:p>
      <w:pPr>
        <w:pStyle w:val="Normal"/>
        <w:bidi w:val="0"/>
        <w:ind w:firstLine="851"/>
        <w:jc w:val="both"/>
        <w:rPr/>
      </w:pPr>
      <w:r>
        <w:rPr>
          <w:b/>
          <w:sz w:val="22"/>
        </w:rPr>
        <w:t xml:space="preserve">O SR. JOSÉ JORGE </w:t>
      </w:r>
      <w:r>
        <w:rPr>
          <w:sz w:val="22"/>
        </w:rPr>
        <w:t>– Eu gostaria de fazer uma observação sobre as palavras de V. Exª. Essa era uma obra que o TRT de São Paulo, aparentemente, fez ela toda, inclusive assinou, como se diz no ofício,    três aditivos – o aditivo é uma nova forma de repactuação; ele só mudou o nome, mas é uma forma de repacutuação – sem consultar o TST. Fizeram uma obra sozinhos, fizeram uma licitação sozinhos e nunca consultaram o TST. Em determinado momento, como a questão estava mais difícil, ele estava com 98% da obra recebida e longe da conclusão. Eles então resolveram, de certa maneira, diluir a responsabilidade. Tomaram a decisão de consultar o TST e o Tribunal de Contas. O Tribunal de Contas não entrou no problema e disse que isso não era com ele e que não daria opinião sobre essa repactuação. V. Exª poderia ter feito a mesma coisa.</w:t>
      </w:r>
    </w:p>
    <w:p>
      <w:pPr>
        <w:pStyle w:val="Normal"/>
        <w:bidi w:val="0"/>
        <w:ind w:firstLine="851"/>
        <w:jc w:val="both"/>
        <w:rPr/>
      </w:pPr>
      <w:r>
        <w:rPr>
          <w:b/>
          <w:sz w:val="22"/>
        </w:rPr>
        <w:t>O SR.</w:t>
      </w:r>
      <w:r>
        <w:rPr>
          <w:sz w:val="22"/>
        </w:rPr>
        <w:t xml:space="preserve"> </w:t>
      </w:r>
      <w:r>
        <w:rPr>
          <w:b/>
          <w:sz w:val="22"/>
        </w:rPr>
        <w:t>ERMES PEDRO PEDRASSANI</w:t>
      </w:r>
      <w:r>
        <w:rPr>
          <w:sz w:val="22"/>
        </w:rPr>
        <w:t xml:space="preserve"> – Poderia.</w:t>
      </w:r>
    </w:p>
    <w:p>
      <w:pPr>
        <w:pStyle w:val="Normal"/>
        <w:bidi w:val="0"/>
        <w:ind w:firstLine="851"/>
        <w:jc w:val="both"/>
        <w:rPr/>
      </w:pPr>
      <w:r>
        <w:rPr>
          <w:b/>
          <w:sz w:val="22"/>
        </w:rPr>
        <w:t>O SR. JOSÉ JORGE</w:t>
      </w:r>
      <w:r>
        <w:rPr>
          <w:sz w:val="22"/>
        </w:rPr>
        <w:t xml:space="preserve"> – Isso seria o mais – desculpe-me a expressão – ponderado. Devia ter dito o seguinte: vocês é que são donos da obra. Eu não estou aí. Eu não posso dar uma opinião somente baseado em um ofício. V. Exª disse que mandou para a auditoria. A auditoria também não poderia dar uma opinião baseada num ofício. Ela teria, no mínimo, que ir lá ver se realmente era aquilo que se dizia. Acho que ficou uma situação em que o Juiz Nicolau e o Presidente Buffulin conseguiram colocar essa repactuação sob a responsabilidade do TST, sem ter que comprovar nada a não ser com um simples ofício. </w:t>
      </w:r>
    </w:p>
    <w:p>
      <w:pPr>
        <w:pStyle w:val="Normal"/>
        <w:bidi w:val="0"/>
        <w:ind w:firstLine="851"/>
        <w:jc w:val="both"/>
        <w:rPr/>
      </w:pPr>
      <w:r>
        <w:rPr>
          <w:sz w:val="22"/>
        </w:rPr>
        <w:t>Assim, gostaríamos de saber de V. Exª, para que possamos acompanhar a tramitação – sabemos que V. Exª não poderia tomar essa decisão sozinho, apesar de ser o Presidente tem toda uma assessoria técnica, uma assessoria que lhe encaminhou essa matéria – quem foram as pessoas que levaram esse problema para V. Exª.    Gostaríamos de saber se foi o Dr. José Geraldo, que era diretor do Tribunal e que era ligado aos homens da Incal e era ligado também ao Juiz Nicolau. Gostaríamos de saber se ele, em algum momento, participou desse processo, se ele levou esse assunto para V. Exª. Alguém deve ter levado isso para V. Exª. Desculpe-me, mas a decisão mais simples para V. Exª e mais ponderada era dizer o seguinte: decidam vocês. O TST é autoridade orçamentária, não tem nada a ver com isso. Decidam vocês o que devem fazer.</w:t>
      </w:r>
    </w:p>
    <w:p>
      <w:pPr>
        <w:pStyle w:val="Normal"/>
        <w:bidi w:val="0"/>
        <w:ind w:firstLine="851"/>
        <w:jc w:val="both"/>
        <w:rPr/>
      </w:pPr>
      <w:r>
        <w:rPr>
          <w:b/>
          <w:sz w:val="22"/>
        </w:rPr>
        <w:t xml:space="preserve">O SR. JOSÉ EDUARDO DUTRA </w:t>
      </w:r>
      <w:r>
        <w:rPr>
          <w:sz w:val="22"/>
        </w:rPr>
        <w:t>– Para completar, o Dr. Délvio Buffulin, que aliás é réu também junto com o Dr. Nicolau, encaminhou esse ofício em 1º de junho, pedindo para repactuar, apresentando as argumentações, dizendo que 80% da obra já estava concluída. Antes desse ofício assinado em 1º de junho, o Dr. Délvio Buffulin, em 30 de março, em depoimento ao Ministério Público, disse literalmente que o desembolso já atingia o patamar de 98.70%; reconheceu que havia um descompasso físico financeiro do Fórum Trabalhista que, segundo ele, “cabe a todos nós”... Esse depoimento foi    encaminhado pelo Dr. Geraldo Brindeiro ao Dr. Ermes Pedrassani no dia 14 de maio. Portanto, antes desse ofício de 1º de junho assinado por Nicolau e Délvio Buffulin, onde há uma defesa da repactuação. O TST já tinha conhecimento de...</w:t>
      </w:r>
    </w:p>
    <w:p>
      <w:pPr>
        <w:pStyle w:val="Normal"/>
        <w:bidi w:val="0"/>
        <w:ind w:firstLine="851"/>
        <w:jc w:val="both"/>
        <w:rPr/>
      </w:pPr>
      <w:r>
        <w:rPr>
          <w:b/>
          <w:sz w:val="22"/>
        </w:rPr>
        <w:t xml:space="preserve">O SR. ERMES PEDRO PEDRASSANI </w:t>
      </w:r>
      <w:r>
        <w:rPr>
          <w:sz w:val="22"/>
        </w:rPr>
        <w:t>– Já falei isso.</w:t>
      </w:r>
    </w:p>
    <w:p>
      <w:pPr>
        <w:pStyle w:val="Normal"/>
        <w:bidi w:val="0"/>
        <w:ind w:firstLine="851"/>
        <w:jc w:val="both"/>
        <w:rPr/>
      </w:pPr>
      <w:r>
        <w:rPr>
          <w:b/>
          <w:sz w:val="22"/>
        </w:rPr>
        <w:t>O SR. JOSÉ EDUARDO DUTRA</w:t>
      </w:r>
      <w:r>
        <w:rPr>
          <w:sz w:val="22"/>
        </w:rPr>
        <w:t xml:space="preserve"> – ...de um depoimento do Dr. Délvio Buffulin que diz o contrário.</w:t>
      </w:r>
    </w:p>
    <w:p>
      <w:pPr>
        <w:pStyle w:val="Normal"/>
        <w:bidi w:val="0"/>
        <w:ind w:firstLine="851"/>
        <w:jc w:val="both"/>
        <w:rPr/>
      </w:pPr>
      <w:r>
        <w:rPr>
          <w:sz w:val="22"/>
        </w:rPr>
        <w:t>Dr. Pedrassani diz que a resposta a esse ofício de 1º de junho foi baseada nas informações passadas pelo ofício. Por que então não levou em consideração também aquelas informações do depoimento de Délvio Buffulin, que são contraditórias com o próprio ofício assinado por Délvio Buffulin?</w:t>
      </w:r>
    </w:p>
    <w:p>
      <w:pPr>
        <w:pStyle w:val="Normal"/>
        <w:bidi w:val="0"/>
        <w:ind w:firstLine="851"/>
        <w:jc w:val="both"/>
        <w:rPr/>
      </w:pPr>
      <w:r>
        <w:rPr>
          <w:b/>
          <w:sz w:val="22"/>
        </w:rPr>
        <w:t xml:space="preserve">O SR. JOSÉ JORGE </w:t>
      </w:r>
      <w:r>
        <w:rPr>
          <w:sz w:val="22"/>
        </w:rPr>
        <w:t>– Certamente. Esse é o primeiro assunto. Esse assunto é exatamente aquele: o Ministério Público ouviu o Dr. Delvio Buffulin e as Procuradoras de São Paulo pediram para o Procurador-Geral encaminhar para o TST. E isso foi encaminhado antes desse aspecto. E mesmo com esse conhecimento todo, foi um simples ofício. Então, gostaríamos de saber... Estou perguntando ao Dr. José Geraldo porque ele é uma pessoa que tinha contato – ele disse isso aqui – com o Juiz Nicolau e com as pessoas da Incal.</w:t>
      </w:r>
    </w:p>
    <w:p>
      <w:pPr>
        <w:pStyle w:val="Normal"/>
        <w:bidi w:val="0"/>
        <w:ind w:firstLine="851"/>
        <w:jc w:val="both"/>
        <w:rPr/>
      </w:pPr>
      <w:r>
        <w:rPr>
          <w:sz w:val="22"/>
        </w:rPr>
        <w:t>V. Exª não teve contato com essas pessoas, mas pode ser que as pessoas tenham tido com ele, que pode ter levado esse assunto a V. Exª. E se assim for, é realmente importante que nós da Comissão tomemos conhecimento.</w:t>
      </w:r>
    </w:p>
    <w:p>
      <w:pPr>
        <w:pStyle w:val="Normal"/>
        <w:bidi w:val="0"/>
        <w:ind w:firstLine="851"/>
        <w:jc w:val="both"/>
        <w:rPr/>
      </w:pPr>
      <w:r>
        <w:rPr>
          <w:b/>
          <w:sz w:val="22"/>
        </w:rPr>
        <w:t>O SR. PRESIDENTE</w:t>
      </w:r>
      <w:r>
        <w:rPr>
          <w:sz w:val="22"/>
        </w:rPr>
        <w:t xml:space="preserve"> (Renan Calheiros) – Com a palavra V. Exª para...</w:t>
      </w:r>
    </w:p>
    <w:p>
      <w:pPr>
        <w:pStyle w:val="Normal"/>
        <w:bidi w:val="0"/>
        <w:ind w:firstLine="851"/>
        <w:jc w:val="both"/>
        <w:rPr/>
      </w:pPr>
      <w:r>
        <w:rPr>
          <w:b/>
          <w:sz w:val="22"/>
        </w:rPr>
        <w:t xml:space="preserve">O SR. ERMES PEDRO PEDRASSANI </w:t>
      </w:r>
      <w:r>
        <w:rPr>
          <w:sz w:val="22"/>
        </w:rPr>
        <w:t>– Esse meu ofício tem fundamento em uma manifestação da Diretora da Secretaria de Auditoria, cuja cópia tenho em mãos, com uma informação extensa que praticamente repete o que diz a auditoria do Dr. José Geraldo.</w:t>
      </w:r>
    </w:p>
    <w:p>
      <w:pPr>
        <w:pStyle w:val="Normal"/>
        <w:bidi w:val="0"/>
        <w:ind w:firstLine="851"/>
        <w:jc w:val="both"/>
        <w:rPr/>
      </w:pPr>
      <w:r>
        <w:rPr>
          <w:b/>
          <w:sz w:val="22"/>
        </w:rPr>
        <w:t xml:space="preserve">O SR. JOSÉ JORGE </w:t>
      </w:r>
      <w:r>
        <w:rPr>
          <w:sz w:val="22"/>
        </w:rPr>
        <w:t>– Quer dizer que o Dr. José Geraldo participou diretamente.</w:t>
      </w:r>
    </w:p>
    <w:p>
      <w:pPr>
        <w:pStyle w:val="Normal"/>
        <w:bidi w:val="0"/>
        <w:ind w:firstLine="851"/>
        <w:jc w:val="both"/>
        <w:rPr/>
      </w:pPr>
      <w:r>
        <w:rPr>
          <w:b/>
          <w:sz w:val="22"/>
        </w:rPr>
        <w:t xml:space="preserve">O SR. ERMES PEDRO PEDRASSANI </w:t>
      </w:r>
      <w:r>
        <w:rPr>
          <w:sz w:val="22"/>
        </w:rPr>
        <w:t>– Sim, sem dúvida nenhuma.</w:t>
      </w:r>
    </w:p>
    <w:p>
      <w:pPr>
        <w:pStyle w:val="Normal"/>
        <w:bidi w:val="0"/>
        <w:ind w:firstLine="851"/>
        <w:jc w:val="both"/>
        <w:rPr/>
      </w:pPr>
      <w:r>
        <w:rPr>
          <w:b/>
          <w:sz w:val="22"/>
        </w:rPr>
        <w:t xml:space="preserve">O SR. JOSÉ JORGE </w:t>
      </w:r>
      <w:r>
        <w:rPr>
          <w:sz w:val="22"/>
        </w:rPr>
        <w:t>– Isso é importante.</w:t>
      </w:r>
    </w:p>
    <w:p>
      <w:pPr>
        <w:pStyle w:val="Normal"/>
        <w:bidi w:val="0"/>
        <w:ind w:firstLine="851"/>
        <w:jc w:val="both"/>
        <w:rPr/>
      </w:pPr>
      <w:r>
        <w:rPr>
          <w:b/>
          <w:sz w:val="22"/>
        </w:rPr>
        <w:t>O SR. LÚCIO ALCÂNTARA</w:t>
      </w:r>
      <w:r>
        <w:rPr>
          <w:sz w:val="22"/>
        </w:rPr>
        <w:t xml:space="preserve"> – Senador José Jorge, eu gostaria de um esclarecimento.</w:t>
      </w:r>
    </w:p>
    <w:p>
      <w:pPr>
        <w:pStyle w:val="Normal"/>
        <w:bidi w:val="0"/>
        <w:ind w:firstLine="851"/>
        <w:jc w:val="both"/>
        <w:rPr/>
      </w:pPr>
      <w:r>
        <w:rPr>
          <w:b/>
          <w:sz w:val="22"/>
        </w:rPr>
        <w:t>O SR. JOSÉ JORGE</w:t>
      </w:r>
      <w:r>
        <w:rPr>
          <w:sz w:val="22"/>
        </w:rPr>
        <w:t xml:space="preserve"> – Pois não.</w:t>
      </w:r>
    </w:p>
    <w:p>
      <w:pPr>
        <w:pStyle w:val="Normal"/>
        <w:bidi w:val="0"/>
        <w:ind w:firstLine="851"/>
        <w:jc w:val="both"/>
        <w:rPr/>
      </w:pPr>
      <w:r>
        <w:rPr>
          <w:b/>
          <w:sz w:val="22"/>
        </w:rPr>
        <w:t xml:space="preserve">O SR. LÚCIO ALCÂNTARA </w:t>
      </w:r>
      <w:r>
        <w:rPr>
          <w:sz w:val="22"/>
        </w:rPr>
        <w:t xml:space="preserve">– Esse ofício que veio do Presidente do TRT para cá foi a título de quê? Pedindo o quê? </w:t>
      </w:r>
    </w:p>
    <w:p>
      <w:pPr>
        <w:pStyle w:val="Normal"/>
        <w:bidi w:val="0"/>
        <w:ind w:firstLine="851"/>
        <w:jc w:val="both"/>
        <w:rPr/>
      </w:pPr>
      <w:r>
        <w:rPr>
          <w:b/>
          <w:sz w:val="22"/>
        </w:rPr>
        <w:t>O SR. JOSÉ JORGE</w:t>
      </w:r>
      <w:r>
        <w:rPr>
          <w:sz w:val="22"/>
        </w:rPr>
        <w:t xml:space="preserve"> – O problema foi o seguinte: em determinado momento...</w:t>
      </w:r>
    </w:p>
    <w:p>
      <w:pPr>
        <w:pStyle w:val="Normal"/>
        <w:bidi w:val="0"/>
        <w:ind w:firstLine="851"/>
        <w:jc w:val="both"/>
        <w:rPr/>
      </w:pPr>
      <w:r>
        <w:rPr>
          <w:b/>
          <w:sz w:val="22"/>
        </w:rPr>
        <w:t>O SR. LÚCIO ALCÂNTARA</w:t>
      </w:r>
      <w:r>
        <w:rPr>
          <w:sz w:val="22"/>
        </w:rPr>
        <w:t xml:space="preserve"> – O que ele queria do TST? Obter o quê?</w:t>
      </w:r>
    </w:p>
    <w:p>
      <w:pPr>
        <w:pStyle w:val="Normal"/>
        <w:bidi w:val="0"/>
        <w:ind w:firstLine="851"/>
        <w:jc w:val="both"/>
        <w:rPr/>
      </w:pPr>
      <w:r>
        <w:rPr>
          <w:b/>
          <w:sz w:val="22"/>
        </w:rPr>
        <w:t xml:space="preserve">O SR. JOSÉ JORGE </w:t>
      </w:r>
      <w:r>
        <w:rPr>
          <w:sz w:val="22"/>
        </w:rPr>
        <w:t>– Ele queria uma espécie de carimbo, dividir a responsabilidade.</w:t>
      </w:r>
    </w:p>
    <w:p>
      <w:pPr>
        <w:pStyle w:val="Normal"/>
        <w:bidi w:val="0"/>
        <w:ind w:firstLine="851"/>
        <w:jc w:val="both"/>
        <w:rPr/>
      </w:pPr>
      <w:r>
        <w:rPr>
          <w:b/>
          <w:sz w:val="22"/>
        </w:rPr>
        <w:t>O SR. LÚCIO ALCÂNTARA</w:t>
      </w:r>
      <w:r>
        <w:rPr>
          <w:sz w:val="22"/>
        </w:rPr>
        <w:t xml:space="preserve"> – Porque era unidade orçamentária.</w:t>
      </w:r>
    </w:p>
    <w:p>
      <w:pPr>
        <w:pStyle w:val="Normal"/>
        <w:bidi w:val="0"/>
        <w:ind w:firstLine="851"/>
        <w:jc w:val="both"/>
        <w:rPr/>
      </w:pPr>
      <w:r>
        <w:rPr>
          <w:b/>
          <w:sz w:val="22"/>
        </w:rPr>
        <w:t xml:space="preserve">O SR. JOSÉ JORGE </w:t>
      </w:r>
      <w:r>
        <w:rPr>
          <w:sz w:val="22"/>
        </w:rPr>
        <w:t>– Ele não precisava...</w:t>
      </w:r>
    </w:p>
    <w:p>
      <w:pPr>
        <w:pStyle w:val="Normal"/>
        <w:bidi w:val="0"/>
        <w:ind w:firstLine="851"/>
        <w:jc w:val="both"/>
        <w:rPr/>
      </w:pPr>
      <w:r>
        <w:rPr>
          <w:b/>
          <w:sz w:val="22"/>
        </w:rPr>
        <w:t>O SR. LÚCIO ALCÂNTARA</w:t>
      </w:r>
      <w:r>
        <w:rPr>
          <w:sz w:val="22"/>
        </w:rPr>
        <w:t xml:space="preserve"> – Ele não fez a licitação do jeito que ele quis.</w:t>
      </w:r>
    </w:p>
    <w:p>
      <w:pPr>
        <w:pStyle w:val="Normal"/>
        <w:bidi w:val="0"/>
        <w:ind w:firstLine="851"/>
        <w:jc w:val="both"/>
        <w:rPr/>
      </w:pPr>
      <w:r>
        <w:rPr>
          <w:b/>
          <w:sz w:val="22"/>
        </w:rPr>
        <w:t xml:space="preserve">O SR. JOSÉ JORGE </w:t>
      </w:r>
      <w:r>
        <w:rPr>
          <w:sz w:val="22"/>
        </w:rPr>
        <w:t>– É que a essas alturas a obra já estava mais do que enrolada. O próprio Dr. Buffulin, que era o Presidente, disse na Procuradoria que já tinha 98% liberados e a obra estava do jeito que está hoje. Quer dizer...</w:t>
      </w:r>
    </w:p>
    <w:p>
      <w:pPr>
        <w:pStyle w:val="Normal"/>
        <w:bidi w:val="0"/>
        <w:ind w:firstLine="851"/>
        <w:jc w:val="both"/>
        <w:rPr/>
      </w:pPr>
      <w:r>
        <w:rPr>
          <w:b/>
          <w:sz w:val="22"/>
        </w:rPr>
        <w:t>O SR. LÚCIO ALCÂNTARA</w:t>
      </w:r>
      <w:r>
        <w:rPr>
          <w:sz w:val="22"/>
        </w:rPr>
        <w:t xml:space="preserve"> – Sessenta e dois por cento.</w:t>
      </w:r>
    </w:p>
    <w:p>
      <w:pPr>
        <w:pStyle w:val="Normal"/>
        <w:bidi w:val="0"/>
        <w:ind w:firstLine="851"/>
        <w:jc w:val="both"/>
        <w:rPr/>
      </w:pPr>
      <w:r>
        <w:rPr>
          <w:b/>
          <w:sz w:val="22"/>
        </w:rPr>
        <w:t>O SR. JOSÉ JORGE</w:t>
      </w:r>
      <w:r>
        <w:rPr>
          <w:sz w:val="22"/>
        </w:rPr>
        <w:t xml:space="preserve"> – No máximo.</w:t>
      </w:r>
    </w:p>
    <w:p>
      <w:pPr>
        <w:pStyle w:val="Normal"/>
        <w:bidi w:val="0"/>
        <w:ind w:firstLine="851"/>
        <w:jc w:val="both"/>
        <w:rPr/>
      </w:pPr>
      <w:r>
        <w:rPr>
          <w:sz w:val="22"/>
        </w:rPr>
        <w:t>Então, o que aconteceu? A partir daí, ele resolveu assinar o termo aditivo, a chamada repactuação, e resolveu consultar outras pessoas, mais para dividir a responsabilidade. Era uma coisa que não tinha muita explicação. Inclusive, a repactuação, no TRT, foi assinada baseada no parecer de um engenheiro, do tal engenheiro nº 2, não foi o nº 1. Ele foi contratado e está inclusive no relatório da CPI, dizendo exatamente como foi que ele deu parecer, provavelmente preparado pela própria Incal. E eles mandaram isso para ver se alguém entrava nessa. Ou seja, mandaram para o Tribunal de Contas, que disse que não tinha nada a ver com aquilo e não iria dar parecer. O TST, por sua vez, deu esse parecer que acabou de ser lido por V. Exª aqui.</w:t>
      </w:r>
    </w:p>
    <w:p>
      <w:pPr>
        <w:pStyle w:val="Normal"/>
        <w:bidi w:val="0"/>
        <w:ind w:firstLine="851"/>
        <w:jc w:val="both"/>
        <w:rPr/>
      </w:pPr>
      <w:r>
        <w:rPr>
          <w:sz w:val="22"/>
        </w:rPr>
        <w:t>Penso, portanto, que essa questão é importante, já que corresponde à época em que a obra já estava bastante adiantada.</w:t>
      </w:r>
    </w:p>
    <w:p>
      <w:pPr>
        <w:pStyle w:val="Normal"/>
        <w:bidi w:val="0"/>
        <w:ind w:firstLine="851"/>
        <w:jc w:val="both"/>
        <w:rPr/>
      </w:pPr>
      <w:r>
        <w:rPr>
          <w:sz w:val="22"/>
        </w:rPr>
        <w:t>Sr. Presidente, ainda gostaria de fazer uma pergunta sobre a questão dos juízes classistas. Como sei que outras pessoas vão perguntar sobre isso, vou abrir mão dessas perguntas e deixar para os demais.</w:t>
      </w:r>
    </w:p>
    <w:p>
      <w:pPr>
        <w:pStyle w:val="Normal"/>
        <w:bidi w:val="0"/>
        <w:ind w:firstLine="851"/>
        <w:jc w:val="both"/>
        <w:rPr/>
      </w:pPr>
      <w:r>
        <w:rPr>
          <w:b/>
          <w:sz w:val="22"/>
        </w:rPr>
        <w:t>O SR. PRESIDENTE</w:t>
      </w:r>
      <w:r>
        <w:rPr>
          <w:sz w:val="22"/>
        </w:rPr>
        <w:t xml:space="preserve"> (Renan Calheiros) – O Ministro Wagner Pimenta pede a palavra para completar a resposta a uma pergunta anterior.</w:t>
      </w:r>
    </w:p>
    <w:p>
      <w:pPr>
        <w:pStyle w:val="Normal"/>
        <w:bidi w:val="0"/>
        <w:ind w:firstLine="851"/>
        <w:jc w:val="both"/>
        <w:rPr/>
      </w:pPr>
      <w:r>
        <w:rPr>
          <w:sz w:val="22"/>
        </w:rPr>
        <w:t>Concedo a palavra a V. Exª.</w:t>
      </w:r>
    </w:p>
    <w:p>
      <w:pPr>
        <w:pStyle w:val="Normal"/>
        <w:bidi w:val="0"/>
        <w:ind w:firstLine="851"/>
        <w:jc w:val="both"/>
        <w:rPr/>
      </w:pPr>
      <w:r>
        <w:rPr>
          <w:b/>
          <w:sz w:val="22"/>
        </w:rPr>
        <w:t>O SR. WAGNER ANTÔNIO PIMENTA</w:t>
      </w:r>
      <w:r>
        <w:rPr>
          <w:sz w:val="22"/>
        </w:rPr>
        <w:t xml:space="preserve"> – O ilustre Senador José Jorge, no início, propôs algumas questões e me parece que as fez tentando obter respostas, em tese, a respeito de como os recursos chegam aos TRTs, mecanismos de repasses, suplementação, provisão. Não é isso?</w:t>
      </w:r>
    </w:p>
    <w:p>
      <w:pPr>
        <w:pStyle w:val="Normal"/>
        <w:bidi w:val="0"/>
        <w:ind w:firstLine="851"/>
        <w:jc w:val="both"/>
        <w:rPr/>
      </w:pPr>
      <w:r>
        <w:rPr>
          <w:b/>
          <w:sz w:val="22"/>
        </w:rPr>
        <w:t xml:space="preserve">O SR. JOSÉ JORGE </w:t>
      </w:r>
      <w:r>
        <w:rPr>
          <w:sz w:val="22"/>
        </w:rPr>
        <w:t>– Em princípio questões em tese, mas depois teremos que passar para as questões em particular.</w:t>
      </w:r>
    </w:p>
    <w:p>
      <w:pPr>
        <w:pStyle w:val="Normal"/>
        <w:bidi w:val="0"/>
        <w:ind w:firstLine="851"/>
        <w:jc w:val="both"/>
        <w:rPr/>
      </w:pPr>
      <w:r>
        <w:rPr>
          <w:b/>
          <w:sz w:val="22"/>
        </w:rPr>
        <w:t>O SR. WAGNER ANTÔNIO PIMENTA</w:t>
      </w:r>
      <w:r>
        <w:rPr>
          <w:sz w:val="22"/>
        </w:rPr>
        <w:t xml:space="preserve"> – Sim. Então, em tese, vou dar as explicações possíveis a respeito disso. Naturalmente são explicações técnicas e enfadonhas.</w:t>
      </w:r>
    </w:p>
    <w:p>
      <w:pPr>
        <w:pStyle w:val="Normal"/>
        <w:bidi w:val="0"/>
        <w:ind w:firstLine="851"/>
        <w:jc w:val="both"/>
        <w:rPr/>
      </w:pPr>
      <w:r>
        <w:rPr>
          <w:sz w:val="22"/>
        </w:rPr>
        <w:t xml:space="preserve">Primeiramente, o mecanismo do processo orçamentário, como se faz? </w:t>
      </w:r>
    </w:p>
    <w:p>
      <w:pPr>
        <w:pStyle w:val="Normal"/>
        <w:bidi w:val="0"/>
        <w:ind w:firstLine="851"/>
        <w:jc w:val="both"/>
        <w:rPr/>
      </w:pPr>
      <w:r>
        <w:rPr>
          <w:sz w:val="22"/>
        </w:rPr>
        <w:t xml:space="preserve">1º - na época da elaboração da proposta orçamentária da Justiça do Trabalho, os TRTs encaminham as suas ao TST, que as consolida e as remete à Secretaria de Orçamento e Finanças – SOF, do Ministério do Planejamento, Orçamento e Gestão. </w:t>
      </w:r>
    </w:p>
    <w:p>
      <w:pPr>
        <w:pStyle w:val="Normal"/>
        <w:bidi w:val="0"/>
        <w:ind w:firstLine="851"/>
        <w:jc w:val="both"/>
        <w:rPr/>
      </w:pPr>
      <w:r>
        <w:rPr>
          <w:sz w:val="22"/>
        </w:rPr>
        <w:t>2º - a SOF estabelece o limite máximo que pode ser destinado à Justiça do Trabalho, de acordo com as previsões orçamentárias e a Lei de Diretrizes Orçamentárias.</w:t>
      </w:r>
    </w:p>
    <w:p>
      <w:pPr>
        <w:pStyle w:val="Normal"/>
        <w:bidi w:val="0"/>
        <w:ind w:firstLine="851"/>
        <w:jc w:val="both"/>
        <w:rPr/>
      </w:pPr>
      <w:r>
        <w:rPr>
          <w:sz w:val="22"/>
        </w:rPr>
        <w:t xml:space="preserve">3º - o TST, dentro dos limites fixados pela SOF, faz a distribuição aos 24 TRTs de acordo com suas solicitações e levando em conta o movimento processual, quantidade de juizes, de pessoal e Varas do Trabalho, entre outros fatores. </w:t>
      </w:r>
    </w:p>
    <w:p>
      <w:pPr>
        <w:pStyle w:val="Normal"/>
        <w:bidi w:val="0"/>
        <w:ind w:firstLine="851"/>
        <w:jc w:val="both"/>
        <w:rPr/>
      </w:pPr>
      <w:r>
        <w:rPr>
          <w:sz w:val="22"/>
        </w:rPr>
        <w:t>4º - a proposta é remetida à SOF para a elaboração do projeto de orçamento da União.</w:t>
      </w:r>
    </w:p>
    <w:p>
      <w:pPr>
        <w:pStyle w:val="Normal"/>
        <w:bidi w:val="0"/>
        <w:ind w:firstLine="851"/>
        <w:jc w:val="both"/>
        <w:rPr/>
      </w:pPr>
      <w:r>
        <w:rPr>
          <w:sz w:val="22"/>
        </w:rPr>
        <w:t xml:space="preserve">5º - uma vez examinado e aprovado o Orçamento pelo Congresso Nacional e sancionado pelo Presidente da República, a Secretaria do Tesouro passa a liberar as verbas para a Justiça do Trabalho em duodécimos. </w:t>
      </w:r>
    </w:p>
    <w:p>
      <w:pPr>
        <w:pStyle w:val="Normal"/>
        <w:bidi w:val="0"/>
        <w:ind w:firstLine="851"/>
        <w:jc w:val="both"/>
        <w:rPr/>
      </w:pPr>
      <w:r>
        <w:rPr>
          <w:sz w:val="22"/>
        </w:rPr>
        <w:t>6º - ao TST cabe apenas repassar aos TRTs os duodécimos correspondentes a cada um, nos termos do Orçamento da União.</w:t>
      </w:r>
    </w:p>
    <w:p>
      <w:pPr>
        <w:pStyle w:val="Normal"/>
        <w:bidi w:val="0"/>
        <w:ind w:firstLine="851"/>
        <w:jc w:val="both"/>
        <w:rPr/>
      </w:pPr>
      <w:r>
        <w:rPr>
          <w:sz w:val="22"/>
        </w:rPr>
        <w:t xml:space="preserve">7º - ao TST, portanto, compete atuar como mero agente repassador de verbas preestabelecidas de acordo com as normas constitucionais e legais aplicáveis. É bom reforçar o argumento de que o TST repassa aos TRTs as verbas de uma forma genérica. </w:t>
      </w:r>
    </w:p>
    <w:p>
      <w:pPr>
        <w:pStyle w:val="Normal"/>
        <w:bidi w:val="0"/>
        <w:ind w:firstLine="851"/>
        <w:jc w:val="both"/>
        <w:rPr/>
      </w:pPr>
      <w:r>
        <w:rPr>
          <w:sz w:val="22"/>
        </w:rPr>
        <w:t xml:space="preserve">Quanto ao processo orçamentário, é necessário chamar a atenção para um problema que, segundo me parece, está criando alguma confusão. Informações acerca do processo orçamentário e financeiro – é necessário, a princípio, que se estabeleça uma diferença entre o que é o processo orçamentário e aquilo que é a liberação dos recursos financeiros. Tal explicação se faz necessária em vista das dúvidas que a matéria está provocando. </w:t>
      </w:r>
    </w:p>
    <w:p>
      <w:pPr>
        <w:pStyle w:val="Normal"/>
        <w:bidi w:val="0"/>
        <w:ind w:firstLine="851"/>
        <w:jc w:val="both"/>
        <w:rPr/>
      </w:pPr>
      <w:r>
        <w:rPr>
          <w:sz w:val="22"/>
        </w:rPr>
        <w:t xml:space="preserve">Vamos começar colocando o seguinte: faltavam recursos, por isso o TST era seguidamente procurado pelos regionais. Ao fim do exercício, sobravam créditos orçamentários que eram transferidos entre os tribunais por meio de provisão, o que, em primeiro plano, parece uma contradição. Mas, notem: temos que diferenciar a falta de recurso inicial da sobra de crédito final, recurso-crédito. </w:t>
      </w:r>
    </w:p>
    <w:p>
      <w:pPr>
        <w:pStyle w:val="Normal"/>
        <w:bidi w:val="0"/>
        <w:ind w:firstLine="851"/>
        <w:jc w:val="both"/>
        <w:rPr/>
      </w:pPr>
      <w:r>
        <w:rPr>
          <w:sz w:val="22"/>
        </w:rPr>
        <w:t xml:space="preserve">Provisões – uma noção básica de provisão: geralmente, as provisões são feitas no final do ano para acertar situações internas, emergenciais dos órgãos da Justiça do Trabalho. As provisões sempre foram feitas na Justiça Federal, não constituem novidade. </w:t>
      </w:r>
    </w:p>
    <w:p>
      <w:pPr>
        <w:pStyle w:val="Normal"/>
        <w:bidi w:val="0"/>
        <w:ind w:firstLine="851"/>
        <w:jc w:val="both"/>
        <w:rPr/>
      </w:pPr>
      <w:r>
        <w:rPr>
          <w:sz w:val="22"/>
        </w:rPr>
        <w:t>Das tomadas de conta do TST, constam as provisões recebidas, ou seja, o TRT passando uma provisão para o TST, e também as concedidas, ou seja, o TST passando provisões para os Tribunais Regionais do Trabalho. Esses últimos tratam das provisões entre si e disso o TST nem toma conhecimento. As tomadas de contas dos Tribunais Regionais do Trabalho são apresentadas diretamente ao Tribunal de Contas da União, assim como as do Tribunal Superior do Trabalho.</w:t>
      </w:r>
    </w:p>
    <w:p>
      <w:pPr>
        <w:pStyle w:val="Normal"/>
        <w:bidi w:val="0"/>
        <w:ind w:firstLine="851"/>
        <w:jc w:val="both"/>
        <w:rPr/>
      </w:pPr>
      <w:r>
        <w:rPr>
          <w:sz w:val="22"/>
        </w:rPr>
        <w:t xml:space="preserve">Uma vez aprovada a Lei Orçamentária anual, cada Tribunal recebe uma autorização de quanto poderá gastar e em que tipo de despesas, durante determinado exercício. Ocorre que essa autorização é formal, não significando que os Tribunais recebam, juntamente com essa autorização, também os recursos propriamente ditos de uma única vez, para efetuar essas despesas. Sendo assim, a Constituição Federal, em seu art. 168, estabeleceu: </w:t>
      </w:r>
    </w:p>
    <w:p>
      <w:pPr>
        <w:pStyle w:val="Normal"/>
        <w:bidi w:val="0"/>
        <w:ind w:firstLine="851"/>
        <w:jc w:val="both"/>
        <w:rPr/>
      </w:pPr>
      <w:r>
        <w:rPr>
          <w:sz w:val="22"/>
        </w:rPr>
        <w:t>“</w:t>
      </w:r>
      <w:r>
        <w:rPr>
          <w:sz w:val="22"/>
        </w:rPr>
        <w:t>Os recursos correspondentes às lotações orçamentárias, compreendidos os créditos suplementares e especiais destinados aos órgãos dos Poderes Legislativo e Judiciário e do Ministério Público, ser-lhe-ão entregues até o dia vinte de cada mês, na forma da Lei Complementar a que se refere o art. 165, parágrafo nono.”</w:t>
      </w:r>
    </w:p>
    <w:p>
      <w:pPr>
        <w:pStyle w:val="Normal"/>
        <w:bidi w:val="0"/>
        <w:ind w:firstLine="851"/>
        <w:jc w:val="both"/>
        <w:rPr/>
      </w:pPr>
      <w:r>
        <w:rPr>
          <w:sz w:val="22"/>
        </w:rPr>
        <w:t>Estou mencionando essas particularidades para que elas fiquem nos Anais dessa reunião.</w:t>
      </w:r>
    </w:p>
    <w:p>
      <w:pPr>
        <w:pStyle w:val="Normal"/>
        <w:bidi w:val="0"/>
        <w:ind w:firstLine="851"/>
        <w:jc w:val="both"/>
        <w:rPr/>
      </w:pPr>
      <w:r>
        <w:rPr>
          <w:sz w:val="22"/>
        </w:rPr>
        <w:t>Da forma acima apresentada, na época em que a inflação se apresentava em patamares muito elevados, o Poder Executivo retardava a transferência dos recursos, fazendo com que os Tribunais não pudessem executar seus orçamentos e, no decorrer do período o valor consignado na Lei Orçamentária, perdia seu poder aquisitivo, reduzindo, assim, no final do exercício, os tão comuns déficits orçamentários da União. Diante do exposto, sem recursos financeiros para fazer face às despesas autorizadas, os Tribunais tinham muita dificuldade em executá-las, consultando sempre o TST, centralizador dos repasses de financeiros para toda a Justiça do Trabalho, a respeito do cronograma de repasses a serem efetuados. Com o sobredito retardamento na remessa dos recursos para a execução dos orçamentos, os Tribunais, por vezes, chegavam ao fim do exercício sem o terem feito. Tinham autorização legal para efetuar as despesas, mas não tinham a contrapartida financeira, isto é, os recursos. Diante dessa situação, os Tribunais encerravam o exercício com sobras orçamentárias em determinadas despesas e as transferiam, por meio de provisão, àqueles outros Tribunais Regionais que delas necessitavam.</w:t>
      </w:r>
    </w:p>
    <w:p>
      <w:pPr>
        <w:pStyle w:val="Normal"/>
        <w:bidi w:val="0"/>
        <w:ind w:firstLine="851"/>
        <w:jc w:val="both"/>
        <w:rPr/>
      </w:pPr>
      <w:r>
        <w:rPr>
          <w:b/>
          <w:sz w:val="22"/>
        </w:rPr>
        <w:t xml:space="preserve">O SR. JOSÉ JORGE </w:t>
      </w:r>
      <w:r>
        <w:rPr>
          <w:sz w:val="22"/>
        </w:rPr>
        <w:t>- V. Exª me permite um aparte?</w:t>
      </w:r>
    </w:p>
    <w:p>
      <w:pPr>
        <w:pStyle w:val="Normal"/>
        <w:bidi w:val="0"/>
        <w:ind w:firstLine="851"/>
        <w:jc w:val="both"/>
        <w:rPr/>
      </w:pPr>
      <w:r>
        <w:rPr>
          <w:b/>
          <w:sz w:val="22"/>
        </w:rPr>
        <w:t>O SR. WAGNER ANTÔNIO PIMENTA</w:t>
      </w:r>
      <w:r>
        <w:rPr>
          <w:sz w:val="22"/>
        </w:rPr>
        <w:t xml:space="preserve"> - Ouço V. Exª com prazer.</w:t>
      </w:r>
    </w:p>
    <w:p>
      <w:pPr>
        <w:pStyle w:val="Normal"/>
        <w:bidi w:val="0"/>
        <w:ind w:firstLine="851"/>
        <w:jc w:val="both"/>
        <w:rPr/>
      </w:pPr>
      <w:r>
        <w:rPr>
          <w:b/>
          <w:sz w:val="22"/>
        </w:rPr>
        <w:t xml:space="preserve">O SR. JOSÉ JORGE </w:t>
      </w:r>
      <w:r>
        <w:rPr>
          <w:sz w:val="22"/>
        </w:rPr>
        <w:t>– Temos diversas dessas provisões que eram realizadas no meio do ano, não apenas no fim do ano.</w:t>
      </w:r>
    </w:p>
    <w:p>
      <w:pPr>
        <w:pStyle w:val="Normal"/>
        <w:bidi w:val="0"/>
        <w:ind w:firstLine="851"/>
        <w:jc w:val="both"/>
        <w:rPr/>
      </w:pPr>
      <w:r>
        <w:rPr>
          <w:b/>
          <w:sz w:val="22"/>
        </w:rPr>
        <w:t xml:space="preserve">O SR. WAGNER ANTÔNIO PIMENTA </w:t>
      </w:r>
      <w:r>
        <w:rPr>
          <w:sz w:val="22"/>
        </w:rPr>
        <w:t>– Geralmente são feitas, Sr. Senador, no final do ano. Ocasionalmente, pode-se conseguir que alguma provisão seja feita em época anterior, principalmente sendo mantidos contatos com os órgãos orçamentários do Executivo, com comprovação da necessidade que assim seja feito.</w:t>
      </w:r>
    </w:p>
    <w:p>
      <w:pPr>
        <w:pStyle w:val="Normal"/>
        <w:bidi w:val="0"/>
        <w:ind w:firstLine="851"/>
        <w:jc w:val="both"/>
        <w:rPr/>
      </w:pPr>
      <w:r>
        <w:rPr>
          <w:b/>
          <w:sz w:val="22"/>
        </w:rPr>
        <w:t xml:space="preserve">O SR. JOSÉ JORGE </w:t>
      </w:r>
      <w:r>
        <w:rPr>
          <w:sz w:val="22"/>
        </w:rPr>
        <w:t>– Esse TRT de São Paulo conseguiu provisão praticamente desde o início do ano. Eles tinham a capacidade de negociação muito grande, porque acredito que tenha provisão até do mês de março.</w:t>
      </w:r>
    </w:p>
    <w:p>
      <w:pPr>
        <w:pStyle w:val="Normal"/>
        <w:bidi w:val="0"/>
        <w:ind w:firstLine="851"/>
        <w:jc w:val="both"/>
        <w:rPr/>
      </w:pPr>
      <w:r>
        <w:rPr>
          <w:b/>
          <w:sz w:val="22"/>
        </w:rPr>
        <w:t xml:space="preserve">O SR. WAGNER ANTÔNIO PIMENTA </w:t>
      </w:r>
      <w:r>
        <w:rPr>
          <w:sz w:val="22"/>
        </w:rPr>
        <w:t>– Pois é. Temos aqui uma lista com todas essas ...</w:t>
      </w:r>
    </w:p>
    <w:p>
      <w:pPr>
        <w:pStyle w:val="Normal"/>
        <w:bidi w:val="0"/>
        <w:ind w:firstLine="851"/>
        <w:jc w:val="both"/>
        <w:rPr/>
      </w:pPr>
      <w:r>
        <w:rPr>
          <w:b/>
          <w:sz w:val="22"/>
        </w:rPr>
        <w:t>O SR. PRESIDENTE</w:t>
      </w:r>
      <w:r>
        <w:rPr>
          <w:sz w:val="22"/>
        </w:rPr>
        <w:t xml:space="preserve"> (Renan Calheiros) – Se V. Exª, Ministro Wagner, preferir ler, não há problema, mas caso queira encaminhar à Mesa os textos que estão sendo lidos, facilitaria os nossos trabalhos e, obviamente, encurtaria a resposta, uma economia de tempo.</w:t>
      </w:r>
    </w:p>
    <w:p>
      <w:pPr>
        <w:pStyle w:val="Normal"/>
        <w:bidi w:val="0"/>
        <w:ind w:firstLine="851"/>
        <w:jc w:val="both"/>
        <w:rPr/>
      </w:pPr>
      <w:r>
        <w:rPr>
          <w:b/>
          <w:sz w:val="22"/>
        </w:rPr>
        <w:t xml:space="preserve">O SR. WAGNER ANTÔNIO PIMENTA </w:t>
      </w:r>
      <w:r>
        <w:rPr>
          <w:sz w:val="22"/>
        </w:rPr>
        <w:t>– Peço apenas para fazer um esclarecimento, e acho que esse é necessário, porque já vi que ele provocou confusão em certas discussões. É a data limítrofe de 1997, a respeito de como eram feitos os sub-repasses. Só vou ressaltar essa parte sobre repasse financeiro, de que fiz um resumo. Depois remeto a V. Exª. Talvez isso facilite compreensão.</w:t>
      </w:r>
    </w:p>
    <w:p>
      <w:pPr>
        <w:pStyle w:val="Normal"/>
        <w:bidi w:val="0"/>
        <w:ind w:firstLine="851"/>
        <w:jc w:val="both"/>
        <w:rPr/>
      </w:pPr>
      <w:r>
        <w:rPr>
          <w:sz w:val="22"/>
        </w:rPr>
        <w:t>Cabe ressaltar que, antes de 1997, os sub-repasses eram efetuados nos dias 10, 20 e 30 de cada mês, diretamente pelo Seraf, Serviço de Administração Financeira do TST, sem nenhuma formalização processual. Isso, antes de 1997. A partir de 1997, aquele serviço passou a formalizar processo de distribuição de recursos financeiros, propondo a distribuição à Diretoria-Geral de Coordenação Administrativa, que submetia a matéria ao Ministro-Presidente do TST, que a autorizava. Aí é uma divisão importante.</w:t>
      </w:r>
    </w:p>
    <w:p>
      <w:pPr>
        <w:pStyle w:val="Normal"/>
        <w:bidi w:val="0"/>
        <w:ind w:firstLine="851"/>
        <w:jc w:val="both"/>
        <w:rPr/>
      </w:pPr>
      <w:r>
        <w:rPr>
          <w:b/>
          <w:sz w:val="22"/>
        </w:rPr>
        <w:t>O SR. PRESIDENTE</w:t>
      </w:r>
      <w:r>
        <w:rPr>
          <w:sz w:val="22"/>
        </w:rPr>
        <w:t xml:space="preserve"> (Renan Calheiros) – Agradeço a intervenção de V. Exª.</w:t>
      </w:r>
    </w:p>
    <w:p>
      <w:pPr>
        <w:pStyle w:val="Normal"/>
        <w:bidi w:val="0"/>
        <w:ind w:firstLine="851"/>
        <w:jc w:val="both"/>
        <w:rPr/>
      </w:pPr>
      <w:r>
        <w:rPr>
          <w:b/>
          <w:sz w:val="22"/>
        </w:rPr>
        <w:t>O SR. EDUARDO SUPLICY</w:t>
      </w:r>
      <w:r>
        <w:rPr>
          <w:sz w:val="22"/>
        </w:rPr>
        <w:t xml:space="preserve"> – Sr. Presidente, se o Relator me permitir, gostaria de um aparte.</w:t>
      </w:r>
    </w:p>
    <w:p>
      <w:pPr>
        <w:pStyle w:val="Normal"/>
        <w:bidi w:val="0"/>
        <w:ind w:firstLine="851"/>
        <w:jc w:val="both"/>
        <w:rPr/>
      </w:pPr>
      <w:r>
        <w:rPr>
          <w:b/>
          <w:sz w:val="22"/>
        </w:rPr>
        <w:t xml:space="preserve">O SR. JOSÉ JORGE </w:t>
      </w:r>
      <w:r>
        <w:rPr>
          <w:sz w:val="22"/>
        </w:rPr>
        <w:t>– Pois não. V. Exª pode se dirigir a mim.</w:t>
      </w:r>
    </w:p>
    <w:p>
      <w:pPr>
        <w:pStyle w:val="Normal"/>
        <w:bidi w:val="0"/>
        <w:ind w:firstLine="851"/>
        <w:jc w:val="both"/>
        <w:rPr/>
      </w:pPr>
      <w:r>
        <w:rPr>
          <w:b/>
          <w:sz w:val="22"/>
        </w:rPr>
        <w:t>O SR. PRESIDENTE</w:t>
      </w:r>
      <w:r>
        <w:rPr>
          <w:sz w:val="22"/>
        </w:rPr>
        <w:t xml:space="preserve"> (Renan Calheiros) – S. Exª transmitirá a pergunta a qualquer um dos depoentes.</w:t>
      </w:r>
    </w:p>
    <w:p>
      <w:pPr>
        <w:pStyle w:val="Normal"/>
        <w:bidi w:val="0"/>
        <w:ind w:firstLine="851"/>
        <w:jc w:val="both"/>
        <w:rPr/>
      </w:pPr>
      <w:r>
        <w:rPr>
          <w:b/>
          <w:sz w:val="22"/>
        </w:rPr>
        <w:t xml:space="preserve">O SR. EDUARDO SUPLICY </w:t>
      </w:r>
      <w:r>
        <w:rPr>
          <w:sz w:val="22"/>
        </w:rPr>
        <w:t>– São dois breves esclarecimentos que o Senador José Eduardo Dutra, inclusive, solicitou-me que pedisse aos Ministros. Em primeiro lugar, em 19 de janeiro de 1999, como Presidente do Tribunal Superior do Trabalho, o Ministro Wagner Pimenta encaminhou um ofício ao Deputado Hélio Rosas, relativo às obras da Justiça do Trabalho que haviam sofrido um corte de 90%, reduzindo a montante praticamente simbólico. Nessa ocasião, pede a atenção, em virtude das pendências judiciais envolvendo o fórum trabalhista; que não devem impedir a consignação de recursos orçamentários; uma vez sanadas, dada a urgência de conclusão, solicita, portanto, que houvesse a destinação devida, uma vez que o montante de nove milhões e pouco havia sido cortado.</w:t>
      </w:r>
    </w:p>
    <w:p>
      <w:pPr>
        <w:pStyle w:val="Normal"/>
        <w:bidi w:val="0"/>
        <w:ind w:firstLine="851"/>
        <w:jc w:val="both"/>
        <w:rPr/>
      </w:pPr>
      <w:r>
        <w:rPr>
          <w:sz w:val="22"/>
        </w:rPr>
        <w:t>Então, se puder esclarecer-nos as razões desse ofício, as circunstâncias...</w:t>
      </w:r>
    </w:p>
    <w:p>
      <w:pPr>
        <w:pStyle w:val="Normal"/>
        <w:bidi w:val="0"/>
        <w:ind w:firstLine="851"/>
        <w:jc w:val="both"/>
        <w:rPr/>
      </w:pPr>
      <w:r>
        <w:rPr>
          <w:b/>
          <w:sz w:val="22"/>
        </w:rPr>
        <w:t xml:space="preserve">O SR. WAGNER ANTÔNIO PIMENTA </w:t>
      </w:r>
      <w:r>
        <w:rPr>
          <w:sz w:val="22"/>
        </w:rPr>
        <w:t>– V. Exª tem o número desse ofício?</w:t>
      </w:r>
    </w:p>
    <w:p>
      <w:pPr>
        <w:pStyle w:val="Normal"/>
        <w:bidi w:val="0"/>
        <w:ind w:firstLine="851"/>
        <w:jc w:val="both"/>
        <w:rPr/>
      </w:pPr>
      <w:r>
        <w:rPr>
          <w:b/>
          <w:sz w:val="22"/>
        </w:rPr>
        <w:t xml:space="preserve">O SR. EDUARDO SUPLICY </w:t>
      </w:r>
      <w:r>
        <w:rPr>
          <w:sz w:val="22"/>
        </w:rPr>
        <w:t>– Eu o encaminho a V. Exª.</w:t>
      </w:r>
    </w:p>
    <w:p>
      <w:pPr>
        <w:pStyle w:val="Normal"/>
        <w:bidi w:val="0"/>
        <w:ind w:firstLine="851"/>
        <w:jc w:val="both"/>
        <w:rPr/>
      </w:pPr>
      <w:r>
        <w:rPr>
          <w:sz w:val="22"/>
        </w:rPr>
        <w:t xml:space="preserve">O segundo breve esclarecimento aos Ministros Ermes Pedro Pedrassani e Almir Pazzianotto: se, em 1997, ambos tiveram uma reunião com o Ministro da Fazenda, Pedro Malan, a respeito de destinação de recursos para o TST, e em que medida houve, no diálogo a respeito, qualquer referência e de que natureza </w:t>
        <w:noBreakHyphen/>
        <w:t xml:space="preserve"> que preocupação houve </w:t>
        <w:noBreakHyphen/>
        <w:t xml:space="preserve"> ao Fórum Trabalhista de São Paulo. Em 1997, uma audiência que ambos teriam tido com o Ministro Pedro Malan, da Fazenda. Se ocorreu e qual foi a circunstância, a preocupação havida nessa reunião.</w:t>
      </w:r>
    </w:p>
    <w:p>
      <w:pPr>
        <w:pStyle w:val="Normal"/>
        <w:bidi w:val="0"/>
        <w:ind w:firstLine="851"/>
        <w:jc w:val="both"/>
        <w:rPr/>
      </w:pPr>
      <w:r>
        <w:rPr>
          <w:b/>
          <w:sz w:val="22"/>
        </w:rPr>
        <w:t>O SR. PRESIDENTE</w:t>
      </w:r>
      <w:r>
        <w:rPr>
          <w:sz w:val="22"/>
        </w:rPr>
        <w:t xml:space="preserve"> (Renan Calheiros) – Tem a palavra o Ministro Wagner Pimenta para a resposta ao Senador.</w:t>
      </w:r>
    </w:p>
    <w:p>
      <w:pPr>
        <w:pStyle w:val="Normal"/>
        <w:bidi w:val="0"/>
        <w:ind w:firstLine="851"/>
        <w:jc w:val="both"/>
        <w:rPr/>
      </w:pPr>
      <w:r>
        <w:rPr>
          <w:b/>
          <w:sz w:val="22"/>
        </w:rPr>
        <w:t xml:space="preserve">O SR. WAGNER ANTÔNIO PIMENTA </w:t>
      </w:r>
      <w:r>
        <w:rPr>
          <w:sz w:val="22"/>
        </w:rPr>
        <w:t>- Infelizmente, a cópia do ofício está praticamente ilegível. De modo que vou pedir a V. Exª um pouco de paciência para que eu destrinche isso. Começo o ofício dizendo que, em 19 de janeiro de 1999... – nessa ocasião, eu era Presidente. Posso afirmar a V. Exª que aqui não estamos solicitando nada para o Tribunal de São Paulo, parece-me.</w:t>
      </w:r>
    </w:p>
    <w:p>
      <w:pPr>
        <w:pStyle w:val="Normal"/>
        <w:bidi w:val="0"/>
        <w:ind w:firstLine="851"/>
        <w:jc w:val="both"/>
        <w:rPr/>
      </w:pPr>
      <w:r>
        <w:rPr>
          <w:b/>
          <w:sz w:val="22"/>
        </w:rPr>
        <w:t xml:space="preserve">O SR. EDUARDO SUPLICY </w:t>
      </w:r>
      <w:r>
        <w:rPr>
          <w:sz w:val="22"/>
        </w:rPr>
        <w:t>– Há uma referência ao corte, em 90%, da verba para o TRT de São Paulo.</w:t>
      </w:r>
    </w:p>
    <w:p>
      <w:pPr>
        <w:pStyle w:val="Normal"/>
        <w:bidi w:val="0"/>
        <w:ind w:firstLine="851"/>
        <w:jc w:val="both"/>
        <w:rPr/>
      </w:pPr>
      <w:r>
        <w:rPr>
          <w:b/>
          <w:sz w:val="22"/>
        </w:rPr>
        <w:t xml:space="preserve">O SR. WAGNER ANTÔNIO PIMENTA </w:t>
      </w:r>
      <w:r>
        <w:rPr>
          <w:sz w:val="22"/>
        </w:rPr>
        <w:t>– Sim, sim.</w:t>
      </w:r>
    </w:p>
    <w:p>
      <w:pPr>
        <w:pStyle w:val="Normal"/>
        <w:bidi w:val="0"/>
        <w:ind w:firstLine="851"/>
        <w:jc w:val="both"/>
        <w:rPr/>
      </w:pPr>
      <w:r>
        <w:rPr>
          <w:b/>
          <w:sz w:val="22"/>
        </w:rPr>
        <w:t xml:space="preserve">O SR. EDUARDO SUPLICY </w:t>
      </w:r>
      <w:r>
        <w:rPr>
          <w:sz w:val="22"/>
        </w:rPr>
        <w:t>– E se submete à consideração do Deputado Hélio Rosas, que era o coordenador da bancada paulista, para que houvesse atenção. E isso foi feito depois de o Deputado João Fassarela, como Relator, ter definido esse corte e de ter havido a votação. Isso foi, inclusive, objeto de muita discussão aqui nesta Comissão.</w:t>
      </w:r>
    </w:p>
    <w:p>
      <w:pPr>
        <w:pStyle w:val="Normal"/>
        <w:bidi w:val="0"/>
        <w:ind w:firstLine="851"/>
        <w:jc w:val="both"/>
        <w:rPr/>
      </w:pPr>
      <w:r>
        <w:rPr>
          <w:b/>
          <w:sz w:val="22"/>
        </w:rPr>
        <w:t xml:space="preserve">O SR. WAGNER ANTÔNIO PIMENTA </w:t>
      </w:r>
      <w:r>
        <w:rPr>
          <w:sz w:val="22"/>
        </w:rPr>
        <w:t>– Eu inicio o ofício dizendo que “recebemos com preocupação a notícia de que a dotação orçamentária prevista para os projetos relativos às obras da Justiça do Trabalho sofreu corte da ordem de 90%, reduzindo à montante praticamente simbólico, o que impedirá o prosseguimento da construção da nova sede do TST, a conclusão do Fórum Trabalhista de Primeira Instância da Cidade de São Paulo e a aquisição da sede do Tribunal Regional do Trabalho da 1ª Região”.</w:t>
      </w:r>
    </w:p>
    <w:p>
      <w:pPr>
        <w:pStyle w:val="Normal"/>
        <w:bidi w:val="0"/>
        <w:ind w:firstLine="851"/>
        <w:jc w:val="both"/>
        <w:rPr/>
      </w:pPr>
      <w:r>
        <w:rPr>
          <w:b/>
          <w:sz w:val="22"/>
        </w:rPr>
        <w:t xml:space="preserve">O SR. EDUARDO SUPLICY </w:t>
      </w:r>
      <w:r>
        <w:rPr>
          <w:sz w:val="22"/>
        </w:rPr>
        <w:t>– Na verdade, no parágrafo final, fica muito bem explicitada a solicitação de aproximadamente R$10 milhões para a conclusão das obras do TRT de São Paulo.</w:t>
      </w:r>
    </w:p>
    <w:p>
      <w:pPr>
        <w:pStyle w:val="Normal"/>
        <w:bidi w:val="0"/>
        <w:ind w:firstLine="851"/>
        <w:jc w:val="both"/>
        <w:rPr/>
      </w:pPr>
      <w:r>
        <w:rPr>
          <w:b/>
          <w:sz w:val="22"/>
        </w:rPr>
        <w:t xml:space="preserve">O SR. WAGNER ANTÔNIO PIMENTA </w:t>
      </w:r>
      <w:r>
        <w:rPr>
          <w:sz w:val="22"/>
        </w:rPr>
        <w:t>– Sim. Localizei isso aqui.</w:t>
      </w:r>
    </w:p>
    <w:p>
      <w:pPr>
        <w:pStyle w:val="Normal"/>
        <w:bidi w:val="0"/>
        <w:ind w:firstLine="851"/>
        <w:jc w:val="both"/>
        <w:rPr/>
      </w:pPr>
      <w:r>
        <w:rPr>
          <w:sz w:val="22"/>
        </w:rPr>
        <w:t>A obra do Fórum Trabalhista de Primeira Instância da Cidade de São Paulo encontra-se em fase final, já tendo sido executados em torno de 80% dos serviços requeridos. A atual sede do Tribunal Regional do Trabalho...</w:t>
      </w:r>
    </w:p>
    <w:p>
      <w:pPr>
        <w:pStyle w:val="Normal"/>
        <w:bidi w:val="0"/>
        <w:ind w:firstLine="851"/>
        <w:jc w:val="both"/>
        <w:rPr/>
      </w:pPr>
      <w:r>
        <w:rPr>
          <w:sz w:val="22"/>
        </w:rPr>
        <w:t>Aqui é Rio de Janeiro.</w:t>
      </w:r>
    </w:p>
    <w:p>
      <w:pPr>
        <w:pStyle w:val="Normal"/>
        <w:bidi w:val="0"/>
        <w:ind w:firstLine="851"/>
        <w:jc w:val="both"/>
        <w:rPr/>
      </w:pPr>
      <w:r>
        <w:rPr>
          <w:b/>
          <w:sz w:val="22"/>
        </w:rPr>
        <w:t xml:space="preserve">O SR. EDUARDO SUPLICY </w:t>
      </w:r>
      <w:r>
        <w:rPr>
          <w:sz w:val="22"/>
        </w:rPr>
        <w:t>– É um dos dois parágrafos finais da última página.</w:t>
      </w:r>
    </w:p>
    <w:p>
      <w:pPr>
        <w:pStyle w:val="Normal"/>
        <w:bidi w:val="0"/>
        <w:ind w:firstLine="851"/>
        <w:jc w:val="both"/>
        <w:rPr/>
      </w:pPr>
      <w:r>
        <w:rPr>
          <w:b/>
          <w:sz w:val="22"/>
        </w:rPr>
        <w:t xml:space="preserve">O SR. WAGNER ANTÔNIO PIMENTA </w:t>
      </w:r>
      <w:r>
        <w:rPr>
          <w:sz w:val="22"/>
        </w:rPr>
        <w:t>– Deixe-me ver.</w:t>
      </w:r>
    </w:p>
    <w:p>
      <w:pPr>
        <w:pStyle w:val="Normal"/>
        <w:bidi w:val="0"/>
        <w:ind w:firstLine="851"/>
        <w:jc w:val="both"/>
        <w:rPr/>
      </w:pPr>
      <w:r>
        <w:rPr>
          <w:sz w:val="22"/>
        </w:rPr>
        <w:t>“</w:t>
      </w:r>
      <w:r>
        <w:rPr>
          <w:sz w:val="22"/>
        </w:rPr>
        <w:t>Destarte solicito a V. Exª o apoio necessário à recomposição da dotação orçamentária locada para o exercício de 1999, negociada com o Ministério do Planejamento e Orçamento, de montante de R$9.018.038,00, para a obra da nova sede do TST; de R$10.334.400,00, para o Fórum Trabalhista da Primeira Instância da Cidade de São Paulo; e de R$2 milhões, para a aquisição da sede do Tribunal Regional do Trabalho da Primeira Região, tendo em vista a relevância dos impedimentos em questão para a Justiça do Trabalho.</w:t>
      </w:r>
    </w:p>
    <w:p>
      <w:pPr>
        <w:pStyle w:val="Normal"/>
        <w:bidi w:val="0"/>
        <w:ind w:firstLine="851"/>
        <w:jc w:val="both"/>
        <w:rPr/>
      </w:pPr>
      <w:r>
        <w:rPr>
          <w:sz w:val="22"/>
        </w:rPr>
        <w:t>Finalmente, registro, inclusive, os anseios dos Presidentes dos egrégios Tribunais Regionais do Trabalho da 1ª e 2ª Região, a quem dei conhecimento nesta data dos cortes havidos, tendo V. Exª demonstrado grande preocupação com a solução dos graves problemas que afetam os referidos Tribunais.”</w:t>
      </w:r>
    </w:p>
    <w:p>
      <w:pPr>
        <w:pStyle w:val="Normal"/>
        <w:bidi w:val="0"/>
        <w:ind w:firstLine="851"/>
        <w:jc w:val="both"/>
        <w:rPr/>
      </w:pPr>
      <w:r>
        <w:rPr>
          <w:sz w:val="22"/>
        </w:rPr>
        <w:t>Agora estou me lembrando do fato. A minha preocupação era com o corte no orçamento, como aqui foi mencionado. Quanto à pretensão de São Paulo, como V. Exª pode ver no ofício, eu apenas a encaminhei devido a insistentes solicitações do Presidente do Tribunal de São Paulo, que, já nessa época, era o Dr. Floriano Vaz. Mas não estou expendendo, aqui, quanto a São Paulo, nenhum juízo de valor.</w:t>
      </w:r>
    </w:p>
    <w:p>
      <w:pPr>
        <w:pStyle w:val="Normal"/>
        <w:bidi w:val="0"/>
        <w:ind w:firstLine="851"/>
        <w:jc w:val="both"/>
        <w:rPr/>
      </w:pPr>
      <w:r>
        <w:rPr>
          <w:sz w:val="22"/>
        </w:rPr>
        <w:t>E agora é bom acrescentar, Sr. Senador, que, como eu disse de início, nunca repassei um tostão para a obra de São Paulo, desde que assumi a Presidência no dia 3 de agosto de 1998.</w:t>
      </w:r>
    </w:p>
    <w:p>
      <w:pPr>
        <w:pStyle w:val="Normal"/>
        <w:bidi w:val="0"/>
        <w:ind w:firstLine="851"/>
        <w:jc w:val="both"/>
        <w:rPr/>
      </w:pPr>
      <w:r>
        <w:rPr>
          <w:sz w:val="22"/>
        </w:rPr>
        <w:t xml:space="preserve">E é bom lembrar aqui a razão por que esses repasses foram suspensos. Tenho aqui um recorte de uma entrevista que dei no programa </w:t>
      </w:r>
      <w:r>
        <w:rPr>
          <w:b/>
          <w:sz w:val="22"/>
        </w:rPr>
        <w:t>Bom dia Brasil</w:t>
      </w:r>
      <w:r>
        <w:rPr>
          <w:sz w:val="22"/>
        </w:rPr>
        <w:t>, em que eu respondia a algumas perguntas a respeito de informações recebidas: “Nós tivemos conhecimento, pela imprensa oficial, de uma decisão do TCU, em 1996, mas no sentido de que a obra devia ser continuada” – a obra de São Paulo. “Em sentido contrário, não tivemos nenhuma ciência nessa época.</w:t>
      </w:r>
    </w:p>
    <w:p>
      <w:pPr>
        <w:pStyle w:val="Normal"/>
        <w:bidi w:val="0"/>
        <w:ind w:firstLine="851"/>
        <w:jc w:val="both"/>
        <w:rPr/>
      </w:pPr>
      <w:r>
        <w:rPr>
          <w:sz w:val="22"/>
        </w:rPr>
        <w:t>Recebemos, posteriormente, no dia 06 de março de 1998, um ofício da Secretaria do Tesouro Nacional, encaminhando uma recomendação do Ministério Público. Frise-se: uma recomendação, não uma determinação, para que não fizéssemos mais repasses de verbas para a obra de São Paulo.</w:t>
      </w:r>
    </w:p>
    <w:p>
      <w:pPr>
        <w:pStyle w:val="Normal"/>
        <w:bidi w:val="0"/>
        <w:ind w:firstLine="851"/>
        <w:jc w:val="both"/>
        <w:rPr/>
      </w:pPr>
      <w:r>
        <w:rPr>
          <w:sz w:val="22"/>
        </w:rPr>
        <w:t>Em 05 de junho de 1998, recebemos uma comunicação do próprio Ministério Público, tornando sem efeito a recomendação anterior, qual seja, a de não repassar verba para São Paulo. Depois disso, foram feitos dois repasses para a obra de São Paulo: um, da ordem de R$10,6 milhões; outro, de cerca de R$2,3 milhões.</w:t>
      </w:r>
    </w:p>
    <w:p>
      <w:pPr>
        <w:pStyle w:val="Normal"/>
        <w:bidi w:val="0"/>
        <w:ind w:firstLine="851"/>
        <w:jc w:val="both"/>
        <w:rPr/>
      </w:pPr>
      <w:r>
        <w:rPr>
          <w:sz w:val="22"/>
        </w:rPr>
        <w:t>Posteriormente, já no dia 16 de julho de 1998, é que o Sr. Procurador-Geral da República nos enviou uma recomendação de novamente não repassar verbas para São Paulo. Daquela data em diante nunca mais houve repasse de verbas para São Paulo no que se refere à construção do TRT.</w:t>
      </w:r>
    </w:p>
    <w:p>
      <w:pPr>
        <w:pStyle w:val="Normal"/>
        <w:bidi w:val="0"/>
        <w:ind w:firstLine="851"/>
        <w:jc w:val="both"/>
        <w:rPr/>
      </w:pPr>
      <w:r>
        <w:rPr>
          <w:sz w:val="22"/>
        </w:rPr>
        <w:t>Todas as datas acima mencionadas são anteriores à minha posse como Presidente; todavia, essas marchas e contramarchas aconteceram no TST em conseqüência dessas comunicações mencionadas, no período anterior a minha posse. Estão aqui sintetizadas.</w:t>
      </w:r>
    </w:p>
    <w:p>
      <w:pPr>
        <w:pStyle w:val="Normal"/>
        <w:bidi w:val="0"/>
        <w:ind w:firstLine="851"/>
        <w:jc w:val="both"/>
        <w:rPr/>
      </w:pPr>
      <w:r>
        <w:rPr>
          <w:b/>
          <w:sz w:val="22"/>
        </w:rPr>
        <w:t>O SR. PRESIDENTE</w:t>
      </w:r>
      <w:r>
        <w:rPr>
          <w:sz w:val="22"/>
        </w:rPr>
        <w:t xml:space="preserve"> (Renan Calheiros) – Indago se o nobre Senador se considera esclarecido.</w:t>
      </w:r>
    </w:p>
    <w:p>
      <w:pPr>
        <w:pStyle w:val="Normal"/>
        <w:bidi w:val="0"/>
        <w:ind w:firstLine="851"/>
        <w:jc w:val="both"/>
        <w:rPr/>
      </w:pPr>
      <w:r>
        <w:rPr>
          <w:b/>
          <w:sz w:val="22"/>
        </w:rPr>
        <w:t>O SR. JOSÉ EDUARDO DUTRA</w:t>
      </w:r>
      <w:r>
        <w:rPr>
          <w:sz w:val="22"/>
        </w:rPr>
        <w:t xml:space="preserve"> – Quanto a essas idas e vindas, é verdade. Agora, como V. Exª mesmo disse, em julho houve uma outra determinação para que não se fizessem os repasses. Quanto ao que V. Exª disse de que nunca houve repasse na sua gestão, é verdade. O estranhamento está em saber-se o porquê? Se, em janeiro de 1999, já havia um processo avançado no Ministério Público, se já havia essa determinação de não se liberar recursos, se havia sido tomada uma decisão pelo Sub-relator da Comissão de Orçamento (Poder Judiciário), Deputado João Fassarella, em janeiro de 1999, no sentido de não repassar recursos para essa obra, pergunto: por que o Presidente do TST encaminha um ofício para um membro da Comissão de Orçamento, Deputado Hélio Rosas, solicitando, em função dessa decisão da Subcomissão de cortar os recursos no Orçamento, que se recoloque no Orçamento da União R$10 milhões para uma obra que, nessa ocasião, em janeiro de 1999 – e já era de conhecimento público – estava com problemas? </w:t>
      </w:r>
    </w:p>
    <w:p>
      <w:pPr>
        <w:pStyle w:val="Normal"/>
        <w:bidi w:val="0"/>
        <w:ind w:firstLine="851"/>
        <w:jc w:val="both"/>
        <w:rPr/>
      </w:pPr>
      <w:r>
        <w:rPr>
          <w:b/>
          <w:sz w:val="22"/>
        </w:rPr>
        <w:t xml:space="preserve">O SR. WAGNER ANTÔNIO PIMENTA </w:t>
      </w:r>
      <w:r>
        <w:rPr>
          <w:sz w:val="22"/>
        </w:rPr>
        <w:t xml:space="preserve">– Sim; pode parecer até um comportamento incoerente. Acontece que, como eu disse, só encaminhei isso por insistência do Presidente do TRT de São Paulo, sem emitir nenhum juízo de valor, transmitindo o que ele me pedira para transmitir. E essas informações, que estou transmitindo agora, só chegaram realmente ao nosso conhecimento bem depois. Apesar de constar aqui a data de 05 de junho de 1998 etc., essas informações me chegaram depois de que esse ofício foi encaminhado. Infelizmente foi o que ocorreu. Não houve presteza no envio dessas comunicações. Nós tivemos que descobri-las. </w:t>
      </w:r>
    </w:p>
    <w:p>
      <w:pPr>
        <w:pStyle w:val="Normal"/>
        <w:bidi w:val="0"/>
        <w:ind w:firstLine="851"/>
        <w:jc w:val="both"/>
        <w:rPr/>
      </w:pPr>
      <w:r>
        <w:rPr>
          <w:sz w:val="22"/>
        </w:rPr>
        <w:t xml:space="preserve">É, pode ter sido até um equívoco ou uma falta, ou um truncamento de comunicação. </w:t>
      </w:r>
    </w:p>
    <w:p>
      <w:pPr>
        <w:pStyle w:val="Normal"/>
        <w:bidi w:val="0"/>
        <w:ind w:firstLine="851"/>
        <w:jc w:val="both"/>
        <w:rPr/>
      </w:pPr>
      <w:r>
        <w:rPr>
          <w:b/>
          <w:sz w:val="22"/>
        </w:rPr>
        <w:t xml:space="preserve">O SR. JOSÉ JORGE </w:t>
      </w:r>
      <w:r>
        <w:rPr>
          <w:sz w:val="22"/>
        </w:rPr>
        <w:t xml:space="preserve">- E por que V. Exª sustou as liberações? Porque V. Exª disse que, na sua gestão, não liberou coisa alguma. </w:t>
      </w:r>
    </w:p>
    <w:p>
      <w:pPr>
        <w:pStyle w:val="Normal"/>
        <w:bidi w:val="0"/>
        <w:ind w:firstLine="851"/>
        <w:jc w:val="both"/>
        <w:rPr/>
      </w:pPr>
      <w:r>
        <w:rPr>
          <w:b/>
          <w:sz w:val="22"/>
        </w:rPr>
        <w:t>O SR. WAGNER ANTÔNIO PIMENTA</w:t>
      </w:r>
      <w:r>
        <w:rPr>
          <w:sz w:val="22"/>
        </w:rPr>
        <w:t xml:space="preserve"> - Sim. Não liberei coisa alguma. </w:t>
      </w:r>
    </w:p>
    <w:p>
      <w:pPr>
        <w:pStyle w:val="Normal"/>
        <w:bidi w:val="0"/>
        <w:ind w:firstLine="851"/>
        <w:jc w:val="both"/>
        <w:rPr/>
      </w:pPr>
      <w:r>
        <w:rPr>
          <w:b/>
          <w:sz w:val="22"/>
        </w:rPr>
        <w:t xml:space="preserve">O SR. JOSÉ JORGE </w:t>
      </w:r>
      <w:r>
        <w:rPr>
          <w:sz w:val="22"/>
        </w:rPr>
        <w:t>- Não liberou por quê? Porque não tinha que liberar ou porque V. Exª sustou? Ou por causa do ofício?</w:t>
      </w:r>
    </w:p>
    <w:p>
      <w:pPr>
        <w:pStyle w:val="Normal"/>
        <w:bidi w:val="0"/>
        <w:ind w:firstLine="851"/>
        <w:jc w:val="both"/>
        <w:rPr/>
      </w:pPr>
      <w:r>
        <w:rPr>
          <w:b/>
          <w:sz w:val="22"/>
        </w:rPr>
        <w:t>O SR. WAGNER ANTÔNIO PIMENTA</w:t>
      </w:r>
      <w:r>
        <w:rPr>
          <w:sz w:val="22"/>
        </w:rPr>
        <w:t xml:space="preserve"> - Não. Não. Porque, aí, nós tínhamos comunicação oficial. A partir do dia 16 de julho de 98, uma comunicação do Procurador-Geral da República...</w:t>
      </w:r>
    </w:p>
    <w:p>
      <w:pPr>
        <w:pStyle w:val="Normal"/>
        <w:bidi w:val="0"/>
        <w:ind w:firstLine="851"/>
        <w:jc w:val="both"/>
        <w:rPr/>
      </w:pPr>
      <w:r>
        <w:rPr>
          <w:b/>
          <w:sz w:val="22"/>
        </w:rPr>
        <w:t>O SR. JOSÉ JORGE</w:t>
      </w:r>
      <w:r>
        <w:rPr>
          <w:sz w:val="22"/>
        </w:rPr>
        <w:t xml:space="preserve"> – Essa V. Exª tinha acolhido. </w:t>
      </w:r>
    </w:p>
    <w:p>
      <w:pPr>
        <w:pStyle w:val="Normal"/>
        <w:bidi w:val="0"/>
        <w:ind w:firstLine="851"/>
        <w:jc w:val="both"/>
        <w:rPr/>
      </w:pPr>
      <w:r>
        <w:rPr>
          <w:b/>
          <w:sz w:val="22"/>
        </w:rPr>
        <w:t xml:space="preserve">O SR. WAGNER ANTÔNIO PIMENTA </w:t>
      </w:r>
      <w:r>
        <w:rPr>
          <w:sz w:val="22"/>
        </w:rPr>
        <w:t xml:space="preserve">- Isso. </w:t>
      </w:r>
    </w:p>
    <w:p>
      <w:pPr>
        <w:pStyle w:val="Normal"/>
        <w:bidi w:val="0"/>
        <w:ind w:firstLine="851"/>
        <w:jc w:val="both"/>
        <w:rPr/>
      </w:pPr>
      <w:r>
        <w:rPr>
          <w:b/>
          <w:sz w:val="22"/>
        </w:rPr>
        <w:t>O SR. JOSÉ JORGE</w:t>
      </w:r>
      <w:r>
        <w:rPr>
          <w:sz w:val="22"/>
        </w:rPr>
        <w:t xml:space="preserve"> - E do que V. Exª não tinha conhecimento? É isso que não entendi. Qual foi a comunicação? </w:t>
      </w:r>
    </w:p>
    <w:p>
      <w:pPr>
        <w:pStyle w:val="Normal"/>
        <w:bidi w:val="0"/>
        <w:ind w:firstLine="851"/>
        <w:jc w:val="both"/>
        <w:rPr/>
      </w:pPr>
      <w:r>
        <w:rPr>
          <w:b/>
          <w:sz w:val="22"/>
        </w:rPr>
        <w:t xml:space="preserve">O SR. WAGNER ANTÔNIO PIMENTA </w:t>
      </w:r>
      <w:r>
        <w:rPr>
          <w:sz w:val="22"/>
        </w:rPr>
        <w:t xml:space="preserve">- Olha, isso aconteceu em período anterior a minha entrada na Presidência. </w:t>
      </w:r>
    </w:p>
    <w:p>
      <w:pPr>
        <w:pStyle w:val="Normal"/>
        <w:bidi w:val="0"/>
        <w:ind w:firstLine="851"/>
        <w:jc w:val="both"/>
        <w:rPr/>
      </w:pPr>
      <w:r>
        <w:rPr>
          <w:b/>
          <w:sz w:val="22"/>
        </w:rPr>
        <w:t>O SR. JOSÉ JORGE</w:t>
      </w:r>
      <w:r>
        <w:rPr>
          <w:sz w:val="22"/>
        </w:rPr>
        <w:t xml:space="preserve"> - Sei. </w:t>
      </w:r>
    </w:p>
    <w:p>
      <w:pPr>
        <w:pStyle w:val="Normal"/>
        <w:bidi w:val="0"/>
        <w:ind w:firstLine="851"/>
        <w:jc w:val="both"/>
        <w:rPr/>
      </w:pPr>
      <w:r>
        <w:rPr>
          <w:b/>
          <w:sz w:val="22"/>
        </w:rPr>
        <w:t>O SR. WAGNER ANTÔNIO PIMENTA</w:t>
      </w:r>
      <w:r>
        <w:rPr>
          <w:sz w:val="22"/>
        </w:rPr>
        <w:t xml:space="preserve"> - Eu só vim ter conhecimento disso, eu diria...</w:t>
      </w:r>
    </w:p>
    <w:p>
      <w:pPr>
        <w:pStyle w:val="Normal"/>
        <w:bidi w:val="0"/>
        <w:ind w:firstLine="851"/>
        <w:jc w:val="both"/>
        <w:rPr/>
      </w:pPr>
      <w:r>
        <w:rPr>
          <w:b/>
          <w:sz w:val="22"/>
        </w:rPr>
        <w:t>O SR. JOSÉ JORGE</w:t>
      </w:r>
      <w:r>
        <w:rPr>
          <w:sz w:val="22"/>
        </w:rPr>
        <w:t xml:space="preserve"> - Isso foi em julho. </w:t>
      </w:r>
    </w:p>
    <w:p>
      <w:pPr>
        <w:pStyle w:val="Normal"/>
        <w:bidi w:val="0"/>
        <w:ind w:firstLine="851"/>
        <w:jc w:val="both"/>
        <w:rPr/>
      </w:pPr>
      <w:r>
        <w:rPr>
          <w:b/>
          <w:sz w:val="22"/>
        </w:rPr>
        <w:t>O SR. WAGNER ANTÔNIO PIMENTA</w:t>
      </w:r>
      <w:r>
        <w:rPr>
          <w:sz w:val="22"/>
        </w:rPr>
        <w:t xml:space="preserve"> -...na véspera de eu ter feito esse pronunciamento no </w:t>
      </w:r>
      <w:r>
        <w:rPr>
          <w:b/>
          <w:sz w:val="22"/>
        </w:rPr>
        <w:t>Bom Dia Brasil</w:t>
      </w:r>
      <w:r>
        <w:rPr>
          <w:sz w:val="22"/>
        </w:rPr>
        <w:t xml:space="preserve">, que é muito posterior a este ofício. </w:t>
      </w:r>
    </w:p>
    <w:p>
      <w:pPr>
        <w:pStyle w:val="Normal"/>
        <w:bidi w:val="0"/>
        <w:ind w:firstLine="851"/>
        <w:jc w:val="both"/>
        <w:rPr/>
      </w:pPr>
      <w:r>
        <w:rPr>
          <w:sz w:val="22"/>
        </w:rPr>
        <w:t xml:space="preserve">Pode ser, como eu disse, que as comunicações se truncaram. Esses elementos não chegaram ao meu conhecimento no momento certo. </w:t>
      </w:r>
    </w:p>
    <w:p>
      <w:pPr>
        <w:pStyle w:val="Normal"/>
        <w:bidi w:val="0"/>
        <w:ind w:firstLine="851"/>
        <w:jc w:val="both"/>
        <w:rPr/>
      </w:pPr>
      <w:r>
        <w:rPr>
          <w:b/>
          <w:sz w:val="22"/>
        </w:rPr>
        <w:t>O SR. JOSÉ JORGE</w:t>
      </w:r>
      <w:r>
        <w:rPr>
          <w:sz w:val="22"/>
        </w:rPr>
        <w:t xml:space="preserve"> - Não, porque V. Exª tomou posse em agosto de 1998. </w:t>
      </w:r>
    </w:p>
    <w:p>
      <w:pPr>
        <w:pStyle w:val="Normal"/>
        <w:bidi w:val="0"/>
        <w:ind w:firstLine="851"/>
        <w:jc w:val="both"/>
        <w:rPr/>
      </w:pPr>
      <w:r>
        <w:rPr>
          <w:b/>
          <w:sz w:val="22"/>
        </w:rPr>
        <w:t>O SR. WAGNER ANTÔNIO PIMENTA</w:t>
      </w:r>
      <w:r>
        <w:rPr>
          <w:sz w:val="22"/>
        </w:rPr>
        <w:t xml:space="preserve"> - Três de agosto de 1998. </w:t>
      </w:r>
    </w:p>
    <w:p>
      <w:pPr>
        <w:pStyle w:val="Normal"/>
        <w:bidi w:val="0"/>
        <w:ind w:firstLine="851"/>
        <w:jc w:val="both"/>
        <w:rPr/>
      </w:pPr>
      <w:r>
        <w:rPr>
          <w:b/>
          <w:sz w:val="22"/>
        </w:rPr>
        <w:t>O SR. JOSÉ JORGE</w:t>
      </w:r>
      <w:r>
        <w:rPr>
          <w:sz w:val="22"/>
        </w:rPr>
        <w:t xml:space="preserve"> - Três de agosto de 1998. Então, esse ofício de julho não foi na sua época. Foi anterior. </w:t>
      </w:r>
    </w:p>
    <w:p>
      <w:pPr>
        <w:pStyle w:val="Normal"/>
        <w:bidi w:val="0"/>
        <w:ind w:firstLine="851"/>
        <w:jc w:val="both"/>
        <w:rPr/>
      </w:pPr>
      <w:r>
        <w:rPr>
          <w:b/>
          <w:sz w:val="22"/>
        </w:rPr>
        <w:t>O SR. WAGNER ANTÔNIO PIMENTA</w:t>
      </w:r>
      <w:r>
        <w:rPr>
          <w:sz w:val="22"/>
        </w:rPr>
        <w:t xml:space="preserve"> - Não. </w:t>
      </w:r>
    </w:p>
    <w:p>
      <w:pPr>
        <w:pStyle w:val="Normal"/>
        <w:bidi w:val="0"/>
        <w:ind w:firstLine="851"/>
        <w:jc w:val="both"/>
        <w:rPr/>
      </w:pPr>
      <w:r>
        <w:rPr>
          <w:b/>
          <w:sz w:val="22"/>
        </w:rPr>
        <w:t>O SR. JOSÉ JORGE</w:t>
      </w:r>
      <w:r>
        <w:rPr>
          <w:sz w:val="22"/>
        </w:rPr>
        <w:t xml:space="preserve"> - Então, durante esses seis meses - de agosto a janeiro -, V. Exª disse que não liberou recurso para o TRT de São Paulo. </w:t>
      </w:r>
    </w:p>
    <w:p>
      <w:pPr>
        <w:pStyle w:val="Normal"/>
        <w:bidi w:val="0"/>
        <w:ind w:firstLine="851"/>
        <w:jc w:val="both"/>
        <w:rPr/>
      </w:pPr>
      <w:r>
        <w:rPr>
          <w:b/>
          <w:sz w:val="22"/>
        </w:rPr>
        <w:t>O SR. WAGNER ANTÔNIO PIMENTA</w:t>
      </w:r>
      <w:r>
        <w:rPr>
          <w:sz w:val="22"/>
        </w:rPr>
        <w:t xml:space="preserve"> - Em tempo algum eu liberei qualquer recurso. </w:t>
      </w:r>
    </w:p>
    <w:p>
      <w:pPr>
        <w:pStyle w:val="Normal"/>
        <w:bidi w:val="0"/>
        <w:ind w:firstLine="851"/>
        <w:jc w:val="both"/>
        <w:rPr/>
      </w:pPr>
      <w:r>
        <w:rPr>
          <w:b/>
          <w:sz w:val="22"/>
        </w:rPr>
        <w:t>O SR. JOSÉ JORGE</w:t>
      </w:r>
      <w:r>
        <w:rPr>
          <w:sz w:val="22"/>
        </w:rPr>
        <w:t xml:space="preserve"> - Tudo bem! Mas, em janeiro, como o Senador Suplicy perguntou, V. Exª enviou um ofício ao Deputado Hélio Rosas - portanto, seis meses depois de tomar posse, quando V. Exª já não estava liberando recurso -, pedindo um emenda orçamentária aqui no Congresso. Então, eu não entendi o que foi que V. Exª disse que não sabia. </w:t>
      </w:r>
    </w:p>
    <w:p>
      <w:pPr>
        <w:pStyle w:val="Normal"/>
        <w:bidi w:val="0"/>
        <w:ind w:firstLine="851"/>
        <w:jc w:val="both"/>
        <w:rPr/>
      </w:pPr>
      <w:r>
        <w:rPr>
          <w:b/>
          <w:sz w:val="22"/>
        </w:rPr>
        <w:t xml:space="preserve">O SR. WAGNER ANTÔNIO PIMENTA </w:t>
      </w:r>
      <w:r>
        <w:rPr>
          <w:sz w:val="22"/>
        </w:rPr>
        <w:t>- O meu ofício se refere mais, de maneira geral, a dotações orçamentárias genéricas da Justiça do Trabalho. E neste ofício eu transmiti também ao Deputado Hélio Rosas o conteúdo daquilo que me havia remetido o Dr. Floriano. Eu apenas repassei. Eu acho que não emito aqui nenhum juízo de valor a respeito. Eu não estou propriamente solicitando. Eu estou mostrando a minha preocupação com o corte geral, da ordem de 90%, nas verbas da Justiça do Trabalho.</w:t>
      </w:r>
    </w:p>
    <w:p>
      <w:pPr>
        <w:pStyle w:val="Normal"/>
        <w:bidi w:val="0"/>
        <w:ind w:firstLine="851"/>
        <w:jc w:val="both"/>
        <w:rPr/>
      </w:pPr>
      <w:r>
        <w:rPr>
          <w:b/>
          <w:sz w:val="22"/>
        </w:rPr>
        <w:t xml:space="preserve">O SR. JOSÉ JORGE </w:t>
      </w:r>
      <w:r>
        <w:rPr>
          <w:sz w:val="22"/>
        </w:rPr>
        <w:t xml:space="preserve">- Muito obrigado. </w:t>
      </w:r>
    </w:p>
    <w:p>
      <w:pPr>
        <w:pStyle w:val="Normal"/>
        <w:bidi w:val="0"/>
        <w:ind w:firstLine="851"/>
        <w:jc w:val="both"/>
        <w:rPr/>
      </w:pPr>
      <w:r>
        <w:rPr>
          <w:b/>
          <w:sz w:val="22"/>
        </w:rPr>
        <w:t>O SR. PRESIDENTE</w:t>
      </w:r>
      <w:r>
        <w:rPr>
          <w:sz w:val="22"/>
        </w:rPr>
        <w:t xml:space="preserve"> (Renan Calheiros) – Eu agradeço a intervenção </w:t>
      </w:r>
    </w:p>
    <w:p>
      <w:pPr>
        <w:pStyle w:val="Normal"/>
        <w:bidi w:val="0"/>
        <w:ind w:firstLine="851"/>
        <w:jc w:val="both"/>
        <w:rPr/>
      </w:pPr>
      <w:r>
        <w:rPr>
          <w:b/>
          <w:sz w:val="22"/>
        </w:rPr>
        <w:t>O SR. EDUARDO SUPLICY</w:t>
      </w:r>
      <w:r>
        <w:rPr>
          <w:sz w:val="22"/>
        </w:rPr>
        <w:t xml:space="preserve"> – Quem sabe seja interessante para o Relator o Ministro Pimenta, se puder, encaminhar a cópia do ofício, se houver, referente ao assunto da parte do Presidente do TRT de São Paulo, porque, assim, ficaria a documentação mais completa sobre o episódio. </w:t>
      </w:r>
    </w:p>
    <w:p>
      <w:pPr>
        <w:pStyle w:val="Normal"/>
        <w:bidi w:val="0"/>
        <w:ind w:firstLine="851"/>
        <w:jc w:val="both"/>
        <w:rPr/>
      </w:pPr>
      <w:r>
        <w:rPr>
          <w:b/>
          <w:sz w:val="22"/>
        </w:rPr>
        <w:t>O SR. PRESIDENTE</w:t>
      </w:r>
      <w:r>
        <w:rPr>
          <w:sz w:val="22"/>
        </w:rPr>
        <w:t xml:space="preserve"> (Renan Calheiros) – O Ministro vai falar em consideração à ponderação de V. Exª.</w:t>
      </w:r>
    </w:p>
    <w:p>
      <w:pPr>
        <w:pStyle w:val="Normal"/>
        <w:bidi w:val="0"/>
        <w:ind w:firstLine="851"/>
        <w:jc w:val="both"/>
        <w:rPr/>
      </w:pPr>
      <w:r>
        <w:rPr>
          <w:sz w:val="22"/>
        </w:rPr>
        <w:t>Eu vou fazer uma interrupção por dez minutos.</w:t>
      </w:r>
    </w:p>
    <w:p>
      <w:pPr>
        <w:pStyle w:val="Normal"/>
        <w:bidi w:val="0"/>
        <w:ind w:firstLine="851"/>
        <w:jc w:val="both"/>
        <w:rPr/>
      </w:pPr>
      <w:r>
        <w:rPr>
          <w:b/>
          <w:sz w:val="22"/>
        </w:rPr>
        <w:t>O SR. EDUARDO SUPLICY</w:t>
      </w:r>
      <w:r>
        <w:rPr>
          <w:sz w:val="22"/>
        </w:rPr>
        <w:t xml:space="preserve"> - Falta aquele breve esclarecimento dos Ministros Almir Pazzianotto e Pedrassani. </w:t>
      </w:r>
    </w:p>
    <w:p>
      <w:pPr>
        <w:pStyle w:val="Normal"/>
        <w:bidi w:val="0"/>
        <w:ind w:firstLine="851"/>
        <w:jc w:val="both"/>
        <w:rPr/>
      </w:pPr>
      <w:r>
        <w:rPr>
          <w:b/>
          <w:sz w:val="22"/>
        </w:rPr>
        <w:t>O SR. PRESIDENTE</w:t>
      </w:r>
      <w:r>
        <w:rPr>
          <w:sz w:val="22"/>
        </w:rPr>
        <w:t xml:space="preserve"> (Renan Calheiros) – Com a palavra, o Ministro Pazzianotto. </w:t>
      </w:r>
    </w:p>
    <w:p>
      <w:pPr>
        <w:pStyle w:val="Normal"/>
        <w:bidi w:val="0"/>
        <w:ind w:firstLine="851"/>
        <w:jc w:val="both"/>
        <w:rPr/>
      </w:pPr>
      <w:r>
        <w:rPr>
          <w:b/>
          <w:sz w:val="22"/>
        </w:rPr>
        <w:t xml:space="preserve">O SR. EDUARDO SUPLICY </w:t>
      </w:r>
      <w:r>
        <w:rPr>
          <w:sz w:val="22"/>
        </w:rPr>
        <w:t xml:space="preserve">- Sobre a possível audiência com o Ministro Malan, ou seja, se ocorreu e qual foi a preocupação de S. Exª, explicitada. </w:t>
      </w:r>
    </w:p>
    <w:p>
      <w:pPr>
        <w:pStyle w:val="Normal"/>
        <w:bidi w:val="0"/>
        <w:ind w:firstLine="851"/>
        <w:jc w:val="both"/>
        <w:rPr/>
      </w:pPr>
      <w:r>
        <w:rPr>
          <w:b/>
          <w:sz w:val="22"/>
        </w:rPr>
        <w:t xml:space="preserve">O SR. PRESIDENTE </w:t>
      </w:r>
      <w:r>
        <w:rPr>
          <w:sz w:val="22"/>
        </w:rPr>
        <w:t xml:space="preserve">(Renan Calheiros) – Com a palavra o Ministro Pazzianotto, para a resposta. </w:t>
      </w:r>
    </w:p>
    <w:p>
      <w:pPr>
        <w:pStyle w:val="Normal"/>
        <w:bidi w:val="0"/>
        <w:ind w:firstLine="851"/>
        <w:jc w:val="both"/>
        <w:rPr/>
      </w:pPr>
      <w:r>
        <w:rPr>
          <w:b/>
          <w:sz w:val="22"/>
        </w:rPr>
        <w:t>O SR. ALMIR PAZZIANOTTO</w:t>
      </w:r>
      <w:r>
        <w:rPr>
          <w:sz w:val="22"/>
        </w:rPr>
        <w:t xml:space="preserve"> - Senador Suplicy, V. Exª mencionou 1997.</w:t>
      </w:r>
    </w:p>
    <w:p>
      <w:pPr>
        <w:pStyle w:val="Normal"/>
        <w:bidi w:val="0"/>
        <w:ind w:firstLine="851"/>
        <w:jc w:val="both"/>
        <w:rPr/>
      </w:pPr>
      <w:r>
        <w:rPr>
          <w:b/>
          <w:sz w:val="22"/>
        </w:rPr>
        <w:t xml:space="preserve">O SR. EDUARDO SUPLICY </w:t>
      </w:r>
      <w:r>
        <w:rPr>
          <w:sz w:val="22"/>
        </w:rPr>
        <w:t xml:space="preserve">- É. Se houve. </w:t>
      </w:r>
    </w:p>
    <w:p>
      <w:pPr>
        <w:pStyle w:val="Normal"/>
        <w:bidi w:val="0"/>
        <w:ind w:firstLine="851"/>
        <w:jc w:val="both"/>
        <w:rPr/>
      </w:pPr>
      <w:r>
        <w:rPr>
          <w:b/>
          <w:sz w:val="22"/>
        </w:rPr>
        <w:t>O SR. ALMIR PAZZIANOTTO</w:t>
      </w:r>
      <w:r>
        <w:rPr>
          <w:sz w:val="22"/>
        </w:rPr>
        <w:t xml:space="preserve"> - Onde é que V. Exª encontrou esse fato? Eu não me lembro. </w:t>
      </w:r>
    </w:p>
    <w:p>
      <w:pPr>
        <w:pStyle w:val="Normal"/>
        <w:bidi w:val="0"/>
        <w:ind w:firstLine="851"/>
        <w:jc w:val="both"/>
        <w:rPr/>
      </w:pPr>
      <w:r>
        <w:rPr>
          <w:b/>
          <w:sz w:val="22"/>
        </w:rPr>
        <w:t>O SR. EDUARDO SUPLICY</w:t>
      </w:r>
      <w:r>
        <w:rPr>
          <w:sz w:val="22"/>
        </w:rPr>
        <w:t xml:space="preserve"> - Bom, em informações que a Assessoria do Bloco de Oposição recebeu de que teria havido uma reunião de V. Exª com o Ministro Pedrassani e com o Ministro Pedro Malan. Como eu não testemunhei e não sei, eu pergunto se houve, então, para o esclarecimento. Só isso. </w:t>
      </w:r>
    </w:p>
    <w:p>
      <w:pPr>
        <w:pStyle w:val="Normal"/>
        <w:bidi w:val="0"/>
        <w:ind w:firstLine="851"/>
        <w:jc w:val="both"/>
        <w:rPr/>
      </w:pPr>
      <w:r>
        <w:rPr>
          <w:b/>
          <w:sz w:val="22"/>
        </w:rPr>
        <w:t>O SR. ALMIR PAZZIANOTTO</w:t>
      </w:r>
      <w:r>
        <w:rPr>
          <w:sz w:val="22"/>
        </w:rPr>
        <w:t xml:space="preserve"> - Em 1997, eu era Corregedor-Geral.</w:t>
      </w:r>
    </w:p>
    <w:p>
      <w:pPr>
        <w:pStyle w:val="Normal"/>
        <w:bidi w:val="0"/>
        <w:ind w:firstLine="851"/>
        <w:jc w:val="both"/>
        <w:rPr/>
      </w:pPr>
      <w:r>
        <w:rPr>
          <w:b/>
          <w:sz w:val="22"/>
        </w:rPr>
        <w:t>O SR. EDUARDO SUPLICY</w:t>
      </w:r>
      <w:r>
        <w:rPr>
          <w:sz w:val="22"/>
        </w:rPr>
        <w:t xml:space="preserve"> - Como Ministro-Corregedor.</w:t>
      </w:r>
    </w:p>
    <w:p>
      <w:pPr>
        <w:pStyle w:val="Normal"/>
        <w:bidi w:val="0"/>
        <w:ind w:firstLine="851"/>
        <w:jc w:val="both"/>
        <w:rPr/>
      </w:pPr>
      <w:r>
        <w:rPr>
          <w:b/>
          <w:sz w:val="22"/>
        </w:rPr>
        <w:t>O SR. ALMIR PAZZIANOTTO</w:t>
      </w:r>
      <w:r>
        <w:rPr>
          <w:sz w:val="22"/>
        </w:rPr>
        <w:t xml:space="preserve"> - Eu era Corregedor. </w:t>
      </w:r>
    </w:p>
    <w:p>
      <w:pPr>
        <w:pStyle w:val="Normal"/>
        <w:bidi w:val="0"/>
        <w:ind w:firstLine="851"/>
        <w:jc w:val="both"/>
        <w:rPr/>
      </w:pPr>
      <w:r>
        <w:rPr>
          <w:b/>
          <w:sz w:val="22"/>
        </w:rPr>
        <w:t>O SR. EDUARDO SUPLICY</w:t>
      </w:r>
      <w:r>
        <w:rPr>
          <w:sz w:val="22"/>
        </w:rPr>
        <w:t xml:space="preserve"> - Chegou-nos a informação de que nessa qualificação V. Exª estaria...</w:t>
      </w:r>
    </w:p>
    <w:p>
      <w:pPr>
        <w:pStyle w:val="Normal"/>
        <w:bidi w:val="0"/>
        <w:ind w:firstLine="851"/>
        <w:jc w:val="both"/>
        <w:rPr/>
      </w:pPr>
      <w:r>
        <w:rPr>
          <w:b/>
          <w:sz w:val="22"/>
        </w:rPr>
        <w:t xml:space="preserve">O SR. ALMIR PAZZIANOTTO </w:t>
      </w:r>
      <w:r>
        <w:rPr>
          <w:sz w:val="22"/>
        </w:rPr>
        <w:t xml:space="preserve">- Eu até vou pedir permissão ao Senador, porque entreguei aqui dois relatórios da Corregedoria. Vou mandar cinco volumes encadernados de todos os despachos e decisões que proferi durante dois anos como corregedor. Por que eu vou mandar? Para ficar na Biblioteca. Porque uma das questões mais poucos conhecidas no âmbito da Justiça do Trabalho é o papel da Corregedoria. Eu ofereci essa coleção para o Ceub. Estou mandando para uma outra universidade, cujo professor me pediu. </w:t>
      </w:r>
    </w:p>
    <w:p>
      <w:pPr>
        <w:pStyle w:val="Normal"/>
        <w:bidi w:val="0"/>
        <w:ind w:firstLine="851"/>
        <w:jc w:val="both"/>
        <w:rPr/>
      </w:pPr>
      <w:r>
        <w:rPr>
          <w:sz w:val="22"/>
        </w:rPr>
        <w:t>A biblioteca do Senado é muito rica, é muito completa. Eu mesmo me sirvo dela, eventualmente. E eu me lembro, Senador Suplicy – não lembro o ano, mas acho que V. Exª não está muito mal informado -, que, uma vez, o Ministro Presidente, Dr. Pedrassani, distinguiu-me com um convite, dizendo: “Ministro Pazzianotto, vamos até o Ministro Pedro Malan para tratar de orçamento da Justiça do Trabalho.” E eu secundei S. Exª. Está lembrado, Ministro Pedrassani?</w:t>
      </w:r>
    </w:p>
    <w:p>
      <w:pPr>
        <w:pStyle w:val="Normal"/>
        <w:bidi w:val="0"/>
        <w:ind w:firstLine="851"/>
        <w:jc w:val="both"/>
        <w:rPr/>
      </w:pPr>
      <w:r>
        <w:rPr>
          <w:b/>
          <w:sz w:val="22"/>
        </w:rPr>
        <w:t xml:space="preserve">O SR. ERMES PEDRO PEDRASSANI – </w:t>
      </w:r>
      <w:r>
        <w:rPr>
          <w:sz w:val="22"/>
        </w:rPr>
        <w:t>Sim.</w:t>
      </w:r>
    </w:p>
    <w:p>
      <w:pPr>
        <w:pStyle w:val="Normal"/>
        <w:bidi w:val="0"/>
        <w:ind w:firstLine="851"/>
        <w:jc w:val="both"/>
        <w:rPr/>
      </w:pPr>
      <w:r>
        <w:rPr>
          <w:b/>
          <w:sz w:val="22"/>
        </w:rPr>
        <w:t xml:space="preserve">O SR. ALMIR PAZZIANOTTO – </w:t>
      </w:r>
      <w:r>
        <w:rPr>
          <w:sz w:val="22"/>
        </w:rPr>
        <w:t>Fomos juntos lá. Fui como um coadjuvante, um mero figurante, porque o assunto era da competência da Presidência. E lembro-me de que estavam lá o Ministro Pedro Malan - que me cumprimentou dizendo: “Ministro Pazzianotto, como vai o senhor? Nos conhecemos desde a época em que o senhor foi Ministro, porque era muito amigo da Drª Dorothéa Werneck.” -, o então Secretário Executivo, hoje Ministro Pedro Parente, e o Ministro Pedrassani conduziu a conversação, pois cabia a ele, e fui junto. Mas, nessa época, acho que nem havia ainda referências ao prédio de São Paulo estampadas na imprensa ou em lugar algum, em 1997. As coisas sobre São Paulo começam a aparecer na imprensa, se não me falha a memória – sou um péssimo investigador – no início ou em meados de 1998. E até fazendo justiça aqui ao Tribunal, vou entregar ao Dr. Renan e ao Relator três atas: uma, do dia seis de agosto, que diz: “Por fim, o Exmo. Ministro Ermes Pedro Pedrassani apresentou ao Conselho relatório sobre a construção do prédio do Regional de São Paulo – 06 de agosto.”</w:t>
      </w:r>
    </w:p>
    <w:p>
      <w:pPr>
        <w:pStyle w:val="Normal"/>
        <w:bidi w:val="0"/>
        <w:ind w:firstLine="851"/>
        <w:jc w:val="both"/>
        <w:rPr/>
      </w:pPr>
      <w:r>
        <w:rPr>
          <w:sz w:val="22"/>
        </w:rPr>
        <w:t>A outra já entreguei, que é aquela minha manifestação do dia 13 de agosto, que está aqui, e uma ata do Conselho de Administração, do dia 20 de agosto, onde se diz o seguinte: “O Exmº. Ministro Presidente, dando seqüência à pauta, submeteu ao Conselho matéria relativa ao seguinte despacho que exarou à fl. de nº 83 do Processo do TST, pedindo providência, de nº.836/91 etc. Autorizo a distribuição...” Com a seguinte deliberação, colocou em debate o item “b” da proposta, assim consignado: “Examinar a conveniência e transferir dois milhões..., etc...ao TRT iniciar obra do Fórum. Por unanimidade, considerar a conveniente, por hora, não repassar...”</w:t>
      </w:r>
    </w:p>
    <w:p>
      <w:pPr>
        <w:pStyle w:val="Normal"/>
        <w:bidi w:val="0"/>
        <w:ind w:firstLine="851"/>
        <w:jc w:val="both"/>
        <w:rPr/>
      </w:pPr>
      <w:r>
        <w:rPr>
          <w:sz w:val="22"/>
        </w:rPr>
        <w:t>Então, no momento de agosto de 1998, uma das providências do Conselho foi não repassar. Não me lembro se, nessa conversa com o Ministro Malan e o Secretário Pedro Parente, houve qualquer referência a São Paulo. Provavelmente não houve.</w:t>
      </w:r>
    </w:p>
    <w:p>
      <w:pPr>
        <w:pStyle w:val="Normal"/>
        <w:bidi w:val="0"/>
        <w:ind w:firstLine="851"/>
        <w:jc w:val="both"/>
        <w:rPr/>
      </w:pPr>
      <w:r>
        <w:rPr>
          <w:b/>
          <w:sz w:val="22"/>
        </w:rPr>
        <w:t xml:space="preserve">O SR. PRESIDENTE </w:t>
      </w:r>
      <w:r>
        <w:rPr>
          <w:sz w:val="22"/>
        </w:rPr>
        <w:t>(Renan Calheiros) – Com a palavra o Ministro Pedrassani, para complementar a resposta ao Senador Suplicy.</w:t>
      </w:r>
    </w:p>
    <w:p>
      <w:pPr>
        <w:pStyle w:val="Normal"/>
        <w:bidi w:val="0"/>
        <w:ind w:firstLine="851"/>
        <w:jc w:val="both"/>
        <w:rPr/>
      </w:pPr>
      <w:r>
        <w:rPr>
          <w:b/>
          <w:sz w:val="22"/>
        </w:rPr>
        <w:t xml:space="preserve">O SR. ERMES PEDRO PEDRASSANI – </w:t>
      </w:r>
      <w:r>
        <w:rPr>
          <w:sz w:val="22"/>
        </w:rPr>
        <w:t>Senador, não costumo tergiversar. Sou muito franco e muito espontâneo. Confesso a V. Exª que agora, quando o Ministro Pazzianotto começou a falar nessa nossa ida ao Ministro Malan, reconstruí um pouco, na minha memória, essa nossa ida até lá, mas eu nem disso lembrava mais. Se eu tivesse que responder a V. Exª, eu diria: Não tenho lembrança sequer desse encontro com o Ministro Malan. E confesso a V. Exª que devemos ter tratado de assuntos de interesse da Justiça, é óbvio, caso contrário não justificaria a nossa ida até lá, mas asseguro a V. Exª que dificilmente tenhamos tratado de alguma coisa que importasse em qualquer comprometimento com o Tribunal de São Paulo, porque ficou clara a posição do Ministro Pazzianotto e a minha a respeito desse assunto. Posso assegurar isto a V. Exª.</w:t>
      </w:r>
    </w:p>
    <w:p>
      <w:pPr>
        <w:pStyle w:val="Normal"/>
        <w:bidi w:val="0"/>
        <w:ind w:firstLine="851"/>
        <w:jc w:val="both"/>
        <w:rPr/>
      </w:pPr>
      <w:r>
        <w:rPr>
          <w:b/>
          <w:sz w:val="22"/>
        </w:rPr>
        <w:t xml:space="preserve">O SR. EDUARDO SUPLICY – </w:t>
      </w:r>
      <w:r>
        <w:rPr>
          <w:sz w:val="22"/>
        </w:rPr>
        <w:t>Agradeço.</w:t>
      </w:r>
    </w:p>
    <w:p>
      <w:pPr>
        <w:pStyle w:val="Normal"/>
        <w:bidi w:val="0"/>
        <w:ind w:firstLine="851"/>
        <w:jc w:val="both"/>
        <w:rPr/>
      </w:pPr>
      <w:r>
        <w:rPr>
          <w:b/>
          <w:sz w:val="22"/>
        </w:rPr>
        <w:t xml:space="preserve">O SR. PRESIDENTE </w:t>
      </w:r>
      <w:r>
        <w:rPr>
          <w:sz w:val="22"/>
        </w:rPr>
        <w:t>(Renan Calheiros) – Conforme solicitação, vamos proceder a uma suspensão dos nossos trabalhos por dez minutos, para um rápido descanso. Em seguida, darei a palavra ao Senador Pedro Simon, depois aos Senadores Artur da Távola, Amir Lando, Lúcio Alcântara e à Senadora Heloisa Helena, nessa ordem.</w:t>
      </w:r>
    </w:p>
    <w:p>
      <w:pPr>
        <w:pStyle w:val="Normal"/>
        <w:bidi w:val="0"/>
        <w:ind w:firstLine="851"/>
        <w:jc w:val="both"/>
        <w:rPr/>
      </w:pPr>
      <w:r>
        <w:rPr>
          <w:b/>
          <w:sz w:val="22"/>
        </w:rPr>
        <w:t>O SR. ALMIR PAZZIANOTTO</w:t>
      </w:r>
      <w:r>
        <w:rPr>
          <w:sz w:val="22"/>
        </w:rPr>
        <w:t xml:space="preserve"> – Sr. Presidente, se V. Exª me permite, gostaria de indagar se os Senadores inscritos, Pedro Simon, Artur da Távola, Amir Lando e outros têm alguma questão que será dirigida a mim. Se não tiverem, peço permissão para me ausentar e voltar ao Tribunal; contudo, se tiverem, permaneço. (Pausa.)</w:t>
      </w:r>
    </w:p>
    <w:p>
      <w:pPr>
        <w:pStyle w:val="Normal"/>
        <w:bidi w:val="0"/>
        <w:ind w:firstLine="851"/>
        <w:jc w:val="both"/>
        <w:rPr/>
      </w:pPr>
      <w:r>
        <w:rPr>
          <w:sz w:val="22"/>
        </w:rPr>
        <w:t>Então, aguardarei com muito prazer.</w:t>
      </w:r>
    </w:p>
    <w:p>
      <w:pPr>
        <w:pStyle w:val="Normal"/>
        <w:bidi w:val="0"/>
        <w:ind w:firstLine="851"/>
        <w:jc w:val="both"/>
        <w:rPr/>
      </w:pPr>
      <w:r>
        <w:rPr>
          <w:b/>
          <w:sz w:val="22"/>
        </w:rPr>
        <w:t>O SR. PRESIDENTE</w:t>
      </w:r>
      <w:r>
        <w:rPr>
          <w:sz w:val="22"/>
        </w:rPr>
        <w:t xml:space="preserve"> (Renan Calheiros) – Está suspensa a reunião.</w:t>
      </w:r>
      <w:r>
        <w:br w:type="page"/>
      </w:r>
    </w:p>
    <w:p>
      <w:pPr>
        <w:pStyle w:val="Normal"/>
        <w:bidi w:val="0"/>
        <w:ind w:firstLine="851"/>
        <w:jc w:val="both"/>
        <w:rPr/>
      </w:pPr>
      <w:r>
        <w:rPr>
          <w:b/>
          <w:sz w:val="22"/>
        </w:rPr>
        <w:t>O SR. PRESIDENTE</w:t>
      </w:r>
      <w:r>
        <w:rPr>
          <w:sz w:val="22"/>
        </w:rPr>
        <w:t xml:space="preserve"> (Renan Calheiros) – Declaro reaberta a nossa reunião. Concedo a palavra, de acordo com a ordem de inscrição, ao Senador Amir Lando.</w:t>
      </w:r>
    </w:p>
    <w:p>
      <w:pPr>
        <w:pStyle w:val="Normal"/>
        <w:bidi w:val="0"/>
        <w:ind w:firstLine="851"/>
        <w:jc w:val="both"/>
        <w:rPr/>
      </w:pPr>
      <w:r>
        <w:rPr>
          <w:sz w:val="22"/>
        </w:rPr>
        <w:t>Tem V. Exª a palavra para suas indagações.</w:t>
      </w:r>
    </w:p>
    <w:p>
      <w:pPr>
        <w:pStyle w:val="Normal"/>
        <w:bidi w:val="0"/>
        <w:ind w:firstLine="851"/>
        <w:jc w:val="both"/>
        <w:rPr/>
      </w:pPr>
      <w:r>
        <w:rPr>
          <w:b/>
          <w:sz w:val="22"/>
        </w:rPr>
        <w:t>O SR. AMIR LANDO</w:t>
      </w:r>
      <w:r>
        <w:rPr>
          <w:sz w:val="22"/>
        </w:rPr>
        <w:t xml:space="preserve"> - Sr. Presidente, Srs. Senadores, Exmºs Srs. Ministros aqui presentes, em caráter preliminar, Sr. Presidente, informo a V. Exª que tenho um requerimento, que passo às mãos de V. Exª por intermédio da assessoria, no sentido de a Presidência do Tribunal Regional do Trabalho da Segunda Região encaminhar a esta Casa os ofícios e expedientes enviados por aquela Corte, a partir de 1992, às autoridades fazendárias visando a liberação de recursos.</w:t>
      </w:r>
    </w:p>
    <w:p>
      <w:pPr>
        <w:pStyle w:val="Normal"/>
        <w:bidi w:val="0"/>
        <w:ind w:firstLine="851"/>
        <w:jc w:val="both"/>
        <w:rPr/>
      </w:pPr>
      <w:r>
        <w:rPr>
          <w:sz w:val="22"/>
        </w:rPr>
        <w:t>Trata-se de um requerimento simples, mas com razão de ser para esclarecimento daquilo que estamos nos dispondo a fazer.</w:t>
      </w:r>
    </w:p>
    <w:p>
      <w:pPr>
        <w:pStyle w:val="Normal"/>
        <w:bidi w:val="0"/>
        <w:ind w:firstLine="851"/>
        <w:jc w:val="both"/>
        <w:rPr/>
      </w:pPr>
      <w:r>
        <w:rPr>
          <w:b/>
          <w:sz w:val="22"/>
        </w:rPr>
        <w:t>O SR. PRESIDENTE</w:t>
      </w:r>
      <w:r>
        <w:rPr>
          <w:sz w:val="22"/>
        </w:rPr>
        <w:t xml:space="preserve"> (Renan Calheiros) – Obrigado.</w:t>
      </w:r>
    </w:p>
    <w:p>
      <w:pPr>
        <w:pStyle w:val="Normal"/>
        <w:bidi w:val="0"/>
        <w:ind w:firstLine="851"/>
        <w:jc w:val="both"/>
        <w:rPr/>
      </w:pPr>
      <w:r>
        <w:rPr>
          <w:b/>
          <w:sz w:val="22"/>
        </w:rPr>
        <w:t xml:space="preserve">O SR. AMIR LANDO </w:t>
      </w:r>
      <w:r>
        <w:rPr>
          <w:sz w:val="22"/>
        </w:rPr>
        <w:t>– Por outro lado – e esse requerimento faço verbalmente –, já que estão aqui presentes sobretudo três ex-Presidentes do Tribunal Superior do Trabalho, solicito que S. Exªs enviem a esta Subcomissão todas as cópias dos atos relativos às provisões ocorridas no período de 92 a 98, quando praticamente o repasse de recursos à construção da obra do foro trabalhista de São Paulo foi encerrado. Trata-se das provisões feitas em nível do TST para o Tribunal Regional do Trabalho da Segunda Região, como também, se houve, eventualmente, o inverso: deste com relação ao TST, bem como todas as provisões feitas com a interveniência do TRT da Segunda Região. Não me interessa se houve provisões entre a Paraíba e Rondônia, mas me interessa, sim, no meu requerimento – e não sei se o Relator teria interesse maior –, sobretudo com relação à participação do TRT da Segunda Região.</w:t>
      </w:r>
    </w:p>
    <w:p>
      <w:pPr>
        <w:pStyle w:val="Normal"/>
        <w:bidi w:val="0"/>
        <w:ind w:firstLine="851"/>
        <w:jc w:val="both"/>
        <w:rPr/>
      </w:pPr>
      <w:r>
        <w:rPr>
          <w:sz w:val="22"/>
        </w:rPr>
        <w:t>Se assim for entendido, como os presidentes se encontram aqui presentes e o pedido é claro, parece-me que se pode perfeitamente fazê-lo. Evidentemente, isso dispensa a atual administração, a do Ministro Almir Pazzianotto, já que se trata de assunto do passado que nada tem a ver com o presente.</w:t>
      </w:r>
    </w:p>
    <w:p>
      <w:pPr>
        <w:pStyle w:val="Normal"/>
        <w:bidi w:val="0"/>
        <w:ind w:firstLine="851"/>
        <w:jc w:val="both"/>
        <w:rPr/>
      </w:pPr>
      <w:r>
        <w:rPr>
          <w:sz w:val="22"/>
        </w:rPr>
        <w:t>Já temos aqui, pela ordem, o Senador Pedro Simon, mas vou fazer uma pergunta também aos três Ministros ex-Presidentes. Temos que deixar claro que, evidentemente, o TST tinha dois momentos de participação nas questões orçamentárias. Primeiro, na elaboração das propostas, havia uma coordenação necessária do TST, não a rigor na pessoa do presidente, mas da estrutura do TST; e, depois, claro, na liberação e remessa desses recursos, havia de novo uma interveniência. Parece-me regular; e é claro, também, por questão hierárquica, que em certos momentos obrigavam a Presidência, a estrutura, a representação do próprio Tribunal a postular recursos junto à Administração Pública. Isso é comum, acontece em qualquer órgão. Sobretudo, um Tribunal Superior, nessa hierarquia, não vai discutir com um representante da Secretaria do Tesouro, etc. Ele vai direto à autoridade que decide.</w:t>
      </w:r>
    </w:p>
    <w:p>
      <w:pPr>
        <w:pStyle w:val="Normal"/>
        <w:bidi w:val="0"/>
        <w:ind w:firstLine="851"/>
        <w:jc w:val="both"/>
        <w:rPr/>
      </w:pPr>
      <w:r>
        <w:rPr>
          <w:sz w:val="22"/>
        </w:rPr>
        <w:t>Pergunto: das autoridades que os senhores contataram para liberar verbas legítimas - não vou dizer apenas de São Paulo, mas quaisquer verbas -, os Srs. Ministros e ex-Presidentes costumavam se dirigir a quem e a que    tipo de autoridade? Ao Ministro da Fazenda? Hoje temos até um Ministro de Orçamento e Gestão ou o próprio Secretário do Orçamento Federal, da SOF, que é a Secretaria de Orçamento Federal, ou também o Secretário-Geral da Presidência, se ele tinha poderes para decidir. Seja, vamos dizer assim, do atual ou do passado. Enfim, eu gostaria de ter essa informação apenas.</w:t>
      </w:r>
    </w:p>
    <w:p>
      <w:pPr>
        <w:pStyle w:val="Normal"/>
        <w:bidi w:val="0"/>
        <w:ind w:firstLine="851"/>
        <w:jc w:val="both"/>
        <w:rPr/>
      </w:pPr>
      <w:r>
        <w:rPr>
          <w:sz w:val="22"/>
        </w:rPr>
        <w:t>O Sr. Presidente autoriza, certamente.</w:t>
      </w:r>
    </w:p>
    <w:p>
      <w:pPr>
        <w:pStyle w:val="Normal"/>
        <w:bidi w:val="0"/>
        <w:ind w:firstLine="851"/>
        <w:jc w:val="both"/>
        <w:rPr/>
      </w:pPr>
      <w:r>
        <w:rPr>
          <w:b/>
          <w:sz w:val="22"/>
        </w:rPr>
        <w:t>O SR. PRESIDENTE</w:t>
      </w:r>
      <w:r>
        <w:rPr>
          <w:sz w:val="22"/>
        </w:rPr>
        <w:t xml:space="preserve"> (Renan Calheiros) - Concedo a palavra a V. Exª para a resposta.</w:t>
      </w:r>
    </w:p>
    <w:p>
      <w:pPr>
        <w:pStyle w:val="Normal"/>
        <w:bidi w:val="0"/>
        <w:ind w:firstLine="851"/>
        <w:jc w:val="both"/>
        <w:rPr/>
      </w:pPr>
      <w:r>
        <w:rPr>
          <w:b/>
          <w:sz w:val="22"/>
        </w:rPr>
        <w:t>O SR.</w:t>
      </w:r>
      <w:r>
        <w:rPr>
          <w:sz w:val="22"/>
        </w:rPr>
        <w:t xml:space="preserve"> </w:t>
      </w:r>
      <w:r>
        <w:rPr>
          <w:b/>
          <w:sz w:val="22"/>
        </w:rPr>
        <w:t>JOSÉ AJURICABA DA COSTA E SILVA</w:t>
      </w:r>
      <w:r>
        <w:rPr>
          <w:sz w:val="22"/>
        </w:rPr>
        <w:t xml:space="preserve"> – Não quero responder logo. Quero apenas que o Senador, com a devida vênia, repita a sua solicitação, para que eu a providencie oportunamente. V. Exª quer uma providência oportuna ou quer uma resposta?</w:t>
      </w:r>
    </w:p>
    <w:p>
      <w:pPr>
        <w:pStyle w:val="Normal"/>
        <w:bidi w:val="0"/>
        <w:ind w:firstLine="851"/>
        <w:jc w:val="both"/>
        <w:rPr/>
      </w:pPr>
      <w:r>
        <w:rPr>
          <w:b/>
          <w:sz w:val="22"/>
        </w:rPr>
        <w:t xml:space="preserve">O SR. AMIR LANDO </w:t>
      </w:r>
      <w:r>
        <w:rPr>
          <w:sz w:val="22"/>
        </w:rPr>
        <w:t>- Não. Fiz duas perguntas. A primeira foi uma solicitação, uma mera solicitação de remeter à Comissão ...</w:t>
      </w:r>
    </w:p>
    <w:p>
      <w:pPr>
        <w:pStyle w:val="Normal"/>
        <w:bidi w:val="0"/>
        <w:ind w:firstLine="851"/>
        <w:jc w:val="both"/>
        <w:rPr/>
      </w:pPr>
      <w:r>
        <w:rPr>
          <w:b/>
          <w:sz w:val="22"/>
        </w:rPr>
        <w:t>O SR. JOSÉ JORGE</w:t>
      </w:r>
      <w:r>
        <w:rPr>
          <w:sz w:val="22"/>
        </w:rPr>
        <w:t xml:space="preserve"> – V. Exª me concede um aparte para esclarecer? </w:t>
      </w:r>
    </w:p>
    <w:p>
      <w:pPr>
        <w:pStyle w:val="Normal"/>
        <w:bidi w:val="0"/>
        <w:ind w:firstLine="851"/>
        <w:jc w:val="both"/>
        <w:rPr/>
      </w:pPr>
      <w:r>
        <w:rPr>
          <w:sz w:val="22"/>
        </w:rPr>
        <w:t>O envio das suplementações...</w:t>
      </w:r>
    </w:p>
    <w:p>
      <w:pPr>
        <w:pStyle w:val="Normal"/>
        <w:bidi w:val="0"/>
        <w:ind w:firstLine="851"/>
        <w:jc w:val="both"/>
        <w:rPr/>
      </w:pPr>
      <w:r>
        <w:rPr>
          <w:b/>
          <w:sz w:val="22"/>
        </w:rPr>
        <w:t>O SR. AMIR LANDO</w:t>
      </w:r>
      <w:r>
        <w:rPr>
          <w:sz w:val="22"/>
        </w:rPr>
        <w:t xml:space="preserve"> – Não. As provisões. Porque, na verdade, são remanejamentos.</w:t>
      </w:r>
    </w:p>
    <w:p>
      <w:pPr>
        <w:pStyle w:val="Normal"/>
        <w:bidi w:val="0"/>
        <w:ind w:firstLine="851"/>
        <w:jc w:val="both"/>
        <w:rPr/>
      </w:pPr>
      <w:r>
        <w:rPr>
          <w:b/>
          <w:sz w:val="22"/>
        </w:rPr>
        <w:t>O SR. JOSÉ JORGE</w:t>
      </w:r>
      <w:r>
        <w:rPr>
          <w:sz w:val="22"/>
        </w:rPr>
        <w:t xml:space="preserve"> – É. O envio das provisões, sem o remanejamento, em relação a São Paulo, na verdade, só quem poderia mandar é o Presidente atual, porque só ele tem acesso à burocracia. Então, ele poderia    mandar de todo o período.</w:t>
      </w:r>
    </w:p>
    <w:p>
      <w:pPr>
        <w:pStyle w:val="Normal"/>
        <w:bidi w:val="0"/>
        <w:ind w:firstLine="851"/>
        <w:jc w:val="both"/>
        <w:rPr/>
      </w:pPr>
      <w:r>
        <w:rPr>
          <w:b/>
          <w:sz w:val="22"/>
        </w:rPr>
        <w:t>O SR.</w:t>
      </w:r>
      <w:r>
        <w:rPr>
          <w:sz w:val="22"/>
        </w:rPr>
        <w:t xml:space="preserve"> </w:t>
      </w:r>
      <w:r>
        <w:rPr>
          <w:b/>
          <w:sz w:val="22"/>
        </w:rPr>
        <w:t xml:space="preserve">AMIR LANDO </w:t>
      </w:r>
      <w:r>
        <w:rPr>
          <w:sz w:val="22"/>
        </w:rPr>
        <w:t xml:space="preserve">– Sim. Claro. </w:t>
      </w:r>
    </w:p>
    <w:p>
      <w:pPr>
        <w:pStyle w:val="Normal"/>
        <w:bidi w:val="0"/>
        <w:ind w:firstLine="851"/>
        <w:jc w:val="both"/>
        <w:rPr/>
      </w:pPr>
      <w:r>
        <w:rPr>
          <w:b/>
          <w:sz w:val="22"/>
        </w:rPr>
        <w:t>O SR. ALMIR PAZZIANOTTO</w:t>
      </w:r>
      <w:r>
        <w:rPr>
          <w:sz w:val="22"/>
        </w:rPr>
        <w:t xml:space="preserve"> – Não há dúvida alguma. O Dr. Gustavo Caribê, que está presente, já fica incumbido de, no menor espaço de tempo possível, isto é, até    segunda-feira, preparar toda essa documentação e encaminhá-la ao Presidente    desta Subcomissão. Era só isso.</w:t>
      </w:r>
    </w:p>
    <w:p>
      <w:pPr>
        <w:pStyle w:val="Normal"/>
        <w:bidi w:val="0"/>
        <w:ind w:firstLine="851"/>
        <w:jc w:val="both"/>
        <w:rPr/>
      </w:pPr>
      <w:r>
        <w:rPr>
          <w:b/>
          <w:sz w:val="22"/>
        </w:rPr>
        <w:t xml:space="preserve">O SR. AMIR LANDO </w:t>
      </w:r>
      <w:r>
        <w:rPr>
          <w:sz w:val="22"/>
        </w:rPr>
        <w:t>– Concordo com V. Exª. Realmente, hoje, é a autoridade que tem esses poderes...</w:t>
      </w:r>
    </w:p>
    <w:p>
      <w:pPr>
        <w:pStyle w:val="Normal"/>
        <w:bidi w:val="0"/>
        <w:ind w:firstLine="851"/>
        <w:jc w:val="both"/>
        <w:rPr/>
      </w:pPr>
      <w:r>
        <w:rPr>
          <w:sz w:val="22"/>
        </w:rPr>
        <w:t xml:space="preserve">O Ministro José Ajuricaba da Costa e Silva falou que já tinha essas informações à mão. Evidente, se os outros    tivessem... Mas, então, o Presidente atual é que pode fazê-lo com a representação legal que tem. Perfeitamente a sua contribuição foi importante. </w:t>
      </w:r>
    </w:p>
    <w:p>
      <w:pPr>
        <w:pStyle w:val="Normal"/>
        <w:bidi w:val="0"/>
        <w:ind w:firstLine="851"/>
        <w:jc w:val="both"/>
        <w:rPr/>
      </w:pPr>
      <w:r>
        <w:rPr>
          <w:sz w:val="22"/>
        </w:rPr>
        <w:t xml:space="preserve">Essa, então, está superada. </w:t>
      </w:r>
    </w:p>
    <w:p>
      <w:pPr>
        <w:pStyle w:val="Normal"/>
        <w:bidi w:val="0"/>
        <w:ind w:firstLine="851"/>
        <w:jc w:val="both"/>
        <w:rPr/>
      </w:pPr>
      <w:r>
        <w:rPr>
          <w:sz w:val="22"/>
        </w:rPr>
        <w:t xml:space="preserve">A pergunta que fiz considera normal essa luta por recursos. Aquilo já foi declinado por todos. </w:t>
      </w:r>
    </w:p>
    <w:p>
      <w:pPr>
        <w:pStyle w:val="Normal"/>
        <w:bidi w:val="0"/>
        <w:ind w:firstLine="851"/>
        <w:jc w:val="both"/>
        <w:rPr/>
      </w:pPr>
      <w:r>
        <w:rPr>
          <w:sz w:val="22"/>
        </w:rPr>
        <w:t xml:space="preserve">Agora, sim - exclusivamente os ex-Presidentes -, costumavam tratá-lo com que autoridades, em nível de cargos - até nem precisa o nome das pessoas. Com que cargos os senhores tratavam? Ministro da Fazenda? O Secretário do Orçamento Federal? O Secretário-Geral da Presidência ou o Presidente da República? Enfim, com quem os senhores tratavam normalmente e se trataram    com mais de uma autoridade? Não. Ministro da Fazenda já ouvi falar. Além do Ministro da    Fazenda, com quem mais trataram à busca de recursos? </w:t>
      </w:r>
    </w:p>
    <w:p>
      <w:pPr>
        <w:pStyle w:val="Normal"/>
        <w:bidi w:val="0"/>
        <w:ind w:firstLine="851"/>
        <w:jc w:val="both"/>
        <w:rPr/>
      </w:pPr>
      <w:r>
        <w:rPr>
          <w:b/>
          <w:sz w:val="22"/>
        </w:rPr>
        <w:t>O SR. PRESIDENTE</w:t>
      </w:r>
      <w:r>
        <w:rPr>
          <w:sz w:val="22"/>
        </w:rPr>
        <w:t xml:space="preserve"> (Renan Calheiros) - Com a palavra para a resposta.</w:t>
      </w:r>
    </w:p>
    <w:p>
      <w:pPr>
        <w:pStyle w:val="Normal"/>
        <w:bidi w:val="0"/>
        <w:ind w:firstLine="851"/>
        <w:jc w:val="both"/>
        <w:rPr/>
      </w:pPr>
      <w:r>
        <w:rPr>
          <w:b/>
          <w:sz w:val="22"/>
        </w:rPr>
        <w:t>O SR.</w:t>
      </w:r>
      <w:r>
        <w:rPr>
          <w:sz w:val="22"/>
        </w:rPr>
        <w:t xml:space="preserve"> </w:t>
      </w:r>
      <w:r>
        <w:rPr>
          <w:b/>
          <w:sz w:val="22"/>
        </w:rPr>
        <w:t>JOSÉ AJURICABA DA COSTA E SILVA</w:t>
      </w:r>
      <w:r>
        <w:rPr>
          <w:sz w:val="22"/>
        </w:rPr>
        <w:t xml:space="preserve"> – Sr. Senador Amir Lando, na minha gestão essas tratativas eram feitas diretamente com o Ministro da Fazenda.</w:t>
      </w:r>
    </w:p>
    <w:p>
      <w:pPr>
        <w:pStyle w:val="Normal"/>
        <w:bidi w:val="0"/>
        <w:ind w:firstLine="851"/>
        <w:jc w:val="both"/>
        <w:rPr/>
      </w:pPr>
      <w:r>
        <w:rPr>
          <w:b/>
          <w:sz w:val="22"/>
        </w:rPr>
        <w:t xml:space="preserve">O SR.    AMIR LANDO </w:t>
      </w:r>
      <w:r>
        <w:rPr>
          <w:sz w:val="22"/>
        </w:rPr>
        <w:t>- Exclusivamente?</w:t>
      </w:r>
    </w:p>
    <w:p>
      <w:pPr>
        <w:pStyle w:val="Normal"/>
        <w:bidi w:val="0"/>
        <w:ind w:firstLine="851"/>
        <w:jc w:val="both"/>
        <w:rPr/>
      </w:pPr>
      <w:r>
        <w:rPr>
          <w:b/>
          <w:sz w:val="22"/>
        </w:rPr>
        <w:t xml:space="preserve">O SR. JOSÉ AJURICABA DA COSTA E SILVA </w:t>
      </w:r>
      <w:r>
        <w:rPr>
          <w:sz w:val="22"/>
        </w:rPr>
        <w:t xml:space="preserve">– Exclusivamente. Sobre essa matéria, sim. </w:t>
      </w:r>
    </w:p>
    <w:p>
      <w:pPr>
        <w:pStyle w:val="Normal"/>
        <w:bidi w:val="0"/>
        <w:ind w:firstLine="851"/>
        <w:jc w:val="both"/>
        <w:rPr/>
      </w:pPr>
      <w:r>
        <w:rPr>
          <w:b/>
          <w:sz w:val="22"/>
        </w:rPr>
        <w:t xml:space="preserve">O SR. AMIR LANDO - </w:t>
      </w:r>
      <w:r>
        <w:rPr>
          <w:sz w:val="22"/>
        </w:rPr>
        <w:t xml:space="preserve"> Na    liberação de recursos, enfim, orçamentos; questões orçamentárias.</w:t>
      </w:r>
    </w:p>
    <w:p>
      <w:pPr>
        <w:pStyle w:val="Normal"/>
        <w:bidi w:val="0"/>
        <w:ind w:firstLine="851"/>
        <w:jc w:val="both"/>
        <w:rPr/>
      </w:pPr>
      <w:r>
        <w:rPr>
          <w:b/>
          <w:sz w:val="22"/>
        </w:rPr>
        <w:t>O SR.</w:t>
      </w:r>
      <w:r>
        <w:rPr>
          <w:sz w:val="22"/>
        </w:rPr>
        <w:t xml:space="preserve"> </w:t>
      </w:r>
      <w:r>
        <w:rPr>
          <w:b/>
          <w:sz w:val="22"/>
        </w:rPr>
        <w:t>JOSÉ AJURICABA DA COSTA E SILVA</w:t>
      </w:r>
      <w:r>
        <w:rPr>
          <w:sz w:val="22"/>
        </w:rPr>
        <w:t xml:space="preserve"> – Com o Ministro da Fazenda. Às vezes estava    um assessor do Ministro da Fazenda no próprio gabinete dele. Na época, o Dr. Parente era assessor do Ministro Pedro Malan.</w:t>
      </w:r>
    </w:p>
    <w:p>
      <w:pPr>
        <w:pStyle w:val="Normal"/>
        <w:bidi w:val="0"/>
        <w:ind w:firstLine="851"/>
        <w:jc w:val="both"/>
        <w:rPr/>
      </w:pPr>
      <w:r>
        <w:rPr>
          <w:b/>
          <w:sz w:val="22"/>
        </w:rPr>
        <w:t>O SR. AMIR LANDO</w:t>
      </w:r>
      <w:r>
        <w:rPr>
          <w:sz w:val="22"/>
        </w:rPr>
        <w:t xml:space="preserve"> – Perfeito. Os demais seriam o ...</w:t>
      </w:r>
    </w:p>
    <w:p>
      <w:pPr>
        <w:pStyle w:val="Normal"/>
        <w:bidi w:val="0"/>
        <w:ind w:firstLine="851"/>
        <w:jc w:val="both"/>
        <w:rPr/>
      </w:pPr>
      <w:r>
        <w:rPr>
          <w:b/>
          <w:sz w:val="22"/>
        </w:rPr>
        <w:t xml:space="preserve">O SR. ERMES PEDRO PEDRASSANI </w:t>
      </w:r>
      <w:r>
        <w:rPr>
          <w:sz w:val="22"/>
        </w:rPr>
        <w:t>– Confirmo exatamente as    palavras do Sr. Ajuricaba.</w:t>
      </w:r>
    </w:p>
    <w:p>
      <w:pPr>
        <w:pStyle w:val="Normal"/>
        <w:bidi w:val="0"/>
        <w:ind w:firstLine="851"/>
        <w:jc w:val="both"/>
        <w:rPr/>
      </w:pPr>
      <w:r>
        <w:rPr>
          <w:b/>
          <w:sz w:val="22"/>
        </w:rPr>
        <w:t xml:space="preserve">O SR. PRESIDENTE </w:t>
      </w:r>
      <w:r>
        <w:rPr>
          <w:sz w:val="22"/>
        </w:rPr>
        <w:t>(Renan Calheiros) – Com a palavra V. Exª para a resposta.</w:t>
      </w:r>
    </w:p>
    <w:p>
      <w:pPr>
        <w:pStyle w:val="Normal"/>
        <w:bidi w:val="0"/>
        <w:ind w:firstLine="851"/>
        <w:jc w:val="both"/>
        <w:rPr/>
      </w:pPr>
      <w:r>
        <w:rPr>
          <w:b/>
          <w:sz w:val="22"/>
        </w:rPr>
        <w:t xml:space="preserve">O SR. ERMES PEDRO PEDRASSANI </w:t>
      </w:r>
      <w:r>
        <w:rPr>
          <w:sz w:val="22"/>
        </w:rPr>
        <w:t>– Nós nos reportávamos sempre ao Ministro e, excepcionalmente, na ausência do Ministro, ao Secretário-Geral ou Secretário-Executivo, enfim, do Ministério.</w:t>
      </w:r>
    </w:p>
    <w:p>
      <w:pPr>
        <w:pStyle w:val="Normal"/>
        <w:bidi w:val="0"/>
        <w:ind w:firstLine="851"/>
        <w:jc w:val="both"/>
        <w:rPr/>
      </w:pPr>
      <w:r>
        <w:rPr>
          <w:b/>
          <w:sz w:val="22"/>
        </w:rPr>
        <w:t xml:space="preserve">O SR. AMIR LANDO </w:t>
      </w:r>
      <w:r>
        <w:rPr>
          <w:sz w:val="22"/>
        </w:rPr>
        <w:t>– Do Ministério?</w:t>
      </w:r>
    </w:p>
    <w:p>
      <w:pPr>
        <w:pStyle w:val="Normal"/>
        <w:bidi w:val="0"/>
        <w:ind w:firstLine="851"/>
        <w:jc w:val="both"/>
        <w:rPr/>
      </w:pPr>
      <w:r>
        <w:rPr>
          <w:b/>
          <w:sz w:val="22"/>
        </w:rPr>
        <w:t xml:space="preserve">O SR. ERMES PEDRO PEDRASSANI </w:t>
      </w:r>
      <w:r>
        <w:rPr>
          <w:sz w:val="22"/>
        </w:rPr>
        <w:t>– Do Ministério.</w:t>
      </w:r>
    </w:p>
    <w:p>
      <w:pPr>
        <w:pStyle w:val="Normal"/>
        <w:bidi w:val="0"/>
        <w:ind w:firstLine="851"/>
        <w:jc w:val="both"/>
        <w:rPr/>
      </w:pPr>
      <w:r>
        <w:rPr>
          <w:b/>
          <w:sz w:val="22"/>
        </w:rPr>
        <w:t xml:space="preserve">O SR. AMIR LANDO </w:t>
      </w:r>
      <w:r>
        <w:rPr>
          <w:sz w:val="22"/>
        </w:rPr>
        <w:t>– Da Secretaria-Geral? Na Presidência da República nunca?...</w:t>
      </w:r>
    </w:p>
    <w:p>
      <w:pPr>
        <w:pStyle w:val="Normal"/>
        <w:bidi w:val="0"/>
        <w:ind w:firstLine="851"/>
        <w:jc w:val="both"/>
        <w:rPr/>
      </w:pPr>
      <w:r>
        <w:rPr>
          <w:b/>
          <w:sz w:val="22"/>
        </w:rPr>
        <w:t xml:space="preserve">O SR. ERMES PEDRO PEDRASSANI </w:t>
      </w:r>
      <w:r>
        <w:rPr>
          <w:sz w:val="22"/>
        </w:rPr>
        <w:t>– Não, nunca falei nesse assunto na área da Presidência da República.</w:t>
      </w:r>
    </w:p>
    <w:p>
      <w:pPr>
        <w:pStyle w:val="Normal"/>
        <w:bidi w:val="0"/>
        <w:ind w:firstLine="851"/>
        <w:jc w:val="both"/>
        <w:rPr/>
      </w:pPr>
      <w:r>
        <w:rPr>
          <w:b/>
          <w:sz w:val="22"/>
        </w:rPr>
        <w:t>O SR. PRESIDENTE</w:t>
      </w:r>
      <w:r>
        <w:rPr>
          <w:sz w:val="22"/>
        </w:rPr>
        <w:t xml:space="preserve"> (Renan Calheiros) – Com a palavra o Ministro Wagner Pimenta. E se V. Exª entender que pode complementar a indagação anterior, poderá fazê-lo com toda naturalidade.</w:t>
      </w:r>
    </w:p>
    <w:p>
      <w:pPr>
        <w:pStyle w:val="Normal"/>
        <w:bidi w:val="0"/>
        <w:ind w:firstLine="851"/>
        <w:jc w:val="both"/>
        <w:rPr/>
      </w:pPr>
      <w:r>
        <w:rPr>
          <w:b/>
          <w:sz w:val="22"/>
        </w:rPr>
        <w:t xml:space="preserve">O SR. WAGNER ANTÔNIO PIMENTA </w:t>
      </w:r>
      <w:r>
        <w:rPr>
          <w:sz w:val="22"/>
        </w:rPr>
        <w:t>– Sim. Evidentemente, nós, como presidentes de tribunal, somos praticamente compelidos a ir às autoridades orçamentárias para cuidar de verbas, porque, se fizermos isso simplesmente por meio de ofícios, talvez o resultado não seja o esperado.</w:t>
      </w:r>
    </w:p>
    <w:p>
      <w:pPr>
        <w:pStyle w:val="Normal"/>
        <w:bidi w:val="0"/>
        <w:ind w:firstLine="851"/>
        <w:jc w:val="both"/>
        <w:rPr/>
      </w:pPr>
      <w:r>
        <w:rPr>
          <w:sz w:val="22"/>
        </w:rPr>
        <w:t>Então, durante a minha gestão, além de enviar ofícios, fiz algumas visitas ao Ministro Paulo Paiva e também ao Ministro Martus Tavares. Ambos foram ministros... Aliás, o Ministro Paulo Paiva foi; agora, o Ministro Martus Tavares é o Ministro do Planejamento, Orçamento e Gestão. E acompanhado do Diretor-Geral do tribunal, fui algumas vezes ao gabinete do Dr. Waldemar Giomi, que é o Diretor da SOF. E só isso.</w:t>
      </w:r>
    </w:p>
    <w:p>
      <w:pPr>
        <w:pStyle w:val="Normal"/>
        <w:bidi w:val="0"/>
        <w:ind w:firstLine="851"/>
        <w:jc w:val="both"/>
        <w:rPr/>
      </w:pPr>
      <w:r>
        <w:rPr>
          <w:b/>
          <w:sz w:val="22"/>
        </w:rPr>
        <w:t>O SR. AMIR LANDO</w:t>
      </w:r>
      <w:r>
        <w:rPr>
          <w:sz w:val="22"/>
        </w:rPr>
        <w:t xml:space="preserve"> – É evidente que quando me referi a isso, pode ser gestões por escrito ou verbalmente. É normal esse tipo de atividade para liberação do recurso. Não estou, aqui, tirando qualquer ilação. É apenas uma informação, porque isso acontece, e não há por que não dizer se aconteceu.</w:t>
      </w:r>
    </w:p>
    <w:p>
      <w:pPr>
        <w:pStyle w:val="Normal"/>
        <w:bidi w:val="0"/>
        <w:ind w:firstLine="851"/>
        <w:jc w:val="both"/>
        <w:rPr/>
      </w:pPr>
      <w:r>
        <w:rPr>
          <w:b/>
          <w:sz w:val="22"/>
        </w:rPr>
        <w:t>O SR. WAGNER ANTÔNIO PIMENTA</w:t>
      </w:r>
      <w:r>
        <w:rPr>
          <w:sz w:val="22"/>
        </w:rPr>
        <w:t xml:space="preserve"> – Até porque, Senador, se só mandamos um ofício, não conseguimos saber qual é a posição do ministro a respeito. Conversando com ele, conseguimos obter informações mais precisas, orientações ...</w:t>
      </w:r>
    </w:p>
    <w:p>
      <w:pPr>
        <w:pStyle w:val="Normal"/>
        <w:bidi w:val="0"/>
        <w:ind w:firstLine="851"/>
        <w:jc w:val="both"/>
        <w:rPr/>
      </w:pPr>
      <w:r>
        <w:rPr>
          <w:b/>
          <w:sz w:val="22"/>
        </w:rPr>
        <w:t xml:space="preserve">O SR. AMIR LANDO </w:t>
      </w:r>
      <w:r>
        <w:rPr>
          <w:sz w:val="22"/>
        </w:rPr>
        <w:t>– Essas postulações, por certo, ocorreram também aqui no Congresso, na Comissão de Orçamento?</w:t>
      </w:r>
    </w:p>
    <w:p>
      <w:pPr>
        <w:pStyle w:val="Normal"/>
        <w:bidi w:val="0"/>
        <w:ind w:firstLine="851"/>
        <w:jc w:val="both"/>
        <w:rPr/>
      </w:pPr>
      <w:r>
        <w:rPr>
          <w:b/>
          <w:sz w:val="22"/>
        </w:rPr>
        <w:t>O SR. WAGNER ANTÔNIO PIMENTA</w:t>
      </w:r>
      <w:r>
        <w:rPr>
          <w:sz w:val="22"/>
        </w:rPr>
        <w:t xml:space="preserve"> – Sim, da minha parte, sim.</w:t>
      </w:r>
    </w:p>
    <w:p>
      <w:pPr>
        <w:pStyle w:val="Normal"/>
        <w:bidi w:val="0"/>
        <w:ind w:firstLine="851"/>
        <w:jc w:val="both"/>
        <w:rPr/>
      </w:pPr>
      <w:r>
        <w:rPr>
          <w:b/>
          <w:sz w:val="22"/>
        </w:rPr>
        <w:t>O SR. AMIR LANDO</w:t>
      </w:r>
      <w:r>
        <w:rPr>
          <w:sz w:val="22"/>
        </w:rPr>
        <w:t xml:space="preserve"> – Sim?</w:t>
      </w:r>
    </w:p>
    <w:p>
      <w:pPr>
        <w:pStyle w:val="Normal"/>
        <w:bidi w:val="0"/>
        <w:ind w:firstLine="851"/>
        <w:jc w:val="both"/>
        <w:rPr/>
      </w:pPr>
      <w:r>
        <w:rPr>
          <w:b/>
          <w:sz w:val="22"/>
        </w:rPr>
        <w:t>O SR. WAGNER ANTÔNIO PIMENTA</w:t>
      </w:r>
      <w:r>
        <w:rPr>
          <w:sz w:val="22"/>
        </w:rPr>
        <w:t xml:space="preserve"> – Sim, sem dúvida. </w:t>
      </w:r>
    </w:p>
    <w:p>
      <w:pPr>
        <w:pStyle w:val="Normal"/>
        <w:bidi w:val="0"/>
        <w:ind w:firstLine="851"/>
        <w:jc w:val="both"/>
        <w:rPr/>
      </w:pPr>
      <w:r>
        <w:rPr>
          <w:b/>
          <w:sz w:val="22"/>
        </w:rPr>
        <w:t>O SR. AMIR LANDO</w:t>
      </w:r>
      <w:r>
        <w:rPr>
          <w:sz w:val="22"/>
        </w:rPr>
        <w:t xml:space="preserve"> – Por escrito ou até por gestões pessoais.</w:t>
      </w:r>
    </w:p>
    <w:p>
      <w:pPr>
        <w:pStyle w:val="Normal"/>
        <w:bidi w:val="0"/>
        <w:ind w:firstLine="851"/>
        <w:jc w:val="both"/>
        <w:rPr/>
      </w:pPr>
      <w:r>
        <w:rPr>
          <w:b/>
          <w:sz w:val="22"/>
        </w:rPr>
        <w:t>O SR. WAGNER ANTÔNIO PIMENTA</w:t>
      </w:r>
      <w:r>
        <w:rPr>
          <w:sz w:val="22"/>
        </w:rPr>
        <w:t xml:space="preserve"> – Por escrito...</w:t>
      </w:r>
    </w:p>
    <w:p>
      <w:pPr>
        <w:pStyle w:val="Normal"/>
        <w:bidi w:val="0"/>
        <w:ind w:firstLine="851"/>
        <w:jc w:val="both"/>
        <w:rPr/>
      </w:pPr>
      <w:r>
        <w:rPr>
          <w:b/>
          <w:sz w:val="22"/>
        </w:rPr>
        <w:t>O SR. AMIR LANDO</w:t>
      </w:r>
      <w:r>
        <w:rPr>
          <w:sz w:val="22"/>
        </w:rPr>
        <w:t xml:space="preserve"> – De presença?</w:t>
      </w:r>
    </w:p>
    <w:p>
      <w:pPr>
        <w:pStyle w:val="Normal"/>
        <w:bidi w:val="0"/>
        <w:ind w:firstLine="851"/>
        <w:jc w:val="both"/>
        <w:rPr/>
      </w:pPr>
      <w:r>
        <w:rPr>
          <w:b/>
          <w:sz w:val="22"/>
        </w:rPr>
        <w:t>O SR. WAGNER ANTÔNIO PIMENTA</w:t>
      </w:r>
      <w:r>
        <w:rPr>
          <w:sz w:val="22"/>
        </w:rPr>
        <w:t xml:space="preserve"> – Sim, por escrito e com gestões pessoais, principalmente quando o Presidente desta Comissão era o Deputado Carlos Melles, que além de amigo é conterrâneo ...</w:t>
      </w:r>
    </w:p>
    <w:p>
      <w:pPr>
        <w:pStyle w:val="Normal"/>
        <w:bidi w:val="0"/>
        <w:ind w:firstLine="851"/>
        <w:jc w:val="both"/>
        <w:rPr/>
      </w:pPr>
      <w:r>
        <w:rPr>
          <w:b/>
          <w:sz w:val="22"/>
        </w:rPr>
        <w:t>O SR. LÚCIO ALCÂNTARA</w:t>
      </w:r>
      <w:r>
        <w:rPr>
          <w:sz w:val="22"/>
        </w:rPr>
        <w:t xml:space="preserve"> – Relator.</w:t>
      </w:r>
    </w:p>
    <w:p>
      <w:pPr>
        <w:pStyle w:val="Normal"/>
        <w:bidi w:val="0"/>
        <w:ind w:firstLine="851"/>
        <w:jc w:val="both"/>
        <w:rPr/>
      </w:pPr>
      <w:r>
        <w:rPr>
          <w:b/>
          <w:sz w:val="22"/>
        </w:rPr>
        <w:t>O SR. WAGNER ANTÔNIO PIMENTA</w:t>
      </w:r>
      <w:r>
        <w:rPr>
          <w:sz w:val="22"/>
        </w:rPr>
        <w:t xml:space="preserve"> – É Relator, o Deputado Carlos Mélles. E eu vim algumas vezes conversar com ele sobre isso. </w:t>
      </w:r>
    </w:p>
    <w:p>
      <w:pPr>
        <w:pStyle w:val="Normal"/>
        <w:bidi w:val="0"/>
        <w:ind w:firstLine="851"/>
        <w:jc w:val="both"/>
        <w:rPr/>
      </w:pPr>
      <w:r>
        <w:rPr>
          <w:b/>
          <w:sz w:val="22"/>
        </w:rPr>
        <w:t xml:space="preserve">O SR. JOSÉ AJURICABA DA COSTA E SILVA </w:t>
      </w:r>
      <w:r>
        <w:rPr>
          <w:sz w:val="22"/>
        </w:rPr>
        <w:t>– Se V. Exª me permitir, Senador, também responderia a essa pergunta.</w:t>
      </w:r>
    </w:p>
    <w:p>
      <w:pPr>
        <w:pStyle w:val="Normal"/>
        <w:bidi w:val="0"/>
        <w:ind w:firstLine="851"/>
        <w:jc w:val="both"/>
        <w:rPr/>
      </w:pPr>
      <w:r>
        <w:rPr>
          <w:b/>
          <w:sz w:val="22"/>
        </w:rPr>
        <w:t>O SR. PRESIDENTE</w:t>
      </w:r>
      <w:r>
        <w:rPr>
          <w:sz w:val="22"/>
        </w:rPr>
        <w:t xml:space="preserve"> (Renan Calheiros) – Tem V. Exª a palavra para complementar a resposta a essa pergunta.</w:t>
      </w:r>
    </w:p>
    <w:p>
      <w:pPr>
        <w:pStyle w:val="Normal"/>
        <w:bidi w:val="0"/>
        <w:ind w:firstLine="851"/>
        <w:jc w:val="both"/>
        <w:rPr/>
      </w:pPr>
      <w:r>
        <w:rPr>
          <w:b/>
          <w:sz w:val="22"/>
        </w:rPr>
        <w:t xml:space="preserve">O SR. JOSÉ AJURICABA DA COSTA E SILVA </w:t>
      </w:r>
      <w:r>
        <w:rPr>
          <w:sz w:val="22"/>
        </w:rPr>
        <w:t>– Essas diligências, Senador Amir Lando, junto ao Ministro da Fazenda eram geralmente acompanhadas de ofícios escritos. Íamos com o ofício e conversávamos com o Ministro. Mas também vim à Comissão de Orçamento uma vez. Naquela ocasião, foi somente um requerimento verbal.</w:t>
      </w:r>
    </w:p>
    <w:p>
      <w:pPr>
        <w:pStyle w:val="Normal"/>
        <w:bidi w:val="0"/>
        <w:ind w:firstLine="851"/>
        <w:jc w:val="both"/>
        <w:rPr/>
      </w:pPr>
      <w:r>
        <w:rPr>
          <w:b/>
          <w:sz w:val="22"/>
        </w:rPr>
        <w:t>O SR. AMIR LANDO</w:t>
      </w:r>
      <w:r>
        <w:rPr>
          <w:sz w:val="22"/>
        </w:rPr>
        <w:t xml:space="preserve"> – Estou satisfeito.</w:t>
      </w:r>
    </w:p>
    <w:p>
      <w:pPr>
        <w:pStyle w:val="Normal"/>
        <w:bidi w:val="0"/>
        <w:ind w:firstLine="851"/>
        <w:jc w:val="both"/>
        <w:rPr/>
      </w:pPr>
      <w:r>
        <w:rPr>
          <w:b/>
          <w:sz w:val="22"/>
        </w:rPr>
        <w:t>O SR. PRESIDENTE</w:t>
      </w:r>
      <w:r>
        <w:rPr>
          <w:sz w:val="22"/>
        </w:rPr>
        <w:t xml:space="preserve"> (Renan Calheiros) – Agradeço a intervenção do Senador Amir Lando. Indago se o Ministro Pedrassani também gostaria de complementar a resposta.</w:t>
      </w:r>
    </w:p>
    <w:p>
      <w:pPr>
        <w:pStyle w:val="Normal"/>
        <w:bidi w:val="0"/>
        <w:ind w:firstLine="851"/>
        <w:jc w:val="both"/>
        <w:rPr/>
      </w:pPr>
      <w:r>
        <w:rPr>
          <w:b/>
          <w:sz w:val="22"/>
        </w:rPr>
        <w:t>O SR. ERMES PEDRO PEDRASSANI</w:t>
      </w:r>
      <w:r>
        <w:rPr>
          <w:sz w:val="22"/>
        </w:rPr>
        <w:t xml:space="preserve"> – Em relação ao Legislativo, Senador Amir Lando, eu mesmo fiz contatos pessoais, como Presidente do tribunal, e até mesmo antes de ser Presidente do tribunal. Creio que acompanhei o Ministro José Ajuricaba e o Ministro Orlando quando fazíamos os diálogos com o relator ou o relator setorial da área da Justiça, mas apenas para informações, enfim, que fossem necessárias. </w:t>
      </w:r>
    </w:p>
    <w:p>
      <w:pPr>
        <w:pStyle w:val="Normal"/>
        <w:bidi w:val="0"/>
        <w:ind w:firstLine="851"/>
        <w:jc w:val="both"/>
        <w:rPr/>
      </w:pPr>
      <w:r>
        <w:rPr>
          <w:b/>
          <w:sz w:val="22"/>
        </w:rPr>
        <w:t xml:space="preserve">O SR. PRESIDENTE </w:t>
      </w:r>
      <w:r>
        <w:rPr>
          <w:sz w:val="22"/>
        </w:rPr>
        <w:t xml:space="preserve">(Renan Calheiros) – Concedo a palavra ao Senador Pedro Simon para suas indagações. </w:t>
      </w:r>
    </w:p>
    <w:p>
      <w:pPr>
        <w:pStyle w:val="Normal"/>
        <w:bidi w:val="0"/>
        <w:ind w:firstLine="851"/>
        <w:jc w:val="both"/>
        <w:rPr/>
      </w:pPr>
      <w:r>
        <w:rPr>
          <w:b/>
          <w:sz w:val="22"/>
        </w:rPr>
        <w:t>O SR. PEDRO SIMON</w:t>
      </w:r>
      <w:r>
        <w:rPr>
          <w:sz w:val="22"/>
        </w:rPr>
        <w:t xml:space="preserve"> – Muito obrigado.</w:t>
      </w:r>
    </w:p>
    <w:p>
      <w:pPr>
        <w:pStyle w:val="Normal"/>
        <w:bidi w:val="0"/>
        <w:ind w:firstLine="851"/>
        <w:jc w:val="both"/>
        <w:rPr/>
      </w:pPr>
      <w:r>
        <w:rPr>
          <w:sz w:val="22"/>
        </w:rPr>
        <w:t>V. Exª vai ter que sair, Senador Amir Lando?</w:t>
      </w:r>
    </w:p>
    <w:p>
      <w:pPr>
        <w:pStyle w:val="Normal"/>
        <w:bidi w:val="0"/>
        <w:ind w:firstLine="851"/>
        <w:jc w:val="both"/>
        <w:rPr/>
      </w:pPr>
      <w:r>
        <w:rPr>
          <w:b/>
          <w:sz w:val="22"/>
        </w:rPr>
        <w:t xml:space="preserve">O SR. AMIR LANDO </w:t>
      </w:r>
      <w:r>
        <w:rPr>
          <w:sz w:val="22"/>
        </w:rPr>
        <w:t>– Sim.</w:t>
      </w:r>
    </w:p>
    <w:p>
      <w:pPr>
        <w:pStyle w:val="Normal"/>
        <w:bidi w:val="0"/>
        <w:ind w:firstLine="851"/>
        <w:jc w:val="both"/>
        <w:rPr/>
      </w:pPr>
      <w:r>
        <w:rPr>
          <w:b/>
          <w:sz w:val="22"/>
        </w:rPr>
        <w:t>O SR. PEDRO SIMON</w:t>
      </w:r>
      <w:r>
        <w:rPr>
          <w:sz w:val="22"/>
        </w:rPr>
        <w:t xml:space="preserve"> – Ficamos, então, o Presidente e eu...</w:t>
      </w:r>
    </w:p>
    <w:p>
      <w:pPr>
        <w:pStyle w:val="Normal"/>
        <w:bidi w:val="0"/>
        <w:ind w:firstLine="851"/>
        <w:jc w:val="both"/>
        <w:rPr/>
      </w:pPr>
      <w:r>
        <w:rPr>
          <w:sz w:val="22"/>
        </w:rPr>
        <w:t>Ficamos os presidentes e eu ...</w:t>
      </w:r>
    </w:p>
    <w:p>
      <w:pPr>
        <w:pStyle w:val="Normal"/>
        <w:bidi w:val="0"/>
        <w:ind w:firstLine="851"/>
        <w:jc w:val="both"/>
        <w:rPr/>
      </w:pPr>
      <w:r>
        <w:rPr>
          <w:b/>
          <w:sz w:val="22"/>
        </w:rPr>
        <w:t xml:space="preserve">O SR. JOSÉ JORGE </w:t>
      </w:r>
      <w:r>
        <w:rPr>
          <w:sz w:val="22"/>
        </w:rPr>
        <w:t>– Mas por enquanto temos quorum até para votar, porque somos 4 titulares, a Comissão tem 7...</w:t>
      </w:r>
    </w:p>
    <w:p>
      <w:pPr>
        <w:pStyle w:val="Normal"/>
        <w:bidi w:val="0"/>
        <w:ind w:firstLine="851"/>
        <w:jc w:val="both"/>
        <w:rPr/>
      </w:pPr>
      <w:r>
        <w:rPr>
          <w:b/>
          <w:sz w:val="22"/>
        </w:rPr>
        <w:t xml:space="preserve">O SR. PEDRO SIMON </w:t>
      </w:r>
      <w:r>
        <w:rPr>
          <w:sz w:val="22"/>
        </w:rPr>
        <w:t>– Quero apenas dizer que é normal. Quero que os ilustres presidentes entendam que se saiu a televisão, saiu muita gente.</w:t>
      </w:r>
    </w:p>
    <w:p>
      <w:pPr>
        <w:pStyle w:val="Normal"/>
        <w:bidi w:val="0"/>
        <w:ind w:firstLine="851"/>
        <w:jc w:val="both"/>
        <w:rPr/>
      </w:pPr>
      <w:r>
        <w:rPr>
          <w:sz w:val="22"/>
        </w:rPr>
        <w:t xml:space="preserve">Acho muito importante esta reunião. Fico a pensar: Por que é que precisa haver uma crise como essa para fazer uma reunião igual a esta? E por que é que precisa haver uma crise como essa para discutirmos assuntos que não têm nada que ver com a crise e tudo a ver com a crise do sistema da Justiça do Trabalho? Vocês falam, falam, analisam questões tão graves, tão importantes, que estamos vendo todo dia. E, no entanto, vocês debatem, discutem, nós debatemos, nós discutimos. E terminou de fazer, inclusive, uma reforma do Poder Judiciário, que já passou pela Câmara e vem para o Senado e não se teve uma oportunidade de um diálogo, de uma oportunidade como esta. Parece que somos departamentos estanques, cada um vivendo ali fechado, em ilhas, sem se comprometer, sem dialogar, sem buscar um entendimento, uma fórmula pela qual chegássemos a algum lugar. Os juízes, os presidentes dos tribunais de São Paulo, quando eles contavam o que acontecia lá, e quando eles contavam inclusive os equívocos do Juiz Nicolau, e quando eles contavam as coisas que eram feitas, que não deviam ser feitas daquela maneira, deviam ser feitas de maneira diferente... Alguma vez vocês fizeram uma reunião oficial do tribunal? Está certo que o presidente era o que tinha o poder absoluto, ele é que fazia, às vezes para vocês botarem uma... fizeram uma ata, fizeram uma discussão, chamaram o presidente, levaram isso adiante? Não, debatíamos, analisávamos, fazíamos etc e tal. Mas as coisas ficavam exatamente assim. </w:t>
      </w:r>
    </w:p>
    <w:p>
      <w:pPr>
        <w:pStyle w:val="Normal"/>
        <w:bidi w:val="0"/>
        <w:ind w:firstLine="851"/>
        <w:jc w:val="both"/>
        <w:rPr/>
      </w:pPr>
      <w:r>
        <w:rPr>
          <w:sz w:val="22"/>
        </w:rPr>
        <w:t xml:space="preserve">Olha que sou de uma geração, de uma época, tem aqui o meu conterrâneo, porque para nós, do Rio Grande do Sul, principalmente, para o Brasil todo, mas para nós, do Rio Grande do Sul, Justiça era uma coisa sagrada. Quer dizer, Justiça é absolutamente sagrada, pela dignidade, pela correção, pela seriedade. Casos isolados, um caso aqui, um caso lá que acontecesse, e a gente resolvia, mas desaparecia, não podia acontecer. E, no entanto, hoje vivemos isso, quer dizer, o Sr. Antonio Carlos dando lições para a Justiça do Trabalho. E o Sr. Pazzianotto tem que ouvir e dar uma resposta e tal. Quer dizer, é um período de anormalidade, não é aquilo que imaginamos, não é aquilo que esperamos. Por isso eu, mais de uma vez, com os colegas anteriores, eu até perguntava: será que não se encontra uma fórmula, uma saída, um jeito? Não sei se chega a 100 milhões a quantia que desapareceu e está em algum lugar. Onde é que ela está, onde é que foi parar, de que forma saltou daqui para ali etc. e tal? Esse aspecto é diferente. </w:t>
      </w:r>
    </w:p>
    <w:p>
      <w:pPr>
        <w:pStyle w:val="Normal"/>
        <w:bidi w:val="0"/>
        <w:ind w:firstLine="851"/>
        <w:jc w:val="both"/>
        <w:rPr/>
      </w:pPr>
      <w:r>
        <w:rPr>
          <w:sz w:val="22"/>
        </w:rPr>
        <w:t>Mas vejo os senhores aqui e gostaria de fazer pelo menos umas duas, três perguntas. Dr. Pazzianotto, o senhor é a favor a terminar de construir a sede final do Superior Tribunal do Trabalho?</w:t>
      </w:r>
    </w:p>
    <w:p>
      <w:pPr>
        <w:pStyle w:val="Normal"/>
        <w:bidi w:val="0"/>
        <w:ind w:firstLine="851"/>
        <w:jc w:val="both"/>
        <w:rPr/>
      </w:pPr>
      <w:r>
        <w:rPr>
          <w:b/>
          <w:sz w:val="22"/>
        </w:rPr>
        <w:t>O SR. PRESIDENTE</w:t>
      </w:r>
      <w:r>
        <w:rPr>
          <w:sz w:val="22"/>
        </w:rPr>
        <w:t xml:space="preserve"> (Renan Calheiros) – Com a palavra o Ministro Pazzianotto para a resposta ao Senador Pedro Simon.</w:t>
      </w:r>
    </w:p>
    <w:p>
      <w:pPr>
        <w:pStyle w:val="Normal"/>
        <w:bidi w:val="0"/>
        <w:ind w:firstLine="851"/>
        <w:jc w:val="both"/>
        <w:rPr/>
      </w:pPr>
      <w:r>
        <w:rPr>
          <w:b/>
          <w:sz w:val="22"/>
        </w:rPr>
        <w:t xml:space="preserve">O SR. ALMIR PAZZIANOTTO </w:t>
      </w:r>
      <w:r>
        <w:rPr>
          <w:sz w:val="22"/>
        </w:rPr>
        <w:t xml:space="preserve">– Senador, quando esse projeto foi submetido à discussão no TST, não me lembro o ano, mas tenho o documento comigo, eu disse que era contra a construção, disse que não concordava com a construção, Senador Pedro Simon, não que o TST não precise ou não mereça um prédio melhor, ocorre que – e pareceu, à época, que não era conveniente nem oportuno. E vou dizer uma outra coisa aqui que provavelmente vai chocar algumas pessoas. Uma das referências nacionais, sem dúvida, é o arquiteto Oscar Niemeyer. Mas o prédio projetado não é compatível com a realidade brasileira. O prédio acaba nem sequer fazendo justiça à Justiça do Trabalho. Porque a Justiça do Trabalho deve ser uma justiça módica, em todos os sentidos. </w:t>
      </w:r>
    </w:p>
    <w:p>
      <w:pPr>
        <w:pStyle w:val="Normal"/>
        <w:bidi w:val="0"/>
        <w:ind w:firstLine="851"/>
        <w:jc w:val="both"/>
        <w:rPr/>
      </w:pPr>
      <w:r>
        <w:rPr>
          <w:sz w:val="22"/>
        </w:rPr>
        <w:t xml:space="preserve">Pelo Brasil afora – passei ao Senador –, mais de 60%, em torno de 60% das instalações da Justiça do Trabalho são prédios alugados ou cedidos em comodato. Os de São Paulo são dos piores. O Senador recebeu uma numerosa quantidade de Varas do Trabalho em prédios alugados e pessimamente instalados. </w:t>
      </w:r>
    </w:p>
    <w:p>
      <w:pPr>
        <w:pStyle w:val="Normal"/>
        <w:bidi w:val="0"/>
        <w:ind w:firstLine="851"/>
        <w:jc w:val="both"/>
        <w:rPr/>
      </w:pPr>
      <w:r>
        <w:rPr>
          <w:sz w:val="22"/>
        </w:rPr>
        <w:t xml:space="preserve">Como é que iríamos construir uma obra para o TST antes de remediarmos a situação do 1º grau de jurisdição? </w:t>
      </w:r>
    </w:p>
    <w:p>
      <w:pPr>
        <w:pStyle w:val="Normal"/>
        <w:bidi w:val="0"/>
        <w:ind w:firstLine="851"/>
        <w:jc w:val="both"/>
        <w:rPr/>
      </w:pPr>
      <w:r>
        <w:rPr>
          <w:sz w:val="22"/>
        </w:rPr>
        <w:t xml:space="preserve">Mas fiquei voto vencido. E aqui, ao contrário do que ocorreu em São Paulo, lavrei o voto vencido e foi publicado no Diário Oficial. </w:t>
      </w:r>
    </w:p>
    <w:p>
      <w:pPr>
        <w:pStyle w:val="Normal"/>
        <w:bidi w:val="0"/>
        <w:ind w:firstLine="851"/>
        <w:jc w:val="both"/>
        <w:rPr/>
      </w:pPr>
      <w:r>
        <w:rPr>
          <w:sz w:val="22"/>
        </w:rPr>
        <w:t xml:space="preserve">Quando assumi a Presidência do Tribunal, há 22 dias, disse que não iria buscar recursos para retomar a obra, que está parada desde dezembro do ano passado. A paralisação da obra, Senador Pedro Simon, vai exigir o chamado reequilíbrio de contas. Não há nada de que eu tenha mais temor do que do tal reequilíbrio de contas. </w:t>
      </w:r>
    </w:p>
    <w:p>
      <w:pPr>
        <w:pStyle w:val="Normal"/>
        <w:bidi w:val="0"/>
        <w:ind w:firstLine="851"/>
        <w:jc w:val="both"/>
        <w:rPr/>
      </w:pPr>
      <w:r>
        <w:rPr>
          <w:sz w:val="22"/>
        </w:rPr>
        <w:t>Mesmo retomada, a obra, dentro de pouco tempo, será novamente paralisada, porque o fluxo de recursos não corresponde às necessidades de uma obra que deveria ter a sua edificação segundo um processo ininterrupto.</w:t>
      </w:r>
    </w:p>
    <w:p>
      <w:pPr>
        <w:pStyle w:val="Normal"/>
        <w:bidi w:val="0"/>
        <w:ind w:firstLine="851"/>
        <w:jc w:val="both"/>
        <w:rPr/>
      </w:pPr>
      <w:r>
        <w:rPr>
          <w:sz w:val="22"/>
        </w:rPr>
        <w:t xml:space="preserve">Mas estou vencido no Tribunal. Sou, aliás, o único voto vencido, mas também lavrei em Ata porque não quero que ocorra comigo o que ocorreu em São Paulo, e que V. Exª tem observado e criticado. Mesmo havendo oposição, ela não se tornou visível, ela era subterrânea, como disse aqui o Presidente Floriano. E a minha oposição, no caso, não é subterrânea. </w:t>
      </w:r>
    </w:p>
    <w:p>
      <w:pPr>
        <w:pStyle w:val="Normal"/>
        <w:bidi w:val="0"/>
        <w:ind w:firstLine="851"/>
        <w:jc w:val="both"/>
        <w:rPr/>
      </w:pPr>
      <w:r>
        <w:rPr>
          <w:sz w:val="22"/>
        </w:rPr>
        <w:t>Há uma máxima que nós, da Justiça, em geral seguimos, que é a seguinte: a maioria é sempre sábia, aquilo que a maioria decide é sábio...</w:t>
      </w:r>
    </w:p>
    <w:p>
      <w:pPr>
        <w:pStyle w:val="Normal"/>
        <w:bidi w:val="0"/>
        <w:ind w:firstLine="851"/>
        <w:jc w:val="both"/>
        <w:rPr/>
      </w:pPr>
      <w:r>
        <w:rPr>
          <w:b/>
          <w:sz w:val="22"/>
        </w:rPr>
        <w:t>O SR. PEDRO SIMON</w:t>
      </w:r>
      <w:r>
        <w:rPr>
          <w:sz w:val="22"/>
        </w:rPr>
        <w:t xml:space="preserve"> – É relativo, houve uma época em que a Arena era maioria aqui, mas nem sempre era sábia. O PMDB era minoria...</w:t>
      </w:r>
    </w:p>
    <w:p>
      <w:pPr>
        <w:pStyle w:val="Normal"/>
        <w:bidi w:val="0"/>
        <w:ind w:firstLine="851"/>
        <w:jc w:val="both"/>
        <w:rPr/>
      </w:pPr>
      <w:r>
        <w:rPr>
          <w:b/>
          <w:sz w:val="22"/>
        </w:rPr>
        <w:t>O SR. ALMIR PAZZIANOTTO</w:t>
      </w:r>
      <w:r>
        <w:rPr>
          <w:sz w:val="22"/>
        </w:rPr>
        <w:t xml:space="preserve"> – Pois é, fiquei vencido. Pode ser até que eu esteja errado, como pode ser que eu esteja errado no tocante à obra de São Paulo...</w:t>
      </w:r>
    </w:p>
    <w:p>
      <w:pPr>
        <w:pStyle w:val="Normal"/>
        <w:bidi w:val="0"/>
        <w:ind w:firstLine="851"/>
        <w:jc w:val="both"/>
        <w:rPr/>
      </w:pPr>
      <w:r>
        <w:rPr>
          <w:b/>
          <w:sz w:val="22"/>
        </w:rPr>
        <w:t>O SR. EDISON LOBÃO</w:t>
      </w:r>
      <w:r>
        <w:rPr>
          <w:sz w:val="22"/>
        </w:rPr>
        <w:t xml:space="preserve"> – Foi por isso que o País avançou da 48ª posição econômica do mundo para a 8ª.</w:t>
      </w:r>
    </w:p>
    <w:p>
      <w:pPr>
        <w:pStyle w:val="Normal"/>
        <w:bidi w:val="0"/>
        <w:ind w:firstLine="851"/>
        <w:jc w:val="both"/>
        <w:rPr/>
      </w:pPr>
      <w:r>
        <w:rPr>
          <w:b/>
          <w:sz w:val="22"/>
        </w:rPr>
        <w:t>O SR. PEDRO SIMON</w:t>
      </w:r>
      <w:r>
        <w:rPr>
          <w:sz w:val="22"/>
        </w:rPr>
        <w:t xml:space="preserve"> – Foi por isso que a classe pobre avançou. De lá pelas tantas, hoje, é a classe mais pobre do mundo. A maior diferença entre rico e pobre ocorre exatamente no Brasil. Foi outro avanço.</w:t>
      </w:r>
    </w:p>
    <w:p>
      <w:pPr>
        <w:pStyle w:val="Normal"/>
        <w:bidi w:val="0"/>
        <w:ind w:firstLine="851"/>
        <w:jc w:val="both"/>
        <w:rPr/>
      </w:pPr>
      <w:r>
        <w:rPr>
          <w:b/>
          <w:sz w:val="22"/>
        </w:rPr>
        <w:t>O SR. ALMIR PAZZIANOTTO</w:t>
      </w:r>
      <w:r>
        <w:rPr>
          <w:sz w:val="22"/>
        </w:rPr>
        <w:t xml:space="preserve"> – Então, Senador Pedro Simon, no caso da obra de São Paulo, sou contra a retomada nas condições atuais. Isto é, como está o meu voto? Meu voto está assim: Essa é a deliberação da maioria, que respeito e diante da qual eu me curvo e não vou polemizar ou discutir.</w:t>
      </w:r>
    </w:p>
    <w:p>
      <w:pPr>
        <w:pStyle w:val="Normal"/>
        <w:bidi w:val="0"/>
        <w:ind w:firstLine="851"/>
        <w:jc w:val="both"/>
        <w:rPr/>
      </w:pPr>
      <w:r>
        <w:rPr>
          <w:sz w:val="22"/>
        </w:rPr>
        <w:t>Eu disse: transcrever na ata da sessão em seu inteiro teor. Aguardando os Exmºs Srs. Ministros a eleição de uma comissão para tratar do prosseguimento da obra na forma preconizada no último parágrafo do documento que me mandaram.</w:t>
      </w:r>
    </w:p>
    <w:p>
      <w:pPr>
        <w:pStyle w:val="Normal"/>
        <w:bidi w:val="0"/>
        <w:ind w:firstLine="851"/>
        <w:jc w:val="both"/>
        <w:rPr/>
      </w:pPr>
      <w:r>
        <w:rPr>
          <w:sz w:val="22"/>
        </w:rPr>
        <w:t>Fico vencido, entendendo que a obra, não obstante necessária e já iniciada, não deveria ser retomada antes de se esclarecerem definitivamente todos os fatos que envolvem a construção de prédios pelo Judiciário trabalhista, porque há mais de um prédio questionado.</w:t>
      </w:r>
    </w:p>
    <w:p>
      <w:pPr>
        <w:pStyle w:val="Normal"/>
        <w:bidi w:val="0"/>
        <w:ind w:firstLine="851"/>
        <w:jc w:val="both"/>
        <w:rPr/>
      </w:pPr>
      <w:r>
        <w:rPr>
          <w:sz w:val="22"/>
        </w:rPr>
        <w:t>Então, enquanto não se esclarecer tudo isso, humildemente, sou pela não retomada da construção.</w:t>
      </w:r>
    </w:p>
    <w:p>
      <w:pPr>
        <w:pStyle w:val="Normal"/>
        <w:bidi w:val="0"/>
        <w:ind w:firstLine="851"/>
        <w:jc w:val="both"/>
        <w:rPr/>
      </w:pPr>
      <w:r>
        <w:rPr>
          <w:b/>
          <w:sz w:val="22"/>
        </w:rPr>
        <w:t>O SR. PEDRO SIMON</w:t>
      </w:r>
      <w:r>
        <w:rPr>
          <w:sz w:val="22"/>
        </w:rPr>
        <w:t xml:space="preserve"> – Algum outro Ministro gostaria de falar?</w:t>
      </w:r>
    </w:p>
    <w:p>
      <w:pPr>
        <w:pStyle w:val="Normal"/>
        <w:bidi w:val="0"/>
        <w:ind w:firstLine="851"/>
        <w:jc w:val="both"/>
        <w:rPr/>
      </w:pPr>
      <w:r>
        <w:rPr>
          <w:b/>
          <w:sz w:val="22"/>
        </w:rPr>
        <w:t>O SR. PRESIDENTE</w:t>
      </w:r>
      <w:r>
        <w:rPr>
          <w:sz w:val="22"/>
        </w:rPr>
        <w:t xml:space="preserve"> (Renan Calheiros) – Concedo a palavra ao Ministro Wagner Pimenta.</w:t>
      </w:r>
    </w:p>
    <w:p>
      <w:pPr>
        <w:pStyle w:val="Normal"/>
        <w:bidi w:val="0"/>
        <w:ind w:firstLine="851"/>
        <w:jc w:val="both"/>
        <w:rPr/>
      </w:pPr>
      <w:r>
        <w:rPr>
          <w:b/>
          <w:sz w:val="22"/>
        </w:rPr>
        <w:t>O SR. WAGNER ANTÔNIO PIMENTA</w:t>
      </w:r>
      <w:r>
        <w:rPr>
          <w:sz w:val="22"/>
        </w:rPr>
        <w:t xml:space="preserve"> - Ilustres Senadores, como o Ministro Almir Pazzianotto fez questão de afirmar, ele é, entre os Ministros atuais do TST, o único que não concorda com a retomada da construção desse prédio que abrigaria a sede do TST.</w:t>
      </w:r>
    </w:p>
    <w:p>
      <w:pPr>
        <w:pStyle w:val="Normal"/>
        <w:bidi w:val="0"/>
        <w:ind w:firstLine="851"/>
        <w:jc w:val="both"/>
        <w:rPr/>
      </w:pPr>
      <w:r>
        <w:rPr>
          <w:sz w:val="22"/>
        </w:rPr>
        <w:t>Para facilitar a compreensão da matéria, vou fazer um rápido relato a respeito da construção do edifício sede do TST.</w:t>
      </w:r>
    </w:p>
    <w:p>
      <w:pPr>
        <w:pStyle w:val="Normal"/>
        <w:bidi w:val="0"/>
        <w:ind w:firstLine="851"/>
        <w:jc w:val="both"/>
        <w:rPr/>
      </w:pPr>
      <w:r>
        <w:rPr>
          <w:sz w:val="22"/>
        </w:rPr>
        <w:t>A área inicial prevista era de 122.485 metros quadrados. A construção foi projetada pelo escritório do Dr. Niemeyer. Sabemos que as construção do Dr. Niemeyer são sempre...</w:t>
      </w:r>
    </w:p>
    <w:p>
      <w:pPr>
        <w:pStyle w:val="Normal"/>
        <w:bidi w:val="0"/>
        <w:ind w:firstLine="851"/>
        <w:jc w:val="both"/>
        <w:rPr/>
      </w:pPr>
      <w:r>
        <w:rPr>
          <w:b/>
          <w:sz w:val="22"/>
        </w:rPr>
        <w:t>O SR. PEDRO SIMON</w:t>
      </w:r>
      <w:r>
        <w:rPr>
          <w:sz w:val="22"/>
        </w:rPr>
        <w:t xml:space="preserve"> - A la Niemeyer.</w:t>
      </w:r>
    </w:p>
    <w:p>
      <w:pPr>
        <w:pStyle w:val="Normal"/>
        <w:bidi w:val="0"/>
        <w:ind w:firstLine="851"/>
        <w:jc w:val="both"/>
        <w:rPr/>
      </w:pPr>
      <w:r>
        <w:rPr>
          <w:b/>
          <w:sz w:val="22"/>
        </w:rPr>
        <w:t>O SR. WAGNER ANTÔNIO PIMENTA</w:t>
      </w:r>
      <w:r>
        <w:rPr>
          <w:sz w:val="22"/>
        </w:rPr>
        <w:t xml:space="preserve"> - Acho que a melhor definição é essa, porque, como dizia Buffon, “le style c´est l´homme”.</w:t>
      </w:r>
    </w:p>
    <w:p>
      <w:pPr>
        <w:pStyle w:val="Normal"/>
        <w:bidi w:val="0"/>
        <w:ind w:firstLine="851"/>
        <w:jc w:val="both"/>
        <w:rPr/>
      </w:pPr>
      <w:r>
        <w:rPr>
          <w:sz w:val="22"/>
        </w:rPr>
        <w:t>O projeto de construção do Dr. Niemeyer foi submetido aos Ministros do TST, principalmente visando a critérios de economia e também visando a que essa obra não fosse caracterizada como suntuosa, piramidal, como geralmente ocorre com qualquer prédio público. Mesmo que ninguém tenha visto, aplica logo lugar comum, como água é precioso líquido; suicida pratica tresloucado gesto. O Senador Artur da Távola, como jornalista e professor, conhece bem essa matéria, com que muitas vezes temos de lidar na redação para afastar isso.</w:t>
      </w:r>
    </w:p>
    <w:p>
      <w:pPr>
        <w:pStyle w:val="Normal"/>
        <w:bidi w:val="0"/>
        <w:ind w:firstLine="851"/>
        <w:jc w:val="both"/>
        <w:rPr/>
      </w:pPr>
      <w:r>
        <w:rPr>
          <w:sz w:val="22"/>
        </w:rPr>
        <w:t>Então, procuramos economizar na obra e a reduzimos de 122.485 metros quadrados para 86.463 metros quadrados. Retiramos da obra todos os elementos que poderiam ser considerados ornamentais. Então, temos hoje, lá no Tribunal Superior do Trabalho, duas plantas...</w:t>
      </w:r>
    </w:p>
    <w:p>
      <w:pPr>
        <w:pStyle w:val="Normal"/>
        <w:bidi w:val="0"/>
        <w:ind w:firstLine="851"/>
        <w:jc w:val="both"/>
        <w:rPr/>
      </w:pPr>
      <w:r>
        <w:rPr>
          <w:b/>
          <w:sz w:val="22"/>
        </w:rPr>
        <w:t xml:space="preserve">O SR. PEDRO SIMON </w:t>
      </w:r>
      <w:r>
        <w:rPr>
          <w:sz w:val="22"/>
        </w:rPr>
        <w:t>– Em uma obra do Niemeyer, V. Exª. tirou o que é considerado...</w:t>
      </w:r>
    </w:p>
    <w:p>
      <w:pPr>
        <w:pStyle w:val="Normal"/>
        <w:bidi w:val="0"/>
        <w:ind w:firstLine="851"/>
        <w:jc w:val="both"/>
        <w:rPr/>
      </w:pPr>
      <w:r>
        <w:rPr>
          <w:b/>
          <w:sz w:val="22"/>
        </w:rPr>
        <w:t>O SR. WAGNER ANTÔNIO PIMENTA</w:t>
      </w:r>
      <w:r>
        <w:rPr>
          <w:sz w:val="22"/>
        </w:rPr>
        <w:t xml:space="preserve"> - Ornamental.</w:t>
      </w:r>
    </w:p>
    <w:p>
      <w:pPr>
        <w:pStyle w:val="Normal"/>
        <w:bidi w:val="0"/>
        <w:ind w:firstLine="851"/>
        <w:jc w:val="both"/>
        <w:rPr/>
      </w:pPr>
      <w:r>
        <w:rPr>
          <w:b/>
          <w:sz w:val="22"/>
        </w:rPr>
        <w:t xml:space="preserve">O SR. PEDRO SIMON </w:t>
      </w:r>
      <w:r>
        <w:rPr>
          <w:sz w:val="22"/>
        </w:rPr>
        <w:t xml:space="preserve">- E sobrou o quê? </w:t>
      </w:r>
    </w:p>
    <w:p>
      <w:pPr>
        <w:pStyle w:val="Normal"/>
        <w:bidi w:val="0"/>
        <w:ind w:firstLine="851"/>
        <w:jc w:val="both"/>
        <w:rPr/>
      </w:pPr>
      <w:r>
        <w:rPr>
          <w:b/>
          <w:sz w:val="22"/>
        </w:rPr>
        <w:t xml:space="preserve">O SR. WAGNER ANTÔNIO PIMENTA </w:t>
      </w:r>
      <w:r>
        <w:rPr>
          <w:sz w:val="22"/>
        </w:rPr>
        <w:t>– Sobrou lá um arcabouço.</w:t>
      </w:r>
    </w:p>
    <w:p>
      <w:pPr>
        <w:pStyle w:val="Normal"/>
        <w:bidi w:val="0"/>
        <w:ind w:firstLine="851"/>
        <w:jc w:val="both"/>
        <w:rPr/>
      </w:pPr>
      <w:r>
        <w:rPr>
          <w:sz w:val="22"/>
        </w:rPr>
        <w:t xml:space="preserve">Evidentemente V. Exª compreende que ele não gostou disso. Nenhum artista gosta que a sua obra seja mutilada, porque ele se encanta com a própria criação, com a própria concepção. Foi difícil convencê-lo. Mas nós diminuímos substancialmente a metragem dessa obra. </w:t>
      </w:r>
    </w:p>
    <w:p>
      <w:pPr>
        <w:pStyle w:val="Normal"/>
        <w:bidi w:val="0"/>
        <w:ind w:firstLine="851"/>
        <w:jc w:val="both"/>
        <w:rPr/>
      </w:pPr>
      <w:r>
        <w:rPr>
          <w:sz w:val="22"/>
        </w:rPr>
        <w:t xml:space="preserve">Aí partimos para a primeira etapa, que se iniciou em 19 de dezembro de 1997 - tenho a relação de toda as verbas destinadas. Então, definida a dimensão total do projeto, o valor total previsto para toda a sua execução monta em R$96.5 milhões. </w:t>
      </w:r>
    </w:p>
    <w:p>
      <w:pPr>
        <w:pStyle w:val="Normal"/>
        <w:bidi w:val="0"/>
        <w:ind w:firstLine="851"/>
        <w:jc w:val="both"/>
        <w:rPr/>
      </w:pPr>
      <w:r>
        <w:rPr>
          <w:sz w:val="22"/>
        </w:rPr>
        <w:t xml:space="preserve">A execução do projeto teve início com a licitação para a primeira etapa da obra: a terraplenagem, sendo vencedora a empresa Serveng-Civilsan, obra que teve início em 19/12/97. Concluída a primeira etapa, foi licitada a segunda, referente a fundações e estruturas. A empresa vencedora foi a Construtora OAS Ltda, com valor inicial para a execução de R$23.890 milhões, com início em 3 de dezembro de 1998. Aí começou a segunda etapa. </w:t>
      </w:r>
    </w:p>
    <w:p>
      <w:pPr>
        <w:pStyle w:val="Normal"/>
        <w:bidi w:val="0"/>
        <w:ind w:firstLine="851"/>
        <w:jc w:val="both"/>
        <w:rPr/>
      </w:pPr>
      <w:r>
        <w:rPr>
          <w:sz w:val="22"/>
        </w:rPr>
        <w:t xml:space="preserve">Em 1999, foi prevista para o projeto uma dotação orçamentária de R$4.152 milhões. E, tendo em vista o fato de que na última sessão conjunta do Congresso Nacional – eu não sei bem, Senador Renan Calheiros, qual o nome que se dá a essa sessão para homologação de verbas que faz no fim do ano. </w:t>
      </w:r>
    </w:p>
    <w:p>
      <w:pPr>
        <w:pStyle w:val="Normal"/>
        <w:bidi w:val="0"/>
        <w:ind w:firstLine="851"/>
        <w:jc w:val="both"/>
        <w:rPr/>
      </w:pPr>
      <w:r>
        <w:rPr>
          <w:b/>
          <w:sz w:val="22"/>
        </w:rPr>
        <w:t>O SR. PRESIDENTE</w:t>
      </w:r>
      <w:r>
        <w:rPr>
          <w:sz w:val="22"/>
        </w:rPr>
        <w:t xml:space="preserve"> (Renan Calheiros) – Sessão do Congresso Nacional. </w:t>
      </w:r>
    </w:p>
    <w:p>
      <w:pPr>
        <w:pStyle w:val="Normal"/>
        <w:bidi w:val="0"/>
        <w:ind w:firstLine="851"/>
        <w:jc w:val="both"/>
        <w:rPr/>
      </w:pPr>
      <w:r>
        <w:rPr>
          <w:b/>
          <w:sz w:val="22"/>
        </w:rPr>
        <w:t xml:space="preserve">O SR. WAGNER ANTÔNIO PIMENTA </w:t>
      </w:r>
      <w:r>
        <w:rPr>
          <w:sz w:val="22"/>
        </w:rPr>
        <w:t xml:space="preserve">– Sessão do Congresso Nacional. Então, essa verba deveria ser - me parece - homologada naquela sessão, mas a matéria não foi colocada. De modo que o Tribunal não pôde usar esses R$4.152 milhões. E, assim, a obra foi paralisada no dia 31/12/99. </w:t>
      </w:r>
    </w:p>
    <w:p>
      <w:pPr>
        <w:pStyle w:val="Normal"/>
        <w:bidi w:val="0"/>
        <w:ind w:firstLine="851"/>
        <w:jc w:val="both"/>
        <w:rPr/>
      </w:pPr>
      <w:r>
        <w:rPr>
          <w:sz w:val="22"/>
        </w:rPr>
        <w:t xml:space="preserve">Tivemos que pagar, no Tribunal, R$310.599,29 de multa por essa paralisação. Para o reinício da construção, agora a título de mobilização, nós teríamos que pagar R$305.964 mil. De modo que essas paralisações são onerosas, pesam para o Erário. </w:t>
      </w:r>
    </w:p>
    <w:p>
      <w:pPr>
        <w:pStyle w:val="Normal"/>
        <w:bidi w:val="0"/>
        <w:ind w:firstLine="851"/>
        <w:jc w:val="both"/>
        <w:rPr/>
      </w:pPr>
      <w:r>
        <w:rPr>
          <w:sz w:val="22"/>
        </w:rPr>
        <w:t xml:space="preserve">Esse é o histórico da obra. </w:t>
      </w:r>
    </w:p>
    <w:p>
      <w:pPr>
        <w:pStyle w:val="Normal"/>
        <w:bidi w:val="0"/>
        <w:ind w:firstLine="851"/>
        <w:jc w:val="both"/>
        <w:rPr/>
      </w:pPr>
      <w:r>
        <w:rPr>
          <w:sz w:val="22"/>
        </w:rPr>
        <w:t xml:space="preserve">Tenho aqui as dotações orçamentárias destinadas à construção do prédio do TST. A destinação de verba começou em 1994, com R$13,696 milhões; em 1995, zero; em 1996, R$17mil; em 1997, R$229,995 mil; em 1998, R$10,587 milhões; em 1999, houve essa dotação de R$4,152 milhões, que não pôde ser utilizada. E, para 2000, nós conseguimos a verba de R$7 milhões. </w:t>
      </w:r>
    </w:p>
    <w:p>
      <w:pPr>
        <w:pStyle w:val="Normal"/>
        <w:bidi w:val="0"/>
        <w:ind w:firstLine="851"/>
        <w:jc w:val="both"/>
        <w:rPr/>
      </w:pPr>
      <w:r>
        <w:rPr>
          <w:sz w:val="22"/>
        </w:rPr>
        <w:t xml:space="preserve">Essa a situação orçamentária da obra. </w:t>
      </w:r>
    </w:p>
    <w:p>
      <w:pPr>
        <w:pStyle w:val="Normal"/>
        <w:bidi w:val="0"/>
        <w:ind w:firstLine="851"/>
        <w:jc w:val="both"/>
        <w:rPr/>
      </w:pPr>
      <w:r>
        <w:rPr>
          <w:sz w:val="22"/>
        </w:rPr>
        <w:t xml:space="preserve">Sr. Presidente, julgo útil acrescentar que nós, os demais Ministros do Tribunal Superior do Trabalho, apoiamos a construção desse prédio. Inclusive o Ministro José Ajuricaba também apoia a sua construção, já que esse prédio foi    concebido anteriormente ao meu período de Presidência. </w:t>
      </w:r>
    </w:p>
    <w:p>
      <w:pPr>
        <w:pStyle w:val="Normal"/>
        <w:bidi w:val="0"/>
        <w:ind w:firstLine="851"/>
        <w:jc w:val="both"/>
        <w:rPr/>
      </w:pPr>
      <w:r>
        <w:rPr>
          <w:sz w:val="22"/>
        </w:rPr>
        <w:t xml:space="preserve">Por que há necessidade? Quando o Tribunal Superior do Trabalho foi removido para Brasília, no ano de 1971, contava com 11 Ministros, um número bem menor de funcionários e julgava um número infinitamente menor de processos em 1971. O número de processos no TST aumentou muito, tanto assim que hoje estamos a braços com uma distribuição de cerca de 142 mil processos. Mesmo assim, considerando que nos dois anos anteriores batemos dois recordes consecutivos em número de julgamentos, no ano de 1998, julgamos 112 mil processos e, no ano de 1999, mais de 121 mil processos. </w:t>
      </w:r>
    </w:p>
    <w:p>
      <w:pPr>
        <w:pStyle w:val="Normal"/>
        <w:bidi w:val="0"/>
        <w:ind w:firstLine="851"/>
        <w:jc w:val="both"/>
        <w:rPr/>
      </w:pPr>
      <w:r>
        <w:rPr>
          <w:sz w:val="22"/>
        </w:rPr>
        <w:t xml:space="preserve">Hoje os nossos serviços estão distribuídos por cinco ou seis prédios, porque temos, no TST propriamente dito, o prédio central, que foi o inicial. Depois foi construído o anexo 1, depois o anexo 2. Esses prédios se tornaram insuficientes para conter os serviços do Tribunal e a guarda de processo. Assim, o Tribunal teve que alugar um prédio no setor que se chama SAM, atrás da Rodoferroviária. Nesse setor estávamos guardando os processos em condições até perigosas, porque os processos se acumularam muito. Ultimamente havia montanhas de processos sendo guardados até na carpintaria desse setor do SAM, na garagem, cobertos com plástico preto, em cima do qual a água se empoçava. Estivemos lá e tiramos fotografias. Situação de perigo para a guarda de processo. Quando o meu período de Presidente estava terminando, conseguimos alugar um outro prédio, na frente deste. Em princípio o dono do imóvel pediu R$45 mil de aluguel, mas acabamos fechando o negócio por R$15 mil. </w:t>
      </w:r>
    </w:p>
    <w:p>
      <w:pPr>
        <w:pStyle w:val="Normal"/>
        <w:bidi w:val="0"/>
        <w:ind w:firstLine="851"/>
        <w:jc w:val="both"/>
        <w:rPr/>
      </w:pPr>
      <w:r>
        <w:rPr>
          <w:sz w:val="22"/>
        </w:rPr>
        <w:t>Então, a situação do Tribunal Superior do Trabalho, naquilo que se refere a espaço físico, é hoje desesperadora. Os gabinetes de que dispomos, com raras exceções daqueles que ficam no anexo 2, são de qualidade muito ruim. Não dispõem nem de banheiro para os Ministros, que, após o almoço, saem com a sua escova de dente nas mãos procurando um banheiro.</w:t>
      </w:r>
    </w:p>
    <w:p>
      <w:pPr>
        <w:pStyle w:val="Normal"/>
        <w:bidi w:val="0"/>
        <w:ind w:firstLine="851"/>
        <w:jc w:val="both"/>
        <w:rPr/>
      </w:pPr>
      <w:r>
        <w:rPr>
          <w:sz w:val="22"/>
        </w:rPr>
        <w:t>Evidentemente, essa obra não foi planejada para ser faraônica, mas também não foi planejada para ser uma obra natimorta, já fora de uso, imprópria para o uso no dia da sua inauguração.</w:t>
      </w:r>
    </w:p>
    <w:p>
      <w:pPr>
        <w:pStyle w:val="Normal"/>
        <w:bidi w:val="0"/>
        <w:ind w:firstLine="851"/>
        <w:jc w:val="both"/>
        <w:rPr/>
      </w:pPr>
      <w:r>
        <w:rPr>
          <w:sz w:val="22"/>
        </w:rPr>
        <w:t>Por falar em inauguração, a conclusão do prédio do TST estava prevista para o final deste ano, mas, na marcha em que as verbas estão sendo concedidas, há duas hipóteses: a primeira de que o prédio seja concluído daqui a 18 anos e, a segunda, de que não seja concluído nunca. E realmente o Tribunal Superior do Trabalho necessita de um prédio. Ora, por que não necessitaria? Todos têm prédios, V. Exªs sabem disso. Os outros Tribunais têm prédios grandes. Não vou chamá-los de suntuosos. O Legislativo...</w:t>
      </w:r>
    </w:p>
    <w:p>
      <w:pPr>
        <w:pStyle w:val="Normal"/>
        <w:bidi w:val="0"/>
        <w:ind w:firstLine="851"/>
        <w:jc w:val="both"/>
        <w:rPr/>
      </w:pPr>
      <w:r>
        <w:rPr>
          <w:b/>
          <w:sz w:val="22"/>
        </w:rPr>
        <w:t>O SR. PEDRO SIMON</w:t>
      </w:r>
      <w:r>
        <w:rPr>
          <w:sz w:val="22"/>
        </w:rPr>
        <w:t xml:space="preserve"> – Pode chamar de suntuoso, que nós não nos ofendemos. É a verdade. </w:t>
      </w:r>
    </w:p>
    <w:p>
      <w:pPr>
        <w:pStyle w:val="Normal"/>
        <w:bidi w:val="0"/>
        <w:ind w:firstLine="851"/>
        <w:jc w:val="both"/>
        <w:rPr/>
      </w:pPr>
      <w:r>
        <w:rPr>
          <w:b/>
          <w:sz w:val="22"/>
        </w:rPr>
        <w:t xml:space="preserve">O SR. WAGNER ANTÔNIO PIMENTA </w:t>
      </w:r>
      <w:r>
        <w:rPr>
          <w:sz w:val="22"/>
        </w:rPr>
        <w:t>– Sim, mas não vou chamar de nada. Vou considerar apropriado.</w:t>
      </w:r>
    </w:p>
    <w:p>
      <w:pPr>
        <w:pStyle w:val="Normal"/>
        <w:bidi w:val="0"/>
        <w:ind w:firstLine="851"/>
        <w:jc w:val="both"/>
        <w:rPr/>
      </w:pPr>
      <w:r>
        <w:rPr>
          <w:b/>
          <w:sz w:val="22"/>
        </w:rPr>
        <w:t>O SR. PEDRO SIMON</w:t>
      </w:r>
      <w:r>
        <w:rPr>
          <w:sz w:val="22"/>
        </w:rPr>
        <w:t xml:space="preserve"> – Pode chamar que aceitamos.</w:t>
      </w:r>
    </w:p>
    <w:p>
      <w:pPr>
        <w:pStyle w:val="Normal"/>
        <w:bidi w:val="0"/>
        <w:ind w:firstLine="851"/>
        <w:jc w:val="both"/>
        <w:rPr/>
      </w:pPr>
      <w:r>
        <w:rPr>
          <w:b/>
          <w:sz w:val="22"/>
        </w:rPr>
        <w:t xml:space="preserve">O SR. WAGNER ANTÔNIO PIMENTA </w:t>
      </w:r>
      <w:r>
        <w:rPr>
          <w:sz w:val="22"/>
        </w:rPr>
        <w:t>– Acho que aqui algumas salas às vezes até são acanhadas para os fins a que se propõem, não é? Realmente o Legislativo tem - creio que são os maiores prédios deste País a Câmara e o Senado -, obras magníficas do Dr. Oscar Niemeyer. O Executivo tem prédios, a Presidência da República tem dois palácios, todos os Ministérios têm prédios. Por que só o TST, que tem esse acúmulo de serviço e é o Tribunal que mais julga no Brasil, não pode ter um prédio? É acusado?</w:t>
      </w:r>
    </w:p>
    <w:p>
      <w:pPr>
        <w:pStyle w:val="Normal"/>
        <w:bidi w:val="0"/>
        <w:ind w:firstLine="851"/>
        <w:jc w:val="both"/>
        <w:rPr/>
      </w:pPr>
      <w:r>
        <w:rPr>
          <w:b/>
          <w:sz w:val="22"/>
        </w:rPr>
        <w:t xml:space="preserve">O SR. PEDRO SIMON </w:t>
      </w:r>
      <w:r>
        <w:rPr>
          <w:sz w:val="22"/>
        </w:rPr>
        <w:t>– A vantagem é que os senhores estão bem-acompanhados. Quer dizer, o Tribunal Superior do Trabalho não tem o prédio que merece, e o povão vive debaixo da ponte. Os que estão mais próximos do povo ainda são os senhores. Todos nós aqui estamos do outro lado.</w:t>
      </w:r>
    </w:p>
    <w:p>
      <w:pPr>
        <w:pStyle w:val="Normal"/>
        <w:bidi w:val="0"/>
        <w:ind w:firstLine="851"/>
        <w:jc w:val="both"/>
        <w:rPr/>
      </w:pPr>
      <w:r>
        <w:rPr>
          <w:b/>
          <w:sz w:val="22"/>
        </w:rPr>
        <w:t>O SR. WAGNER ANTÔNIO PIMENTA</w:t>
      </w:r>
      <w:r>
        <w:rPr>
          <w:sz w:val="22"/>
        </w:rPr>
        <w:t xml:space="preserve"> – É verdade, Senador Pedro Simon. Mas é verdade também, sem a mínima intenção de polemizar com V. Exª, senão levo uma surra...</w:t>
      </w:r>
    </w:p>
    <w:p>
      <w:pPr>
        <w:pStyle w:val="Normal"/>
        <w:bidi w:val="0"/>
        <w:ind w:firstLine="851"/>
        <w:jc w:val="both"/>
        <w:rPr/>
      </w:pPr>
      <w:r>
        <w:rPr>
          <w:b/>
          <w:sz w:val="22"/>
        </w:rPr>
        <w:t>O SR. PEDRO SIMON</w:t>
      </w:r>
      <w:r>
        <w:rPr>
          <w:sz w:val="22"/>
        </w:rPr>
        <w:t xml:space="preserve"> – Pelo amor de Deus!</w:t>
      </w:r>
    </w:p>
    <w:p>
      <w:pPr>
        <w:pStyle w:val="Normal"/>
        <w:bidi w:val="0"/>
        <w:ind w:firstLine="851"/>
        <w:jc w:val="both"/>
        <w:rPr/>
      </w:pPr>
      <w:r>
        <w:rPr>
          <w:b/>
          <w:sz w:val="22"/>
        </w:rPr>
        <w:t>O SR. WAGNER ANTÔNIO PIMENTA</w:t>
      </w:r>
      <w:r>
        <w:rPr>
          <w:sz w:val="22"/>
        </w:rPr>
        <w:t xml:space="preserve"> - ...é verdade que o povão, aquele que mora debaixo da ponte, não tem que fazer o serviço que os Ministros fazem, que a Justiça faz. Eles não estão sujeitos ao mandamento constitucional de produzir uma Justiça rápida e eficiente. Para se levar a prestação jurisdicional ao povo com rapidez e eficiência, há necessidade de instalações que não vou nem chamar de condignas, mas pelo menos apropriadas para o volume de processos que circula, processos com os quais se trabalha no TST. </w:t>
      </w:r>
    </w:p>
    <w:p>
      <w:pPr>
        <w:pStyle w:val="Normal"/>
        <w:bidi w:val="0"/>
        <w:ind w:firstLine="851"/>
        <w:jc w:val="both"/>
        <w:rPr/>
      </w:pPr>
      <w:r>
        <w:rPr>
          <w:sz w:val="22"/>
        </w:rPr>
        <w:t xml:space="preserve">Eu seria o primeiro a não defender uma construção muito cara, uma construção, como dizem, suntuosa. Estou acostumado a uma vida modesta e não iria defender isso. Acho que o luxo é perdulário e não deve ser permitido, principalmente quando estamos lidando com verbas públicas, com o dinheiro do povo. </w:t>
      </w:r>
    </w:p>
    <w:p>
      <w:pPr>
        <w:pStyle w:val="Normal"/>
        <w:bidi w:val="0"/>
        <w:ind w:firstLine="851"/>
        <w:jc w:val="both"/>
        <w:rPr/>
      </w:pPr>
      <w:r>
        <w:rPr>
          <w:sz w:val="22"/>
        </w:rPr>
        <w:t>É claro que pensamos, e muito, nos analfabetos que ainda não tiveram condição de ir a uma escola; nos desempregados; nos subempregados, que têm uma baixa condição de vida. Mas é exatamente para termos condições de melhorar a vida de todos esses que dependem da Justiça do Trabalho, principalmente os trabalhadores, que precisamos ter um TST pelo menos com espaço suficiente para desenvolver o seu serviço, mesmo que tenhamos que carregar escovas na mão para procurar um banheiro para escovar os dentes.</w:t>
      </w:r>
    </w:p>
    <w:p>
      <w:pPr>
        <w:pStyle w:val="Normal"/>
        <w:bidi w:val="0"/>
        <w:ind w:firstLine="851"/>
        <w:jc w:val="both"/>
        <w:rPr/>
      </w:pPr>
      <w:r>
        <w:rPr>
          <w:b/>
          <w:sz w:val="22"/>
        </w:rPr>
        <w:t>O SR. PEDRO SIMON</w:t>
      </w:r>
      <w:r>
        <w:rPr>
          <w:sz w:val="22"/>
        </w:rPr>
        <w:t xml:space="preserve"> – Concordo com V. Exª e entendo a sua argumentação. Acho normal que o Tribunal Superior do Trabalho queira ter uma sede nobre. Mas sou obrigado a reconhecer que, no Brasil de hoje, são principalmente duas as instituições que têm prédios supersuntuosos: a Justiça e o Legislativo. </w:t>
      </w:r>
    </w:p>
    <w:p>
      <w:pPr>
        <w:pStyle w:val="Normal"/>
        <w:bidi w:val="0"/>
        <w:ind w:firstLine="851"/>
        <w:jc w:val="both"/>
        <w:rPr/>
      </w:pPr>
      <w:r>
        <w:rPr>
          <w:sz w:val="22"/>
        </w:rPr>
        <w:t xml:space="preserve">No regime militar, mais direitos perdíamos, mais bonito era o prédio. Na Assembléia Legislativa do Rio Grande do Sul, nosso prédio estava caindo aos pedaços. Vinha do século retrasado. Ainda havia buracos das metralhadoras, mas éramos uma baita de uma assembléia. Em nosso prédio hoje cabem três Câmaras dos Comuns na Inglaterra. Ela tem de tudo, menos poder. </w:t>
      </w:r>
    </w:p>
    <w:p>
      <w:pPr>
        <w:pStyle w:val="Normal"/>
        <w:bidi w:val="0"/>
        <w:ind w:firstLine="851"/>
        <w:jc w:val="both"/>
        <w:rPr/>
      </w:pPr>
      <w:r>
        <w:rPr>
          <w:sz w:val="22"/>
        </w:rPr>
        <w:t xml:space="preserve">Se repararmos nas assembléias, verificaremos que praticamente todas construíram prédios novos, em todo o Brasil. Antes de 1964, não havia um prédio novo de assembléia legislativa. Todos foram feitos depois de 1964. O próprio Congresso Nacional tinha este prédio, digamos, suntuoso, feito pelo Niemeyer; e acho que isso fazia parte do contexto, pois ele tinha que fazer uma capital digna de uma País que iria crescer, que iria se desenvolver. Na minha opinião, os prédios do Congresso, do Itamaraty, os palácios, o Palácio da Justiça não podiam deixar de ser como são. Mas, de lá para cá, no processo de Niemeyer para cá, já aumentamos isso aqui umas dez vezes e o que é pior: tudo no estilo do Niemeyer. Podíamos fazer o resto mais modesto, mais singelo, mas não. Tem que ser estilo Niemeyer. O mesmo acontece com o Judiciário. </w:t>
      </w:r>
    </w:p>
    <w:p>
      <w:pPr>
        <w:pStyle w:val="Normal"/>
        <w:bidi w:val="0"/>
        <w:ind w:firstLine="851"/>
        <w:jc w:val="both"/>
        <w:rPr/>
      </w:pPr>
      <w:r>
        <w:rPr>
          <w:sz w:val="22"/>
        </w:rPr>
        <w:t xml:space="preserve">No Rio Grande do Sul, no meu Governo, o único prédio, a única obra que fiz, como Governador do Rio Grande do Sul, foi o Fórum de Porto Alegre, um prédio bonito, mas sem luxo, moderno, mas sem coisas excepcionais. Foi o prédio que se fez. Agora, ao mesmo tempo, o Tribunal de Justiça fez um excepcional prédio, muito bonito... O Tribunal Federal de Recursos tinha um prédio e foi para um outro, excepcionalmente bonito, o Tribunal do Trabalho fez um excepcionalmente bonito. Então, são os dois setores do Brasil que hoje estão construindo prédios. Desde que estou aqui não me lembro. Olha que estou aqui há vinte e quatro anos no Senado. Não me lembro de termos votado dinheiro para museu, coisa suntuosa. Nenhum. Não me lembro de ter feito um grande colégio, uma escola, uma grande universidade feita a nível de dinheiro federal. Não me lembro. Aqui, em Brasília, se disserem: o que é que tem dinheiro público em prédio federal? Apareceu algum colégio novo? Fizeram algum prédio novo na Universidade de Brasília? O que tem de novo é o Anexo III, é o nosso espetacular salão nobre do Senado, que é uma maravilha, uma coisa espetacular. É Congresso Nacional. Então, concordo, mas acharia, vou-lhe ser muito sincero. É como exemplo, é como fórmula. Temos que iniciar uma mudança na nossa cidadania, na conscientização da sociedade e o povo. Para fazer isso temos que ter alguns exemplos. É muito difícil a gente querer que o povo, que essa gente simples, que essa gente que está aí na favela, andando por aí, confie na sociedade, onde ela não vê um mínimo de identidade nessa sociedade. Isso me parece delicado e isso me parece que está acontecendo no Brasil. Não temos a preocupação com o social, não temos nenhuma preocupação com aquelas questões e, no entanto, estamos vivendo isso que está aí. </w:t>
      </w:r>
    </w:p>
    <w:p>
      <w:pPr>
        <w:pStyle w:val="Normal"/>
        <w:bidi w:val="0"/>
        <w:ind w:firstLine="851"/>
        <w:jc w:val="both"/>
        <w:rPr/>
      </w:pPr>
      <w:r>
        <w:rPr>
          <w:sz w:val="22"/>
        </w:rPr>
        <w:t>Agora, eu perguntaria ao Presidente do Tribunal e aos outros membros a seguinte questão, que, parece-me, já que estamos aqui, poderíamos abordar. Quais as razões determinantes do excessivo número de processos trabalhistas? Qual é a razão determinante, Sr. Presidente? A CLT está ultrapassada? Todos os Tribunais Regionais estão sobrecarregados ou apenas um? Qual é a razão principal disso que está acontecendo?</w:t>
      </w:r>
    </w:p>
    <w:p>
      <w:pPr>
        <w:pStyle w:val="Normal"/>
        <w:bidi w:val="0"/>
        <w:ind w:firstLine="851"/>
        <w:jc w:val="both"/>
        <w:rPr/>
      </w:pPr>
      <w:r>
        <w:rPr>
          <w:b/>
          <w:sz w:val="22"/>
        </w:rPr>
        <w:t>O SR. PRESIDENTE</w:t>
      </w:r>
      <w:r>
        <w:rPr>
          <w:sz w:val="22"/>
        </w:rPr>
        <w:t xml:space="preserve"> (Renan Calheiros) – Com a palavra, para a resposta, o Presidente do Tribunal Superior do Trabalho, Ministro Almir Pazzianotto. </w:t>
      </w:r>
    </w:p>
    <w:p>
      <w:pPr>
        <w:pStyle w:val="Normal"/>
        <w:bidi w:val="0"/>
        <w:ind w:firstLine="851"/>
        <w:jc w:val="both"/>
        <w:rPr/>
      </w:pPr>
      <w:r>
        <w:rPr>
          <w:b/>
          <w:sz w:val="22"/>
        </w:rPr>
        <w:t>O SR. ALMIR PAZZIANOTTO</w:t>
      </w:r>
      <w:r>
        <w:rPr>
          <w:sz w:val="22"/>
        </w:rPr>
        <w:t xml:space="preserve"> – Senador Pedro Simon, creio que essa é a discussão que verdadeiramente importa. Toda a legislação trabalhista brasileira nasceu e se desenvolveu à sombra da CLT, de Vargas, de 1943. Tenho vaga lembrança de como era o meu Estado e a minha cidade em 43, uma vaga lembrança, mas é claro que tudo era muito diferente de hoje. O Brasil cogitado pelos autores da CLT não é o Brasil de hoje. Um Brasil mais arcaico do que o de hoje, um Brasil rural, uma classe trabalhadora diminuta, onde as maiores empresas eram familiares, não se conheciam ainda esses grupos econômicos transnacionais, multinacionais, e não se conhecia sobretudo o processo de globalização econômica que surge na década de 90.</w:t>
      </w:r>
    </w:p>
    <w:p>
      <w:pPr>
        <w:pStyle w:val="Normal"/>
        <w:bidi w:val="0"/>
        <w:ind w:firstLine="851"/>
        <w:jc w:val="both"/>
        <w:rPr/>
      </w:pPr>
      <w:r>
        <w:rPr>
          <w:sz w:val="22"/>
        </w:rPr>
        <w:t>O foco gerador do conflito trabalhista está na lei. E nós podemos apontar alguns na Constituição, nos arts. 7º e 8º, e podemos localizar outros extremamente fortes e não mais do que dez artigos na CLT.</w:t>
      </w:r>
    </w:p>
    <w:p>
      <w:pPr>
        <w:pStyle w:val="Normal"/>
        <w:bidi w:val="0"/>
        <w:ind w:firstLine="851"/>
        <w:jc w:val="both"/>
        <w:rPr/>
      </w:pPr>
      <w:r>
        <w:rPr>
          <w:b/>
          <w:sz w:val="22"/>
        </w:rPr>
        <w:t>O SR. PEDRO SIMON</w:t>
      </w:r>
      <w:r>
        <w:rPr>
          <w:sz w:val="22"/>
        </w:rPr>
        <w:t xml:space="preserve"> – Não mais de dez?</w:t>
      </w:r>
    </w:p>
    <w:p>
      <w:pPr>
        <w:pStyle w:val="Normal"/>
        <w:bidi w:val="0"/>
        <w:ind w:firstLine="851"/>
        <w:jc w:val="both"/>
        <w:rPr/>
      </w:pPr>
      <w:r>
        <w:rPr>
          <w:b/>
          <w:sz w:val="22"/>
        </w:rPr>
        <w:t xml:space="preserve">O SR. ALMIR PAZZIANOTTO </w:t>
      </w:r>
      <w:r>
        <w:rPr>
          <w:sz w:val="22"/>
        </w:rPr>
        <w:t>– Não mais do que dez.</w:t>
      </w:r>
    </w:p>
    <w:p>
      <w:pPr>
        <w:pStyle w:val="Normal"/>
        <w:bidi w:val="0"/>
        <w:ind w:firstLine="851"/>
        <w:jc w:val="both"/>
        <w:rPr/>
      </w:pPr>
      <w:r>
        <w:rPr>
          <w:b/>
          <w:sz w:val="22"/>
        </w:rPr>
        <w:t xml:space="preserve">O SR. PEDRO SIMON </w:t>
      </w:r>
      <w:r>
        <w:rPr>
          <w:sz w:val="22"/>
        </w:rPr>
        <w:t>– Não mais de dez?</w:t>
      </w:r>
    </w:p>
    <w:p>
      <w:pPr>
        <w:pStyle w:val="Normal"/>
        <w:bidi w:val="0"/>
        <w:ind w:firstLine="851"/>
        <w:jc w:val="both"/>
        <w:rPr/>
      </w:pPr>
      <w:r>
        <w:rPr>
          <w:b/>
          <w:sz w:val="22"/>
        </w:rPr>
        <w:t xml:space="preserve">O SR. ALMIR PAZZIANOTTO </w:t>
      </w:r>
      <w:r>
        <w:rPr>
          <w:sz w:val="22"/>
        </w:rPr>
        <w:t>– Não mais do que dez artigos na CLT.</w:t>
      </w:r>
    </w:p>
    <w:p>
      <w:pPr>
        <w:pStyle w:val="Normal"/>
        <w:bidi w:val="0"/>
        <w:ind w:firstLine="851"/>
        <w:jc w:val="both"/>
        <w:rPr/>
      </w:pPr>
      <w:r>
        <w:rPr>
          <w:sz w:val="22"/>
        </w:rPr>
        <w:t>Por exemplo: o art. 477 e seus parágrafos na CLT. Eu, que não sou partidário das medidas provisórias, consideraria relevante e urgente alterar-se o 477 por meio de medida provisória. Digo isso, Senador Pedro Simon, porque nos dias de hoje até o contrato de casamento admite o distrato. O distrato é natural nos contratos e o distrato é freqüente no contrato de trabalho. Temos uma certa taxa de rotatividade de mão-de-obra, que varia de setor para setor, mas que está presente em todos os setores. Nas estatais é de menos de 1% ao ano, na construção civil pode ser de 30% ao ano, na indústria automobilística chegou a 25% ao ano.</w:t>
      </w:r>
    </w:p>
    <w:p>
      <w:pPr>
        <w:pStyle w:val="Normal"/>
        <w:bidi w:val="0"/>
        <w:ind w:firstLine="851"/>
        <w:jc w:val="both"/>
        <w:rPr/>
      </w:pPr>
      <w:r>
        <w:rPr>
          <w:sz w:val="22"/>
        </w:rPr>
        <w:t>Ora, o art. 477 – desculpe entrar numa questão técnica – diz o seguinte – diz, fruto de uma dedução legislativa -: toda a vez que um empregado de mais de um ano é demitido, ele passa pelo sindicato ou pelo órgão do Ministério do Trabalho, lá ele celebra a rescisão do contrato sob assistência, conferem-se as contas, passam um recibo e é homologado. O Senador que for empresário conhece perfeitamente esse problema.</w:t>
      </w:r>
    </w:p>
    <w:p>
      <w:pPr>
        <w:pStyle w:val="Normal"/>
        <w:bidi w:val="0"/>
        <w:ind w:firstLine="851"/>
        <w:jc w:val="both"/>
        <w:rPr/>
      </w:pPr>
      <w:r>
        <w:rPr>
          <w:sz w:val="22"/>
        </w:rPr>
        <w:t>Para garantir o empregado e, obviamente, para garantir o empregador no distrato, faz-se a chamada homologação da rescisão do contrato do empregado com mais de um ano de serviço. Mas essa homologação, não obstante ser feita por agente capaz, visando um objeto lícito e na forma prescrita em lei, não vale.</w:t>
      </w:r>
    </w:p>
    <w:p>
      <w:pPr>
        <w:pStyle w:val="Normal"/>
        <w:bidi w:val="0"/>
        <w:ind w:firstLine="851"/>
        <w:jc w:val="both"/>
        <w:rPr/>
      </w:pPr>
      <w:r>
        <w:rPr>
          <w:sz w:val="22"/>
        </w:rPr>
        <w:t xml:space="preserve">Dizia-me um Senador de Santa Catarina, Senador Loyola: uma das melhores empresas do Brasil e de Santa Catarina, que é a Embraco - acabou de me dizer... É claro que há uma rotatividade. Todo empregado que sai, e não acredito que a Embraco, pela sua pujança técnica - é uma empresa exportadora de renome mundial -, queira lesar aquele metalúrgico, sobretudo porque a rescisão vai ser fiscalizada - no sindicato atuante, de Jaraguá do Sul ou Joinvile. </w:t>
      </w:r>
    </w:p>
    <w:p>
      <w:pPr>
        <w:pStyle w:val="Normal"/>
        <w:bidi w:val="0"/>
        <w:ind w:firstLine="851"/>
        <w:jc w:val="both"/>
        <w:rPr/>
      </w:pPr>
      <w:r>
        <w:rPr>
          <w:sz w:val="22"/>
        </w:rPr>
        <w:t xml:space="preserve">A Embraco passa o empregado pelo sindicato em Joinvile, homologa - passa pela DRT ou subdelegacia - e, automaticamente, abre-se um processo trabalhista - como costumamos dizer, com pedidos de A a Z, em geral ilíquidos. Normalmente ilíquidos para posterior apuração do eventual débito, 80% ou 90% dos pedidos não vão ter fundamento, nós já sabemos disso, é mais para tentar um acordo na primeira audiência. </w:t>
      </w:r>
    </w:p>
    <w:p>
      <w:pPr>
        <w:pStyle w:val="Normal"/>
        <w:bidi w:val="0"/>
        <w:ind w:firstLine="851"/>
        <w:jc w:val="both"/>
        <w:rPr/>
      </w:pPr>
      <w:r>
        <w:rPr>
          <w:sz w:val="22"/>
        </w:rPr>
        <w:t xml:space="preserve">Se nós revigorarmos o valor do recibo de quitação, Senador Simon, sem que disso resulte qualquer prejuízo para o empregado, porque ele continua tendo assistência, a conferência, que é uma coisa simples de fazer... O simples revigoramento do valor jurídico do recibo de quitação diminuirá em aproximadamente 40%, ou mais, o número de reclamações trabalhistas. </w:t>
      </w:r>
    </w:p>
    <w:p>
      <w:pPr>
        <w:pStyle w:val="Normal"/>
        <w:bidi w:val="0"/>
        <w:ind w:firstLine="851"/>
        <w:jc w:val="both"/>
        <w:rPr/>
      </w:pPr>
      <w:r>
        <w:rPr>
          <w:sz w:val="22"/>
        </w:rPr>
        <w:t xml:space="preserve">Posso lhe assegurar, Senador Renan Calheiros, que o revigoramento do valor do recibo de quitação, isto é, o recibo passa a valer como se espera de um documento celebrado por uma pessoa capaz, na forma prescrita em lei, visando o objeto lícito. Nós diminuímos em 50%. Se atenuarmos o rigor do art. 468, que trata da alteração do contrato de trabalho, estaremos contribuindo para a manutenção de empregos, - concorda, Senador? - e para a redução de conflitos. </w:t>
      </w:r>
    </w:p>
    <w:p>
      <w:pPr>
        <w:pStyle w:val="Normal"/>
        <w:bidi w:val="0"/>
        <w:ind w:firstLine="851"/>
        <w:jc w:val="both"/>
        <w:rPr/>
      </w:pPr>
      <w:r>
        <w:rPr>
          <w:sz w:val="22"/>
        </w:rPr>
        <w:t>Se reduzirmos um pouco o prazo da prescrição do art. 7º, da Constituição, um prazo muito dilatado para os dias de hoje - dois anos -, estaremos contribuindo para a redução dos processos trabalhistas, sem diminuir nenhum direito do empregado. Se alterarmos a regra relativa à equiparação salarial, tal como a regra está na CLT, desde 1943, ela é uma impulsionadora de processos trabalhistas.</w:t>
      </w:r>
    </w:p>
    <w:p>
      <w:pPr>
        <w:pStyle w:val="Normal"/>
        <w:bidi w:val="0"/>
        <w:ind w:firstLine="851"/>
        <w:jc w:val="both"/>
        <w:rPr/>
      </w:pPr>
      <w:r>
        <w:rPr>
          <w:sz w:val="22"/>
        </w:rPr>
        <w:t xml:space="preserve">Há uma empresa no seu Estado, a CEE, que teve milhares de processos de equiparação salarial. Hoje a terceirização, que também gera muito processo na CEE, é um fenômeno positivo na economia mundial e não temos sobre ela uma norma legal. O que existe é uma enunciado de jurisprudência do Tribunal Superior do Trabalho. Se resolvermos o problema da terceirização, se atacarmos algumas questões tópicas, estaremos contribuindo patrioticamente para a redução dos conflitos trabalhistas. Com a redução dos conflitos trabalhistas, vamos atacar e reduzir esse enorme passivo trabalhista existente na economia nacional, cujo valor é incalculável e se transformou num espantalho para investimentos geradores de emprego, porque o capital não gosta de áreas marcadas por excessivo número de conflitos. </w:t>
      </w:r>
    </w:p>
    <w:p>
      <w:pPr>
        <w:pStyle w:val="Normal"/>
        <w:bidi w:val="0"/>
        <w:ind w:firstLine="851"/>
        <w:jc w:val="both"/>
        <w:rPr/>
      </w:pPr>
      <w:r>
        <w:rPr>
          <w:sz w:val="22"/>
        </w:rPr>
        <w:t xml:space="preserve">Sabemos o que ocorreu em São Bernardo do Campo. Cidade com uma industrialização fantástica, hoje tem, segundo informações, mais de um milhão de metros quadrados de galpões vazios, de fábricas que abandonaram a cidade, porque não querem mais o ambiente contaminado pelo conflito trabalhista. </w:t>
      </w:r>
    </w:p>
    <w:p>
      <w:pPr>
        <w:pStyle w:val="Normal"/>
        <w:bidi w:val="0"/>
        <w:ind w:firstLine="851"/>
        <w:jc w:val="both"/>
        <w:rPr/>
      </w:pPr>
      <w:r>
        <w:rPr>
          <w:sz w:val="22"/>
        </w:rPr>
        <w:t>É claro, Senador Artur da Távola, Senador Edison Lobão, que o trabalhador tem que ter os seus direitos fundamentais estabelecidos e respeitados. Não há dúvida. Mas o envelhecimento da legislação deixou o nosso País em condições muito desfavoráveis no contexto mundial, o que é fator inibidor da geração de empregos.</w:t>
      </w:r>
    </w:p>
    <w:p>
      <w:pPr>
        <w:pStyle w:val="Normal"/>
        <w:bidi w:val="0"/>
        <w:ind w:firstLine="851"/>
        <w:jc w:val="both"/>
        <w:rPr/>
      </w:pPr>
      <w:r>
        <w:rPr>
          <w:b/>
          <w:sz w:val="22"/>
        </w:rPr>
        <w:t xml:space="preserve">O SR. PEDRO SIMON </w:t>
      </w:r>
      <w:r>
        <w:rPr>
          <w:sz w:val="22"/>
        </w:rPr>
        <w:t>– Por onde deveria ser iniciada, Ministro, a modernização da legislação do trabalho? Essa modernização contribuiria para reduzir o número de processos, desafogando a Justiça?</w:t>
      </w:r>
    </w:p>
    <w:p>
      <w:pPr>
        <w:pStyle w:val="Normal"/>
        <w:bidi w:val="0"/>
        <w:ind w:firstLine="851"/>
        <w:jc w:val="both"/>
        <w:rPr/>
      </w:pPr>
      <w:r>
        <w:rPr>
          <w:b/>
          <w:sz w:val="22"/>
        </w:rPr>
        <w:t xml:space="preserve">O SR. ALMIR PAZZIANOTTO </w:t>
      </w:r>
      <w:r>
        <w:rPr>
          <w:sz w:val="22"/>
        </w:rPr>
        <w:t>– Não tenho dúvida alguma. Senador, imagino a Justiça do Trabalho como uma cidade ou uma região onde as pessoas gozem de boa saúde. Existem os hospitais, mas estão vazios, são pouco freqüentados. Temos que ter uma estrutura do Judiciário Trabalhista, mas não assoberbadas por processos.</w:t>
      </w:r>
    </w:p>
    <w:p>
      <w:pPr>
        <w:pStyle w:val="Normal"/>
        <w:bidi w:val="0"/>
        <w:ind w:firstLine="851"/>
        <w:jc w:val="both"/>
        <w:rPr/>
      </w:pPr>
      <w:r>
        <w:rPr>
          <w:sz w:val="22"/>
        </w:rPr>
        <w:t>Certo dia, localizei um único cidadão que tem mais de vinte ações contra o Banco do Brasil. Fica difícil acreditar que uma pessoa consiga encontrar tanto conflito num estabelecimento, numa empresa, porque o Banco do Brasil não pode ser considerado um mau empregador. Não posso vê-lo assim.</w:t>
      </w:r>
    </w:p>
    <w:p>
      <w:pPr>
        <w:pStyle w:val="Normal"/>
        <w:bidi w:val="0"/>
        <w:ind w:firstLine="851"/>
        <w:jc w:val="both"/>
        <w:rPr/>
      </w:pPr>
      <w:r>
        <w:rPr>
          <w:b/>
          <w:sz w:val="22"/>
        </w:rPr>
        <w:t>O SR. PEDRO SIMON</w:t>
      </w:r>
      <w:r>
        <w:rPr>
          <w:sz w:val="22"/>
        </w:rPr>
        <w:t xml:space="preserve"> -    Já foi melhor.</w:t>
      </w:r>
    </w:p>
    <w:p>
      <w:pPr>
        <w:pStyle w:val="Normal"/>
        <w:bidi w:val="0"/>
        <w:ind w:firstLine="851"/>
        <w:jc w:val="both"/>
        <w:rPr/>
      </w:pPr>
      <w:r>
        <w:rPr>
          <w:b/>
          <w:sz w:val="22"/>
        </w:rPr>
        <w:t>O SR. ALMIR PAZZIANOTTO</w:t>
      </w:r>
      <w:r>
        <w:rPr>
          <w:sz w:val="22"/>
        </w:rPr>
        <w:t xml:space="preserve"> -    Já foi melhor. Já teve cento e quarenta mil funcionários, Senador Pedro Simon. Hoje, está reduzido a setenta mil. Por quê? Em parte, em função da moderna tecnologia.</w:t>
      </w:r>
    </w:p>
    <w:p>
      <w:pPr>
        <w:pStyle w:val="Normal"/>
        <w:bidi w:val="0"/>
        <w:ind w:firstLine="851"/>
        <w:jc w:val="both"/>
        <w:rPr/>
      </w:pPr>
      <w:r>
        <w:rPr>
          <w:b/>
          <w:sz w:val="22"/>
        </w:rPr>
        <w:t>O SR. PEDRO SIMON</w:t>
      </w:r>
      <w:r>
        <w:rPr>
          <w:sz w:val="22"/>
        </w:rPr>
        <w:t xml:space="preserve"> – Em parte, porque ele era o maior Banco agrícola do mundo e abandonou um pouco esse setor. </w:t>
      </w:r>
    </w:p>
    <w:p>
      <w:pPr>
        <w:pStyle w:val="Normal"/>
        <w:bidi w:val="0"/>
        <w:ind w:firstLine="851"/>
        <w:jc w:val="both"/>
        <w:rPr/>
      </w:pPr>
      <w:r>
        <w:rPr>
          <w:sz w:val="22"/>
        </w:rPr>
        <w:t xml:space="preserve">Última pergunta nesse setor. </w:t>
      </w:r>
    </w:p>
    <w:p>
      <w:pPr>
        <w:pStyle w:val="Normal"/>
        <w:bidi w:val="0"/>
        <w:ind w:firstLine="851"/>
        <w:jc w:val="both"/>
        <w:rPr/>
      </w:pPr>
      <w:r>
        <w:rPr>
          <w:b/>
          <w:sz w:val="22"/>
        </w:rPr>
        <w:t xml:space="preserve">O SR. PRESIDENTE </w:t>
      </w:r>
      <w:r>
        <w:rPr>
          <w:sz w:val="22"/>
        </w:rPr>
        <w:t xml:space="preserve"> (Renan Calheiros) -    Os Ministros Wagner Antônio Pimenta e José Ajuricaba da Costa e Silva estão pedindo a palavra para complementar a resposta dada pelo Presidente Almir Pazzianotto.</w:t>
      </w:r>
    </w:p>
    <w:p>
      <w:pPr>
        <w:pStyle w:val="Normal"/>
        <w:bidi w:val="0"/>
        <w:ind w:firstLine="851"/>
        <w:jc w:val="both"/>
        <w:rPr/>
      </w:pPr>
      <w:r>
        <w:rPr>
          <w:b/>
          <w:sz w:val="22"/>
        </w:rPr>
        <w:t>O SR. PEDRO SIMON</w:t>
      </w:r>
      <w:r>
        <w:rPr>
          <w:sz w:val="22"/>
        </w:rPr>
        <w:t xml:space="preserve"> – Com o maior prazer.</w:t>
      </w:r>
    </w:p>
    <w:p>
      <w:pPr>
        <w:pStyle w:val="Normal"/>
        <w:bidi w:val="0"/>
        <w:ind w:firstLine="851"/>
        <w:jc w:val="both"/>
        <w:rPr/>
      </w:pPr>
      <w:r>
        <w:rPr>
          <w:b/>
          <w:sz w:val="22"/>
        </w:rPr>
        <w:t xml:space="preserve">O SR. PRESIDENTE </w:t>
      </w:r>
      <w:r>
        <w:rPr>
          <w:sz w:val="22"/>
        </w:rPr>
        <w:t xml:space="preserve"> (Renan Calheiros) – Algumas pessoas estão achando que somos prolixos demais. Não é verdade; geralmente, por economia de tempo, não estamos pensando na necessidade de sintetizarmos tanto as perguntas quanto as respostas. Já estamos aqui há mais de cinco horas.</w:t>
      </w:r>
    </w:p>
    <w:p>
      <w:pPr>
        <w:pStyle w:val="Normal"/>
        <w:bidi w:val="0"/>
        <w:ind w:firstLine="851"/>
        <w:jc w:val="both"/>
        <w:rPr/>
      </w:pPr>
      <w:r>
        <w:rPr>
          <w:b/>
          <w:sz w:val="22"/>
        </w:rPr>
        <w:t>O SR. PEDRO SIMON</w:t>
      </w:r>
      <w:r>
        <w:rPr>
          <w:sz w:val="22"/>
        </w:rPr>
        <w:t xml:space="preserve"> – Olhe a injustiça que está sendo feita comigo.</w:t>
      </w:r>
    </w:p>
    <w:p>
      <w:pPr>
        <w:pStyle w:val="Normal"/>
        <w:bidi w:val="0"/>
        <w:ind w:firstLine="851"/>
        <w:jc w:val="both"/>
        <w:rPr/>
      </w:pPr>
      <w:r>
        <w:rPr>
          <w:b/>
          <w:sz w:val="22"/>
        </w:rPr>
        <w:t xml:space="preserve">O SR. PRESIDENTE </w:t>
      </w:r>
      <w:r>
        <w:rPr>
          <w:sz w:val="22"/>
        </w:rPr>
        <w:t xml:space="preserve"> (Renan Calheiros) – V. Exª não vem ao caso.</w:t>
      </w:r>
    </w:p>
    <w:p>
      <w:pPr>
        <w:pStyle w:val="Normal"/>
        <w:bidi w:val="0"/>
        <w:ind w:firstLine="851"/>
        <w:jc w:val="both"/>
        <w:rPr/>
      </w:pPr>
      <w:r>
        <w:rPr>
          <w:b/>
          <w:sz w:val="22"/>
        </w:rPr>
        <w:t>O SR. PEDRO SIMON</w:t>
      </w:r>
      <w:r>
        <w:rPr>
          <w:sz w:val="22"/>
        </w:rPr>
        <w:t xml:space="preserve"> – Sou uma pessoa tremendamente prolixa e, desta vez, estou lendo a pergunta e sou surpreendido com essa observação.</w:t>
      </w:r>
    </w:p>
    <w:p>
      <w:pPr>
        <w:pStyle w:val="Normal"/>
        <w:bidi w:val="0"/>
        <w:ind w:firstLine="851"/>
        <w:jc w:val="both"/>
        <w:rPr/>
      </w:pPr>
      <w:r>
        <w:rPr>
          <w:b/>
          <w:sz w:val="22"/>
        </w:rPr>
        <w:t xml:space="preserve">O SR. PRESIDENTE </w:t>
      </w:r>
      <w:r>
        <w:rPr>
          <w:sz w:val="22"/>
        </w:rPr>
        <w:t xml:space="preserve"> (Renan Calheiros) – Longe de mim. Não foi essa a pretensão.</w:t>
      </w:r>
    </w:p>
    <w:p>
      <w:pPr>
        <w:pStyle w:val="Normal"/>
        <w:bidi w:val="0"/>
        <w:ind w:firstLine="851"/>
        <w:jc w:val="both"/>
        <w:rPr/>
      </w:pPr>
      <w:r>
        <w:rPr>
          <w:b/>
          <w:sz w:val="22"/>
        </w:rPr>
        <w:t>O SR. PEDRO SIMON</w:t>
      </w:r>
      <w:r>
        <w:rPr>
          <w:sz w:val="22"/>
        </w:rPr>
        <w:t xml:space="preserve"> – Sempre mereci a observação, mas, desta vez, foi injusta.</w:t>
      </w:r>
    </w:p>
    <w:p>
      <w:pPr>
        <w:pStyle w:val="Normal"/>
        <w:bidi w:val="0"/>
        <w:ind w:firstLine="851"/>
        <w:jc w:val="both"/>
        <w:rPr/>
      </w:pPr>
      <w:r>
        <w:rPr>
          <w:b/>
          <w:sz w:val="22"/>
        </w:rPr>
        <w:t xml:space="preserve">O SR. PRESIDENTE </w:t>
      </w:r>
      <w:r>
        <w:rPr>
          <w:sz w:val="22"/>
        </w:rPr>
        <w:t xml:space="preserve"> (Renan Calheiros) – Não foi essa a pretensão. Peço desculpas a V. Exª.</w:t>
      </w:r>
    </w:p>
    <w:p>
      <w:pPr>
        <w:pStyle w:val="Normal"/>
        <w:bidi w:val="0"/>
        <w:ind w:firstLine="851"/>
        <w:jc w:val="both"/>
        <w:rPr/>
      </w:pPr>
      <w:r>
        <w:rPr>
          <w:sz w:val="22"/>
        </w:rPr>
        <w:t>Com a palavra o Ministro Ajuricaba.</w:t>
      </w:r>
    </w:p>
    <w:p>
      <w:pPr>
        <w:pStyle w:val="Normal"/>
        <w:bidi w:val="0"/>
        <w:ind w:firstLine="851"/>
        <w:jc w:val="both"/>
        <w:rPr/>
      </w:pPr>
      <w:r>
        <w:rPr>
          <w:b/>
          <w:sz w:val="22"/>
        </w:rPr>
        <w:t>O SR. PEDRO SIMON</w:t>
      </w:r>
      <w:r>
        <w:rPr>
          <w:sz w:val="22"/>
        </w:rPr>
        <w:t xml:space="preserve"> – Eu faço logo a terceira pergunta e depois V. Ex</w:t>
      </w:r>
      <w:r>
        <w:rPr>
          <w:sz w:val="22"/>
          <w:vertAlign w:val="superscript"/>
        </w:rPr>
        <w:t>as</w:t>
      </w:r>
      <w:r>
        <w:rPr>
          <w:sz w:val="22"/>
        </w:rPr>
        <w:t xml:space="preserve"> respondem as três juntas.</w:t>
      </w:r>
    </w:p>
    <w:p>
      <w:pPr>
        <w:pStyle w:val="Normal"/>
        <w:bidi w:val="0"/>
        <w:ind w:firstLine="851"/>
        <w:jc w:val="both"/>
        <w:rPr/>
      </w:pPr>
      <w:r>
        <w:rPr>
          <w:sz w:val="22"/>
        </w:rPr>
        <w:t>Quais as medidas que sugerem para desafogar a Justiça do Trabalho? Deve ser aumentada a quantidade de Varas do Trabalho? Deve ser aumentado o número de tribunais regionais ou o número de juízes regionais? Deve ser ampliado o Tribunal Superior do Trabalho? Afinal, o que resolveria a questão?</w:t>
      </w:r>
    </w:p>
    <w:p>
      <w:pPr>
        <w:pStyle w:val="Normal"/>
        <w:bidi w:val="0"/>
        <w:ind w:firstLine="851"/>
        <w:jc w:val="both"/>
        <w:rPr/>
      </w:pPr>
      <w:r>
        <w:rPr>
          <w:b/>
          <w:sz w:val="22"/>
        </w:rPr>
        <w:t>O SR. ALMIR PAZZIANOTTO</w:t>
      </w:r>
      <w:r>
        <w:rPr>
          <w:sz w:val="22"/>
        </w:rPr>
        <w:t xml:space="preserve"> -    Modernizar a legislação trabalhista e incentivar a negociação direta, a constituição das comissões de conciliação com autoridade para resolver o conflito, porque o conflito trabalhista se tornou maior do que a Justiça, e não damos conta desse volume de processos.</w:t>
      </w:r>
    </w:p>
    <w:p>
      <w:pPr>
        <w:pStyle w:val="Normal"/>
        <w:bidi w:val="0"/>
        <w:ind w:firstLine="851"/>
        <w:jc w:val="both"/>
        <w:rPr/>
      </w:pPr>
      <w:r>
        <w:rPr>
          <w:sz w:val="22"/>
        </w:rPr>
        <w:t xml:space="preserve">Tenho tão poucas oportunidades, que hoje reconheço que me excedi. Desculpem-me. </w:t>
      </w:r>
    </w:p>
    <w:p>
      <w:pPr>
        <w:pStyle w:val="Normal"/>
        <w:bidi w:val="0"/>
        <w:ind w:firstLine="851"/>
        <w:jc w:val="both"/>
        <w:rPr/>
      </w:pPr>
      <w:r>
        <w:rPr>
          <w:b/>
          <w:sz w:val="22"/>
        </w:rPr>
        <w:t xml:space="preserve">O SR. PRESIDENTE </w:t>
      </w:r>
      <w:r>
        <w:rPr>
          <w:sz w:val="22"/>
        </w:rPr>
        <w:t xml:space="preserve"> (Renan Calheiros) – Com a palavra o Ministro Ajuricaba.</w:t>
      </w:r>
    </w:p>
    <w:p>
      <w:pPr>
        <w:pStyle w:val="Normal"/>
        <w:bidi w:val="0"/>
        <w:ind w:firstLine="851"/>
        <w:jc w:val="both"/>
        <w:rPr/>
      </w:pPr>
      <w:r>
        <w:rPr>
          <w:sz w:val="22"/>
        </w:rPr>
        <w:t xml:space="preserve">O SR. JOSÉ AJURICABA DA COSTA E SILVA </w:t>
      </w:r>
      <w:r>
        <w:rPr>
          <w:b/>
          <w:sz w:val="22"/>
        </w:rPr>
        <w:t xml:space="preserve"> - Senador Pedro Simon, divirjo um pouco do entendimento do nosso eminente Ministro Pazzianotto, no que diz respeito às causas do grande número de processos que temos no Brasil.</w:t>
      </w:r>
    </w:p>
    <w:p>
      <w:pPr>
        <w:pStyle w:val="Normal"/>
        <w:bidi w:val="0"/>
        <w:ind w:firstLine="851"/>
        <w:jc w:val="both"/>
        <w:rPr/>
      </w:pPr>
      <w:r>
        <w:rPr>
          <w:sz w:val="22"/>
        </w:rPr>
        <w:t>S. Exª tem razão em muitos aspectos. Concordo com a alteração de todos esses dispositivos que ele mencionou aqui, mas são apenas dez dispositivos, em comparação com cento e tantos dispositivos do corpo da CLT, fora a legislação extravagante. De modo que é um número mínimo de dispositivos que precisam realmente ser verificados.</w:t>
      </w:r>
    </w:p>
    <w:p>
      <w:pPr>
        <w:pStyle w:val="Normal"/>
        <w:bidi w:val="0"/>
        <w:ind w:firstLine="851"/>
        <w:jc w:val="both"/>
        <w:rPr/>
      </w:pPr>
      <w:r>
        <w:rPr>
          <w:sz w:val="22"/>
        </w:rPr>
        <w:t>Estou de acordo inteiramente com a modificação daquele dispositivo que torna ineficaz um acordo celebrado entre as partes judicial ou extrajudicialmente, mas creio que a principal causa do grande número de processos trabalhistas no Brasil é um problema econômico, o desenvolvimento de um lado e de outro lado a crise; na medida em que se desenvolve a economia, multiplicam-se as empresas industriais e comerciais e, naturalmente, aumentam os conflitos.</w:t>
      </w:r>
    </w:p>
    <w:p>
      <w:pPr>
        <w:pStyle w:val="Normal"/>
        <w:bidi w:val="0"/>
        <w:ind w:firstLine="851"/>
        <w:jc w:val="both"/>
        <w:rPr/>
      </w:pPr>
      <w:r>
        <w:rPr>
          <w:sz w:val="22"/>
        </w:rPr>
        <w:t>Por outro lado, o grande número de planos econômicos, geralmente mal-elaboradorados, têm ensejado e ensejou uma “conflitividade” muito grande entre empregados e empregadores, julgando-se prejudicados com esses planos econômicos.</w:t>
      </w:r>
    </w:p>
    <w:p>
      <w:pPr>
        <w:pStyle w:val="Normal"/>
        <w:bidi w:val="0"/>
        <w:ind w:firstLine="851"/>
        <w:jc w:val="both"/>
        <w:rPr/>
      </w:pPr>
      <w:r>
        <w:rPr>
          <w:sz w:val="22"/>
        </w:rPr>
        <w:t xml:space="preserve">Agora mesmo assistimos a uma decisão do Supremo Tribunal Federal, estabelecendo a aplicação de um daqueles planos ao depósito do Fundo de Garantia do Tempo de Serviço, que o Tribunal Superior do Trabalho nunca aprovou. Então, era o Supremo errado nessa decisão? Eu mesmo nunca votei de acordo com esse entendimento. </w:t>
      </w:r>
    </w:p>
    <w:p>
      <w:pPr>
        <w:pStyle w:val="Normal"/>
        <w:bidi w:val="0"/>
        <w:ind w:firstLine="851"/>
        <w:jc w:val="both"/>
        <w:rPr/>
      </w:pPr>
      <w:r>
        <w:rPr>
          <w:sz w:val="22"/>
        </w:rPr>
        <w:t xml:space="preserve">Mas a crise do grande número de processos tem várias razões. Data vênia, não entendo que seja causado pela CLT, mesmo porque muitos desses dispositivos mencionados pelo Ministro Pazzianotto são posteriores à reelaboração da antiga CLT. Claro, estão incorporados hoje, mas são dispositivos novos, que podem perfeitamente ser revogados e substituídos por outra legislação. </w:t>
      </w:r>
    </w:p>
    <w:p>
      <w:pPr>
        <w:pStyle w:val="Normal"/>
        <w:bidi w:val="0"/>
        <w:ind w:firstLine="851"/>
        <w:jc w:val="both"/>
        <w:rPr/>
      </w:pPr>
      <w:r>
        <w:rPr>
          <w:sz w:val="22"/>
        </w:rPr>
        <w:t xml:space="preserve">Por outro lado, é importante - e isso foi, aliás, ressaltado pelo Ministro Pazzianotto - que sejam garantidos os direitos básicos do trabalhador. E é esse, a meu ver, o papel fundamental da legislação trabalhista. É garantir esses direitos básicos para impedir que eles sejam explorados; para impedir que eles sejam explorados mais ainda, sobretudo no mundo globalizado.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Renan Calheiros) – Com a palavra o Ministro Wagner Pimenta.</w:t>
      </w:r>
    </w:p>
    <w:p>
      <w:pPr>
        <w:pStyle w:val="Normal"/>
        <w:bidi w:val="0"/>
        <w:ind w:firstLine="851"/>
        <w:jc w:val="both"/>
        <w:rPr/>
      </w:pPr>
      <w:r>
        <w:rPr>
          <w:b/>
          <w:sz w:val="22"/>
        </w:rPr>
        <w:t xml:space="preserve">O SR. WAGNER ANTÔNIO PIMENTA </w:t>
      </w:r>
      <w:r>
        <w:rPr>
          <w:sz w:val="22"/>
        </w:rPr>
        <w:t xml:space="preserve">– Sr. Presidente, os Ministros que me antecederam deram exemplos até bastantes objetivos de maneiras de diminuir o acúmulo de processos nos tribunais. Vou falar um pouco mais em tese, tentando responder à pergunta formulada pelo ilustre Senador Pedro Simon: Por que temos hoje nos tribunais trabalhistas esse número excessivo de processos? </w:t>
      </w:r>
    </w:p>
    <w:p>
      <w:pPr>
        <w:pStyle w:val="Normal"/>
        <w:bidi w:val="0"/>
        <w:ind w:firstLine="851"/>
        <w:jc w:val="both"/>
        <w:rPr/>
      </w:pPr>
      <w:r>
        <w:rPr>
          <w:sz w:val="22"/>
        </w:rPr>
        <w:t xml:space="preserve">Estamos, neste ano, lidando, em toda a órbita da Justiça do Trabalho, com quase 2 milhões e 500 mil processos. Pensem na montanha que isso dava para fazer - talvez até cobrisse o Everest! E a que se deve isso? Vou citar algumas causas, talvez fora até do critério hierárquico de importância. </w:t>
      </w:r>
    </w:p>
    <w:p>
      <w:pPr>
        <w:pStyle w:val="Normal"/>
        <w:bidi w:val="0"/>
        <w:ind w:firstLine="851"/>
        <w:jc w:val="both"/>
        <w:rPr/>
      </w:pPr>
      <w:r>
        <w:rPr>
          <w:sz w:val="22"/>
        </w:rPr>
        <w:t xml:space="preserve">Em primeiro lugar, há leis ultrapassadas e antiquadas. Isso provoca o excesso de recursos. Há uma necessidade de acompanhar o atual momento histórico, buscar a modernização, porque não podemos admitir que a vida seja dinâmica; e a Justiça, estática. </w:t>
      </w:r>
    </w:p>
    <w:p>
      <w:pPr>
        <w:pStyle w:val="Normal"/>
        <w:bidi w:val="0"/>
        <w:ind w:firstLine="851"/>
        <w:jc w:val="both"/>
        <w:rPr/>
      </w:pPr>
      <w:r>
        <w:rPr>
          <w:sz w:val="22"/>
        </w:rPr>
        <w:t xml:space="preserve">No Brasil, temos um fato que é historicamente conhecido como mentalidade demandista. São tipos até folclóricos que dizem: “eu prefiro uma boa demanda a um maravilhoso acordo” e também o comodismo. </w:t>
      </w:r>
    </w:p>
    <w:p>
      <w:pPr>
        <w:pStyle w:val="Normal"/>
        <w:bidi w:val="0"/>
        <w:ind w:firstLine="851"/>
        <w:jc w:val="both"/>
        <w:rPr/>
      </w:pPr>
      <w:r>
        <w:rPr>
          <w:sz w:val="22"/>
        </w:rPr>
        <w:t xml:space="preserve">Quantas vezes ouvimos dizer: “Não vou me preocupar com esse assunto, com essa pendência desse empregado. Manda a questão para a Justiça. Lá, eles resolvem”. Qual a conseqüência? E aqui não estou querendo tomar partido de ninguém, mas a verdade é que o patrão tem como esperar que a demanda se desenrole, porque ele tem meios para o seu sustento. Já o empregado não. As verbas que são discutidas na Justiça do Trabalho são verbas alimentares. É o dinheirinho com que o pai de família vai comprar o leite das crianças, pagar a escola, a carne seca. Então, as posições são diferentes. </w:t>
      </w:r>
    </w:p>
    <w:p>
      <w:pPr>
        <w:pStyle w:val="Normal"/>
        <w:bidi w:val="0"/>
        <w:ind w:firstLine="851"/>
        <w:jc w:val="both"/>
        <w:rPr/>
      </w:pPr>
      <w:r>
        <w:rPr>
          <w:sz w:val="22"/>
        </w:rPr>
        <w:t xml:space="preserve">Precisamos nos preparar para acompanhar o progresso, porque quanto mais a humanidade progride, mais ela cria a capacidade de progredir. É como uma bola de neve. </w:t>
      </w:r>
    </w:p>
    <w:p>
      <w:pPr>
        <w:pStyle w:val="Normal"/>
        <w:bidi w:val="0"/>
        <w:ind w:firstLine="851"/>
        <w:jc w:val="both"/>
        <w:rPr/>
      </w:pPr>
      <w:r>
        <w:rPr>
          <w:sz w:val="22"/>
        </w:rPr>
        <w:t xml:space="preserve">Temos que modernizar a Justiça do Trabalho. A reforma que até agora foi feita ainda não atingiu aquele ponto crucial, que é exatamente a modificação processual para evitar o excesso de recursos. Quando tive ocasião de fazer uma exposição na Comissão de Reforma do Judiciário, levei um quadro demonstrativo com as hipóteses pelas quais pode passar um recurso depois que entra numa vara do trabalho até sair na outra ponta com uma sentença final irrecorrível. O alto número de recursos chocou os Srs. Deputados. Temos recurso ordinário, recurso de embargos, agravos de instrumento, agravo de apelação, e eles podem se repetir, em certas circunstâncias, </w:t>
      </w:r>
      <w:r>
        <w:rPr>
          <w:b/>
          <w:sz w:val="22"/>
        </w:rPr>
        <w:t>ad infinitum</w:t>
      </w:r>
      <w:r>
        <w:rPr>
          <w:sz w:val="22"/>
        </w:rPr>
        <w:t>, principalmente porque muitas vezes há interesse de prolongar a causa. Há interesse até daqueles que patrocinam a causa, o que é compreensível. Eles recebem por hora, ou recebem pela produção de peças.</w:t>
      </w:r>
    </w:p>
    <w:p>
      <w:pPr>
        <w:pStyle w:val="Normal"/>
        <w:bidi w:val="0"/>
        <w:ind w:firstLine="851"/>
        <w:jc w:val="both"/>
        <w:rPr/>
      </w:pPr>
      <w:r>
        <w:rPr>
          <w:sz w:val="22"/>
        </w:rPr>
        <w:t>Existe no Brasil, até agora, uma grande falta de capacidade de negociação. Em certas regiões do Brasil, onde há resquícios de coronelismo, o empregado que reclama contra o patrão fica malvisto. No Japão é diferente: o número de reclamações trabalhistas é infinitamente menor, mas por motivos religiosos. O japonês prefere se submeter a perder alguma coisa do que levar uma questão ao tribunal. É um problema cultural. O que temos no Brasil está exatamente no pólo oposto.</w:t>
      </w:r>
    </w:p>
    <w:p>
      <w:pPr>
        <w:pStyle w:val="Normal"/>
        <w:bidi w:val="0"/>
        <w:ind w:firstLine="851"/>
        <w:jc w:val="both"/>
        <w:rPr/>
      </w:pPr>
      <w:r>
        <w:rPr>
          <w:sz w:val="22"/>
        </w:rPr>
        <w:t xml:space="preserve">Outra coisa que poderíamos lembrar, principalmente neste momento em que a Justiça está entulhada, mesmo que alguns digam que não seria uma providência para durar eternamente, é a adoção da súmula vinculante. Por que temos, nos tribunais superiores, que continuar resolvendo infinitamente, </w:t>
      </w:r>
      <w:r>
        <w:rPr>
          <w:b/>
          <w:sz w:val="22"/>
        </w:rPr>
        <w:t>ad nauseam</w:t>
      </w:r>
      <w:r>
        <w:rPr>
          <w:sz w:val="22"/>
        </w:rPr>
        <w:t>, aqueles mesmos casos que já foram resolvidos centenas, milhares, às vezes até milhões de vezes? Precisamos da súmula vinculante também para a Justiça do Trabalho.</w:t>
      </w:r>
    </w:p>
    <w:p>
      <w:pPr>
        <w:pStyle w:val="Normal"/>
        <w:bidi w:val="0"/>
        <w:ind w:firstLine="851"/>
        <w:jc w:val="both"/>
        <w:rPr/>
      </w:pPr>
      <w:r>
        <w:rPr>
          <w:sz w:val="22"/>
        </w:rPr>
        <w:t xml:space="preserve">Posso contar até casos curiosos, se bem que eu tenha ordem aqui para não me prolongar muito: ficamos na Seção de Dissídios Coletivos </w:t>
        <w:noBreakHyphen/>
        <w:t xml:space="preserve"> vou só dar dois exemplos </w:t>
        <w:noBreakHyphen/>
        <w:t xml:space="preserve"> julgando cláusulas de dissídios, como, por exemplo, as seguintes: quantos minutos um motorista pode se ausentar de um veículo para ir ao banheiro e a cláusula da maquiagem nas reclamações de gente que trabalha no comércio - se o patrão tem ou não tem que conceder maquiagem de acordo com a tez da empregada. São coisas que estão acontecendo. </w:t>
      </w:r>
    </w:p>
    <w:p>
      <w:pPr>
        <w:pStyle w:val="Normal"/>
        <w:bidi w:val="0"/>
        <w:ind w:firstLine="851"/>
        <w:jc w:val="both"/>
        <w:rPr/>
      </w:pPr>
      <w:r>
        <w:rPr>
          <w:sz w:val="22"/>
        </w:rPr>
        <w:t xml:space="preserve">Como consertar isso? Senador, só podemos consertar isso por meio da reforma da legislação com a imposição de uma outra mentalidade. </w:t>
      </w:r>
    </w:p>
    <w:p>
      <w:pPr>
        <w:pStyle w:val="Normal"/>
        <w:bidi w:val="0"/>
        <w:ind w:firstLine="851"/>
        <w:jc w:val="both"/>
        <w:rPr/>
      </w:pPr>
      <w:r>
        <w:rPr>
          <w:sz w:val="22"/>
        </w:rPr>
        <w:t>O Tribunal Superior do Trabalho há pouco tempo encaminhou ao Congresso Nacional, e isso se transformou em lei, a Comissão de Conciliação Prévia, para evitar que um grande número de processos subam aos tribunais. Essas comissões de conciliação prévia, graças a Deus, começam a dar resultados. Mas, por mais resultados que dêem a Comissão de Conciliação Prévia e o rito sumaríssimo, as cortes trabalhistas ainda continuarão sobrecarregadas por muitos anos.</w:t>
      </w:r>
    </w:p>
    <w:p>
      <w:pPr>
        <w:pStyle w:val="Normal"/>
        <w:bidi w:val="0"/>
        <w:ind w:firstLine="851"/>
        <w:jc w:val="both"/>
        <w:rPr/>
      </w:pPr>
      <w:r>
        <w:rPr>
          <w:sz w:val="22"/>
        </w:rPr>
        <w:t xml:space="preserve">V. Exª perguntou se o aumento de juízes resolveria isso. Resolveria a curto prazo apenas pois depois cairíamos nesse mesmo </w:t>
      </w:r>
      <w:r>
        <w:rPr>
          <w:b/>
          <w:sz w:val="22"/>
        </w:rPr>
        <w:t>statu quo,</w:t>
      </w:r>
      <w:r>
        <w:rPr>
          <w:sz w:val="22"/>
        </w:rPr>
        <w:t xml:space="preserve"> continuando a precisar de uma urgente modificação da legislação.</w:t>
      </w:r>
    </w:p>
    <w:p>
      <w:pPr>
        <w:pStyle w:val="Normal"/>
        <w:bidi w:val="0"/>
        <w:ind w:firstLine="851"/>
        <w:jc w:val="both"/>
        <w:rPr/>
      </w:pPr>
      <w:r>
        <w:rPr>
          <w:b/>
          <w:sz w:val="22"/>
        </w:rPr>
        <w:t>O SR. PRESIDENTE</w:t>
      </w:r>
      <w:r>
        <w:rPr>
          <w:sz w:val="22"/>
        </w:rPr>
        <w:t xml:space="preserve"> (Renan Calheiros) – Agradeço a intervenção de V. Exª.</w:t>
      </w:r>
    </w:p>
    <w:p>
      <w:pPr>
        <w:pStyle w:val="Normal"/>
        <w:bidi w:val="0"/>
        <w:ind w:firstLine="851"/>
        <w:jc w:val="both"/>
        <w:rPr/>
      </w:pPr>
      <w:r>
        <w:rPr>
          <w:sz w:val="22"/>
        </w:rPr>
        <w:t>O Relator pede-me a palavra antes do Senador Artur da Távola.</w:t>
      </w:r>
    </w:p>
    <w:p>
      <w:pPr>
        <w:pStyle w:val="Normal"/>
        <w:bidi w:val="0"/>
        <w:ind w:firstLine="851"/>
        <w:jc w:val="both"/>
        <w:rPr/>
      </w:pPr>
      <w:r>
        <w:rPr>
          <w:b/>
          <w:sz w:val="22"/>
        </w:rPr>
        <w:t>O SR. JOSÉ JORGE</w:t>
      </w:r>
      <w:r>
        <w:rPr>
          <w:sz w:val="22"/>
        </w:rPr>
        <w:t xml:space="preserve"> – Para uma intervenção rápida...      </w:t>
      </w:r>
    </w:p>
    <w:p>
      <w:pPr>
        <w:pStyle w:val="Normal"/>
        <w:bidi w:val="0"/>
        <w:ind w:firstLine="851"/>
        <w:jc w:val="both"/>
        <w:rPr/>
      </w:pPr>
      <w:r>
        <w:rPr>
          <w:sz w:val="22"/>
        </w:rPr>
        <w:t xml:space="preserve">Ontem, no final da reunião, aprovamos o encaminhamento à Mesa do Requerimento nº 36, da Senadora Heloísa Helena e outros Senadores. Ocorre que havia um erro na sua elaboração, qual seja, o requerimento teria que ser endereçado ao Ministro. Motivo pelo qual a Senadora pediu para substituí-lo pelos Requerimentos de nºs 46 e 47. </w:t>
      </w:r>
    </w:p>
    <w:p>
      <w:pPr>
        <w:pStyle w:val="Normal"/>
        <w:bidi w:val="0"/>
        <w:ind w:firstLine="851"/>
        <w:jc w:val="both"/>
        <w:rPr/>
      </w:pPr>
      <w:r>
        <w:rPr>
          <w:sz w:val="22"/>
        </w:rPr>
        <w:t>Portanto, peço a V. Exª que considere prejudicada a votação do Requerimento nº 36, e - já que temos quorum – que aprovemos os Requerimentos nºs 46 e 47, que já tem o meu parecer favorável - no fundo trata-se da mesma coisa.</w:t>
      </w:r>
    </w:p>
    <w:p>
      <w:pPr>
        <w:pStyle w:val="Normal"/>
        <w:bidi w:val="0"/>
        <w:ind w:firstLine="851"/>
        <w:jc w:val="both"/>
        <w:rPr/>
      </w:pPr>
      <w:r>
        <w:rPr>
          <w:b/>
          <w:sz w:val="22"/>
        </w:rPr>
        <w:t>O SR. PRESIDENTE</w:t>
      </w:r>
      <w:r>
        <w:rPr>
          <w:sz w:val="22"/>
        </w:rPr>
        <w:t xml:space="preserve"> (Renan Calheiros) – Não entendi.</w:t>
      </w:r>
    </w:p>
    <w:p>
      <w:pPr>
        <w:pStyle w:val="Normal"/>
        <w:bidi w:val="0"/>
        <w:ind w:firstLine="851"/>
        <w:jc w:val="both"/>
        <w:rPr/>
      </w:pPr>
      <w:r>
        <w:rPr>
          <w:b/>
          <w:sz w:val="22"/>
        </w:rPr>
        <w:t>O SR. JOSÉ JORGE</w:t>
      </w:r>
      <w:r>
        <w:rPr>
          <w:sz w:val="22"/>
        </w:rPr>
        <w:t xml:space="preserve"> – Sr. Presidente, tínhamos o Requerimento de nº 36, que foi aprovado ontem. Ocorre que, posteriormente à votação, a Senadora Heloísa Helena trouxe dois requerimentos, que, no fundo, são a mesma coisa. </w:t>
      </w:r>
    </w:p>
    <w:p>
      <w:pPr>
        <w:pStyle w:val="Normal"/>
        <w:bidi w:val="0"/>
        <w:ind w:firstLine="851"/>
        <w:jc w:val="both"/>
        <w:rPr/>
      </w:pPr>
      <w:r>
        <w:rPr>
          <w:sz w:val="22"/>
        </w:rPr>
        <w:t>Faço isso, Sr. Presidente, tendo em vista a necessidade de se fazer constar em Ata.</w:t>
      </w:r>
    </w:p>
    <w:p>
      <w:pPr>
        <w:pStyle w:val="Normal"/>
        <w:bidi w:val="0"/>
        <w:ind w:firstLine="851"/>
        <w:jc w:val="both"/>
        <w:rPr/>
      </w:pPr>
      <w:r>
        <w:rPr>
          <w:b/>
          <w:sz w:val="22"/>
        </w:rPr>
        <w:t>O SR. PRESIDENTE</w:t>
      </w:r>
      <w:r>
        <w:rPr>
          <w:sz w:val="22"/>
        </w:rPr>
        <w:t xml:space="preserve"> (Renan Calheiros) – Em votação o parecer do nobre Relator. </w:t>
      </w:r>
    </w:p>
    <w:p>
      <w:pPr>
        <w:pStyle w:val="Normal"/>
        <w:bidi w:val="0"/>
        <w:ind w:firstLine="851"/>
        <w:jc w:val="both"/>
        <w:rPr/>
      </w:pPr>
      <w:r>
        <w:rPr>
          <w:sz w:val="22"/>
        </w:rPr>
        <w:t>Os Srs. Senadores que o aprovam queiram permanecer sentados. (Pausa)</w:t>
      </w:r>
    </w:p>
    <w:p>
      <w:pPr>
        <w:pStyle w:val="Normal"/>
        <w:bidi w:val="0"/>
        <w:ind w:firstLine="851"/>
        <w:jc w:val="both"/>
        <w:rPr/>
      </w:pPr>
      <w:r>
        <w:rPr>
          <w:sz w:val="22"/>
        </w:rPr>
        <w:t>Concedo a palavra ao Senador Artur da Távola.</w:t>
      </w:r>
    </w:p>
    <w:p>
      <w:pPr>
        <w:pStyle w:val="Normal"/>
        <w:bidi w:val="0"/>
        <w:ind w:firstLine="851"/>
        <w:jc w:val="both"/>
        <w:rPr/>
      </w:pPr>
      <w:r>
        <w:rPr>
          <w:b/>
          <w:sz w:val="22"/>
        </w:rPr>
        <w:t>O SR. ARTUR DA TÁVOLA</w:t>
      </w:r>
      <w:r>
        <w:rPr>
          <w:sz w:val="22"/>
        </w:rPr>
        <w:t xml:space="preserve"> – Sr. Presidente, Srs. Senadores, Srs. Ministros, tenho a impressão de que esta nossa reunião já chegou ao seu momento final, embora possa, eventualmente, surgir alguma novidade. </w:t>
      </w:r>
    </w:p>
    <w:p>
      <w:pPr>
        <w:pStyle w:val="Normal"/>
        <w:bidi w:val="0"/>
        <w:ind w:firstLine="851"/>
        <w:jc w:val="both"/>
        <w:rPr/>
      </w:pPr>
      <w:r>
        <w:rPr>
          <w:sz w:val="22"/>
        </w:rPr>
        <w:t xml:space="preserve">Ela foi uma reunião - a meu juízo - de grande utilidade, por algumas razões que vou enumerar aqui, embora a reunião possa, com toda clareza, ser dividida em duas partes: a parte propriamente de perquirição, importante, sobretudo conduzida com grande habilidade pelo Sr. Relator; e uma outra parte, que correu paralela, de alta importância e significado, qual seja, uma radiografia e, posteriormente, uma análise dos problemas que atingem a Justiça trabalhista no Brasil, justamente a Justiça que tem a ver em profundidade com a questão social. </w:t>
      </w:r>
    </w:p>
    <w:p>
      <w:pPr>
        <w:pStyle w:val="Normal"/>
        <w:bidi w:val="0"/>
        <w:ind w:firstLine="851"/>
        <w:jc w:val="both"/>
        <w:rPr/>
      </w:pPr>
      <w:r>
        <w:rPr>
          <w:sz w:val="22"/>
        </w:rPr>
        <w:t xml:space="preserve">A utilidade desta reunião, a meu juízo, se liga a uma linha que vínhamos buscando há vários dias, para a qual eu chamo sobretudo a atenção do Sr. Relator, porque vou tentar fazer uma síntese do que caminhamos nesses dias e, sobretudo do que hoje avançamos. </w:t>
      </w:r>
    </w:p>
    <w:p>
      <w:pPr>
        <w:pStyle w:val="Normal"/>
        <w:bidi w:val="0"/>
        <w:ind w:firstLine="851"/>
        <w:jc w:val="both"/>
        <w:rPr/>
      </w:pPr>
      <w:r>
        <w:rPr>
          <w:sz w:val="22"/>
        </w:rPr>
        <w:t xml:space="preserve">Até hoje se tinha, aqui, a informação de que o TST, em momento algum, tinha algo a ver com a questão do TRT. Hoje ficou patente que, com toda a boa-fé, evidentemente, o procedimento passou pelo TST de alguma forma. Isso é um avanço importantíssimo na nossa questão e, evidentemente, talvez até esteja ligado com o ato isolado, mas significativo, do então Diretor-Geral do TST, ao se demitir recentemente. Só essa já seria uma conclusão importante da reunião de hoje, ademais das outras. </w:t>
      </w:r>
    </w:p>
    <w:p>
      <w:pPr>
        <w:pStyle w:val="Normal"/>
        <w:bidi w:val="0"/>
        <w:ind w:firstLine="851"/>
        <w:jc w:val="both"/>
        <w:rPr/>
      </w:pPr>
      <w:r>
        <w:rPr>
          <w:sz w:val="22"/>
        </w:rPr>
        <w:t xml:space="preserve">O segundo ponto que ficou claramente evidente aqui foi o da importância da Reforma Judiciária. Não vou me demorar sobre ele, porque foi exaustivamente abordado. </w:t>
      </w:r>
    </w:p>
    <w:p>
      <w:pPr>
        <w:pStyle w:val="Normal"/>
        <w:bidi w:val="0"/>
        <w:ind w:firstLine="851"/>
        <w:jc w:val="both"/>
        <w:rPr/>
      </w:pPr>
      <w:r>
        <w:rPr>
          <w:sz w:val="22"/>
        </w:rPr>
        <w:t xml:space="preserve">Também a importância da descentralização do procedimento da Justiça trabalhista, conforme o Ministro Pazzianotto deixou bem claro na sua primeira fala. </w:t>
      </w:r>
    </w:p>
    <w:p>
      <w:pPr>
        <w:pStyle w:val="Normal"/>
        <w:bidi w:val="0"/>
        <w:ind w:firstLine="851"/>
        <w:jc w:val="both"/>
        <w:rPr/>
      </w:pPr>
      <w:r>
        <w:rPr>
          <w:sz w:val="22"/>
        </w:rPr>
        <w:t xml:space="preserve">Também, a importância de atuarmos – e isso é decisivo - para que cessem as causas de tantas demandas judiciais na área trabalhista. Essa é uma matéria que, embora não seja do amanho exclusivo desta nossa Subcomissão, fica subjacente em todos nós que vamos votar a Reforma Judiciária amanhã. Isso é de uma importância absolutamente única. </w:t>
      </w:r>
    </w:p>
    <w:p>
      <w:pPr>
        <w:pStyle w:val="Normal"/>
        <w:bidi w:val="0"/>
        <w:ind w:firstLine="851"/>
        <w:jc w:val="both"/>
        <w:rPr/>
      </w:pPr>
      <w:r>
        <w:rPr>
          <w:sz w:val="22"/>
        </w:rPr>
        <w:t xml:space="preserve">Ficou, da reunião anterior – a de ontem sobretudo – a certeza de que pelo menos já se têm mais alguns nomes além do Juiz Nicolau, sobretudo através do depoimento do Juiz Floriano, que até não foi destacado pela Imprensa, mas que me pareceu ontem o mais importante. Acredita S. Exª que sem a anuência do Diretor-Geral do Tribunal Regional do Trabalho, não se teria dado nenhum passo. Portanto, pelo menos, dois Diretores Regionais de Trabalho e mais um Presidente do Tribunal Regional do Trabalho, o Sr. Buffulin - se não me engano, o nome dele é Délvio Buffulin -, já temos um quadro para onde prosseguir nos avanços desta Subcomissão. E, finalmente, o outro que tem sido uma reivindicação de todos os membros desta Subcomissão e que me parece decisivo: o do rastreamento do destino dos vários pagamentos pelo Banco Central. </w:t>
      </w:r>
    </w:p>
    <w:p>
      <w:pPr>
        <w:pStyle w:val="Normal"/>
        <w:bidi w:val="0"/>
        <w:ind w:firstLine="851"/>
        <w:jc w:val="both"/>
        <w:rPr/>
      </w:pPr>
      <w:r>
        <w:rPr>
          <w:sz w:val="22"/>
        </w:rPr>
        <w:t>Estou, portanto, aqui, Sr. Presidente, a fazer uma síntese do que desses dias ficou, já que não me cabe fazer mais nenhuma pergunta, em primeiro lugar, porque as perguntas foram todas feitas anteriormente por outros Srs. Senadores. Quero cumprimentar particularmente o Relator da Subcomissão, que fez as perguntas decisivas, objetivas, centrais, e ao Senador Pedro Simon, que abriu um panorama de debate amplo que enriqueceu enormemente os trabalhos e que, de alguma maneira, nos impregna a todos quando da discussão da reforma judiciária.</w:t>
      </w:r>
    </w:p>
    <w:p>
      <w:pPr>
        <w:pStyle w:val="Normal"/>
        <w:bidi w:val="0"/>
        <w:ind w:firstLine="851"/>
        <w:jc w:val="both"/>
        <w:rPr/>
      </w:pPr>
      <w:r>
        <w:rPr>
          <w:sz w:val="22"/>
        </w:rPr>
        <w:t>Assim sendo, gostaria só de enumerar esses pontos, se houver a concordância do Sr. Relator, para que vejamos o avanço que temos tido neste trabalho. Digo porque, em um primeiro momento, tive sobre mim a responsabilidade de fazer essas convocações, e naquele momento as minhas intenções foram evidentemente muito mal compreendidas, sobretudo por um setor aqui da Subcomissão, com a idéia de que estávamos tentando fazer uma protelação - setor que, por acaso, não está presente. E agora, a essa altura, inclusive com a ajuda desse setor, que tem dado uma colaboração importante, nós temos avançado.</w:t>
      </w:r>
    </w:p>
    <w:p>
      <w:pPr>
        <w:pStyle w:val="Normal"/>
        <w:bidi w:val="0"/>
        <w:ind w:firstLine="851"/>
        <w:jc w:val="both"/>
        <w:rPr/>
      </w:pPr>
      <w:r>
        <w:rPr>
          <w:sz w:val="22"/>
        </w:rPr>
        <w:t xml:space="preserve">Essa é a única intervenção que desejo fazer, ela não ultrapassou os cinco minutos. </w:t>
      </w:r>
    </w:p>
    <w:p>
      <w:pPr>
        <w:pStyle w:val="Normal"/>
        <w:bidi w:val="0"/>
        <w:ind w:firstLine="851"/>
        <w:jc w:val="both"/>
        <w:rPr/>
      </w:pPr>
      <w:r>
        <w:rPr>
          <w:sz w:val="22"/>
        </w:rPr>
        <w:t xml:space="preserve">Agradeço aos Srs. Ministros a atenção e creio que tivemos uma reunião de grande valia no dia de hoje. </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Renan Calheiros) – Agradeço a V. Exª.</w:t>
      </w:r>
    </w:p>
    <w:p>
      <w:pPr>
        <w:pStyle w:val="Normal"/>
        <w:bidi w:val="0"/>
        <w:ind w:firstLine="851"/>
        <w:jc w:val="both"/>
        <w:rPr/>
      </w:pPr>
      <w:r>
        <w:rPr>
          <w:sz w:val="22"/>
        </w:rPr>
        <w:t>Concedo a palavra, pela ordem, ao Senador Amir Lando. Depois, terá a palavra o Senador Edison Lobão.</w:t>
      </w:r>
    </w:p>
    <w:p>
      <w:pPr>
        <w:pStyle w:val="Normal"/>
        <w:bidi w:val="0"/>
        <w:ind w:firstLine="851"/>
        <w:jc w:val="both"/>
        <w:rPr/>
      </w:pPr>
      <w:r>
        <w:rPr>
          <w:b/>
          <w:sz w:val="22"/>
        </w:rPr>
        <w:t>O SR. AMIR LANDO</w:t>
      </w:r>
      <w:r>
        <w:rPr>
          <w:sz w:val="22"/>
        </w:rPr>
        <w:t xml:space="preserve"> – Sr. Presidente, eu gostaria de dar continuidade, porque tive que sair àquela hora, fazendo duas perguntas que me parecem fundamentais para esclarecer alguns pontos. </w:t>
      </w:r>
    </w:p>
    <w:p>
      <w:pPr>
        <w:pStyle w:val="Normal"/>
        <w:bidi w:val="0"/>
        <w:ind w:firstLine="851"/>
        <w:jc w:val="both"/>
        <w:rPr/>
      </w:pPr>
      <w:r>
        <w:rPr>
          <w:sz w:val="22"/>
        </w:rPr>
        <w:t>Tenho refletido para buscar o fundamento legal desses repasses, melhor dizendo, das provisões propriamente ditas e, na nomenclatura orçamentária, seriam remanejamentos, sobretudo, quando se trata de TRT para TRT, que são órgãos independentes. Também gostaria de saber, sobretudo dos Ministros ex-Presidentes, qual é o fundamento legal dessas provisões, ou como eram feitas, ou eram no meio, ou no fim do ano, sobretudo no fim do ano, mas isso não importa. Quero saber qual é o respaldo legal que o tribunal tem dado para promover essas provisões?</w:t>
      </w:r>
    </w:p>
    <w:p>
      <w:pPr>
        <w:pStyle w:val="Normal"/>
        <w:bidi w:val="0"/>
        <w:ind w:firstLine="851"/>
        <w:jc w:val="both"/>
        <w:rPr/>
      </w:pPr>
      <w:r>
        <w:rPr>
          <w:b/>
          <w:sz w:val="22"/>
        </w:rPr>
        <w:t>O SR. PRESIDENTE</w:t>
      </w:r>
      <w:r>
        <w:rPr>
          <w:sz w:val="22"/>
        </w:rPr>
        <w:t xml:space="preserve"> (Renan Calheiros) – Consulto quem especificamente gostaria de responder ao Senador Amir Lando.</w:t>
      </w:r>
    </w:p>
    <w:p>
      <w:pPr>
        <w:pStyle w:val="Normal"/>
        <w:bidi w:val="0"/>
        <w:ind w:firstLine="851"/>
        <w:jc w:val="both"/>
        <w:rPr/>
      </w:pPr>
      <w:r>
        <w:rPr>
          <w:b/>
          <w:sz w:val="22"/>
        </w:rPr>
        <w:t>O SR. AMIR LANDO</w:t>
      </w:r>
      <w:r>
        <w:rPr>
          <w:sz w:val="22"/>
        </w:rPr>
        <w:t xml:space="preserve"> – Qualquer um, Sr. Presidente.</w:t>
      </w:r>
    </w:p>
    <w:p>
      <w:pPr>
        <w:pStyle w:val="Normal"/>
        <w:bidi w:val="0"/>
        <w:ind w:firstLine="851"/>
        <w:jc w:val="both"/>
        <w:rPr/>
      </w:pPr>
      <w:r>
        <w:rPr>
          <w:b/>
          <w:sz w:val="22"/>
        </w:rPr>
        <w:t>O SR. JOSÉ AJURICABA DA COSTA E SILVA</w:t>
      </w:r>
      <w:r>
        <w:rPr>
          <w:sz w:val="22"/>
        </w:rPr>
        <w:t xml:space="preserve"> – Eu gostaria de responder, mas não somente eu. Gostaria que meus colegas também se pronunciassem. </w:t>
      </w:r>
    </w:p>
    <w:p>
      <w:pPr>
        <w:pStyle w:val="Normal"/>
        <w:bidi w:val="0"/>
        <w:ind w:firstLine="851"/>
        <w:jc w:val="both"/>
        <w:rPr/>
      </w:pPr>
      <w:r>
        <w:rPr>
          <w:b/>
          <w:sz w:val="22"/>
        </w:rPr>
        <w:t>O SR. PRESIDENTE</w:t>
      </w:r>
      <w:r>
        <w:rPr>
          <w:sz w:val="22"/>
        </w:rPr>
        <w:t xml:space="preserve"> (Renan Calheiros) – Ministro Ajuricaba com a palavra.</w:t>
      </w:r>
    </w:p>
    <w:p>
      <w:pPr>
        <w:pStyle w:val="Normal"/>
        <w:bidi w:val="0"/>
        <w:ind w:firstLine="851"/>
        <w:jc w:val="both"/>
        <w:rPr/>
      </w:pPr>
      <w:r>
        <w:rPr>
          <w:b/>
          <w:sz w:val="22"/>
        </w:rPr>
        <w:t>O SR. JOSÉ AJURICABA DA COSTA E SILVA</w:t>
      </w:r>
      <w:r>
        <w:rPr>
          <w:sz w:val="22"/>
        </w:rPr>
        <w:t xml:space="preserve"> – Senador, entendo que não há respaldo legal. </w:t>
      </w:r>
      <w:r>
        <w:rPr>
          <w:b/>
          <w:sz w:val="22"/>
        </w:rPr>
        <w:t>Data venia</w:t>
      </w:r>
      <w:r>
        <w:rPr>
          <w:sz w:val="22"/>
        </w:rPr>
        <w:t>, é uma prática que existe na Justiça do Trabalho há muitos anos. Lembro-me que era Presidente do Tribunal Regional do Trabalho da 6ª Região e o nosso Tribunal foi beneficiado com provisão. Agora, é uma praxe e esta praxe foi, vamos dizer assim, abençoada pelo Tribunal de Contas da União, que, pronunciando-se sobre essas provisões, pelo menos nesse episódio, por mais de uma vez declarou, não fez nenhuma oposição específica a essas provisões. Mas, na verdade, tenho dúvida sobre a legalidade.</w:t>
      </w:r>
    </w:p>
    <w:p>
      <w:pPr>
        <w:pStyle w:val="Normal"/>
        <w:bidi w:val="0"/>
        <w:ind w:firstLine="851"/>
        <w:jc w:val="both"/>
        <w:rPr/>
      </w:pPr>
      <w:r>
        <w:rPr>
          <w:b/>
          <w:sz w:val="22"/>
        </w:rPr>
        <w:t>O SR. PRESIDENTE</w:t>
      </w:r>
      <w:r>
        <w:rPr>
          <w:sz w:val="22"/>
        </w:rPr>
        <w:t xml:space="preserve"> (Renan Calheiros) – Com a palavra o Senador Amir Lando.</w:t>
      </w:r>
    </w:p>
    <w:p>
      <w:pPr>
        <w:pStyle w:val="Normal"/>
        <w:bidi w:val="0"/>
        <w:ind w:firstLine="851"/>
        <w:jc w:val="both"/>
        <w:rPr/>
      </w:pPr>
      <w:r>
        <w:rPr>
          <w:b/>
          <w:sz w:val="22"/>
        </w:rPr>
        <w:t>O SR. AMIR LANDO</w:t>
      </w:r>
      <w:r>
        <w:rPr>
          <w:sz w:val="22"/>
        </w:rPr>
        <w:t xml:space="preserve"> – A pergunta que faço tem uma preocupação diante do disposto no art. 167 da Constituição Federal. </w:t>
      </w:r>
    </w:p>
    <w:p>
      <w:pPr>
        <w:pStyle w:val="Normal"/>
        <w:bidi w:val="0"/>
        <w:ind w:firstLine="851"/>
        <w:jc w:val="both"/>
        <w:rPr/>
      </w:pPr>
      <w:r>
        <w:rPr>
          <w:sz w:val="22"/>
        </w:rPr>
        <w:t>“</w:t>
      </w:r>
      <w:r>
        <w:rPr>
          <w:sz w:val="22"/>
        </w:rPr>
        <w:t xml:space="preserve">Art. 167 - São vedados: </w:t>
      </w:r>
    </w:p>
    <w:p>
      <w:pPr>
        <w:pStyle w:val="Normal"/>
        <w:bidi w:val="0"/>
        <w:ind w:firstLine="851"/>
        <w:jc w:val="both"/>
        <w:rPr/>
      </w:pPr>
      <w:r>
        <w:rPr>
          <w:sz w:val="22"/>
        </w:rPr>
        <w:t>..................................................................................................</w:t>
      </w:r>
    </w:p>
    <w:p>
      <w:pPr>
        <w:pStyle w:val="Normal"/>
        <w:bidi w:val="0"/>
        <w:ind w:firstLine="851"/>
        <w:jc w:val="both"/>
        <w:rPr/>
      </w:pPr>
      <w:r>
        <w:rPr>
          <w:sz w:val="22"/>
        </w:rPr>
        <w:t xml:space="preserve">V – a transposição, o remanejamento ou a transferência de recurso de uma categoria de programação para outra ou de um órgão para o outro, sem prévia autorização legislativa”. </w:t>
      </w:r>
    </w:p>
    <w:p>
      <w:pPr>
        <w:pStyle w:val="Normal"/>
        <w:bidi w:val="0"/>
        <w:ind w:firstLine="851"/>
        <w:jc w:val="both"/>
        <w:rPr/>
      </w:pPr>
      <w:r>
        <w:rPr>
          <w:sz w:val="22"/>
        </w:rPr>
        <w:t>Então, “sem prévia autorização legislativa”, a Constituição veda expressamente. E essa prática, ao menos contra uma interpretação literal da Constituição, me deixa preocupado. É evidente, quer dizer, a prática inocente, vamos chamar assim, mas era uma prática inocente mas contra a letra expressa da Constituição.</w:t>
      </w:r>
    </w:p>
    <w:p>
      <w:pPr>
        <w:pStyle w:val="Normal"/>
        <w:bidi w:val="0"/>
        <w:ind w:firstLine="851"/>
        <w:jc w:val="both"/>
        <w:rPr/>
      </w:pPr>
      <w:r>
        <w:rPr>
          <w:sz w:val="22"/>
        </w:rPr>
        <w:t>Eu vejo também quem coordenava, sobretudo que há - e nós temos elementos já coletados - durante certos períodos, havia, assim, uma preocupação, uma espécie de raspar o tacho, numa linguagem popular, porque a população está ouvindo, para satisfazer, sobretudo, o fluxo de recursos para a construção do Fórum Trabalhista de São Paulo. Essa coordenação, evidente que não era da alçada do Presidente, ou, não sei, era da alçada de quem? Deveria haver uma coordenação. As coisas não acontecem por acaso. Como isso aconteceu? O senhor tem alguma informação? O senhor mesmo está respondendo.</w:t>
      </w:r>
    </w:p>
    <w:p>
      <w:pPr>
        <w:pStyle w:val="Normal"/>
        <w:bidi w:val="0"/>
        <w:ind w:firstLine="851"/>
        <w:jc w:val="both"/>
        <w:rPr/>
      </w:pPr>
      <w:r>
        <w:rPr>
          <w:b/>
          <w:sz w:val="22"/>
        </w:rPr>
        <w:t>O SR. JOSÉ AJURICABA</w:t>
      </w:r>
      <w:r>
        <w:rPr>
          <w:sz w:val="22"/>
        </w:rPr>
        <w:t xml:space="preserve"> </w:t>
      </w:r>
      <w:r>
        <w:rPr>
          <w:b/>
          <w:sz w:val="22"/>
        </w:rPr>
        <w:t>DA COSTA E SILVA</w:t>
      </w:r>
      <w:r>
        <w:rPr>
          <w:sz w:val="22"/>
        </w:rPr>
        <w:t xml:space="preserve"> – Eu creio que é da alçada do Diretor-Geral. Não somente do Dietor-Geral, do TST, como dos Diretores-Gerais dos Tribunais Regionais.</w:t>
      </w:r>
    </w:p>
    <w:p>
      <w:pPr>
        <w:pStyle w:val="Normal"/>
        <w:bidi w:val="0"/>
        <w:ind w:firstLine="851"/>
        <w:jc w:val="both"/>
        <w:rPr/>
      </w:pPr>
      <w:r>
        <w:rPr>
          <w:b/>
          <w:sz w:val="22"/>
        </w:rPr>
        <w:t>O SR. AMIR LANDO</w:t>
      </w:r>
      <w:r>
        <w:rPr>
          <w:sz w:val="22"/>
        </w:rPr>
        <w:t xml:space="preserve"> – E por que a Paraíba cedia verba para São Paulo, ou Minas Gerais, ou outros Estados?</w:t>
      </w:r>
    </w:p>
    <w:p>
      <w:pPr>
        <w:pStyle w:val="Normal"/>
        <w:bidi w:val="0"/>
        <w:ind w:firstLine="851"/>
        <w:jc w:val="both"/>
        <w:rPr/>
      </w:pPr>
      <w:r>
        <w:rPr>
          <w:b/>
          <w:sz w:val="22"/>
        </w:rPr>
        <w:t>O SR. JOSÉ AJURICABA</w:t>
      </w:r>
      <w:r>
        <w:rPr>
          <w:sz w:val="22"/>
        </w:rPr>
        <w:t xml:space="preserve"> </w:t>
      </w:r>
      <w:r>
        <w:rPr>
          <w:b/>
          <w:sz w:val="22"/>
        </w:rPr>
        <w:t>DA COSTA E SILVA</w:t>
      </w:r>
      <w:r>
        <w:rPr>
          <w:sz w:val="22"/>
        </w:rPr>
        <w:t xml:space="preserve"> – Porque havia um entendimento entre eles.</w:t>
      </w:r>
    </w:p>
    <w:p>
      <w:pPr>
        <w:pStyle w:val="Normal"/>
        <w:bidi w:val="0"/>
        <w:ind w:firstLine="851"/>
        <w:jc w:val="both"/>
        <w:rPr/>
      </w:pPr>
      <w:r>
        <w:rPr>
          <w:b/>
          <w:sz w:val="22"/>
        </w:rPr>
        <w:t xml:space="preserve">O SR. JOSÉ JORGE – </w:t>
      </w:r>
      <w:r>
        <w:rPr>
          <w:sz w:val="22"/>
        </w:rPr>
        <w:t>V. Exª permite um aparte?</w:t>
      </w:r>
    </w:p>
    <w:p>
      <w:pPr>
        <w:pStyle w:val="Normal"/>
        <w:bidi w:val="0"/>
        <w:ind w:firstLine="851"/>
        <w:jc w:val="both"/>
        <w:rPr/>
      </w:pPr>
      <w:r>
        <w:rPr>
          <w:b/>
          <w:sz w:val="22"/>
        </w:rPr>
        <w:t>O SR. AMIR LANDO</w:t>
      </w:r>
      <w:r>
        <w:rPr>
          <w:sz w:val="22"/>
        </w:rPr>
        <w:t xml:space="preserve"> – O Relator é o que coordena o processo e comanda a investigação.</w:t>
      </w:r>
    </w:p>
    <w:p>
      <w:pPr>
        <w:pStyle w:val="Normal"/>
        <w:bidi w:val="0"/>
        <w:ind w:firstLine="851"/>
        <w:jc w:val="both"/>
        <w:rPr/>
      </w:pPr>
      <w:r>
        <w:rPr>
          <w:b/>
          <w:sz w:val="22"/>
        </w:rPr>
        <w:t>O SR. JOSÉ JORGE</w:t>
      </w:r>
      <w:r>
        <w:rPr>
          <w:sz w:val="22"/>
        </w:rPr>
        <w:t xml:space="preserve"> – É o seguinte: é que há um aspecto aí...</w:t>
      </w:r>
    </w:p>
    <w:p>
      <w:pPr>
        <w:pStyle w:val="Normal"/>
        <w:bidi w:val="0"/>
        <w:ind w:firstLine="851"/>
        <w:jc w:val="both"/>
        <w:rPr/>
      </w:pPr>
      <w:r>
        <w:rPr>
          <w:b/>
          <w:sz w:val="22"/>
        </w:rPr>
        <w:t>O SR. AMIR LANDO</w:t>
      </w:r>
      <w:r>
        <w:rPr>
          <w:sz w:val="22"/>
        </w:rPr>
        <w:t xml:space="preserve"> – Tem toda a prioridade.</w:t>
      </w:r>
    </w:p>
    <w:p>
      <w:pPr>
        <w:pStyle w:val="Normal"/>
        <w:bidi w:val="0"/>
        <w:ind w:firstLine="851"/>
        <w:jc w:val="both"/>
        <w:rPr/>
      </w:pPr>
      <w:r>
        <w:rPr>
          <w:b/>
          <w:sz w:val="22"/>
        </w:rPr>
        <w:t>O SR. JOSÉ JORGE</w:t>
      </w:r>
      <w:r>
        <w:rPr>
          <w:sz w:val="22"/>
        </w:rPr>
        <w:t xml:space="preserve"> – O importante é que há uns sistemas eletrônicos, automatizados, de controle de toda essa questão orçamentária. Esse sistema permite que se faça exatamente esse tipo de provisão. Normalmente eles, como administradores, os Diretores alegam que se o sistema permite... O sistema é feito para só permitir o possível. É montado...</w:t>
      </w:r>
    </w:p>
    <w:p>
      <w:pPr>
        <w:pStyle w:val="Normal"/>
        <w:bidi w:val="0"/>
        <w:ind w:firstLine="851"/>
        <w:jc w:val="both"/>
        <w:rPr/>
      </w:pPr>
      <w:r>
        <w:rPr>
          <w:b/>
          <w:sz w:val="22"/>
        </w:rPr>
        <w:t>O SR. AMIR LANDO</w:t>
      </w:r>
      <w:r>
        <w:rPr>
          <w:sz w:val="22"/>
        </w:rPr>
        <w:t xml:space="preserve"> – Então corromperam o sistema. (Riso)</w:t>
      </w:r>
    </w:p>
    <w:p>
      <w:pPr>
        <w:pStyle w:val="Normal"/>
        <w:bidi w:val="0"/>
        <w:ind w:firstLine="851"/>
        <w:jc w:val="both"/>
        <w:rPr/>
      </w:pPr>
      <w:r>
        <w:rPr>
          <w:b/>
          <w:sz w:val="22"/>
        </w:rPr>
        <w:t>O SR. JOSÉ JORGE</w:t>
      </w:r>
      <w:r>
        <w:rPr>
          <w:sz w:val="22"/>
        </w:rPr>
        <w:t xml:space="preserve"> – É. Então o sistema já permite isso. Se permite é porque é permitido, caso contrário não deveria processar essa informação. É isso que eles falam.</w:t>
      </w:r>
    </w:p>
    <w:p>
      <w:pPr>
        <w:pStyle w:val="Normal"/>
        <w:bidi w:val="0"/>
        <w:ind w:firstLine="851"/>
        <w:jc w:val="both"/>
        <w:rPr/>
      </w:pPr>
      <w:r>
        <w:rPr>
          <w:b/>
          <w:sz w:val="22"/>
        </w:rPr>
        <w:t xml:space="preserve">O SR. AMIR LANDO </w:t>
      </w:r>
      <w:r>
        <w:rPr>
          <w:sz w:val="22"/>
        </w:rPr>
        <w:t>– Nobre Relator, evidente que o sistema não poderia permitir o que a Constituição proíbe. Isso é o óbvio. Alguma coisa neste ponto de errado aconteceu. Até falo inocente porque acho que ninguém se apropriou, ninguém extraiu vantagem ilícita - jamais estou fazendo essa acusação - mas realmente aqui foi uma prática contra a letra da Constituição, o que é lamentável.</w:t>
      </w:r>
    </w:p>
    <w:p>
      <w:pPr>
        <w:pStyle w:val="Normal"/>
        <w:bidi w:val="0"/>
        <w:ind w:firstLine="851"/>
        <w:jc w:val="both"/>
        <w:rPr/>
      </w:pPr>
      <w:r>
        <w:rPr>
          <w:sz w:val="22"/>
        </w:rPr>
        <w:t>Era só isso, Sr. Presidente. Eu entendo que nos eventos - é um juízo meu e eu gostaria de deixar marcado - o que fica claro é que os sistemas de controle todos falharam. Não temos aqui um sistema, nem o Poder Judiciário, e agora falo Poder Judiciário, sobretudo da Justiça do Trabalho, também estava desestruturada para criar órgãos especializados, sobretudo nesse setor de execução de obras.</w:t>
      </w:r>
    </w:p>
    <w:p>
      <w:pPr>
        <w:pStyle w:val="Normal"/>
        <w:bidi w:val="0"/>
        <w:ind w:firstLine="851"/>
        <w:jc w:val="both"/>
        <w:rPr/>
      </w:pPr>
      <w:r>
        <w:rPr>
          <w:sz w:val="22"/>
        </w:rPr>
        <w:t xml:space="preserve">Ora, isso mostra uma falha que temos que corrigir. E aí eu acho que vieram sugestões de </w:t>
      </w:r>
      <w:r>
        <w:rPr>
          <w:b/>
          <w:sz w:val="22"/>
        </w:rPr>
        <w:t>lege ferenda</w:t>
      </w:r>
      <w:r>
        <w:rPr>
          <w:sz w:val="22"/>
        </w:rPr>
        <w:t xml:space="preserve"> para que possamos estabelecer mecanismos, porque isso aconteceu. Embora a isenção de figuras destacadas da República, os Ministros de um Tribunal Superior. E que isso aconteceu por falta de mecanismo, por falta, evidentemente, de condições para controlar a execução, acreditando-se, evidente, sobretudo na honestidade das empresas, do pessoal que trabalhava nesse setor, dos órgãos especializados com restritas condições de trabalho. Então, não podemos permitir. Aqui há sugestões: que toda a construção seja transferida para outro órgão. É uma idéia e isso pode até ofender em parte aquilo que a Constituição estabelece como autonomia administrativa e financeira, mas temos que ter a coragem de mudar, para que isso não ocorra. Isso é um constrangimento desnecessário para os julgadores, que estão preocupados, evidentemente, em resolver os dissídios e os conflitos de interesses, em dar uma prestação jurisdicional rápida, eficiente e sobretudo justa. E, nisso, quero homenagear a Justiça do Trabalho, que, na prestação jurisdicional, tem sido um exemplo no Brasil. Não fui advogado trabalhista, mas acompanhei sempre de perto, por uma sensibilidade social, a atuação do Poder Judiciário Trabalhista e posso dizer que, como um todo, houve sempre uma sensibilidade nessa relação brutal entre o mais forte e o fraco; estabelecer o equilíbrio do Estado para fazer a Justiça. Acho que essa sensibilidade da Justiça do Trabalho foi um ponto alto, embora hoje floresçam aos borbotões os processos, as demandas, os feitos. Mas, realmente, se não fosse a Justiça do Trabalho, tenho certeza de que as relações de trabalho seriam extremamente desumanas.</w:t>
      </w:r>
    </w:p>
    <w:p>
      <w:pPr>
        <w:pStyle w:val="Normal"/>
        <w:bidi w:val="0"/>
        <w:ind w:firstLine="851"/>
        <w:jc w:val="both"/>
        <w:rPr/>
      </w:pPr>
      <w:r>
        <w:rPr>
          <w:b/>
          <w:sz w:val="22"/>
        </w:rPr>
        <w:t>O SR. PRESIDENTE</w:t>
      </w:r>
      <w:r>
        <w:rPr>
          <w:sz w:val="22"/>
        </w:rPr>
        <w:t xml:space="preserve"> (Renan Calheiros) – Sem dúvida nenhuma. Tem toda razão, Senador Amir Lando, e digo isso com a autoridade de quem, quando Ministro da Justiça, encaminhou, por solicitação do Tribunal Superior do Trabalho, as duas últimas alterações fundamentais para que possamos avançar, inclusive nos julgamentos, na solução das demandas: a criação da instância e o rito sumário sumaríssimo, aproveitando o ensinamento dos juizados especiais, o que vai fundamentalmente aprimorar os trabalhos da Justiça do Trabalho no Brasil.</w:t>
      </w:r>
    </w:p>
    <w:p>
      <w:pPr>
        <w:pStyle w:val="Normal"/>
        <w:bidi w:val="0"/>
        <w:ind w:firstLine="851"/>
        <w:jc w:val="both"/>
        <w:rPr/>
      </w:pPr>
      <w:r>
        <w:rPr>
          <w:sz w:val="22"/>
        </w:rPr>
        <w:t>Concedo a palavra ao Senador Edison Lobão.</w:t>
      </w:r>
    </w:p>
    <w:p>
      <w:pPr>
        <w:pStyle w:val="Normal"/>
        <w:bidi w:val="0"/>
        <w:ind w:firstLine="851"/>
        <w:jc w:val="both"/>
        <w:rPr/>
      </w:pPr>
      <w:r>
        <w:rPr>
          <w:b/>
          <w:sz w:val="22"/>
        </w:rPr>
        <w:t>O SR. EDISON LOBÃO</w:t>
      </w:r>
      <w:r>
        <w:rPr>
          <w:sz w:val="22"/>
        </w:rPr>
        <w:t xml:space="preserve"> – Srs. Ministros, estou envolvido numa competição acirrada com o Senador Artur da Távola para descobrir quem ocupa menos tempo desta Comissão. Acho que sairei vencedor.</w:t>
      </w:r>
    </w:p>
    <w:p>
      <w:pPr>
        <w:pStyle w:val="Normal"/>
        <w:bidi w:val="0"/>
        <w:ind w:firstLine="851"/>
        <w:jc w:val="both"/>
        <w:rPr/>
      </w:pPr>
      <w:r>
        <w:rPr>
          <w:sz w:val="22"/>
        </w:rPr>
        <w:t>Durante todos os trabalhos da Comissão, eu mais tenho observado do que perguntado. Mantenho essa posição também hoje. Quero apenas fazer duas observações. Após 6 horas de debates aqui, a Comissão parece ter derivado para dois pontos que considero muito importantes: um deles, para o destino do prédio do TRT em São Paulo. Estamos muito preocupados em procurar os responsáveis, identificar aqueles que cometeram os desvios e os descalabros. É essa a nossa função. O Ministério Público procede do mesmo modo; a Polícia Federal, a seu tempo, está também agindo nessa direção. E creio que todos juntos vamos chegar a bom termo.</w:t>
      </w:r>
    </w:p>
    <w:p>
      <w:pPr>
        <w:pStyle w:val="Normal"/>
        <w:bidi w:val="0"/>
        <w:ind w:firstLine="851"/>
        <w:jc w:val="both"/>
        <w:rPr/>
      </w:pPr>
      <w:r>
        <w:rPr>
          <w:sz w:val="22"/>
        </w:rPr>
        <w:t xml:space="preserve">Mas, o que fazer com o prédio? Vejo que o ilustre Ministro Almir Pazzianotto acha que melhor seria não prosseguir com as obras. Ministro, fui vice-presidente de uma comissão do Senado, chamada Comissão do Senado para identificar as obras inacabadas pelo Brasil inteiro. E fizemos uma peregrinação por todas as latitudes do Brasil, identificamos milhares de obras inacabadas que custaram mais de R$15 bilhões até agora. E é sabido que a obra inacabada é a mais cara de todas. Este prédio do tribunal já foi realizado em que porcentagem? 5%, 10%? Não. De 60% a 70%. 72%, lembra aqui o meu Colega. </w:t>
      </w:r>
    </w:p>
    <w:p>
      <w:pPr>
        <w:pStyle w:val="Normal"/>
        <w:bidi w:val="0"/>
        <w:ind w:firstLine="851"/>
        <w:jc w:val="both"/>
        <w:rPr/>
      </w:pPr>
      <w:r>
        <w:rPr>
          <w:sz w:val="22"/>
        </w:rPr>
        <w:t>Ora, como vamos abandonar um prédio que tem 72% de suas obras concluídas? Faz-se necessária, agora, uma comissão com todos os cuidados para completar a construção do prédio, e é exatamente V. Exª, ou não sei se o Ministro Wagner Pimenta, que nos informou que a própria Justiça do Trabalho em São Paulo está muito mal acomodada, até com prédios alugados, prédios em comodato, etc. Ora, como vamos abandonar esse prédio, que, a meu ver, não servirá para outra coisa, a não ser para a Justiça do Trabalho, quando ele já está com 72% de suas obras realizadas. Todos sabemos que se trata hoje de um prédio estigmatizado, mas não será por isso que se deve perder todo o dinheiro ali aplicado. Entendo que o prédio em si mesmo, um instrumento inanimado, , não tem culpa dos desvios, nem dos descalabros. A culpa cabe a quem dirigiu a obra, e é isso que estamos procurando identificar. Essa é uma das observações.</w:t>
      </w:r>
    </w:p>
    <w:p>
      <w:pPr>
        <w:pStyle w:val="Normal"/>
        <w:bidi w:val="0"/>
        <w:ind w:firstLine="851"/>
        <w:jc w:val="both"/>
        <w:rPr/>
      </w:pPr>
      <w:r>
        <w:rPr>
          <w:sz w:val="22"/>
        </w:rPr>
        <w:t xml:space="preserve">A outra observação, também do Ministro Pazzianotto, que me parece extremamente oportuna, é a da prestação jurisdicional, que está sendo gravemente prejudicada em razão de uma legislação obsoleta. S. Exª tem toda razão. </w:t>
      </w:r>
    </w:p>
    <w:p>
      <w:pPr>
        <w:pStyle w:val="Normal"/>
        <w:bidi w:val="0"/>
        <w:ind w:firstLine="851"/>
        <w:jc w:val="both"/>
        <w:rPr/>
      </w:pPr>
      <w:r>
        <w:rPr>
          <w:sz w:val="22"/>
        </w:rPr>
        <w:t>Agora, sim, estamos tratando dos interesses da coletividade brasileira, de toda a sociedade brasileira, porque o Tribunal do Trabalho é aquele que mais julga, com mais de cento e quarenta mil processos por ano, e ainda tem dois milhões e tantos processos para julgar, e recebe, todos os meses, duzentos mil processos. Isso significa que o último processo que entrou hoje, às três horas da tarde, no Tribunal, teoricamente, só vai ser julgado daqui a doze anos e meio, doze anos e seis meses.</w:t>
      </w:r>
    </w:p>
    <w:p>
      <w:pPr>
        <w:pStyle w:val="Normal"/>
        <w:bidi w:val="0"/>
        <w:ind w:firstLine="851"/>
        <w:jc w:val="both"/>
        <w:rPr/>
      </w:pPr>
      <w:r>
        <w:rPr>
          <w:sz w:val="22"/>
        </w:rPr>
        <w:t>Ora, aí está, a meu ver, o epicentro de uma crise que precisa ser apagada. Então, essas audiências públicas que estamos realizando aqui, com bons resultados, acho que deveremos fazê-las em dobro, no instante em que estivermos examinando aqui a reforma do Poder Judiciário. Aí, sim, vamos até tornar desnecessários prédios novos, na medida em que a Justiça, em lugar de ter que julgar cento e quarenta mil processos/mês, não dando conta de todos que lá existem, tiver que julgar apenas trinta mil processos por mês, ou vinte ou dez, como faz a Justiça americana. Enquanto o Supremo Tribunal Federal do Brasil julga quarenta mil processos por ano, a Suprema Corte americana julga quarenta processos, quarenta unidades por ano. É a isso que temos que chegar, erigindo-se, aí sim, uma legislação que esteja à altura das necessidades da sociedade brasileira.</w:t>
      </w:r>
    </w:p>
    <w:p>
      <w:pPr>
        <w:pStyle w:val="Normal"/>
        <w:bidi w:val="0"/>
        <w:ind w:firstLine="851"/>
        <w:jc w:val="both"/>
        <w:rPr/>
      </w:pPr>
      <w:r>
        <w:rPr>
          <w:sz w:val="22"/>
        </w:rPr>
        <w:t>Creio, portanto, Ministro Pazzianotto, que aquilo que V. Exª nos trouxe aqui esta tarde, sobre esse detalhe, que é o da CLT, com o qual certamente concordam todos os demais Ministros seus companheiros, é um ponto fulcral das nossas preocupações, a partir de agora, penso eu.</w:t>
      </w:r>
    </w:p>
    <w:p>
      <w:pPr>
        <w:pStyle w:val="Normal"/>
        <w:bidi w:val="0"/>
        <w:ind w:firstLine="851"/>
        <w:jc w:val="both"/>
        <w:rPr/>
      </w:pPr>
      <w:r>
        <w:rPr>
          <w:sz w:val="22"/>
        </w:rPr>
        <w:t>Quanto ao prédio, o prédio, em si mesmo, não tem culpa de coisa alguma. Aqueles que dirigiram as obras, esses, sim. Portanto, devemos dar, penso eu, uma boa destinação, que é a destinação originária, ao prédio do Tribunal Regional do Trabalho.</w:t>
      </w:r>
    </w:p>
    <w:p>
      <w:pPr>
        <w:pStyle w:val="Normal"/>
        <w:bidi w:val="0"/>
        <w:ind w:firstLine="851"/>
        <w:jc w:val="both"/>
        <w:rPr/>
      </w:pPr>
      <w:r>
        <w:rPr>
          <w:sz w:val="22"/>
        </w:rPr>
        <w:t>Sr. Presidente, espero ter ganho esta competição com o Senador Artur da Távola.</w:t>
      </w:r>
    </w:p>
    <w:p>
      <w:pPr>
        <w:pStyle w:val="Normal"/>
        <w:bidi w:val="0"/>
        <w:ind w:firstLine="851"/>
        <w:jc w:val="both"/>
        <w:rPr/>
      </w:pPr>
      <w:r>
        <w:rPr>
          <w:b/>
          <w:sz w:val="22"/>
        </w:rPr>
        <w:t>O SR. ALMIR PAZZIANOTO</w:t>
      </w:r>
      <w:r>
        <w:rPr>
          <w:sz w:val="22"/>
        </w:rPr>
        <w:t xml:space="preserve"> – Eu tenho uma rapidíssima observação.</w:t>
      </w:r>
    </w:p>
    <w:p>
      <w:pPr>
        <w:pStyle w:val="Normal"/>
        <w:bidi w:val="0"/>
        <w:ind w:firstLine="851"/>
        <w:jc w:val="both"/>
        <w:rPr/>
      </w:pPr>
      <w:r>
        <w:rPr>
          <w:sz w:val="22"/>
        </w:rPr>
        <w:t>Em seguida, farei as considerações finais.</w:t>
      </w:r>
    </w:p>
    <w:p>
      <w:pPr>
        <w:pStyle w:val="Normal"/>
        <w:bidi w:val="0"/>
        <w:ind w:firstLine="851"/>
        <w:jc w:val="both"/>
        <w:rPr/>
      </w:pPr>
      <w:r>
        <w:rPr>
          <w:sz w:val="22"/>
        </w:rPr>
        <w:t>O Galbraith disse, a propósito de não sei o quê, que a política não é a arte do possível, mas que, na verdade, ela consiste em se escolher entre o desagradável e o desastroso. Na questão do prédio de São Paulo, vamos ter que escolher entre o desagradável e o desastroso.</w:t>
      </w:r>
    </w:p>
    <w:p>
      <w:pPr>
        <w:pStyle w:val="Normal"/>
        <w:bidi w:val="0"/>
        <w:ind w:firstLine="851"/>
        <w:jc w:val="both"/>
        <w:rPr/>
      </w:pPr>
      <w:r>
        <w:rPr>
          <w:sz w:val="22"/>
        </w:rPr>
        <w:t>Não há dúvida de que eu, de antemão, coloco-me como voto vencido. O prédio acabará sendo construído. Mas se fizermos as mudanças na legislação do trabalho, e não apenas no processo do trabalho, o prédio nem necessitará ser ocupado totalmente, porque é extremamente constrangedor para o País ter esse volume de conflitos trabalhistas. Isso é manifestação expressa de decadência e subdesenvolvimento, porque os direitos dos trabalhadores devem ser respeitados, sem a necessidade dessa avalanche de processos.</w:t>
      </w:r>
    </w:p>
    <w:p>
      <w:pPr>
        <w:pStyle w:val="Normal"/>
        <w:bidi w:val="0"/>
        <w:ind w:firstLine="851"/>
        <w:jc w:val="both"/>
        <w:rPr/>
      </w:pPr>
      <w:r>
        <w:rPr>
          <w:sz w:val="22"/>
        </w:rPr>
        <w:t>Por outro lado, eles precisam ser outorgados, também, em função de uma realidade econômica. Eu já sei que serei convidado para falar sobre redução de horário de trabalho. E não adianta dizer que a jornada de trabalho será de trinta e seis se não houver condições para tanto. Vamos ter mais problemas.</w:t>
      </w:r>
    </w:p>
    <w:p>
      <w:pPr>
        <w:pStyle w:val="Normal"/>
        <w:bidi w:val="0"/>
        <w:ind w:firstLine="851"/>
        <w:jc w:val="both"/>
        <w:rPr/>
      </w:pPr>
      <w:r>
        <w:rPr>
          <w:sz w:val="22"/>
        </w:rPr>
        <w:t>Mas encerrando, Sr. Presidente, Sr. Relator, Srs. Senadores presentes e os já ausentes, eu consultei os Ministros Pedrassani, Wagner e Ajuricaba, se poderia encerrar falando por todos, em nome de todos, e me deram essa anuência.</w:t>
      </w:r>
    </w:p>
    <w:p>
      <w:pPr>
        <w:pStyle w:val="Normal"/>
        <w:bidi w:val="0"/>
        <w:ind w:firstLine="851"/>
        <w:jc w:val="both"/>
        <w:rPr/>
      </w:pPr>
      <w:r>
        <w:rPr>
          <w:sz w:val="22"/>
        </w:rPr>
        <w:t>Estamos profundamente agradecidos pela oportunidade que nos foi proporcionada pelo Senado, por esta Subcomissão.</w:t>
      </w:r>
    </w:p>
    <w:p>
      <w:pPr>
        <w:pStyle w:val="Normal"/>
        <w:bidi w:val="0"/>
        <w:ind w:firstLine="851"/>
        <w:jc w:val="both"/>
        <w:rPr/>
      </w:pPr>
      <w:r>
        <w:rPr>
          <w:sz w:val="22"/>
        </w:rPr>
        <w:t>Estamos satisfeitos pela oportunidade de prestar esses esclarecimentos, que acredito devem ter correspondido às expectativas de V. Ex</w:t>
      </w:r>
      <w:r>
        <w:rPr>
          <w:sz w:val="22"/>
          <w:vertAlign w:val="superscript"/>
        </w:rPr>
        <w:t>as</w:t>
      </w:r>
      <w:r>
        <w:rPr>
          <w:sz w:val="22"/>
        </w:rPr>
        <w:t>. Nós continuaremos à disposição desta Subcomissão. Como Presidente atual do TST, digo que toda a documentação existente está à disposição de V. Ex</w:t>
      </w:r>
      <w:r>
        <w:rPr>
          <w:sz w:val="22"/>
          <w:vertAlign w:val="superscript"/>
        </w:rPr>
        <w:t>as</w:t>
      </w:r>
      <w:r>
        <w:rPr>
          <w:sz w:val="22"/>
        </w:rPr>
        <w:t>, e será fornecida a tempo e a hora, assim como outras informações que forem julgadas necessárias.</w:t>
      </w:r>
    </w:p>
    <w:p>
      <w:pPr>
        <w:pStyle w:val="Normal"/>
        <w:bidi w:val="0"/>
        <w:ind w:firstLine="851"/>
        <w:jc w:val="both"/>
        <w:rPr/>
      </w:pPr>
      <w:r>
        <w:rPr>
          <w:sz w:val="22"/>
        </w:rPr>
        <w:t>Escuso-me aqui por duas coisas. Primeiro, por ter atribuído ao meu eficiente Secretário Valério a confusão que criei na minha pasta. Não foi ele, fui eu. Segundo, pelo fato de haver me excedido em algumas respostas, tomado evidentemente pelo entusiasmo e pelo desejo de colaborar.</w:t>
      </w:r>
    </w:p>
    <w:p>
      <w:pPr>
        <w:pStyle w:val="Normal"/>
        <w:bidi w:val="0"/>
        <w:ind w:firstLine="851"/>
        <w:jc w:val="both"/>
        <w:rPr/>
      </w:pPr>
      <w:r>
        <w:rPr>
          <w:b/>
          <w:sz w:val="22"/>
        </w:rPr>
        <w:t>O SR. PRESIDENTE</w:t>
      </w:r>
      <w:r>
        <w:rPr>
          <w:sz w:val="22"/>
        </w:rPr>
        <w:t xml:space="preserve"> (Renan Calheiros) – Agradeço    aos senhores convidados as honrosas presenças.</w:t>
      </w:r>
    </w:p>
    <w:p>
      <w:pPr>
        <w:pStyle w:val="Normal"/>
        <w:bidi w:val="0"/>
        <w:ind w:firstLine="851"/>
        <w:jc w:val="both"/>
        <w:rPr/>
      </w:pPr>
      <w:r>
        <w:rPr>
          <w:sz w:val="22"/>
        </w:rPr>
        <w:t>Sobre a mesa, requerimento do Senador Amir Lando que pede, nos termos regimentais, que seja solicitado ao Sr. Presidente do Tribunal Regional da 2ª Região o encaminhamento a esta Subcomissão de todos os ofícios e expedientes enviados por aquela Corte a partir do Ofício 56/92, de 30/03/92, às autoridades fazendárias, diretamente ou por intermédio do Tribunal Superior do Trabalho.</w:t>
      </w:r>
    </w:p>
    <w:p>
      <w:pPr>
        <w:pStyle w:val="Normal"/>
        <w:bidi w:val="0"/>
        <w:ind w:firstLine="851"/>
        <w:jc w:val="both"/>
        <w:rPr/>
      </w:pPr>
      <w:r>
        <w:rPr>
          <w:sz w:val="22"/>
        </w:rPr>
        <w:t>Passo às mãos do Relator o requerimento.</w:t>
      </w:r>
    </w:p>
    <w:p>
      <w:pPr>
        <w:pStyle w:val="Normal"/>
        <w:bidi w:val="0"/>
        <w:ind w:firstLine="851"/>
        <w:jc w:val="both"/>
        <w:rPr/>
      </w:pPr>
      <w:r>
        <w:rPr>
          <w:sz w:val="22"/>
        </w:rPr>
        <w:t>Recebemos ofício do Exmº Sr. Governador do Estado de Santa Catarina, Esperidião Amin, que considera válido solicitar a atenção desta Presidência e dos Srs. Senadores para o caso da CPI dos Precatórios, que foi realizada também pelo Senado, exatamente para apurar crimes de natureza financeira, assunto de interesse de toda a Nação.</w:t>
      </w:r>
    </w:p>
    <w:p>
      <w:pPr>
        <w:pStyle w:val="Normal"/>
        <w:bidi w:val="0"/>
        <w:ind w:firstLine="851"/>
        <w:jc w:val="both"/>
        <w:rPr/>
      </w:pPr>
      <w:r>
        <w:rPr>
          <w:sz w:val="22"/>
        </w:rPr>
        <w:t>Esse assunto, lamentavelmente, não é objeto de investigação desta Subcomissão. Portanto, não tem pertinência com os nossos trabalhos. Talvez fosse o caso de se criar uma subcomissão, também permanente, para desdobrar as investigações da chamada CPI dos Precatórios.</w:t>
      </w:r>
    </w:p>
    <w:p>
      <w:pPr>
        <w:pStyle w:val="Normal"/>
        <w:bidi w:val="0"/>
        <w:ind w:firstLine="851"/>
        <w:jc w:val="both"/>
        <w:rPr/>
      </w:pPr>
      <w:r>
        <w:rPr>
          <w:sz w:val="22"/>
        </w:rPr>
        <w:t>Convoco reunião para terça-feira, dia 29, às 15 horas, para ouvirmos o Exmº Sr. Ministro do Orçamento, Planejamento e Gestão, Martus Tavares.</w:t>
      </w:r>
    </w:p>
    <w:p>
      <w:pPr>
        <w:pStyle w:val="Normal"/>
        <w:bidi w:val="0"/>
        <w:ind w:firstLine="851"/>
        <w:jc w:val="both"/>
        <w:rPr/>
      </w:pPr>
      <w:r>
        <w:rPr>
          <w:sz w:val="22"/>
        </w:rPr>
        <w:t>Declaro encerrada esta reunião.</w:t>
      </w:r>
    </w:p>
    <w:p>
      <w:pPr>
        <w:pStyle w:val="Normal"/>
        <w:bidi w:val="0"/>
        <w:ind w:firstLine="851"/>
        <w:jc w:val="both"/>
        <w:rPr/>
      </w:pPr>
      <w:r>
        <w:rPr>
          <w:b/>
          <w:i/>
          <w:sz w:val="22"/>
        </w:rPr>
        <w:t>(Levanta-se a reunião às 16h05min)</w:t>
      </w:r>
    </w:p>
    <w:p>
      <w:pPr>
        <w:pStyle w:val="BodyText2"/>
        <w:tabs>
          <w:tab w:val="clear" w:pos="708"/>
          <w:tab w:val="left" w:pos="0" w:leader="none"/>
          <w:tab w:val="left" w:pos="142" w:leader="none"/>
          <w:tab w:val="left" w:pos="709" w:leader="none"/>
        </w:tabs>
        <w:bidi w:val="0"/>
        <w:spacing w:lineRule="auto" w:line="360"/>
        <w:ind w:hanging="0"/>
        <w:rPr/>
      </w:pPr>
      <w:r>
        <w:rPr/>
      </w:r>
    </w:p>
    <w:sectPr>
      <w:type w:val="nextPage"/>
      <w:pgSz w:w="11906" w:h="16838"/>
      <w:pgMar w:left="1701" w:right="1701" w:gutter="0" w:header="0" w:top="113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91</Words>
  <Characters>205043</Characters>
  <CharactersWithSpaces>16696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37:00Z</dcterms:created>
  <dc:creator>Senado Federal</dc:creator>
  <dc:description/>
  <dc:language>en-US</dc:language>
  <cp:lastModifiedBy/>
  <cp:lastPrinted>2000-08-24T10:31:00Z</cp:lastPrinted>
  <dcterms:modified xsi:type="dcterms:W3CDTF">2000-09-20T1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