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4ª Reunião Extraordinária da Comissão de Constituição, Justiça e Cidadania, da 3ª Sessão Legislativa Ordinária, da 54ª Legislatura, realizada em 3 de julho de 2013, quarta-feira, às 9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nove horas e vinte minutos, do dia três de julho de dois mil e treze, na sala de reuniões da Comissão de Constituição, Justiça e Cidadania, Ala Senador Alexandre Costa, número três, sob a Presidência do Senhor Senador Vital do Rêgo, com a presença dos Senadores José Pimentel, Pedro Taques, Anibal Diniz, Inácio Arruda, Eduardo Lopes, Randolfe Rodrigues, Eduardo Suplicy, Eduardo Braga, Pedro Simon, Sérgio Souza, Luiz Henrique, Eunício Oliveira, Francisco Dornelles, Aécio Neves, Cássio Cunha Lima, Alvaro Dias, José Agripino, Aloysio Nunes Ferreira, Armando Monteiro, Antonio Carlos Rodrigues, Walter Pinheiro, Rodrigo Rollemberg, Humberto Costa, Romero Jucá, Roberto Requião, Valdir Raupp, Benedito de Lira, Ataídes Oliveira, Cícero Lucena, Paulo Bauer, Flexa Ribeiro, Blairo Maggi, Vicentinho Alves e das Senadoras Ana Rita, Lídice da Mata, Kátia Abreu e Lúcia Vânia, reúne-se a presente Comissão. Deixam de comparecer os Senadores Antonio Carlos Valadares, Sérgio Petecão e Magno Malta. Justifica a ausência o Senador Mozarildo Cavalcanti. A Presidência registra a presença dos Senhores</w:t>
      </w:r>
      <w:r>
        <w:rPr>
          <w:rFonts w:cs="Arial" w:ascii="Arial" w:hAnsi="Arial"/>
          <w:b/>
          <w:sz w:val="24"/>
          <w:szCs w:val="24"/>
        </w:rPr>
        <w:t xml:space="preserve"> </w:t>
      </w:r>
      <w:r>
        <w:rPr>
          <w:rFonts w:cs="Arial" w:ascii="Arial" w:hAnsi="Arial"/>
          <w:sz w:val="24"/>
          <w:szCs w:val="24"/>
        </w:rPr>
        <w:t>Paulo Luiz Schmidt,</w:t>
      </w:r>
      <w:r>
        <w:rPr>
          <w:rFonts w:cs="Arial" w:ascii="Arial" w:hAnsi="Arial"/>
          <w:b/>
          <w:sz w:val="24"/>
          <w:szCs w:val="24"/>
        </w:rPr>
        <w:t xml:space="preserve"> </w:t>
      </w:r>
      <w:r>
        <w:rPr>
          <w:rFonts w:cs="Arial" w:ascii="Arial" w:hAnsi="Arial"/>
          <w:sz w:val="24"/>
          <w:szCs w:val="24"/>
        </w:rPr>
        <w:t>Presidente da Associação Nacional dos Magistrados da Justiça do Trabalho;</w:t>
      </w:r>
      <w:r>
        <w:rPr>
          <w:rFonts w:cs="Arial" w:ascii="Arial" w:hAnsi="Arial"/>
          <w:b/>
          <w:sz w:val="24"/>
          <w:szCs w:val="24"/>
        </w:rPr>
        <w:t xml:space="preserve"> </w:t>
      </w:r>
      <w:r>
        <w:rPr>
          <w:rFonts w:cs="Arial" w:ascii="Arial" w:hAnsi="Arial"/>
          <w:sz w:val="24"/>
          <w:szCs w:val="24"/>
        </w:rPr>
        <w:t>Guilherme Calmon Nogueira da Gama, Conselheiro do Conselho Nacional de Justiça; e das Senhoras</w:t>
      </w:r>
      <w:r>
        <w:rPr>
          <w:rFonts w:cs="Arial" w:ascii="Arial" w:hAnsi="Arial"/>
          <w:b/>
          <w:sz w:val="24"/>
          <w:szCs w:val="24"/>
        </w:rPr>
        <w:t xml:space="preserve"> </w:t>
      </w:r>
      <w:r>
        <w:rPr>
          <w:rFonts w:cs="Arial" w:ascii="Arial" w:hAnsi="Arial"/>
          <w:sz w:val="24"/>
          <w:szCs w:val="24"/>
        </w:rPr>
        <w:t>Maria Helena Mallmann, Presidente do Tribunal Regional do Trabalho da 4ª Região (TRT/RS); Maria Isabel Cuervo, esposa do indicado, Senhor Flávio Portinho Sirângelo; e Rosa Karina Marize Silveira, esposa do indicado, Senhor Rubens Curado Silveira. Havendo número regimental, o Senhor Presidente (Senador Vital do Rêgo) declara aberta a Reunião, proponho a dispensa da leitura e a aprovação das Atas da 29ª Reunião à 33ª Reunião, que são dadas por aprovadas. Passa-se à apreciação da pauta:</w:t>
      </w:r>
      <w:r>
        <w:rPr>
          <w:rFonts w:cs="Arial" w:ascii="Arial" w:hAnsi="Arial"/>
          <w:b/>
          <w:bCs/>
          <w:sz w:val="24"/>
          <w:szCs w:val="24"/>
        </w:rPr>
        <w:t xml:space="preserve"> ITEM 1)  OFICIO "S" Nº 24,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apreciação do Senado Federal a indicação do Senhor RUBENS CURADO SILVEIRA, Juiz do Trabalho, para a composição do Conselho Nacional de Justiça.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José Pimentel. </w:t>
      </w:r>
      <w:r>
        <w:rPr>
          <w:rFonts w:cs="Arial" w:ascii="Arial" w:hAnsi="Arial"/>
          <w:b/>
          <w:bCs/>
          <w:sz w:val="24"/>
          <w:szCs w:val="24"/>
        </w:rPr>
        <w:t xml:space="preserve">Relatório: </w:t>
      </w:r>
      <w:r>
        <w:rPr>
          <w:rFonts w:cs="Arial" w:ascii="Arial" w:hAnsi="Arial"/>
          <w:sz w:val="24"/>
          <w:szCs w:val="24"/>
        </w:rPr>
        <w:t xml:space="preserve">Votação secreta. </w:t>
      </w:r>
      <w:r>
        <w:rPr>
          <w:rFonts w:cs="Arial-ItalicMT" w:ascii="Arial-ItalicMT" w:hAnsi="Arial-ItalicMT"/>
          <w:iCs/>
          <w:sz w:val="24"/>
          <w:szCs w:val="24"/>
        </w:rPr>
        <w:t xml:space="preserve">Em 12/06/2013, a matéria é submetida à primeira etapa do processo de apreciação de escolha de autoridades nesta Comissão, conforme disposto no art. 2º do Ato nº 1, de 2007-CCJ. A Presidência concede vista coletiva automátic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RUBENS CURADO SILVEIRA, Juiz do Trabalho, para compor o Conselho Nacional de Justiça, com vinte e um (21) votos favoráveis e um (1) voto contrário. </w:t>
      </w:r>
      <w:r>
        <w:rPr>
          <w:rFonts w:cs="Arial" w:ascii="Arial" w:hAnsi="Arial"/>
          <w:b/>
          <w:bCs/>
          <w:sz w:val="24"/>
          <w:szCs w:val="24"/>
        </w:rPr>
        <w:t xml:space="preserve">ITEM 2) OFICIO "S" Nº 25, de 2013. </w:t>
      </w:r>
      <w:r>
        <w:rPr>
          <w:rFonts w:cs="Arial" w:ascii="Arial" w:hAnsi="Arial"/>
          <w:bCs/>
          <w:sz w:val="24"/>
          <w:szCs w:val="24"/>
        </w:rPr>
        <w:t>Não Terminativo.</w:t>
      </w:r>
      <w:r>
        <w:rPr>
          <w:rFonts w:cs="Arial" w:ascii="Arial" w:hAnsi="Arial"/>
          <w:iCs/>
          <w:sz w:val="24"/>
          <w:szCs w:val="24"/>
        </w:rPr>
        <w:t xml:space="preserve"> Submete à apreciação do Senado Federal a indicação do Senhor FLÁVIO PORTINHO SIRÂNGELO, Desembargador do Trabalho, para a composição do Conselho Nacional de Justiça. </w:t>
      </w:r>
      <w:r>
        <w:rPr>
          <w:rFonts w:cs="Arial" w:ascii="Arial" w:hAnsi="Arial"/>
          <w:b/>
          <w:bCs/>
          <w:sz w:val="24"/>
          <w:szCs w:val="24"/>
        </w:rPr>
        <w:t xml:space="preserve">Autoria: </w:t>
      </w:r>
      <w:r>
        <w:rPr>
          <w:rFonts w:cs="Arial" w:ascii="Arial" w:hAnsi="Arial"/>
          <w:sz w:val="24"/>
          <w:szCs w:val="24"/>
        </w:rPr>
        <w:t>Tribunal Superior do Trabalho.</w:t>
      </w:r>
      <w:r>
        <w:rPr>
          <w:rFonts w:cs="Arial" w:ascii="Arial" w:hAnsi="Arial"/>
          <w:b/>
          <w:bCs/>
          <w:sz w:val="24"/>
          <w:szCs w:val="24"/>
        </w:rPr>
        <w:t xml:space="preserve"> Relatoria</w:t>
      </w:r>
      <w:r>
        <w:rPr>
          <w:rFonts w:cs="Arial" w:ascii="Arial" w:hAnsi="Arial"/>
          <w:sz w:val="24"/>
          <w:szCs w:val="24"/>
        </w:rPr>
        <w:t xml:space="preserve">: Senador Pedro Simon. </w:t>
      </w:r>
      <w:r>
        <w:rPr>
          <w:rFonts w:cs="Arial" w:ascii="Arial" w:hAnsi="Arial"/>
          <w:b/>
          <w:bCs/>
          <w:sz w:val="24"/>
          <w:szCs w:val="24"/>
        </w:rPr>
        <w:t xml:space="preserve">Relatório: </w:t>
      </w:r>
      <w:r>
        <w:rPr>
          <w:rFonts w:cs="Arial" w:ascii="Arial" w:hAnsi="Arial"/>
          <w:sz w:val="24"/>
          <w:szCs w:val="24"/>
        </w:rPr>
        <w:t xml:space="preserve">Votação secreta. </w:t>
      </w:r>
      <w:r>
        <w:rPr>
          <w:rFonts w:cs="Arial-ItalicMT" w:ascii="Arial-ItalicMT" w:hAnsi="Arial-ItalicMT"/>
          <w:iCs/>
          <w:sz w:val="24"/>
          <w:szCs w:val="24"/>
        </w:rPr>
        <w:t xml:space="preserve">Em 12/06/2013, a matéria é submetida à primeira etapa do processo de apreciação de escolha de autoridades nesta Comissão, conforme disposto no art. 2º do Ato nº 1, de 2007-CCJ. A Presidência concede vista coletiva automática, nos termos regimentais. </w:t>
      </w:r>
      <w:r>
        <w:rPr>
          <w:rFonts w:cs="Arial" w:ascii="Arial" w:hAnsi="Arial"/>
          <w:b/>
          <w:bCs/>
          <w:sz w:val="24"/>
          <w:szCs w:val="24"/>
        </w:rPr>
        <w:t xml:space="preserve">Resultado: </w:t>
      </w:r>
      <w:r>
        <w:rPr>
          <w:rFonts w:cs="Arial" w:ascii="Arial" w:hAnsi="Arial"/>
          <w:sz w:val="24"/>
          <w:szCs w:val="24"/>
        </w:rPr>
        <w:t>Aprovado o Parecer favorável à escolha do nome do Senhor FLÁVIO PORTINHO SIRÂNGELO, Desembargador do Trabalho, para compor o Conselho Nacional de Justiça, com dezenove (19) votos favoráveis, dois (2) votos contrários e uma (1) abstenção. Nada mais havendo a tratar, a Presidência declara encerrada a presente Reunião às doze</w:t>
      </w:r>
      <w:r>
        <w:rPr>
          <w:rFonts w:cs="Arial" w:ascii="Arial" w:hAnsi="Arial"/>
          <w:iCs/>
          <w:sz w:val="24"/>
          <w:szCs w:val="24"/>
        </w:rPr>
        <w:t xml:space="preserve"> horas e dois </w:t>
      </w:r>
      <w:r>
        <w:rPr>
          <w:rFonts w:cs="Arial" w:ascii="Arial" w:hAnsi="Arial"/>
          <w:sz w:val="24"/>
          <w:szCs w:val="24"/>
        </w:rPr>
        <w:t xml:space="preserve">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34ª Reunião Extraordinária)                                                    03/07/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PMDB – PB) – Havendo número regimental, declaro aberta a 34ª Reunião Extraordinária da Comissão de Constituição e Justiça e Cidadania, da 3ª Sessão Legislativa Ordinária, da 54ª Legislatura. </w:t>
      </w:r>
    </w:p>
    <w:p>
      <w:pPr>
        <w:pStyle w:val="Normal"/>
        <w:bidi w:val="0"/>
        <w:ind w:left="0" w:right="0" w:firstLine="1440"/>
        <w:jc w:val="both"/>
        <w:rPr/>
      </w:pPr>
      <w:r>
        <w:rPr/>
        <w:t xml:space="preserve">Antes de iniciarmos os nossos trabalhos, proponho a dispensa da leitura e a aprovação das Atas da 29ª Reunião à 33ª Reunião. </w:t>
      </w:r>
    </w:p>
    <w:p>
      <w:pPr>
        <w:pStyle w:val="Normal"/>
        <w:bidi w:val="0"/>
        <w:ind w:left="0" w:right="0" w:firstLine="1440"/>
        <w:jc w:val="both"/>
        <w:rPr/>
      </w:pPr>
      <w:r>
        <w:rPr/>
        <w:t>Os Srs. Senadores que aprovam queiram permanecer como se encontram. (</w:t>
      </w:r>
      <w:r>
        <w:rPr>
          <w:i/>
          <w:iCs/>
        </w:rPr>
        <w:t>Pausa</w:t>
      </w:r>
      <w:r>
        <w:rPr/>
        <w:t>.)</w:t>
      </w:r>
    </w:p>
    <w:p>
      <w:pPr>
        <w:pStyle w:val="Normal"/>
        <w:bidi w:val="0"/>
        <w:ind w:left="0" w:right="0" w:firstLine="1440"/>
        <w:jc w:val="both"/>
        <w:rPr/>
      </w:pPr>
      <w:r>
        <w:rPr/>
        <w:t xml:space="preserve">As atas são aprovadas e serão publicadas no </w:t>
      </w:r>
      <w:r>
        <w:rPr>
          <w:i/>
          <w:iCs/>
        </w:rPr>
        <w:t>Diário do Senado Federal</w:t>
      </w:r>
      <w:r>
        <w:rPr/>
        <w:t>.</w:t>
      </w:r>
    </w:p>
    <w:p>
      <w:pPr>
        <w:pStyle w:val="Normal"/>
        <w:bidi w:val="0"/>
        <w:ind w:left="0" w:right="0" w:firstLine="1440"/>
        <w:jc w:val="both"/>
        <w:rPr/>
      </w:pPr>
      <w:r>
        <w:rPr/>
        <w:t>Sr</w:t>
      </w:r>
      <w:r>
        <w:rPr>
          <w:vertAlign w:val="superscript"/>
        </w:rPr>
        <w:t>a</w:t>
      </w:r>
      <w:r>
        <w:rPr/>
        <w:t xml:space="preserve">s e Srs. Senadores, a exemplo do que ocorreu na última quinta-feira, a agenda da nossa Comissão de Constituição e Justiça e Cidadania contém proposições legislativas de grande relevância e repercussão social, que serão apreciadas logo após a arguição de dois magistrados indicados pelo Tribunal Superior do Trabalho para integrar o Conselho Nacional de Justiça. </w:t>
      </w:r>
    </w:p>
    <w:p>
      <w:pPr>
        <w:pStyle w:val="Normal"/>
        <w:bidi w:val="0"/>
        <w:ind w:left="0" w:right="0" w:firstLine="1440"/>
        <w:jc w:val="both"/>
        <w:rPr/>
      </w:pPr>
      <w:r>
        <w:rPr/>
        <w:t xml:space="preserve">Rememorando, na nossa última reunião, conseguimos aprovar em caráter terminativo e em turno suplementar o Estatuto ou a Lei Geral dos Concursos Públicos da Administração Federal, bem como a Proposta de Emenda à Constituição que prevê a expropriação de terras onde houver trabalho escravo ou análogo à escravidão, a chamada PEC de Combate ao Trabalho Escravo. </w:t>
      </w:r>
    </w:p>
    <w:p>
      <w:pPr>
        <w:pStyle w:val="Normal"/>
        <w:bidi w:val="0"/>
        <w:ind w:left="0" w:right="0" w:firstLine="1440"/>
        <w:jc w:val="both"/>
        <w:rPr/>
      </w:pPr>
      <w:r>
        <w:rPr/>
        <w:t xml:space="preserve">Para hoje, retorno à pauta o item 1, Projeto de Lei nº 77, do Senador Raimundo Colombo, hoje Governador de Santa Catarina, que estabelece mecanismo de participação popular na elaboração de lei pelo Congresso Nacional e dá outras providências. </w:t>
      </w:r>
    </w:p>
    <w:p>
      <w:pPr>
        <w:pStyle w:val="Normal"/>
        <w:bidi w:val="0"/>
        <w:ind w:left="0" w:right="0" w:firstLine="1440"/>
        <w:jc w:val="both"/>
        <w:rPr/>
      </w:pPr>
      <w:r>
        <w:rPr/>
        <w:t xml:space="preserve">O Relator da matéria é o Senador Luiz Henrique, ex-governador do mesmo Estado, que sugeriu a aprovação sob forma de projeto de resolução do Senado, que viabilizaria sua imediata aplicação por esta Casa. </w:t>
      </w:r>
    </w:p>
    <w:p>
      <w:pPr>
        <w:pStyle w:val="Normal"/>
        <w:bidi w:val="0"/>
        <w:ind w:left="0" w:right="0" w:firstLine="1440"/>
        <w:jc w:val="both"/>
        <w:rPr/>
      </w:pPr>
      <w:r>
        <w:rPr/>
        <w:t>Em síntese, a proposição se coaduna com as aspirações populares identificadas no atual cenário político nacional de maior participação na vida política do País, em particular do Poder Legislativo, ao prever que os cidadãos, por meio da Internet, poderão se manifestar a respeito das proposições legislativas, o que representará importante instrumento para que as Sr</w:t>
      </w:r>
      <w:r>
        <w:rPr>
          <w:vertAlign w:val="superscript"/>
        </w:rPr>
        <w:t>a</w:t>
      </w:r>
      <w:r>
        <w:rPr/>
        <w:t xml:space="preserve">s e os Srs. Senadores possam avaliar a repercussão das matérias junto à sociedade que representam.  </w:t>
      </w:r>
    </w:p>
    <w:p>
      <w:pPr>
        <w:pStyle w:val="Normal"/>
        <w:bidi w:val="0"/>
        <w:ind w:left="0" w:right="0" w:firstLine="1440"/>
        <w:jc w:val="both"/>
        <w:rPr/>
      </w:pPr>
      <w:r>
        <w:rPr/>
        <w:t xml:space="preserve">Outro item de maior importância e relevância social é o Projeto de Lei complementar nº 224, que dispõe sobre o contrato de trabalho doméstico e dá outras providências.  </w:t>
      </w:r>
    </w:p>
    <w:p>
      <w:pPr>
        <w:pStyle w:val="Normal"/>
        <w:bidi w:val="0"/>
        <w:ind w:left="0" w:right="0" w:firstLine="1440"/>
        <w:jc w:val="both"/>
        <w:rPr/>
      </w:pPr>
      <w:r>
        <w:rPr/>
        <w:t xml:space="preserve">Esta Presidência envidou esforços junto ao Presidente do Senado Federal para que a matéria viesse ao nosso Colegiado, pois aqui haveria condições de tramitação da PEC que assegurava a equiparação de direitos entre todos os trabalhadores brasileiros. </w:t>
      </w:r>
    </w:p>
    <w:p>
      <w:pPr>
        <w:pStyle w:val="Normal"/>
        <w:bidi w:val="0"/>
        <w:ind w:left="0" w:right="0" w:firstLine="1440"/>
        <w:jc w:val="both"/>
        <w:rPr/>
      </w:pPr>
      <w:r>
        <w:rPr/>
        <w:t xml:space="preserve">Conforme definido e anunciado na reunião ordinária da última quarta-feira, hoje o Senador Romero Jucá apresentará o seu relatório. </w:t>
      </w:r>
    </w:p>
    <w:p>
      <w:pPr>
        <w:pStyle w:val="Normal"/>
        <w:bidi w:val="0"/>
        <w:ind w:left="0" w:right="0" w:firstLine="1440"/>
        <w:jc w:val="both"/>
        <w:rPr/>
      </w:pPr>
      <w:r>
        <w:rPr/>
        <w:t xml:space="preserve">Poderia mencionar aqui, ainda, outras matérias que constam da pauta, mas precisamos avançar nos nossos trabalhos. Teremos uma longa reunião no dia de hoje. Por isso, vamos iniciar a arguição dos magistrados indicados para o Conselho Nacional de Justiça. </w:t>
      </w:r>
    </w:p>
    <w:p>
      <w:pPr>
        <w:pStyle w:val="Normal"/>
        <w:bidi w:val="0"/>
        <w:ind w:left="0" w:right="0" w:firstLine="1440"/>
        <w:jc w:val="both"/>
        <w:rPr/>
      </w:pPr>
      <w:r>
        <w:rPr>
          <w:b/>
          <w:bCs/>
        </w:rPr>
        <w:t xml:space="preserve">O SR. PEDRO TAQUES </w:t>
      </w:r>
      <w:r>
        <w:rPr/>
        <w:t xml:space="preserve">(Bloco/PDT – MT) – Pela ordem, Sr. Presidente.   </w:t>
      </w:r>
      <w:r>
        <w:rPr>
          <w:b/>
          <w:bCs/>
        </w:rPr>
        <w:t xml:space="preserve"> </w:t>
      </w:r>
    </w:p>
    <w:p>
      <w:pPr>
        <w:pStyle w:val="Normal"/>
        <w:bidi w:val="0"/>
        <w:ind w:left="0" w:right="0" w:firstLine="1440"/>
        <w:jc w:val="both"/>
        <w:rPr/>
      </w:pPr>
      <w:r>
        <w:rPr>
          <w:b/>
          <w:bCs/>
        </w:rPr>
        <w:t>O SR. PRESIDENTE</w:t>
      </w:r>
      <w:r>
        <w:rPr/>
        <w:t xml:space="preserve"> (Vital do Rêgo. Bloco/PMDB – PB) – Com a palavra, pela ordem, o Senador Pedro Taques.</w:t>
      </w:r>
    </w:p>
    <w:p>
      <w:pPr>
        <w:pStyle w:val="Normal"/>
        <w:bidi w:val="0"/>
        <w:ind w:left="0" w:right="0" w:firstLine="1440"/>
        <w:jc w:val="both"/>
        <w:rPr/>
      </w:pPr>
      <w:r>
        <w:rPr>
          <w:b/>
          <w:bCs/>
        </w:rPr>
        <w:t xml:space="preserve">O SR. PEDRO TAQUES </w:t>
      </w:r>
      <w:r>
        <w:rPr/>
        <w:t>(Bloco/PDT – MT) – Nesse esforço que nós todos estamos fazendo, Sr. Presidente, é interessante também a PEC capitaneada, inicialmente, pelo Senador Jarbas Vasconcelos, a chamada PEC 18. V. Ex</w:t>
      </w:r>
      <w:r>
        <w:rPr>
          <w:vertAlign w:val="superscript"/>
        </w:rPr>
        <w:t>a</w:t>
      </w:r>
      <w:r>
        <w:rPr/>
        <w:t xml:space="preserve"> conhece a PEC 18? Se fosse o caso de colocá-la também, ou analisar com os Líderes.    </w:t>
      </w:r>
    </w:p>
    <w:p>
      <w:pPr>
        <w:pStyle w:val="Normal"/>
        <w:bidi w:val="0"/>
        <w:ind w:left="0" w:right="0" w:firstLine="1440"/>
        <w:jc w:val="both"/>
        <w:rPr/>
      </w:pPr>
      <w:r>
        <w:rPr>
          <w:b/>
          <w:bCs/>
        </w:rPr>
        <w:t>O SR. PRESIDENTE</w:t>
      </w:r>
      <w:r>
        <w:rPr/>
        <w:t xml:space="preserve"> (Vital do Rêgo. Bloco/PMDB – PB) –  Eu peço à Secretaria para informar se o Relator, Senador Eduardo Braga, já concluiu o seu relatório. (</w:t>
      </w:r>
      <w:r>
        <w:rPr>
          <w:i/>
          <w:iCs/>
        </w:rPr>
        <w:t>Pausa.)</w:t>
      </w:r>
    </w:p>
    <w:p>
      <w:pPr>
        <w:pStyle w:val="Normal"/>
        <w:bidi w:val="0"/>
        <w:ind w:left="0" w:right="0" w:firstLine="1440"/>
        <w:jc w:val="both"/>
        <w:rPr/>
      </w:pPr>
      <w:r>
        <w:rPr/>
        <w:t xml:space="preserve">Ainda não entregou o relatório.  </w:t>
      </w:r>
    </w:p>
    <w:p>
      <w:pPr>
        <w:pStyle w:val="Normal"/>
        <w:bidi w:val="0"/>
        <w:ind w:left="0" w:right="0" w:firstLine="1440"/>
        <w:jc w:val="both"/>
        <w:rPr/>
      </w:pPr>
      <w:r>
        <w:rPr/>
        <w:t xml:space="preserve">Eu peço à Secretaria que tome providências para que, junto à assessoria do Sr. Relator, possa ultimar os preparativos do relatório. </w:t>
      </w:r>
    </w:p>
    <w:p>
      <w:pPr>
        <w:pStyle w:val="Normal"/>
        <w:bidi w:val="0"/>
        <w:ind w:left="0" w:right="0" w:firstLine="1440"/>
        <w:jc w:val="both"/>
        <w:rPr/>
      </w:pPr>
      <w:r>
        <w:rPr>
          <w:b/>
          <w:bCs/>
        </w:rPr>
        <w:t xml:space="preserve">O SR. PEDRO TAQUES </w:t>
      </w:r>
      <w:r>
        <w:rPr/>
        <w:t>(Bloco/PDT – MT) – Muito obrigado, Sr. Presidente.</w:t>
      </w:r>
    </w:p>
    <w:p>
      <w:pPr>
        <w:pStyle w:val="Normal"/>
        <w:bidi w:val="0"/>
        <w:ind w:left="0" w:right="0" w:firstLine="1440"/>
        <w:jc w:val="both"/>
        <w:rPr/>
      </w:pPr>
      <w:r>
        <w:rPr>
          <w:b/>
          <w:bCs/>
        </w:rPr>
        <w:t>O SR. PRESIDENTE</w:t>
      </w:r>
      <w:r>
        <w:rPr/>
        <w:t xml:space="preserve"> (Vital do Rêgo. Bloco/PMDB – PB) –  Tão logo chegue à Mesa, nós haveremos de pautar. </w:t>
      </w:r>
    </w:p>
    <w:p>
      <w:pPr>
        <w:pStyle w:val="Normal"/>
        <w:bidi w:val="0"/>
        <w:ind w:left="0" w:right="0" w:firstLine="1440"/>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24,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Submete à apreciação do Senado Federal a indicação do Sr. RUBENS CURADO SILVEIRA, Juiz do Trabalho, para a composição do Conselho Nacional de Justiça.</w:t>
      </w:r>
    </w:p>
    <w:p>
      <w:pPr>
        <w:pStyle w:val="Normal"/>
        <w:bidi w:val="0"/>
        <w:ind w:left="0" w:right="0" w:firstLine="1440"/>
        <w:jc w:val="both"/>
        <w:rPr/>
      </w:pPr>
      <w:r>
        <w:rPr>
          <w:b/>
          <w:bCs/>
          <w:color w:val="000000"/>
        </w:rPr>
        <w:t xml:space="preserve">Autoria: </w:t>
      </w:r>
      <w:r>
        <w:rPr>
          <w:color w:val="000000"/>
        </w:rPr>
        <w:t>Tribunal Superior do Trabalho</w:t>
      </w:r>
    </w:p>
    <w:p>
      <w:pPr>
        <w:pStyle w:val="Normal"/>
        <w:bidi w:val="0"/>
        <w:ind w:left="0" w:right="0" w:firstLine="1440"/>
        <w:jc w:val="both"/>
        <w:rPr/>
      </w:pPr>
      <w:r>
        <w:rPr>
          <w:b/>
          <w:bCs/>
          <w:color w:val="000000"/>
        </w:rPr>
        <w:t>Relatoria</w:t>
      </w:r>
      <w:r>
        <w:rPr>
          <w:color w:val="000000"/>
        </w:rPr>
        <w:t>: Senador José Pimentel</w:t>
      </w:r>
    </w:p>
    <w:p>
      <w:pPr>
        <w:pStyle w:val="Normal"/>
        <w:bidi w:val="0"/>
        <w:ind w:left="0" w:right="0" w:firstLine="1440"/>
        <w:jc w:val="center"/>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OFICIO "S" Nº 25,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 xml:space="preserve">Submete à apreciação do Senado Federal a indicação do Sr. FLÁVIO PORTINHO SIRÂNGELO, Desembargador do Trabalho, para a composição do Conselho Nacional de Justiça. </w:t>
      </w:r>
    </w:p>
    <w:p>
      <w:pPr>
        <w:pStyle w:val="Normal"/>
        <w:bidi w:val="0"/>
        <w:ind w:left="0" w:right="0" w:firstLine="1440"/>
        <w:jc w:val="both"/>
        <w:rPr/>
      </w:pPr>
      <w:r>
        <w:rPr>
          <w:b/>
          <w:bCs/>
          <w:color w:val="000000"/>
        </w:rPr>
        <w:t>Autoria:</w:t>
      </w:r>
      <w:r>
        <w:rPr>
          <w:color w:val="000000"/>
        </w:rPr>
        <w:t xml:space="preserve"> Tribunal Superior do Trabalho.</w:t>
      </w:r>
    </w:p>
    <w:p>
      <w:pPr>
        <w:pStyle w:val="Normal"/>
        <w:bidi w:val="0"/>
        <w:ind w:left="0" w:right="0" w:firstLine="1440"/>
        <w:jc w:val="both"/>
        <w:rPr/>
      </w:pPr>
      <w:r>
        <w:rPr>
          <w:b/>
          <w:bCs/>
          <w:color w:val="000000"/>
        </w:rPr>
        <w:t>Relatoria:</w:t>
      </w:r>
      <w:r>
        <w:rPr>
          <w:color w:val="000000"/>
        </w:rPr>
        <w:t xml:space="preserve"> Senador Pedro Simon.</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Ambas as matéria têm</w:t>
      </w:r>
      <w:r>
        <w:rPr>
          <w:b/>
          <w:bCs/>
          <w:color w:val="000000"/>
        </w:rPr>
        <w:t xml:space="preserve"> </w:t>
      </w:r>
      <w:r>
        <w:rPr>
          <w:color w:val="000000"/>
        </w:rPr>
        <w:t>votação secreta.</w:t>
      </w:r>
    </w:p>
    <w:p>
      <w:pPr>
        <w:pStyle w:val="Normal"/>
        <w:bidi w:val="0"/>
        <w:ind w:left="0" w:right="0" w:firstLine="1440"/>
        <w:jc w:val="both"/>
        <w:rPr/>
      </w:pPr>
      <w:r>
        <w:rPr>
          <w:color w:val="000000"/>
        </w:rPr>
        <w:t xml:space="preserve">As matérias em 12/06 foram submetidas à primeira etapa do processo de apreciação de escolha de autoridades nesta Comissão, conforme disposto no art. 2º do Ato nº 1, de 2007-CCJ. </w:t>
      </w:r>
    </w:p>
    <w:p>
      <w:pPr>
        <w:pStyle w:val="Normal"/>
        <w:bidi w:val="0"/>
        <w:ind w:left="0" w:right="0" w:firstLine="1440"/>
        <w:jc w:val="both"/>
        <w:rPr/>
      </w:pPr>
      <w:r>
        <w:rPr>
          <w:color w:val="000000"/>
        </w:rPr>
        <w:t>A Presidência concede vista coletiva automática, nos termos regimentais.</w:t>
      </w:r>
    </w:p>
    <w:p>
      <w:pPr>
        <w:pStyle w:val="Normal"/>
        <w:bidi w:val="0"/>
        <w:ind w:left="0" w:right="0" w:firstLine="1440"/>
        <w:jc w:val="both"/>
        <w:rPr/>
      </w:pPr>
      <w:r>
        <w:rPr>
          <w:color w:val="000000"/>
        </w:rPr>
        <w:t>Na presente reunião, procederemos à arguição dos candidatos, em cumprimento à alínea “b” do art. 2º do Ato supracitado, referente à segunda etapa do processo de escolha.</w:t>
      </w:r>
    </w:p>
    <w:p>
      <w:pPr>
        <w:pStyle w:val="Normal"/>
        <w:bidi w:val="0"/>
        <w:ind w:left="0" w:right="0" w:firstLine="1440"/>
        <w:jc w:val="both"/>
        <w:rPr/>
      </w:pPr>
      <w:r>
        <w:rPr>
          <w:color w:val="000000"/>
        </w:rPr>
        <w:t>Convido os Srs. Rubens Curado Silveira e Flávio Portinho Sirângelo para comporem a Mesa, um à minha direita e o outro à minha esquerda.</w:t>
      </w:r>
    </w:p>
    <w:p>
      <w:pPr>
        <w:pStyle w:val="Normal"/>
        <w:bidi w:val="0"/>
        <w:ind w:left="0" w:right="0" w:firstLine="1440"/>
        <w:jc w:val="both"/>
        <w:rPr/>
      </w:pPr>
      <w:r>
        <w:rPr>
          <w:color w:val="000000"/>
        </w:rPr>
        <w:t>Quero registrar, para nossa alegria e honra, a presença da Srª Maria Isabel Cuevas, esposa do sabatinado Dr. Flávio Portinho; a Srª Rosa Karina Mariz Silveira, esposa do Dr. Rubens Curado; o Sr. Paulo Luiz Schmidt, Presidente da Associação Nacional dos Magistrados da Justiça do Trabalho; a Desembargadora Maria Helena, Presidenta do Tribunal Regional do Trabalho da 4ª Região, no Rio Grande do Sul; o atual Corregedor Nacional de Justiça em exercício, nosso queridíssimo Dr. Guilherme Calmon Nogueira, que passou recentemente aqui de forma brilhante! Seja muito bem-vindo, Dr. Guilherme Calmon.</w:t>
      </w:r>
    </w:p>
    <w:p>
      <w:pPr>
        <w:pStyle w:val="Normal"/>
        <w:bidi w:val="0"/>
        <w:ind w:left="0" w:right="0" w:firstLine="1440"/>
        <w:jc w:val="both"/>
        <w:rPr/>
      </w:pPr>
      <w:r>
        <w:rPr>
          <w:color w:val="000000"/>
        </w:rPr>
        <w:t>Concedo a palavra ao Sr. Rubens Curado Silveira para a sua exposição preliminar.</w:t>
      </w:r>
    </w:p>
    <w:p>
      <w:pPr>
        <w:pStyle w:val="Normal"/>
        <w:bidi w:val="0"/>
        <w:ind w:left="0" w:right="0" w:firstLine="1440"/>
        <w:jc w:val="both"/>
        <w:rPr/>
      </w:pPr>
      <w:r>
        <w:rPr>
          <w:b/>
          <w:bCs/>
          <w:color w:val="000000"/>
        </w:rPr>
        <w:t>O SR. RUBENS CURADO SILVEIRA</w:t>
      </w:r>
      <w:r>
        <w:rPr>
          <w:color w:val="000000"/>
        </w:rPr>
        <w:t xml:space="preserve"> – Bom dia a todos.</w:t>
      </w:r>
    </w:p>
    <w:p>
      <w:pPr>
        <w:pStyle w:val="Normal"/>
        <w:bidi w:val="0"/>
        <w:ind w:left="0" w:right="0" w:firstLine="1440"/>
        <w:jc w:val="both"/>
        <w:rPr/>
      </w:pPr>
      <w:r>
        <w:rPr>
          <w:color w:val="000000"/>
        </w:rPr>
        <w:t>Ex</w:t>
      </w:r>
      <w:r>
        <w:rPr>
          <w:color w:val="000000"/>
          <w:vertAlign w:val="superscript"/>
        </w:rPr>
        <w:t>mo</w:t>
      </w:r>
      <w:r>
        <w:rPr>
          <w:color w:val="000000"/>
        </w:rPr>
        <w:t xml:space="preserve"> Senador Vital do Rêgo, Presidente desta Comissão de Constituição e Justiça e Cidadania, Ex</w:t>
      </w:r>
      <w:r>
        <w:rPr>
          <w:color w:val="000000"/>
          <w:vertAlign w:val="superscript"/>
        </w:rPr>
        <w:t>mo</w:t>
      </w:r>
      <w:r>
        <w:rPr>
          <w:color w:val="000000"/>
        </w:rPr>
        <w:t xml:space="preserve">s Srs. Senadores, gostaria de fazer um registro especial, uma saudação especial ao Senador José Pimentel, Relator do meu processo aqui nesta Comissão. Gostaria de dizer, Senador, em público que é uma honra ter o senhor como Senador não só pela admiração pessoal ao senhor, mas também pelo vínculo histórico que o senhor mantém com a minha querida Justiça do Trabalho, desde a época de origem sindical, como Ministro da Previdência Social e também como Parlamentar nos vários projetos da Justiça do Trabalho nesta Casa. </w:t>
      </w:r>
    </w:p>
    <w:p>
      <w:pPr>
        <w:pStyle w:val="Normal"/>
        <w:bidi w:val="0"/>
        <w:ind w:left="0" w:right="0" w:firstLine="1440"/>
        <w:jc w:val="both"/>
        <w:rPr/>
      </w:pPr>
      <w:r>
        <w:rPr>
          <w:color w:val="000000"/>
        </w:rPr>
        <w:t>Gostaria de saudar o juiz Paulo Schmidt, Presidente da Anamatra (Associação Nacional da Magistratura do Trabalho). Gostaria de saudar também o Conselheiro Guilherme Calmon, hoje respondendo também como Corregedor Nacional de Justiça. Senhoras e senhores.</w:t>
      </w:r>
    </w:p>
    <w:p>
      <w:pPr>
        <w:pStyle w:val="Normal"/>
        <w:bidi w:val="0"/>
        <w:ind w:left="0" w:right="0" w:firstLine="1440"/>
        <w:jc w:val="both"/>
        <w:rPr/>
      </w:pPr>
      <w:r>
        <w:rPr>
          <w:color w:val="000000"/>
        </w:rPr>
        <w:t>Pretendo, Presidente, ser muito objetivo nesta exposição inicial, mesmo porque o meu currículo já foi apresentado, já foi entregue a todos os Senadores e foi também resumido muito bem, como lhe é particular, pelo Senador Pimentel, no relatório apresentado.</w:t>
      </w:r>
    </w:p>
    <w:p>
      <w:pPr>
        <w:pStyle w:val="Normal"/>
        <w:bidi w:val="0"/>
        <w:ind w:left="0" w:right="0" w:firstLine="1440"/>
        <w:jc w:val="both"/>
        <w:rPr/>
      </w:pPr>
      <w:r>
        <w:rPr>
          <w:color w:val="000000"/>
        </w:rPr>
        <w:t>O meu objetivo, então, nesta apresentação inicial é apenas destacar alguns aspectos da minha atuação profissional e expor a minha perspectiva sobre a atuação do Conselho Nacional de Justiça e do Poder Judiciário como todo.</w:t>
      </w:r>
    </w:p>
    <w:p>
      <w:pPr>
        <w:pStyle w:val="Normal"/>
        <w:bidi w:val="0"/>
        <w:ind w:left="0" w:right="0" w:firstLine="1440"/>
        <w:jc w:val="both"/>
        <w:rPr/>
      </w:pPr>
      <w:r>
        <w:rPr>
          <w:color w:val="000000"/>
        </w:rPr>
        <w:t xml:space="preserve">Sou goianiense, nascido na cidade de Goiânia, formei-me pela PUC de Goiás; desde 1995, sou juiz do Trabalho do Tribunal Regional do Trabalho da 10ª Região, que abrange o Distrito Federal e o Estado do Tocantins; portanto, completo agora, no próximo mês de agosto, 18 anos de magistratura trabalhista. </w:t>
      </w:r>
    </w:p>
    <w:p>
      <w:pPr>
        <w:pStyle w:val="Normal"/>
        <w:bidi w:val="0"/>
        <w:ind w:left="0" w:right="0" w:firstLine="1440"/>
        <w:jc w:val="both"/>
        <w:rPr/>
      </w:pPr>
      <w:r>
        <w:rPr>
          <w:color w:val="000000"/>
        </w:rPr>
        <w:t>Ao longo desse período, atuei, durante mais de dez anos, nas varas de Trabalho aqui de Brasília e, desde 2006, titularizei-me, e assumi como juiz titular e atuei como juiz titular em varas do Trabalho também do Estado do Tocantins.</w:t>
      </w:r>
    </w:p>
    <w:p>
      <w:pPr>
        <w:pStyle w:val="Normal"/>
        <w:bidi w:val="0"/>
        <w:ind w:left="0" w:right="0" w:firstLine="1440"/>
        <w:jc w:val="both"/>
        <w:rPr/>
      </w:pPr>
      <w:r>
        <w:rPr>
          <w:color w:val="000000"/>
        </w:rPr>
        <w:t xml:space="preserve">Nesses 18 anos de magistratura, procurei também aperfeiçoar a minha formação </w:t>
      </w:r>
      <w:r>
        <w:rPr/>
        <w:t xml:space="preserve">acadêmica até para dar conta das missões naturais da judicatura. Sou especialista em Direito Constitucional pela Universidade de Brasília e também sou mestre em Direito, Estado e Constituição por essa mesma universidade, a UnB. Sou autor de um livro sobre imunidade e jurisdição de organismos internacionais e direitos humanos, como fruto inclusive desse trabalho acadêmico que fiz, uma pesquisa acadêmica voltada ao Direito Internacional, na época do mestrado na Universidade de Brasília. </w:t>
      </w:r>
    </w:p>
    <w:p>
      <w:pPr>
        <w:pStyle w:val="Normal"/>
        <w:bidi w:val="0"/>
        <w:ind w:left="0" w:right="0" w:firstLine="1440"/>
        <w:jc w:val="both"/>
        <w:rPr/>
      </w:pPr>
      <w:r>
        <w:rPr/>
        <w:t xml:space="preserve">Desde 2007, sou professor da Escola Nacional de Formação e Aperfeiçoamento de Magistrados do Trabalho (Enamat), que funciona junto ao Tribunal Superior do Trabalho, especificamente em duas matérias muito ligadas à gestão do Poder Judiciário. A primeira é uso de tecnologia da informação em favor da magistratura e efetividade da jurisdição. A Enamat é um curso tradicional para juízes recém ingressos na magistratura, onde, desde 2007, tenho o prazer de atuar. E um curso mais recente, também da Enamat, para dirigentes de tribunais regionais de trabalho e de gestão estratégica do Poder Judiciário, há cerca de três anos, mais ou menos, atuo e ministro, com muita satisfação, essa disciplina. </w:t>
      </w:r>
    </w:p>
    <w:p>
      <w:pPr>
        <w:pStyle w:val="Normal"/>
        <w:bidi w:val="0"/>
        <w:ind w:left="0" w:right="0" w:firstLine="1440"/>
        <w:jc w:val="both"/>
        <w:rPr/>
      </w:pPr>
      <w:r>
        <w:rPr/>
        <w:t xml:space="preserve">Nestes dois temas, tecnologia da informação e gestão do Poder Judiciário, posso afirmar que tive a possibilidade e a oportunidade de me aperfeiçoar e me aprofundar durante o período em que atuei no Conselho Nacional de Justiça, entre 2007 e 2010, na função de juiz auxiliar e de secretário-geral do Conselho Nacional de Justiça. Cheguei ao Conselho Nacional de Justiça em 2007 para auxiliar a comissão de informatização, atual comissão de tecnologia da informação. Pouco tempo depois, fui convidado pela Ministra Ellen Gracie, que à época era presidente do CNJ e do Supremo, para auxiliar a presidência do CNJ. Permaneci na equipe de juízes auxiliares da gestão do Ministro Gilmar Mendes e, em 2009, fui convidado, com muita satisfação e muita honra, pelo Ministro Gilmar para atuar como Secretário-Geral do Conselho Nacional de Justiça, onde fiquei até abril de 2010. </w:t>
      </w:r>
    </w:p>
    <w:p>
      <w:pPr>
        <w:pStyle w:val="Normal"/>
        <w:bidi w:val="0"/>
        <w:ind w:left="0" w:right="0" w:firstLine="1440"/>
        <w:jc w:val="both"/>
        <w:rPr/>
      </w:pPr>
      <w:r>
        <w:rPr/>
        <w:t xml:space="preserve">Essa experiência administrativa, Presidente, me deu a certeza hoje do poder de transformação que o Conselho Nacional de Justiça tem sobre o Poder Judiciário. O poder, a capacidade de mobilização, de aperfeiçoamento e de mudança propriamente dita do Poder Judiciário em prol de um Poder Judiciário mais efetivo, mais célere, mais eficiente, que é o anseio de toda a sociedade brasileira. </w:t>
      </w:r>
    </w:p>
    <w:p>
      <w:pPr>
        <w:pStyle w:val="Normal"/>
        <w:bidi w:val="0"/>
        <w:ind w:left="0" w:right="0" w:firstLine="1440"/>
        <w:jc w:val="both"/>
        <w:rPr/>
      </w:pPr>
      <w:r>
        <w:rPr/>
        <w:t xml:space="preserve">Eu poderia citar aqui muitos projetos, programas, políticas judiciárias que o Conselho Nacional de Justiça vem implementando ao longo dos anos e que tive, de alguma forma, a oportunidade de atuar ou de acompanhar de perto, mas pretendo não os cansar com isso. Basta mencionar, por exemplo, o próprio plano estratégico do Poder Judiciário, que foi instituído pela Resolução nº 70, do Conselho Nacional, de março de 2009, que vem impondo uma mudança de cultura, um choque de gestão no Poder Judiciário, que é esta nova cultura de resultados, de se trabalhar com indicadores, com metas, com objetivos estratégicos, com planos estratégicos, com projetos estratégicos e que vem colhendo bons resultados. </w:t>
      </w:r>
    </w:p>
    <w:p>
      <w:pPr>
        <w:pStyle w:val="Normal"/>
        <w:bidi w:val="0"/>
        <w:ind w:left="0" w:right="0" w:firstLine="1440"/>
        <w:jc w:val="both"/>
        <w:rPr/>
      </w:pPr>
      <w:r>
        <w:rPr/>
        <w:t xml:space="preserve">Posso citar também o mutirão carcerário, o próprio programa Começar de Novo, voltado à sociedade, reinserção social dos egressos do sistema carcerário, que tem, sobretudo, um viés social, mas também de evitar a volta desse egresso ao mundo do crime. Podemos citar também o projeto de transparência da Resolução nº 102, que é o Siafi-Jud, o Sistema de Acompanhamento Financeiro do Judiciário, de 2009. Ou seja, muito antes da tão bem-vinda lei de acesso à informação, o CNJ já pregava para seus órgãos internos a transparência absoluta das suas contas. </w:t>
      </w:r>
    </w:p>
    <w:p>
      <w:pPr>
        <w:pStyle w:val="Normal"/>
        <w:bidi w:val="0"/>
        <w:ind w:left="0" w:right="0" w:firstLine="1440"/>
        <w:jc w:val="both"/>
        <w:rPr/>
      </w:pPr>
      <w:r>
        <w:rPr/>
        <w:t xml:space="preserve">Posso mencionar também diversos projetos na área de tecnologia da informação, que vêm modernizando o Judiciário, tentando dar conta dessa grande litigiosidade da sociedade brasileira: são cerca de 28 milhões de processos que, a cada ano, chegam ao Judiciário, que tem se desdobrado para dar conta. Confesso, temos que reconhecer, com um esforço ainda insuficiente, mas que vem, de alguma forma, gerando alguns resultados. </w:t>
      </w:r>
    </w:p>
    <w:p>
      <w:pPr>
        <w:pStyle w:val="Normal"/>
        <w:bidi w:val="0"/>
        <w:ind w:left="0" w:right="0" w:firstLine="1440"/>
        <w:jc w:val="both"/>
        <w:rPr/>
      </w:pPr>
      <w:r>
        <w:rPr/>
        <w:t>Por fim, Sr. Presidente, eu gostaria de agradecer, de público, os Ministros do Tribunal Superior do Trabalho, que, juntamente com o Desembargador Sirângelo, me indicaram para compor o Conselho Nacional de Justiça. No meu caso, na vaga de juiz de 1º Grau. Eu só posso supor que a indicação do meu nome decorreu, sobretudo, da oportunidade também que tive de atuar no Tribunal Superior do Trabalho nos últimos dois anos, de março de 2011 a março 2013, como Secretário-Geral da Presidência do TST, na gestão do Ministro João Oreste Dalazen. Também no Tribunal Superior, tive a oportunidade não só de conhecer mais de perto a Justiça do Trabalho, a minha querida Justiça do Trabalho, conhecer mais de perto o próprio Tribunal Superior do Trabalho, mas também de atuar em outros projetos de interesse social, de interesse da Justiça do Trabalho, voltados à melhoria da instituição.</w:t>
      </w:r>
    </w:p>
    <w:p>
      <w:pPr>
        <w:pStyle w:val="Normal"/>
        <w:bidi w:val="0"/>
        <w:ind w:left="0" w:right="0" w:firstLine="1440"/>
        <w:jc w:val="both"/>
        <w:rPr/>
      </w:pPr>
      <w:r>
        <w:rPr/>
        <w:t>Destaco aqui alguns, como o Trabalho Seguro, que é um programa nacional de prevenção de acidentes de trabalho, que tem um viés social de prevenção desse grave problema social, mas também um viés que inova a atuação do Judiciário na prevenção de novos litígios dentro do Poder Judiciário. Assim como a própria implementação do Processo Judicial Eletrônico da Justiça do Trabalho, hoje já implementado nos 24 Tribunais Regionais do Trabalho e no Tribunal Superior do Trabalho, um sistema único nacional, desenvolvido inclusive em parceria com o próprio Conselho Nacional de Justiça, e que tão bons resultados vem gerando para a Justiça do Trabalho.</w:t>
      </w:r>
    </w:p>
    <w:p>
      <w:pPr>
        <w:pStyle w:val="Normal"/>
        <w:bidi w:val="0"/>
        <w:ind w:left="0" w:right="0" w:firstLine="1440"/>
        <w:jc w:val="both"/>
        <w:rPr/>
      </w:pPr>
      <w:r>
        <w:rPr/>
        <w:t>Por fim, gostaria de destacar um projeto que tem interesse, até mesmo porque passou muito recentemente por esta Comissão, que foi a implantação da Certidão Negativa de Débitos Trabalhistas. Os senhores hão de lembrar que, exatamente há dois anos, passou por esta Comissão e foi aprovada pelo Plenário a lei que criou a Certidão Negativa de Débitos Trabalhistas como requisito essencial para que as empresas possam participar de licitações e contratar com o Poder Público. Esse projeto foi transformado, depois, na Lei nº 12.440, que entrou em vigor no dia 4 de janeiro de 2012 e vem gerando resultados excepcionais, a meu ver, para o Poder Judiciário. Daí a importância de dar um retorno para os Srs. Senadores de quanto foi bem-vinda essa aprovação pelos senhores.</w:t>
      </w:r>
    </w:p>
    <w:p>
      <w:pPr>
        <w:pStyle w:val="Normal"/>
        <w:bidi w:val="0"/>
        <w:ind w:left="0" w:right="0" w:firstLine="1440"/>
        <w:jc w:val="both"/>
        <w:rPr/>
      </w:pPr>
      <w:r>
        <w:rPr/>
        <w:t xml:space="preserve">Só para os senhores terem uma ideia, entre janeiro de 2012 e junho de 2013, em um ano e meio, já foram expedidas mais de 30 milhões de certidões eletrônicas e gratuitas no </w:t>
      </w:r>
      <w:r>
        <w:rPr>
          <w:i/>
          <w:iCs/>
        </w:rPr>
        <w:t>site</w:t>
      </w:r>
      <w:r>
        <w:rPr/>
        <w:t xml:space="preserve"> do Tribunal Superior do Trabalho. Esse número impressiona. São mais de 1,5 milhão de certidões por mês, mais de 50 mil certidões por dia, e com um viés social muito grande, já que a finalidade precípua da Certidão Negativa é incentivar o pagamento das dívidas trabalhistas pelas empresas, para que possam participar de licitações públicas. E que toca num problema muito grave, o maior problema da Justiça do Trabalho, que é a execução das sentenças, a dificuldade de executar as sentenças. São mais de 3 milhões de processos de execução pendentes na Justiça do Trabalho.</w:t>
      </w:r>
    </w:p>
    <w:p>
      <w:pPr>
        <w:pStyle w:val="Normal"/>
        <w:bidi w:val="0"/>
        <w:ind w:left="0" w:right="0" w:firstLine="1440"/>
        <w:jc w:val="both"/>
        <w:rPr/>
      </w:pPr>
      <w:r>
        <w:rPr/>
        <w:t>E um problema, na verdade, de execução muito grave, também no Poder Judiciário como um todo – e aqui finalizo minha exposição, Presidente –, que é o número excessivo de execuções. São mais de 30 milhões de execuções pendentes no Poder Judiciário, segundo os últimos dados do Justiça em Números. E, pasmem, desse número, 25 milhões são execuções fiscais. Há algo errado nisso aí. Eu acho que o modelo próprio de funcionamento de atuação em execuções fiscais no Brasil precisa urgentemente de alguma medida para tentar resolver esse problema que afeta, sim, os cofres públicos, porque diminui a arrecadação, mas afeta diretamente o Poder Judiciário.</w:t>
      </w:r>
    </w:p>
    <w:p>
      <w:pPr>
        <w:pStyle w:val="Normal"/>
        <w:bidi w:val="0"/>
        <w:ind w:left="0" w:right="0" w:firstLine="1440"/>
        <w:jc w:val="both"/>
        <w:rPr/>
      </w:pPr>
      <w:r>
        <w:rPr/>
        <w:t>Sr. Presidente, agradeço a atenção de todos e fico à disposição para os questionamentos.</w:t>
      </w:r>
    </w:p>
    <w:p>
      <w:pPr>
        <w:pStyle w:val="Normal"/>
        <w:bidi w:val="0"/>
        <w:ind w:left="0" w:right="0" w:firstLine="1440"/>
        <w:jc w:val="both"/>
        <w:rPr/>
      </w:pPr>
      <w:r>
        <w:rPr>
          <w:b/>
          <w:bCs/>
        </w:rPr>
        <w:t>O SR. PRESIDENTE</w:t>
      </w:r>
      <w:r>
        <w:rPr/>
        <w:t xml:space="preserve"> (Vital do Rêgo. Bloco/PMDB – PB) – Agradeço a bela exposição do Dr. Rubens Curado Silveira, que teve uma passagem brilhante pela Justiça do Trabalho.</w:t>
      </w:r>
    </w:p>
    <w:p>
      <w:pPr>
        <w:pStyle w:val="Normal"/>
        <w:bidi w:val="0"/>
        <w:ind w:left="0" w:right="0" w:firstLine="1440"/>
        <w:jc w:val="both"/>
        <w:rPr/>
      </w:pPr>
      <w:r>
        <w:rPr/>
        <w:t>Peço à Secretaria para tomar duas providências. A primeira, para melhorar o som dos nossos sabatinados, visando à melhor audibilidade dos nossos Senadores, fato tão bem reclamado pelo Senador Pedro Taques. A segunda, em razão da nossa segurança, no sentido da acomodação dos nossos queridos visitantes, possam fazê-lo da melhor forma possível, sem que possa atrapalhar a nossa reunião. Vamos disponibilizar outras salas também.</w:t>
      </w:r>
    </w:p>
    <w:p>
      <w:pPr>
        <w:pStyle w:val="Normal"/>
        <w:bidi w:val="0"/>
        <w:ind w:left="0" w:right="0" w:firstLine="1440"/>
        <w:jc w:val="both"/>
        <w:rPr/>
      </w:pPr>
      <w:r>
        <w:rPr/>
        <w:t>Hoje nós temos uma longa reunião. Precisamos todos estar psicologicamente bem preparados para enfrentarmos o dia com naturalidade e eficácia.</w:t>
      </w:r>
    </w:p>
    <w:p>
      <w:pPr>
        <w:pStyle w:val="Normal"/>
        <w:bidi w:val="0"/>
        <w:ind w:left="0" w:right="0" w:firstLine="1440"/>
        <w:jc w:val="both"/>
        <w:rPr/>
      </w:pPr>
      <w:r>
        <w:rPr/>
        <w:t>Com a palavra o Desembargador Sirângelo.</w:t>
      </w:r>
    </w:p>
    <w:p>
      <w:pPr>
        <w:pStyle w:val="Normal"/>
        <w:bidi w:val="0"/>
        <w:ind w:left="0" w:right="0" w:firstLine="1440"/>
        <w:jc w:val="both"/>
        <w:rPr/>
      </w:pPr>
      <w:r>
        <w:rPr>
          <w:b/>
          <w:bCs/>
        </w:rPr>
        <w:t xml:space="preserve">O SR. FLÁVIO PORTINHO SIRÂNGELO </w:t>
      </w:r>
      <w:r>
        <w:rPr/>
        <w:t xml:space="preserve">– Sr. Presidente, Senador Vital do Rêgo, meus cumprimentos, minhas saudações, minhas homenagens aos eminentes Senadores presentes. Eu também gostaria de saudar, ainda que brevemente – acho que não devemos ocupar o tempo precioso da Comissão –, e fazer as mesmas homenagens que o meu colega Rubens Curado já fez em relação aos nossos colegas magistrados aqui presentes. </w:t>
      </w:r>
    </w:p>
    <w:p>
      <w:pPr>
        <w:pStyle w:val="Normal"/>
        <w:bidi w:val="0"/>
        <w:ind w:left="0" w:right="0" w:firstLine="1440"/>
        <w:jc w:val="both"/>
        <w:rPr/>
      </w:pPr>
      <w:r>
        <w:rPr/>
        <w:t>Finalmente, não posso deixar de saudar o eminente Senador Pedro Simon e agradecer S. Exª pelas generosas palavras com que se referiu a minha pessoa, ao fazer o relatório do processo da minha indicação, numa das reuniões precedentes desta Comissão.</w:t>
      </w:r>
    </w:p>
    <w:p>
      <w:pPr>
        <w:pStyle w:val="Normal"/>
        <w:bidi w:val="0"/>
        <w:ind w:left="0" w:right="0" w:firstLine="1440"/>
        <w:jc w:val="both"/>
        <w:rPr/>
      </w:pPr>
      <w:r>
        <w:rPr/>
        <w:t xml:space="preserve">Eu, como já disse, não pretendo evidentemente me estender e ocupar demasiadamente o tempo da Comissão. A nossa biografia dos indicados, o nosso currículo e a nossa argumentação acerca da afinidade que pensamos ter para a execução dessa tarefa espinhosa, que é a de compor o Conselho Nacional de Justiça, todos esses dados já estão no expediente que forma o processo da nossa indicação. </w:t>
      </w:r>
    </w:p>
    <w:p>
      <w:pPr>
        <w:pStyle w:val="Normal"/>
        <w:bidi w:val="0"/>
        <w:ind w:left="0" w:right="0" w:firstLine="1440"/>
        <w:jc w:val="both"/>
        <w:rPr/>
      </w:pPr>
      <w:r>
        <w:rPr/>
        <w:t>Portanto, eu vou tentar reduzir a minha exposição a duas ou três palavras, que, por dever, eu devo fazer.</w:t>
      </w:r>
    </w:p>
    <w:p>
      <w:pPr>
        <w:pStyle w:val="Normal"/>
        <w:bidi w:val="0"/>
        <w:ind w:left="0" w:right="0" w:firstLine="1440"/>
        <w:jc w:val="both"/>
        <w:rPr/>
      </w:pPr>
      <w:r>
        <w:rPr/>
        <w:t>Vou começar dizendo, Srs. Senadores, que me move, neste momento, um sentimento de enorme gratificação. Não é a gratificação pessoal por ter sido honrado com uma distinção tão grande no seio da magistratura, que é a de representar a Justiça do Trabalho, ocupar a cadeira destinada aos desembargadores federais do trabalho no Conselho Nacional de Justiça, mas é a gratificação por ver realizado um projeto de trabalho profissional, ao qual eu me dediquei praticamente desde que ingressei, há mais de 25 anos, no Tribunal Regional do Trabalho do Rio Grande do Sul, ocupando uma vaga reservada ao quinto constitucional do Ministério Público do Trabalho.</w:t>
      </w:r>
    </w:p>
    <w:p>
      <w:pPr>
        <w:pStyle w:val="Normal"/>
        <w:bidi w:val="0"/>
        <w:ind w:left="0" w:right="0" w:firstLine="1440"/>
        <w:jc w:val="both"/>
        <w:rPr/>
      </w:pPr>
      <w:r>
        <w:rPr/>
        <w:t>Eu fui Presidente do TRT da 4ª Região, no final da década de 90. Portanto, estava como dirigente de órgão judiciário – acho que não exagero se utilizar a expressão que eu estava como muitos, inclusive alguns aqui presentes e Senadores que integram a Comissão, no olho do furacão –, naquele momento em que a sociedade brasileira e o poder político do Brasil levantaram um determinado clamor de reforma do Poder Judiciário.</w:t>
      </w:r>
    </w:p>
    <w:p>
      <w:pPr>
        <w:pStyle w:val="Normal"/>
        <w:bidi w:val="0"/>
        <w:ind w:left="0" w:right="0" w:firstLine="1440"/>
        <w:jc w:val="both"/>
        <w:rPr/>
      </w:pPr>
      <w:r>
        <w:rPr/>
        <w:t xml:space="preserve">O sistema judicial brasileiro se organizou do ponto de vista da sua estrutura, a partir da burocracia tradicional com que se formou o serviço público no Brasil, de um modo geral, principalmente da segunda metade do século XX, a partir dos anos 1940, 1950. </w:t>
      </w:r>
    </w:p>
    <w:p>
      <w:pPr>
        <w:pStyle w:val="Normal"/>
        <w:bidi w:val="0"/>
        <w:ind w:left="0" w:right="0" w:firstLine="1440"/>
        <w:jc w:val="both"/>
        <w:rPr/>
      </w:pPr>
      <w:r>
        <w:rPr/>
        <w:t>A burocracia, como nós sabemos, é um método de execução de tarefas, organizado, importante, que visa a imprimir uma metodologia na realização dos serviços públicos. Mas, com a mudança dos tempos, a mudança da própria sociedade, a burocracia brasileira, de um modo geral e particularmente a burocracia do Poder Judiciário, naquele período, quando nos aproximávamos do final do século e estávamos celebrando a promulgação da Constituição Federal em 1988, essa burocracia passou a sofrer deformações e a se revelar incapaz de enfrentar os desafios que uma litigiosidade, crescente naquele momento, desafiava a capacidade de trabalho dos magistrados brasileiros.</w:t>
      </w:r>
    </w:p>
    <w:p>
      <w:pPr>
        <w:pStyle w:val="Normal"/>
        <w:bidi w:val="0"/>
        <w:ind w:left="0" w:right="0" w:firstLine="1440"/>
        <w:jc w:val="both"/>
        <w:rPr/>
      </w:pPr>
      <w:r>
        <w:rPr/>
        <w:t>Eu, naquele momento, sendo Presidente do meu Tribunal, percebi isso claramente, como percebi também a dificuldade; nós, de um modo geral, que recebemos a formação jurídica no perfil da formação das escolas de Direito tradicionais, e não éramos preparados para nos tornarmos gestores.</w:t>
      </w:r>
    </w:p>
    <w:p>
      <w:pPr>
        <w:pStyle w:val="Normal"/>
        <w:bidi w:val="0"/>
        <w:ind w:left="0" w:right="0" w:firstLine="1440"/>
        <w:jc w:val="both"/>
        <w:rPr/>
      </w:pPr>
      <w:r>
        <w:rPr/>
        <w:t xml:space="preserve">No Judiciário brasileiro, ao contrário do que acontece em alguns países, há uma opção clara por entregar a responsabilidade de gestão principal aos próprios juízes. Os presidentes dos tribunais são atores da gestão da Justiça, e, muitas vezes, acontecia de nós chegarmos a esses cargos sem termos um conhecimento, digamos assim, mais adequado das técnicas gerenciais, porque isso não era tema para advogados, promotores, bacharéis, de um modo geral, e principalmente para magistrados. </w:t>
      </w:r>
    </w:p>
    <w:p>
      <w:pPr>
        <w:pStyle w:val="Normal"/>
        <w:bidi w:val="0"/>
        <w:ind w:left="0" w:right="0" w:firstLine="1440"/>
        <w:jc w:val="both"/>
        <w:rPr/>
      </w:pPr>
      <w:r>
        <w:rPr/>
        <w:t xml:space="preserve">Acho que evoluímos de maneira bastante importante, de forma extraordinária, com a reforma do Judiciário, que se consagrou, pelo menos na sua parte mais importante, a partir do advento da Emenda Constitucional nº 45. E, quem sabe, o próprio Conselho Nacional de Justiça já não representa o maior feito da transformação que o Poder Judiciário brasileiro recebeu nessa reforma, com a criação de um órgão que passou a exercer as funções de coordenar esse gigante, que é o Judiciário do Brasil e que, hoje, como referiu há pouco o meu colega Rubens Curado, recebeu, segundo a última estatística do próprio CNJ, 28 milhões de processos novos no ano de 2011. Já estamos, Srs. Senadores, com 90 milhões de causas em andamento, segundo o </w:t>
      </w:r>
      <w:r>
        <w:rPr>
          <w:i/>
          <w:iCs/>
        </w:rPr>
        <w:t>Justiça em Números</w:t>
      </w:r>
      <w:r>
        <w:rPr/>
        <w:t>, que é o relatório mais importante produzido pelo CNJ, cuja última edição se reporta aos dados do ano de  2011.</w:t>
      </w:r>
    </w:p>
    <w:p>
      <w:pPr>
        <w:pStyle w:val="Normal"/>
        <w:bidi w:val="0"/>
        <w:ind w:left="0" w:right="0" w:firstLine="1440"/>
        <w:jc w:val="both"/>
        <w:rPr/>
      </w:pPr>
      <w:r>
        <w:rPr/>
        <w:t>Vou me permitir fazer uma observação curiosa, que acho um fato curioso. Há 90 milhões de pessoas litigando em juízo, portanto somos um país em que um a cada três brasileiros, talvez, se pudesse dizer, está em juízo. Acho que já superamos o recorde do Judiciário dos Estados Unidos, em que, há muitos anos, esta marca vem sido alcançada: para uma população de 300 milhões, eles têm também 90 milhões, 100 milhões de processos judiciais.</w:t>
      </w:r>
    </w:p>
    <w:p>
      <w:pPr>
        <w:pStyle w:val="Normal"/>
        <w:bidi w:val="0"/>
        <w:ind w:left="0" w:right="0" w:firstLine="1440"/>
        <w:jc w:val="both"/>
        <w:rPr/>
      </w:pPr>
      <w:r>
        <w:rPr/>
        <w:t xml:space="preserve">Isso revela uma tendência de uma sociedade em processo de litigiosidade muito preocupante. Acho que a tarefa dos gestores da Justiça neste momento comporta a inserção nos seus trabalhos de planejamento estratégico de uma maneira de trabalhar a consistência do Direito que é produzido nos tribunais brasileiros, de modo que cumpramos com uma parte da nossa missão, que é a de evitar que as nossas decisões criem mais litigiosidade. Nós temos de conter a litigiosidade através de uma maneira, talvez, que devemos procurar encontrar pelo gerenciamento que é feito através do CNJ. </w:t>
      </w:r>
    </w:p>
    <w:p>
      <w:pPr>
        <w:pStyle w:val="Normal"/>
        <w:bidi w:val="0"/>
        <w:ind w:left="0" w:right="0" w:firstLine="1440"/>
        <w:jc w:val="both"/>
        <w:rPr/>
      </w:pPr>
      <w:r>
        <w:rPr/>
        <w:t xml:space="preserve">Nós temos metas de produtividade, aí pelo lado da quantidade, que estão sendo em parte cumpridas. Muitos tribunais aderiram, de maneira bastante proativa, ao sistema das metas, instituído pelo CNJ, e isso já é um grande avanço, é um movimento muito importante. Mas acho que nós temos de pensar, e estou aqui para expor as minhas ideias e submetê-las – essa é a finalidade, Senador Vital do Rêgo, penso eu – ao crivo de V. Exªs. </w:t>
      </w:r>
    </w:p>
    <w:p>
      <w:pPr>
        <w:pStyle w:val="Normal"/>
        <w:bidi w:val="0"/>
        <w:ind w:left="0" w:right="0" w:firstLine="1440"/>
        <w:jc w:val="both"/>
        <w:rPr/>
      </w:pPr>
      <w:r>
        <w:rPr/>
        <w:t>E acho que o Conselho vem cumprindo rigorosamente com o seu papel. Temos que trabalhar ao lado da questão da eficiência, com a questão da consistência.</w:t>
      </w:r>
    </w:p>
    <w:p>
      <w:pPr>
        <w:pStyle w:val="Normal"/>
        <w:bidi w:val="0"/>
        <w:ind w:left="0" w:right="0" w:firstLine="1440"/>
        <w:jc w:val="both"/>
        <w:rPr/>
      </w:pPr>
      <w:r>
        <w:rPr/>
        <w:t>Gostaria de dizer que tenho essa visão, porque, em uma parte da minha formação, que está no meu currículo que foi distribuído a V. Exªs, eu tive o privilégio de poder trabalhar como pesquisador convidado no Centro Federal de Justiça dos Estados Unidos; fui bolsista da Fundação Fulbright e lá estive durante um período em que percebi que o Judiciário daquele país, quando se deu conta que estava na iminência ou já estava atolado numa crise de enorme litigiosidade, que aconteceu mais ou menos na década de 70, do século passado, passou a adotar medidas gerenciais para administrar e conter a insatisfação popular que havia naquela época em relação à justiça dos Estados Unidos.</w:t>
      </w:r>
    </w:p>
    <w:p>
      <w:pPr>
        <w:pStyle w:val="Normal"/>
        <w:bidi w:val="0"/>
        <w:ind w:left="0" w:right="0" w:firstLine="1440"/>
        <w:jc w:val="both"/>
        <w:rPr/>
      </w:pPr>
      <w:r>
        <w:rPr/>
        <w:t>E, aqui, um curiosidade – acho que talvez muitos conheçam; o Senador Pedro Taques parece que esteve visitando o Centro Federal de Justiça e deve saber disso –: em 1976, a Suprema Corte americana convocou uma conferência nacional, da qual participaram não só os magistrados daquele país, mas advogados e todos os interessados na questão da justiça e essa conferência – e esse é o fato curioso – é conhecida por Conferência Pound, porque foi o Juiz Pound, que dirigiu e organizou essa Conferência, mas o nome da conferência era Conferência sobre as Causas da Insatisfação Popular com a Justiça.</w:t>
      </w:r>
    </w:p>
    <w:p>
      <w:pPr>
        <w:pStyle w:val="Normal"/>
        <w:bidi w:val="0"/>
        <w:ind w:left="0" w:right="0" w:firstLine="1440"/>
        <w:jc w:val="both"/>
        <w:rPr/>
      </w:pPr>
      <w:r>
        <w:rPr/>
        <w:t>E, a partir dali, estabeleceu-se uma série de medidas consensualizadas na sociedade daquele país, para implementar a modernização da Justiça, de modo que ela pudesse responder aos reclamos da sociedade que não quer litigar.</w:t>
      </w:r>
    </w:p>
    <w:p>
      <w:pPr>
        <w:pStyle w:val="Normal"/>
        <w:bidi w:val="0"/>
        <w:ind w:left="0" w:right="0" w:firstLine="1440"/>
        <w:jc w:val="both"/>
        <w:rPr/>
      </w:pPr>
      <w:r>
        <w:rPr/>
        <w:t xml:space="preserve">Aliás, tenho, por convicção – já disse isso em alguns artigos que escrevi, pequenos artigos de jornal que escrevi quase que em profusão, depois que retornei da minha experiência no Judiciário norte-americano –, que não conheço quem goste de litigar em juízo; litigar ocupa tempo e dinheiro das pessoas e causa desconforto e atrasa o desenvolvimento das atividades normais a que as pessoas têm que se entregar na sua vida – pessoas físicas, pessoas naturais e pessoas jurídicas. Acho que temos que construir um Judiciário que contenha um volume tal de um de cada brasileiro em juízo, 90 milhões de processos judiciais. Temos que pensar – e faço aqui o preconício, permita-me fazer – de quem sabe possamos encontrar uma solução para isso, e estamos caminhando com isso. Temos os projetos todos que o Conselho Nacional de Justiça tem levado a efeito, e, aqui, sublinho a questão da conciliação, que tem sido cada vez mais implementada no seio do Judiciário e não fora dele. </w:t>
      </w:r>
    </w:p>
    <w:p>
      <w:pPr>
        <w:pStyle w:val="Normal"/>
        <w:bidi w:val="0"/>
        <w:ind w:left="0" w:right="0" w:firstLine="1440"/>
        <w:jc w:val="both"/>
        <w:rPr/>
      </w:pPr>
      <w:r>
        <w:rPr/>
        <w:t>Temos a possibilidade, hoje, de termos projetos de conciliação. Meu tribunal, há muitos anos, desenvolve, inclusive tentativas de conciliação bem sucedidas, inclusive em processos que já foram julgados nas duas instâncias ordinárias. Nossos processos, antes de subir para exame de admissibilidade do recurso de revista, que é o recurso de natureza extraordinária trabalhista, passam por uma audiência de conciliação e temos um índice ali, que, se não me engano, segundo a última vez que verifiquei, era de quase 50% de conciliação. Significa que, de cada dois processos que ameaçavam subir para o TST, um se resolvia por conciliação, depois de julgado com sentença de primeiro grau e acórdão no segundo grau.</w:t>
      </w:r>
    </w:p>
    <w:p>
      <w:pPr>
        <w:pStyle w:val="Normal"/>
        <w:bidi w:val="0"/>
        <w:ind w:left="0" w:right="0" w:firstLine="1440"/>
        <w:jc w:val="both"/>
        <w:rPr/>
      </w:pPr>
      <w:r>
        <w:rPr/>
        <w:t>Quero registrar, para finalizar, para não me estender, que acho o que construímos, ao longo dos últimos 10 anos, 15 anos, na verdade, foi agregar a um atributo que o Judiciário brasileiro – felizmente, sempre teve – que é o de ser um Judiciário rigorosamente independente, nos momentos, evidentemente, de normalidade constitucional. E acho que, até mesmo nos momentos em que não tivemos essa normalidade constitucional, o nosso Judiciário se manteve – bem ou mal –, erguido.</w:t>
      </w:r>
    </w:p>
    <w:p>
      <w:pPr>
        <w:pStyle w:val="Normal"/>
        <w:bidi w:val="0"/>
        <w:ind w:left="0" w:right="0" w:firstLine="1440"/>
        <w:jc w:val="both"/>
        <w:rPr/>
      </w:pPr>
      <w:r>
        <w:rPr/>
        <w:t xml:space="preserve">Mas nós aliamos a esse atributo da independência um outro atributo que é necessário para que possa dar a resposta que tem que dar à sociedade, que está numa palavra, que está muito em voga, e eu peço desculpas por usar um anglicismo, mas é a palavra </w:t>
      </w:r>
      <w:r>
        <w:rPr>
          <w:i/>
          <w:iCs/>
        </w:rPr>
        <w:t>accountability</w:t>
      </w:r>
      <w:r>
        <w:rPr/>
        <w:t>. O nosso Judiciário agora, com o Conselho Nacional de Justiça, tem a “responsividade” pelo que faz. Ele está se comunicando com a sociedade, ele tem interlocução com os outros poderes, ele tem uma interlocução com o poder político que o levou, por sinal, a reformar-se, e desenvolve um trabalho importantíssimo em diversas áreas.</w:t>
      </w:r>
    </w:p>
    <w:p>
      <w:pPr>
        <w:pStyle w:val="Normal"/>
        <w:bidi w:val="0"/>
        <w:ind w:left="0" w:right="0" w:firstLine="1440"/>
        <w:jc w:val="both"/>
        <w:rPr/>
      </w:pPr>
      <w:r>
        <w:rPr/>
        <w:t>Eu referi a conciliação. E me penitencio por não referir a construção do Sistema de Formação de Magistrados, tanto a formação inicial quanto a formação continuada. Eu acho que, nesse ponto – me permitam puxar a brasa para o meu lado um pouco –, a Justiça do Trabalho tem um sistema de formação, de ensino judicial, para simplificar, que está em franco desenvolvimento e que está já demonstrando resultados extremamente positivos. E eu me orgulho de ter participado, de ter sido um dos fundadores desse Sistema Nacional de Formação Judicial, que é centralizado, dirigido pela Escola Nacional da Magistratura Trabalhista, no Tribunal Superior do Trabalho, e pelas escolas judiciais, que são órgãos integrantes da estrutura dos tribunais. Não são órgãos alheios aos tribunais, não pertencem a associações ou quaisquer outras entidades, são órgãos públicos essencialmente, e talvez este seja o canal para que nós possamos encontrar um campo de discussão e de interlocução para resolver o problema da congruência do Direito, que eu acho que é um dos grandes problemas que nós enfrentamos hoje.</w:t>
      </w:r>
    </w:p>
    <w:p>
      <w:pPr>
        <w:pStyle w:val="Normal"/>
        <w:bidi w:val="0"/>
        <w:ind w:left="0" w:right="0" w:firstLine="1440"/>
        <w:jc w:val="both"/>
        <w:rPr/>
      </w:pPr>
      <w:r>
        <w:rPr/>
        <w:t>Senador Vital do Rêgo, peço desculpas, eu acho que já falei demais, não abordei tudo que gostaria de abordar, mas em síntese esse é o meu perfil.</w:t>
      </w:r>
    </w:p>
    <w:p>
      <w:pPr>
        <w:pStyle w:val="Normal"/>
        <w:bidi w:val="0"/>
        <w:ind w:left="0" w:right="0" w:firstLine="1440"/>
        <w:jc w:val="both"/>
        <w:rPr/>
      </w:pPr>
      <w:r>
        <w:rPr/>
        <w:t>E finalmente, evidentemente, assim como o meu colega Rubens Curado, não posso deixar de prestar aqui o reconhecimento e o agradecimento aos Ministros do Tribunal Superior do Trabalho, quando resolveram fazer a indicação do meu nome, dentre tantos outros colegas qualificadíssimos, talvez mais qualificados pessoalmente do que eu, mas acho que, como eu disse no início da minha locução, a minha gratificação reside exatamente nisso. Eu acho que há um reconhecimento de um trabalho dedicado ao longo de 25 anos dentro do Judiciário, voltado, além da jurisdição, que eu sempre desenvolvi, evidentemente, por obrigação funcional, à questão da gestão e da administração judiciária como ciência necessária e que deve ser desenvolvida no seio do Poder Judiciário.</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Agradeço e parabenizo o Desembargador Sirângelo pela sua exposição.</w:t>
      </w:r>
    </w:p>
    <w:p>
      <w:pPr>
        <w:pStyle w:val="Normal"/>
        <w:bidi w:val="0"/>
        <w:ind w:left="0" w:right="0" w:firstLine="1440"/>
        <w:jc w:val="both"/>
        <w:rPr/>
      </w:pPr>
      <w:r>
        <w:rPr/>
        <w:t>Está aberta a lista de inscrição. Já estão inscritos os Senadores Pedro Taques, José Pimentel, Antonio Carlos Rodrigues e Pedro Simon.</w:t>
      </w:r>
    </w:p>
    <w:p>
      <w:pPr>
        <w:pStyle w:val="Normal"/>
        <w:bidi w:val="0"/>
        <w:ind w:left="0" w:right="0" w:firstLine="1440"/>
        <w:jc w:val="both"/>
        <w:rPr/>
      </w:pPr>
      <w:r>
        <w:rPr/>
        <w:t>Com a palavra...</w:t>
      </w:r>
    </w:p>
    <w:p>
      <w:pPr>
        <w:pStyle w:val="Normal"/>
        <w:bidi w:val="0"/>
        <w:ind w:left="0" w:right="0" w:firstLine="1440"/>
        <w:jc w:val="both"/>
        <w:rPr/>
      </w:pPr>
      <w:r>
        <w:rPr>
          <w:b/>
          <w:bCs/>
        </w:rPr>
        <w:t xml:space="preserve">O SR. RODRIGO ROLLEMBERG </w:t>
      </w:r>
      <w:r>
        <w:rPr/>
        <w:t>(Bloco/PSB – DF) – Peço a minha inscrição, Sr. Presidente.</w:t>
      </w:r>
    </w:p>
    <w:p>
      <w:pPr>
        <w:pStyle w:val="Normal"/>
        <w:bidi w:val="0"/>
        <w:ind w:left="0" w:right="0" w:firstLine="1440"/>
        <w:jc w:val="both"/>
        <w:rPr/>
      </w:pPr>
      <w:r>
        <w:rPr>
          <w:b/>
          <w:bCs/>
        </w:rPr>
        <w:t>O SR. PRESIDENTE</w:t>
      </w:r>
      <w:r>
        <w:rPr/>
        <w:t xml:space="preserve"> (Vital do Rêgo. Bloco/PMDB – PB) – Com a palavra, Senador Pedro Taques.</w:t>
      </w:r>
    </w:p>
    <w:p>
      <w:pPr>
        <w:pStyle w:val="Normal"/>
        <w:bidi w:val="0"/>
        <w:ind w:left="0" w:right="0" w:firstLine="1440"/>
        <w:jc w:val="both"/>
        <w:rPr/>
      </w:pPr>
      <w:r>
        <w:rPr>
          <w:b/>
          <w:bCs/>
        </w:rPr>
        <w:t xml:space="preserve">O SR. PEDRO TAQUES </w:t>
      </w:r>
      <w:r>
        <w:rPr/>
        <w:t>(Bloco/PDT – MT) – Sr. Presidente, bom dia, Srªs e Srs. Senadores, ilustres indicados.</w:t>
      </w:r>
    </w:p>
    <w:p>
      <w:pPr>
        <w:pStyle w:val="Normal"/>
        <w:bidi w:val="0"/>
        <w:ind w:left="0" w:right="0" w:firstLine="1440"/>
        <w:jc w:val="both"/>
        <w:rPr/>
      </w:pPr>
      <w:r>
        <w:rPr/>
        <w:t>Eu quero cumprimentar o Dr. Guilherme Calmon, hoje Corregedor em exercício, e dizer que não sei se nós dois começamos cedo – não é, Dr. Guilherme? –, mas é sempre bom lembrar que ele era juiz de direito, e eu fui estagiário na vara em que ele exercia suas atribuições.</w:t>
      </w:r>
    </w:p>
    <w:p>
      <w:pPr>
        <w:pStyle w:val="Normal"/>
        <w:bidi w:val="0"/>
        <w:ind w:left="0" w:right="0" w:firstLine="1440"/>
        <w:jc w:val="both"/>
        <w:rPr/>
      </w:pPr>
      <w:r>
        <w:rPr>
          <w:b/>
          <w:bCs/>
        </w:rPr>
        <w:t>O SR. PRESIDENTE</w:t>
      </w:r>
      <w:r>
        <w:rPr/>
        <w:t xml:space="preserve"> (Vital do Rêgo. Bloco/PMDB – PB) – Biologicamente depõe contra o Guilherme.</w:t>
      </w:r>
    </w:p>
    <w:p>
      <w:pPr>
        <w:pStyle w:val="Normal"/>
        <w:bidi w:val="0"/>
        <w:ind w:left="0" w:right="0" w:firstLine="1440"/>
        <w:jc w:val="both"/>
        <w:rPr/>
      </w:pPr>
      <w:r>
        <w:rPr>
          <w:b/>
          <w:bCs/>
        </w:rPr>
        <w:t xml:space="preserve">O SR. PEDRO TAQUES </w:t>
      </w:r>
      <w:r>
        <w:rPr/>
        <w:t>(Bloco/PDT – MT) – A Constituição, penso que já era a Constituição de 1988, não é, Dr. Guilherme? A Constituição era de 1988.</w:t>
      </w:r>
    </w:p>
    <w:p>
      <w:pPr>
        <w:pStyle w:val="Normal"/>
        <w:bidi w:val="0"/>
        <w:ind w:left="0" w:right="0" w:firstLine="1440"/>
        <w:jc w:val="both"/>
        <w:rPr/>
      </w:pPr>
      <w:r>
        <w:rPr/>
        <w:t>Mas é um grande servidor público, que tem grandes contribuições...</w:t>
      </w:r>
    </w:p>
    <w:p>
      <w:pPr>
        <w:pStyle w:val="Normal"/>
        <w:bidi w:val="0"/>
        <w:ind w:left="0" w:right="0" w:firstLine="1440"/>
        <w:jc w:val="both"/>
        <w:rPr/>
      </w:pPr>
      <w:r>
        <w:rPr>
          <w:b/>
          <w:bCs/>
        </w:rPr>
        <w:t>O SR. PRESIDENTE</w:t>
      </w:r>
      <w:r>
        <w:rPr/>
        <w:t xml:space="preserve"> (Vital do Rêgo. Bloco/PMDB – PB) – O senhor não deu trabalho como estagiário...</w:t>
      </w:r>
    </w:p>
    <w:p>
      <w:pPr>
        <w:pStyle w:val="Normal"/>
        <w:bidi w:val="0"/>
        <w:ind w:left="0" w:right="0" w:firstLine="1440"/>
        <w:jc w:val="both"/>
        <w:rPr/>
      </w:pPr>
      <w:r>
        <w:rPr>
          <w:b/>
          <w:bCs/>
        </w:rPr>
        <w:t xml:space="preserve">O SR. PEDRO TAQUES </w:t>
      </w:r>
      <w:r>
        <w:rPr/>
        <w:t>(Bloco/PDT – MT) – Muito trabalho. Muito trabalho, Sr. Presidente.</w:t>
      </w:r>
    </w:p>
    <w:p>
      <w:pPr>
        <w:pStyle w:val="Normal"/>
        <w:bidi w:val="0"/>
        <w:ind w:left="0" w:right="0" w:firstLine="1440"/>
        <w:jc w:val="both"/>
        <w:rPr/>
      </w:pPr>
      <w:r>
        <w:rPr/>
        <w:t xml:space="preserve">Mas eu fico feliz, Sr. Presidente, que os dois indicados falaram de gestão, falaram de tecnologia de informação, falaram a respeito de conciliação, notadamente administração da Justiça, porque alguns pensam que o cidadão nasce e já tem assim no DNA a carga genética de ser juiz e ser um bom administrador. Como nem todo Senador é um bom administrador, nem todo juiz é um bom administrador, nem todo médico é um bom administrador hospitalar. Nós precisamos ter essa cultura de administração, gestão, tecnologia de informação no Poder Judiciário. </w:t>
      </w:r>
    </w:p>
    <w:p>
      <w:pPr>
        <w:pStyle w:val="Normal"/>
        <w:bidi w:val="0"/>
        <w:ind w:left="0" w:right="0" w:firstLine="1440"/>
        <w:jc w:val="both"/>
        <w:rPr/>
      </w:pPr>
      <w:r>
        <w:rPr/>
        <w:t>E é interessante que o Conselho Nacional de Justiça foi criado também com esta atribuição: de fazer a uniformização e a unificação até, não só uniformização, dos procedimentos administrativos dos mais de 80 tribunais que nós temos. São mais de 80 tribunais, e cada um deles funcionava como uma ilha, onde cada Desembargador Presidente era um reizinho e traçava suas estratégias de acordo com a sua vontade, com o seu talante, com o seu alvedrio; algumas vezes, até não republicanas – nós temos que citar isso. Fico muito feliz.</w:t>
      </w:r>
    </w:p>
    <w:p>
      <w:pPr>
        <w:pStyle w:val="Normal"/>
        <w:bidi w:val="0"/>
        <w:ind w:left="0" w:right="0" w:firstLine="1440"/>
        <w:jc w:val="both"/>
        <w:rPr/>
      </w:pPr>
      <w:r>
        <w:rPr/>
        <w:t xml:space="preserve">Eu quero indagar, mais ou menos nessa linha, a respeito da contribuição que os senhores podem ofertar ao Judiciário brasileiro e à sociedade brasileira neste momento em que a República está em comoção interna, sem as determinações constitucionais de estado de defesa, estado de sítio, intervenção federal, mas todos temos que convir que o cidadão está a reclamar da atuação dos agentes políticos. E o juiz é um agente político. Os magistrados têm uma contribuição a ofertar. A resistência do cidadão, hoje, não é só em relação à classe política. </w:t>
      </w:r>
    </w:p>
    <w:p>
      <w:pPr>
        <w:pStyle w:val="Normal"/>
        <w:bidi w:val="0"/>
        <w:ind w:left="0" w:right="0" w:firstLine="1440"/>
        <w:jc w:val="both"/>
        <w:rPr/>
      </w:pPr>
      <w:r>
        <w:rPr/>
        <w:t xml:space="preserve">De que maneira nós podemos, a sociedade brasileira, não só fazer leis, porque temos muitas leis, mas fazer com que elas sejam aplicadas num prazo razoável? De que maneira os senhores contribuirão no Conselho Nacional de Justiça para que tenhamos o cumprimento, por exemplo, da Meta 18? Porque o cidadão não quer só lei que combata a corrupção. Ele deseja que os julgamentos sejam céleres, sempre lembrando que o processo é um instrumento de dignidade e serve também para absolver aquele que não tem culpa, mas o Poder Judiciário precisa trazer a sua contribuição neste momento. Não é razoável que um processo, no Brasil, demore, em média, dez anos. Como podemos resolver isso? Esse é o primeiro ponto. É lógico que os senhores não têm a verdade absoluta aqui, mas uma contribuição dos senhores, que conhecem esse tema. </w:t>
      </w:r>
    </w:p>
    <w:p>
      <w:pPr>
        <w:pStyle w:val="Normal"/>
        <w:bidi w:val="0"/>
        <w:ind w:left="0" w:right="0" w:firstLine="1440"/>
        <w:jc w:val="both"/>
        <w:rPr/>
      </w:pPr>
      <w:r>
        <w:rPr/>
        <w:t>Eu analisei o currículo dos senhores, conversei com ambos a respeito disso. De que maneira se pode atingir a Meta 18, que objetiva julgar, até o fim de 2013 – para o cidadão que está nos ouvindo –, os processos contra a Administração Pública, de improbidade administrativa, distribuídos ao Superior Tribunal de Justiça, à Justiça Federal e aos Estados até 31 de dezembro? De que maneira contribuirão com isso? Para ambos, Sr. Presidente.</w:t>
      </w:r>
    </w:p>
    <w:p>
      <w:pPr>
        <w:pStyle w:val="Normal"/>
        <w:bidi w:val="0"/>
        <w:ind w:left="0" w:right="0" w:firstLine="1440"/>
        <w:jc w:val="both"/>
        <w:rPr/>
      </w:pPr>
      <w:r>
        <w:rPr/>
        <w:t>Qual a opinião dos senhores sobre a extinção da Justiça Militar? A Justiça Militar, hoje, no Brasil, exerce suas atribuições de acordo com a Constituição, tendo em conta o princípio da economicidade, do art. 37 da Lei Fundamental?</w:t>
      </w:r>
    </w:p>
    <w:p>
      <w:pPr>
        <w:pStyle w:val="Normal"/>
        <w:bidi w:val="0"/>
        <w:ind w:left="0" w:right="0" w:firstLine="1440"/>
        <w:jc w:val="both"/>
        <w:rPr/>
      </w:pPr>
      <w:r>
        <w:rPr/>
        <w:t>Tramita aqui, no Senado, o Projeto de Decreto Legislativo nº 85, que pretende sustar os efeitos de uma resolução administrativa expedida pelo Tribunal Superior Eleitoral. Essa resolução administrativa redefine o número de Deputados Federais de várias unidades federadas. Essa é uma atribuição do Poder Judiciário? Nós sabemos que o Código Eleitoral estabelece essa função normativa da Justiça Eleitoral desde 1965. Na opinião dos senhores, é uma atribuição do Poder Judiciário?</w:t>
      </w:r>
    </w:p>
    <w:p>
      <w:pPr>
        <w:pStyle w:val="Normal"/>
        <w:bidi w:val="0"/>
        <w:ind w:left="0" w:right="0" w:firstLine="1440"/>
        <w:jc w:val="both"/>
        <w:rPr/>
      </w:pPr>
      <w:r>
        <w:rPr/>
        <w:t>A respeito da Meta 4, todos sabemos, para que o cidadão que nos ouve e nos assiste possa se lembrar, na Meta 4 cabe o julgamento das ações penais relativas a homicídios dolosos distribuídas até 31/12/2007. Do total de ações abarcadas por essa meta, somente 45% atingiram a Meta 3 e 46% atingiram a Meta 4. Em outras palavras, as metas estabelecidas não foram atingidas na maior parte dos casos. De que maneira resolver isso? Estamos a tratar de homicídios.</w:t>
      </w:r>
    </w:p>
    <w:p>
      <w:pPr>
        <w:pStyle w:val="Normal"/>
        <w:bidi w:val="0"/>
        <w:ind w:left="0" w:right="0" w:firstLine="1440"/>
        <w:jc w:val="both"/>
        <w:rPr/>
      </w:pPr>
      <w:r>
        <w:rPr/>
        <w:t>Outra pergunta: o Ministro da Justiça, recentemente, num momento verdadeiro – não que ele não seja verdadeiro – mas de profunda verdade, vamos dizer assim, disse que as prisões brasileiras são medievais. E são medievais. De que maneira os senhores podem contribuir para isto, para que nós possamos não fazer com que as prisões continuem medievais, mas que a execução penal deixe de ser uma execução penal de fichinha, cadastro. Aí, o cidadão, quando termina de cumprir a pena, de ponta a ponta, no linguajar do preso, de ponta a ponta, que nós tenhamos um cadastro para que ele possa saber exatamente a data em que ele vai purgar a sua pena.</w:t>
      </w:r>
    </w:p>
    <w:p>
      <w:pPr>
        <w:pStyle w:val="Normal"/>
        <w:bidi w:val="0"/>
        <w:ind w:left="0" w:right="0" w:firstLine="1440"/>
        <w:jc w:val="both"/>
        <w:rPr/>
      </w:pPr>
      <w:r>
        <w:rPr/>
        <w:t>Só um minutinho, Sr. Presidente.</w:t>
      </w:r>
    </w:p>
    <w:p>
      <w:pPr>
        <w:pStyle w:val="Normal"/>
        <w:bidi w:val="0"/>
        <w:ind w:left="0" w:right="0" w:firstLine="1440"/>
        <w:jc w:val="both"/>
        <w:rPr/>
      </w:pPr>
      <w:r>
        <w:rPr/>
        <w:t>Veja que nós não tratamos de corrupção. Não tratamos de corrupção.</w:t>
      </w:r>
    </w:p>
    <w:p>
      <w:pPr>
        <w:pStyle w:val="Normal"/>
        <w:bidi w:val="0"/>
        <w:ind w:left="0" w:right="0" w:firstLine="1440"/>
        <w:jc w:val="both"/>
        <w:rPr/>
      </w:pPr>
      <w:r>
        <w:rPr/>
        <w:t>É possível – a última pergunta, Sr. Presidente – nós abrandarmos, mitigarmos, flexibilizarmos o princípio, a garantia, o predicativo da magistratura da vitaliciedade? Isso significaria, para o Poder Judiciário, o quê, no entendimento dos senhores?</w:t>
      </w:r>
    </w:p>
    <w:p>
      <w:pPr>
        <w:pStyle w:val="Normal"/>
        <w:bidi w:val="0"/>
        <w:ind w:left="0" w:right="0" w:firstLine="1440"/>
        <w:jc w:val="both"/>
        <w:rPr/>
      </w:pPr>
      <w:r>
        <w:rPr/>
        <w:t xml:space="preserve">E me permita, Sr. Presidente: o que o Congresso Nacional pode fazer, na opinião dos senhores – e aqui é uma opinião –, se o Supremo Tribunal Federal está </w:t>
      </w:r>
      <w:r>
        <w:rPr>
          <w:i/>
          <w:iCs/>
        </w:rPr>
        <w:t>in mora</w:t>
      </w:r>
      <w:r>
        <w:rPr/>
        <w:t>, está omisso há 25 anos de encaminhar para esta Casa um projeto de lei complementar para mudar a Loman, que é de 1979, a Lei Complementar 35? O Supremo, nesta semana, por meio do Ministro Toffoli, diz que nós temos 120 dias para votar um projeto de lei, mas o Supremo está há 25 anos demorando para apresentar. E nós não podemos apresentar esse projeto de lei.</w:t>
      </w:r>
    </w:p>
    <w:p>
      <w:pPr>
        <w:pStyle w:val="Normal"/>
        <w:bidi w:val="0"/>
        <w:ind w:left="0" w:right="0" w:firstLine="1440"/>
        <w:jc w:val="both"/>
        <w:rPr/>
      </w:pPr>
      <w:r>
        <w:rPr/>
        <w:t>E uma última, me permita: é razoável na República que um magistrado ou membro do Ministério Público se aposente recebendo proporcionalmente mesmo que essa aposentadoria ou disponibilidade tenha se dado em razão da prática de atos ilícitos, de crimes? Isso é razoável? Isso não seria um prêmio para eles, membros do Ministério Público e magistrados?</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Senador José Pimentel.</w:t>
      </w:r>
    </w:p>
    <w:p>
      <w:pPr>
        <w:pStyle w:val="Normal"/>
        <w:bidi w:val="0"/>
        <w:ind w:left="0" w:right="0" w:firstLine="1440"/>
        <w:jc w:val="both"/>
        <w:rPr/>
      </w:pPr>
      <w:r>
        <w:rPr/>
        <w:t>Senador José Pimentel funcionou como Relator da indicação do Juiz Rubens Curado Silveira.</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JOSÉ PIMENTEL </w:t>
      </w:r>
      <w:r>
        <w:rPr/>
        <w:t>(Bloco/PT – CE) – Sr. Presidente, Srªs e Srs. Senadores, nossos sabatinados, eu quero começar registrando o acerto quer o Estado nacional teve ao criar o Conselho Nacional de Justiça. Se nós voltarmos aos debates do final dos anos 90 até a aprovação da Emenda Constitucional nº 45, nós tínhamos muitas dúvidas sobre o seu funcionamento, o seu papel, a sua consolidação. Hoje, todos elogiam o papel do Conselho Nacional de Justiça, é acreditado e, acima de tudo, trouxe uma organicidade maior para o nosso Poder Judiciário. E, quando nós temos indicados da nossa Justiça do Trabalho para compor o Conselho Nacional de Justiça, isso também nos traz uma clareza de que boa parte das demandas que nós tínhamos ontem acumuladas na Justiça do Trabalho passe a fazer parte de uma agenda propositiva para todo Território Nacional.</w:t>
      </w:r>
    </w:p>
    <w:p>
      <w:pPr>
        <w:pStyle w:val="Normal"/>
        <w:bidi w:val="0"/>
        <w:ind w:left="0" w:right="0" w:firstLine="1440"/>
        <w:jc w:val="both"/>
        <w:rPr/>
      </w:pPr>
      <w:r>
        <w:rPr/>
        <w:t>Aqui o nosso Desembargador Flávio Portinho traz um número assustador de que temos aproximadamente 90 milhões de processos em andamento no Poder Judiciário brasileiro. Por um lado, o número é muito alto, mas também demonstra a confiança da sociedade brasileira no Poder Judiciário, porque, se a sociedade não tivesse confiança, fatalmente não a procuraria, mas, ao mesmo tempo, é basicamente a metade da nossa população. Nós somos em torno de 198 milhões de pessoas, 200 milhões de pessoas, e basicamente a metade está litigando, sem esquecer que boa parte tem menos de 20 anos de idade. Portanto, é um número que nos preocupa.</w:t>
      </w:r>
    </w:p>
    <w:p>
      <w:pPr>
        <w:pStyle w:val="Normal"/>
        <w:bidi w:val="0"/>
        <w:ind w:left="0" w:right="0" w:firstLine="1440"/>
        <w:jc w:val="both"/>
        <w:rPr/>
      </w:pPr>
      <w:r>
        <w:rPr/>
        <w:t>E o que faze em face dessa litigância? Eu acho que esse é ponto em que todos precisamos nos debruçar.</w:t>
      </w:r>
    </w:p>
    <w:p>
      <w:pPr>
        <w:pStyle w:val="Normal"/>
        <w:bidi w:val="0"/>
        <w:ind w:left="0" w:right="0" w:firstLine="1440"/>
        <w:jc w:val="both"/>
        <w:rPr/>
      </w:pPr>
      <w:r>
        <w:rPr/>
        <w:t xml:space="preserve">Eu lembro muito bem de que, quando cheguei ao Ministério da Previdência Social, em 2008, fizemos um levantamento do que havia de litígio contra o INSS e encontramos aproximadamente 5,4 milhões de processos em 2007. E fomos observar o porquê dessa quantidade de litígios contra a Previdência Social e era resultado de leis malfeitas, particularmente nos anos 90, com o propósito de retirar direitos. Ou seja, dadas as dificuldades que o Estado nacional tinha para cumprir com as suas obrigações, passou a legislar uma série de planos econômicos e uma série de outras legislações como forma de retardar o pagamento de direitos, e isso resultou numa litigância muito grande. </w:t>
      </w:r>
    </w:p>
    <w:p>
      <w:pPr>
        <w:pStyle w:val="Normal"/>
        <w:bidi w:val="0"/>
        <w:ind w:left="0" w:right="0" w:firstLine="1440"/>
        <w:jc w:val="both"/>
        <w:rPr/>
      </w:pPr>
      <w:r>
        <w:rPr/>
        <w:t>Nós chegávamos ao absurdo de exigir que o contribuinte da Previdência Social comprovasse as contribuições regulares que ele fazia todo mês à própria Previdência Social. É como se eu fizesse um depósito bancário e depois, no dia em que eu fosse retirar, fazer um saque do meu depósito bancário, o banco exigisse que ele comprovasse os depósitos que ele fez. A partir dali, nós tivemos, com o apoio do Congresso Nacional, uma série de mudanças e montamos uma estrutura para que, em seis anos, pudesse liquidar esses 5,4 milhões de processos que ali estavam em estoque, parte deles ainda dos anos 80 em tramitação.</w:t>
      </w:r>
    </w:p>
    <w:p>
      <w:pPr>
        <w:pStyle w:val="Normal"/>
        <w:bidi w:val="0"/>
        <w:ind w:left="0" w:right="0" w:firstLine="1440"/>
        <w:jc w:val="both"/>
        <w:rPr/>
      </w:pPr>
      <w:r>
        <w:rPr/>
        <w:t>Fizemos com o Poder Judiciário um conjunto de ações de conciliação e assumimos o compromisso de que, a partir de 2009, nós resgataríamos, no mínimo, R$6 bilhões/ano em precatórios e em ações que estavam em litígio. E, ao mesmo tempo, uma ação para o reconhecimento automático do Direito previdenciário e a concessão do benefício em até meia hora. Esse processo foi implantado, está funcionando, e, desses 5,4 milhões de processos, estamos dando baixa, em média, a 1 milhão por ano. E, ao mesmo tempo, cria o mecanismo para evitar novos processos. Isso faz parte como um instrumento de diminuição da quantidade de ações.</w:t>
      </w:r>
    </w:p>
    <w:p>
      <w:pPr>
        <w:pStyle w:val="Normal"/>
        <w:bidi w:val="0"/>
        <w:ind w:left="0" w:right="0" w:firstLine="1440"/>
        <w:jc w:val="both"/>
        <w:rPr/>
      </w:pPr>
      <w:r>
        <w:rPr/>
        <w:t xml:space="preserve">Falta um outro dado, que eu deixaria como sugestão, para que os nossos membros do Conselho Nacional de Justiça – eu tenho certeza de que os dois estarão lá, porque todos nós vamos apoiá-los, pela qualidade, pela dedicação –, que é o custo do processo. É uma outra questão, em que o Brasil não tinha o hábito, e ainda não tem, de calcular o custo da ação, de mover o Poder Judiciário com uma ação </w:t>
      </w:r>
      <w:r>
        <w:rPr>
          <w:i/>
          <w:iCs/>
        </w:rPr>
        <w:t>versus</w:t>
      </w:r>
      <w:r>
        <w:rPr/>
        <w:t xml:space="preserve"> o que ali vai ser pago no final do processo.</w:t>
      </w:r>
    </w:p>
    <w:p>
      <w:pPr>
        <w:pStyle w:val="Normal"/>
        <w:bidi w:val="0"/>
        <w:ind w:left="0" w:right="0" w:firstLine="1440"/>
        <w:jc w:val="both"/>
        <w:rPr/>
      </w:pPr>
      <w:r>
        <w:rPr/>
        <w:t>No caso concreto da Previdência Social, o custo médio de uma ação, em 2008, era de R$9 mil. Entre mover o processo, todo o custo processual pessoal, do Judiciário, e diligências, o custo médio, R$9 mil cada um. E eu fiz um outro levantamento, do custo de indenização por ação contra a Previdência Social, que era de R$5,5 mil. Ou seja, o Estado nacional pagava R$9 mil para movimentar o Poder Judiciário e, quando ele ia pagar o resultado da condenação, eram R$5,5 mil. Ou seja, se ele resolvesse pagar os 5,4 milhões processos que existiam contra o INSS, em 2007, ele faria uma economia de 40%, além de não ter nenhuma ação em tramitação.</w:t>
      </w:r>
    </w:p>
    <w:p>
      <w:pPr>
        <w:pStyle w:val="Normal"/>
        <w:bidi w:val="0"/>
        <w:ind w:left="0" w:right="0" w:firstLine="1440"/>
        <w:jc w:val="both"/>
        <w:rPr/>
      </w:pPr>
      <w:r>
        <w:rPr/>
        <w:t xml:space="preserve">A partir dali, a Receita Federal, com o Secretário Executivo na época, Nelson Machado, nós, nessa articulação entre Previdência Social e Ministério da Fazenda, desenvolvemos um processo para deixar de ajuizar ações até um determinado valor. Ou seja, as ações até R$10 mil de cobranças fiscais, de execução fiscal, deixavam de ser ajuizadas e uma boa parte delas era também da Previdência Social, porque era um custo médio da ação, e deixava em dívida ativa para, quando o contribuinte precisasse, fosse ali e pudesse fazer a sua cobrança. </w:t>
      </w:r>
    </w:p>
    <w:p>
      <w:pPr>
        <w:pStyle w:val="Normal"/>
        <w:bidi w:val="0"/>
        <w:ind w:left="0" w:right="0" w:firstLine="1440"/>
        <w:jc w:val="both"/>
        <w:rPr/>
      </w:pPr>
      <w:r>
        <w:rPr/>
        <w:t xml:space="preserve">Eu deixaria como sugestão aos nossos dois expositores, para que nós pudéssemos aprofundar no Conselho Nacional de Justiça esse debate, o custo da ação </w:t>
      </w:r>
      <w:r>
        <w:rPr>
          <w:i/>
          <w:iCs/>
        </w:rPr>
        <w:t>versus</w:t>
      </w:r>
      <w:r>
        <w:rPr/>
        <w:t xml:space="preserve"> o montante que o Estado vai indenizar, para que possamos reduzir esses custos.</w:t>
      </w:r>
    </w:p>
    <w:p>
      <w:pPr>
        <w:pStyle w:val="Normal"/>
        <w:bidi w:val="0"/>
        <w:ind w:left="0" w:right="0" w:firstLine="1440"/>
        <w:jc w:val="both"/>
        <w:rPr/>
      </w:pPr>
      <w:r>
        <w:rPr/>
        <w:t>Por último, trato da questão do trabalho decente, do trabalho seguro.</w:t>
      </w:r>
    </w:p>
    <w:p>
      <w:pPr>
        <w:pStyle w:val="Normal"/>
        <w:bidi w:val="0"/>
        <w:ind w:left="0" w:right="0" w:firstLine="1440"/>
        <w:jc w:val="both"/>
        <w:rPr/>
      </w:pPr>
      <w:r>
        <w:rPr/>
        <w:t>Quando nós montamos esse acompanhamento para implantar o FAP (Fator Acidentário de Prevenção), identificamos por CNPJ cada empresa brasileira e formamos dois blocos: o acidente de trajeto e o acidente no chão de fábrica, como chamo, ou seja, dentro da empresa. Esses dados foram montados a partir de 2009, ou melhor, de 2007 para frente. O que nos chamava a atenção? O crescimento dos acidentes de trajeto e a diminuição dos acidentes dentro da empresa, dentro da repartição, dentro da fábrica.</w:t>
      </w:r>
    </w:p>
    <w:p>
      <w:pPr>
        <w:pStyle w:val="Normal"/>
        <w:bidi w:val="0"/>
        <w:ind w:left="0" w:right="0" w:firstLine="1440"/>
        <w:jc w:val="both"/>
        <w:rPr/>
      </w:pPr>
      <w:r>
        <w:rPr/>
        <w:t xml:space="preserve">Como o SAT (Seguro de Acidente de Trabalho) teve uma modificação grande a partir dali, nós precisamos enfrentar essa questão do acidente de trajeto. O empregador não tem como diminuir o acidente de trajeto, porque isso depende do Poder Público. Com a questão da mobilidade urbana, com essas dificuldades, tem aumentado muito o acidente de trajeto </w:t>
      </w:r>
      <w:r>
        <w:rPr>
          <w:i/>
          <w:iCs/>
        </w:rPr>
        <w:t>versus</w:t>
      </w:r>
      <w:r>
        <w:rPr/>
        <w:t xml:space="preserve"> o acidente dentro da empresa. Acho que esse é outro tema sobre o qual precisamos nos debruçar, para darmos respostas.</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Como visto, o Senador José Pimentel é especialista em Direito do Trabalho e em Direito Previdenciário, com sua vasta história tanto na Justiça do Trabalho quanto na experiência executiva, no Ministério da Previdência Social.</w:t>
      </w:r>
    </w:p>
    <w:p>
      <w:pPr>
        <w:pStyle w:val="Normal"/>
        <w:bidi w:val="0"/>
        <w:ind w:left="0" w:right="0" w:firstLine="1440"/>
        <w:jc w:val="both"/>
        <w:rPr/>
      </w:pPr>
      <w:r>
        <w:rPr/>
        <w:t>Parabéns, Senador José Pimentel!</w:t>
      </w:r>
    </w:p>
    <w:p>
      <w:pPr>
        <w:pStyle w:val="Normal"/>
        <w:bidi w:val="0"/>
        <w:ind w:left="0" w:right="0" w:firstLine="1440"/>
        <w:jc w:val="both"/>
        <w:rPr/>
      </w:pPr>
      <w:r>
        <w:rPr/>
        <w:t>Concedo a palavra ao Senador Antonio Carlos Rodrigues.</w:t>
      </w:r>
    </w:p>
    <w:p>
      <w:pPr>
        <w:pStyle w:val="Normal"/>
        <w:bidi w:val="0"/>
        <w:ind w:left="0" w:right="0" w:firstLine="1440"/>
        <w:jc w:val="both"/>
        <w:rPr/>
      </w:pPr>
      <w:r>
        <w:rPr>
          <w:b/>
          <w:bCs/>
        </w:rPr>
        <w:t xml:space="preserve">O SR. ANTONIO CARLOS RODRIGUES </w:t>
      </w:r>
      <w:r>
        <w:rPr/>
        <w:t>(Bloco/PR – SP)</w:t>
      </w:r>
      <w:r>
        <w:rPr>
          <w:b/>
          <w:bCs/>
        </w:rPr>
        <w:t xml:space="preserve"> – </w:t>
      </w:r>
      <w:r>
        <w:rPr/>
        <w:t>Bom dia a todos!</w:t>
      </w:r>
    </w:p>
    <w:p>
      <w:pPr>
        <w:pStyle w:val="Normal"/>
        <w:bidi w:val="0"/>
        <w:ind w:left="0" w:right="0" w:firstLine="1440"/>
        <w:jc w:val="both"/>
        <w:rPr/>
      </w:pPr>
      <w:r>
        <w:rPr/>
        <w:t>Quero cumprimentar o nosso Presidente, os sabatinados, os demais Senadores aqui presentes.</w:t>
      </w:r>
    </w:p>
    <w:p>
      <w:pPr>
        <w:pStyle w:val="Normal"/>
        <w:bidi w:val="0"/>
        <w:ind w:left="0" w:right="0" w:firstLine="1440"/>
        <w:jc w:val="both"/>
        <w:rPr/>
      </w:pPr>
      <w:r>
        <w:rPr/>
        <w:t>Vou apenas reiterar a pergunta do nobre Senador Pedro Taques: qual a opinião dos indicados sobre a PEC nº 53, de 2011, que altera a redação do art. 93 da Constituição, para excluir a pena de aposentadoria do magistrado por interesse públic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Agradeço ao Senador Antonio Carlos Rodrigues.</w:t>
      </w:r>
    </w:p>
    <w:p>
      <w:pPr>
        <w:pStyle w:val="Normal"/>
        <w:bidi w:val="0"/>
        <w:ind w:left="0" w:right="0" w:firstLine="1440"/>
        <w:jc w:val="both"/>
        <w:rPr/>
      </w:pPr>
      <w:r>
        <w:rPr/>
        <w:t>O Senador Pedro Simon é o próximo inscrito. O Senador funcionou como Relator da matéria relacionada ao Desembargador Sirângelo.</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PEDRO SIMON </w:t>
      </w:r>
      <w:r>
        <w:rPr/>
        <w:t>(Bloco/PMDB – RS) – Sr. Ministro Rubens Silveira e Dr. Flávio, eu apenas repito aqui rapidamente, Sr. Presidente, o adendo que fiz ao meu parecer sobre a indicação do Sr. Flávio.</w:t>
      </w:r>
    </w:p>
    <w:p>
      <w:pPr>
        <w:pStyle w:val="Normal"/>
        <w:bidi w:val="0"/>
        <w:ind w:left="0" w:right="0" w:firstLine="1440"/>
        <w:jc w:val="both"/>
        <w:rPr/>
      </w:pPr>
      <w:r>
        <w:rPr/>
        <w:t>Pouco mais de dez anos após seu ingresso no Ministério Público, mais precisamente em dezembro de 1997, o Dr. Flávio Portinho Sirângelo tomava posse como Presidente do Tribunal Regional do Trabalho da 4ª Região, em Porto Alegre.</w:t>
      </w:r>
    </w:p>
    <w:p>
      <w:pPr>
        <w:pStyle w:val="Normal"/>
        <w:bidi w:val="0"/>
        <w:ind w:left="0" w:right="0" w:firstLine="1440"/>
        <w:jc w:val="both"/>
        <w:rPr/>
      </w:pPr>
      <w:r>
        <w:rPr/>
        <w:t>Cumpre registrar que o Desembargador Flávio Portinho Sirângelo vem de uma família com longa tradição como operadora de Direito, tendo seu pai, Dr. Sílvio Sirângelo, brilhante advogado gaúcho, sido colega de turno do ex-Ministro Paulo Brossard. Por indicação do Ministro Paulo Brossard, o Juiz Flávio Portinho ingressou no Tribunal Regional do Trabalho pelo quinto constitucional. Na época da posse como Presidente do TRT, o jovem e brilhante magistrado – ainda é jovem – deixou registrada a sua carta de princípios, que era, ao mesmo tempo, suas propostas, seu currículo, sua história, suas metas.</w:t>
      </w:r>
    </w:p>
    <w:p>
      <w:pPr>
        <w:pStyle w:val="Normal"/>
        <w:bidi w:val="0"/>
        <w:ind w:left="0" w:right="0" w:firstLine="1440"/>
        <w:jc w:val="both"/>
        <w:rPr/>
      </w:pPr>
      <w:r>
        <w:rPr/>
        <w:t>Enfatizo, porque acho importante, numa hora como esta, uma análise semelhante à feita pelo ilustre companheiro, apenas algumas de suas louváveis menções, por considerá-las ainda oportunas.</w:t>
      </w:r>
    </w:p>
    <w:p>
      <w:pPr>
        <w:pStyle w:val="Normal"/>
        <w:bidi w:val="0"/>
        <w:ind w:left="0" w:right="0" w:firstLine="1440"/>
        <w:jc w:val="both"/>
        <w:rPr/>
      </w:pPr>
      <w:r>
        <w:rPr/>
        <w:t>Assim falou o Juiz Flávio Portinho:</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Acredito, Srs. Juízes, que, neste mandato, está incluída também uma cláusula especialíssima, ditada pelo momento histórico, que é a de promover o que for necessário e possível para que o Judiciário trabalhista no Rio Grande do Sul acompanhe os novos tempos, que, aliás, já se acrescentaram sem maiores cerimônias e parecem trazer consigo uma realidade totalmente inovadora no campo das relações de trabalho. O arrebatamento pelas questões da administração judiciária, de que me faço confesso hoje, foi alimentado em outro período da minha vida profissional, quando atuei na administração pública direta, junto ao Ministério da Justiça, requisitado que fui ao Ministério Público pelo então titular da Pasta da Justiça, o Exmo. Sr. Ministro Paulo Brossard. Naquele período, que não foi longo mas foi rico o suficiente para merecer a lembrança que faço agora, percebi, claramente, o quanto é imperioso e ao mesmo tempo possível que o serviço público do nosso país seja exercido com verdadeiro profissionalismo, em busca de metas e resultados que atendam, de fato, às necessidades dos cidadãos. Colhi este aprendizado no trabalho diário conjunto que fazíamos, um grupo de pessoas abnegadas que a liderança do Dr. Paulo Brossard soube reunir e manter unida. Quase todos nós nos apaixonamos pelas coisas da administração pública e alguns acabaram por exercer as mais altas funções públicas nas suas respectivas carreiras profissionais. Como podem ver, não foi por acaso, mas por convicção, que desde logo me interessei pelas coisas administração em nosso Tribunal e procurei dar a minha colaboração no que fosse possível. Nesse percurso, por delegação dos Presidentes Ehlers de Moura e José Luiz Prunes, envolvi-me no processo de informatização da nossa Justiça, que então se iniciava, e acabei tendo a felicidade de participar diretamente de um dos projetos que melhor resultado obteve, hoje conhecido nacionalmente, em se tratando da implantação da informática no âmbito do Judiciário Trabalhista. Este projeto, que resultou na concepção de um sistema de dados próprio e na delimitação do parque de equipamentos de informática da Justiça do Trabalho no Rio Grande do Sul, desenvolveu-se ao longo das administrações que se seguiram e prossegue em execução, ainda recentemente tendo sido informatizadas as últimas Juntas de Conciliação e Julgamento que ainda faltavam. (...) A situação em que nós, juizes do trabalho, nos encontramos, parece-se com aquela cena do clássico de Chaplin, de 1936, premonitoriamente chamado de ‘Tempos Modernos’, em que o personagem se vê à frente de uma esteira implacável que lhe exige esforços cada vez maiores, não importa a quantidade de trabalho que já tenha sido por ele realizado. (...) No caso da Justiça do Trabalho, tenho defendido a necessidade de retomarmos, na prática diária, a simplicidade com que o processo trabalhista foi concebido. O nosso processo do trabalho, idealizado há mais de quarenta anos, com as suas características de plena oralidade, de concentração dos atos processuais e de simplicidade das formas, tem sido adotado em toda a sua essência pela moderna legislação processual, como a forma mais adequada e eficaz de solução da maioria dos conflitos.(...) Acompanho, neste ponto, a tese que tem sido defendida, dentre outros, por Nelson Jobim que hoje honra as tradições jurídicas do Rio Grande ocupando uma das cadeiras da Suprema Corte do nosso país, que trata da questão da funcionalidade do judiciário brasileiro. Precisamos lutar contra a eternização do conflito e fazer com que a prestação jurisdicional seja entregue em tempo socialmente útil ao jurisdicionado; que a nossa jurisprudência produza menos incerteza no seio das relações jurídicas estabelecidas, o que conseguiremos se nos conscientizarmos de que devemos resolver com eficácia os litígios, ainda que disso decorra o eventual sacrifício da nossa própria satisfação intelectual. ‘Last, but not least’, não esqueçamos jamais da natureza conciliatória da audiência e da própria concepção dos nossos colegiados de primeiros grau, dirigida para a obtenção da composição entre empregados e empregadores, pois esta é, em muitos casos, a solução que se mostra mais eficaz em relação ao dissídio estabelecid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o podem ver, meus ilustres Pares, Senadoras e Senadores, a decisão de temos que tomar está bem batizada pelas qualidades e méritos do indicado. Sua vida e sua carreira são os mais cristalinos indicativos de que teremos o candidato certo para a magistratura certa e pretendida.</w:t>
      </w:r>
    </w:p>
    <w:p>
      <w:pPr>
        <w:pStyle w:val="Normal"/>
        <w:bidi w:val="0"/>
        <w:ind w:left="0" w:right="0" w:firstLine="1440"/>
        <w:jc w:val="both"/>
        <w:rPr/>
      </w:pPr>
      <w:r>
        <w:rPr/>
        <w:t>Isso, Sr. Presidente, apenas porque conheço o Sr. Sirângelo. Sei da sua história, sei da sua biografia, sei da sua dedicação, sei da credibilidade que ele tem na Justiça do Rio Grande do Sul, sei do respeito que ele conseguiu hoje em todo o Judiciário brasileiro. É por isso que, com muita emoção, apresento o meu voto absolutamente favorável à indicação deste ilustre homem público para o cargo. O Rio Grande do Sul apresenta o que tem de melhor e creio que esta Casa haverá de acatá-lo.</w:t>
      </w:r>
    </w:p>
    <w:p>
      <w:pPr>
        <w:pStyle w:val="Normal"/>
        <w:bidi w:val="0"/>
        <w:ind w:left="0" w:right="0" w:firstLine="1440"/>
        <w:jc w:val="both"/>
        <w:rPr/>
      </w:pPr>
      <w:r>
        <w:rPr/>
        <w:t>Acho, Sr. Presidente, e fiz esta leitura porque é difícil de encontrar um texto tão firme, que demonstre a personalidade e o caráter de uma pessoa. Eu acho que, nesta hora, neste momento em que vamos decidir sobre a ida de um ilustre personagem como esse para o Conselho, aquilo demonstra o que ele fará lá. Essa é a sua personalidade, o que vem fazendo, ao longo da vida, em todos os cargos por que passou.</w:t>
      </w:r>
    </w:p>
    <w:p>
      <w:pPr>
        <w:pStyle w:val="Normal"/>
        <w:bidi w:val="0"/>
        <w:ind w:left="0" w:right="0" w:firstLine="1440"/>
        <w:jc w:val="both"/>
        <w:rPr/>
      </w:pPr>
      <w:r>
        <w:rPr/>
        <w:t>Quando o Brossard falou comigo, fazendo referências a V. Exª, dizendo dos trabalhos inestimáveis que V. Exª prestou a ele, bem como o grupo a que V. Exª fez referência, dizendo da dedicação, do carinho, o Brossard asseverou que, se a gente conseguisse fazer, em cada Ministério, um grupo como aquele, para fazer, para melhorar, para olhar, para ter a preocupação pelo bem comum, indiferentemente das questões pessoais em relação a isso ou àquilo, o Brasil seria diferente.</w:t>
      </w:r>
    </w:p>
    <w:p>
      <w:pPr>
        <w:pStyle w:val="Normal"/>
        <w:bidi w:val="0"/>
        <w:ind w:left="0" w:right="0" w:firstLine="1440"/>
        <w:jc w:val="both"/>
        <w:rPr/>
      </w:pPr>
      <w:r>
        <w:rPr/>
        <w:t>Esta, a melhor maneira pela qual eu poderia apresentá-lo, ou seja, exatamente através...</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PEDRO SIMON </w:t>
      </w:r>
      <w:r>
        <w:rPr/>
        <w:t>(Bloco/PMDB – RS) – ...com todo esse tempo que passou, não digo que V. Exª continue o mesmo, mas melhorou muito na capacidade e na experiência.</w:t>
      </w:r>
    </w:p>
    <w:p>
      <w:pPr>
        <w:pStyle w:val="Normal"/>
        <w:bidi w:val="0"/>
        <w:ind w:left="0" w:right="0" w:firstLine="1440"/>
        <w:jc w:val="both"/>
        <w:rPr/>
      </w:pPr>
      <w:r>
        <w:rPr/>
        <w:t>Era isso, Sr. Presidente.</w:t>
      </w:r>
    </w:p>
    <w:p>
      <w:pPr>
        <w:pStyle w:val="Normal"/>
        <w:bidi w:val="0"/>
        <w:ind w:left="0" w:right="0" w:firstLine="1440"/>
        <w:jc w:val="both"/>
        <w:rPr/>
      </w:pPr>
      <w:r>
        <w:rPr>
          <w:b/>
          <w:bCs/>
        </w:rPr>
        <w:t xml:space="preserve">O SR. PRESIDENTE </w:t>
      </w:r>
      <w:r>
        <w:rPr/>
        <w:t>(Vital do Rêgo. Bloco/PMDB – PB) – Muito obrigado, Senador Simon.</w:t>
      </w:r>
    </w:p>
    <w:p>
      <w:pPr>
        <w:pStyle w:val="Normal"/>
        <w:bidi w:val="0"/>
        <w:ind w:left="0" w:right="0" w:firstLine="1440"/>
        <w:jc w:val="both"/>
        <w:rPr/>
      </w:pPr>
      <w:r>
        <w:rPr/>
        <w:t>Com a palavra o Senador Rollemberg. (</w:t>
      </w:r>
      <w:r>
        <w:rPr>
          <w:i/>
          <w:iCs/>
        </w:rPr>
        <w:t>Pausa</w:t>
      </w:r>
      <w:r>
        <w:rPr/>
        <w:t>.)</w:t>
      </w:r>
    </w:p>
    <w:p>
      <w:pPr>
        <w:pStyle w:val="Normal"/>
        <w:bidi w:val="0"/>
        <w:ind w:left="0" w:right="0" w:firstLine="1440"/>
        <w:jc w:val="both"/>
        <w:rPr/>
      </w:pPr>
      <w:r>
        <w:rPr/>
        <w:t>Com a palavra o Senador Vicentinho Alves.</w:t>
      </w:r>
    </w:p>
    <w:p>
      <w:pPr>
        <w:pStyle w:val="Normal"/>
        <w:bidi w:val="0"/>
        <w:ind w:left="0" w:right="0" w:firstLine="1440"/>
        <w:jc w:val="both"/>
        <w:rPr/>
      </w:pPr>
      <w:r>
        <w:rPr/>
        <w:t>Depois de V. Exª, só temos mais um, o Senador Suplicy, para, então, iniciarmos o final da exposição dos senhores para as suas respostas.</w:t>
      </w:r>
    </w:p>
    <w:p>
      <w:pPr>
        <w:pStyle w:val="Normal"/>
        <w:bidi w:val="0"/>
        <w:ind w:left="0" w:right="0" w:firstLine="1440"/>
        <w:jc w:val="both"/>
        <w:rPr/>
      </w:pPr>
      <w:r>
        <w:rPr>
          <w:b/>
          <w:bCs/>
        </w:rPr>
        <w:t xml:space="preserve">O SR. VICENTINHO ALVES </w:t>
      </w:r>
      <w:r>
        <w:rPr/>
        <w:t>(Bloco/PR – TO) – Sr. Presidente, Srªs e Srs. Senadores, saúdo o Desembargador Sirângelo e o Dr. Juiz Rubens Curado.</w:t>
      </w:r>
    </w:p>
    <w:p>
      <w:pPr>
        <w:pStyle w:val="Normal"/>
        <w:bidi w:val="0"/>
        <w:ind w:left="0" w:right="0" w:firstLine="1440"/>
        <w:jc w:val="both"/>
        <w:rPr/>
      </w:pPr>
      <w:r>
        <w:rPr/>
        <w:t>È sempre um prazer estar aqui e ter a oportunidade de apreciar currículos importantes, com bastante conteúdo, e, naturalmente, votar e apoiar as respectivas indicações. Contudo, hoje, é um caso especial, Sr. Presidente: nós estamos, aqui, diante do Dr. Rubens Curado, de uma família tradicional do Estado de Goiás, e que muito contribuiu com o Estado do Tocantins, como Juiz do Trabalho, em Araguaína, em Dianópolis, em Gurupi. E S. Exª, hoje, indicado para compor o Conselho Nacional de Justiça.</w:t>
      </w:r>
    </w:p>
    <w:p>
      <w:pPr>
        <w:pStyle w:val="Normal"/>
        <w:bidi w:val="0"/>
        <w:ind w:left="0" w:right="0" w:firstLine="1440"/>
        <w:jc w:val="both"/>
        <w:rPr/>
      </w:pPr>
      <w:r>
        <w:rPr/>
        <w:t>Presidente, eu conheço uma boa parte da família do Dr. Rubens e o conheço também. Assim, quero dizer que o Conselho Nacional de Justiça estará de parabéns com o ingresso de S. Exª o Dr. Rubens, que, hoje, veio aqui em nome dos tocantinenses, como a Senadora Kátia Abreu, aqui presente.</w:t>
      </w:r>
    </w:p>
    <w:p>
      <w:pPr>
        <w:pStyle w:val="Normal"/>
        <w:bidi w:val="0"/>
        <w:ind w:left="0" w:right="0" w:firstLine="1440"/>
        <w:jc w:val="both"/>
        <w:rPr/>
      </w:pPr>
      <w:r>
        <w:rPr/>
        <w:t>Desejo, pois, hipotecar o nosso apoio e registrar a nossa admiração, o nosso respeito pelos relevantes serviços prestados à gente do Tocantins. E é, portanto, em nome de todos os tocantinenses, quero dizer que estamos aqui a apoiá-lo, asseverando às Srªs e aos Srs. Senadores aqui presentes que o Tocantins se sente bastante honrado com a indicação de S. Exª o Dr. Rubens Curado para o Conselho Nacional de Justiça.</w:t>
      </w:r>
    </w:p>
    <w:p>
      <w:pPr>
        <w:pStyle w:val="Normal"/>
        <w:bidi w:val="0"/>
        <w:ind w:left="0" w:right="0" w:firstLine="1440"/>
        <w:jc w:val="both"/>
        <w:rPr/>
      </w:pPr>
      <w:r>
        <w:rPr/>
        <w:t>Assim, Dr. Rubens Curado, além de apoiarmos a sua indicação, registramos toda a nossa consideração por V. Exª, que conta com o nosso apreço e com o nosso voto.</w:t>
      </w:r>
    </w:p>
    <w:p>
      <w:pPr>
        <w:pStyle w:val="Normal"/>
        <w:bidi w:val="0"/>
        <w:ind w:left="0" w:right="0" w:firstLine="1440"/>
        <w:jc w:val="both"/>
        <w:rPr/>
      </w:pPr>
      <w:r>
        <w:rPr/>
        <w:t>Boa sorte!</w:t>
      </w:r>
    </w:p>
    <w:p>
      <w:pPr>
        <w:pStyle w:val="Normal"/>
        <w:bidi w:val="0"/>
        <w:ind w:left="0" w:right="0" w:firstLine="1440"/>
        <w:jc w:val="both"/>
        <w:rPr/>
      </w:pPr>
      <w:r>
        <w:rPr>
          <w:b/>
          <w:bCs/>
        </w:rPr>
        <w:t xml:space="preserve">O SR. PRESIDENTE </w:t>
      </w:r>
      <w:r>
        <w:rPr/>
        <w:t>(Vital do Rêgo. Bloco/PMDB – PB) – Agradeço ao Senador Vicentinho Alves.</w:t>
      </w:r>
    </w:p>
    <w:p>
      <w:pPr>
        <w:pStyle w:val="Normal"/>
        <w:bidi w:val="0"/>
        <w:ind w:left="0" w:right="0" w:firstLine="1440"/>
        <w:jc w:val="both"/>
        <w:rPr/>
      </w:pPr>
      <w:r>
        <w:rPr/>
        <w:t>Com a palavra, como último inscrito, o Senador Eduardo Suplicy.</w:t>
      </w:r>
    </w:p>
    <w:p>
      <w:pPr>
        <w:pStyle w:val="Normal"/>
        <w:bidi w:val="0"/>
        <w:ind w:left="0" w:right="0" w:firstLine="1440"/>
        <w:jc w:val="both"/>
        <w:rPr/>
      </w:pPr>
      <w:r>
        <w:rPr>
          <w:b/>
          <w:bCs/>
        </w:rPr>
        <w:t xml:space="preserve">O SR. EDUARDO SUPLICY </w:t>
      </w:r>
      <w:r>
        <w:rPr/>
        <w:t>(Bloco/PT – SP) – Sr. Presidente, Senador Vital do Rêgo, senhores indicados, Dr. Rubens Curado Silveira, Dr. Flávio Portinho Sirângelo, nesses últimos dias, temos observado alguns problemas relativos à segurança e dificuldades que levam pessoas a cometer crimes que impressionam toda a população. Esses fatos se relacionam, de um lado, aos temas do trabalho escravo, objeto da atenção de ambos como Juízes do Trabalho, como também as questões relativas a como prevenir a criminalidade violenta.</w:t>
      </w:r>
    </w:p>
    <w:p>
      <w:pPr>
        <w:pStyle w:val="Normal"/>
        <w:bidi w:val="0"/>
        <w:ind w:left="0" w:right="0" w:firstLine="1440"/>
        <w:jc w:val="both"/>
        <w:rPr/>
      </w:pPr>
      <w:r>
        <w:rPr/>
        <w:t>Ainda na quinta-feira passada, numa favela de São Paulo, na Zona Leste, perto de São Mateus, num daqueles bairro, um grupo de cinco pessoas, algumas das quais egressas da prisão, sendo que uma delas havia saído no Dia das Mães e não havia retornado, entrou numa casa muito modesta de uma favela onde havia pelo menos 12 pessoas de famílias bolivianas que vieram a São Paulo para realizar um trabalho de confecção para uma empresa que não as registrava. Essas pessoas, exatamente por não terem os seus documentos, não costumavam abrir contas bancárias e mantinham em casa os recursos que haviam obtido depois de algum tempo de trabalho. Os ladrões, sabendo dessa circunstância, resolveram ir ali pela terceira vez, sendo que era a primeira vez que um casal era vítima daquelas cinco pessoas, e, armados de facas e revólveres, exigiram que aquelas famílias entregassem recursos. O casal entregou R$3.500,00. Os ladrões disseram que achavam muito pouco e exigiram mais. O marido, então, foi ao automóvel e conseguiu mais R$1.000,00, totalizando R$4.500,00. Mas eles ainda achavam pouco. E um menino que exatamente hoje completaria seis anos de idade, no colo da mãe, chorando, ainda entregou algumas moedas às mãos do assaltante. Mas, como esse menino chorava muito, eis que um dos assaltantes resolveu desferir um tiro em sua cabeça, ocasionando o falecimento desse menino boliviano.</w:t>
      </w:r>
    </w:p>
    <w:p>
      <w:pPr>
        <w:pStyle w:val="Normal"/>
        <w:bidi w:val="0"/>
        <w:ind w:left="0" w:right="0" w:firstLine="1440"/>
        <w:jc w:val="both"/>
        <w:rPr/>
      </w:pPr>
      <w:r>
        <w:rPr/>
        <w:t>Ontem, o casal retornou ao seu país, com o apoio do Consulado da Bolívia, que providenciou o retorno do corpo do menino com a família. Pelas declarações que deram, os pais decidiram não mais voltar ao Brasil. O pai tem 28 anos e a mãe tem 24 anos. Como essas pessoas estavam com a documentação tramitando para obterem o seu Registro Nacional de Estrangeiros, ainda não tinham o documento e não tinham conta bancária, então, toda aquela circunstância foi objeto de aproveitamento de um grupo de jovens, um com 17 anos e os outros quatro com cerca de 20 anos, que, infelizmente, cometeram essa tragédia que abalou muito a opinião pública.</w:t>
      </w:r>
    </w:p>
    <w:p>
      <w:pPr>
        <w:pStyle w:val="Normal"/>
        <w:bidi w:val="0"/>
        <w:ind w:left="0" w:right="0" w:firstLine="1440"/>
        <w:jc w:val="both"/>
        <w:rPr/>
      </w:pPr>
      <w:r>
        <w:rPr/>
        <w:t xml:space="preserve">Aqui há diversas circunstâncias. Como prevenir que um número tão significativo de pessoas trilhe o caminho da criminalidade? O que fazer para que menos pessoas estejam realizando isso? Se avaliam que a diminuição da idade da maioridade penal... E já expresso que não sou a favor da redução da maioridade penal, mas, como alguns falam sobre isso, eu lhes pergunto a opinião e também sobre como assegurar a pessoas de todos os países da América Latina, vizinhos do Brasil, que possam vir ao País com maior liberdade para aqui estudarem, trabalharem e viverem, assim como o direito de brasileiros viverem nesses outros países da América do Sul, da América Latina. Ou seja, em que medida deveremos avançar ainda mais para a real integração não apenas do ponto de vista da liberdade de movimentação de bens e serviços, do capital, mas daquilo que é mais importante, ou seja, do ser humano, e, portanto, dos trabalhadores, para que possam trabalhar de maneira legal, inclusive em lugares tão desenvolvidos do Brasil, como São Paulo. </w:t>
      </w:r>
    </w:p>
    <w:p>
      <w:pPr>
        <w:pStyle w:val="Normal"/>
        <w:bidi w:val="0"/>
        <w:ind w:left="0" w:right="0" w:firstLine="1440"/>
        <w:jc w:val="both"/>
        <w:rPr/>
      </w:pPr>
      <w:r>
        <w:rPr/>
        <w:t>Relato esse episódio para trazer diversas questões. E agradeceria se puderem nos informar.</w:t>
      </w:r>
    </w:p>
    <w:p>
      <w:pPr>
        <w:pStyle w:val="Normal"/>
        <w:bidi w:val="0"/>
        <w:ind w:left="0" w:right="0" w:firstLine="1440"/>
        <w:jc w:val="both"/>
        <w:rPr/>
      </w:pPr>
      <w:r>
        <w:rPr/>
        <w:t xml:space="preserve">E gostaria de dar a ambos o livro </w:t>
      </w:r>
      <w:r>
        <w:rPr>
          <w:i/>
          <w:iCs/>
        </w:rPr>
        <w:t>Renda de Cidadania – a Saída é pela Porta</w:t>
      </w:r>
      <w:r>
        <w:rPr/>
        <w:t>, que trata justamente da renda básica de cidadania, que acredito ser um dos instrumentos que, no dia em que existir, vai contribuir para diminuir significativamente a criminalidade violenta em nosso País e assegurar melhores condições de trabalho àquelas famílias que às vezes se sujeitam a condições de trabalho que fazem lembrar o tempo da escravidão, tema de preocupação dos juízes do trabalho.</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Vital do Rêgo. Bloco/PMDB – PB) – A Bancada de Tocantins quer continuar se manifestando.</w:t>
      </w:r>
    </w:p>
    <w:p>
      <w:pPr>
        <w:pStyle w:val="Normal"/>
        <w:bidi w:val="0"/>
        <w:ind w:left="0" w:right="0" w:firstLine="1440"/>
        <w:jc w:val="both"/>
        <w:rPr/>
      </w:pPr>
      <w:r>
        <w:rPr/>
        <w:t>Com a palavra, o Senador Ataídes; depois, a Senadora Kátia Abreu.</w:t>
      </w:r>
    </w:p>
    <w:p>
      <w:pPr>
        <w:pStyle w:val="Normal"/>
        <w:bidi w:val="0"/>
        <w:ind w:left="0" w:right="0" w:firstLine="1440"/>
        <w:jc w:val="both"/>
        <w:rPr/>
      </w:pPr>
      <w:r>
        <w:rPr>
          <w:b/>
          <w:bCs/>
        </w:rPr>
        <w:t>O SR. ATAÍDES OLIVEIRA</w:t>
      </w:r>
      <w:r>
        <w:rPr/>
        <w:t xml:space="preserve"> (Bloco/PSDB – TO) – Bom dia, Sr. Presidente. Bom dia, Dr. Flávio Portinho e Dr. Rubens.</w:t>
      </w:r>
    </w:p>
    <w:p>
      <w:pPr>
        <w:pStyle w:val="Normal"/>
        <w:bidi w:val="0"/>
        <w:ind w:left="0" w:right="0" w:firstLine="1440"/>
        <w:jc w:val="both"/>
        <w:rPr/>
      </w:pPr>
      <w:r>
        <w:rPr/>
        <w:t>Eu não quero fazer perguntas, Sr. Presidente. Eu só quero fazer aqui um registro. As biografias dos nossos sabatinados, por si só, dizem tudo. É sabido, Dr. Flávio e Dr. Rubens, que a impunidade em nosso País é uma das causas da perversa corrupção, que desvia dinheiro da saúde, da educação e da segurança. Sabemos que a responsabilidade de V. Exªs, como magistrados, é enorme. Mas agora – acredito eu – que V. Exªs serão aprovados para o Conselho Nacional de Justiça e, evidentemente, a responsabilidade crescerá ainda mais. O Brasil precisa urgentemente de pessoas sérias, competentes, responsáveis e comprometidas com a sociedade brasileira. Porque nós sabemos que, dentro da magistratura, infelizmente... Há pouco tempo, a ex-Corregedora Eliana Calmon disse que existem, em nosso País, bandidos de toga. Isso é lamentável. Como podemos aceitar que haja, dentro do Poder Judiciário, julgadores bandidos?</w:t>
      </w:r>
    </w:p>
    <w:p>
      <w:pPr>
        <w:pStyle w:val="Normal"/>
        <w:bidi w:val="0"/>
        <w:ind w:left="0" w:right="0" w:firstLine="1440"/>
        <w:jc w:val="both"/>
        <w:rPr/>
      </w:pPr>
      <w:r>
        <w:rPr/>
        <w:t xml:space="preserve">Portanto, a responsabilidade de V. Exªs é muito grande. E que V. Exªs venham a combater esses maus profissionais. Em particular V. Exª, Dr. Rubens Curado, que é do nosso querido Estado de Goiás, consequentemente, do nosso também querido Estado do Tocantins – porque Tocantins e Goiás, Goiás e Tocantins, Sr. Presidente, separamos o território, mas não separamos o nosso povo, que continua junto –, para nós é um orgulho muito grande, Dr. Rubens Curado, tê-lo aqui hoje, indicado ao Conselho Nacional de Justiça. </w:t>
      </w:r>
    </w:p>
    <w:p>
      <w:pPr>
        <w:pStyle w:val="Normal"/>
        <w:bidi w:val="0"/>
        <w:ind w:left="0" w:right="0" w:firstLine="1440"/>
        <w:jc w:val="both"/>
        <w:rPr/>
      </w:pPr>
      <w:r>
        <w:rPr/>
        <w:t>Desejo que Deus dê muita sabedoria a V. Exªs.</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Senadora Kátia Abreu.</w:t>
      </w:r>
    </w:p>
    <w:p>
      <w:pPr>
        <w:pStyle w:val="Normal"/>
        <w:bidi w:val="0"/>
        <w:ind w:left="0" w:right="0" w:firstLine="1440"/>
        <w:jc w:val="both"/>
        <w:rPr/>
      </w:pPr>
      <w:r>
        <w:rPr>
          <w:b/>
          <w:bCs/>
        </w:rPr>
        <w:t>A SRª KÁTIA ABREU</w:t>
      </w:r>
      <w:r>
        <w:rPr/>
        <w:t xml:space="preserve"> (Bloco/PSD –TO) – Obrigada, Sr. Presidente.</w:t>
      </w:r>
    </w:p>
    <w:p>
      <w:pPr>
        <w:pStyle w:val="Normal"/>
        <w:bidi w:val="0"/>
        <w:ind w:left="0" w:right="0" w:firstLine="1440"/>
        <w:jc w:val="both"/>
        <w:rPr/>
      </w:pPr>
      <w:r>
        <w:rPr/>
        <w:t>Eu também gostaria de cumprimentar o Dr. Flávio. E o Dr. Rubens Curado também, que já foi juiz em Tocantins, na cidade de Guaraí, de Dianópolis e de Araguaína. É para nós um prazer e uma alegria vê-los no CNJ.</w:t>
      </w:r>
    </w:p>
    <w:p>
      <w:pPr>
        <w:pStyle w:val="Normal"/>
        <w:bidi w:val="0"/>
        <w:ind w:left="0" w:right="0" w:firstLine="1440"/>
        <w:jc w:val="both"/>
        <w:rPr/>
      </w:pPr>
      <w:r>
        <w:rPr/>
        <w:t>Não tenho nenhuma pergunta a fazer, apenas expressar um posicionamento que para mim é da maior importância.</w:t>
      </w:r>
    </w:p>
    <w:p>
      <w:pPr>
        <w:pStyle w:val="Normal"/>
        <w:bidi w:val="0"/>
        <w:ind w:left="0" w:right="0" w:firstLine="1440"/>
        <w:jc w:val="both"/>
        <w:rPr/>
      </w:pPr>
      <w:r>
        <w:rPr/>
        <w:t>Nós todos sabemos que os três pilares da democracia, importantes pilares, são as nossas instituições: o Poder Judiciário, Legislativo e Executivo.</w:t>
      </w:r>
    </w:p>
    <w:p>
      <w:pPr>
        <w:pStyle w:val="Normal"/>
        <w:bidi w:val="0"/>
        <w:ind w:left="0" w:right="0" w:firstLine="1440"/>
        <w:jc w:val="both"/>
        <w:rPr/>
      </w:pPr>
      <w:r>
        <w:rPr/>
        <w:t xml:space="preserve">Ainda no sábado, no artigo que escrevo para </w:t>
      </w:r>
      <w:r>
        <w:rPr>
          <w:i/>
          <w:iCs/>
        </w:rPr>
        <w:t>Folha de S.Paulo</w:t>
      </w:r>
      <w:r>
        <w:rPr/>
        <w:t xml:space="preserve">, no caderno de mercado, eu escrevi sobre isto, que as três instituições, neste momento, no Brasil, precisam se unir para melhorar a sua </w:t>
      </w:r>
      <w:r>
        <w:rPr>
          <w:i/>
          <w:iCs/>
        </w:rPr>
        <w:t>performance</w:t>
      </w:r>
      <w:r>
        <w:rPr/>
        <w:t xml:space="preserve"> e que ninguém ou nenhuma dessas instituições está no direito de puxar a orelha da outra. Talvez o Legislativo seja o mais transparente de todos. E, por ser mais transparente, há mais oportunidade para a sociedade e para a imprensa colocar e expor nossas mazelas. Não há nenhum problema. A transparência é importante. A sociedade precisa conhecer por dentro e por fora os três Poderes. </w:t>
      </w:r>
    </w:p>
    <w:p>
      <w:pPr>
        <w:pStyle w:val="Normal"/>
        <w:bidi w:val="0"/>
        <w:ind w:left="0" w:right="0" w:firstLine="1440"/>
        <w:jc w:val="both"/>
        <w:rPr/>
      </w:pPr>
      <w:r>
        <w:rPr/>
        <w:t xml:space="preserve">O Executivo também é mais acompanhado pela imprensa e pela transparência da questão política. Só que o Executivo é mais fácil de corrigir as suas mazelas, porque, no Legislativo, a cada quatro anos, podem ser ratificados os mandatos ou eles podem ser substituídos, e o Congresso começa uma vida nova. No Executivo, apesar também de termos uma eleição a cada quatro anos, muda apenas o Chefe do Executivo. A estrutura governamental continua a mesma, muitas das vezes aparelhada por partidos. O Judiciário é o mais difícil de recompor pelos cargos serem vitalícios. </w:t>
      </w:r>
    </w:p>
    <w:p>
      <w:pPr>
        <w:pStyle w:val="Normal"/>
        <w:bidi w:val="0"/>
        <w:ind w:left="0" w:right="0" w:firstLine="1440"/>
        <w:jc w:val="both"/>
        <w:rPr/>
      </w:pPr>
      <w:r>
        <w:rPr/>
        <w:t xml:space="preserve"> </w:t>
      </w:r>
      <w:r>
        <w:rPr/>
        <w:t xml:space="preserve">Então, o CNJ tem um papel superimportante, porque o eleitor não tem como trocar juízes. Quem tem esse papel de auferir a competência, a ética e a </w:t>
      </w:r>
      <w:r>
        <w:rPr>
          <w:i/>
          <w:iCs/>
        </w:rPr>
        <w:t>performance</w:t>
      </w:r>
      <w:r>
        <w:rPr/>
        <w:t xml:space="preserve"> dos juízes do Brasil é principalmente o CNJ. E eu gostaria muito de ver o CNJ numa atuação mais forte, como já foi no passado.</w:t>
      </w:r>
    </w:p>
    <w:p>
      <w:pPr>
        <w:pStyle w:val="Normal"/>
        <w:bidi w:val="0"/>
        <w:ind w:left="0" w:right="0" w:firstLine="1440"/>
        <w:jc w:val="both"/>
        <w:rPr/>
      </w:pPr>
      <w:r>
        <w:rPr/>
        <w:t>No Tocantins, por exemplo, dos onze desembargadores, nos últimos três anos, cinco foram cassados por venda de sentença. Nenhum está preso ainda, quer dizer, quase 50% do Tribunal de Justiça do meu Estado do Tocantins, foram cassados – os nossos juízes –, porque, como se sabe, vendiam sentenças há anos. Ninguém, repito, está preso até hoje.</w:t>
      </w:r>
    </w:p>
    <w:p>
      <w:pPr>
        <w:pStyle w:val="Normal"/>
        <w:bidi w:val="0"/>
        <w:ind w:left="0" w:right="0" w:firstLine="1440"/>
        <w:jc w:val="both"/>
        <w:rPr/>
      </w:pPr>
      <w:r>
        <w:rPr/>
        <w:t>A demonstração disso é que, em outros lugares, nós precisamos agilizar, porque pior do que a falta de saúde, pior do que a falta de educação, estradas, portos, infraestrutura, o pior para um cidadão é ele sentir que não exerce o seu direito humano, que é constitucional e pétreo, que é o direito à Justiça célere e verdadeira. Nada traz indignação maior a uma pessoa do que ele ser injustiçado pelo Poder Judiciário do seu país, do seu Estado, do seu Município.</w:t>
      </w:r>
    </w:p>
    <w:p>
      <w:pPr>
        <w:pStyle w:val="Normal"/>
        <w:bidi w:val="0"/>
        <w:ind w:left="0" w:right="0" w:firstLine="1440"/>
        <w:jc w:val="both"/>
        <w:rPr/>
      </w:pPr>
      <w:r>
        <w:rPr/>
        <w:t>No meu Estado do Tocantins, nós temos 190 juízes. Cada juiz no Tocantins tem um assistente judiciário. Não existe possibilidade de esse Judiciário do meu Estado ser eficiente com um assistente judiciário para analisar em torno de oito mil processos cada um.</w:t>
      </w:r>
    </w:p>
    <w:p>
      <w:pPr>
        <w:pStyle w:val="Normal"/>
        <w:bidi w:val="0"/>
        <w:ind w:left="0" w:right="0" w:firstLine="1440"/>
        <w:jc w:val="both"/>
        <w:rPr/>
      </w:pPr>
      <w:r>
        <w:rPr/>
        <w:t xml:space="preserve">Então, nós precisamos com urgência, e o CNJ tem respeitabilidade para propor situações que possam melhorar a </w:t>
      </w:r>
      <w:r>
        <w:rPr>
          <w:i/>
          <w:iCs/>
        </w:rPr>
        <w:t>performance</w:t>
      </w:r>
      <w:r>
        <w:rPr/>
        <w:t xml:space="preserve"> dos Estados, principalmente da primeira instância. Nós não queremos – eu, pessoalmente – apenas atacar. Não! Nós queremos limpar o Judiciário, como precisamos sempre limpar o Executivo, o Legislativo, mas nós precisamos melhorar a </w:t>
      </w:r>
      <w:r>
        <w:rPr>
          <w:i/>
          <w:iCs/>
        </w:rPr>
        <w:t>performance</w:t>
      </w:r>
      <w:r>
        <w:rPr/>
        <w:t xml:space="preserve"> do Legislativo, do Executivo e do Judiciário.</w:t>
      </w:r>
    </w:p>
    <w:p>
      <w:pPr>
        <w:pStyle w:val="Normal"/>
        <w:bidi w:val="0"/>
        <w:ind w:left="0" w:right="0" w:firstLine="1440"/>
        <w:jc w:val="both"/>
        <w:rPr/>
      </w:pPr>
      <w:r>
        <w:rPr/>
        <w:t>Como é que os juízes do meu Tocantins podem ser eficientes se eles não possuem estrutura para trabalhar? E o acúmulo de processos todos os dias, ano após ano, faz com que o povo do meu Estado seja prejudicado. A notícia que se tem é a de que a Primeira Instância, em praticamente todos os Estados do Brasil, tem dificuldades com relação à assessoria e ao pessoal técnico especializado, para dar vazão aos processos a serem julgados.</w:t>
      </w:r>
    </w:p>
    <w:p>
      <w:pPr>
        <w:pStyle w:val="Normal"/>
        <w:bidi w:val="0"/>
        <w:ind w:left="0" w:right="0" w:firstLine="1440"/>
        <w:jc w:val="both"/>
        <w:rPr/>
      </w:pPr>
      <w:r>
        <w:rPr/>
        <w:t>Então, desejo boa sorte aos dois. Que possamos revitalizar, cada vez mais, o CNJ no Brasil!</w:t>
      </w:r>
    </w:p>
    <w:p>
      <w:pPr>
        <w:pStyle w:val="Normal"/>
        <w:bidi w:val="0"/>
        <w:ind w:left="0" w:right="0" w:firstLine="1440"/>
        <w:jc w:val="both"/>
        <w:rPr/>
      </w:pPr>
      <w:r>
        <w:rPr>
          <w:b/>
          <w:bCs/>
        </w:rPr>
        <w:t xml:space="preserve">O SR. PRESIDENTE </w:t>
      </w:r>
      <w:r>
        <w:rPr/>
        <w:t>(Vital do Rêgo. Bloco/PMDB – PB) – O Senador Alvaro Dias deseja ainda rapidamente...</w:t>
      </w:r>
    </w:p>
    <w:p>
      <w:pPr>
        <w:pStyle w:val="Normal"/>
        <w:bidi w:val="0"/>
        <w:ind w:left="0" w:right="0" w:firstLine="1440"/>
        <w:jc w:val="both"/>
        <w:rPr/>
      </w:pPr>
      <w:r>
        <w:rPr>
          <w:b/>
          <w:bCs/>
        </w:rPr>
        <w:t xml:space="preserve">O SR. ALVARO DIAS </w:t>
      </w:r>
      <w:r>
        <w:rPr/>
        <w:t>(Bloco/PSDB – PR) – Sim, Sr. Presidente. Serei sucinto. Vou me restringir apenas a uma indagação, colaborando com os trabalhos da Comissão.</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b/>
          <w:bCs/>
        </w:rPr>
        <w:t xml:space="preserve">O SR. ALVARO DIAS </w:t>
      </w:r>
      <w:r>
        <w:rPr/>
        <w:t>(Bloco/PSDB – PR) – Minha saudação ao Dr. Rubens e ao Dr. Flávio!</w:t>
      </w:r>
    </w:p>
    <w:p>
      <w:pPr>
        <w:pStyle w:val="Normal"/>
        <w:bidi w:val="0"/>
        <w:ind w:left="0" w:right="0" w:firstLine="1440"/>
        <w:jc w:val="both"/>
        <w:rPr/>
      </w:pPr>
      <w:r>
        <w:rPr/>
        <w:t>A indagação diz respeito a um tema que é recorrente nesta Casa. Na pauta dos debates, recentemente, houve o arquivamento da PEC nº 37, mas há duas proposições que continuam tramitando no Congresso, e há um esforço para que elas sejam votadas brevemente. Uma delas institui dois tipos de inquérito: o policial, presidido por delegados; e o penal, por promotores e por procuradores. Existe ainda a Proposta de Emenda à Constituição nº 75, que prevê demissão de promotor e de procurador pela via administrativa sem decisão judicial.</w:t>
      </w:r>
    </w:p>
    <w:p>
      <w:pPr>
        <w:pStyle w:val="Normal"/>
        <w:bidi w:val="0"/>
        <w:ind w:left="0" w:right="0" w:firstLine="1440"/>
        <w:jc w:val="both"/>
        <w:rPr/>
      </w:pPr>
      <w:r>
        <w:rPr/>
        <w:t>Segundo o Procurador de Justiça de São Paulo, Márcio Fernando Elias, “a vitaliciedade constitui garantia do membro do Ministério Público que impede a perda de seu cargo senão por decisão judicial transitada em julgado”.</w:t>
      </w:r>
    </w:p>
    <w:p>
      <w:pPr>
        <w:pStyle w:val="Normal"/>
        <w:bidi w:val="0"/>
        <w:ind w:left="0" w:right="0" w:firstLine="1440"/>
        <w:jc w:val="both"/>
        <w:rPr/>
      </w:pPr>
      <w:r>
        <w:rPr/>
        <w:t>Na avaliação de Norma Cavalcanti, Presidente da Associação Nacional dos Membros do Ministério Público, isso “é enforcar o Ministério Público”. Vejam a afirmação forte da Presidente Norma Cavalcanti: “É enforcar o Ministério Público. Se o promotor não tem as prerrogativas da vitaliciedade, da inamovibilidade e da irredutibilidade de vencimentos, não terá segurança e coragem para processar os poderosíssimos”.</w:t>
      </w:r>
    </w:p>
    <w:p>
      <w:pPr>
        <w:pStyle w:val="Normal"/>
        <w:bidi w:val="0"/>
        <w:ind w:left="0" w:right="0" w:firstLine="1440"/>
        <w:jc w:val="both"/>
        <w:rPr/>
      </w:pPr>
      <w:r>
        <w:rPr/>
        <w:t>Daí vem a pergunta. O Ministério Público é uma instituição permanente e essencial à função jurisdicional. Como se posicionam V. Exªs no tocante à função de defesa da ordem jurídica, do regime democrático e dos interesses sociais individuais? As propostas mencionadas configuram, em alguma medida, uma nova PEC da impunidade?</w:t>
      </w:r>
    </w:p>
    <w:p>
      <w:pPr>
        <w:pStyle w:val="Normal"/>
        <w:bidi w:val="0"/>
        <w:ind w:left="0" w:right="0" w:firstLine="1440"/>
        <w:jc w:val="both"/>
        <w:rPr/>
      </w:pPr>
      <w:r>
        <w:rPr/>
        <w:t>Fico apenas nessa indagação, Sr. Presidente, atendendo ao apelo de V. Exª.</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Peço silêncio agora a V. Exªs e aos senhores assessores.</w:t>
      </w:r>
    </w:p>
    <w:p>
      <w:pPr>
        <w:pStyle w:val="Normal"/>
        <w:bidi w:val="0"/>
        <w:ind w:left="0" w:right="0" w:firstLine="1440"/>
        <w:jc w:val="both"/>
        <w:rPr/>
      </w:pPr>
      <w:r>
        <w:rPr/>
        <w:t>Nós vamos ouvir, em sua participação final, os dois sabatinados.</w:t>
      </w:r>
    </w:p>
    <w:p>
      <w:pPr>
        <w:pStyle w:val="Normal"/>
        <w:bidi w:val="0"/>
        <w:ind w:left="0" w:right="0" w:firstLine="1440"/>
        <w:jc w:val="both"/>
        <w:rPr/>
      </w:pPr>
      <w:r>
        <w:rPr/>
        <w:t>Com a palavra, o Sr. Rubens Curado Silveira.</w:t>
      </w:r>
    </w:p>
    <w:p>
      <w:pPr>
        <w:pStyle w:val="Normal"/>
        <w:bidi w:val="0"/>
        <w:ind w:left="0" w:right="0" w:firstLine="1440"/>
        <w:jc w:val="both"/>
        <w:rPr/>
      </w:pPr>
      <w:r>
        <w:rPr>
          <w:b/>
          <w:bCs/>
        </w:rPr>
        <w:t xml:space="preserve">O SR. RUBENS CURADO SILVEIRA </w:t>
      </w:r>
      <w:r>
        <w:rPr/>
        <w:t>– Srs. Senadores, vou procurar ser bem sucinto, bem objetivo nas respostas, mesmo porque são muitas indagações. Caso eu me omita em alguma delas, por favor, peço-lhes a gentileza de me relembrarem.</w:t>
      </w:r>
    </w:p>
    <w:p>
      <w:pPr>
        <w:pStyle w:val="Normal"/>
        <w:bidi w:val="0"/>
        <w:ind w:left="0" w:right="0" w:firstLine="1440"/>
        <w:jc w:val="both"/>
        <w:rPr/>
      </w:pPr>
      <w:r>
        <w:rPr/>
        <w:t>Respondo, inicialmente, às indagações do Senador Pedro Taques. A primeira delas é: de que maneira a sociedade brasileira ou o Judiciário podem alcançar uma razoável duração de processo?</w:t>
      </w:r>
    </w:p>
    <w:p>
      <w:pPr>
        <w:pStyle w:val="Normal"/>
        <w:bidi w:val="0"/>
        <w:ind w:left="0" w:right="0" w:firstLine="1440"/>
        <w:jc w:val="both"/>
        <w:rPr/>
      </w:pPr>
      <w:r>
        <w:rPr/>
        <w:t>S. Exª tocou também na questão da Meta 18, do Conselho Nacional de Justiça, sobre o julgamento dos processos de improbidade administrativa.</w:t>
      </w:r>
    </w:p>
    <w:p>
      <w:pPr>
        <w:pStyle w:val="Normal"/>
        <w:bidi w:val="0"/>
        <w:ind w:left="0" w:right="0" w:firstLine="1440"/>
        <w:jc w:val="both"/>
        <w:rPr/>
      </w:pPr>
      <w:r>
        <w:rPr/>
        <w:t>Eu tentei, na minha exposição inicial, tocar em algum ponto... Afirmo e repito: a principal missão do Conselho Nacional de Justiça, a meu ver, é buscar um Judiciário mais célere, mais eficiente e mais efetivo. O caminho para isso, como mencionei, é, primeiro, o foco em gestão, o choque de gestão. É preciso buscar uma metodologia de gestão por meio de metas e de objetivos estratégicos, de indicadores que possam melhorar a eficiência do Judiciário.</w:t>
      </w:r>
    </w:p>
    <w:p>
      <w:pPr>
        <w:pStyle w:val="Normal"/>
        <w:bidi w:val="0"/>
        <w:ind w:left="0" w:right="0" w:firstLine="1440"/>
        <w:jc w:val="both"/>
        <w:rPr/>
      </w:pPr>
      <w:r>
        <w:rPr/>
        <w:t>Também é preciso investimento permanente em TI. O Judiciário atual, o juiz atual, moderno, no terceiro milênio, não pode ficar trabalhando com ferramentas de 50 anos atrás, usando o computador como máquina de escrever de luxo. Precisamos, sim, investir em TI, para que o Judiciário possa dar uma resposta célere, no prazo razoável, como é a nossa missão, como está previsto na Constituição. É a promessa constitucional da duração razoável do processo.</w:t>
      </w:r>
    </w:p>
    <w:p>
      <w:pPr>
        <w:pStyle w:val="Normal"/>
        <w:bidi w:val="0"/>
        <w:ind w:left="0" w:right="0" w:firstLine="1440"/>
        <w:jc w:val="both"/>
        <w:rPr/>
      </w:pPr>
      <w:r>
        <w:rPr/>
        <w:t>Quanto à gestão de pessoas, à infraestrutra, relembro que a Senadora Kátia Abreu tocou num ponto fundamental, que é a melhor estrutura dos serviços judiciários de primeiro grau.</w:t>
      </w:r>
    </w:p>
    <w:p>
      <w:pPr>
        <w:pStyle w:val="Normal"/>
        <w:bidi w:val="0"/>
        <w:ind w:left="0" w:right="0" w:firstLine="1440"/>
        <w:jc w:val="both"/>
        <w:rPr/>
      </w:pPr>
      <w:r>
        <w:rPr/>
        <w:t>Nós temos, sobretudo na Justiça Estadual, que tive oportunidade de conhecer, apesar de ser da Justiça do Trabalho, no período em que atuei no Conselho Nacional de Justiça e, de fato, é uma realidade a ausência absoluta de estrutura, sobretudo no interior do Brasil. Essa realidade de juiz trabalhar com oito mil processos e um servidor, dois servidores por Vara é uma realidade infeliz no Brasil todo, e isso até gera – não sou eu que estou falando, os dados da Justiça em números mostram isso – uma grande distorção na distribuição interna da mão de obra.</w:t>
      </w:r>
    </w:p>
    <w:p>
      <w:pPr>
        <w:pStyle w:val="Normal"/>
        <w:bidi w:val="0"/>
        <w:ind w:left="0" w:right="0" w:firstLine="1440"/>
        <w:jc w:val="both"/>
        <w:rPr/>
      </w:pPr>
      <w:r>
        <w:rPr/>
        <w:t>Os relatórios das inspeções feitas pelo Ministro Dipp – quem tiver curiosidade que os leia –, quando ele era Corregedor Nacional de Justiça, mostravam muito claramente, em muitos tribunais do Brasil em segundo grau, assessorias e desembargadores com vinte, trinta, quarenta servidores e, no primeiro grau, um primeiro grau paupérrimo, com um, dois servidores numa Vara, e oito, dez mil processos. Então, o Judiciário precisa trabalhar também fazendo a sua lição de casa, que é uma melhor gestão de pessoas, melhor distribuição da sua própria força de trabalho.</w:t>
      </w:r>
    </w:p>
    <w:p>
      <w:pPr>
        <w:pStyle w:val="Normal"/>
        <w:bidi w:val="0"/>
        <w:ind w:left="0" w:right="0" w:firstLine="1440"/>
        <w:jc w:val="both"/>
        <w:rPr/>
      </w:pPr>
      <w:r>
        <w:rPr/>
        <w:t>Meta 18, Senador Taques. O Judiciário, pelo que tenho percebido nas notícias, tem se desdobrado para o seu cumprimento. É uma meta importantíssima, voltada ao julgamento de todas as ações distribuídas, salvo engano, até 2011, de improbidade. Nem sempre é possível, por falta de estrutura, mas o importante é a política judiciária que está por trás, que é o pano de fundo de uma meta estabelecida consensualmente pelo CNJ com os presidentes de todos os tribunais brasileiros, essa política judiciária de atacar o problema de julgamento prioritário das ações que tocam improbidade administrativa. Ainda que nem todos os processos sejam julgados, a política permanece e será dada a prioridade.</w:t>
      </w:r>
    </w:p>
    <w:p>
      <w:pPr>
        <w:pStyle w:val="Normal"/>
        <w:bidi w:val="0"/>
        <w:ind w:left="0" w:right="0" w:firstLine="1440"/>
        <w:jc w:val="both"/>
        <w:rPr/>
      </w:pPr>
      <w:r>
        <w:rPr/>
        <w:t>O Senador também me pergunta sobre a extinção da Justiça Militar. É um tema que está em discussão no Conselho Nacional de Justiça; foi criada, pelo que soube pela imprensa, uma comissão para discutir este tema, e eu não teria como opinar, porque não tenho os dados numéricos para saber até sobre a questão do princípio da economicidade, se vale a pena a manutenção ou não. Acho que é uma discussão que precisa ser levada adiante e que o CNJ precisa enfrentar. Sabemos que a especialidade, em algumas áreas, é importante, mas precisamos, realmente, avaliar a questão da economicidade, como o senhor bem lembrou.</w:t>
      </w:r>
    </w:p>
    <w:p>
      <w:pPr>
        <w:pStyle w:val="Normal"/>
        <w:bidi w:val="0"/>
        <w:ind w:left="0" w:right="0" w:firstLine="1440"/>
        <w:jc w:val="both"/>
        <w:rPr/>
      </w:pPr>
      <w:r>
        <w:rPr/>
        <w:t>A questão do Decreto Legislativo 85, uma resolução administrativa do TSE, eu peço desculpas ao senhor, mas eu não conheço os argumentos dessa discussão e eu não poderia opinar – seria leviandade minha – sobre uma discussão cujos argumentos, inclusive do Tribunal Superior Eleitoral, eu não conheço.</w:t>
      </w:r>
    </w:p>
    <w:p>
      <w:pPr>
        <w:pStyle w:val="Normal"/>
        <w:bidi w:val="0"/>
        <w:ind w:left="0" w:right="0" w:firstLine="1440"/>
        <w:jc w:val="both"/>
        <w:rPr/>
      </w:pPr>
      <w:r>
        <w:rPr/>
        <w:t>Meta 4 – Crimes Dolosos. O problema de não atingimento de metas também vem da estrutura do modelo de gestão do CNJ. Não é nem um problema, isso faz parte do próprio processo de mudança de cultura de trabalhar com metas. As metas são objetivos estratégicos que precisam ser alcançados, mas elas precisam estar acompanhadas de infraestrutura e precisam também estar acompanhadas dessa política permanente.</w:t>
      </w:r>
    </w:p>
    <w:p>
      <w:pPr>
        <w:pStyle w:val="Normal"/>
        <w:bidi w:val="0"/>
        <w:ind w:left="0" w:right="0" w:firstLine="1440"/>
        <w:jc w:val="both"/>
        <w:rPr/>
      </w:pPr>
      <w:r>
        <w:rPr/>
        <w:t>Julgamento de crimes dolosos deve ser uma prioridade absoluta. Lembro que, em 2010, foi estabelecida uma ação estratégica pelo Conselho Nacional de Justiça – eu estava lá à época –, no Encontro Nacional de São Paulo, também de dar prioridade absoluta ao julgamento dos crimes dolosos contra a vida. E...</w:t>
      </w:r>
    </w:p>
    <w:p>
      <w:pPr>
        <w:pStyle w:val="Normal"/>
        <w:bidi w:val="0"/>
        <w:ind w:left="0" w:right="0" w:firstLine="1440"/>
        <w:jc w:val="both"/>
        <w:rPr/>
      </w:pPr>
      <w:r>
        <w:rPr>
          <w:b/>
          <w:bCs/>
        </w:rPr>
        <w:t xml:space="preserve">O SR. ATAÍDES OLIVEIRA </w:t>
      </w:r>
      <w:r>
        <w:rPr/>
        <w:t>(Bloco/PSDB – TO) – Sr. Presidente, pela ordem. Eu não estou conseguindo ouvir o nosso sabatinado, Presidente. Não estou conseguindo.</w:t>
      </w:r>
    </w:p>
    <w:p>
      <w:pPr>
        <w:pStyle w:val="Normal"/>
        <w:bidi w:val="0"/>
        <w:ind w:left="0" w:right="0" w:firstLine="1440"/>
        <w:jc w:val="both"/>
        <w:rPr/>
      </w:pPr>
      <w:r>
        <w:rPr>
          <w:b/>
          <w:bCs/>
        </w:rPr>
        <w:t>O SR. PRESIDENTE</w:t>
      </w:r>
      <w:r>
        <w:rPr/>
        <w:t xml:space="preserve"> (Vital do Rêgo. Bloco/PMDB – PB. </w:t>
      </w:r>
      <w:r>
        <w:rPr>
          <w:i/>
          <w:iCs/>
        </w:rPr>
        <w:t>Fazendo soar a campainha.</w:t>
      </w:r>
      <w:r>
        <w:rPr/>
        <w:t>) – Eu peço silêncio novamente.</w:t>
      </w:r>
    </w:p>
    <w:p>
      <w:pPr>
        <w:pStyle w:val="Normal"/>
        <w:bidi w:val="0"/>
        <w:ind w:left="0" w:right="0" w:firstLine="1440"/>
        <w:jc w:val="both"/>
        <w:rPr/>
      </w:pPr>
      <w:r>
        <w:rPr>
          <w:b/>
          <w:bCs/>
        </w:rPr>
        <w:t xml:space="preserve">O SR. RUBENS CURADO SILVEIRA </w:t>
      </w:r>
      <w:r>
        <w:rPr/>
        <w:t>– E renovo a informação de que, a meu ver, mais importante ainda do que o cumprimento da meta é esse esforço institucional e a política judiciária feita para alcançar aquela política que está por trás da meta, aquele tema importante para o Judiciário que está por trás da meta, e buscar soluções, pôr o tema na pauta do dia e buscar soluções para ele.</w:t>
      </w:r>
    </w:p>
    <w:p>
      <w:pPr>
        <w:pStyle w:val="Normal"/>
        <w:bidi w:val="0"/>
        <w:ind w:left="0" w:right="0" w:firstLine="1440"/>
        <w:jc w:val="both"/>
        <w:rPr/>
      </w:pPr>
      <w:r>
        <w:rPr/>
        <w:t xml:space="preserve">O problema das prisões brasileiras, Senador Pedro Taques, o senhor abordou muito bem, inclusive utilizando a expressão do nosso Ministro da Justiça, de que são “medievais”. Já ouvi outras expressões também, como “casa de horrores”. Já ouvi expressão de que as nossas prisões causam inveja às prisões do auge do nazismo alemão. De fato, é um problema seriíssimo a ser enfrentado, e o CNJ jogou luz nesse problema quando lançou os mutirões carcerários. E não só o problema das prisões, mas o problema da ineficiência absoluta da nossa justiça criminal, do nosso sistema de justiça criminal que abrange, além do Poder Judiciário, o Ministério Público, Polícias e Defensorias Públicas. </w:t>
      </w:r>
    </w:p>
    <w:p>
      <w:pPr>
        <w:pStyle w:val="Normal"/>
        <w:bidi w:val="0"/>
        <w:ind w:left="0" w:right="0" w:firstLine="1440"/>
        <w:jc w:val="both"/>
        <w:rPr/>
      </w:pPr>
      <w:r>
        <w:rPr/>
        <w:t xml:space="preserve">Apenas um dado eu gostaria de dar, que vem a corroborar tudo isso. Na época dos mutirões carcerários, quando eu estava no Conselho Nacional de Justiça, em determinados Estados, nos diálogos institucionais que ocorriam em torno do mutirão carcerário, foi identificado, em um Estado, cinco mil homicídios registrados na Polícia local sem sequer inquérito aberto, ou seja, sem nem sequer possibilidade de apuração para uma eventual punição daquele criminoso. Isso retroalimenta o problema criminal, retroalimenta a criminalidade e gera esse problema de segurança pública que vivenciamos Brasil afora. </w:t>
      </w:r>
    </w:p>
    <w:p>
      <w:pPr>
        <w:pStyle w:val="Normal"/>
        <w:bidi w:val="0"/>
        <w:ind w:left="0" w:right="0" w:firstLine="1440"/>
        <w:jc w:val="both"/>
        <w:rPr/>
      </w:pPr>
      <w:r>
        <w:rPr/>
        <w:t>É possível mitigar o princípio da vitaliciedade, outro tema importantíssimo que está na pauta desta Casa. Vejo nisso um grande problema. Vitaliciedade é uma garantia fundamental da independência da Magistratura.</w:t>
      </w:r>
    </w:p>
    <w:p>
      <w:pPr>
        <w:pStyle w:val="Normal"/>
        <w:bidi w:val="0"/>
        <w:ind w:left="0" w:right="0" w:firstLine="1440"/>
        <w:jc w:val="both"/>
        <w:rPr/>
      </w:pPr>
      <w:r>
        <w:rPr>
          <w:b/>
          <w:bCs/>
        </w:rPr>
        <w:t xml:space="preserve">O SR. ALOYSIO NUNES FERREIRA </w:t>
      </w:r>
      <w:r>
        <w:rPr/>
        <w:t>(Bloco/PSDB – SP) – Sr. Presidente, tenho dificuldade em ouvir. Realmente, muita dificuldade em ouvir o sabatinado.</w:t>
      </w:r>
    </w:p>
    <w:p>
      <w:pPr>
        <w:pStyle w:val="Normal"/>
        <w:bidi w:val="0"/>
        <w:ind w:left="0" w:right="0" w:firstLine="1440"/>
        <w:jc w:val="both"/>
        <w:rPr/>
      </w:pPr>
      <w:r>
        <w:rPr>
          <w:b/>
          <w:bCs/>
        </w:rPr>
        <w:t>O SR. PRESIDENTE</w:t>
      </w:r>
      <w:r>
        <w:rPr/>
        <w:t xml:space="preserve"> (Vital do Rêgo. Bloco/PMDB – PB) – Estou com dificuldade. Vou suspender por um minuto. </w:t>
      </w:r>
    </w:p>
    <w:p>
      <w:pPr>
        <w:pStyle w:val="Normal"/>
        <w:bidi w:val="0"/>
        <w:ind w:left="0" w:right="0" w:firstLine="1440"/>
        <w:jc w:val="both"/>
        <w:rPr/>
      </w:pPr>
      <w:r>
        <w:rPr>
          <w:b/>
          <w:bCs/>
        </w:rPr>
        <w:t xml:space="preserve">O SR. ARMANDO MONTEIRO </w:t>
      </w:r>
      <w:r>
        <w:rPr/>
        <w:t xml:space="preserve">(Bloco/PTB – PE) – Nós não temos condições também. </w:t>
      </w:r>
    </w:p>
    <w:p>
      <w:pPr>
        <w:pStyle w:val="Normal"/>
        <w:bidi w:val="0"/>
        <w:ind w:left="0" w:right="0" w:firstLine="1440"/>
        <w:jc w:val="both"/>
        <w:rPr/>
      </w:pPr>
      <w:r>
        <w:rPr>
          <w:b/>
          <w:bCs/>
        </w:rPr>
        <w:t>O SR. PRESIDENTE</w:t>
      </w:r>
      <w:r>
        <w:rPr/>
        <w:t xml:space="preserve"> (Vital do Rêgo. Bloco/PMDB – PB) –  Senador Aécio, por favor. Senador Alvaro Dias, essa reunião pode ser feita lá na Secretaria, na minha Secretaria. Disponibilizo a sala para o Senador Randolfe ter as suas reuniões, Por favor, Senador Randolfe. </w:t>
      </w:r>
    </w:p>
    <w:p>
      <w:pPr>
        <w:pStyle w:val="Normal"/>
        <w:bidi w:val="0"/>
        <w:ind w:left="0" w:right="0" w:firstLine="1440"/>
        <w:jc w:val="both"/>
        <w:rPr/>
      </w:pPr>
      <w:r>
        <w:rPr/>
        <w:t>Por favor, fica a minha sala franqueada para as reuniões de V. Exªs. Senador Aloysio, Senadora Kátia, por favor. Só fica na reunião quem estiver interessado em ouvir os sabatinados. Peço à Secretaria para tomar as providências necessárias. Já tentei coordenar os trabalhos, só fica na reunião quem estiver interessado em ouvir os sabatinados. Por favor.</w:t>
      </w:r>
    </w:p>
    <w:p>
      <w:pPr>
        <w:pStyle w:val="Normal"/>
        <w:bidi w:val="0"/>
        <w:ind w:left="0" w:right="0" w:firstLine="1440"/>
        <w:jc w:val="both"/>
        <w:rPr/>
      </w:pPr>
      <w:r>
        <w:rPr>
          <w:b/>
          <w:bCs/>
        </w:rPr>
        <w:t xml:space="preserve">O SR. ATAÍDES OLIVEIRA </w:t>
      </w:r>
      <w:r>
        <w:rPr/>
        <w:t>(Bloco/PSDB – TO) – Sr. Presidente, pela ordem.</w:t>
      </w:r>
    </w:p>
    <w:p>
      <w:pPr>
        <w:pStyle w:val="Normal"/>
        <w:bidi w:val="0"/>
        <w:ind w:left="0" w:right="0" w:firstLine="1440"/>
        <w:jc w:val="both"/>
        <w:rPr/>
      </w:pPr>
      <w:r>
        <w:rPr/>
        <w:t>Percebo sempre, quando estamos aqui a sabatinar nossos futuros Ministros, que V. Exª sempre tem chamado a atenção dos assessores. Mas percebo que a culpa maior não é dos assessores; é dos Senadores. Percebo que aqui, durante esta Comissão, os assessores vêm despachar com os Senadores. Eu sugeriria que os nossos assessores não despachassem com os nossos Senadores em um momento como este, Sr. Presidente. É uma sugestão nossa, Sr. Presidente.</w:t>
      </w:r>
    </w:p>
    <w:p>
      <w:pPr>
        <w:pStyle w:val="Normal"/>
        <w:bidi w:val="0"/>
        <w:ind w:left="0" w:right="0" w:firstLine="1440"/>
        <w:jc w:val="both"/>
        <w:rPr/>
      </w:pPr>
      <w:r>
        <w:rPr>
          <w:b/>
          <w:bCs/>
        </w:rPr>
        <w:t>O SR. PRESIDENTE</w:t>
      </w:r>
      <w:r>
        <w:rPr/>
        <w:t xml:space="preserve"> (Vital do Rêgo. Bloco/PMDB – PB) – Vamos avaliar. Vamos retomar com essa solicitação da Presidência. Volto a palavra ao Dr. Rubens </w:t>
      </w:r>
    </w:p>
    <w:p>
      <w:pPr>
        <w:pStyle w:val="Normal"/>
        <w:bidi w:val="0"/>
        <w:ind w:left="0" w:right="0" w:firstLine="1440"/>
        <w:jc w:val="both"/>
        <w:rPr/>
      </w:pPr>
      <w:r>
        <w:rPr>
          <w:b/>
          <w:bCs/>
        </w:rPr>
        <w:t>O SR. RUBENS CURADO SILVEIRA</w:t>
      </w:r>
      <w:r>
        <w:rPr/>
        <w:t xml:space="preserve"> – Obrigado, Sr. Presidente.</w:t>
      </w:r>
    </w:p>
    <w:p>
      <w:pPr>
        <w:pStyle w:val="Normal"/>
        <w:bidi w:val="0"/>
        <w:ind w:left="0" w:right="0" w:firstLine="1440"/>
        <w:jc w:val="both"/>
        <w:rPr/>
      </w:pPr>
      <w:r>
        <w:rPr/>
        <w:t xml:space="preserve">Retomando a discussão, o princípio da vitaliciedade, que está na pauta da Casa, a meu ver, é uma segurança imprescindível para o exercício tanto da missão do magistrado como dos membros do Ministério Público. E mais: é uma garantia da própria sociedade ter magistrados e membros do Ministério Público independentes para exercer adequadamente essa missão. Portanto, vejo com muita preocupação e, por óbvio, só posso opinar contrariamente à proposta. </w:t>
      </w:r>
    </w:p>
    <w:p>
      <w:pPr>
        <w:pStyle w:val="Normal"/>
        <w:bidi w:val="0"/>
        <w:ind w:left="0" w:right="0" w:firstLine="1440"/>
        <w:jc w:val="both"/>
        <w:rPr/>
      </w:pPr>
      <w:r>
        <w:rPr/>
        <w:t xml:space="preserve">Na verdade, vejo na proposta – esse é o ponto principal – uma preocupação importante, quando se toca na questão da perda de cargo por decisão administrativa, com a celeridade dos processos judiciais que gerem perda do cargo. Na verdade, acho que não podemos enfraquecer a Magistratura nem o Ministério Público com o problema da celeridade do Judiciário. O que temos que fazer é adotar medidas concretas para que o Judiciário seja efetivo, célere para que possa julgar inclusive os crimes de perda de cargos dos próprios juízes e membros do Ministério Público com a celeridade devida. Para isso, temos instrumentos. Um exemplo é a própria meta nº 18, que deu celeridade aos processos de improbidade administrativa e também pode, se assim quiser, se assim for necessário, dar prioridade ao julgamento dos processos de perda de cargo. </w:t>
      </w:r>
    </w:p>
    <w:p>
      <w:pPr>
        <w:pStyle w:val="Normal"/>
        <w:bidi w:val="0"/>
        <w:ind w:left="0" w:right="0" w:firstLine="1440"/>
        <w:jc w:val="both"/>
        <w:rPr/>
      </w:pPr>
      <w:r>
        <w:rPr/>
        <w:t>A última pergunta, salvo engano, do Senador Taques é referente à omissão do Supremo quanto à Loman. De fato, sei que esse é um tema complexo, que o Supremo, há muito tempo, vem discutindo. Mas a magistratura brasileira como um todo anseia que esse tema venha para a pauta, para o Congresso, abrindo a discussão com o Poder Legislativo. Não tenho dúvida de que o Supremo, muito brevemente, fará esse encaminhamento, para que possa haver uma Lei Orgânica mais atualizada, mais adequada aos tempos atuais.</w:t>
      </w:r>
    </w:p>
    <w:p>
      <w:pPr>
        <w:pStyle w:val="Normal"/>
        <w:bidi w:val="0"/>
        <w:ind w:left="0" w:right="0" w:firstLine="1440"/>
        <w:jc w:val="both"/>
        <w:rPr/>
      </w:pPr>
      <w:r>
        <w:rPr/>
        <w:t>É razoável o magistrado aposentar por aposentadoria proporcional, por aposentadoria compulsória, administrativa? Essa foi a última pergunta do Senador Pedro Taques. Sei que a sociedade vê isso com muita dificuldade, tem dificuldade em compreender o problema da aposentadoria compulsória, com proventos proporcionais. O que nós temos de discutir também – este é um ponto que trago à discussão – é que o sistema de recolhimento para aposentadoria é um sistema contributivo. Aquela pessoa que recolheu contribuiu ao longo do tempo e, com a aposentadoria proporcional, está simplesmente recebendo de volta a poupança, digamos assim, que depositou ao longo do tempo. Então, temos de mudar o foco e até esclarecer à sociedade que não se trata de privilégio, mas, sim, de uma retribuição por uma contribuição já feita. Ou, então, procede-se à restituição, não como aposentadoria, do valor recolhido ao longo do tempo.</w:t>
      </w:r>
    </w:p>
    <w:p>
      <w:pPr>
        <w:pStyle w:val="Normal"/>
        <w:bidi w:val="0"/>
        <w:ind w:left="0" w:right="0" w:firstLine="1440"/>
        <w:jc w:val="both"/>
        <w:rPr/>
      </w:pPr>
      <w:r>
        <w:rPr/>
        <w:t>A primeira pergunta do Senador Pimentel se refere ao problema da litigiosidade existente no Brasil, na sociedade brasileira, com 90 milhões de processos.</w:t>
      </w:r>
    </w:p>
    <w:p>
      <w:pPr>
        <w:pStyle w:val="Normal"/>
        <w:bidi w:val="0"/>
        <w:ind w:left="0" w:right="0" w:firstLine="1440"/>
        <w:jc w:val="both"/>
        <w:rPr/>
      </w:pPr>
      <w:r>
        <w:rPr/>
        <w:t>De fato, existe uma expressão que já ouvi algumas vezes sobre esse problema do excesso. O senhor diz também que, ao mesmo tempo em que é um problema do Judiciário, há o reconhecimento da sociedade de que acredita no Judiciário. Existe uma expressão que foi usada para os casos de assoberbamento de ações nos juizados especiais federais, que foi “o fracasso do sucesso”, ou seja, o sucesso foi tão grande perante a sociedade, a quantidade de ações foi tão grande, que gerou um fracasso. E é mais ou menos esse é o problema do Judiciário, esse excesso de litigiosidade na sociedade brasileira. São 28 milhões de ações por ano; são 90 milhões, no total.</w:t>
      </w:r>
    </w:p>
    <w:p>
      <w:pPr>
        <w:pStyle w:val="Normal"/>
        <w:bidi w:val="0"/>
        <w:ind w:left="0" w:right="0" w:firstLine="1440"/>
        <w:jc w:val="both"/>
        <w:rPr/>
      </w:pPr>
      <w:r>
        <w:rPr/>
        <w:t>Agora, tenho uma boa notícia. Isso, talvez, mostre um pouco dos resultados desse choque de gestão que o próprio CNJ vem dando. Pela primeira vez, no último Relatório Justiça em Números de 2010, a quantidade de ações baixadas, ou seja, a porta de saída do Judiciário, foi igual à quantidade de ações ajuizadas, a porta de entrada: 28 milhões. Ou seja, pelo menos, o Judiciário equilibrou o jogo.</w:t>
      </w:r>
    </w:p>
    <w:p>
      <w:pPr>
        <w:pStyle w:val="Normal"/>
        <w:bidi w:val="0"/>
        <w:ind w:left="0" w:right="0" w:firstLine="1440"/>
        <w:jc w:val="both"/>
        <w:rPr/>
      </w:pPr>
      <w:r>
        <w:rPr/>
        <w:t>O nosso problema são os 60 milhões de processos do estoque. Para que o Judiciário pudesse zerar, digamos assim, esses 60 milhões de processos, ele precisaria parar a distribuição durante dois anos e julgar, com esse esforço, em torno de 30 milhões de processos por ano. Ou seja, é um problema muito grande. O Judiciário ainda presta um serviço muito grande, mas, pelo menos, há uma boa notícia: talvez, a gente consiga, daqui a pouco, virar esse jogo e começar, com o tempo, a diminuir esse estoque grande de 60 milhões de processos que viram de um ano para outro. Com isso, quem sabe podemos buscar a promessa constitucional da duração razoável de processos?</w:t>
      </w:r>
    </w:p>
    <w:p>
      <w:pPr>
        <w:pStyle w:val="Normal"/>
        <w:bidi w:val="0"/>
        <w:ind w:left="0" w:right="0" w:firstLine="1440"/>
        <w:jc w:val="both"/>
        <w:rPr/>
      </w:pPr>
      <w:r>
        <w:rPr/>
        <w:t>Há um ponto que o senhor mencionou também e que eu gostaria de frisar: o Judiciário, a ciência jurídica precisa começar a atuar na prevenção de litígios, com uma política pública judiciária. Todas as grandes ciências atuam na prevenção, como a Medicina e a Engenharia. Dizem que essa é a forma mais econômica, mais barata: é melhor prevenir do que remediar. E o Judiciário não tem essa cultura. O Judiciário, tradicionalmente, atua só no pós-conflito. Após o conflito ocorrido é que ele entra para fazer a sua atuação.</w:t>
      </w:r>
    </w:p>
    <w:p>
      <w:pPr>
        <w:pStyle w:val="Normal"/>
        <w:bidi w:val="0"/>
        <w:ind w:left="0" w:right="0" w:firstLine="1440"/>
        <w:jc w:val="both"/>
        <w:rPr/>
      </w:pPr>
      <w:r>
        <w:rPr/>
        <w:t>Então, o Judiciário precisa entrar com políticas públicas na prevenção de novos litígios. Já há dois exemplos. Um deles é o projeto Começar de Novo, do CNJ, que lida com a prevenção da reincidência criminal de egressos do sistema carcerário. O outro é o programa da Justiça do Trabalho que mencionei, o Programa de Prevenção de Acidentes de Trabalho, que visa a prevenir o acidente de trabalho. Ou seja, é um programa social, mas que visa também à prevenção de novos litígios na Justiça do Trabalho.</w:t>
      </w:r>
    </w:p>
    <w:p>
      <w:pPr>
        <w:pStyle w:val="Normal"/>
        <w:bidi w:val="0"/>
        <w:ind w:left="0" w:right="0" w:firstLine="1440"/>
        <w:jc w:val="both"/>
        <w:rPr/>
      </w:pPr>
      <w:r>
        <w:rPr/>
        <w:t>O senhor menciona também a questão do custo da ação judicial, o choque de gestão, que o senhor utilizou lá como Ministro da Previdência, e é um cálculo importante de fato. Hoje, as execuções fiscais até R$10 mil não são ajuizadas.</w:t>
      </w:r>
    </w:p>
    <w:p>
      <w:pPr>
        <w:pStyle w:val="Normal"/>
        <w:bidi w:val="0"/>
        <w:ind w:left="0" w:right="0" w:firstLine="1440"/>
        <w:jc w:val="both"/>
        <w:rPr/>
      </w:pPr>
      <w:r>
        <w:rPr/>
        <w:t xml:space="preserve">E o que trago também de retorno do senhor é que o CNJ já chegou a pôr o dedo nesse tema; contratou, em 2009, uma pesquisa do próprio Ipea para identificar o custo da execução fiscal na Justiça Federal, e o TST também, recentemente, fez uma parceria também com o Ipea para identificação do custo do processo trabalhista, tentando pensar nessa discussão que o senhor trouxe mesmo do custo da ação judicial </w:t>
      </w:r>
      <w:r>
        <w:rPr>
          <w:i/>
          <w:iCs/>
        </w:rPr>
        <w:t>versus</w:t>
      </w:r>
      <w:r>
        <w:rPr/>
        <w:t xml:space="preserve"> o que vai ser pago e poder, a partir daí, traçar algumas políticas públicas.</w:t>
      </w:r>
    </w:p>
    <w:p>
      <w:pPr>
        <w:pStyle w:val="Normal"/>
        <w:bidi w:val="0"/>
        <w:ind w:left="0" w:right="0" w:firstLine="1440"/>
        <w:jc w:val="both"/>
        <w:rPr/>
      </w:pPr>
      <w:r>
        <w:rPr/>
        <w:t>O senhor mencionou trabalho decente, seguro, o problema do FAT. O senhor tocou num ponto fundamental, que era o problema também dos acidentes de trajeto, que vêm desvirtuando as estatísticas sobre acidentes de trabalho. São 700 mil acidentes de trabalho no Brasil por ano, com quase 3 mil mortes. Ou seja, um grande mal social, e é um custo previdenciário muito alto. Além do custo social, um custo previdenciário de mais de R$10 bilhões por ano.</w:t>
      </w:r>
    </w:p>
    <w:p>
      <w:pPr>
        <w:pStyle w:val="Normal"/>
        <w:bidi w:val="0"/>
        <w:ind w:left="0" w:right="0" w:firstLine="1440"/>
        <w:jc w:val="both"/>
        <w:rPr/>
      </w:pPr>
      <w:r>
        <w:rPr/>
        <w:t xml:space="preserve">Mas, de fato, talvez o caminho seja uma marcação no comunicado de acidente do trabalho, que aquilo ali é um acidente de trajeto, para que uma política possa ser estabelecida; tratado o problema do trajeto e a locomoção urbana, como o senhor bem trouxe. </w:t>
      </w:r>
    </w:p>
    <w:p>
      <w:pPr>
        <w:pStyle w:val="Normal"/>
        <w:bidi w:val="0"/>
        <w:ind w:left="0" w:right="0" w:firstLine="1440"/>
        <w:jc w:val="both"/>
        <w:rPr/>
      </w:pPr>
      <w:r>
        <w:rPr/>
        <w:t>E há mais um dado em relação a isso. Foi identificado também nesse trabalho do Tribunal Superior do Trabalho um grande índice de acidentes na indústria de transporte. É uma das que mais matam no Brasil hoje em dia, e a prioridade do Programa Trabalho Seguro, em 2013, é o foco na redução de acidentes. Um trabalho inclusive em parceria com o Ministério Público do Trabalho de redução dos acidentes no transporte, o que vem ao encontro também do problema dos acidentes de trânsito no Brasil.</w:t>
      </w:r>
    </w:p>
    <w:p>
      <w:pPr>
        <w:pStyle w:val="Normal"/>
        <w:bidi w:val="0"/>
        <w:ind w:left="0" w:right="0" w:firstLine="1440"/>
        <w:jc w:val="both"/>
        <w:rPr/>
      </w:pPr>
      <w:r>
        <w:rPr/>
        <w:t>O Senador Antonio Carlos Rodrigues pergunta sobre a PEC nº 53, inamovibilidade. Eu acho que já respondi, quando respondi ao Senador Pedro Taques, que também fez essa pergunta, que é a questão que não há garantia da independência da magistratura e da sociedade. Acho que não podemos abrir mão disso. Acho que a sociedade brasileira não pode abrir mão.</w:t>
      </w:r>
    </w:p>
    <w:p>
      <w:pPr>
        <w:pStyle w:val="Normal"/>
        <w:bidi w:val="0"/>
        <w:ind w:left="0" w:right="0" w:firstLine="1440"/>
        <w:jc w:val="both"/>
        <w:rPr/>
      </w:pPr>
      <w:r>
        <w:rPr/>
        <w:t>Ele também menciona a questão dos proventos proporcionais, que já tive, acho eu, oportunidade de responder.</w:t>
      </w:r>
    </w:p>
    <w:p>
      <w:pPr>
        <w:pStyle w:val="Normal"/>
        <w:bidi w:val="0"/>
        <w:ind w:left="0" w:right="0" w:firstLine="1440"/>
        <w:jc w:val="both"/>
        <w:rPr/>
      </w:pPr>
      <w:r>
        <w:rPr/>
        <w:t>Senador Vicentinho, e aproveito para mencionar também, ao mesmo tempo, o Senador Ataídes, a Senadora Kátia Abreu, pela gentileza das palavras dirigidas a mim. Foi para mim um imenso prazer atuar no belo e pujante Estado do Tocantins nessa minha passagem por lá. Foi uma felicidade conviver com um povo amável. Na verdade, minha sociedade, já que sou goiano, e o Estado do Tocantins fez parte um dia, mas ainda faz parte da nossa sociedade. É a mesma sociedade goiana.</w:t>
      </w:r>
    </w:p>
    <w:p>
      <w:pPr>
        <w:pStyle w:val="Normal"/>
        <w:bidi w:val="0"/>
        <w:ind w:left="0" w:right="0" w:firstLine="1440"/>
        <w:jc w:val="both"/>
        <w:rPr/>
      </w:pPr>
      <w:r>
        <w:rPr/>
        <w:t>Então, agradeço as gentis e amáveis palavras particularmente aos senhores.</w:t>
      </w:r>
    </w:p>
    <w:p>
      <w:pPr>
        <w:pStyle w:val="Normal"/>
        <w:bidi w:val="0"/>
        <w:ind w:left="0" w:right="0" w:firstLine="1440"/>
        <w:jc w:val="both"/>
        <w:rPr/>
      </w:pPr>
      <w:r>
        <w:rPr/>
        <w:t>O Senador Eduardo Suplicy menciona o problema do trabalho escravo, prevenção da criminalidade.</w:t>
      </w:r>
    </w:p>
    <w:p>
      <w:pPr>
        <w:pStyle w:val="Normal"/>
        <w:bidi w:val="0"/>
        <w:ind w:left="0" w:right="0" w:firstLine="1440"/>
        <w:jc w:val="both"/>
        <w:rPr/>
      </w:pPr>
      <w:r>
        <w:rPr/>
        <w:t xml:space="preserve">Senador, trabalho escravo, em primeiro lugar. Sobre isso, eu queria registrar aqui o meu reconhecimento pelo belíssimo trabalho e pela demonstração de amadurecimento institucional desta Comissão, ao aprovar, na semana passada, a PEC do Trabalho Escravo. Sei que os temas ainda estão sendo discutidos. Na verdade, os temas que estão sendo discutidos são da maior relevância, sobre a própria conceituação do trabalho escravo, o Código Penal. O tipo penal mesmo do Código Penal deixa uma conceituação muito aberta sobre o que é trabalho forçado, o que é trabalho exaustivo, doze, treze, catorze, quinze horas, ou seja, é preciso, realmente, dar uma conceituação melhor, e esse eu sei que é um dos focos do trabalho. </w:t>
      </w:r>
    </w:p>
    <w:p>
      <w:pPr>
        <w:pStyle w:val="Normal"/>
        <w:bidi w:val="0"/>
        <w:ind w:left="0" w:right="0" w:firstLine="1440"/>
        <w:jc w:val="both"/>
        <w:rPr/>
      </w:pPr>
      <w:r>
        <w:rPr/>
        <w:t xml:space="preserve">E o problema do procedimento da expropriação da terra. Realmente, algo tem que ser discutido e definido. </w:t>
      </w:r>
    </w:p>
    <w:p>
      <w:pPr>
        <w:pStyle w:val="Normal"/>
        <w:bidi w:val="0"/>
        <w:ind w:left="0" w:right="0" w:firstLine="1440"/>
        <w:jc w:val="both"/>
        <w:rPr/>
      </w:pPr>
      <w:r>
        <w:rPr/>
        <w:t>Mas o fundamental que eu vejo é esse amadurecimento institucional. A Justiça do Trabalho, há anos, clama por essa aprovação. Nós estamos na ponta e convivendo. No próprio Estado do Tocantins, tive, infelizmente, oportunidade de pegar alguns casos sobre o trabalho escravo. É uma realidade brasileira, infelizmente, não só na área agrária, na área agrícola. Nós temos também o trabalho não decente, o trabalho escravo, análogo ao trabalho escravo também no meio urbano. E precisa haver, realmente, uma política pública permanente voltada ao combate desse mal social.</w:t>
      </w:r>
    </w:p>
    <w:p>
      <w:pPr>
        <w:pStyle w:val="Normal"/>
        <w:bidi w:val="0"/>
        <w:ind w:left="0" w:right="0" w:firstLine="1440"/>
        <w:jc w:val="both"/>
        <w:rPr/>
      </w:pPr>
      <w:r>
        <w:rPr/>
        <w:t>O problema da prevenção da criminalidade. O senhor menciona esse crime bárbaro de São Paulo, que comoveu o Brasil. Como prevenir a criminalidade? Eu só vejo um caminho: pela educação. A educação é o caminho de tudo. E, também, não só pela reparação, mas pela punição efetiva, que toca no problema do Judiciário, da ineficiência da Justiça criminal no Brasil. A punição efetiva, rápida e séria de criminosos – e aí não entra só o Judiciário, mas o sistema criminal como um todo, abrangendo polícia e Ministério Público – é algo fundamental. É o que chamamos de caráter pedagógico da decisão judicial.</w:t>
      </w:r>
    </w:p>
    <w:p>
      <w:pPr>
        <w:pStyle w:val="Normal"/>
        <w:bidi w:val="0"/>
        <w:ind w:left="0" w:right="0" w:firstLine="1440"/>
        <w:jc w:val="both"/>
        <w:rPr/>
      </w:pPr>
      <w:r>
        <w:rPr/>
        <w:t>O senhor menciona também a diminuição da maioridade penal. Assim c0omo o senhor, não sou favorável. Sei que há certo clamor público por essa diminuição quando surgem, aqui ou acolá, crimes cometidos por menores, mas quando nós conhecemos, do outro lado do balcão, nossos cárceres, nossas prisões, nós vemos que não é o local para colocar o menor, que vai sair pior dali. Temos que tocar também no problema de evitar a reincidência criminal no pós-cárcere. E aí, sim, também, uma política pública permanente para a reinserção social.</w:t>
      </w:r>
    </w:p>
    <w:p>
      <w:pPr>
        <w:pStyle w:val="Normal"/>
        <w:bidi w:val="0"/>
        <w:ind w:left="0" w:right="0" w:firstLine="1440"/>
        <w:jc w:val="both"/>
        <w:rPr/>
      </w:pPr>
      <w:r>
        <w:rPr/>
        <w:t>Finalizo aqui esta questão. Quero apenas citar um dado. Alguns estudos mostram que a taxa de reincidência criminal no Brasil é algo em torno de 70%, mas quando um criminoso sai da prisão e tem oportunidade de emprego, de trabalho decente, essa taxa de reincidência cai para 10%. Ou seja, o caminho é a reinserção social dos egressos do sistema carcerário, que é um dos projetos do Conselho Nacional de Justiça, que é o projeto Começar de Novo.</w:t>
      </w:r>
    </w:p>
    <w:p>
      <w:pPr>
        <w:pStyle w:val="Normal"/>
        <w:bidi w:val="0"/>
        <w:ind w:left="0" w:right="0" w:firstLine="1440"/>
        <w:jc w:val="both"/>
        <w:rPr/>
      </w:pPr>
      <w:r>
        <w:rPr/>
        <w:t>Para finalizar, gostaria de registrar minha admiração pessoal a V. Exª. Conversando com V. Exª, tive a oportunidade de conhecê-lo mais de perto e de receber seu livro sobre a renda básica de cidadania, que é uma bandeira que carrega há muitos anos. Esse trabalho belíssimo renovou a minha admiração por V. Exª.</w:t>
      </w:r>
    </w:p>
    <w:p>
      <w:pPr>
        <w:pStyle w:val="Normal"/>
        <w:bidi w:val="0"/>
        <w:ind w:left="0" w:right="0" w:firstLine="1440"/>
        <w:jc w:val="both"/>
        <w:rPr/>
      </w:pPr>
      <w:r>
        <w:rPr/>
        <w:t>Retomando, ainda, o Senador Ataídes menciona a questão do compromisso dos magistrados, de pessoas públicas como um todo, com a melhoria do Judiciário para a sociedade brasileira. De fato, isso vem a calhar com o momento atual. O Judiciário também precisa ouvir as vozes das ruas, porque tocam no problema do mau serviço público prestado pelo Poder Judiciário. O Judiciário precisa, sim, adotar medidas efetivas, concretas e urgentes, colocar na pauta do dia essa melhoria efetiva do serviço judicial à sociedade brasileira.</w:t>
      </w:r>
    </w:p>
    <w:p>
      <w:pPr>
        <w:pStyle w:val="Normal"/>
        <w:bidi w:val="0"/>
        <w:ind w:left="0" w:right="0" w:firstLine="1440"/>
        <w:jc w:val="both"/>
        <w:rPr/>
      </w:pPr>
      <w:r>
        <w:rPr/>
        <w:t>A Senadora Kátia Abreu – já cheguei a mencionar – aborda o problema da falta de estrutura. De fato, é uma realidade o problema da falta de estrutura no primeiro grau de jurisdição e é onde está a taxa de congestionamento maior no Poder Judiciário. Precisa haver também um direcionamento do problema e uma melhor estruturação da Justiça do Trabalho de 1º Grau e em todos os segmentos, Justiça do Trabalho federal e estadual.</w:t>
      </w:r>
    </w:p>
    <w:p>
      <w:pPr>
        <w:pStyle w:val="Normal"/>
        <w:bidi w:val="0"/>
        <w:ind w:left="0" w:right="0" w:firstLine="1440"/>
        <w:jc w:val="both"/>
        <w:rPr/>
      </w:pPr>
      <w:r>
        <w:rPr/>
        <w:t>O Senador Alvaro Dias menciona – já estou finalizando, Presidente – a PEC 37, que foi arquivada. V. Exª menciona a proposta que está em discussão, dos dois tipos de inquérito. Essa, eu peço desculpas, eu não conheço exatamente a proposta e teria dificuldade de abordar, de emitir minha opinião. Sinceramente, peço desculpas, não consegui conhecer de perto a proposta.</w:t>
      </w:r>
    </w:p>
    <w:p>
      <w:pPr>
        <w:pStyle w:val="Normal"/>
        <w:bidi w:val="0"/>
        <w:ind w:left="0" w:right="0" w:firstLine="1440"/>
        <w:jc w:val="both"/>
        <w:rPr/>
      </w:pPr>
      <w:r>
        <w:rPr/>
        <w:t>Quanto à PEC 35, a questão da demissão pela via administrativa, cheguei a mencionar isso quando respondi ao Senador Pedro Taques, eu acho que a finalidade é boa, que o que se busca atingir com a demissão pela via administrativa, ou a perda do cargo por via administrativa, é que seja feita com maior celeridade, tendo em vista que a perda do cargo com o trânsito em julgado e a ação judicial tem sido lenta. Mas não podemos, na minha opinião, prejudicar ou enfraquecer uma garantia da magistratura em razão de um problema de celeridade. Nós temos é que combater o real problema, que é a celeridade do processo judicial, e priorizar esses julgamentos de perda de cargos, de demissão, para que esses julgamentos ocorram com a celeridade possível.</w:t>
      </w:r>
    </w:p>
    <w:p>
      <w:pPr>
        <w:pStyle w:val="Normal"/>
        <w:bidi w:val="0"/>
        <w:ind w:left="0" w:right="0" w:firstLine="1440"/>
        <w:jc w:val="both"/>
        <w:rPr/>
      </w:pPr>
      <w:r>
        <w:rPr/>
        <w:t>Defesa da ordem jurídica do Ministério Público, o senhor menciona também muito bem. Eu sou até pela irmandade existente entre Poder Judiciário e Ministério Público. Sou defensor nato do Ministério Público, do irrelevantíssimo trabalho que o Ministério Público exerce; conheço mais de perto do Ministério Público do Trabalho, tive o prazer de ser estagiário do Ministério Público do Trabalho no início da década de 90 e reconheço no Ministério Público do Trabalho a função fundamental – no Ministério Público como um todo –, essencial à democracia brasileira.</w:t>
      </w:r>
    </w:p>
    <w:p>
      <w:pPr>
        <w:pStyle w:val="Normal"/>
        <w:bidi w:val="0"/>
        <w:ind w:left="0" w:right="0" w:firstLine="1440"/>
        <w:jc w:val="both"/>
        <w:rPr/>
      </w:pPr>
      <w:r>
        <w:rPr/>
        <w:t>Senhores, peço desculpas pela celeridade das respostas, pela objetividade, e agradeço a atenção de todos.</w:t>
      </w:r>
    </w:p>
    <w:p>
      <w:pPr>
        <w:pStyle w:val="Normal"/>
        <w:bidi w:val="0"/>
        <w:ind w:left="0" w:right="0" w:firstLine="1440"/>
        <w:jc w:val="both"/>
        <w:rPr/>
      </w:pPr>
      <w:r>
        <w:rPr>
          <w:b/>
          <w:bCs/>
        </w:rPr>
        <w:t>O SR. PRESIDENTE</w:t>
      </w:r>
      <w:r>
        <w:rPr/>
        <w:t xml:space="preserve"> (Vital do Rêgo. Bloco/PMDB – PB) – Com a palavra, o Desembargador Sirângelo.</w:t>
      </w:r>
    </w:p>
    <w:p>
      <w:pPr>
        <w:pStyle w:val="Normal"/>
        <w:bidi w:val="0"/>
        <w:ind w:left="0" w:right="0" w:firstLine="1440"/>
        <w:jc w:val="both"/>
        <w:rPr/>
      </w:pPr>
      <w:r>
        <w:rPr>
          <w:b/>
          <w:bCs/>
        </w:rPr>
        <w:t xml:space="preserve">O SR. FLAVIO PORTINHO SIRÂNGELO </w:t>
      </w:r>
      <w:r>
        <w:rPr/>
        <w:t>– Obrigado, Senador Vital do Rêgo.</w:t>
      </w:r>
    </w:p>
    <w:p>
      <w:pPr>
        <w:pStyle w:val="Normal"/>
        <w:bidi w:val="0"/>
        <w:ind w:left="0" w:right="0" w:firstLine="1440"/>
        <w:jc w:val="both"/>
        <w:rPr/>
      </w:pPr>
      <w:r>
        <w:rPr/>
        <w:t>Eu também tentarei ser breve, embora os temas que foram suscitados nos diversos questionamentos são extremamente complexos e, evidentemente, merecem um tipo de enfoque e de análise num momento em que isso seja possível, ou seja, ingressar na profundidade das questões que são suscitadas em cada item desses que V. Exªs trouxeram.</w:t>
      </w:r>
    </w:p>
    <w:p>
      <w:pPr>
        <w:pStyle w:val="Normal"/>
        <w:bidi w:val="0"/>
        <w:ind w:left="0" w:right="0" w:firstLine="1440"/>
        <w:jc w:val="both"/>
        <w:rPr/>
      </w:pPr>
      <w:r>
        <w:rPr/>
        <w:t>Eu quero dizer que pensei que tudo poderia acontecer na minha carreira, Senador Pedro Taques – respondendo à primeira referência de V. Exª –, menos coincidir este momento com o momento que o Brasil está vivendo de comoção, como foi a expressão que V. Exª utilizou. E eu acho que não posso me furtar a fazer uma sucintíssima observação, que é uma observação, evidentemente, construída da minha condição de cidadão brasileiro. Além de não poder deixar de reconhecer que também é uma constatação que eu faço com a preocupação de autoridade pública que sou, de membro de Poder que sou.</w:t>
      </w:r>
    </w:p>
    <w:p>
      <w:pPr>
        <w:pStyle w:val="Normal"/>
        <w:bidi w:val="0"/>
        <w:ind w:left="0" w:right="0" w:firstLine="1440"/>
        <w:jc w:val="both"/>
        <w:rPr/>
      </w:pPr>
      <w:r>
        <w:rPr/>
        <w:t>Acho que a única coisa certa de tudo que estamos vivendo, Senador Pedro Taques, é que ninguém sabe o que fazer, exatamente, para responder o que está acontecendo. Mas acho que, por alto, uma interpretação sobre esse problema reside em alguma coisa a que me referi, sobre o que acontecia nos anos 90 em relação à funcionalidade do Poder Judiciário. Há nitidamente uma exaustão sobre o sistema da burocracia brasileira na atuação de atender às necessidades fundamentais e mais elementares que a cidadania brasileira exige. Acho que é isso que nós testemunhamos. Não é uma ruptura, mas é um grito, é um berro de que algo precisa ser feito por nós, que temos responsabilidades públicas tão grandes como as que nos são cometidas.</w:t>
      </w:r>
    </w:p>
    <w:p>
      <w:pPr>
        <w:pStyle w:val="Normal"/>
        <w:bidi w:val="0"/>
        <w:ind w:left="0" w:right="0" w:firstLine="1440"/>
        <w:jc w:val="both"/>
        <w:rPr/>
      </w:pPr>
      <w:r>
        <w:rPr/>
        <w:t>Então, no nosso caso, em relação ao Poder Judiciário – o meu colega Rubens já abordou, em grande parte, coisas que eu subscrevo integralmente –, eu acho que a nossa contribuição, em relação aos atuais questionamentos, Senador Pedro Taques, da população de um modo geral sobre funcionamento de serviços públicos no que toca ao Poder Judiciário, é continuar fazendo o que está em execução, o que está em elaboração. É criar condições para termos um Poder Judiciário que seja mais próximo da população, que possa ter uma interlocução maior com a população, que compreenda a necessidade do seu papel fundamental de solucionar litígios e de não acumular os conflitos individuais. Temos que, juntamente com o Congresso Nacional – penso eu –, trabalhar para que possamos criar mecanismos processuais de resolução de conflitos em caráter coletivo, com maior intensidade do que temos hoje. As reformas processuais que nós acompanhamos, muitas das quais estão ainda em andamento, inclusive a própria discussão sobre a edição do novo Código de Processo Civil. Mas, particularmente, no que toca a minha área de atividade, projetos de lei que visam trazer racionalidade ao processo judiciário trabalhista, por exemplo, têm uma tramitação muito difícil. E muitas das inovações voltadas a atender as necessidades de uma maneira mais contemporânea, muitas vezes, são combatidas, acabam sendo alvo de algum tipo de negociação e quase que se esvaziam. Penso que deveria haver uma interlocução maior do Poder Judiciário. Acho que o CNJ deve também exercer esse papel de interlocutor com o Poder Político, no sentido de procurar um caminho de aperfeiçoar a organização do Poder Judiciário e do modo como ele funciona.</w:t>
      </w:r>
    </w:p>
    <w:p>
      <w:pPr>
        <w:pStyle w:val="Normal"/>
        <w:bidi w:val="0"/>
        <w:ind w:left="0" w:right="0" w:firstLine="1440"/>
        <w:jc w:val="both"/>
        <w:rPr/>
      </w:pPr>
      <w:r>
        <w:rPr/>
        <w:t>O Poder Judiciário brasileiro seguiu o modelo republicano norte-americano, mas se distribuiu em justiças estaduais, uma Justiça Federal, mais recentemente, Justiça do Trabalho, Justiça Eleitoral e Justiça Militar, que são estruturas diferentes, que têm origens diferentes, que têm complicações diferentes. As justiças estaduais estão vinculadas, evidentemente, aos governos estaduais; elas dependem da ação dos Executivos e dos Legislativos estaduais para obter os recursos de que precisam para se modernizar. Então, é uma pletora de problemas trazida por essa estrutura complexa que é o Poder Judiciário brasileiro, em um país das dimensões do Brasil, mas organizada com base no regime federativo como aconteceu nos Estados Unidos.</w:t>
      </w:r>
    </w:p>
    <w:p>
      <w:pPr>
        <w:pStyle w:val="Normal"/>
        <w:bidi w:val="0"/>
        <w:ind w:left="0" w:right="0" w:firstLine="1440"/>
        <w:jc w:val="both"/>
        <w:rPr/>
      </w:pPr>
      <w:r>
        <w:rPr/>
        <w:t>Acho que tivemos períodos de efervescência, especialmente de expansão econômica, mais recentemente, desde a década de 90, quando superamos o problema da inflação principalmente. Desde então, tivemos o desenvolvimento do País, o que, naturalmente, foi criador de situações de litigiosidade. E isso, como eu disse na minha apresentação inicial, foi a causa que levou ao questionamento sobre o modo como o Poder Judiciário funcionava naquela época. Hoje, há o CNJ como órgão de controle e gestão do funcionamento da Justiça.</w:t>
      </w:r>
    </w:p>
    <w:p>
      <w:pPr>
        <w:pStyle w:val="Normal"/>
        <w:bidi w:val="0"/>
        <w:ind w:left="0" w:right="0" w:firstLine="1440"/>
        <w:jc w:val="both"/>
        <w:rPr/>
      </w:pPr>
      <w:r>
        <w:rPr/>
        <w:t>A Meta nº 18 está inserida no contexto dessas dificuldades – e isso foi alvo de uma das indagações de V. Exª, Senador Pedro Taques –, ou seja, o problema de cumprimento da Meta nº 18.</w:t>
      </w:r>
    </w:p>
    <w:p>
      <w:pPr>
        <w:pStyle w:val="Normal"/>
        <w:bidi w:val="0"/>
        <w:ind w:left="0" w:right="0" w:firstLine="1440"/>
        <w:jc w:val="both"/>
        <w:rPr/>
      </w:pPr>
      <w:r>
        <w:rPr/>
        <w:t>Em primeiro lugar, é preciso constatar que, em boa parte, ela está sendo por muitos tribunais atendida, como foi referido recentemente em pronunciamento do Presidente do Supremo Tribunal Federal, Ministro Joaquim Barbosa, na abertura, se não estou enganado, da última sessão do CNJ. E há tribunais que têm enfrentado dificuldades provavelmente porque têm dificuldades estruturais. Mas, bem ou mal, a meta foi concebida dentro do sistema que foi introduzido pelo CNJ, de gestão, de planejamento estratégico, de técnicas de gestão por resultados. Além do mais, ela foi discutida pelos atores envolvidos, foi aceita e, obviamente, deverá ser cobrada, como já foi, alias, anunciado pelo próprio Presidente do Conselho Nacional de Justiça, o Ministro Joaquim Barbosa.</w:t>
      </w:r>
    </w:p>
    <w:p>
      <w:pPr>
        <w:pStyle w:val="Normal"/>
        <w:bidi w:val="0"/>
        <w:ind w:left="0" w:right="0" w:firstLine="1440"/>
        <w:jc w:val="both"/>
        <w:rPr/>
      </w:pPr>
      <w:r>
        <w:rPr/>
        <w:t xml:space="preserve">Quanto à questão da extinção da Justiça Militar, confesso que acompanhei um pouco esse debate, uma vez que, casualmente, estava assistindo a uma sessão do CNJ, há cerca de três ou quatro meses atrás, quando esse tema foi acerbamente discutido. Até por causa disso, houve a formação de uma comissão para deliberar sobre esse assunto. É um problema delicado. Ele mostra que há muitas disfunções no funcionamento dessa Justiça especializada, que são notórias e que são lembradas sempre que o tema é trazido, e acho que essa questão haverá de ser encaminhada no âmbito dos trabalhos desse colegiado, dessa comissão que foi criada no Conselho Nacional de Justiça. </w:t>
      </w:r>
    </w:p>
    <w:p>
      <w:pPr>
        <w:pStyle w:val="Normal"/>
        <w:bidi w:val="0"/>
        <w:ind w:left="0" w:right="0" w:firstLine="1440"/>
        <w:jc w:val="both"/>
        <w:rPr/>
      </w:pPr>
      <w:r>
        <w:rPr/>
        <w:t>Quanto à Meta 4, que liga com o tema do sistema prisional, porque ela trata do compromisso de julgamento dos crimes dolosos contra a vida, especificamente dos crimes de homicídio. Há poucos dias, eu li a notícia de uma reunião, de uma audiência pública, se não estou enganado, que aconteceu aqui, nesta Comissão, à qual V. Exª estava presente, Senador Pedro Taques, onde se ouviu a afirmação de que o sistema prisional brasileiro está destroçado. Essa foi a expressão utilizada por um técnico, não por um membro da Casa ou por alguém de fora do sistema que talvez pudesse usar uma expressão forte sem ter razões para fazê-lo.</w:t>
      </w:r>
    </w:p>
    <w:p>
      <w:pPr>
        <w:pStyle w:val="Normal"/>
        <w:bidi w:val="0"/>
        <w:ind w:left="0" w:right="0" w:firstLine="1440"/>
        <w:jc w:val="both"/>
        <w:rPr/>
      </w:pPr>
      <w:r>
        <w:rPr/>
        <w:t xml:space="preserve">Um sistema prisional totalmente destroçado leva a uma situação de dificuldade de enfrentamento. Inclusive, aí já procurando responder a uma pergunta que foi feita mais adiante, a respeito da maioridade penal... Quer dizer, são coisas que se inter-relacionam porque não há sentido em reduzir a maioridade penal quando não conseguimos resolver a burocracia pública que deveria administrar o sistema de execução das penas seja em relação às penas dos crimes contra a vida e todos os demais crimes que são apreciados pela Justiça, seja em relação à delinquência da criança e do adolescente, principalmente. </w:t>
      </w:r>
    </w:p>
    <w:p>
      <w:pPr>
        <w:pStyle w:val="Normal"/>
        <w:bidi w:val="0"/>
        <w:ind w:left="0" w:right="0" w:firstLine="1440"/>
        <w:jc w:val="both"/>
        <w:rPr/>
      </w:pPr>
      <w:r>
        <w:rPr/>
        <w:t xml:space="preserve">Então, acho que, em relação à meta, o problema provavelmente reside na deficiência estrutural de tribunais estaduais. Certamente, me defrontarei com esse problema no Conselho Nacional de Justiça, mas confesso que não sei... Acho que o Conselho Nacional de Justiça tem poder de coerção para fazer com que seja mais bem tratado o tema relativo também a essa meta, que é importante tanto quanto a Meta 18. </w:t>
      </w:r>
    </w:p>
    <w:p>
      <w:pPr>
        <w:pStyle w:val="Normal"/>
        <w:bidi w:val="0"/>
        <w:ind w:left="0" w:right="0" w:firstLine="1440"/>
        <w:jc w:val="both"/>
        <w:rPr/>
      </w:pPr>
      <w:r>
        <w:rPr/>
        <w:t>O problema da vitaliciedade. O Senador Pedro Taques perguntou a respeito das propostas de flexibilização da vitaliciedade. Eu não sou simpático a essa ideia. Penso que o juiz tem garantias a um juiz, não é um juiz inteiro, e a vitaliciedade do magistrado, bem ou mal, é a garantia mais importante que a sociedade possui. Ela não é uma benefício do juiz, mas uma garantia, como todos nós sabemos, da sociedade para se assegurar a independência do magistrado. Talvez por isso a expressão flexibilização usada por V. Exª. É claro que há experiências, nós sabemos, em outros países, de mandatos em tribunais de instâncias mais elevadas, uma questão que deve ser debatida. Não fecho questão sobre ela. Acho que é muito importante... Há experiências que funcionam muito bem, mas há outras totalmente desastrosas em alguns Estados dos Estados Unidos, por exemplo, onde magistrados, por terem agido ou por terem jurisdicionado com a exação devida, não foram reconduzidos por causa de um debate público, principalmente onde há o processo eleitoral de juízes.</w:t>
      </w:r>
    </w:p>
    <w:p>
      <w:pPr>
        <w:pStyle w:val="Normal"/>
        <w:bidi w:val="0"/>
        <w:ind w:left="0" w:right="0" w:firstLine="1440"/>
        <w:jc w:val="both"/>
        <w:rPr/>
      </w:pPr>
      <w:r>
        <w:rPr/>
        <w:t xml:space="preserve">Acho que a vitaliciedade é um princípio em que, como regra geral, não se deveria tocar, em hipótese alguma. É uma garantia da cidadania brasileira e da democracia brasileira. </w:t>
      </w:r>
    </w:p>
    <w:p>
      <w:pPr>
        <w:pStyle w:val="Normal"/>
        <w:bidi w:val="0"/>
        <w:ind w:left="0" w:right="0" w:firstLine="1440"/>
        <w:jc w:val="both"/>
        <w:rPr/>
      </w:pPr>
      <w:r>
        <w:rPr/>
        <w:t xml:space="preserve">Loman. Há muito que dizer e há muito o que referir acerca da perplexidade que é de todos, da nossa dificuldade em discutirmos e, mais do que discutirmos, de levarmos adiante, de maneira incisiva, um processo que leve à edição de uma lei orgânica da Magistratura condizente com os tempos atuais. Ela deve superar os enormes entraves causados por uma disciplina jurídica que foi criada lá, se não me engano, no bojo do pacote de abril – e é de um tempo que o Brasil já superou – e que tem algumas disposições que inclusive já estão não recepcionadas pela Constituição. Essas disposições não conseguem mais regular a estrutura judiciária brasileira e a Magistratura brasileira na complexidade com que elas passaram a se formar a partir do processo de redemocratização, da Constituição de 88, da ampliação da estrutura judiciária, da criação de um sem número de tribunais, da modernização do Judiciário, enfim, de todo esse complexo que é o Poder Judiciário hoje, trabalhando praticamente na ausência de um diploma consistente, congruente com a realidade atual. </w:t>
      </w:r>
    </w:p>
    <w:p>
      <w:pPr>
        <w:pStyle w:val="Normal"/>
        <w:bidi w:val="0"/>
        <w:ind w:left="0" w:right="0" w:firstLine="1440"/>
        <w:jc w:val="both"/>
        <w:rPr/>
      </w:pPr>
      <w:r>
        <w:rPr/>
        <w:t xml:space="preserve">É preciso – novamente vou me valer da expressão – ter interlocução política. Talvez, nós, do Judiciário, tenhamos que nos penitenciar um pouco porque estamos vindo de uma cultura do Século XX, em que éramos insulados nas nossas coisas, não dialogávamos com a sociedade e não dialogávamos, ou melhor, tínhamos um diálogo muito restrito, muito reduzido, muito pouco com os demais Poderes, o Poder Legislativo principalmente. </w:t>
      </w:r>
    </w:p>
    <w:p>
      <w:pPr>
        <w:pStyle w:val="Normal"/>
        <w:bidi w:val="0"/>
        <w:ind w:left="0" w:right="0" w:firstLine="1440"/>
        <w:jc w:val="both"/>
        <w:rPr/>
      </w:pPr>
      <w:r>
        <w:rPr/>
        <w:t>Então, acho que é preciso encontrar um caminho através de um modelo de interlocução do Judiciário com esta Casa e com a Câmara dos Deputados para que se agilize o processo de elaboração da nova lei orgânica da Magistratura.</w:t>
      </w:r>
    </w:p>
    <w:p>
      <w:pPr>
        <w:pStyle w:val="Normal"/>
        <w:bidi w:val="0"/>
        <w:ind w:left="0" w:right="0" w:firstLine="1440"/>
        <w:jc w:val="both"/>
        <w:rPr/>
      </w:pPr>
      <w:r>
        <w:rPr/>
        <w:t xml:space="preserve">Vou me permitir – não quero alongar – relatar a experiência que presenciei, da Conferência Nacional da Justiça Federal dos Estados Unidos, que é composta por 26 magistrados. Essa conferência tem o nome de conferência, porque </w:t>
      </w:r>
      <w:r>
        <w:rPr>
          <w:i/>
          <w:iCs/>
        </w:rPr>
        <w:t xml:space="preserve">conference, </w:t>
      </w:r>
      <w:r>
        <w:rPr/>
        <w:t xml:space="preserve">em inglês, é reunião, não é um conselho propriamente. Ela se reúne duas vezes por ano apenas e trabalha fundamentalmente – são 26 Conselheiros – por comissões. O orçamento da Justiça, por exemplo, nos Estados, Unidos é discutido diretamente por uma das comissões, da conferência, com o Parlamento. </w:t>
      </w:r>
    </w:p>
    <w:p>
      <w:pPr>
        <w:pStyle w:val="Normal"/>
        <w:bidi w:val="0"/>
        <w:ind w:left="0" w:right="0" w:firstLine="1440"/>
        <w:jc w:val="both"/>
        <w:rPr/>
      </w:pPr>
      <w:r>
        <w:rPr/>
        <w:t>O Executivo mal passa perto disso. As reformas processuais são debatidas pela Conferência também. Há uma comissão, ou melhor, um comitê, como eles chamam, que trata da legislação processual, que tem uma interlocução tão rica e tão produtiva com o Parlamento, que chegou a um ponto tal de haver uma negociação pela qual as inovações processuais aprovadas no seio da conferência judicial, se aprovadas pela suprema corte, entram imediatamente em vigor e ficam subordinadas apenas a um referendo do Congresso Nacional. Isso agiliza a adaptação das leis processuais às necessidades do tempo.</w:t>
      </w:r>
    </w:p>
    <w:p>
      <w:pPr>
        <w:pStyle w:val="Normal"/>
        <w:bidi w:val="0"/>
        <w:ind w:left="0" w:right="0" w:firstLine="1440"/>
        <w:jc w:val="both"/>
        <w:rPr/>
      </w:pPr>
      <w:r>
        <w:rPr/>
        <w:t xml:space="preserve">Senador José Pimentel, tive novamente grande prazer em ouvi-lo. Novamente, percebi o grau de </w:t>
      </w:r>
      <w:r>
        <w:rPr>
          <w:i/>
          <w:iCs/>
        </w:rPr>
        <w:t>expertise</w:t>
      </w:r>
      <w:r>
        <w:rPr/>
        <w:t xml:space="preserve"> de V. Exª no tema especialmente da questão previdenciária, que é tormentosa, controvertida, e que causa muita apreensão e muita preocupação para quem exerce a jurisdição, porque são questões que envolvem os cidadãos comuns. São pequenas causas que estão jogadas dentro de uma máquina recursal trituradora. E acho que isso é outra coisa que tem que ser imediatamente enfrentada.</w:t>
      </w:r>
    </w:p>
    <w:p>
      <w:pPr>
        <w:pStyle w:val="Normal"/>
        <w:bidi w:val="0"/>
        <w:ind w:left="0" w:right="0" w:firstLine="1440"/>
        <w:jc w:val="both"/>
        <w:rPr/>
      </w:pPr>
      <w:r>
        <w:rPr/>
        <w:t xml:space="preserve">Eu fui ministro substituto convocado no Tribunal Superior do Trabalho e me lembro de me defrontar com levar para julgamento processos cujo valor não superava R$500; o processo tramitando há quase dez anos para resolver um acordo sobre a incidência da contribuição previdenciária e assim por diante. </w:t>
      </w:r>
    </w:p>
    <w:p>
      <w:pPr>
        <w:pStyle w:val="Normal"/>
        <w:bidi w:val="0"/>
        <w:ind w:left="0" w:right="0" w:firstLine="1440"/>
        <w:jc w:val="both"/>
        <w:rPr/>
      </w:pPr>
      <w:r>
        <w:rPr/>
        <w:t xml:space="preserve">Na Justiça Federal nós sabemos que o congestionamento, onde há, é marcadamente relacionado com a dificuldade de gestão mais racional dos problemas que envolvem as questões previdenciárias. E acho que poderemos encontrar soluções. </w:t>
      </w:r>
    </w:p>
    <w:p>
      <w:pPr>
        <w:pStyle w:val="Normal"/>
        <w:bidi w:val="0"/>
        <w:ind w:left="0" w:right="0" w:firstLine="1440"/>
        <w:jc w:val="both"/>
        <w:rPr/>
      </w:pPr>
      <w:r>
        <w:rPr>
          <w:b/>
          <w:bCs/>
        </w:rPr>
        <w:t>O SR. PRESIDENTE</w:t>
      </w:r>
      <w:r>
        <w:rPr/>
        <w:t xml:space="preserve"> (Vital do Rêgo. Bloco/PMDB – PB. </w:t>
      </w:r>
      <w:r>
        <w:rPr>
          <w:i/>
          <w:iCs/>
        </w:rPr>
        <w:t>Fazendo soar a campainha</w:t>
      </w:r>
      <w:r>
        <w:rPr/>
        <w:t xml:space="preserve">) – Eu vou pedir novamente silêncio, sob pena de ter que intervir e esvaziar o plenário. </w:t>
      </w:r>
    </w:p>
    <w:p>
      <w:pPr>
        <w:pStyle w:val="Normal"/>
        <w:bidi w:val="0"/>
        <w:ind w:left="0" w:right="0" w:firstLine="1440"/>
        <w:jc w:val="both"/>
        <w:rPr/>
      </w:pPr>
      <w:r>
        <w:rPr/>
        <w:t>Com a palavra V. Exª.</w:t>
      </w:r>
    </w:p>
    <w:p>
      <w:pPr>
        <w:pStyle w:val="Normal"/>
        <w:bidi w:val="0"/>
        <w:ind w:left="0" w:right="0" w:firstLine="1440"/>
        <w:jc w:val="both"/>
        <w:rPr/>
      </w:pPr>
      <w:r>
        <w:rPr>
          <w:b/>
          <w:bCs/>
        </w:rPr>
        <w:t>O SR. FLAVIO PORTINHO SIRÂNGELO</w:t>
      </w:r>
      <w:r>
        <w:rPr/>
        <w:t xml:space="preserve"> – Senador, eu me penitencio, não sei se estou me alongando, mas não quero deixar de responder a todos os questionamentos, pois vários foram feitos. A questão é essa, simplificar e trazer racionalidade ao trato da questão previdenciária entre o Executivo e o Judiciário, principalmente através novamente de uma consensualização de soluções básicas que afastem o congestionamento dessas causas, que são pequenas e deixam o cidadão que precisa de solução totalmente destituído da presença do Estado quando ele precisa dessa atuação da Justiça em relação à Previdência Social.</w:t>
      </w:r>
    </w:p>
    <w:p>
      <w:pPr>
        <w:pStyle w:val="Normal"/>
        <w:bidi w:val="0"/>
        <w:ind w:left="0" w:right="0" w:firstLine="1440"/>
        <w:jc w:val="both"/>
        <w:rPr/>
      </w:pPr>
      <w:r>
        <w:rPr/>
        <w:t>O problema do acidente de trabalho. Eu subscrevo o que o meu colega Rubens já referiu, não vou ser repetitivo. Ele conhece até muito mais do que eu esse tema, por ter trabalhado como Secretário-Geral do CNJ no tempo em que se desenvolveram programas, e também no próprio Tribunal Superior do Trabalho.</w:t>
      </w:r>
    </w:p>
    <w:p>
      <w:pPr>
        <w:pStyle w:val="Normal"/>
        <w:bidi w:val="0"/>
        <w:ind w:left="0" w:right="0" w:firstLine="1440"/>
        <w:jc w:val="both"/>
        <w:rPr/>
      </w:pPr>
      <w:r>
        <w:rPr/>
        <w:t xml:space="preserve">O Senador Antonio Carlos Rodrigues fez referência à PEC 53, a uma alteração do art. 93 para excluir a pena de aposentadoria. Em outros países há o processo de </w:t>
      </w:r>
      <w:r>
        <w:rPr>
          <w:i/>
          <w:iCs/>
        </w:rPr>
        <w:t>impeachment</w:t>
      </w:r>
      <w:r>
        <w:rPr/>
        <w:t xml:space="preserve">. O juiz, depois de submetido ao processo disciplinar administrativo, pode ser submetido ao processo de </w:t>
      </w:r>
      <w:r>
        <w:rPr>
          <w:i/>
          <w:iCs/>
        </w:rPr>
        <w:t>impeachment</w:t>
      </w:r>
      <w:r>
        <w:rPr/>
        <w:t>. Quem sabe uma solução, desde que seja pensada no sentido de estabelecer um processo simples, obviamente com respeito aos cânones do devido processo legal, quem sabe seja um caminho.</w:t>
      </w:r>
    </w:p>
    <w:p>
      <w:pPr>
        <w:pStyle w:val="Normal"/>
        <w:bidi w:val="0"/>
        <w:ind w:left="0" w:right="0" w:firstLine="1440"/>
        <w:jc w:val="both"/>
        <w:rPr/>
      </w:pPr>
      <w:r>
        <w:rPr/>
        <w:t>Eu sei que o CNJ tem uma nota técnica a esse respeito. Ele acha que não pode chegar no ponto, pelo menos dentro do ordenamento jurídico atual, de penalizar com a perda do cargo. Mas isso precisa ser enfrentado com uma maior seriedade e deve ser enfrentado, porque é muito difícil explicar ao cidadão, na rua, por que um juiz que praticou atos que serão submetidos depois ao crivo de um juiz criminal, porque são tipificados como crimes de improbidade, será afastado com os proventos da sua aposentadoria? Como aconteceu há poucos dias. Acho que na última reunião do CNJ houve um caso em que o desembargador já estava aposentado e se debateu longamente sobre se poderiam aplicar pena, porque ele havia se aposentado antes do julgamento no CNJ? Então, isso é inexplicável ao senso comum! Se isso é inexplicável ao senso comum, temos que pensar uma solução a esse respeito.</w:t>
      </w:r>
    </w:p>
    <w:p>
      <w:pPr>
        <w:pStyle w:val="Normal"/>
        <w:bidi w:val="0"/>
        <w:ind w:left="0" w:right="0" w:firstLine="1440"/>
        <w:jc w:val="both"/>
        <w:rPr/>
      </w:pPr>
      <w:r>
        <w:rPr/>
        <w:t xml:space="preserve">Senador Suplicy, também o meu colega Rubens Curado tratou dos temas que V. Exª referiu. Não posso deixar de registrar, Senador, que obviamente o Brasil inteiro conhece a sensibilidade social de V. Exª. Eu fiquei encantado de conversar com V. Exª quando tive o privilégio de encontrá-lo dias atrás. Admiro a luta de V. Exª por esse projeto que nós sabemos que até no Estado do Alasca e num país africano já foi implantado. </w:t>
      </w:r>
    </w:p>
    <w:p>
      <w:pPr>
        <w:pStyle w:val="Normal"/>
        <w:bidi w:val="0"/>
        <w:ind w:left="0" w:right="0" w:firstLine="1440"/>
        <w:jc w:val="both"/>
        <w:rPr/>
      </w:pPr>
      <w:r>
        <w:rPr/>
        <w:t xml:space="preserve">V. Exª suscita uma reflexão importante em todos nós, quando mantém a bandeira dessa luta pelo projeto da renda única e que está relacionada com o episódio dramático ocorrido recentemente – os episódios, porque não foi só – que foi o  mais chocante talvez, o do menino boliviano. E está relacionado talvez, novamente, com os problemas de deficiência da estrutura do Estado em atender, no caso específico, quem sabe, a questão da fiscalização da exploração do trabalho análogo ao de escravo, onde acabam sendo utilizadas essas pessoas destituídas, como esses imigrantes – fenômeno novo em nosso País – e que estão nessa situação. </w:t>
      </w:r>
    </w:p>
    <w:p>
      <w:pPr>
        <w:pStyle w:val="Normal"/>
        <w:bidi w:val="0"/>
        <w:ind w:left="0" w:right="0" w:firstLine="1440"/>
        <w:jc w:val="both"/>
        <w:rPr/>
      </w:pPr>
      <w:r>
        <w:rPr/>
        <w:t>Acho que precisamos privilegiar as ações de natureza coletiva. Nós temos que sair do passado em que o Estado juiz, o Estado Ministério Público, tratava dos problemas que surgiam através de conflitos e solucionando os conflitos meramente interindividuais, solucionando casos acontecidos no passado, há muito tempo. Nós temos que inverter a lógica perversa no sistema que nós herdamos – o sistema jurídico – para trabalhar com a questão das ações coletivas. Talvez se tivéssemos isso mais avançado, teríamos mais êxito na prevenção de situações de trabalhadores que acabam nas favelas, sofrendo os efeitos da criminalidade que também decorre, por sinal, da mesma causa.</w:t>
      </w:r>
    </w:p>
    <w:p>
      <w:pPr>
        <w:pStyle w:val="Normal"/>
        <w:bidi w:val="0"/>
        <w:ind w:left="0" w:right="0" w:firstLine="1440"/>
        <w:jc w:val="both"/>
        <w:rPr/>
      </w:pPr>
      <w:r>
        <w:rPr/>
        <w:t xml:space="preserve">O Senador Ataídes Oliveira fez referência àquela expressão famosa “bandidos de toga”. Senador Ataídes, eu acho que o CNJ tem demonstrado a capacidade do Estado brasileiro de, em primeiro lugar, enfrentar com consequência o problema que acontece em qualquer tipo de categoria profissional, de corporação, de reunião de pessoas, de associação em que há os maus. E o CNJ, acho que neste ponto, tem dado efetiva consequência à sua missão de fazer o controle da probidade da atuação dos magistrados brasileiros. </w:t>
      </w:r>
    </w:p>
    <w:p>
      <w:pPr>
        <w:pStyle w:val="Normal"/>
        <w:bidi w:val="0"/>
        <w:ind w:left="0" w:right="0" w:firstLine="1440"/>
        <w:jc w:val="both"/>
        <w:rPr/>
      </w:pPr>
      <w:r>
        <w:rPr/>
        <w:t xml:space="preserve">Na semana passada, houve mais de um julgamento no CNJ com solução de penalização da delinquência judicial e isso certamente vai ter o efeito que normalmente o sancionamento eficaz produz, que é o de prevenir novos comportamentos. Quem sabe? Eu acredito que sim. </w:t>
      </w:r>
    </w:p>
    <w:p>
      <w:pPr>
        <w:pStyle w:val="Normal"/>
        <w:bidi w:val="0"/>
        <w:ind w:left="0" w:right="0" w:firstLine="1440"/>
        <w:jc w:val="both"/>
        <w:rPr/>
      </w:pPr>
      <w:r>
        <w:rPr/>
        <w:t>O Senador Alvaro Dias fez referência à já votada e derrubada PEC 37, mas dizia que continuam iniciativas legislativas no sentido de restringir ou limitar algumas ações do Ministério Público.</w:t>
      </w:r>
    </w:p>
    <w:p>
      <w:pPr>
        <w:pStyle w:val="Normal"/>
        <w:bidi w:val="0"/>
        <w:ind w:left="0" w:right="0" w:firstLine="1440"/>
        <w:jc w:val="both"/>
        <w:rPr/>
      </w:pPr>
      <w:r>
        <w:rPr/>
        <w:t xml:space="preserve">Minha opinião é que o caminho de estabelecer um </w:t>
      </w:r>
      <w:r>
        <w:rPr>
          <w:i/>
          <w:iCs/>
        </w:rPr>
        <w:t>modus</w:t>
      </w:r>
      <w:r>
        <w:rPr/>
        <w:t xml:space="preserve"> de operação do Ministério Público, assim como das polícias, que seja melhor do que exista atualmente e que traga consigo a responsabilidade, inclusive pessoal e funcional, desses agentes do Estado, não será restringindo poderes. Não acredito nisso. Eu tinha muita apreensão com o andamento da PEC 37; confesso que estava entre os que achavam que seria desastroso se ela tivesse tido curso. Mas existe o Conselho Nacional do Ministério Público, que assim como o Conselho Nacional de Justiça, exerce o controle da atuação dos membros do Ministério Público. </w:t>
      </w:r>
    </w:p>
    <w:p>
      <w:pPr>
        <w:pStyle w:val="Normal"/>
        <w:bidi w:val="0"/>
        <w:ind w:left="0" w:right="0" w:firstLine="1440"/>
        <w:jc w:val="both"/>
        <w:rPr/>
      </w:pPr>
      <w:r>
        <w:rPr/>
        <w:t xml:space="preserve">    </w:t>
      </w:r>
      <w:r>
        <w:rPr/>
        <w:t>E espero ter atendido às indagações. Essa é a lista que me ocorreu, Não quis ser repetitivo, como eu disse, Senador Vital do Rêgo. Em boa parte foi facilitada pela brilhante apresentação do colega Rubens Curado. Enfim, eu agradeço a paciência de todos, a atenção de todos os Senadores, tenho certeza de que saio – se for aprovado por V. Exªs – mais fortalecido da reunião de hoje.</w:t>
      </w:r>
    </w:p>
    <w:p>
      <w:pPr>
        <w:pStyle w:val="Normal"/>
        <w:bidi w:val="0"/>
        <w:ind w:left="0" w:right="0" w:firstLine="1440"/>
        <w:jc w:val="both"/>
        <w:rPr/>
      </w:pPr>
      <w:r>
        <w:rPr/>
        <w:t xml:space="preserve">Por fim, Senador Vital do Rêgo, não posso novamente deixar de fazer o agradecimento ao Senador Pedro Simon pela lhaneza, pela gentileza, pelas palavras que são fruto, tenho certeza, da generosidade de V. Exª. Quero agradecer, encerrando, não posso deixar de fazê-lo, as referências que V. Exª fez ao Ministro e Senador Paulo Brossard, que foi com quem eu praticamente comecei a minha vida profissional e de quem eu hauri uma pletora de ensinamentos e lições de vida. Estive com ele a dez dias atrás, vejo-o com frequência e fico encantado de ver que, quase aos 89 anos de idade, S. Exª está, como V. Exª sabe, andando pelas ruas de Porto Alegre, escrevendo um artigo semanal no jornal </w:t>
      </w:r>
      <w:r>
        <w:rPr>
          <w:i/>
          <w:iCs/>
        </w:rPr>
        <w:t>Zero Hora</w:t>
      </w:r>
      <w:r>
        <w:rPr/>
        <w:t xml:space="preserve">, que é um dos artigos mais lidos da imprensa gaúcha. </w:t>
      </w:r>
    </w:p>
    <w:p>
      <w:pPr>
        <w:pStyle w:val="Normal"/>
        <w:bidi w:val="0"/>
        <w:ind w:left="0" w:right="0" w:firstLine="1440"/>
        <w:jc w:val="both"/>
        <w:rPr/>
      </w:pPr>
      <w:r>
        <w:rPr/>
        <w:t>De modo que lembro aqui – para finalizar mesmo –, referindo-me a algo que o Senador Pedro Taques mencionou anteriormente, eu sempre aprendi, desde os tempos em que trabalhei com o Ministro Paulo Brossard, S. Exª costumava dizer que o Brasil não precisa de mais leis; o Brasil tem boas leis. E nós, que lidamos com isso, sabemos que isso é verdade. Nós temos é que encontrar mecanismos de fazer com que as leis funcionem.</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w:t>
      </w:r>
      <w:r>
        <w:rPr>
          <w:b/>
          <w:bCs/>
        </w:rPr>
        <w:t xml:space="preserve"> </w:t>
      </w:r>
      <w:r>
        <w:rPr/>
        <w:t>Bloco/PMDB – PB) – Agradeço ao Desembargador Sirângelo.</w:t>
      </w:r>
    </w:p>
    <w:p>
      <w:pPr>
        <w:pStyle w:val="Normal"/>
        <w:bidi w:val="0"/>
        <w:ind w:left="0" w:right="0" w:firstLine="1440"/>
        <w:jc w:val="both"/>
        <w:rPr/>
      </w:pPr>
      <w:r>
        <w:rPr/>
        <w:t>Esta Presidência comunica a todos os interessados que as salas 7 e 2 estão à disposição com telões já previamente instalados para o acompanhamento desta reunião.</w:t>
      </w:r>
    </w:p>
    <w:p>
      <w:pPr>
        <w:pStyle w:val="Normal"/>
        <w:bidi w:val="0"/>
        <w:ind w:left="0" w:right="0" w:firstLine="1440"/>
        <w:jc w:val="both"/>
        <w:rPr/>
      </w:pPr>
      <w:r>
        <w:rPr/>
        <w:t>Eu inicio a lista de votação nominal, convidando o Senador José Pimentel para votar. (</w:t>
      </w:r>
      <w:r>
        <w:rPr>
          <w:i/>
          <w:iCs/>
        </w:rPr>
        <w:t>Pausa.</w:t>
      </w:r>
      <w:r>
        <w:rPr/>
        <w:t>)</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Senador Pedro Taques. (</w:t>
      </w:r>
      <w:r>
        <w:rPr>
          <w:i/>
          <w:iCs/>
        </w:rPr>
        <w:t>Pausa.</w:t>
      </w:r>
      <w:r>
        <w:rPr/>
        <w:t>)</w:t>
      </w:r>
    </w:p>
    <w:p>
      <w:pPr>
        <w:pStyle w:val="Normal"/>
        <w:bidi w:val="0"/>
        <w:ind w:left="0" w:right="0" w:firstLine="1440"/>
        <w:jc w:val="both"/>
        <w:rPr/>
      </w:pPr>
      <w:r>
        <w:rPr/>
        <w:t>Senador Anibal Diniz. (</w:t>
      </w:r>
      <w:r>
        <w:rPr>
          <w:i/>
          <w:iCs/>
        </w:rPr>
        <w:t>Pausa.</w:t>
      </w:r>
      <w:r>
        <w:rPr/>
        <w:t>)</w:t>
      </w:r>
    </w:p>
    <w:p>
      <w:pPr>
        <w:pStyle w:val="Normal"/>
        <w:bidi w:val="0"/>
        <w:ind w:left="0" w:right="0" w:firstLine="1440"/>
        <w:jc w:val="both"/>
        <w:rPr/>
      </w:pPr>
      <w:r>
        <w:rPr/>
        <w:t>Senador Antonio Carlos Valadares. (</w:t>
      </w:r>
      <w:r>
        <w:rPr>
          <w:i/>
          <w:iCs/>
        </w:rPr>
        <w:t>Pausa.</w:t>
      </w:r>
      <w:r>
        <w:rPr/>
        <w:t>)</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Eduardo Lopes. (</w:t>
      </w:r>
      <w:r>
        <w:rPr>
          <w:i/>
          <w:iCs/>
        </w:rPr>
        <w:t>Pausa.</w:t>
      </w:r>
      <w:r>
        <w:rPr/>
        <w:t>)</w:t>
      </w:r>
    </w:p>
    <w:p>
      <w:pPr>
        <w:pStyle w:val="Normal"/>
        <w:bidi w:val="0"/>
        <w:ind w:left="0" w:right="0" w:firstLine="1440"/>
        <w:jc w:val="both"/>
        <w:rPr/>
      </w:pPr>
      <w:r>
        <w:rPr/>
        <w:t>Senador Randolfe Rodrigues. (</w:t>
      </w:r>
      <w:r>
        <w:rPr>
          <w:i/>
          <w:iCs/>
        </w:rPr>
        <w:t>Pausa.</w:t>
      </w:r>
      <w:r>
        <w:rPr/>
        <w:t>)</w:t>
      </w:r>
    </w:p>
    <w:p>
      <w:pPr>
        <w:pStyle w:val="Normal"/>
        <w:bidi w:val="0"/>
        <w:ind w:left="0" w:right="0" w:firstLine="1440"/>
        <w:jc w:val="both"/>
        <w:rPr/>
      </w:pPr>
      <w:r>
        <w:rPr/>
        <w:t>Senador Eduardo Suplicy. (</w:t>
      </w:r>
      <w:r>
        <w:rPr>
          <w:i/>
          <w:iCs/>
        </w:rPr>
        <w:t>Pausa.</w:t>
      </w:r>
      <w:r>
        <w:rPr/>
        <w:t>)</w:t>
      </w:r>
    </w:p>
    <w:p>
      <w:pPr>
        <w:pStyle w:val="Normal"/>
        <w:bidi w:val="0"/>
        <w:ind w:left="0" w:right="0" w:firstLine="1440"/>
        <w:jc w:val="both"/>
        <w:rPr/>
      </w:pPr>
      <w:r>
        <w:rPr/>
        <w:t>Senador Eduardo Braga. (</w:t>
      </w:r>
      <w:r>
        <w:rPr>
          <w:i/>
          <w:iCs/>
        </w:rPr>
        <w:t>Pausa.</w:t>
      </w:r>
      <w:r>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 (</w:t>
      </w:r>
      <w:r>
        <w:rPr>
          <w:i/>
          <w:iCs/>
        </w:rPr>
        <w:t>Pausa.</w:t>
      </w:r>
      <w:r>
        <w:rPr/>
        <w:t>)</w:t>
      </w:r>
    </w:p>
    <w:p>
      <w:pPr>
        <w:pStyle w:val="Normal"/>
        <w:bidi w:val="0"/>
        <w:ind w:left="0" w:right="0" w:firstLine="1440"/>
        <w:jc w:val="both"/>
        <w:rPr/>
      </w:pPr>
      <w:r>
        <w:rPr/>
        <w:t>Senador Vital do Rêgo. (</w:t>
      </w:r>
      <w:r>
        <w:rPr>
          <w:i/>
          <w:iCs/>
        </w:rPr>
        <w:t>Pausa.</w:t>
      </w:r>
      <w:r>
        <w:rPr/>
        <w:t>)</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Eunício Oliveira. (</w:t>
      </w:r>
      <w:r>
        <w:rPr>
          <w:i/>
          <w:iCs/>
        </w:rPr>
        <w:t>Pausa.</w:t>
      </w:r>
      <w:r>
        <w:rPr/>
        <w:t>)</w:t>
      </w:r>
    </w:p>
    <w:p>
      <w:pPr>
        <w:pStyle w:val="Normal"/>
        <w:bidi w:val="0"/>
        <w:ind w:left="0" w:right="0" w:firstLine="1440"/>
        <w:jc w:val="both"/>
        <w:rPr/>
      </w:pPr>
      <w:r>
        <w:rPr/>
        <w:t>Senador Francisco Dornelles. (</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Alvaro Dias. (</w:t>
      </w:r>
      <w:r>
        <w:rPr>
          <w:i/>
          <w:iCs/>
        </w:rPr>
        <w:t>Pausa.</w:t>
      </w:r>
      <w:r>
        <w:rPr/>
        <w:t>)</w:t>
      </w:r>
    </w:p>
    <w:p>
      <w:pPr>
        <w:pStyle w:val="Normal"/>
        <w:bidi w:val="0"/>
        <w:ind w:left="0" w:right="0" w:firstLine="1440"/>
        <w:jc w:val="both"/>
        <w:rPr/>
      </w:pPr>
      <w:r>
        <w:rPr/>
        <w:t>Senador José Agripino. (</w:t>
      </w:r>
      <w:r>
        <w:rPr>
          <w:i/>
          <w:iCs/>
        </w:rPr>
        <w:t>Pausa.</w:t>
      </w:r>
      <w:r>
        <w:rPr/>
        <w:t>)</w:t>
      </w:r>
    </w:p>
    <w:p>
      <w:pPr>
        <w:pStyle w:val="Normal"/>
        <w:bidi w:val="0"/>
        <w:ind w:left="0" w:right="0" w:firstLine="1440"/>
        <w:jc w:val="both"/>
        <w:rPr/>
      </w:pPr>
      <w:r>
        <w:rPr/>
        <w:t>Senador Aloysio Nunes. (</w:t>
      </w:r>
      <w:r>
        <w:rPr>
          <w:i/>
          <w:iCs/>
        </w:rPr>
        <w:t>Pausa.</w:t>
      </w:r>
      <w:r>
        <w:rPr/>
        <w:t>)</w:t>
      </w:r>
    </w:p>
    <w:p>
      <w:pPr>
        <w:pStyle w:val="Normal"/>
        <w:bidi w:val="0"/>
        <w:ind w:left="0" w:right="0" w:firstLine="1440"/>
        <w:jc w:val="both"/>
        <w:rPr/>
      </w:pPr>
      <w:r>
        <w:rPr/>
        <w:t>Senador Armando Monteiro. (</w:t>
      </w:r>
      <w:r>
        <w:rPr>
          <w:i/>
          <w:iCs/>
        </w:rPr>
        <w:t>Pausa.</w:t>
      </w:r>
      <w:r>
        <w:rPr/>
        <w:t>)</w:t>
      </w:r>
    </w:p>
    <w:p>
      <w:pPr>
        <w:pStyle w:val="Normal"/>
        <w:bidi w:val="0"/>
        <w:ind w:left="0" w:right="0" w:firstLine="1440"/>
        <w:jc w:val="both"/>
        <w:rPr/>
      </w:pPr>
      <w:r>
        <w:rPr/>
        <w:t>Senador Mozarildo.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Senador Antonio Carlos Rodrigues. (</w:t>
      </w:r>
      <w:r>
        <w:rPr>
          <w:i/>
          <w:iCs/>
        </w:rPr>
        <w:t>Pausa.</w:t>
      </w:r>
      <w:r>
        <w:rPr/>
        <w:t>)</w:t>
      </w:r>
    </w:p>
    <w:p>
      <w:pPr>
        <w:pStyle w:val="Normal"/>
        <w:bidi w:val="0"/>
        <w:ind w:left="0" w:right="0" w:firstLine="1440"/>
        <w:jc w:val="both"/>
        <w:rPr/>
      </w:pPr>
      <w:r>
        <w:rPr/>
        <w:t>Vamos lá.</w:t>
      </w:r>
    </w:p>
    <w:p>
      <w:pPr>
        <w:pStyle w:val="Normal"/>
        <w:bidi w:val="0"/>
        <w:ind w:left="0" w:right="0" w:firstLine="1440"/>
        <w:jc w:val="both"/>
        <w:rPr/>
      </w:pPr>
      <w:r>
        <w:rPr/>
        <w:t>Senadora Angela Portela. (</w:t>
      </w:r>
      <w:r>
        <w:rPr>
          <w:i/>
          <w:iCs/>
        </w:rPr>
        <w:t>Pausa.</w:t>
      </w:r>
      <w:r>
        <w:rPr/>
        <w:t>)</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gacz. (</w:t>
      </w:r>
      <w:r>
        <w:rPr>
          <w:i/>
          <w:iCs/>
        </w:rPr>
        <w:t>Pausa.</w:t>
      </w:r>
      <w:r>
        <w:rPr/>
        <w:t>)</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drigo Rollemberg. (</w:t>
      </w:r>
      <w:r>
        <w:rPr>
          <w:i/>
          <w:iCs/>
        </w:rPr>
        <w:t>Pausa.</w:t>
      </w:r>
      <w:r>
        <w:rPr/>
        <w:t>)</w:t>
      </w:r>
    </w:p>
    <w:p>
      <w:pPr>
        <w:pStyle w:val="Normal"/>
        <w:bidi w:val="0"/>
        <w:ind w:left="0" w:right="0" w:firstLine="1440"/>
        <w:jc w:val="both"/>
        <w:rPr/>
      </w:pPr>
      <w:r>
        <w:rPr/>
        <w:t>Senador Humberto Costa. (</w:t>
      </w:r>
      <w:r>
        <w:rPr>
          <w:i/>
          <w:iCs/>
        </w:rPr>
        <w:t>Pausa.</w:t>
      </w:r>
      <w:r>
        <w:rPr/>
        <w:t>)</w:t>
      </w:r>
    </w:p>
    <w:p>
      <w:pPr>
        <w:pStyle w:val="Normal"/>
        <w:bidi w:val="0"/>
        <w:ind w:left="0" w:right="0" w:firstLine="1440"/>
        <w:jc w:val="both"/>
        <w:rPr/>
      </w:pPr>
      <w:r>
        <w:rPr/>
        <w:t>Senador Rollemberg e Senador Humberto Costa. (</w:t>
      </w:r>
      <w:r>
        <w:rPr>
          <w:i/>
          <w:iCs/>
        </w:rPr>
        <w:t>Pausa.</w:t>
      </w:r>
      <w:r>
        <w:rPr/>
        <w:t>)</w:t>
      </w:r>
    </w:p>
    <w:p>
      <w:pPr>
        <w:pStyle w:val="Normal"/>
        <w:bidi w:val="0"/>
        <w:ind w:left="0" w:right="0" w:firstLine="1440"/>
        <w:jc w:val="both"/>
        <w:rPr/>
      </w:pPr>
      <w:r>
        <w:rPr/>
        <w:t>Com eles concluímos o Bloco.</w:t>
      </w:r>
    </w:p>
    <w:p>
      <w:pPr>
        <w:pStyle w:val="Normal"/>
        <w:bidi w:val="0"/>
        <w:ind w:left="0" w:right="0" w:firstLine="1440"/>
        <w:jc w:val="both"/>
        <w:rPr/>
      </w:pPr>
      <w:r>
        <w:rPr/>
        <w:t>Senador Romero Jucá. (</w:t>
      </w:r>
      <w:r>
        <w:rPr>
          <w:i/>
          <w:iCs/>
        </w:rPr>
        <w:t>Pausa.</w:t>
      </w:r>
      <w:r>
        <w:rPr/>
        <w:t>)</w:t>
      </w:r>
    </w:p>
    <w:p>
      <w:pPr>
        <w:pStyle w:val="Normal"/>
        <w:bidi w:val="0"/>
        <w:ind w:left="0" w:right="0" w:firstLine="1440"/>
        <w:jc w:val="both"/>
        <w:rPr/>
      </w:pPr>
      <w:r>
        <w:rPr/>
        <w:t>Tem mais quantos para chamar pelo PMDB? (</w:t>
      </w:r>
      <w:r>
        <w:rPr>
          <w:i/>
          <w:iCs/>
        </w:rPr>
        <w:t>Pausa.</w:t>
      </w:r>
      <w:r>
        <w:rPr/>
        <w:t>)</w:t>
      </w:r>
    </w:p>
    <w:p>
      <w:pPr>
        <w:pStyle w:val="Normal"/>
        <w:bidi w:val="0"/>
        <w:ind w:left="0" w:right="0" w:firstLine="1440"/>
        <w:jc w:val="both"/>
        <w:rPr/>
      </w:pPr>
      <w:r>
        <w:rPr/>
        <w:t>Senador Roberto Requião. (</w:t>
      </w:r>
      <w:r>
        <w:rPr>
          <w:i/>
          <w:iCs/>
        </w:rPr>
        <w:t>Pausa.</w:t>
      </w:r>
      <w:r>
        <w:rPr/>
        <w:t>)</w:t>
      </w:r>
    </w:p>
    <w:p>
      <w:pPr>
        <w:pStyle w:val="Normal"/>
        <w:bidi w:val="0"/>
        <w:ind w:left="0" w:right="0" w:firstLine="1440"/>
        <w:jc w:val="both"/>
        <w:rPr/>
      </w:pPr>
      <w:r>
        <w:rPr/>
        <w:t>Senador Ricardo Ferraço. (</w:t>
      </w:r>
      <w:r>
        <w:rPr>
          <w:i/>
          <w:iCs/>
        </w:rPr>
        <w:t>Pausa.</w:t>
      </w:r>
      <w:r>
        <w:rPr/>
        <w:t>)</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 Moka. (</w:t>
      </w:r>
      <w:r>
        <w:rPr>
          <w:i/>
          <w:iCs/>
        </w:rPr>
        <w:t>Pausa.</w:t>
      </w:r>
      <w:r>
        <w:rPr/>
        <w:t>)</w:t>
      </w:r>
    </w:p>
    <w:p>
      <w:pPr>
        <w:pStyle w:val="Normal"/>
        <w:bidi w:val="0"/>
        <w:ind w:left="0" w:right="0" w:firstLine="1440"/>
        <w:jc w:val="both"/>
        <w:rPr/>
      </w:pPr>
      <w:r>
        <w:rPr/>
        <w:t>Senador Cássio, por favor. (</w:t>
      </w:r>
      <w:r>
        <w:rPr>
          <w:i/>
          <w:iCs/>
        </w:rPr>
        <w:t>Pausa.</w:t>
      </w:r>
      <w:r>
        <w:rPr/>
        <w:t>)</w:t>
      </w:r>
    </w:p>
    <w:p>
      <w:pPr>
        <w:pStyle w:val="Normal"/>
        <w:bidi w:val="0"/>
        <w:ind w:left="0" w:right="0" w:firstLine="1440"/>
        <w:jc w:val="both"/>
        <w:rPr/>
      </w:pPr>
      <w:r>
        <w:rPr/>
        <w:t>Senador Waldemir Mok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Ataídes.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a Lúcia. (</w:t>
      </w:r>
      <w:r>
        <w:rPr>
          <w:i/>
          <w:iCs/>
        </w:rPr>
        <w:t>Pausa.</w:t>
      </w:r>
      <w:r>
        <w:rPr/>
        <w:t>)</w:t>
      </w:r>
    </w:p>
    <w:p>
      <w:pPr>
        <w:pStyle w:val="Normal"/>
        <w:bidi w:val="0"/>
        <w:ind w:left="0" w:right="0" w:firstLine="1440"/>
        <w:jc w:val="both"/>
        <w:rPr/>
      </w:pPr>
      <w:r>
        <w:rPr/>
        <w:t>Senador Ataídes. (</w:t>
      </w:r>
      <w:r>
        <w:rPr>
          <w:i/>
          <w:iCs/>
        </w:rPr>
        <w:t>Pausa.</w:t>
      </w:r>
      <w:r>
        <w:rPr/>
        <w:t>)</w:t>
      </w:r>
    </w:p>
    <w:p>
      <w:pPr>
        <w:pStyle w:val="Normal"/>
        <w:bidi w:val="0"/>
        <w:ind w:left="0" w:right="0" w:firstLine="1440"/>
        <w:jc w:val="both"/>
        <w:rPr/>
      </w:pPr>
      <w:r>
        <w:rPr/>
        <w:t>O Senador Cícero acabou de votar com a procuração do Senador Aécio Neves.</w:t>
      </w:r>
    </w:p>
    <w:p>
      <w:pPr>
        <w:pStyle w:val="Normal"/>
        <w:bidi w:val="0"/>
        <w:ind w:left="0" w:right="0" w:firstLine="1440"/>
        <w:jc w:val="both"/>
        <w:rPr/>
      </w:pPr>
      <w:r>
        <w:rPr/>
        <w:t>Senador Gim Argello.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Está encerrado o processo de votação.</w:t>
      </w:r>
    </w:p>
    <w:p>
      <w:pPr>
        <w:pStyle w:val="Normal"/>
        <w:bidi w:val="0"/>
        <w:ind w:left="0" w:right="0" w:firstLine="1440"/>
        <w:jc w:val="both"/>
        <w:rPr/>
      </w:pPr>
      <w:r>
        <w:rPr/>
        <w:t>Peço à Senadora Lúcia Vânia e ao Senador Ataídes para formalizarem o processo de escrutínio.</w:t>
      </w:r>
    </w:p>
    <w:p>
      <w:pPr>
        <w:pStyle w:val="Normal"/>
        <w:bidi w:val="0"/>
        <w:ind w:left="0" w:right="0" w:firstLine="1440"/>
        <w:jc w:val="both"/>
        <w:rPr/>
      </w:pPr>
      <w:r>
        <w:rPr>
          <w:b/>
          <w:bCs/>
        </w:rPr>
        <w:t xml:space="preserve">O SR. SÉRGIO SOUZA </w:t>
      </w:r>
      <w:r>
        <w:rPr/>
        <w:t xml:space="preserve">(Bloco/PMDB – PR) – Sr. Presidente, enquanto o escrutínio é feito, eu gostaria de saudar o Flavio Portinho Sirângelo por sua exposição e também o Rubens Curado Silveira. </w:t>
      </w:r>
    </w:p>
    <w:p>
      <w:pPr>
        <w:pStyle w:val="Normal"/>
        <w:bidi w:val="0"/>
        <w:ind w:left="0" w:right="0" w:firstLine="1440"/>
        <w:jc w:val="both"/>
        <w:rPr/>
      </w:pPr>
      <w:r>
        <w:rPr/>
        <w:t>E quero dizer que o CNJ tem um papel muito importante para o Brasil. O Senado Federal, que tem a prerrogativa de sabatiná-los e aprovar a indicação, espera muito de V. Ex</w:t>
      </w:r>
      <w:r>
        <w:rPr>
          <w:vertAlign w:val="superscript"/>
        </w:rPr>
        <w:t>a</w:t>
      </w:r>
      <w:r>
        <w:rPr/>
        <w:t>s neste momento em que o Brasil passa por uma reflexão profunda e o órgão colegiado que analisa todo o Poder Judiciário em nível de Brasil, tanto o estadual quanto o federal, congregando em uma única câmara o poder de, inclusive, orientar e suprimir e até reprimir determinadas ações dentro do Poder Judiciário. Nós sabemos que estamos passando por este momento de reflexão, quando os Poderes da República estão em baixa. E o CNJ tem essa prerrogativa de ajudar a elevar o moral dos Poderes brasileiros, o moral da sociedade brasileira.</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Vital do Rêgo. Bloco/PMDB – PB) – Agradeço aos Senadores Ataídes e Lúcia Vânia.</w:t>
      </w:r>
    </w:p>
    <w:p>
      <w:pPr>
        <w:pStyle w:val="Normal"/>
        <w:bidi w:val="0"/>
        <w:ind w:left="0" w:right="0" w:firstLine="1440"/>
        <w:jc w:val="both"/>
        <w:rPr/>
      </w:pPr>
      <w:r>
        <w:rPr/>
        <w:t>Vou proclamar o resultado em relação ao indicado Rubens Curado Silveira.</w:t>
      </w:r>
    </w:p>
    <w:p>
      <w:pPr>
        <w:pStyle w:val="Normal"/>
        <w:bidi w:val="0"/>
        <w:ind w:left="0" w:right="0" w:firstLine="1440"/>
        <w:jc w:val="both"/>
        <w:rPr/>
      </w:pPr>
      <w:r>
        <w:rPr/>
        <w:t>Resultado: 21 votos SIM; 1 voto NÃO.</w:t>
      </w:r>
    </w:p>
    <w:p>
      <w:pPr>
        <w:pStyle w:val="Normal"/>
        <w:bidi w:val="0"/>
        <w:ind w:left="0" w:right="0" w:firstLine="1440"/>
        <w:jc w:val="both"/>
        <w:rPr/>
      </w:pPr>
      <w:r>
        <w:rPr/>
        <w:t>O nome do Sr. Rubens Curado Silveira foi aprovado por esta Comissão.</w:t>
      </w:r>
    </w:p>
    <w:p>
      <w:pPr>
        <w:pStyle w:val="Normal"/>
        <w:bidi w:val="0"/>
        <w:ind w:left="0" w:right="0" w:firstLine="1440"/>
        <w:jc w:val="both"/>
        <w:rPr/>
      </w:pPr>
      <w:r>
        <w:rPr/>
        <w:t>Vou proclamar o resultado em relação ao indicado Flavio Portinho Sirângelo.</w:t>
      </w:r>
    </w:p>
    <w:p>
      <w:pPr>
        <w:pStyle w:val="Normal"/>
        <w:bidi w:val="0"/>
        <w:ind w:left="0" w:right="0" w:firstLine="1440"/>
        <w:jc w:val="both"/>
        <w:rPr/>
      </w:pPr>
      <w:r>
        <w:rPr/>
        <w:t>Resultado: 19 votos SIM; 2 votos NÃO.</w:t>
      </w:r>
    </w:p>
    <w:p>
      <w:pPr>
        <w:pStyle w:val="Normal"/>
        <w:bidi w:val="0"/>
        <w:ind w:left="0" w:right="0" w:firstLine="1440"/>
        <w:jc w:val="both"/>
        <w:rPr/>
      </w:pPr>
      <w:r>
        <w:rPr/>
        <w:t xml:space="preserve">Uma abstenção. </w:t>
      </w:r>
    </w:p>
    <w:p>
      <w:pPr>
        <w:pStyle w:val="Normal"/>
        <w:bidi w:val="0"/>
        <w:ind w:left="0" w:right="0" w:firstLine="1440"/>
        <w:jc w:val="both"/>
        <w:rPr/>
      </w:pPr>
      <w:r>
        <w:rPr/>
        <w:t>A escolha do nome do Sr. Flavio Portinho Sirângelo foi aprovada por esta Comissão.</w:t>
      </w:r>
    </w:p>
    <w:p>
      <w:pPr>
        <w:pStyle w:val="Normal"/>
        <w:bidi w:val="0"/>
        <w:ind w:left="0" w:right="0" w:firstLine="1440"/>
        <w:jc w:val="both"/>
        <w:rPr/>
      </w:pPr>
      <w:r>
        <w:rPr/>
        <w:t>Os Srs. Senadores Romero Jucá e Sérgio Souza estão solicitando regime de urgência nas respectivas votações.</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A escolha dos senhores será encaminhada ao Plenário em regime de urgência.</w:t>
      </w:r>
    </w:p>
    <w:p>
      <w:pPr>
        <w:pStyle w:val="Normal"/>
        <w:bidi w:val="0"/>
        <w:ind w:left="0" w:right="0" w:firstLine="1440"/>
        <w:jc w:val="both"/>
        <w:rPr/>
      </w:pPr>
      <w:r>
        <w:rPr/>
        <w:t>Estão aprovados com as felicitações desta Comissão. (</w:t>
      </w:r>
      <w:r>
        <w:rPr>
          <w:i/>
          <w:iCs/>
        </w:rPr>
        <w:t>Palmas.</w:t>
      </w:r>
      <w:r>
        <w:rPr/>
        <w:t>)</w:t>
      </w:r>
    </w:p>
    <w:p>
      <w:pPr>
        <w:pStyle w:val="Normal"/>
        <w:bidi w:val="0"/>
        <w:ind w:left="0" w:right="0" w:firstLine="1440"/>
        <w:jc w:val="both"/>
        <w:rPr/>
      </w:pPr>
      <w:r>
        <w:rPr>
          <w:b/>
          <w:bCs/>
        </w:rPr>
        <w:t>O SR. ROMERO JUCÁ</w:t>
      </w:r>
      <w:r>
        <w:rPr/>
        <w:t xml:space="preserve"> (Bloco/PMDB – RR) – Sr. Presidente, pela ordem.</w:t>
      </w:r>
    </w:p>
    <w:p>
      <w:pPr>
        <w:pStyle w:val="Normal"/>
        <w:bidi w:val="0"/>
        <w:ind w:left="0" w:right="0" w:firstLine="1440"/>
        <w:jc w:val="both"/>
        <w:rPr/>
      </w:pPr>
      <w:r>
        <w:rPr>
          <w:b/>
          <w:bCs/>
        </w:rPr>
        <w:t>O SR. RANDOLFE RODRIGUES</w:t>
      </w:r>
      <w:r>
        <w:rPr/>
        <w:t xml:space="preserve"> (Bloco/PSOL – AP) – Presidente, pela ordem.</w:t>
      </w:r>
    </w:p>
    <w:p>
      <w:pPr>
        <w:pStyle w:val="Normal"/>
        <w:bidi w:val="0"/>
        <w:ind w:left="0" w:right="0" w:firstLine="1440"/>
        <w:jc w:val="both"/>
        <w:rPr/>
      </w:pPr>
      <w:r>
        <w:rPr>
          <w:b/>
          <w:bCs/>
        </w:rPr>
        <w:t>O SR. RODRIGO ROLLEMBERG</w:t>
      </w:r>
      <w:r>
        <w:rPr/>
        <w:t xml:space="preserve"> (Bloco/PSB – DF) – Sr. Presidente, pela ordem.</w:t>
      </w:r>
    </w:p>
    <w:p>
      <w:pPr>
        <w:pStyle w:val="Normal"/>
        <w:bidi w:val="0"/>
        <w:ind w:left="0" w:right="0" w:firstLine="1440"/>
        <w:jc w:val="both"/>
        <w:rPr/>
      </w:pPr>
      <w:r>
        <w:rPr>
          <w:b/>
          <w:bCs/>
        </w:rPr>
        <w:t>O SR. RANDOLFE RODRIGUES</w:t>
      </w:r>
      <w:r>
        <w:rPr/>
        <w:t xml:space="preserve"> (Bloco/PSOL – AP) – Presidente, pela ordem.</w:t>
      </w:r>
    </w:p>
    <w:p>
      <w:pPr>
        <w:pStyle w:val="Normal"/>
        <w:bidi w:val="0"/>
        <w:ind w:left="0" w:right="0" w:firstLine="1440"/>
        <w:jc w:val="both"/>
        <w:rPr/>
      </w:pPr>
      <w:r>
        <w:rPr>
          <w:b/>
          <w:bCs/>
        </w:rPr>
        <w:t>O SR. HUMBERTO COSTA</w:t>
      </w:r>
      <w:r>
        <w:rPr/>
        <w:t xml:space="preserve"> (Bloco/PT – PE) – Sr. Presidente.</w:t>
      </w:r>
    </w:p>
    <w:p>
      <w:pPr>
        <w:pStyle w:val="Normal"/>
        <w:bidi w:val="0"/>
        <w:ind w:left="0" w:right="0" w:firstLine="1440"/>
        <w:jc w:val="both"/>
        <w:rPr/>
      </w:pPr>
      <w:r>
        <w:rPr>
          <w:b/>
          <w:bCs/>
        </w:rPr>
        <w:t>O SR. RANDOLFE RODRIGUES</w:t>
      </w:r>
      <w:r>
        <w:rPr/>
        <w:t xml:space="preserve"> (Bloco/PSOL – AP) – Presidente, pela ordem.</w:t>
      </w:r>
    </w:p>
    <w:p>
      <w:pPr>
        <w:pStyle w:val="Normal"/>
        <w:bidi w:val="0"/>
        <w:ind w:left="0" w:right="0" w:firstLine="1440"/>
        <w:jc w:val="both"/>
        <w:rPr/>
      </w:pPr>
      <w:r>
        <w:rPr>
          <w:b/>
          <w:bCs/>
        </w:rPr>
        <w:t>O SR. PRESIDENTE</w:t>
      </w:r>
      <w:r>
        <w:rPr/>
        <w:t xml:space="preserve"> (Vital do Rêgo. Bloco/PMDB – PB) – Eu estou ouvindo, mas faço de conta que não estou ouvindo, porque vou encerrar a primeira parte.</w:t>
      </w:r>
    </w:p>
    <w:p>
      <w:pPr>
        <w:pStyle w:val="Normal"/>
        <w:bidi w:val="0"/>
        <w:ind w:left="0" w:right="0" w:firstLine="1440"/>
        <w:jc w:val="both"/>
        <w:rPr/>
      </w:pPr>
      <w:r>
        <w:rPr/>
        <w:t>Está encerrada a primeira parte.</w:t>
      </w:r>
    </w:p>
    <w:p>
      <w:pPr>
        <w:pStyle w:val="Normal"/>
        <w:bidi w:val="0"/>
        <w:ind w:left="0" w:right="0" w:firstLine="1440"/>
        <w:jc w:val="both"/>
        <w:rPr/>
      </w:pPr>
      <w:r>
        <w:rPr/>
        <w:t>Agora, eu vou ressintonizá-los.</w:t>
      </w:r>
    </w:p>
    <w:p>
      <w:pPr>
        <w:pStyle w:val="Normal"/>
        <w:bidi w:val="0"/>
        <w:ind w:left="0" w:right="0" w:firstLine="1440"/>
        <w:jc w:val="both"/>
        <w:rPr/>
      </w:pPr>
      <w:r>
        <w:rPr/>
        <w:t>Está encerrada a primeira parte da reunião.</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9 horas e 20 minutos, a reunião é encerrada às 12 horas e 2 minutos.</w:t>
      </w:r>
      <w:r>
        <w:rPr/>
        <w:t>)</w:t>
      </w:r>
    </w:p>
    <w:p>
      <w:pPr>
        <w:pStyle w:val="Normal"/>
        <w:bidi w:val="0"/>
        <w:ind w:left="0" w:right="0" w:firstLine="144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CharChar20">
    <w:name w:val="Char Char20"/>
    <w:basedOn w:val="DefaultParagraphFont"/>
    <w:qFormat/>
    <w:rPr>
      <w:b/>
      <w:color w:val="000000"/>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44</Words>
  <Characters>118457</Characters>
  <CharactersWithSpaces>996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7:00Z</dcterms:created>
  <dc:creator>anabr</dc:creator>
  <dc:description/>
  <dc:language>en-US</dc:language>
  <cp:lastModifiedBy/>
  <dcterms:modified xsi:type="dcterms:W3CDTF">2013-07-11T09:2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