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46" w:hanging="0"/>
        <w:rPr/>
      </w:pPr>
      <w:r>
        <w:rPr>
          <w:sz w:val="28"/>
          <w:szCs w:val="28"/>
        </w:rPr>
        <w:t>SENADO FEDERAL</w:t>
      </w:r>
    </w:p>
    <w:p>
      <w:pPr>
        <w:pStyle w:val="Title"/>
        <w:bidi w:val="0"/>
        <w:ind w:left="0" w:right="146" w:hanging="0"/>
        <w:rPr>
          <w:rFonts w:ascii="Times New Roman" w:hAnsi="Times New Roman"/>
        </w:rPr>
      </w:pPr>
      <w:r>
        <w:rPr/>
      </w:r>
    </w:p>
    <w:p>
      <w:pPr>
        <w:pStyle w:val="Heading3"/>
        <w:bidi w:val="0"/>
        <w:ind w:left="0" w:right="146" w:hanging="0"/>
        <w:rPr/>
      </w:pPr>
      <w:r>
        <w:rPr/>
        <w:t>COMISSÃO DE CIÊNCIA, TECNOLOGIA, INOVAÇÃO, COMUNICAÇÃO E INFORMÁTICA</w:t>
      </w:r>
    </w:p>
    <w:p>
      <w:pPr>
        <w:pStyle w:val="Normal"/>
        <w:tabs>
          <w:tab w:val="clear" w:pos="708"/>
          <w:tab w:val="left" w:pos="9498" w:leader="none"/>
        </w:tabs>
        <w:bidi w:val="0"/>
        <w:ind w:left="0" w:right="146" w:hanging="0"/>
        <w:jc w:val="center"/>
        <w:rPr>
          <w:rFonts w:ascii="Times New Roman" w:hAnsi="Times New Roman"/>
          <w:sz w:val="12"/>
          <w:szCs w:val="12"/>
        </w:rPr>
      </w:pPr>
      <w:r>
        <w:rPr>
          <w:sz w:val="12"/>
          <w:szCs w:val="12"/>
        </w:rPr>
      </w:r>
    </w:p>
    <w:p>
      <w:pPr>
        <w:pStyle w:val="TextBody"/>
        <w:tabs>
          <w:tab w:val="clear" w:pos="708"/>
          <w:tab w:val="left" w:pos="9356" w:leader="none"/>
        </w:tabs>
        <w:bidi w:val="0"/>
        <w:ind w:left="0" w:right="288" w:hanging="0"/>
        <w:rPr/>
      </w:pPr>
      <w:r>
        <w:rPr/>
        <w:t>ATA DA 15ª REUNIÃO EXTRAORDINÁRIA, DA 2ª SESSÃO LEGISLATIVA ORDINÁRIA DA 53ª LEGISLATURA, REALIZADA EM 14 DE MAIO DE 2008.</w:t>
      </w:r>
    </w:p>
    <w:p>
      <w:pPr>
        <w:pStyle w:val="TextBody"/>
        <w:bidi w:val="0"/>
        <w:ind w:left="0" w:right="5" w:hanging="0"/>
        <w:jc w:val="both"/>
        <w:rPr>
          <w:rFonts w:ascii="Times New Roman" w:hAnsi="Times New Roman"/>
          <w:b w:val="false"/>
          <w:b w:val="false"/>
        </w:rPr>
      </w:pPr>
      <w:r>
        <w:rPr>
          <w:b w:val="false"/>
        </w:rPr>
      </w:r>
    </w:p>
    <w:p>
      <w:pPr>
        <w:pStyle w:val="TextBody"/>
        <w:bidi w:val="0"/>
        <w:spacing w:beforeAutospacing="1" w:afterAutospacing="1"/>
        <w:ind w:left="0" w:right="0" w:hanging="0"/>
        <w:jc w:val="both"/>
        <w:rPr/>
      </w:pPr>
      <w:r>
        <w:rPr>
          <w:b w:val="false"/>
        </w:rPr>
        <w:t xml:space="preserve">Às quinze horas e quarenta e seis minutos do dia quatorze de maio de dois mil e oito, na sala de reuniões da Comissão, Ala Senador Alexandre Costa, sala treze, sob a Presidência do Senhor Senador Wellington Salgado de Oliveira, Presidente da Comissão e com a presença dos Senhores Senadores Renato Casagrande, Antonio Carlos Júnior, Eduardo Azeredo, Sérgio Zambiasi e Flexa Ribeiro, reúne-se a Comissão de Ciência, Tecnologia, Inovação, Comunicação e Informática. Deixam de comparecer os Senhores Senadores Marcelo Crivella, Augusto Botelho, Ideli Salvatti, Valdir Raupp, Geovani Borges, Valter Pereira, Demóstenes Torres, Virgínio de Carvalho, João Tenório e Cristovam Buarque. Justifica a ausência o Senhor Senador Romeu Tuma. O senador Cícero Lucena encontra-se licenciado do cargo. Havendo número regimental abrem-se os trabalhos. O Senhor Presidente, Senador Wellington Salgado de Oliveira, submete à Comissão a dispensa da leitura da Ata da Reunião anterior, que é dada como aprovada. Prosseguindo, inicia-se a presente reunião, convocada na forma de Reunião Técnica para apresentação do substitutivo ao Projeto de Lei (PL) nº 29, de 2007, que "Dispõe sobre a organização e exploração das atividades de comunicação social eletrônica e dá outras providências", em análise pela Comissão de Ciência e Tecnologia, Comunicação e Informática da Câmara dos Deputados, com o objetivo de subsidiar os trabalhos do grupo de trabalho criado para sistematizar a legislação referente à televisão por assinatura, a fim de propor uma regulamentação para o setor, bem como de uma regulamentação geral para todas as plataformas ou modalidades de televisão existentes no país. A reunião contou com a presença do Deputado Jorge Bittar, relator da matéria e do Deputado Júlio Semeghini, membro da Comissão de Ciência, Tecnologia, Comunicação e Informática da Câmara dos Deputados. Finda a exposição, a Presidência franqueia a palavra aos Senhores Senadores membros da Comissão. Usam a palavra os Senhores Senadores Antonio Carlos Júnior, coordenador do grupo de trabalho e Flexa Ribeiro. O Senhor Presidente, Senador Wellington Salgado de Oliveira, </w:t>
      </w:r>
      <w:r>
        <w:rPr>
          <w:b w:val="false"/>
          <w:bCs w:val="false"/>
        </w:rPr>
        <w:t xml:space="preserve">agradece a todos pela presença e declara encerrados os trabalhos desta sessão determinando que as Notas Taquigráficas sejam anexadas a esta Ata para devida publicação. Nada mais havendo a tratar, a Presidência encerra a reunião, às dezessete horas e quarenta e um minutos, determinando que eu, </w:t>
      </w:r>
      <w:r>
        <w:rPr>
          <w:bCs w:val="false"/>
        </w:rPr>
        <w:t>Égli Lucena Heusi Moreira</w:t>
      </w:r>
      <w:r>
        <w:rPr>
          <w:b w:val="false"/>
          <w:bCs w:val="false"/>
        </w:rPr>
        <w:t xml:space="preserve">, </w:t>
      </w:r>
      <w:r>
        <w:rPr>
          <w:bCs w:val="false"/>
        </w:rPr>
        <w:t>Secretária da Comissão de Ciência, Tecnologia, Inovação, Comunicação e Informática</w:t>
      </w:r>
      <w:r>
        <w:rPr>
          <w:b w:val="false"/>
          <w:bCs w:val="false"/>
        </w:rPr>
        <w:t xml:space="preserve"> lavrasse a presente Ata, que após lida e aprovada, será assinada pelo Senhor Presidente e publicada, no Diário do Senado Federal.</w:t>
      </w:r>
    </w:p>
    <w:p>
      <w:pPr>
        <w:pStyle w:val="Normal"/>
        <w:bidi w:val="0"/>
        <w:ind w:left="0" w:right="5"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rFonts w:ascii="Times New Roman" w:hAnsi="Times New Roman"/>
        </w:rPr>
      </w:pPr>
      <w:r>
        <w:rPr/>
      </w:r>
    </w:p>
    <w:p>
      <w:pPr>
        <w:pStyle w:val="TextBody"/>
        <w:bidi w:val="0"/>
        <w:ind w:left="284" w:right="430" w:hanging="0"/>
        <w:rPr/>
      </w:pPr>
      <w:r>
        <w:rPr/>
        <w:t>SENADOR WELLINGTON SALGADO DE OLIVEIRA</w:t>
      </w:r>
    </w:p>
    <w:p>
      <w:pPr>
        <w:pStyle w:val="TextBody"/>
        <w:bidi w:val="0"/>
        <w:ind w:left="284" w:right="430" w:hanging="0"/>
        <w:rPr/>
      </w:pPr>
      <w:r>
        <w:rPr/>
        <w:t xml:space="preserve">Presidente da Comissão de </w:t>
      </w:r>
      <w:r>
        <w:rPr>
          <w:bCs w:val="false"/>
        </w:rPr>
        <w:t>Ciência, Tecnologia, Inovação, Comunicação e Informática</w:t>
      </w:r>
    </w:p>
    <w:p>
      <w:pPr>
        <w:pStyle w:val="TextBody"/>
        <w:bidi w:val="0"/>
        <w:ind w:left="284" w:right="430" w:hanging="0"/>
        <w:rPr>
          <w:rFonts w:ascii="Times New Roman" w:hAnsi="Times New Roman"/>
        </w:rPr>
      </w:pPr>
      <w:r>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rFonts w:ascii="Times New Roman" w:hAnsi="Times New Roman"/>
          <w:b w:val="false"/>
          <w:b w:val="false"/>
        </w:rPr>
      </w:pPr>
      <w:r>
        <w:rPr>
          <w:b w:val="false"/>
        </w:rPr>
      </w:r>
    </w:p>
    <w:tbl>
      <w:tblPr>
        <w:tblW w:w="9356" w:type="dxa"/>
        <w:jc w:val="left"/>
        <w:tblInd w:w="-284" w:type="dxa"/>
        <w:tblLayout w:type="fixed"/>
        <w:tblCellMar>
          <w:top w:w="0" w:type="dxa"/>
          <w:left w:w="113" w:type="dxa"/>
          <w:bottom w:w="0" w:type="dxa"/>
          <w:right w:w="113" w:type="dxa"/>
        </w:tblCellMar>
      </w:tblPr>
      <w:tblGrid>
        <w:gridCol w:w="1364"/>
        <w:gridCol w:w="7991"/>
      </w:tblGrid>
      <w:tr>
        <w:trPr>
          <w:cantSplit w:val="true"/>
        </w:trPr>
        <w:tc>
          <w:tcPr>
            <w:tcW w:w="1364" w:type="dxa"/>
            <w:tcBorders/>
          </w:tcPr>
          <w:p>
            <w:pPr>
              <w:pStyle w:val="HeaderCabealho1"/>
              <w:widowControl w:val="false"/>
              <w:tabs>
                <w:tab w:val="clear" w:pos="4419"/>
                <w:tab w:val="clear" w:pos="8838"/>
              </w:tabs>
              <w:bidi w:val="0"/>
              <w:ind w:left="0" w:right="0" w:hanging="0"/>
              <w:rPr>
                <w:rFonts w:ascii="Times New Roman" w:hAnsi="Times New Roman"/>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7991" w:type="dxa"/>
            <w:tcBorders/>
          </w:tcPr>
          <w:p>
            <w:pPr>
              <w:pStyle w:val="Cabealho1"/>
              <w:widowControl w:val="false"/>
              <w:bidi w:val="0"/>
              <w:ind w:left="0" w:right="0" w:hanging="93"/>
              <w:jc w:val="left"/>
              <w:rPr/>
            </w:pPr>
            <w:r>
              <w:rPr/>
              <w:t>SENADO FEDERAL</w:t>
            </w:r>
          </w:p>
          <w:p>
            <w:pPr>
              <w:pStyle w:val="Cabealho1"/>
              <w:widowControl w:val="false"/>
              <w:bidi w:val="0"/>
              <w:ind w:left="-93" w:right="-171" w:hanging="0"/>
              <w:jc w:val="left"/>
              <w:rPr>
                <w:lang w:val="pt-PT"/>
              </w:rPr>
            </w:pPr>
            <w:r>
              <w:rPr>
                <w:lang w:val="pt-PT"/>
              </w:rPr>
              <w:t>COMISSÃO DE CIÊNCIA, TECNOLOGIA, INOVAÇÃO, COMUNICAÇÃO E INFORMÁTICA - CCT</w:t>
            </w:r>
          </w:p>
          <w:p>
            <w:pPr>
              <w:pStyle w:val="Cabealho1"/>
              <w:widowControl w:val="false"/>
              <w:bidi w:val="0"/>
              <w:ind w:left="0" w:right="0" w:hanging="0"/>
              <w:jc w:val="left"/>
              <w:rPr>
                <w:highlight w:val="green"/>
                <w:lang w:val="pt-PT"/>
              </w:rPr>
            </w:pPr>
            <w:r>
              <w:rPr>
                <w:highlight w:val="green"/>
                <w:lang w:val="pt-PT"/>
              </w:rPr>
            </w:r>
          </w:p>
        </w:tc>
      </w:tr>
      <w:tr>
        <w:trPr>
          <w:cantSplit w:val="true"/>
        </w:trPr>
        <w:tc>
          <w:tcPr>
            <w:tcW w:w="1364" w:type="dxa"/>
            <w:tcBorders/>
          </w:tcPr>
          <w:p>
            <w:pPr>
              <w:pStyle w:val="HeaderCabealho1"/>
              <w:widowControl w:val="false"/>
              <w:bidi w:val="0"/>
              <w:ind w:left="0" w:right="0" w:hanging="0"/>
              <w:rPr>
                <w:rFonts w:ascii="Times New Roman" w:hAnsi="Times New Roman"/>
              </w:rPr>
            </w:pPr>
            <w:r>
              <w:rPr/>
            </w:r>
          </w:p>
        </w:tc>
        <w:tc>
          <w:tcPr>
            <w:tcW w:w="7991" w:type="dxa"/>
            <w:tcBorders/>
          </w:tcPr>
          <w:p>
            <w:pPr>
              <w:pStyle w:val="Cabealho2"/>
              <w:widowControl w:val="false"/>
              <w:bidi w:val="0"/>
              <w:ind w:left="0" w:right="0" w:hanging="0"/>
              <w:rPr/>
            </w:pPr>
            <w:r>
              <w:rPr/>
            </w:r>
          </w:p>
        </w:tc>
      </w:tr>
    </w:tbl>
    <w:p>
      <w:pPr>
        <w:pStyle w:val="Cabealho2"/>
        <w:widowControl w:val="false"/>
        <w:bidi w:val="0"/>
        <w:ind w:left="0" w:right="0" w:hanging="0"/>
        <w:jc w:val="center"/>
        <w:rPr>
          <w:caps/>
        </w:rPr>
      </w:pPr>
      <w:r>
        <w:rPr>
          <w:caps/>
        </w:rPr>
      </w:r>
    </w:p>
    <w:p>
      <w:pPr>
        <w:pStyle w:val="Cabealho2"/>
        <w:bidi w:val="0"/>
        <w:ind w:left="0" w:right="0" w:hanging="0"/>
        <w:jc w:val="center"/>
        <w:rPr/>
      </w:pPr>
      <w:r>
        <w:rPr>
          <w:caps/>
        </w:rPr>
        <w:t>15ª REUNIÃO EXTRAORDINÁRIA DA COMISSÃO DE CIÊNCIA, TECNOLOGIA, INOVAÇÃO, COMUNICAÇÃO E INFORMÁTICA, DA 2ª SESSÃO LEGISLATIVA ORDINÁRIA, DA 53ª LEGISLATURA,</w:t>
      </w:r>
    </w:p>
    <w:p>
      <w:pPr>
        <w:pStyle w:val="Cabealho2"/>
        <w:bidi w:val="0"/>
        <w:ind w:left="0" w:right="0" w:hanging="0"/>
        <w:jc w:val="center"/>
        <w:rPr/>
      </w:pPr>
      <w:r>
        <w:rPr/>
        <w:t>REALIZADA NO DIA 14 DE MAIO DE 2008.</w:t>
      </w:r>
    </w:p>
    <w:p>
      <w:pPr>
        <w:pStyle w:val="Normal0"/>
        <w:bidi w:val="0"/>
        <w:spacing w:before="0" w:after="120"/>
        <w:ind w:left="0" w:right="0" w:firstLine="709"/>
        <w:jc w:val="center"/>
        <w:rPr>
          <w:rFonts w:ascii="Verdana" w:hAnsi="Verdana"/>
          <w:b/>
          <w:b/>
          <w:bCs/>
        </w:rPr>
      </w:pPr>
      <w:r>
        <w:rPr>
          <w:rFonts w:ascii="Verdana" w:hAnsi="Verdana"/>
          <w:b/>
          <w:bCs/>
        </w:rPr>
      </w:r>
    </w:p>
    <w:p>
      <w:pPr>
        <w:pStyle w:val="Normal0"/>
        <w:bidi w:val="0"/>
        <w:spacing w:before="0" w:after="120"/>
        <w:ind w:left="0" w:right="0" w:firstLine="709"/>
        <w:jc w:val="both"/>
        <w:rPr/>
      </w:pPr>
      <w:r>
        <w:rPr>
          <w:rFonts w:ascii="Verdana" w:hAnsi="Verdana"/>
          <w:b/>
          <w:bCs/>
        </w:rPr>
        <w:t xml:space="preserve">SR. PRESIDENTE SENADOR WELLINGTON SALGADO DE OLIVEIRA (PMDB-MG): </w:t>
      </w:r>
      <w:r>
        <w:rPr>
          <w:rFonts w:ascii="Verdana" w:hAnsi="Verdana"/>
        </w:rPr>
        <w:t xml:space="preserve"> Havendo número regimental declaro aberta a 15ª Reunião da Comissão de Ciência, Tecnologia, Inovação, Comunicação e Informática, da 2ª Sessão Legislativa Ordinária da 53ª Legislatura que se realiza nessa data 14 de maio de 2008. Submeto à apreciação do Plenário a dispensa da leitura e aprovação da Ata da reunião anterior. As Sras. e os Srs. Senadores que concordam permaneçam como se encontram. Aprovado. A Ata será publicada no Diário Oficial. </w:t>
      </w:r>
    </w:p>
    <w:p>
      <w:pPr>
        <w:pStyle w:val="Normal0"/>
        <w:bidi w:val="0"/>
        <w:spacing w:before="0" w:after="120"/>
        <w:ind w:left="0" w:right="0" w:firstLine="709"/>
        <w:jc w:val="both"/>
        <w:rPr/>
      </w:pPr>
      <w:r>
        <w:rPr>
          <w:rFonts w:ascii="Verdana" w:hAnsi="Verdana"/>
        </w:rPr>
        <w:t xml:space="preserve">Prezadas Senadoras, Senadores e Deputados, a presente reunião técnica tem como objetivo subsidiar o grupo de trabalho criado no âmbito dessa Comissão para sistematizar a legislação referente à televisão por assinatura, a fim de propor uma regulamentação para o setor bem como de uma regulamentação geral para todas as plataformas ou modalidades de televisão existentes no país. </w:t>
      </w:r>
    </w:p>
    <w:p>
      <w:pPr>
        <w:pStyle w:val="Normal0"/>
        <w:bidi w:val="0"/>
        <w:spacing w:before="0" w:after="120"/>
        <w:ind w:left="0" w:right="0" w:firstLine="709"/>
        <w:jc w:val="both"/>
        <w:rPr/>
      </w:pPr>
      <w:r>
        <w:rPr>
          <w:rFonts w:ascii="Verdana" w:hAnsi="Verdana"/>
        </w:rPr>
        <w:t>O referido GT é coordenado pelo Senador Antonio Carlos Júnior e composto pelos senadores Renato Casagrande, Sérgio Zambiasi, Augusto Botelho, Flexa Ribeiro e Cícero Lucena que está licenciado. Para tanto, convidamos para participar dessa Reunião Extraordinária Exmo. Sr. Deputado Jorge Bittar, à minha esquerda, sempre à esquerda, não é Bittar? Relator do PL número 29 de 2007 que dispõe sobre a organização e exploração das atividades de comunicação social eletrônica e dá outras providências, de autoria do Deputado Paulo Bornhausen que tramita em conjunto com os PLs 7007, PL 33207, PL 1908/07 de teoria respectivamente dos nobres Deputados, Celso Marquezelli, Paulo Teixeira e João Maia e Exmo. Sr. Deputado Júlio Semeghini que está a caminho membro e ex</w:t>
        <w:noBreakHyphen/>
        <w:t xml:space="preserve">presidente da Comissão de Ciência e Tecnologia e Comunicação e Informática da Câmara dos Deputados. </w:t>
      </w:r>
    </w:p>
    <w:p>
      <w:pPr>
        <w:pStyle w:val="Normal0"/>
        <w:bidi w:val="0"/>
        <w:spacing w:before="0" w:after="120"/>
        <w:ind w:left="0" w:right="0" w:firstLine="709"/>
        <w:jc w:val="both"/>
        <w:rPr/>
      </w:pPr>
      <w:r>
        <w:rPr>
          <w:rFonts w:ascii="Verdana" w:hAnsi="Verdana"/>
        </w:rPr>
        <w:t xml:space="preserve">Como é de conhecimento de V.Exa. a referida proposição está em análise vem sendo amplamente discutido na Comissão homóloga a esta CCT na Câmara dos Deputados, nesse sentido por sugestão do Exmo. Sr. Senador Antonio Carlos Júnior, à minha direita. Consideramos ser de extrema importância que o debate dessa presente reunião conte com inestimável participação dos Srs. Deputados Jorge Bittar e Júlio Semeghini, que certamente aportarão valiosa contribuição aos trabalhos do referido grupo de trabalho, igualmente considero importante termos a contribuição dos senhores consultores técnicos desta casa e da Câmara dos Deputados nesse debate, uma vez que além de conhecida competência já vem participando das reuniões do GT. Por fim, espero que os debates que aqui ocorram possam contribuir com uma adequada proposta de regulamentação para a TV por assinatura. Passaria primeiramente a palavra ao Presidente desse grupo, Senador Antonio Carlos Júnior. </w:t>
      </w:r>
    </w:p>
    <w:p>
      <w:pPr>
        <w:pStyle w:val="Normal0"/>
        <w:bidi w:val="0"/>
        <w:spacing w:before="0" w:after="120"/>
        <w:ind w:left="0" w:right="0" w:firstLine="709"/>
        <w:jc w:val="both"/>
        <w:rPr/>
      </w:pPr>
      <w:r>
        <w:rPr>
          <w:rFonts w:ascii="Verdana" w:hAnsi="Verdana"/>
          <w:b/>
          <w:bCs/>
        </w:rPr>
        <w:t>SENADOR ANTONIO CARLOS JÚNIOR (DEM-BA):</w:t>
      </w:r>
      <w:r>
        <w:rPr>
          <w:rFonts w:ascii="Verdana" w:hAnsi="Verdana"/>
        </w:rPr>
        <w:t xml:space="preserve"> Sr. Presidente Wellington Salgado, Deputado Jorge Bittar, Srs. Senadores. O objetivo dessa reunião é exatamente dar seqüência ao trabalho do grupo de trabalho que, na verdade, ao tomarmos conhecimento de que o PL 29 está prestes a ser votado na Câmara, ao invés de nós tentarmos costurar, digamos, um projeto reunindo todos os projetos apresentados pelos senadores aqui no Senado, nós preferimos aguardar o PL 29, então, tentar costurar, tendo como base o PL 29, é muito mais racional do que a gente mandar um para a Câmara depois ficar um na Câmara outro no Senado. Não, é muito mais racional o que PL 29 seja a base e nós possamos, então, discutir o que temos de projetos e quais as melhoras que nós poderíamos fazer, inclusive negociando simultaneamente isso com o Relator Jorge Bittar. Se caso ele volte para a Câmara que é o provável, a gente já teria um consenso que permitiria sua rápida aprovação na volta para a Câmara. </w:t>
      </w:r>
    </w:p>
    <w:p>
      <w:pPr>
        <w:pStyle w:val="Normal0"/>
        <w:bidi w:val="0"/>
        <w:spacing w:before="0" w:after="120"/>
        <w:ind w:left="0" w:right="0" w:firstLine="709"/>
        <w:jc w:val="both"/>
        <w:rPr/>
      </w:pPr>
      <w:r>
        <w:rPr>
          <w:rFonts w:ascii="Verdana" w:hAnsi="Verdana"/>
        </w:rPr>
        <w:t xml:space="preserve">Então, essa é a proposta que nós costuramos aqui no grupo de trabalho, nós não queremos fazer outro projeto, nós queremos no que for possível, melhorar o PL 29 e costurar com a Comissão de Ciência e Tecnologia da Câmara uma solução que apresse a aprovação do projeto, essa é a proposta que nós fizemos e que foi acatada dentro do grupo e agora nós estamos trazendo essa proposta para a Comissão, para que nós possamos, então, dar andamento ao trabalho. Então, nós, aguardaremos o PL 29 e em cima dele nos trabalharemos.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Como não chegou ainda o Deputado Júlio Semeghini  eu acho que se o Senador Flexa concordar passaremos a palavra para a explanação do Deputado Jorge Bittar sobre o PL 29, V.Exa. concorda? Então, estamos de acordo. Com a palavra o Deputado Jorge Bittar, Relator do PL 29.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Sr. Presidente Senador Wellington Salgado, Srs. Senadores, demais presentes. Primeiro eu quero dizer de minha alegria de minha satisfação de estar aqui nesta sessão da Comissão de Ciência, Tecnologia, Comunicação e Informática do Senado Federal, e Inovação também aqui, tem uma palavra a mais que é absolutamente atual e importante, não é, na denominação da Comissão, ou seja, nos temas a serem tratados pela Comissão aqui do Senado, a nossa lá da Câmara que é mais antiga não incorporou o termo inovação que é extremamente importante. É verdade. Eu me sinto muito feliz com isso, acho que esta relação pode ser extremamente virtuosa na medida em que possamos construir conceitos comuns acerca da matéria numa compreensão muito próxima, senão semelhante ou até igual sobre o tratamento que deva merecer essa matéria e sobre esse leito comum, construir um projeto que seja atual, do ponto de vista da realidade, da evolução tecnológica do setor, do ponto de vista de como o mundo tem tratado essa, essa questão e que portanto, tenha o máximo de perenidade, o máximo de durabilidade, vamos dizer assim ao longo do tempo entendendo que nós vivemos um processo de revolução tecnológica que nos coloca desafios permanentes a cada momento. Ninguém aqui acredita nenhum de nós aqui nos aventuraríamos a imaginar que, qualquer que seja o marco regulatório que ele seja definitivo, na verdade nós teremos que estar sempre atentos e sempre renovando o marco legal à luz das transformações tecnológicas e do impacto dessas transformações sobre os serviços na área de comunicações. </w:t>
      </w:r>
    </w:p>
    <w:p>
      <w:pPr>
        <w:pStyle w:val="Normal0"/>
        <w:bidi w:val="0"/>
        <w:spacing w:before="0" w:after="120"/>
        <w:ind w:left="0" w:right="0" w:firstLine="709"/>
        <w:jc w:val="both"/>
        <w:rPr/>
      </w:pPr>
      <w:r>
        <w:rPr>
          <w:rFonts w:ascii="Verdana" w:hAnsi="Verdana"/>
        </w:rPr>
        <w:t xml:space="preserve">Então, nós temos 4 projetos de lei tratando dessa matéria, da chamada convergência digital, enfim, do tema da convergência de plataformas de comunicação, de convergência de serviços, convergência tecnológica, enfim, na verdade as convergências são múltiplas verdadeiramente e vamos procurar construir também uma convergência política em torno disso, uma compressão comum em torno desse tema que é um tema de elevado interesse público pelas razões que eu vou aqui colocar também. A nossa idéia é trabalhar dessa forma, os projetos tramitam apensados, eles já foram na Câmara, chegaram a tramitar inicialmente pela Comissão de Desenvolvimento Econômico e desde final de novembro, do ano passado, está tramitando na Comissão de Ciência Tecnologia onde sou o Relator dessa matéria. E nós estamos... já houve uma primeira versão, primeiro substitutivo já mereceu emendas lá na Câmara estamos agora procurando trabalhar uma versão final para ir à votação na Câmara, na Comissão de Ciência e Tecnologia e é nosso pensamento não só aprovar na Comissão, mas simultaneamente procurar aprovar no Plenário da Câmara o requerimento para que ele vá a Plenário imediatamente com o requerimento de urgência para que essa matéria possa tramitar com a rapidez também que ela merece, pela importância que tem e com a rapidez que ela merece. Então, eu vou, então, eu... Tomei a liberdade de solicitar aos nossos consultores que construíssem uma apresentação, é melhor do que... Às vezes uma imagem vale mais do que muitas palavras. Então, vou tomar a liberdade de fazer essa apresentação porque me parece que possa ser mais simples, acho que é melhor.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Queria anunciar a chegada do ilustre Deputado e amigo Júlio Semeghini. Prefere o amigo, porque eu não tenho voto em São Paulo. Está vindo o microfone, como está sendo gravado também para a televisão se V.Exa. pudesse ficar, isso, por enquanto, sentado aqui.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falha no áudio] Nesse trabalho apresentar quais foram as premissas que fundamentaram a abordagem que nós fizemos do tema, qual é o escopo, a abrangência desse substitutivo e uma certa descrição das características principais do substitutivo. Ou seja, nós, partimos de um conjunto de premissas importantes, eu daqui, na verdade estou... enxergando bem [ininteligível] não funcionam muito bem, por isso mesmo.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Mas o vermelho do PT V.Exa. vê bem, o vermelho da estrelinha V.Exa. vê bem? [risos]</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Bom, nós trabalhamos com este primeiro conceito aqui, o conceito da neutralidade tecnológica, ou seja, hoje as diversas plataformas de comunicação são regidas por diferentes legislações, no caso da TV por assinatura que será o tema central dessa nossa conversa nós temos a lei do cabo, que é de 1995, foi uma lei exaustivamente discutida à época e aprovada pelo Congresso Nacional, pelas duas casas do Congresso Nacional. Nós temos posteriormente a isso outras tecnologias que permitem a TV por assinatura, é o caso da tecnologia por satélite chamado DTH e a tecnologia de sistemas de propagação terrestre ou sistema de microondas chamadas MMDS essas duas outras tecnologias são regidas por portarias do Ministério não há nem amparo legal mais firme mais consistente para dar conta dessa tecnologia. E evidentemente um decreto, uma portaria do Ministério das Comunicações acaba instituindo obrigações muito menores aos prestadores de serviço do que um Projeto de Lei, porque ele está dentro dos limites do que uma portaria permite impor aos prestadores de serviço. Então há uma assimetria de obrigações entre quem presta serviço a cabo e quem presta serviço a DTH e MMDS. E ao longo desse processo surgiram outras tecnologias, à época que se discutia a lei do cabo não se imaginava, por exemplo, que o fio telefônico do telefone fixo que a gente tem em casa, pudesse permitir que se fizesse, sobre, essa via de comunicação TV por assinatura. </w:t>
      </w:r>
    </w:p>
    <w:p>
      <w:pPr>
        <w:pStyle w:val="Normal0"/>
        <w:bidi w:val="0"/>
        <w:spacing w:before="0" w:after="120"/>
        <w:ind w:left="0" w:right="0" w:firstLine="709"/>
        <w:jc w:val="both"/>
        <w:rPr/>
      </w:pPr>
      <w:r>
        <w:rPr>
          <w:rFonts w:ascii="Verdana" w:hAnsi="Verdana"/>
        </w:rPr>
        <w:t xml:space="preserve">Na época o telefone historicamente, tal como Graham Bell o projetou, as linhas telefônicas serviam para serviço de voz verdadeiramente, nós ainda não estávamos no processo mais acelerado de digitalização e de revolução tecnológica que está em curso. Mas hoje, os 45 milhões de linhas telefônicas fixas instaladas no país, estão aptas pelo processo de digitalização dessas redes a permitirem que sobre elas, além do serviço de voz se possa fazer o serviço de banda larga e internet e o serviço de TV por assinatura também. Mas há outras redes aí, redes de fibras óticas que algumas operadoras, pelo menos uma operadora no país já começa a implantar, redes de cabo melhores do que o fiozinho, porque o fiozinho telefônico permite alta velocidade, mas tem limitações que não existe para redes de fibras óticas, por exemplo, chegando aos domicílios, chegando na última milha, oferecendo serviço de última milha e outras formas de propagação por sistema sem fio, como é o caso da terceira geração da telefonia celular, que também permite portanto, com a alta velocidade, permite TV por assinatura e a chamada rede denominada WiMAX(F) que é uma rede de última geração também, já sendo implantadas por algumas operadoras no país que tem licença para esse serviço que também permitirão que por essas redes se possa fazer TV por assinatura. E quem pode fazer TV por assinatura, quem faz o mais pode fazer o menos, também, não é? Quem tem licença para a TV por assinatura, terá pelo menos capacidade tecnológica para prestar o serviço de banda larga e prestar o serviço de voz, que é o objeto de desejo de todas as grandes operadoras mundiais, todos eles querem, todas as grandes operadoras querem fazer o serviço combinado que permite economias de escala e de escopo. Oferecer simultaneamente para um mesmo cliente, uma única operadora oferecer simultaneamente para o mesmo cliente, a banda larga, o telefone e a TV por assinatura é o sonho, é o objeto de desejo, sonho de consumo, vamos dizer assim de todas as operadoras. Só que como a nossa legislação é restritiva, ela impede, por exemplo, que as concessionárias locais possam, embora suas redes estejam habilitadas tecnologicamente para prestar o serviço </w:t>
      </w:r>
      <w:r>
        <w:rPr>
          <w:rFonts w:ascii="Verdana" w:hAnsi="Verdana"/>
          <w:i/>
        </w:rPr>
        <w:t>triple play</w:t>
      </w:r>
      <w:r>
        <w:rPr>
          <w:rFonts w:ascii="Verdana" w:hAnsi="Verdana"/>
        </w:rPr>
        <w:t xml:space="preserve"> ou serviço de TV por assinatura qualquer desses serviços elas não podem prestar por força de lei e por força dos seus contratos também, já que a agência, em virtude da lei, estabeleceu essa restrição nos contratos, também. Também as empresas de telefonia celular embora estejam implantando as redes de nova geração, as redes de terceira geração estão impedidas de prestar esse serviço, porque não há nenhuma lei que permita porque as leis são definidas por tecnologia hoje no país. </w:t>
      </w:r>
    </w:p>
    <w:p>
      <w:pPr>
        <w:pStyle w:val="Normal0"/>
        <w:bidi w:val="0"/>
        <w:spacing w:before="0" w:after="120"/>
        <w:ind w:left="0" w:right="0" w:firstLine="709"/>
        <w:jc w:val="both"/>
        <w:rPr/>
      </w:pPr>
      <w:r>
        <w:rPr>
          <w:rFonts w:ascii="Verdana" w:hAnsi="Verdana"/>
        </w:rPr>
        <w:t xml:space="preserve">O primeiro princípio de nossa lei é criar uma lei que valha para todas as plataformas tecnológicas, não importa qual é a rede, ela servirá para as redes existentes e outras que futuramente poderão vir, trabalhamos o conceito de regulação por camadas, ou seja, um conceito de regulação de telecomunicações e para isso existe um marco legal que ainda está vigente que é a lei geral de telecomunicações de 1998, ela continua vigente necessitando apenas de alguns pequenos ajustes para permitir isso, mas por sobre as leis de telecomunicações trafegam conteúdos, no caso da TV por assinatura. Trabalhamos separadamente a regulação das telecomunicações dissociada da regulação dos conteúdos que trafegam sobre essa rede, daí a expressão regulação por camada. A desverticalização da cadeia, ou seja, nós abrimos a cadeia de valor como vou mostrar adiante, vários estágios da cadeira de valor desse serviço de distribuição de conteúdos pagos, ou TV por assinatura, trabalhamos numa concepção sempre como premissa do estímulo máximo à competição, seja no ambiente de conteúdos, no ambiente de audiovisual, seja no ambiente de telecomunicações, e nós vamos dizer como isso foi feito. E o fomento, a produção, no caso a produção de conteúdos, que é uma área pouco trabalhada ainda, nós temos grandes operadoras de telecomunicações, nós temos empresas importantes que produzem conteúdo audiovisual no país como são radiodifusores, programadores independentes, programadores individuais como é o caso do Grupo Abril, por exemplo, que tem o canal MTV e outros, mas nós não temos no país uma linha de financiamento público sustentável para o audiovisual, então, estamos trabalhando política de fomento que vai na linha do financiamento e vai na linha de cotas para o áudio visual brasileiro, tal como nós vamos colocar adiante. Sim, os efeitos são esses, queremos fazer competição, queremos que haja um ambiente de competição, haja o aumento da produção nacional e da exportação de conteúdos e no caso da TV por assinatura que haja queda de preços e ampliação do mercado. Isso por quê? Isso pode ser observado a olho nu, não há necessidade de grandes estudos, mas nós fizemos questões de medir isso e de comparar com outros países, preço da TV por assinatura em nosso país. Não é difícil perceber que ela é das mais caras do mundo, se a gente pega os pacotes médios, dividimos pelo número de canais comerciais, desses pacotes comparados com outros países da América Latina e mesmo da Europa os canais no Brasil são caros e aí a TV por assinatura é cara, porque está restrita a um segmento só da população que são as classes de maior renda da população, segmento A e B de consumo, por ser restrito, baixa escala e baixo ganho de escopo também ela acaba sendo cara. Então é caro, porque tem baixa penetração e tem baixa penetração, porque é cara, também, aquele efeito Tostines como o pessoal costuma comentar brincando em função daquela propaganda. </w:t>
      </w:r>
    </w:p>
    <w:p>
      <w:pPr>
        <w:pStyle w:val="Normal0"/>
        <w:bidi w:val="0"/>
        <w:spacing w:before="0" w:after="120"/>
        <w:ind w:left="0" w:right="0" w:firstLine="709"/>
        <w:jc w:val="both"/>
        <w:rPr/>
      </w:pPr>
      <w:r>
        <w:rPr>
          <w:rFonts w:ascii="Verdana" w:hAnsi="Verdana"/>
        </w:rPr>
        <w:t xml:space="preserve">Outro indicador, a TV por assinatura no Brasil, tem apenas 8% de penetração, apenas 8% dos domicílios brasileiros tem instalado o serviço TV por assinatura, enquanto que na Argentina, aqui do lado, 54% dos domicílios tem esse serviço. Por fim antes de avançarmos com mais rapidez, a TV por assinatura não é uma competidora da TV aberta necessariamente, embora ela possa competir no mercado publicitário, mas ela não é competidora em termos de serviço, a TV aberta cumpre um papel que todos conhecem um papel relevantíssimo para a construção da unidade nacional, da unidade cultural do país, aliás, é um caso de sucesso brasileiro que nos distingue até no cenário internacional, a TV aberta, com produção de boa qualidade se comparada com outros países. A TV por assinatura cumpre um papel complementar de oferecer bens culturais, canais com valor cultural elevado, canais informativos, como são os canais de notícia, canais de documentário, canais infantis, ou seja, canais educativos, enfim, ela cumpre um papel complementar ao da TV aberta. A legislação existente hoje no país, rapidamente, uma legislação sobre radiodifusão que é o código brasileiro de telecomunicações, toda a parte de telecomunicações, na verdade, foi retirada desse código de 62 e renovada aqui na Lei geral de telecomunicações. Então, ele passou a ser um código tratando apenas da TV aberta no Brasil, o código de 62. A lei do cabo, que eu já mencionei que é de 95, a LGT  de 97 e as duas portarias de TV por assinatura que eu fiz menção anteriormente, existe um marco legal diversificado e nossa idéia, no final do processo, é ficar com a, bom, primeiro o projeto claramente define que ele não toca no ambiente de TV aberta no país, então, ele só trata da distribuição de conteúdos pagos, não trata do ambiente de radiodifusão, tudo que se disser sobre a matéria do audiovisual, a matéria de distribuição de conteúdos, diz respeito a distribuição de conteúdos pagos e o projeto explicitamente exclui a área de radiodifusão, enfim, mantemos por óbvio a lei de telecomunicações e aqui nós vamos colocar em que contexto, e esses três, esse marco legal e essas duas portarias são revogadas e substituídas por uma nova legislação tal como nós vamos demonstrar, vamos lá. Sim, então, a situação hoje no país em termos gerais de marco regulatório é essa, nós temos o ambiente de radiodifusão regido pelo código brasileiro de telecomunicação de 62, nós temos uma indústria de audiovisual que produz para cá, para a TV aberta e que produz para o serviço de telecomunicações, ou seja, de TV por assinatura e nós estamos propondo, então como eu disse revogar a lei do cabo, supressão das referências na lei geral de telecomunicações e a alteração dos contratos da telefonia fixa que hoje impedem essas empresas de fazer TV por assinatura. Vamos lá. </w:t>
      </w:r>
    </w:p>
    <w:p>
      <w:pPr>
        <w:pStyle w:val="Normal0"/>
        <w:bidi w:val="0"/>
        <w:spacing w:before="0" w:after="120"/>
        <w:ind w:left="0" w:right="0" w:firstLine="709"/>
        <w:jc w:val="both"/>
        <w:rPr/>
      </w:pPr>
      <w:r>
        <w:rPr>
          <w:rFonts w:ascii="Verdana" w:hAnsi="Verdana"/>
        </w:rPr>
        <w:t xml:space="preserve">Bom a situação atual, então, hoje nós temos o serviço de cabo é uma concessão, até curioso isso, também, curioso registrar isso, é uma concessão, embora seja definida como a Constituição jurídica, mas não é uma concessão no sentido amplo da palavra que estabeleça obrigações claras de universalização de serviços, controle de tarifas e coisas que são características próprias dos serviços em regime público tal como define a lei geral de telecomunicações, é a caso das concessionárias do serviço local, da Brasil Telecom, da OI e da Telefônica, então, é uma concessão e esses serviços, esses demais serviços o MMDS e o DTH são autorizações, portanto, no conceito da lei geral de telecomunicações serviço sob regime privado e existe isso aqui que é uma herança antiga que é o serviço de TVA, o serviço de TVA foram alguns serviços que foram concedidos nos anos 80 que são canais na faixa de UHF, todo mundo sabe então do que se trata não há necessidade de descrever? Canais de UHF que foram concedidos com a finalidade de se fazer TV fechada, um canal fechado, nunca emplacou isso, ninguém vai comprar um canal em UHF para pára fazer televisão por assinatura, essa coisa não andou, mas hoje esses serviços, essas bandas de freqüências de 6 megahertz podem ser úteis para se fazer TV por assinatura em dispositivos móveis. Então, você pode aproveitar a banda de freqüência para trabalhar com plataformas modernas de comunicação que não eram viáveis nos anos 80. Então, todas essas concessões e autorizações vão passar pela nossa proposta a ser um serviço simples, quer dizer, qualquer operador que desejar prestar o serviço, TV por assinatura que nós chamamos serviço de acesso condicionado, SAC, condicionado, porque é um serviço pago, poderá ir à Anatel solicitar essa licença desde que cumpram as regras básicas, é uma empresa constituída assim, assado segundo as normas brasileiras, se comprometer com certo nível de qualidade de serviço etc., tal como existem para outros serviços concedidos sob regime privado para a agência, existe o chamado SCM serviço de comunicação multimídia, que tem essas características. </w:t>
      </w:r>
    </w:p>
    <w:p>
      <w:pPr>
        <w:pStyle w:val="Normal0"/>
        <w:bidi w:val="0"/>
        <w:spacing w:before="0" w:after="120"/>
        <w:ind w:left="0" w:right="0" w:firstLine="709"/>
        <w:jc w:val="both"/>
        <w:rPr/>
      </w:pPr>
      <w:r>
        <w:rPr>
          <w:rFonts w:ascii="Verdana" w:hAnsi="Verdana"/>
        </w:rPr>
        <w:t xml:space="preserve">Então, o serviço de acesso condicionado passará a ser um serviço simples e qualquer operador do país desde que cumpra regras mínimas poderá requerer essa autorização. Então, a idéia é simplificar para abrir o mercado e permitir que novos </w:t>
      </w:r>
      <w:r>
        <w:rPr>
          <w:rFonts w:ascii="Verdana" w:hAnsi="Verdana"/>
          <w:i/>
        </w:rPr>
        <w:t>players</w:t>
      </w:r>
      <w:r>
        <w:rPr>
          <w:rFonts w:ascii="Verdana" w:hAnsi="Verdana"/>
        </w:rPr>
        <w:t xml:space="preserve">, não só as empresas de telecomunicação já estabelecida, mas todos aqueles </w:t>
      </w:r>
      <w:r>
        <w:rPr>
          <w:rFonts w:ascii="Verdana" w:hAnsi="Verdana"/>
          <w:i/>
        </w:rPr>
        <w:t>players</w:t>
      </w:r>
      <w:r>
        <w:rPr>
          <w:rFonts w:ascii="Verdana" w:hAnsi="Verdana"/>
        </w:rPr>
        <w:t xml:space="preserve"> que tenham acesso à rede possam prestar esse serviço criando ambiente de competição na área de redes de telecomunicações também, vamos lá. Pode avançar, na verdade aqui não tem, mais uma. Na verdade o que nós estamos fazendo, eu tenho a radiodifusão e as telecomunicações, não é? Isso aqui é a LGT isso aqui é o código brasileiro de telecomunicações. Eu mantenho a radiodifusão sem tocar e nós trabalhamos aqui esta área em que a gente trabalha telecomunicações e o marco legal e um certo marco legal para o audiovisual no mesmo Projeto de Lei em capítulos distintos. Vamos lá. </w:t>
      </w:r>
    </w:p>
    <w:p>
      <w:pPr>
        <w:pStyle w:val="Normal0"/>
        <w:bidi w:val="0"/>
        <w:spacing w:before="0" w:after="120"/>
        <w:ind w:left="0" w:right="0" w:firstLine="709"/>
        <w:jc w:val="both"/>
        <w:rPr/>
      </w:pPr>
      <w:r>
        <w:rPr>
          <w:rFonts w:ascii="Verdana" w:hAnsi="Verdana"/>
        </w:rPr>
        <w:t xml:space="preserve">Bom, o substitutivo trabalha, ele abre, como eu disse, a cadeia de valor, eu tenho na base da cadeia de valor do serviço a pessoa que produz conteúdos ou a empresa que produz conteúdos audiovisuais sociais, existem muitas produtoras de conteúdo e muitas delas, algumas produzem, por exemplo, filmes, documentários, enfim, áudio visual para a publicidade, existem muitos produtores brasileiros, o programador é o sujeito que organiza esses conteúdos isolados numa grade de programação, ou seja, é o cara que organiza um canal de programação tal como está expresso aqui. </w:t>
      </w:r>
    </w:p>
    <w:p>
      <w:pPr>
        <w:pStyle w:val="Normal0"/>
        <w:bidi w:val="0"/>
        <w:spacing w:before="0" w:after="120"/>
        <w:ind w:left="0" w:right="0" w:firstLine="709"/>
        <w:jc w:val="both"/>
        <w:rPr/>
      </w:pPr>
      <w:r>
        <w:rPr>
          <w:rFonts w:ascii="Verdana" w:hAnsi="Verdana"/>
        </w:rPr>
        <w:t xml:space="preserve">E por último, na cadeia do áudio visual, o sujeito que pega os diversos canais, organiza, é a parte menos nobre da cadeia do áudio visual, que organiza em pacotes que são vendidos aos usuários na forma dos serviços de comunicação por acesso condicionado. E tem o sujeito que vai levar esse conteúdo audiovisual, que vai levar esse conteúdo áudio visual na residência da pessoa, ou seja, do comprador. Essa é uma atividade típica de telecomunicações. O sujeito tem que ter uma rede, ele tem que ir lá comercializar o produto, tem que oferecer assistência técnica, tem que fazer a cobrança mensal enfim, aquelas características típicas de um prestador de serviço de telecomunicações. E esse aqui é o ambiente de áudio visual um ambiente bastante distinto dessas características, inclusive, no que diz respeito à especialidade, a especialização, a </w:t>
      </w:r>
      <w:r>
        <w:rPr>
          <w:rFonts w:ascii="Verdana" w:hAnsi="Verdana"/>
          <w:i/>
        </w:rPr>
        <w:t>expertize.</w:t>
      </w:r>
      <w:r>
        <w:rPr>
          <w:rFonts w:ascii="Verdana" w:hAnsi="Verdana"/>
        </w:rPr>
        <w:t xml:space="preserve"> Vamos lá. Aqui está a mesma, a mesma cadeia de valor colocada na horizontal, produção, programação, empacotamento e a distribuição. Este ambiente aqui do empacotamento para trás é um ambiente do áudio visual, existe uma agência que cuida do áudio visual que é a ANCINE, e esse aqui é um ambiente típico de telecomunicações, existe uma Lei de telecomunicações e uma agência que cuida de telecomunicações que é a Anatel. Bom, um dos objetivos, a partir de um amplo diálogo que se estabeleceu entre todos os </w:t>
      </w:r>
      <w:r>
        <w:rPr>
          <w:rFonts w:ascii="Verdana" w:hAnsi="Verdana"/>
          <w:i/>
        </w:rPr>
        <w:t>players</w:t>
      </w:r>
      <w:r>
        <w:rPr>
          <w:rFonts w:ascii="Verdana" w:hAnsi="Verdana"/>
        </w:rPr>
        <w:t xml:space="preserve"> envolvidos, nesse processo nós discutimos com os principais radiodifusores do país, com ABERT, com os principais radiodifusores, com a ABRA que é outro representante de radiodifusores no Brasil, nós temos discutido com os chamados programadores independentes como é o caso do Grupo Abril e outros que, pessoal do Canal Brasil e outros que produzem canais para a televisão fechada, nós temos discutido com os produtores isolados que são produtores chamados independentes de conteúdos, também. Nós temos dialogado por óbvio com as empresas de telecomunicações também, sejam as empresas da telefonia fixa, das telecomunicações fixas, sejam as empresas das telecomunicações móveis, empresas celulares, nós temos dialogado com representações da sociedade que discutem esse tema e nesse processo nós começamos a colocar, vimos que era importante colocar uma segregação clara do ambiente audiovisual em relação ao ambiente de distribuição. Por quê? Uma das resistências históricas, sobretudo dos radiodifusores não apenas eles, mas, sobretudo dos radiodifusores, a entrada das teles na distribuição de conteúdos pagos era, reside no fato de que as teles tem faturamento muito superior ao faturamento das empresas de radiodifusão no país, se somados as empresas de radiodifusão elas faturam algo em torno de 11 a 12 bilhões de reais ano, enquanto que as teles todas somadas faturam de 120 bilhões é a relação de 1 para 10 efetivamente. Então, havia e acredito que conseguimos tratar bem essa questão o temor de que as empresas de telecomunicações ao entrarem na distribuição, ou seja, na sua área de telecomunicação se interessasse também em controlar a área de audiovisual que poderia ter problemas econômicos e, sobretudo problemas também do ponto de vista cultural e político para o país, já que muitas dessas operadoras de telecomunicações são operadoras controladas pelo capital estrangeiro, nada contra o capital estrangeiro, mas a produção audiovisual internacionalmente é muito protegida por seus países, porque ela tem um viés econômico forte, é um mercado de audiovisual muito forte e tem um viés cultural importante. Todos os países procuram preservar a sua radiodifusão e sua produção audiovisual de alguma maneira como elemento estruturante na construção da identidade cultural nacional como é próprio para todos os países. </w:t>
      </w:r>
    </w:p>
    <w:p>
      <w:pPr>
        <w:pStyle w:val="Normal0"/>
        <w:bidi w:val="0"/>
        <w:spacing w:before="0" w:after="120"/>
        <w:ind w:left="0" w:right="0" w:firstLine="709"/>
        <w:jc w:val="both"/>
        <w:rPr/>
      </w:pPr>
      <w:r>
        <w:rPr>
          <w:rFonts w:ascii="Verdana" w:hAnsi="Verdana"/>
        </w:rPr>
        <w:t xml:space="preserve">Então, aqui nós estabelecemos para efeito, estabelecemos uma distinção clara na área do audiovisual entre o que é conteúdo brasileiro e o que é conteúdo que vem lá de fora. Qualquer que seja, ou conteúdo que não é brasileiro, porque eu posso ter um conteúdo produzido no Brasil por estrangeiros, eu posso ter um desses canais internacionais como já acontece no Brasil que resolva produzir conteúdos no Brasil. Nós entendemos que uma empresa para ser uma empresa de audiovisual brasileira, tem que ser uma empresa controlada por brasileiros, aliás, como já estava na lei do audiovisual, inclusive, a MP lá de muito tempo atrás do governo passado que criou a ANCINE definiu o conceito de conteúdo audiovisual brasileiro e ali diz que conteúdo audiovisual brasileiro tem que ser produzido por uma empresa controlada por brasileiros verdadeiramente. E nós estendemos aqui o conceito que está na Constituição que diz respeito à radiodifusão e ao setor de imprensa, ou seja, para ser uma empresa brasileira ela tem que ter pelo menos 70% do seu capital controlada por brasileiros. É o que está dito aqui. Essa definição aqui está dizendo que para produzir e programar audiovisual considerado brasileiro tem que ser empresas que tem pelo menos 70% de participação no capital de brasileiros natos ou naturalizados há mais de 10 anos, enfim, essas coisas que valem para a legislação. </w:t>
      </w:r>
    </w:p>
    <w:p>
      <w:pPr>
        <w:pStyle w:val="Normal0"/>
        <w:bidi w:val="0"/>
        <w:spacing w:before="0" w:after="120"/>
        <w:ind w:left="0" w:right="0" w:firstLine="709"/>
        <w:jc w:val="both"/>
        <w:rPr/>
      </w:pPr>
      <w:r>
        <w:rPr>
          <w:rFonts w:ascii="Verdana" w:hAnsi="Verdana"/>
        </w:rPr>
        <w:t xml:space="preserve">Também no que diz respeito, isso aqui no que diz respeito, portanto, a participação do capital estrangeiro e o que está dito aqui é que para qualquer empresa de capital estrangeiro pode produzir audiovisual no Brasil, não há  restrição a produção do audiovisual, só que ele não será considerado audiovisual brasileiro para efeito sobre a política de cotas sobre as quais nós vamos falar mais adiante. Aqui nós temos as restrições à propriedade também das empresas de telecomunicações, aqui nós estabelecemos, eu poderia aqui, as empresas de telecomunicações não podem ter também mais do que 30% das empresas produtoras de audiovisual há uma restrição para o capital estrangeiro e há uma restrição para as empresas de telecomunicações, quer dizer, controladores de empresas de telecomunicações não podem controlar mais do que 30% do capital de empresas produtoras de audiovisual brasileiro. Mesmo que sejam brasileiros, da área de telecomunicações, mesmo que os da área de telecomunicações... para ser considerado audiovisual brasileiro. Daí o fato que nós colocamos. Sim, e aqui é algo que está definido na Constituição, a gestão, ou seja, a responsabilidade editorial sempre tem que ser de brasileiros, efetivamente para ser considerado audiovisual brasileiro, e aqui está dito nessa última linha o que eu afirmei e reafirmei que esta lei não se aplica ao ambiente de TV aberta, de radiodifusão. Aqui está dito que há absoluta liberdade no controle das empresas de telecomunicações, então vejam bem, aqui, se revogo a lei do cabo, na lei do cabo havia uma restrição ao controle das empresas de TV a cabo, estava lá registrado na lei do cabo que tem que ter maioria de capital brasileiro, ele tratava verticalmente essa questão. </w:t>
      </w:r>
    </w:p>
    <w:p>
      <w:pPr>
        <w:pStyle w:val="Normal0"/>
        <w:bidi w:val="0"/>
        <w:spacing w:before="0" w:after="120"/>
        <w:ind w:left="0" w:right="0" w:firstLine="709"/>
        <w:jc w:val="both"/>
        <w:rPr/>
      </w:pPr>
      <w:r>
        <w:rPr>
          <w:rFonts w:ascii="Verdana" w:hAnsi="Verdana"/>
        </w:rPr>
        <w:t xml:space="preserve">Eu agora, separei na TV a cabo também em todas as plataformas, mas particularmente na TV a cabo o que é audiovisual do que é telecomunicações, então a rede de TV a cabo, a rede de cabo como qualquer rede de telecomunicações pode ser controlada por empresas de capital estrangeiro, é livre, sejam brasileiros ou estrangeiros, haverá restrições que são apenas restrições normais apenas à concentração de mercado, enfim, ao ambiente de competição, uma mesma empresa evidente que a Anatel zelará para que uma mesma empresa não controle todas as redes de comunicação de uma mesma região inibindo a competição, mas não há restrição ao controle dessas empresas por parte de estrangeiros também. E está dito aqui, também, que as empresas de radiodifusão podem controlar serviço de telecomunicações, não, não podem controlar, podem ter até 49%, 49,9% de participação nas empresas de telecomunicações. Então, ou seja, nas empresas de telecomunicações os radiodifusores podem ter uma participação de apenas 50%. Lá na frente nós retiramos, nós estabelecemos uma exceção, porque os operadores de radiodifusão controlam suas estruturas de comunicação para disseminar o sinal de radiodifusão pelo Brasil afora, podem ter </w:t>
      </w:r>
      <w:r>
        <w:rPr>
          <w:rFonts w:ascii="Verdana" w:hAnsi="Verdana"/>
          <w:i/>
        </w:rPr>
        <w:t xml:space="preserve">links </w:t>
      </w:r>
      <w:r>
        <w:rPr>
          <w:rFonts w:ascii="Verdana" w:hAnsi="Verdana"/>
        </w:rPr>
        <w:t xml:space="preserve">de microondas, podem ter serviços de fibra ótica, podem utilizar </w:t>
      </w:r>
      <w:r>
        <w:rPr>
          <w:rFonts w:ascii="Verdana" w:hAnsi="Verdana"/>
          <w:i/>
        </w:rPr>
        <w:t>links</w:t>
      </w:r>
      <w:r>
        <w:rPr>
          <w:rFonts w:ascii="Verdana" w:hAnsi="Verdana"/>
        </w:rPr>
        <w:t xml:space="preserve"> de satélite para fazer com o que seu sinal seja disseminado, a exceção é isso, podem ter empresa para prestar o seu serviço de radiodifusão, mas pela regra que nós estabelecemos de segregação, ou seja, quem está no ambiente de audiovisual não controla o Telecom e quem está em Telecom não controla o ambiente de audiovisual. Vamos adiante? </w:t>
      </w:r>
    </w:p>
    <w:p>
      <w:pPr>
        <w:pStyle w:val="Normal0"/>
        <w:bidi w:val="0"/>
        <w:spacing w:before="0" w:after="120"/>
        <w:ind w:left="0" w:right="0" w:firstLine="709"/>
        <w:jc w:val="both"/>
        <w:rPr/>
      </w:pPr>
      <w:r>
        <w:rPr>
          <w:rFonts w:ascii="Verdana" w:hAnsi="Verdana"/>
        </w:rPr>
        <w:t xml:space="preserve">Sim. Bom... aqui nós vamos tratar da política de cotas, nós temos basicamente duas políticas de cotas, o que nós estabelecemos? Para assegurar um espaço para o audiovisual brasileiro, nós estabelecemos a política de cotas, que sempre gera algum grau de polêmica, eu quero esclarecer que na verdade nós procuramos utilizar esse instrumento das cotas de maneira articulada, de tal maneira que nós não fôssemos apenas protecionistas nem acusados e nem praticantes de um protecionismo anacrônico, nada que possa lembrar o que foi, por exemplo, a política de reserva de mercado de informática tão mal sucedida e que gerou atraso tecnológico para o nosso país, mas os demais países do mundo, exceto Estados Unidos que são dominantes no mercado, dominantes não, hiper dominantes no mercado de audiovisual mundial os países da Europa como um todo, existe uma diretiva européia que estabelece que 50% de todos os conteúdos na TV fechada, na TV aberta sejam gerados por europeus. No Canadá há uma política de cotas, na Austrália, diversos outros países praticam também políticas desse tipo. Porque se pratica política de cotas? Porque o audiovisual tem característica muito distinta, sobretudo agora no ambiente digital. Você tem um custo de produção do audiovisual, para fazer um filme você gasta as vezes 1, 2 milhões de reais, isso para fazer um filme barato, filme brasileiro que filmes lá fora são muito mais caro. O filme é algo relativamente caro, o custo de produção é alto, mas o custo de reprodução, ou seja, eu levar essa mesma obra audiovisual a milhões de pessoas é relativamente barato basta eu ter uma linha de transmissão, ou basta eu ter um DVD, é muito diferente da produção de um bem material, isso é muito característico dos bens imateriais, produção de música, produção de audiovisual coisa desse tipo. </w:t>
      </w:r>
    </w:p>
    <w:p>
      <w:pPr>
        <w:pStyle w:val="Normal0"/>
        <w:bidi w:val="0"/>
        <w:spacing w:before="0" w:after="120"/>
        <w:ind w:left="0" w:right="0" w:firstLine="709"/>
        <w:jc w:val="both"/>
        <w:rPr/>
      </w:pPr>
      <w:r>
        <w:rPr>
          <w:rFonts w:ascii="Verdana" w:hAnsi="Verdana"/>
        </w:rPr>
        <w:t>Para produzir bens materiais eu tenho custo de projeto, custo muito caro para fazer automóvel, por exemplo, eu tenho custo enorme de automóvel, testes, enfim e uma série de características de segurança etc. e tal, que é um custo inicial, mas o custo de reprodução de um automóvel é um custo alto também, porque leva mão</w:t>
        <w:noBreakHyphen/>
        <w:t>de</w:t>
        <w:noBreakHyphen/>
        <w:t xml:space="preserve">obra, energia, insumos, etc., o audiovisual tem uma características distinta, quem domina o ambiente mundial do audiovisual consegue produzir o mesmo audiovisual para 500 milhões de pessoas, ou até perto de 1 bilhão de pessoas pelo mundo que faz com que esse audiovisual possa chegar nos países, inclusive no Brasil a preços muito baixos, a preços quase nulos verdadeiramente. Para que a indústria de audiovisual brasileira possa competir, para que as indústrias locais possam competir é que se criam políticas de cotas, as políticas de cotas têm que ser dimensionadas para que isso não encareça, pelo menos de forma excessiva, o produto final, para isso tem que ser bem dimensionadas, tem que ser calibradas também tendo em vista a capacidade de produção da indústria nacional, a capacidade de oferecer produtos de qualidade naquele, naquela trilha que a cota mínima, né, o espaço mínimo de veiculação naquele produto e nós combinamos isso, combinamos cotas com a expansão do mercado que está previsto com a entrada das empresas de telecomunicações nós temos uma expectativa que esse mercado possa crescer rapidamente, o mercado de TV por assinatura no Brasil, à semelhança do que aconteceu em muitos outros países, inclusive na Argentina, aqui ao nosso lado. A idéia é que se possam oferecer pacotes populares a preço mais baixo, mesmo a principal operadora hoje de TV por assinatura no Brasil, já oferece um pacote </w:t>
      </w:r>
      <w:r>
        <w:rPr>
          <w:rFonts w:ascii="Verdana" w:hAnsi="Verdana"/>
          <w:i/>
        </w:rPr>
        <w:t>triple play</w:t>
      </w:r>
      <w:r>
        <w:rPr>
          <w:rFonts w:ascii="Verdana" w:hAnsi="Verdana"/>
        </w:rPr>
        <w:t xml:space="preserve"> que é mais barato do que a assinatura de telefone fixo no país, o ambiente de competição e de estímulo ao novo mercado de produtos combinados ou de TV por assinatura já está estabelecido no país verdadeiramente. E, além disso, para fortalecer a produção do audiovisual brasileiro nós estabelecemos uma linha de fomento, ou seja, agregamos recurso ao fundo setorial do audiovisual tal como eu vou colocar adiante.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Deputado Bittar, só porque ficou martelando na minha cabeça, V.Exa. acha que tem algum conflito entre a qualidade da TV aberta brasileira quando comparado com o sistema de cotas, nós compararmos o modelo do Canadá ou da Europa, V.Exa. vê algum conflito nesse sentido ou não?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Não, sinceramente, não vejo. Ao contrário, acho que é virtude da TV brasileira aberta ser de qualidade o que mostra, aliás, os canais que são mais vistos na TV por assinatura são os canais da TV aberta. É importante que se registre isso. O que existe de principal nos canais de TV aberta no horário nobre? Conteúdo audiovisual brasileiro. As novelas e produções. Então o que mostra que o brasileiro gosta da produção audiovisual brasileira, como também gosta de outros canais, existem canais que têm grande audiência, como é o caso do TNT, por exemplo, que é dublado, HBO, Telecine, GNT, Multishow e tantos outros não vejo nenhum tipo de conflitos com esses ambientes, que cumprem, como eu disse, papéis complementares na disseminação de bens culturais à nossa população. Está aprovado, aliás, há pesquisas que mostram que a TV aberta foi um dos elementos constitutivos do processo de desenvolvimento local de muitas localidades, muitas regiões desse país, imagina quando além da TV aberta tivermos a TV por assinatura que agrega valor, informação, bens educacionais e culturais. O projeto do ponto de vista do olhar de mercado está calcado em 3 vertentes, na vertente da competição e da ampliação dos investimentos que estão previstos com a entrada das empresas de telecomunicações e de outros </w:t>
      </w:r>
      <w:r>
        <w:rPr>
          <w:rFonts w:ascii="Verdana" w:hAnsi="Verdana"/>
          <w:i/>
        </w:rPr>
        <w:t xml:space="preserve">players </w:t>
      </w:r>
      <w:r>
        <w:rPr>
          <w:rFonts w:ascii="Verdana" w:hAnsi="Verdana"/>
        </w:rPr>
        <w:t>nesse mercado, que é hoje um mercado restrito com apenas 8% dos domicílios brasileiros, 2, uma política de cotas bem dimensionada para que haja uma trilha,  vamos dizer assim, por onde possa circular, não é só circular é para remunerar o audiovisual brasileiro. Essa é a diferença. Porque você tem lá produção do audiovisual brasileiro historicamente muito financiamento, a Embrafilme fez isso no passado, só que os filmes eram produzidos ficaram na prateleira, porque não tinha espaço nas salas de cinema. Hoje o mercado de audiovisual, de cinema no Brasil é um mercado de 800, 900 milhões de reais ano, mercado de TV por assinatura, ainda que restrito, já é um mercado de 6 bilhões de reais no Brasil. No mercado restrito, nós estamos falando de números que são 10 vezes, 20 vezes, 30 vezes superiores para remunerar o audiovisual brasileiro também dentro desse mercado, é importante que se perceba que isso, não é uma dinâmica de um olhar acadêmico, é uma dinâmica de um olhar de algo que representa uma perspectiva de desenvolvimento econômico para o país. É a indústria deste novo milênio é a indústria do conhecimento a indústria de bens imateriais que é tão importante quanto a automobilística, eletroeletrônica, a têxtil, a de calçados e outras aí, mas tem um valor agregado cada vez maior, o mercado mundial de audiovisual é um mercado de 400 bilhões de dólares hoje no mundo. O entretenimento audiovisual é coisa o que Brasil, se a gente pegar 1% de desse mercado são 4 bilhões de dólares 2% são 8 bilhões de dólares e assim por diante, não estamos falando de coisas distante, a produção audiovisual brasileira tem até merecido prêmios importantes, como foi o caso de  Tropa de Elite, recentemente, no festival de Berlim. Mesmo séries produzidas para canais estrangeiros aqui no Brasil, como foi o caso da série Mandraque, que eu cito sempre de forma recorrente fizeram sucesso no Brasil, sucesso tão grande que a HBO está aí difundindo pelo mundo afora. Eu acho que nós estamos num momento chave importante para que a gente possa entrar também nessa área. Então, existem dois tipos de cota, uma cota primeira que vai dentro, aqui programação, leia</w:t>
        <w:noBreakHyphen/>
        <w:t xml:space="preserve">se canal vai dentro do canal. Todos os canais que tem maioria veja bem não significa, todos os canais entre aspas, todos os canais com maioria de conteúdo qualificado, conteúdo qualificado, o que é isso? É filme, documentário, programas de debate tipo </w:t>
      </w:r>
      <w:r>
        <w:rPr>
          <w:rFonts w:ascii="Verdana" w:hAnsi="Verdana"/>
          <w:i/>
        </w:rPr>
        <w:t>talk show,</w:t>
      </w:r>
      <w:r>
        <w:rPr>
          <w:rFonts w:ascii="Verdana" w:hAnsi="Verdana"/>
        </w:rPr>
        <w:t xml:space="preserve"> e coisas desse tipo. A transmissão de um evento esportivo não é conteúdo qualificado, por mais que possa agradar às pessoas, mas é algo que valoriza a produção cultural do país e a produção do audiovisual. </w:t>
      </w:r>
    </w:p>
    <w:p>
      <w:pPr>
        <w:pStyle w:val="Normal0"/>
        <w:bidi w:val="0"/>
        <w:spacing w:before="0" w:after="120"/>
        <w:ind w:left="0" w:right="0" w:firstLine="709"/>
        <w:jc w:val="both"/>
        <w:rPr/>
      </w:pPr>
      <w:r>
        <w:rPr>
          <w:rFonts w:ascii="Verdana" w:hAnsi="Verdana"/>
        </w:rPr>
        <w:t xml:space="preserve">Então, em canais como maioria de espaço qualificado, canais típicos disso aí, canais de cinema, de filmes, canais de animação infantil, canais de documentários, nesses canais todos, sejam eles de programadores nacionais ou internacionais, tem que ter pelo menos 10%, uma cota modestíssima, 10% de programação nacional no horário nobre que são 5 horas noturnas que deve ser em princípio das 18 às 23 horas. Isso significa 3 horas e 30 por semana, algo em torno de 2 filmes por semana se nós imaginarmos essa coisa sendo impactada. A idéia, mais uma vez é criar o estímulo para que nos canais internacionais, e, sobretudo nos canais internacionais o audiovisual que os programadores internacionais produzam coisa aqui no Brasil, eu sempre digo isso, eu gosto de repetir essa coisa, posso até ser meio chato, mas eu acho uma coisa interessante, porque é uma vivência minha mesmo, pessoal. Eu tenho uma filha de 5 anos, tenho filhos grandes também, mas tenho uma de 5 anos, ela senta lá diante para ver os canais de animação infantil, acho ótimo, tem canais muito educativos, canais que não pregam a violência, que pregam a diversidade étnica, pelos conteúdos, muito bom. Só que não tem nada de cultura brasileira, nada do nosso ambiente cultural, da nossa ambiência cultural. Eu acho que colocar ali para as nossas crianças, e mesmo para os nossos adultos também a cultura para que nós possamos nos ver na TV por assinatura acho algo que até, então, há uma importância econômica e há uma importância de natureza cultural importante também desse ponto de vista. </w:t>
      </w:r>
    </w:p>
    <w:p>
      <w:pPr>
        <w:pStyle w:val="Normal0"/>
        <w:bidi w:val="0"/>
        <w:spacing w:before="0" w:after="120"/>
        <w:ind w:left="0" w:right="0" w:firstLine="709"/>
        <w:jc w:val="both"/>
        <w:rPr/>
      </w:pPr>
      <w:r>
        <w:rPr>
          <w:rFonts w:ascii="Verdana" w:hAnsi="Verdana"/>
        </w:rPr>
        <w:t xml:space="preserve">Então, o objetivo dessa cota é o aumento da produção das obras audiovisuais brasileiras. Vamos lá. </w:t>
      </w:r>
    </w:p>
    <w:p>
      <w:pPr>
        <w:pStyle w:val="Normal0"/>
        <w:bidi w:val="0"/>
        <w:spacing w:before="0" w:after="120"/>
        <w:ind w:left="0" w:right="0" w:firstLine="709"/>
        <w:jc w:val="both"/>
        <w:rPr/>
      </w:pPr>
      <w:r>
        <w:rPr>
          <w:rFonts w:ascii="Verdana" w:hAnsi="Verdana"/>
        </w:rPr>
        <w:t xml:space="preserve">Essa é a segunda cota, são duas cotas. Aquela cota era uma cota dentro de cada canal qualificado, essa aqui, agora, eu olho para o pacote todo, o conjunto de canais eu digo, desse conjunto de canais, 25% desses canais têm que ser canais de programadores brasileiros. Depois eu vou colocar outra restrição que é limitar o número de canais para baixo e para cima, para não confundir, eu digo 25% dos canais, se tiver um pacote de 40 canais, lógico que os canais obrigatórios, </w:t>
      </w:r>
      <w:r>
        <w:rPr>
          <w:rFonts w:ascii="Verdana" w:hAnsi="Verdana"/>
          <w:i/>
        </w:rPr>
        <w:t>must</w:t>
        <w:noBreakHyphen/>
        <w:t>carry</w:t>
      </w:r>
      <w:r>
        <w:rPr>
          <w:rFonts w:ascii="Verdana" w:hAnsi="Verdana"/>
        </w:rPr>
        <w:t xml:space="preserve"> como chama lá, o canal da TV aberta, canal da TV Senado, não conta para efeito de cotas, são os canais comerciais verdadeiramente, nós vamos falar depois sobre o </w:t>
      </w:r>
      <w:r>
        <w:rPr>
          <w:rFonts w:ascii="Verdana" w:hAnsi="Verdana"/>
          <w:i/>
        </w:rPr>
        <w:t>must</w:t>
        <w:noBreakHyphen/>
        <w:t>carry</w:t>
      </w:r>
      <w:r>
        <w:rPr>
          <w:rFonts w:ascii="Verdana" w:hAnsi="Verdana"/>
        </w:rPr>
        <w:t xml:space="preserve">, para efeito de cota não, para efeito de cota não. São os canais estritamente comerciais da TV por assinatura, até, porque haverá, haverá situações em que canais obrigatórios não poderão ser carregados, é o caso do DTH satélite que tem limitação técnica para carregar determinados canais obrigatórios, 25%, se tiver um pacote de 40 canais comerciais, 10 desses canais devem ser canais de programadores brasileiros, esses canais, 1/3 desses canais devem ser independentes ou incentivados como nós estamos chamando, canais que não, ou seja, apenas para falar pelo contrário, se é 1/3 dos canais serão independentes, digo o seguinte o mesmo grupo econômico, detentor de canais de programação pode controlar no máximo 2/3 desses canais. Mais no microfone está bom. Então, 1/3 dos canais devem ser independentes, sim, e, portanto, esses canais de programadores brasileiros têm que veicular uma quantidade mínima de conteúdo qualificado e conteúdo independente. É essa enfim, a cota dos canais brasileiros. Verificamos já o seguinte, estabelecemos 25% dos canais, mas esta cota, vamos supor, pacote de 40 canais tem que ter 10 canais, essa cota não será implantada a partir da aprovação da lei, ou a partir mesmo da regulamentação da lei, haverá um período de 4 anos em que essas cotas vão crescendo até atingir o valor máximo, a idéia que elas cresçam à razão de 25% ao ano. Ou seja, se a obrigação é num pacote de 40 canais ter, pelo menos 10 canais brasileiros, significa que no primeiro ano terá que ter 2,5 canais, 2 canais brasileiros, no segundo ano 5 canais brasileiros, no terceiro 7 e meio, 7 e no quarto ano os 10 canais. A idéia é implantação gradual para dar conta da capacidade de produção nacional, talvez não fosse nem necessário fizemos questão de trabalhar com a gradualidade para que a transição da situação atual para a situação futura seja uma transição suave. E verificamos o impacto dessa cota e das cotas anteriores sobre os canais realmente existentes, verificamos que nós dois primeiros anos o impacto das cotas é praticamente nulo, é muito pequeno, muito pequeno, a partir do terceiro e quarto ano, então haverá um fôlego nos dois primeiros anos, é praticamente nulo. Como é que é? Sim, sim. Para o impacto é muito pequeno, dessas cotas. A partir do terceiro ano, então, começam a crescer as obrigações. Com isso, os operadores terão, pelo menos 2 anos para conseguir, e os produtores de audiovisual, para conseguir se adaptar à nova situação. Vamos lá. </w:t>
      </w:r>
    </w:p>
    <w:p>
      <w:pPr>
        <w:pStyle w:val="Normal0"/>
        <w:bidi w:val="0"/>
        <w:spacing w:before="0" w:after="120"/>
        <w:ind w:left="0" w:right="0" w:firstLine="709"/>
        <w:jc w:val="both"/>
        <w:rPr/>
      </w:pPr>
      <w:r>
        <w:rPr>
          <w:rFonts w:ascii="Verdana" w:hAnsi="Verdana"/>
        </w:rPr>
        <w:t xml:space="preserve">O Cláudio estava me esclarecendo que esse ensaio das cotas, impacto das cotas, se refere a essa segunda cota, a primeira cota é de impacto tão pequeno que não haverá problemas de fornecimento de produtos pelo mercado, ela é mais... Essas cotas são constituídas mais como um estímulo do que como uma proteção, a idéia que você tenha veículos, trilhas por onde a produção audiovisual brasileira possa circular e ser remunerada verdadeiramente entendendo que o brasileiro, mais uma vez, digo, brasileiro adora ver conteúdo audiovisual brasileiro.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Deputado Bittar só para tirar uma dúvida para o debate ao final, por exemplo, a TV de São Paulo, a TV Cultura ela é uma educativa. Ela sendo uma educativa ela produz conteúdo nacional, se uma TV a cabo colocá</w:t>
        <w:noBreakHyphen/>
        <w:t xml:space="preserve">la não vai contar nessa parte, é isso?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Se ela entrar no </w:t>
      </w:r>
      <w:r>
        <w:rPr>
          <w:rFonts w:ascii="Verdana" w:hAnsi="Verdana"/>
          <w:i/>
        </w:rPr>
        <w:t>must</w:t>
        <w:noBreakHyphen/>
        <w:t>carry</w:t>
      </w:r>
      <w:r>
        <w:rPr>
          <w:rFonts w:ascii="Verdana" w:hAnsi="Verdana"/>
        </w:rPr>
        <w:t xml:space="preserve"> como canal obrigatório lá em São Paulo não, a idéia que isso seja nos canais, por quê? Porque isso tem um lado econômico também, né? A TV aberta se remunera ou pela publicidade ou pelo dinheiro público, é o caso da TV Cultura de São Paulo, pelo dinheiro público ou pela publicidade. A idéia é que haja espaço para os canais comerciais para que a produção nacional tenha um ambiente de remuneração também entre canais ditos comerciais brasileiros. Agora, nós criamos um ambiente que vai possibilitar certo grau de remuneração da produção aberta nossa na política de canais obrigatórios, definindo que na transição para o digital poderá haver alguma remuneração dos canais, também dos canais de TV aberta na TV por assinatura como eu vou me referir a isso mais adiante. Hoje, o carregamento na lei do cabo, o carregamento de canais de radiodifusores locais é gratuito e continuará gratuito enquanto for analógico, na transição para o digital daqui a quase 10 anos, já passou quase um ano da nova política, daqui a 9 anos haverá possibilidade do radiodifusor discutir, negociar comercialmente com o operador de TV por assinatura no sentido da remuneração ou de qualquer outro contrato comercial que seja de seu interesse, trocar, por exemplo, a remuneração, trocar o canal aberto pela possibilidade de ter o canal de retorno para a interatividade da TV digital coisas desse tipo que podem surgir no ambiente de entendimento comercial entre radiodifusores e operadores de TV aberta. E existe, isto aqui é a chamada cota 23 que na verdade é o translado do dispositivo da lei do cabo que obriga a ter um canal de obras cinematográficas brasileiras, é assim que está dito, e que não estava previsto originalmente, nós estabelecemos, daqueles N canais, os 25% dos canais que no caso de 40 canais no total, são 10, um daqueles canais das cotas, tem que ser um canal que tenha a característica de distribuir dominantemente filmes e documentários, tal como já está estabelecido na lei do cabo. Vamos adiante. </w:t>
      </w:r>
    </w:p>
    <w:p>
      <w:pPr>
        <w:pStyle w:val="Normal0"/>
        <w:bidi w:val="0"/>
        <w:spacing w:before="0" w:after="120"/>
        <w:ind w:left="0" w:right="0" w:firstLine="709"/>
        <w:jc w:val="both"/>
        <w:rPr/>
      </w:pPr>
      <w:r>
        <w:rPr>
          <w:rFonts w:ascii="Verdana" w:hAnsi="Verdana"/>
        </w:rPr>
        <w:t xml:space="preserve">Isso aqui, diz respeito aos canais de jornalismo vocês notem, de vez em quando dou um branco que eu tenho dificuldade para ler, eu tenho dificuldade para ler isso aqui. Poderia me ajudar, né, podia me ajudar por mais que seja, talvez seja por que eu sou daltônico, para mim não se destaca tanto. Canais de jornalismo. A minha assessoria já sabe, sou daltônico. Aqui é um dispositivo que vale na legislação européia, muito interessante, que diz o seguinte: Sempre que num pacote houver um canal jornalístico de um determinado grupo, deverá haver pelo menos mais um, é a idéia da pluralidade de acessos, a informação, a informação, perdão, estão me pedindo para falar aqui. Sempre que houver um canal de programação dominantemente jornalística deverá haver pelo menos mais um, deva haver pelo menos dois canais de conteúdo jornalístico visando a pluralidade de informação. Aqui são os canais obrigatórios, é o chamado </w:t>
      </w:r>
      <w:r>
        <w:rPr>
          <w:rFonts w:ascii="Verdana" w:hAnsi="Verdana"/>
          <w:i/>
        </w:rPr>
        <w:t>must</w:t>
        <w:noBreakHyphen/>
        <w:t>carry,</w:t>
      </w:r>
      <w:r>
        <w:rPr>
          <w:rFonts w:ascii="Verdana" w:hAnsi="Verdana"/>
        </w:rPr>
        <w:t xml:space="preserve"> em inglês, há os canais públicos, tipo TV Câmara, TV Senado, TV Brasil, assim por diante, TV da justiça, TV judiciário e há os canais das geradoras locais de televisão aberta que, hoje só há essa obrigatoriedade para a lei do cabo, nós estamos estendendo essa obrigatoriedade para todas as redes, exceto quando houver alguma limitação tecnológica. Ah, o cara tem o satélite, no satélite tem o tal do </w:t>
      </w:r>
      <w:r>
        <w:rPr>
          <w:rFonts w:ascii="Verdana" w:hAnsi="Verdana"/>
          <w:i/>
        </w:rPr>
        <w:t>transponder</w:t>
      </w:r>
      <w:r>
        <w:rPr>
          <w:rFonts w:ascii="Verdana" w:hAnsi="Verdana"/>
        </w:rPr>
        <w:t xml:space="preserve">, eu não posso carregar todos os canais, aí estabelecemos regras, não vou ficar aqui entrando em detalhes, regras específicas para isso que estamos discutindo inclusive com os radiodifusores, tem lá a história que, por exemplo, em geral os radiodifusores têm um modelo de negócios que é compartilhado com as emissoras, o cabeça de rede compartilha esse modelo de negócio com as emissoras locais em termos dos espaços comerciais, da remuneração, etc. e tal, se eu pego o canal de uma determinada localidade e distribuo na outra localidade através da TV por assinatura na medida que a TV por assinatura aumente sua penetração, eu acabo desconstituindo esse modelo de negócio, porque não estou viabilizando isso, então nós estabelecemos a regra de que quando a rede desejar fazer, desejar que a distribuição dos seus canais sejam apenas os canais locais, isso estará assegurado a essas redes de televisão. E mais do que isso, estabelecemos como eu já disse anteriormente, quando entrarem os canais digitais, quando sumirem os canais analógicos há possibilidade de que o </w:t>
      </w:r>
      <w:r>
        <w:rPr>
          <w:rFonts w:ascii="Verdana" w:hAnsi="Verdana"/>
          <w:i/>
        </w:rPr>
        <w:t>must</w:t>
        <w:noBreakHyphen/>
        <w:t>carry</w:t>
      </w:r>
      <w:r>
        <w:rPr>
          <w:rFonts w:ascii="Verdana" w:hAnsi="Verdana"/>
        </w:rPr>
        <w:t xml:space="preserve"> se transforme no </w:t>
      </w:r>
      <w:r>
        <w:rPr>
          <w:rFonts w:ascii="Verdana" w:hAnsi="Verdana"/>
          <w:i/>
        </w:rPr>
        <w:t>may</w:t>
        <w:noBreakHyphen/>
        <w:t>carry,</w:t>
      </w:r>
      <w:r>
        <w:rPr>
          <w:rFonts w:ascii="Verdana" w:hAnsi="Verdana"/>
        </w:rPr>
        <w:t xml:space="preserve"> quer dizer, deve carregar, pode carregar, ou seja, na verdade os operadores de radiodifusão poderão discutir comercialmente com os operadores de TV a cabo para que se possam estabelecer relações comerciais justas nessa relação entre os dois operadores de comunicação. Vamos lá. </w:t>
      </w:r>
    </w:p>
    <w:p>
      <w:pPr>
        <w:pStyle w:val="Normal0"/>
        <w:bidi w:val="0"/>
        <w:spacing w:before="0" w:after="120"/>
        <w:ind w:left="0" w:right="0" w:firstLine="709"/>
        <w:jc w:val="both"/>
        <w:rPr/>
      </w:pPr>
      <w:r>
        <w:rPr>
          <w:rFonts w:ascii="Verdana" w:hAnsi="Verdana"/>
        </w:rPr>
        <w:t xml:space="preserve">Sim, e esse aqui é o último elemento importante do projeto, o projeto tem uma série de detalhes que eu, evidentemente, não estou aqui descrevendo. Por exemplo, antes de comentar isso, existe uma, tem uma matéria, é uma matéria, às vezes, evidente que é uma matéria como essa gera muita polêmica, porque introduzimos algo que é inovador, pelo menos na legislação brasileira, na Lei de outros países que é a política de cotas, é o que mais, o que é mais discutido nesse projeto. Mas existem outros temas que são polêmicos, mas que não são às vezes visíveis a olho nu pela sociedade. Por exemplo, você tem hoje, eu estou estabelecendo uma regulação, uma regulamentação, nós vamos estabelecer, o Congresso Nacional, em cima de um serviço que já existe, eu não estou partindo do zero. Então, tem empresas que já estão aí prestando serviços de TV por assinatura, como é a transição, e aí vão entrar novos </w:t>
      </w:r>
      <w:r>
        <w:rPr>
          <w:rFonts w:ascii="Verdana" w:hAnsi="Verdana"/>
          <w:i/>
        </w:rPr>
        <w:t>players</w:t>
      </w:r>
      <w:r>
        <w:rPr>
          <w:rFonts w:ascii="Verdana" w:hAnsi="Verdana"/>
        </w:rPr>
        <w:t xml:space="preserve"> com determinadas obrigações, como é que eu caso as obrigações? Eu não posso chegar para o cara que está operando e falar: Não, o seu contrato não vale mais, o contrato dele vai valer até o final do seu contrato, eu tenho que estabelecer regras de transição que sejam equilibradas para que surja o ambiente de competição que estimule até a entrada de novos </w:t>
      </w:r>
      <w:r>
        <w:rPr>
          <w:rFonts w:ascii="Verdana" w:hAnsi="Verdana"/>
          <w:i/>
        </w:rPr>
        <w:t>players</w:t>
      </w:r>
      <w:r>
        <w:rPr>
          <w:rFonts w:ascii="Verdana" w:hAnsi="Verdana"/>
        </w:rPr>
        <w:t xml:space="preserve"> investindo em novas tecnologias de rede, na produção de mais conteúdos, e tal.</w:t>
      </w:r>
    </w:p>
    <w:p>
      <w:pPr>
        <w:pStyle w:val="Normal0"/>
        <w:bidi w:val="0"/>
        <w:spacing w:before="0" w:after="120"/>
        <w:ind w:left="0" w:right="0" w:firstLine="709"/>
        <w:jc w:val="both"/>
        <w:rPr/>
      </w:pPr>
      <w:r>
        <w:rPr>
          <w:rFonts w:ascii="Verdana" w:hAnsi="Verdana"/>
        </w:rPr>
        <w:t xml:space="preserve">Então, a política de transição, direitos e deveres dos operadores antigos e novos é algo que tem que ser construído com muito cuidado e muitas vezes, então, o Bittar mexeu no projeto. Mexeu por quê? Porque que às vezes você tem um determinado entendimento o cara fala: Não, mas espera aí, sob esse ângulo esse dispositivo pode ser, pode gerar uma assimetria e aí você a partir daí procura evidentemente retificar essas coisas, a matéria não é uma matéria simples, é uma matéria complexa, a própria questão do </w:t>
      </w:r>
      <w:r>
        <w:rPr>
          <w:rFonts w:ascii="Verdana" w:hAnsi="Verdana"/>
          <w:i/>
        </w:rPr>
        <w:t>must</w:t>
        <w:noBreakHyphen/>
        <w:t>carry</w:t>
      </w:r>
      <w:r>
        <w:rPr>
          <w:rFonts w:ascii="Verdana" w:hAnsi="Verdana"/>
        </w:rPr>
        <w:t>, carrega ou não carrega, não é só isso, tem uma problema do logo outro logo, tem uma série de regras que tem que ser estabelecida de maneira clara na legislação, eu tenho que prever na legislação, por exemplo, que meios que tem limitação técnicas possam estar dispensados de carregar, eu tenho, por exemplo, o chamado MMDS analógico, que é a tecnologia de transmissão, ele só carrega 31 canais, eu não vou obrigá</w:t>
        <w:noBreakHyphen/>
        <w:t xml:space="preserve">lo a carregar 15 canais obrigatórios, porque aí o modelo de negócio do cara não fica de pé, temos que criar exceções, mas que não desfigurem os princípios fundamentais da neutralidade tecnológica, do ambiente de competição, da assimetria portanto entre todos os operadores que é fundamental para o sucesso desse empreendimento. Isso aqui é o último dispositivo, o que é que nós estamos fazendo? Algo que já foi feito no projeto de TV aberta, de TV pública, melhor dizendo, perdão. Que é transferir parte dos recursos do Fistel para o fundo, nesse caso aqui, para o fundo nacional do audiovisual, para financiar a produção audiovisual, a este fundo poderão recorrer os radiodifusores, os produtores independentes, os programadores como um todo que vão desenvolver conteúdos para preenchimento da cota brasileira. Com essa agregação de recursos que será, na verdade, superior a 300 milhões de reais/ano, nós vamos chegar a um fundo setorial do audiovisual com todos os recursos, as renúncias fiscais existentes que vai ser da ordem de 500 milhões de reais/ano. Talvez não seja o fundo dos nossos sonhos, mas em relação ao que existe hoje disponível é uma verdadeira revolução. Isso, todos os produtores e programadores são unânimes. Por quê? Porque a idéia que o recurso público seja casado com o recurso privado, as empresas de telecomunicações não poderão deter o controle de empresas produtoras de audiovisual, mas poderão comprar audiovisual dos produtores de audiovisual, e para isso, comercialmente, podem antecipar recurso, eles podem participar para que eles possam deter conteúdos diferenciados no ambiente de competição, distribuição de conteúdos evidente que o dinheiro público vai estar casado com todos os recursos comerciais disponíveis com as linhas de financiamento bancário do próprio BNDES e de outros recursos existentes. </w:t>
      </w:r>
    </w:p>
    <w:p>
      <w:pPr>
        <w:pStyle w:val="Normal0"/>
        <w:bidi w:val="0"/>
        <w:spacing w:before="0" w:after="120"/>
        <w:ind w:left="0" w:right="0" w:firstLine="709"/>
        <w:jc w:val="both"/>
        <w:rPr/>
      </w:pPr>
      <w:r>
        <w:rPr>
          <w:rFonts w:ascii="Verdana" w:hAnsi="Verdana"/>
        </w:rPr>
        <w:t xml:space="preserve">Então a idéia que a política de cotas tem que estar casada com a política de fomento audiovisual e com a política de ampliação do mercado tal como eu coloquei. Vamos lá? </w:t>
      </w:r>
    </w:p>
    <w:p>
      <w:pPr>
        <w:pStyle w:val="Normal0"/>
        <w:bidi w:val="0"/>
        <w:spacing w:before="0" w:after="120"/>
        <w:ind w:left="0" w:right="0" w:firstLine="709"/>
        <w:jc w:val="both"/>
        <w:rPr/>
      </w:pPr>
      <w:r>
        <w:rPr>
          <w:rFonts w:ascii="Verdana" w:hAnsi="Verdana"/>
        </w:rPr>
        <w:t xml:space="preserve">Trinta por cento, exatamente, tal como vale para os fundos setoriais de ciência tecnologia, os principais fundos do país nós fizemos questão que 30% dos recursos, foi muito bem lembrado, Senador, 30% dos recursos sejam investidos na região norte e Nordeste para estimular a produção audiovisual nessas regiões também, vamos lá. Então aqui, são algumas observações, algumas eu já falei, as cotas são implantadas progressivamente em 4 anos, como eu já disse, nós limitamos no tempo, isso eu não disse ainda, limitamos no tempo a validade das cotas, as cotas são aprovadas depois vai decorrer 6 meses a um ano até a regulamentação final desse processo. Então, temos um ano. Depois 4 anos para atingir as cotas plenas, e aí 10 anos para validade das cotas. A partir daí elas deixam de valer. A idéia que durante 10 anos a gente tenha essa trilha que é a produção adquira musculatura e capacidade para não necessitar mais de política de cotas, a menos que lá, daqui a 15 anos o Congresso Nacional resolva rever. Pode até aumentar, eventualmente, se decidir que elas devem permanecer existentes. Então, são 15 anos, mas na verdade são 10 anos úteis, vamos dizer assim a partir da vigência plena das cotas. Flexibilidade para pequenos e grandes pacotes, o que nós estabelecemos? Nós verificamos, quando colocamos a política de pacotes, existem alguns pacotes que não tem muitos assinantes, mas que tem um grande número de canais, pacotes de 100, 150 canais, aquela política de 25% dos canais poderia criar um, a seguinte situação, ou esses pacotes retiram canais internacionais que seria uma coisa indesejável do ponto de vista do assinante que já tem o direito de comprar esses canais, ou nós teríamos que ter um, a substituição de canais internacionais por uma grande quantidade de canais nacionais para as quais não sabemos se o mercado estará preparado, estaria preparado para isso. Mas verificamos que a imensa maioria dos pacotes se situa nessa faixa até 40 canais entre 10 e 40 canais. Então, por isso nós restringimos. Todo operador que cumprir a cota até 40 canais, ou seja, 25% de 40, até 10 canais nacional, acima disso ele pode botar quantos canais quiser, nacionais ou internacionais. O percentual só vale até 40. Pode cair ou não, se você preencher, é evidente que não é o mais provável se você preencher de 40 para cima com outros canais nacionais você até sobe, rigorosamente, mas evidente que a tendência que a maioria dos canais seja internacional pela realidade do mercado atual pode ser até que no futuro que é o que nós desejamos isso venha a ser alterado. E também flexibilizamos muito nos canais, nos pacotes muito pequenos, porque a idéia é vender pacotes a menos de 30 reais, pacotes de TV por assinatura, pacote de 30 reais, de 25 reais para pegar as classes C e D de consumo que nós imaginamos que a TV por assinatura vá crescer ainda um pouco nas classes A e B, mas o grande mercado mesmo de crescimento é o mercado das classes C e D de consumo que é a grande novidade do país, está aí sendo cantada à prosa e verso, todos querendo... Por acaso o nosso projeto está trabalhando também dentro desse ambiente. Oi? Não, não, independente. Isso não é... [Risos]. Não, mas é um fato real, 20 milhões de brasileiros, então, as empresas estão.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Vamos continuar não entra por aí que o Senador Flexa não que nós vamos...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Bom, vamos lá. Já falei a lei do cabo então passa a ser revogada. Bom e eliminamos as restrições que as operadoras locais façam o serviço de TV por assinatura e possam prestar o pacote </w:t>
      </w:r>
      <w:r>
        <w:rPr>
          <w:rFonts w:ascii="Verdana" w:hAnsi="Verdana"/>
          <w:i/>
        </w:rPr>
        <w:t>triple play</w:t>
      </w:r>
      <w:r>
        <w:rPr>
          <w:rFonts w:ascii="Verdana" w:hAnsi="Verdana"/>
        </w:rPr>
        <w:t xml:space="preserve"> com isso também as operadoras de celular e as operadoras de outras redes de telecomunicações poderão fazer o serviço de TV por assinatura bastando requerer uma simples licença, autorização, tal como existe hoje para o SCM, Serviço de Comunicação Multimídia. Bom, algumas polêmicas levantadas, as cotas encarecerão o preço do serviço, a B PTA e Sky levantaram essa questão, nós temos, bom, eles fizeram um estudo que aqui entre nós, não foi um estudo bem feito para não dizer o mínimo, para não dizer que não é um estudo sério, por quê? Eles levam em consideração, no estudo deles, que as cotas, em primeiro lugar, serão preenchidas todas apenas por conteúdos inéditos. Não é verdade, se você olha a TV por assinatura o nível de repetição de conteúdos é muito grande, até porque ou o mesmo telespectador quer ver novamente o mesmo filme ou você tem que dar oportunidade para que muitos possam ver. Enquanto não houver o acesso pleno a canais isolados, que não é esse o modelo de negócio, ou a vídeo sob demanda, as pessoas vão, as operadoras vão funcionar dessa maneira. Outra coisa, o mesmo produto audiovisual, além de não ser necessariamente inédito, ele circula em várias janelas eu posso produzir um conteúdo audiovisual em meio digital que vá ser vendido em DVD, que vá servir para a TV fechada, que vá para as telas de cinema, que vá...  é assim que é construído o modelo de negócios no mundo com várias, várias possibilidades de remuneração do mesmo produto audiovisual, na verdade fizeram, é sempre bom lembrar que as cotas são brandas, que o mercado vai crescer e que há financiamento ou fomento, portanto, não há, ao contrário, a nossa expectativa é que os preços vão baixar até para que a TV por assinatura chegue lá... Tanto é verdade isso que eu já disse, hoje há um pacote </w:t>
      </w:r>
      <w:r>
        <w:rPr>
          <w:rFonts w:ascii="Verdana" w:hAnsi="Verdana"/>
          <w:i/>
        </w:rPr>
        <w:t>triple play</w:t>
      </w:r>
      <w:r>
        <w:rPr>
          <w:rFonts w:ascii="Verdana" w:hAnsi="Verdana"/>
        </w:rPr>
        <w:t xml:space="preserve"> da principal operadora de assinatura que oferece 100 K de banda larga, Netfone já disse até qual é a operadora, a Net está oferecendo, 100 K de banda larga, telefone e os canais abertos através de cabo que melhoram muito a qualidade do sinal por R$ 39,90. Pechincha se eu fosse o senhor, Senador assinaria um pacote desse.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Eu tenho uma parte no Rio e fui esse final de semana que eu tenho 3 filhos no Rio. Cheguei lá a Net estava com problema, só para contrabalançar aí, mas eles souberam, já perguntaram se já consertaram como é que está, mas estava com probleminha lá.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Bom, as cotas foram ruins para países onde foram aplicados, não é verdade, eu já disse isso aqui, a política de cotas, olha, os europeus adotaram política de cotas em 1987, há 21 anos. E acabaram de renovar, construíram uma nova legislação sobre o audiovisual, a legislação européia cujo nome é diretiva européia de serviço de mídia audiovisual que mantém a política de cotas estabelece uma série de regras para o audiovisual na Europa. No Canadá e na Austrália as curvas todas mostram que continua crescendo o número de assinantes e, portanto da remuneração dos operadores. Vamos lá. </w:t>
      </w:r>
    </w:p>
    <w:p>
      <w:pPr>
        <w:pStyle w:val="Normal0"/>
        <w:bidi w:val="0"/>
        <w:spacing w:before="0" w:after="120"/>
        <w:ind w:left="0" w:right="0" w:firstLine="709"/>
        <w:jc w:val="both"/>
        <w:rPr/>
      </w:pPr>
      <w:r>
        <w:rPr>
          <w:rFonts w:ascii="Verdana" w:hAnsi="Verdana"/>
        </w:rPr>
        <w:t>Poderes da agência do audiovisual, os poderes que nós conferimos a agência do audiovisual depois de amplo debate são poderes de fiscalizar cotas, ela já tem a prerrogativa e a atribuição de conduzir a política de fomento, o financiamento, ela apenas fiscalizará a observância da política de cotas. A dinâmica de mercado cabe ao CADE, como aconteceu, porque é ele quem zela pelo ambiente de competição na economia. A fiscalização da Anatel na rede de telecomunicações, na rede Anatel eu tenho duas agências, aliás, por solicitação nossa, a Anatel e a ANCINE tem conversado muito e definindo o papel de cada uma delas no serviço que é convergente, é convergente até do ponto de vista que duas agências operam, já tem uma pactuação entre eles no ambiente de rede é a Anatel quem cuida, porque é uma rede como qualquer outra rede de comunicação e no ambiente audiovisual na política de cotas é a ANCINE quem trabalha. O substitutivo aumenta a carga tributária não há nenhuma, como eu disse, a contribuição está sendo gerada com a redução idêntica e de idêntico valor do Fistel. Institucionalizou</w:t>
        <w:noBreakHyphen/>
        <w:t xml:space="preserve">se a figura do empacotador. A parte de empacotamento é apenas uma atividade, nós não definimos que tem que ter um empacotador separado, então, qualquer empresa operadora, seja a NET, seja a Sky, sejam as novas entrantes no mercado, poderão elas mesmas fazer o seu empacotamento. O empacotamento é definido apenas como uma atividade para fins de cumprimentos das cotas de audiovisual, vamos lá. O substitutivo está legislando sobre o serviço de radiodifusão, isso eu já disse, há um artigo claro que exclui o setor de radiodifusão. A solução para o conteúdo nacional é o fomento, nós achamos que você precisa de fomento, precisa de cotas, precisa da neutralidade tecnológica e precisa, sobretudo da liberação do mercado, novos </w:t>
      </w:r>
      <w:r>
        <w:rPr>
          <w:rFonts w:ascii="Verdana" w:hAnsi="Verdana"/>
          <w:i/>
        </w:rPr>
        <w:t>players</w:t>
      </w:r>
      <w:r>
        <w:rPr>
          <w:rFonts w:ascii="Verdana" w:hAnsi="Verdana"/>
        </w:rPr>
        <w:t xml:space="preserve"> no mercado e fazer essa coisa crescer dos 5 milhões e 500 mil assinantes, hoje está no site da Teleco o número atual desse último trimestre  número de assinantes de TV por assinatura para 15, 20 ou mais milhões de assinantes. Lembrando sempre que agora você vai ter vários tipos de conteúdo, vai ter esses conteúdos tradicionais, mas vai ter conteúdos, por exemplo, para redes móveis, da pessoa que vai estar se deslocando e vendo o extrato da novela do dia anterior no seu dispositivo móvel, que vai estar vendo os gols da rodada, noticiário, horóscopo e tantas outras coisas que podem agradar as mais diversas preferências. Vamos lá. </w:t>
      </w:r>
    </w:p>
    <w:p>
      <w:pPr>
        <w:pStyle w:val="Normal0"/>
        <w:bidi w:val="0"/>
        <w:spacing w:before="0" w:after="120"/>
        <w:ind w:left="0" w:right="0" w:firstLine="709"/>
        <w:jc w:val="both"/>
        <w:rPr/>
      </w:pPr>
      <w:r>
        <w:rPr>
          <w:rFonts w:ascii="Verdana" w:hAnsi="Verdana"/>
        </w:rPr>
        <w:t xml:space="preserve">Conclusão mesmo, agora, novo diploma legal convergente, neutro e válido para todas as formas de televisão paga, acesso à programação nacional para a distribuidores, estímulo à competição no mercado de distribuição, aumento da produção nacional de audiovisual, geração de receitas e exportação de audiovisual que é o que a gente deseja, e diminuição no custo da assinatura do serviço. A idéia é que com a ampliação do mercado e um ambiente mais intenso de competição a gente possa ter mais assinantes, e para ter mais assinantes o preço tem que cair como já demonstram as iniciativas das emissoras.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Deputado Bittar aquele filme </w:t>
      </w:r>
      <w:r>
        <w:rPr>
          <w:rFonts w:ascii="Verdana" w:hAnsi="Verdana"/>
          <w:i/>
        </w:rPr>
        <w:t>privê</w:t>
      </w:r>
      <w:r>
        <w:rPr>
          <w:rFonts w:ascii="Verdana" w:hAnsi="Verdana"/>
        </w:rPr>
        <w:t xml:space="preserve"> depois do horário, ele é contado como produção nacional?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Oi.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É um fato. Eu quero saber é contado na cota aquele filme que passa mais tarde? </w:t>
      </w:r>
    </w:p>
    <w:p>
      <w:pPr>
        <w:pStyle w:val="Normal0"/>
        <w:bidi w:val="0"/>
        <w:spacing w:before="0" w:after="120"/>
        <w:ind w:left="0" w:right="0" w:firstLine="709"/>
        <w:jc w:val="both"/>
        <w:rPr/>
      </w:pPr>
      <w:r>
        <w:rPr>
          <w:rFonts w:ascii="Verdana" w:hAnsi="Verdana"/>
          <w:b/>
          <w:bCs/>
        </w:rPr>
        <w:t>DEPUTADO JORGE BITTAR (PT</w:t>
        <w:noBreakHyphen/>
        <w:t xml:space="preserve">RJ): </w:t>
      </w:r>
      <w:r>
        <w:rPr>
          <w:rFonts w:ascii="Verdana" w:hAnsi="Verdana"/>
          <w:bCs/>
        </w:rPr>
        <w:t>Se é audiovisual...</w:t>
      </w:r>
      <w:r>
        <w:rPr>
          <w:rFonts w:ascii="Verdana" w:hAnsi="Verdana"/>
        </w:rPr>
        <w:t xml:space="preserve"> Eu não sou obrigado, eu não sou censor.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Não fique encabulado assim, eu só estou perguntando porque faz parte, é algo natural é um filme uma produção nacional. Deixa ele beber água.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Engasguei um pouco.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Vou deixá</w:t>
        <w:noBreakHyphen/>
        <w:t xml:space="preserve">lo melhor, sei que V.Exa. não vê o filme já está dormindo nesse horário.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Estranhei, porque eu nunca vi.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Tem uma produção de conteúdo nacional.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Nem sabia da existência.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Vai valer para as cotas? Tem que valer.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Vale, claro que vale, vale se ele tiver dentro do pacote. Se for oferta de canais, são regras que a gente não ficou detalhando aqui, se forem canais avulsos, porque você compra um pacote, mas você pode comprar alguns canais, geralmente, esses canais tipo </w:t>
      </w:r>
      <w:r>
        <w:rPr>
          <w:rFonts w:ascii="Verdana" w:hAnsi="Verdana"/>
          <w:i/>
        </w:rPr>
        <w:t>hot sexy</w:t>
      </w:r>
      <w:r>
        <w:rPr>
          <w:rFonts w:ascii="Verdana" w:hAnsi="Verdana"/>
        </w:rPr>
        <w:t xml:space="preserve">, </w:t>
      </w:r>
      <w:r>
        <w:rPr>
          <w:rFonts w:ascii="Verdana" w:hAnsi="Verdana"/>
          <w:i/>
        </w:rPr>
        <w:t>playboy,</w:t>
      </w:r>
      <w:r>
        <w:rPr>
          <w:rFonts w:ascii="Verdana" w:hAnsi="Verdana"/>
        </w:rPr>
        <w:t xml:space="preserve"> coisas do tipo. Conheço, né? [Risos]. Nessa casa austera o Senador me deixou a vontade... Os canais, canais eróticos como a gente costuma dizer, quero dizer também o seguinte, há muitos canais que não são obrigados a cumprir cotas, por exemplo, canais étnicos, o erótico me fez lembrar do étnico, não tem nada a ver, mas é outra classificação. Os canais étnicos do tipo Doit Welle, eu não vou obrigar a botar conteúdo nacional num canal que se pretende ser de cultura alemã, evidentemente.  </w:t>
      </w:r>
    </w:p>
    <w:p>
      <w:pPr>
        <w:pStyle w:val="Normal0"/>
        <w:bidi w:val="0"/>
        <w:spacing w:before="0" w:after="120"/>
        <w:ind w:left="0" w:right="0" w:firstLine="709"/>
        <w:jc w:val="both"/>
        <w:rPr/>
      </w:pPr>
      <w:r>
        <w:rPr>
          <w:rFonts w:ascii="Verdana" w:hAnsi="Verdana"/>
        </w:rPr>
        <w:t>Então estão excluídos, o nosso projeto tem o bom senso de excluir as coisas, o TV Senc(F), TVE espanhola. Eu não vou obrigar canais que são canais para difundir um determinado tipo de cultura que eles coloquem a nossa cultura. Há os canais que vem no pacote, esses canais, geralmente os canais eróticos são os canais comprados de forma avulsa. Até 5 canais não conta para efeito de cotas, ou seja se eu tiver vamos nos referir aquele pacote, 40 canais, se além dos 40 canais eu comprar mais 5 canais avulso eu conto os 40 canais para efeito de cota, eu estou no limite dos 40 talvez o meu exemplo não seja o melhor, vamos supor que eu estou com 20. Vamos pegar um de 20 é melhor, porque o de 10 para baixo tem uma restrição. Eu estou com pacote de 20, que é um canal típico no meio do número máximo de canais. Até 5 canais avulsos não contam para efeito de cota, são 20 canais que conta para efeito de cotas, a partir de 5 canais eles são incorporados ao número de canais para o efeito da cota. Se eu botar 26 canais, 20 canais do pacote mais 6 avulsos eu tenho já esses canais incorporados para a contagem dos 25% de canais nacionais. De 10 em diante vale, de 10 em diante, de 10 para baixo que eu flexibilizo também.</w:t>
      </w:r>
    </w:p>
    <w:p>
      <w:pPr>
        <w:pStyle w:val="Normal0"/>
        <w:bidi w:val="0"/>
        <w:spacing w:before="0" w:after="120"/>
        <w:ind w:left="0" w:right="0" w:firstLine="709"/>
        <w:jc w:val="both"/>
        <w:rPr/>
      </w:pPr>
      <w:r>
        <w:rPr>
          <w:rFonts w:ascii="Verdana" w:hAnsi="Verdana"/>
          <w:b/>
          <w:bCs/>
        </w:rPr>
        <w:t>DEPUTADO JULIO SEMEGHINI (PSDB</w:t>
        <w:noBreakHyphen/>
        <w:t>SP):</w:t>
      </w:r>
      <w:r>
        <w:rPr>
          <w:rFonts w:ascii="Verdana" w:hAnsi="Verdana"/>
        </w:rPr>
        <w:t xml:space="preserve"> Bittar, só para deixar claro para não fazer uma confusão, porque está dando uma construção de novo dos canais enquadramento da cota, na pergunta que o Senador fez para deixar bem claro é o seguinte, olha, Senador, esse nosso trabalho até para não deixar dúvida o trabalho que o Bittar está construindo em debate com a Comissão não tem nada a ver com o conteúdo, com a qualidade ou com as coisas. De jeito nenhum. Se é sexo se é ou não é, se é um sexo educativo se não é, não cabe essa coisa que a ANCINE vê nós não estamos pretendendo entrar em censura, não tem nada disso. Para isso já tem a auto-regulamentação e as coisas do setor. Claro que conta, tem algum programa que a partir determinado horário entrará um filme, se esse filme é produzido dentro dos critérios do conteúdo nacional, ele conta, não está se restringindo ou não conta se há uma restrição do tipo, nós não estamos entrando na restrição do que é o conteúdo ou não, isso tudo já existe no dia</w:t>
        <w:noBreakHyphen/>
        <w:t>a</w:t>
        <w:noBreakHyphen/>
        <w:t xml:space="preserve">dia hoje. Não está se mudando o que existe nesse mundo, hoje. Está só conseguindo construir o que atende dentro daquele conteúdo nacional, é isso não é isso Bittar?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Exatamente. Até gostaria de citar aqui o seguinte, há 2 ou 3 semanas atrás saiu uma matéria, uma revista muito conceituada como a Revista Veja que abordava esse nosso projeto e abordou esse projeto de maneira muito depreciativa, sem nos ouvir , sem ouvir alguns protagonistas importantes como radiodifusores, mesmo as empresas de telecomunicações, e faz afirmação primeiro vai sair, pegaram uma série bem sucedida como </w:t>
      </w:r>
      <w:r>
        <w:rPr>
          <w:rFonts w:ascii="Verdana" w:hAnsi="Verdana"/>
          <w:i/>
        </w:rPr>
        <w:t>Lost</w:t>
      </w:r>
      <w:r>
        <w:rPr>
          <w:rFonts w:ascii="Verdana" w:hAnsi="Verdana"/>
        </w:rPr>
        <w:t xml:space="preserve">, que é uma série bem sucedida na TV por assinatura. Olha, você vai deixar de ver </w:t>
      </w:r>
      <w:r>
        <w:rPr>
          <w:rFonts w:ascii="Verdana" w:hAnsi="Verdana"/>
          <w:i/>
        </w:rPr>
        <w:t>Lost</w:t>
      </w:r>
      <w:r>
        <w:rPr>
          <w:rFonts w:ascii="Verdana" w:hAnsi="Verdana"/>
        </w:rPr>
        <w:t xml:space="preserve"> tentando colocar de maneira depreciativa, agora você tem que ver Tom Cavalcante no lugar do </w:t>
      </w:r>
      <w:r>
        <w:rPr>
          <w:rFonts w:ascii="Verdana" w:hAnsi="Verdana"/>
          <w:i/>
        </w:rPr>
        <w:t>Lost</w:t>
      </w:r>
      <w:r>
        <w:rPr>
          <w:rFonts w:ascii="Verdana" w:hAnsi="Verdana"/>
        </w:rPr>
        <w:t xml:space="preserve">, coisas desse tipo. Não é verdade, nós não vamos entrar no mérito primeiro, porque o audiovisual brasileiro é de excelente qualidade e o brasileiro ama ver audiovisual brasileiro como está demonstrado como já disse aqui. Segundo haverá política de fomento e exigência de qualidade, ninguém vai botar dentro do seu canal, seja um programador brasileiro como a Globo ou Abril vai botar dentro do seu canal um conteúdo que não seja de boa qualidade, porque é o seu canal que estará sendo depreciado diante da... nem a HBO ou a Fox, ou qualquer outro programador internacional, ou um canal de desenho animação como Cartoon, ou Discovery kids vai colocar lá lixo audiovisual, evidente, porque ele estará depreciando o próprio conteúdo. Então, a idéia é que isso aí vai estimular a produção de conteúdo de qualidade, com exigência de controle de qualidade dentro desse mercado. E dois, está afirmado, a partir de agora estarão a ANCINE estará dizendo o que entra e o que não entra. Não é verdade, a ANCINE não entrará no mérito dos conteúdos, a ANCINE apenas verificará, é 10%? Cumpriu os 10%? Está liberado, o que ele vai botar lá dentro, é decisão do programador, do produtor do audiovisual e do distribuidor. É isso, as linhas gerais são essas eu estou aqui à disposição para esclarecer dúvidas.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Muito obrigado ao Deputado Jorge Bittar pela explanação, acho que foi de conteúdo estupendo como bem conhece a história do Deputado sabe que ele se dedica a fundo nas suas idéias, defende fortemente. Então, eu queria agradecer em nome dessa Comissão Senador queria passar antes de passar a palavra ao Deputado Júlio Semeghini queria uma consideração rápida do Senador Antonio Carlos Magalhães Presidente do grupo de trabalho, GT. </w:t>
      </w:r>
    </w:p>
    <w:p>
      <w:pPr>
        <w:pStyle w:val="Normal0"/>
        <w:bidi w:val="0"/>
        <w:spacing w:before="0" w:after="120"/>
        <w:ind w:left="0" w:right="0" w:firstLine="709"/>
        <w:jc w:val="both"/>
        <w:rPr/>
      </w:pPr>
      <w:r>
        <w:rPr>
          <w:rFonts w:ascii="Verdana" w:hAnsi="Verdana"/>
          <w:b/>
          <w:bCs/>
        </w:rPr>
        <w:t>SENADOR ANTONIO CARLOS JÚNIOR (DEM-BA):</w:t>
      </w:r>
      <w:r>
        <w:rPr>
          <w:rFonts w:ascii="Verdana" w:hAnsi="Verdana"/>
        </w:rPr>
        <w:t xml:space="preserve"> A palestra do Deputado Bittar foi elucidativa a gente passou a conhecer ainda mais profundamente os detalhes, digamos, do projeto, e na verdade agora acho que nós poderíamos começar o debate com o Deputado Júlio Semeghini, começaríamos já a debater o projeto e para que nós depois, então, os senadores podem fazer perguntas. Então, acho que seria interessante que o Deputado Júlio Semeghini fizesse as considerações adicionais à apresentação do Deputado Jorge Bittar.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Com a palavra, então, o Deputado Júlio Semeghini. </w:t>
      </w:r>
    </w:p>
    <w:p>
      <w:pPr>
        <w:pStyle w:val="Normal0"/>
        <w:bidi w:val="0"/>
        <w:spacing w:before="0" w:after="120"/>
        <w:ind w:left="0" w:right="0" w:firstLine="709"/>
        <w:jc w:val="both"/>
        <w:rPr/>
      </w:pPr>
      <w:r>
        <w:rPr>
          <w:rFonts w:ascii="Verdana" w:hAnsi="Verdana"/>
          <w:b/>
          <w:bCs/>
        </w:rPr>
        <w:t>DEPUTADO JULIO SEMEGHINI (PSDB</w:t>
        <w:noBreakHyphen/>
        <w:t>SP):</w:t>
      </w:r>
      <w:r>
        <w:rPr>
          <w:rFonts w:ascii="Verdana" w:hAnsi="Verdana"/>
        </w:rPr>
        <w:t xml:space="preserve"> Eu vou ser bastante breve até, porque aqui não quero me colocar, eu ser aqui o responsável pela polêmica do projeto. Mas eu quero dizer que a nossa grande dificuldade, primeiro é o seguinte, o projeto ele é muito amplo como foi colocado. E quando a gente fala, assim, bom, esse projeto não, não se refere, ele não tem nenhum interesse em regulamentar a radiodifusão. Então dá a impressão boa, tá jóia. Não precisamos ter o problema radiodifusão, não é verdade. Quer dizer, esse mundo está muito interligado, esse mundo convergente que nós estamos discutindo hoje, ele é totalmente conectado um no outro e está interligado o conteúdo de um pode ser transportado pelo outro, a vida de um, o pessoal da TV aberta, ele é hoje transportado aí para os 5, 6 milhões que seja de receptores tem muito mais, de assinantes que tem pelo canal de TV paga, nós temos que imaginar a nossa dificuldade na Câmara hoje, nesse projeto está exatamente em tentar esclarecer em colocar no projeto do Bittar aquilo que o Bittar colocou ali na verdade. O nosso desafio que estamos tendo hoje nos Deputados é para a gente conseguir, na verdade, construir para aprovarmos esse projeto, é fazermos, colocar no papel, no texto exatamente conceitos do que o Deputado Bittar colocou e que pudéssemos dar essa segurança para os diversos setores que estão envolvidos. Nós temos aí os setores de telecomunicação que vai, que terá um grande desafio, uma nova oportunidade para poder ser o transportador aí, na verdade, desse conteúdo nacional, muda totalmente esse mercado. Nós temos o setor de TV paga que está sendo totalmente impactado por esse projeto e aí ao entrar, por exemplo, as cotas, a gente mais do que ainda no momento em que a gente coloca para tentar ampliar o setor e para ter concorrência para o pessoal de telecomunicações entrar na parte de incentivo ao conteúdo nacional, a opção feita pela cota além do incentivo de fomento pelos fundos causa mais outra dificuldade ao mesmo tempo para um setor que passa a ser, na verdade, penalizado. </w:t>
      </w:r>
    </w:p>
    <w:p>
      <w:pPr>
        <w:pStyle w:val="Normal0"/>
        <w:bidi w:val="0"/>
        <w:spacing w:before="0" w:after="120"/>
        <w:ind w:left="0" w:right="0" w:firstLine="709"/>
        <w:jc w:val="both"/>
        <w:rPr/>
      </w:pPr>
      <w:r>
        <w:rPr>
          <w:rFonts w:ascii="Verdana" w:hAnsi="Verdana"/>
        </w:rPr>
        <w:t xml:space="preserve">Então, o que nós estamos tentando dentro da Câmara hoje dos Deputados, é construirmos aí um acordo com todos esses setores dentro do possível. E eu quero aqui parabenizar o trabalho do Bittar em nome dos Deputados da Comissão que tenho acompanhado, do esforço que ele tem feito de dialogar com todos os setores. Uma coisa que eu queria deixar claro aqui aos Senadores é que há mais de um ano a Câmara, a Comissão de Ciência e Tecnologia tem conversado com todos esses setores, a gente pode não ter acatado nesse projeto do Bittar uma série de reivindicações que alguns setores fazem, porque não é possível fazer uma vez que tem que avançar o projeto. </w:t>
      </w:r>
    </w:p>
    <w:p>
      <w:pPr>
        <w:pStyle w:val="Normal0"/>
        <w:bidi w:val="0"/>
        <w:spacing w:before="0" w:after="120"/>
        <w:ind w:left="0" w:right="0" w:firstLine="709"/>
        <w:jc w:val="both"/>
        <w:rPr/>
      </w:pPr>
      <w:r>
        <w:rPr>
          <w:rFonts w:ascii="Verdana" w:hAnsi="Verdana"/>
        </w:rPr>
        <w:t xml:space="preserve">Então, as premissas desse projeto eu vi que aqui na Comissão teve um projeto do Senador Flexa Ribeiro que era um projeto que tinha exatamente outro viés não do avanço daquela época da Comissão das Telecomunicações de proteger o conteúdo, esses são os dois pontos fundamentais desse projeto, como é que a gente pode permitir que o Brasil passe a ter direito de ter esse mundo digital conectado que essa convergência digital que esse projeto tenta colocar em prática, e que não fique acontecendo através de contratos de gavetas ou de negociações entre o mundo da radiodifusão de um de outro, negociando e tendo o compromisso, como é que a gente pode trazer isso de uma maneira transparente aberto, competitiva de bastante concorrência nos melhores cursos de maneira melhor para o brasileiro, mas também ao trazermos, na verdade todo esse aspecto do projeto, como a gente vai garantir que o mercado de conteúdo, a produção de conteúdo nacional se fortaleça para que ela ganhe. Nós vamos construir uma série de novas estradas, um monte de oportunidade de fazer chegar informação na casa do cidadão brasileiro, mas nós temos que garantir que também chegue o conteúdo nacional, nós não podemos abrir mão de nesse momento fomentarmos realmente viabilizarmos a indústria e a produção de conteúdo no Brasil, ao fazermos tem outra polêmica, a gente entra que é o grande mundo do produtor de conteúdo no Brasil, é a radiodifusão, um deles, sem dúvida nenhuma, tem o pessoal da Globo, a gente sabe do reconhecimento internacional da qualidade. Aí você passa a ter os produtores independentes e passa a ter até uma dificuldade do que é o conteúdo nacional para poder ser contado através da cota ou não. </w:t>
      </w:r>
    </w:p>
    <w:p>
      <w:pPr>
        <w:pStyle w:val="Normal0"/>
        <w:bidi w:val="0"/>
        <w:spacing w:before="0" w:after="120"/>
        <w:ind w:left="0" w:right="0" w:firstLine="709"/>
        <w:jc w:val="both"/>
        <w:rPr/>
      </w:pPr>
      <w:r>
        <w:rPr>
          <w:rFonts w:ascii="Verdana" w:hAnsi="Verdana"/>
        </w:rPr>
        <w:t xml:space="preserve">Então, esse ambiente é o que nós estamos tentando colocar no projeto, o Relator tem acatado uma série de sugestões, de todos os setores, mas nós ainda percebemos dentro dos próprios setores e também de Deputados a dificuldade de às vezes não ter a certeza e a tranqüilidade que o Deputado Bittar coloca, olha aqui nós não estamos protegendo, aqui a cota não terá tanto aumento, aqui não pega a radiodifusão, Bittar eu não sei se colocou antes de eu chegar ou não o problema da internet que também é um problema a mais que não foi colocado, nós não pretendemos como muita gente diz regulamentar nada da internet, a internet é um mundo totalmente privado e liberado não há interesse. O que está tentando se discutir é como fazer quando se usa a rede de computador, a palavra não seria nem internet, rede de computador para distribuir o mesmo audiovisual que nós estamos falando, como é que poderia ou não nesse momento ser interpretado e se deveria ou não ser regulamentado. O outro problema que se coloca que é muito mais amplo, dizer o seguinte: A ANCINE está aqui para fiscalizar, mas à medida que avança o papel da ANCINE nós também corremos o risco, espera aí será que daqui a pouco isso não poderá vir então para a radiodifusão, será que a ANCINE foi criada já com esse papel ou esse Projeto de Lei já está dando novos poderes à ANCINE, então, o que é a nossa dificuldade? Quando a gente tem um Projeto de Lei que visava exatamente permitir a implantar no Brasil o mundo da convergência digital convergente e também assegurar, incentivar e estimular o conteúdo nacional, a gente mexe com uma série de interfaces com a radiodifusão, com os produtores de conteúdo que precisam ser melhor delineados para poder ficar claro até onde esse Projeto de Lei avança ou não e que impacto ele pode causar em cada uma dessas margens, dessas divergências. </w:t>
      </w:r>
    </w:p>
    <w:p>
      <w:pPr>
        <w:pStyle w:val="Normal0"/>
        <w:bidi w:val="0"/>
        <w:spacing w:before="0" w:after="120"/>
        <w:ind w:left="0" w:right="0" w:firstLine="709"/>
        <w:jc w:val="both"/>
        <w:rPr/>
      </w:pPr>
      <w:r>
        <w:rPr>
          <w:rFonts w:ascii="Verdana" w:hAnsi="Verdana"/>
        </w:rPr>
        <w:t>Esse é o grande desafio que nós temos hoje na Câmara dos Deputados, como é que a gente assegura essas divisões com os diversos setores para dar tranqüilidade e fazer com que o texto, na verdade, dê tranqüilidade, realmente traduza aquilo que o Deputado Bittar colocou. Fora disso tem pontos polêmicos, que a gente tem que decidir se vamos ou não vamos caminhar para esse segmento, se vamos ou não vamos adotar a política de cota no Brasil, aí é uma decisão política, não adianta e não é dúvida, é um ponto claro, um ponto polêmico, mas é um ponto que a Câmara dos Deputados está debatendo e vai tentar tomar essa decisão e era importante ouvir dos Srs. Senadores aqui também. E esse papel que eu falei da ANCINE é uma coisa muito mais delicada do que a gente imagina, nós temos recebido muita preocupação não é, por exemplo, da própria pergunta que o Senador brincou que o Senador Wellington colocou da história do filme, de um filme de sexo ou de qualquer coisa que tenha desse tipo, deixar bem claro o seguinte: Esse projeto não visa e não pretende regulamentar, não é um projeto novo da Lei de comunicação de massa. Não é isso que está tentando se fazer nem pode ser isso que queira fazer, porque não fará, esse projeto não será aprovado nesse momento. Ele tenta, na verdade, ao implementar esse mundo de convergência ver até onde ele precisa ser aprimorado para garanti</w:t>
        <w:noBreakHyphen/>
        <w:t xml:space="preserve">lo, então, todo o papel da ANCINE que está sendo tratado que eu entendo que o projeto pretende é garantir que a cotas que estão sendo colocadas, alguém terá que fiscalizar para saber se está sendo ou não está sendo cumprida. E mais do que isso, garantir até alguém que poderá dizer: Olha não dá para cumprir esse Projeto de Lei, porque não está tendo conteúdo no Brasil, todos incentivos que nós demos não foram suficientes para a gente fazer a produção, portanto não dá para exigir esse compromisso terá que ser de forma gradativa ou não. Então o papel da ANCINE que eu entendo está muito claro, exatamente para a implementação dessas coisas da cota do audiovisual que nós estamos falando. Eu acho que o debate tem que ser sobre primeiro esses pontos polêmicos, poderemos tentar trazer o debate aqui para o Senado, ao mesmo tempo em que a gente possa ter um apoio, uma força de vocês para ajudar a definir essas interfaces que são as mais delicadas e precisam estar bem definidas no Projeto de Lei.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Muito obrigado ao Deputado Júlio Semeghini pelas considerações, passarei agora a palavra ao Presidente desse grupo de trabalho, Senador Antonio Carlos Júnior para suas considerações e passar a palavra aos dois senadores presentes. </w:t>
      </w:r>
    </w:p>
    <w:p>
      <w:pPr>
        <w:pStyle w:val="Normal0"/>
        <w:bidi w:val="0"/>
        <w:spacing w:before="0" w:after="120"/>
        <w:ind w:left="0" w:right="0" w:firstLine="709"/>
        <w:jc w:val="both"/>
        <w:rPr/>
      </w:pPr>
      <w:r>
        <w:rPr>
          <w:rFonts w:ascii="Verdana" w:hAnsi="Verdana"/>
          <w:b/>
          <w:bCs/>
        </w:rPr>
        <w:t>SENADOR ANTONIO CARLOS JÚNIOR (DEM-BA):</w:t>
      </w:r>
      <w:r>
        <w:rPr>
          <w:rFonts w:ascii="Verdana" w:hAnsi="Verdana"/>
        </w:rPr>
        <w:t xml:space="preserve"> Sr. Presidente Wellington Salgado, Deputado Jorge Bittar Deputado Júlio Semeghini, na linha do Deputado Júlio Semeghini, realmente o grande problema é a questão da fronteira entre telecomunicações e comunicação de massa. É uma questão muito delicada que merece toda a nossa atenção já que nós estamos falando de dois negócios que, por exemplo, na radiodifusão eles são interligados hoje que é conteúdo de distribuição. Então, na verdade, o projeto fica na fronteira da, de comunicação de massa, por causa do conteúdo, pelas vinculações com o conteúdo sem poder entrar, digamos, de forma mais intensa na área de comunicação. Porque o projeto de comunicação de massa é outro projeto. </w:t>
      </w:r>
    </w:p>
    <w:p>
      <w:pPr>
        <w:pStyle w:val="Normal0"/>
        <w:bidi w:val="0"/>
        <w:spacing w:before="0" w:after="120"/>
        <w:ind w:left="0" w:right="0" w:firstLine="709"/>
        <w:jc w:val="both"/>
        <w:rPr/>
      </w:pPr>
      <w:r>
        <w:rPr>
          <w:rFonts w:ascii="Verdana" w:hAnsi="Verdana"/>
        </w:rPr>
        <w:t>Então, essa, a grande questão é essa tênue fronteira que existe, o conteúdo faz existir entre uma coisa e outra, entre um projeto e outro e esse, para mim é o grande ponto e as cotas estão exatamente no centro dessa questão. Então, as cotas são os pontos mais delicados desse projeto exatamente por estarem, estarem na fronteira dos dois negócios de distribuição de conteúdo onde distribuição natural que a área de telecomunicações entre forte nesse ponto, mas o conteúdo tem uma vinculação estreitíssima com radiodifusão. Então, nós temos e a radiodifusão ainda hoje faz também distribuição. E faz... e também distribui. Então, o sistema de cotas está na fronteira e é talvez seja, digamos, com certeza, o Deputado Júlio Semeghini já colocou, será, digamos, é o grande, a grande polêmica do projeto. E eu creio que, se nós, esse assunto precisa, digamos ir para um debate amplo e ter um arremate final. O que não pode haver, o que é importante é quando chegar o projeto de comunicação de massa ele não venha a ser conflitante com esse projeto. Então, esses cuidados a gente tem que ter. De deixar a porta aberta para que o projeto de comunicação de massa quando vier, ele venha se acoplar a esse projeto e não vir bater de frente com esse projeto. Deputado Júlio quer fazer--</w:t>
      </w:r>
    </w:p>
    <w:p>
      <w:pPr>
        <w:pStyle w:val="Normal0"/>
        <w:bidi w:val="0"/>
        <w:spacing w:before="0" w:after="120"/>
        <w:ind w:left="0" w:right="0" w:firstLine="709"/>
        <w:jc w:val="both"/>
        <w:rPr/>
      </w:pPr>
      <w:r>
        <w:rPr>
          <w:rFonts w:ascii="Verdana" w:hAnsi="Verdana"/>
          <w:b/>
          <w:bCs/>
        </w:rPr>
        <w:t>DEPUTADO JULIO SEMEGHINI (PSDB</w:t>
        <w:noBreakHyphen/>
        <w:t>SP):</w:t>
      </w:r>
      <w:r>
        <w:rPr>
          <w:rFonts w:ascii="Verdana" w:hAnsi="Verdana"/>
        </w:rPr>
        <w:t xml:space="preserve"> Queria sim, eu queria Senador, me perdoe só uma coisa, claro, o que eu entendo é que na verdade esse projeto ele tem que ser uma parte da infra</w:t>
        <w:noBreakHyphen/>
        <w:t xml:space="preserve">estrutura, ele tem que permitir resolver um problema e não  avançar  na Lei de comunicação de massa nem nada disso, a lei de comunicação de massa virá com o papel fundamental dela, aqui nós estamos discutindo de como a gente pode introduzir no Brasil esse mundo da convergência digital assegurando e preservando as radiodifusão no Brasil e incentivando o produtor de conteúdo é exatamente o que V.Exa. coloca. </w:t>
      </w:r>
    </w:p>
    <w:p>
      <w:pPr>
        <w:pStyle w:val="Normal0"/>
        <w:bidi w:val="0"/>
        <w:spacing w:before="0" w:after="120"/>
        <w:ind w:left="0" w:right="0" w:firstLine="709"/>
        <w:jc w:val="both"/>
        <w:rPr/>
      </w:pPr>
      <w:r>
        <w:rPr>
          <w:rFonts w:ascii="Verdana" w:hAnsi="Verdana"/>
          <w:b/>
          <w:bCs/>
        </w:rPr>
        <w:t>SENADOR ANTONIO CARLOS JÚNIOR (DEM-BA):</w:t>
      </w:r>
      <w:r>
        <w:rPr>
          <w:rFonts w:ascii="Verdana" w:hAnsi="Verdana"/>
        </w:rPr>
        <w:t xml:space="preserve"> Exatamente, a minha preocupação é a não invasão, a grande preocupação nossa. Eu acho que ficou. Isso é para gente, para colocar, digamos a Comissão de comunicação do Senado no foco do assunto. Acho que a gente, com isso a gente está trazendo o foco principal para discussão quando tivermos que discutir esse assunto.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Muito obrigado, Senador Antonio Carlos Júnior, eu queria passar agora a palavra aos dois senadores presentes, um dos especialistas na questão de comunicação e massa, Senador Flexa e um especialista em questões relativas a provedores de internet que é o Senador Azeredo. Primeiramente a palavra ao Senador Flexa Ribeiro para suas considerações. </w:t>
      </w:r>
    </w:p>
    <w:p>
      <w:pPr>
        <w:pStyle w:val="Normal0"/>
        <w:bidi w:val="0"/>
        <w:spacing w:before="0" w:after="120"/>
        <w:ind w:left="0" w:right="0" w:firstLine="709"/>
        <w:jc w:val="both"/>
        <w:rPr/>
      </w:pPr>
      <w:r>
        <w:rPr>
          <w:rFonts w:ascii="Verdana" w:hAnsi="Verdana"/>
          <w:b/>
          <w:bCs/>
        </w:rPr>
        <w:t>SENADOR FLEXA RIBEIRO (PSDB</w:t>
        <w:noBreakHyphen/>
        <w:t>PA):</w:t>
      </w:r>
      <w:r>
        <w:rPr>
          <w:rFonts w:ascii="Verdana" w:hAnsi="Verdana"/>
        </w:rPr>
        <w:t xml:space="preserve"> Presidente Senador Wellington Salgado, Deputado Júlio Semeghini, Senador Antonio Carlos Júnior, Deputado Jorge Bittar, Srs. Senadores. Eu quero parabenizar o Deputado Jorge Bittar pela exposição que ele fez aqui da sua, seu pré-relatório lá na Câmara dos Deputados e acho que novamente, o Congresso Nacional e os legisladores, nós estamos sendo atropelados na nossa função de legislar pela, pelo avanço tecnológico. Nós ficamos parados ao longo dessas décadas com legislação da década de 60, da década de 90 e a tecnologia avançando e acabamos sendo empurrados a discutir pelo mercado, pelo mercado a questão da regulação das plataformas. Porque, na verdade, a tecnologia hoje, ela juntou tudo que a legislação separava. E é preciso que se encontre e é uma obrigação e uma tarefa, um desafio nosso, como legisladores encontrar uma, uma forma, um meio de transição de que você não penalize um segmento ou protegendo outro. Essa é a grande dificuldade que eu vejo. No geral, a preocupação nossa quando nós começamos a discutir aqui na Comissão de Ciência e Tecnologia, tão bem presidida pelo Senador Wellington Salgado que ele provocou essa discussão inicial, é com relação ao conteúdo brasileiro o que é que nós estávamos assistindo é que com a invasão da tecnologia nós estávamos perdendo a nossa cultura, os programas estão vindo produzidos de fora para dentro, e as nossas gerações futuras perderiam até, talvez, até a nossa língua se fosse o caso. No... em função da falta de conteúdo, a programação, o nosso objetivo, tanto que o projeto que nós apresentamos era de proteção do conteúdo brasileiro na convergência tecnológica, quer dizer, como é que proteger essa questão. Evidente que aí vem a questão da radiodifusão e da rádio, questão das telecomunicações. Leis totalmente distintas que dão acesso ao capital estrangeiro 100% no segmento restringe o capital estrangeiro a 30% no outro segmento, quer dizer, você tem condições de competitividade completamente diferenciados. </w:t>
      </w:r>
    </w:p>
    <w:p>
      <w:pPr>
        <w:pStyle w:val="Normal0"/>
        <w:bidi w:val="0"/>
        <w:spacing w:before="0" w:after="120"/>
        <w:ind w:left="0" w:right="0" w:firstLine="709"/>
        <w:jc w:val="both"/>
        <w:rPr/>
      </w:pPr>
      <w:r>
        <w:rPr>
          <w:rFonts w:ascii="Verdana" w:hAnsi="Verdana"/>
        </w:rPr>
        <w:t xml:space="preserve">Outra questão, Deputado Bittar que nos preocupa nessa discussão do grupo que o Senador Antonio Carlos Júnior coordena é que ao se tentar ter o conteúdo nacional na, na grade também que se dê espaço à produção independente. Quer dizer, que  a produção não fique somente no controle das grandes redes. Que a produção independente tenha o espaço garantido até para que se possa alcançar o mercado internacional que se não me falha a memória da ordem de 600 bilhões de dólares, que é uma grande importação que se faz a nível desse conteúdo produzido lá fora para atender aqui as redes brasileiras. </w:t>
      </w:r>
    </w:p>
    <w:p>
      <w:pPr>
        <w:pStyle w:val="Normal0"/>
        <w:bidi w:val="0"/>
        <w:spacing w:before="0" w:after="120"/>
        <w:ind w:left="0" w:right="0" w:firstLine="709"/>
        <w:jc w:val="both"/>
        <w:rPr/>
      </w:pPr>
      <w:r>
        <w:rPr>
          <w:rFonts w:ascii="Verdana" w:hAnsi="Verdana"/>
        </w:rPr>
        <w:t xml:space="preserve">Então com a produção independente junto com essas empresas produtoras hoje que são de radiodifusão elas possam, então aumentar a possibilidade de se ter uma produção independente e com isso aumentar a exportação como V.Exa. colocou aí que é uma das preocupações do seu projeto. Preocupa também a nós aqui do Senado que da mesma forma que essa condição do conteúdo pode desvirtuar a questão cultural brasileira, se não houver uma regionalização da produção nós também vamos ter uma dificuldade em manter pontos culturais diferenciados. Nós temos que diminuir as desigualdades no Brasil, mas manter as diferenças, as diferenças são importantes. A cultura da Amazônia é diferente da cultura do sul do país, nós temos que diminuir as desigualdades existentes nessas regiões, mas a questão das diferenças elas precisam ser preservadas e isso também tem que ser levado em consideração na questão dessa discussão que me parece que ela precisa ser e vai ser aprofundada até chegarmos a um, não chegaremos a um consenso, não chegaremos à unanimidade, mas vamos buscar que haja dentro da discussão a maior adesão possível ao que a gente possa votar. Parece-me, me parece que por trás de tudo isso, quer dizer, nós, a preocupação nossa inicial é com relação, como eu já disse ao conteúdo, à questão da produção independente que nós temos que proteger e temos que incentivar, a condição da regionalização, mas tem por trás de tudo isso algo em que comanda esse processo todo que é o mercado. Que é a parte comercial da coisa, na realidade nós temos uma briga de um mercado como o Deputado disse na ordem de mais de 100 bilhões de receita contra da radiodifusão de 11 bilhões de Receita. Na hora que, pela convergência tecnológica, as telecomunicações começam a entrar no mercado que era da radiodifusão há uma reação imediata, tem que haver, porque esse processo de transição que se tem que buscar de como fazer. Até, porque, eu gostaria de ter do Deputado uma informação se nessa discussão que já foi feita, está sendo feita lá na Câmara, na Comissão presidida pelo Deputado Júlio Semeghini, qual foi o grau de consenso que se chegou? E se é possível entre as divergências que possam ter ocorrido lá no enfrentamento V.Exa. colocou aqui a discordância de alguns setores em relação às propostas que aqui foram colocadas, até onde essa convergência ou divergência nessas propostas foram aceitas ou não pelos setores envolvidos no projeto. </w:t>
      </w:r>
    </w:p>
    <w:p>
      <w:pPr>
        <w:pStyle w:val="Normal0"/>
        <w:bidi w:val="0"/>
        <w:spacing w:before="0" w:after="120"/>
        <w:ind w:left="0" w:right="0" w:firstLine="709"/>
        <w:jc w:val="both"/>
        <w:rPr/>
      </w:pPr>
      <w:r>
        <w:rPr>
          <w:rFonts w:ascii="Verdana" w:hAnsi="Verdana"/>
        </w:rPr>
        <w:t xml:space="preserve">O outro ponto importante é que se a rede de hoje, a radiodifusão de hoje, me parece que o projeto prevê que haja uma, por parte das telefonias móveis, o acesso ao conteúdo, à programação das redes abertas, isso haveria um processo de negociação entre, entre as empresas ou seria automático em que você poderia acessar através do telefone móvel um canal hoje, aberto, e sem que haja custo para a empresa de telecomunicação. Outra questão, o projeto transfere o que é da Anatel para ANCINE, algumas questões de regulação e de fiscalização. No projeto ou na proposta de V.Exa. V.Exa. retira que eu acho que é válido, mas é um caso que nós estamos estudando aqui no Senado, o absurdo que é essa arrecadação do Fistel. Inclusive, nós aprovamos na CCJ ainda numa ação pelo saudoso Senador Antônio Carlos Magalhães de se fazer um pacote antiviolência, nesse pacote antiviolência estava a questão da possibilidade de você vedar o acesso do uso da telefonia de comunicação dos presídios. </w:t>
      </w:r>
    </w:p>
    <w:p>
      <w:pPr>
        <w:pStyle w:val="Normal0"/>
        <w:bidi w:val="0"/>
        <w:spacing w:before="0" w:after="120"/>
        <w:ind w:left="0" w:right="0" w:firstLine="709"/>
        <w:jc w:val="both"/>
        <w:rPr/>
      </w:pPr>
      <w:r>
        <w:rPr>
          <w:rFonts w:ascii="Verdana" w:hAnsi="Verdana"/>
        </w:rPr>
        <w:t xml:space="preserve">E que esse projeto está lá na Câmara não foi votado até hoje, foi aprovado aqui, projeto que eu relatei e que eu retirava do Fistel, exatamente recursos para poder bancar esse bloqueio do sinal nos presídios. Tal era o excesso de arrecadação existente no Fistel e usado pelo governo para fazer superávit primário. Ou seja, ou nós vamos ter que rever essa taxação sobre a telecomunicação, porque isso vai baratear, quem está pagando na realidade esse custo é o usuário e eu acho que a preocupação nossa aqui, do Congresso Nacional é proteger a sociedade, proteger o usuário à nível de programação, à nível de conteúdo, à nível de custo. Se a gente tem uma exigência sobre a telefonia móvel de arrecadar valores que são lançados na tarifa e que são usados pelo governo para fazer superávit primário, é preciso que a gente reveja, retornando aos patamares necessários. Várias Audiências Públicas aqui, a direção da Anatel nos disse que o orçamento estimado necessário dele seria da ordem de 450 milhões, tem uma arrecadação naquela altura, era algo em torno de 1 bilhão e 600, quase 3 hoje, quase 3, naquela altura um ano e pouco atrás era dessa ordem, com o aumento do número de telefone já chega a três. V.Exa. retira 10% para atender exatamente essa produção independente. Eu acho justo, eu acho que deve ter, não sei se o governo, V.Exa. como do partido do governo vai ter mais facilidade do que eu tive no meu relatório de tirar os recursos do Fistel para atender o bloqueio... com certeza. Aqui no Senado está virando algo interessante os projetos dos Senadores da base do governo e principalmente do partido do Presidente estão sendo apoiados pela oposição e rebatidos pelo PT. Senador Paulo Paim nós tivemos a oportunidade de aprovar dois projetos da maior importância do Senador Paulo Paim atendendo a questão dos reajustes dos aposentados.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Senador Flexa eu vou repetir o que eu disse para o Bittar, não vamos entrar nesse campo, porque. </w:t>
      </w:r>
    </w:p>
    <w:p>
      <w:pPr>
        <w:pStyle w:val="Normal0"/>
        <w:bidi w:val="0"/>
        <w:spacing w:before="0" w:after="120"/>
        <w:ind w:left="0" w:right="0" w:firstLine="709"/>
        <w:jc w:val="both"/>
        <w:rPr/>
      </w:pPr>
      <w:r>
        <w:rPr>
          <w:rFonts w:ascii="Verdana" w:hAnsi="Verdana"/>
          <w:b/>
          <w:bCs/>
        </w:rPr>
        <w:t>SENADOR FLEXA RIBEIRO (PSDB</w:t>
        <w:noBreakHyphen/>
        <w:t>PA):</w:t>
      </w:r>
      <w:r>
        <w:rPr>
          <w:rFonts w:ascii="Verdana" w:hAnsi="Verdana"/>
        </w:rPr>
        <w:t xml:space="preserve"> Eu fiz apenas um comentário, sei que V.Exa. é da base do governo e defende aguerridamente ao governo, mas eu fiz apenas um comentário num sentimento real de que Deputado Bittar tenha sucesso, tenha sucesso, tenha mais chances do que nós tivemos. Porque o nosso projeto não tramitou aqui teve voto contrário do governo, porque retirava algo em torno também de 200 milhões para atender o bloqueio da maior importância as comunicações dos presídios continuam existindo e não houve continuidade na Câmara, tenho certeza quando o seu vier para cá eu vou aumentar de 300 para 450 ou 600 ou então vamos diminuir a cota do Fistel. Senador Azeredo está me dizendo que nós estamos em votação nominal, eu teria alguns outros comentários, mas nós vamos continuar discutindo, eu acho que nós temos que aprofundar a discussão, nós temos que buscar aquilo que nós queremos que é o melhor para o Brasil.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Obrigado Senador Flexa Ribeiro, eu vejo esse momento como um grande momento, Deputado Bittar, Deputado Júlio, Senador Antonio Carlos Júnior. Eu quero dizer o seguinte, porque as coisas caminham muito melhor dessa maneira, nós tivemos oportunidade de representar a Câmara e o Senado numa feira internacional e lá eu conversava com o Deputado Júlio onde nós tínhamos que ter esse contato, Bittar, você apresentar, por exemplo, eu tinha imagem do seu projeto, uma imagem passada pela imprensa eu procurando me aprofundar com a minha assessoria que me ajuda bastante, e, no entanto eu vi o quanto você está seguro no seu projeto, tem encampado alguns pedidos de determinadas áreas no setor, o próprio Deputado Júlio mostrou isso aqui hoje, então eu fico muito feliz nesse momento de ter o maior conhecimento, viu, Júlio, acho que novas oportunidades virão, Senador Antonio Carlos Júnior, esse projeto, com certeza, com certeza eu sendo Presidente vou distribuir para alguém desse grupo, para ser o Relator, porque não é justo que os senhores estejam aqui participando, abrindo os contatos, discutindo e de repente eu vá nomear outro Relator que não seja desse grupo, viu, Senadores? Com certeza vai sair desse grupo o Relator desse projeto quando chegar ao Senado. Muito bom. Eu queria passar para as considerações finais visto que nós temos votação nominal no Senado, votação primeiro para o Senador, não, vou deixar por último Senador para fechar, porque ele é autor dessa idéia, então Jorge Bittar rapidamente e o Deputado Júlio Semeghini, um dia será Senador com certeza, rapidamente para que possa, para que possa fazer considerações finais que nós temos votação nominal.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Se for preciso eu vou fazer campanha em São Paulo, se eu ajudar, afinal de contas eu moro no Rio, mas nasci em Santos, de repente posso ajudar.</w:t>
      </w:r>
    </w:p>
    <w:p>
      <w:pPr>
        <w:pStyle w:val="Normal0"/>
        <w:bidi w:val="0"/>
        <w:spacing w:before="0" w:after="120"/>
        <w:ind w:left="0" w:right="0" w:firstLine="709"/>
        <w:jc w:val="both"/>
        <w:rPr/>
      </w:pPr>
      <w:r>
        <w:rPr>
          <w:rFonts w:ascii="Verdana" w:hAnsi="Verdana"/>
          <w:b/>
          <w:bCs/>
        </w:rPr>
        <w:t>SENADOR FLEXA RIBEIRO (PSDB</w:t>
        <w:noBreakHyphen/>
        <w:t>PA):</w:t>
      </w:r>
      <w:r>
        <w:rPr>
          <w:rFonts w:ascii="Verdana" w:hAnsi="Verdana"/>
        </w:rPr>
        <w:t xml:space="preserve"> Senador Suplicy e Senador Mercadante não vão gostar. Isso está sendo gravado e eles vão assistir pela TV Senado, Deputado Bittar.  </w:t>
      </w:r>
    </w:p>
    <w:p>
      <w:pPr>
        <w:pStyle w:val="Normal0"/>
        <w:bidi w:val="0"/>
        <w:spacing w:before="0" w:after="120"/>
        <w:ind w:left="0" w:right="0" w:firstLine="709"/>
        <w:jc w:val="both"/>
        <w:rPr/>
      </w:pPr>
      <w:r>
        <w:rPr>
          <w:rFonts w:ascii="Verdana" w:hAnsi="Verdana"/>
          <w:b/>
          <w:bCs/>
        </w:rPr>
        <w:t>DEPUTADO JULIO SEMEGHINI (PSDB</w:t>
        <w:noBreakHyphen/>
        <w:t>SP):</w:t>
      </w:r>
      <w:r>
        <w:rPr>
          <w:rFonts w:ascii="Verdana" w:hAnsi="Verdana"/>
        </w:rPr>
        <w:t xml:space="preserve"> Até lá já terão outros desafios para eles.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O meu apreço pelo Deputado Júlio Semeghini pessoal e político é reconhecido publicamente, não tenho o que esconder. Sobre essa questão, eu vou ter que ser rápido em função até da votação, essa questão de radiodifusores e empresas de telecomunicações, essa briga já foi mais intensa. Hoje há um ambiente de construção de um novo relacionamento, até, porque ambos reconhecem que estão condenados a conviver. O problema é que eles têm que conviver num ambiente saudável em que haja modelos de negócio que podem até se entrelaçar em determinados aspectos, mas que preservem, os interesses de cada um deles, e, sobretudo preservem o interesse público verdadeiramente. </w:t>
      </w:r>
    </w:p>
    <w:p>
      <w:pPr>
        <w:pStyle w:val="Normal0"/>
        <w:bidi w:val="0"/>
        <w:spacing w:before="0" w:after="120"/>
        <w:ind w:left="0" w:right="0" w:firstLine="709"/>
        <w:jc w:val="both"/>
        <w:rPr/>
      </w:pPr>
      <w:r>
        <w:rPr>
          <w:rFonts w:ascii="Verdana" w:hAnsi="Verdana"/>
        </w:rPr>
        <w:t xml:space="preserve">Eu penso o seguinte, o ambiente de convergência tecnológica ou convergência digital nos oferece grandes oportunidades e eu acho que nós temos que ser ousados, mas ousados minimizando os riscos de todos, é disso que nós estamos lidando, por isso esse processo de diálogo que às vezes alguns não entendem, querem que a gente vote ontem uma matéria que é complexa, que mexe com muitos, nós estamos tendo muito cuidado ao tratar essa matéria, porque às vezes a pressa acaba sendo inimiga da perfeição de se fazer alguma coisa que seja de boa qualidade, que tenha consistência, que tenha possibilidade de realmente contribuir para que se haja, para que haja grandes investimentos seja no ambiente de telecomunicações, seja no ambiente de radiodifusão, seja no ambiente, em geral, de produção audiovisual no país. </w:t>
      </w:r>
    </w:p>
    <w:p>
      <w:pPr>
        <w:pStyle w:val="Normal0"/>
        <w:bidi w:val="0"/>
        <w:spacing w:before="0" w:after="120"/>
        <w:ind w:left="0" w:right="0" w:firstLine="709"/>
        <w:jc w:val="both"/>
        <w:rPr/>
      </w:pPr>
      <w:r>
        <w:rPr>
          <w:rFonts w:ascii="Verdana" w:hAnsi="Verdana"/>
        </w:rPr>
        <w:t xml:space="preserve">Nós adotamos uma série de medidas preservando o setor, dentre eles a proibição de propriedade cruzada, ou seja, as telecomunicações, empresas de telecomunicações não podem controlar assim como o capital estrangeiro os grupos de produção nacional, sejam eles radiodifusores, sejam eles produtores independentes ou programadores independentes também, estabelecemos uma série de regras que claramente valorizam a produção do audiovisual brasileiro, dentre elas a regra do financiamento específico para isso. Ouvi com muita atenção e alegria suas considerações sobre a produção independente, aí também, não há contradição, não há conflito insanável entre radiodifusores produtores independentes. Gostaria até de lembrar que nos Estados Unidos há uns 40 ou mais anos atrás eles adotaram uma política pela qual todos os radiodifusores deveriam ser obrigados a comprar boa parte da sua produção no mercado, isso é uma das razões, não é a única, para a criação desse mega mercado de produção audiovisual que é o mercado americano. Então, há um estímulo muito grande, nós estabelecemos na nossa política de cotas algumas obrigações para cotas de produtores independentes também sem prejuízo do papel dos programadores, sem prejuízo, ou seja, dos grandes grupos que existem que a meu ver são fundamentais até se você pensa em ter musculatura para competir com as grandes corporações de mídia internacionais tem que ter grupos nacionais também fortes, potentes o que é absolutamente fundamental. Regionalização da produção, procuramos--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Deputado Bittar, nós estamos votando duas autoridades indicadas pelo governo. Estamos votando duas autoridades de votação nominal indicadas pelo governo.</w:t>
      </w:r>
    </w:p>
    <w:p>
      <w:pPr>
        <w:pStyle w:val="Normal0"/>
        <w:bidi w:val="0"/>
        <w:spacing w:before="0" w:after="120"/>
        <w:ind w:left="0" w:right="0" w:firstLine="709"/>
        <w:jc w:val="both"/>
        <w:rPr/>
      </w:pPr>
      <w:r>
        <w:rPr>
          <w:rFonts w:ascii="Verdana" w:hAnsi="Verdana"/>
          <w:b/>
          <w:bCs/>
        </w:rPr>
        <w:t>SENADOR FLEXA RIBEIRO (PSDB</w:t>
        <w:noBreakHyphen/>
        <w:t>PA):</w:t>
      </w:r>
      <w:r>
        <w:rPr>
          <w:rFonts w:ascii="Verdana" w:hAnsi="Verdana"/>
        </w:rPr>
        <w:t xml:space="preserve"> Pode continuar Deputado, que o governo vai perder o voto do Senador Wellington.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A questão regional está contemplada no fundo, 30% do fundo será dedicada à produção regional, sobre consenso divergências na nossa Comissão. Nós temos feitos reuniões sistemáticas com parlamentares além das reuniões que fazemos com todos os atores econômicos relevantes dessa matéria, e na semana que vem, na terça</w:t>
        <w:noBreakHyphen/>
        <w:t xml:space="preserve">feira teremos uma nova reunião eu acho que nós estamos no caminho da convergência política, também, além da convergência digital a questão da combinação da telefonia, da radiodifusão com a telefonia celular, ela pode propiciar os mais diferentes modelos de negócio nos quais, inclusive através da interatividade da TV digital móvel através dos quais se pode construir parcerias saudáveis entre radiodifusores e empresas de telecomunicações. Sem deixar de levar em consideração que essas empresas podem também fazer TV por assinatura efetivamente. A questão do Fistel, eu estou de acordo com V.Exa., apenas um pequeno registro, Senador, nós estamos lidando, eu imagino, não posso imaginar que o governo tenha bloqueado os 200 milhões de reais seu, não posso acreditar, sinceramente, porque é uma causa extremamente importante, vamos tratar.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Flexa vai perder o voto contra.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V.Exa. sabe que a questão da previdência é uma questão que falo de bilhões e bilhões de reais-- </w:t>
      </w:r>
    </w:p>
    <w:p>
      <w:pPr>
        <w:pStyle w:val="Normal0"/>
        <w:bidi w:val="0"/>
        <w:spacing w:before="0" w:after="120"/>
        <w:ind w:left="0" w:right="0" w:firstLine="709"/>
        <w:jc w:val="both"/>
        <w:rPr/>
      </w:pPr>
      <w:r>
        <w:rPr>
          <w:rFonts w:ascii="Verdana" w:hAnsi="Verdana"/>
          <w:b/>
          <w:bCs/>
        </w:rPr>
        <w:t>SENADOR FLEXA RIBEIRO (PSDB</w:t>
        <w:noBreakHyphen/>
        <w:t>PA):</w:t>
      </w:r>
      <w:r>
        <w:rPr>
          <w:rFonts w:ascii="Verdana" w:hAnsi="Verdana"/>
        </w:rPr>
        <w:t xml:space="preserve"> Justa.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Mais cautela embora seja justa. Mas temos que ter ao mesmo tempo, é justo também que haja</w:t>
        <w:noBreakHyphen/>
        <w:noBreakHyphen/>
        <w:t xml:space="preserve"> </w:t>
      </w:r>
    </w:p>
    <w:p>
      <w:pPr>
        <w:pStyle w:val="Normal0"/>
        <w:bidi w:val="0"/>
        <w:spacing w:before="0" w:after="120"/>
        <w:ind w:left="0" w:right="0" w:firstLine="709"/>
        <w:jc w:val="both"/>
        <w:rPr/>
      </w:pPr>
      <w:r>
        <w:rPr>
          <w:rFonts w:ascii="Verdana" w:hAnsi="Verdana"/>
          <w:b/>
          <w:bCs/>
        </w:rPr>
        <w:t>SENADOR FLEXA RIBEIRO (PSDB</w:t>
        <w:noBreakHyphen/>
        <w:t>PA):</w:t>
      </w:r>
      <w:r>
        <w:rPr>
          <w:rFonts w:ascii="Verdana" w:hAnsi="Verdana"/>
        </w:rPr>
        <w:t xml:space="preserve"> Eu pediria o apoio de V.Exa. para poder votar o projeto de bloqueio.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Claro, com certeza, terá o meu apoio, o Deputado Júlio Semeghini é um dos Deputados que mais tem atuado nessa questão conosco. </w:t>
      </w:r>
    </w:p>
    <w:p>
      <w:pPr>
        <w:pStyle w:val="Normal0"/>
        <w:bidi w:val="0"/>
        <w:spacing w:before="0" w:after="120"/>
        <w:ind w:left="0" w:right="0" w:firstLine="709"/>
        <w:jc w:val="both"/>
        <w:rPr/>
      </w:pPr>
      <w:r>
        <w:rPr>
          <w:rFonts w:ascii="Verdana" w:hAnsi="Verdana"/>
          <w:b/>
          <w:bCs/>
        </w:rPr>
        <w:t>SENADOR FLEXA RIBEIRO (PSDB</w:t>
        <w:noBreakHyphen/>
        <w:t>PA):</w:t>
      </w:r>
      <w:r>
        <w:rPr>
          <w:rFonts w:ascii="Verdana" w:hAnsi="Verdana"/>
        </w:rPr>
        <w:t xml:space="preserve"> O Deputado Júlio Semeghini, tem o mesmo defeito, ou a mesma qualidade que eu, nós somos de oposição. </w:t>
      </w:r>
    </w:p>
    <w:p>
      <w:pPr>
        <w:pStyle w:val="Normal0"/>
        <w:bidi w:val="0"/>
        <w:spacing w:before="0" w:after="120"/>
        <w:ind w:left="0" w:right="0" w:firstLine="709"/>
        <w:jc w:val="both"/>
        <w:rPr/>
      </w:pPr>
      <w:r>
        <w:rPr>
          <w:rFonts w:ascii="Verdana" w:hAnsi="Verdana"/>
          <w:b/>
          <w:bCs/>
        </w:rPr>
        <w:t>DEPUTADO JORGE BITTAR (PT</w:t>
        <w:noBreakHyphen/>
        <w:t>RJ):</w:t>
      </w:r>
      <w:r>
        <w:rPr>
          <w:rFonts w:ascii="Verdana" w:hAnsi="Verdana"/>
        </w:rPr>
        <w:t xml:space="preserve"> Vamos cuidar disso, quero só finalizar dizendo que eu quero agradecer essa oportunidade, acho que para nós construir alguma coisa comum é muito importante, de tal maneira que quando a matéria venha a esta casa ela já venha com o amadurecimento, com o conhecimento de V.Exas. e desta maneira eu acredito, ela poderá tramitar mais rápido. Porque eu penso que esse tema é não só relevante, mas é extremamente urgente, porque ele poderá liberar investimentos importantes para o nosso país.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Muito obrigado, Deputado Bittar, passaremos agora ao Deputado Júlio, V.Exa. que é da Câmara, a culpa de pouco tempo de V.Exa. </w:t>
      </w:r>
    </w:p>
    <w:p>
      <w:pPr>
        <w:pStyle w:val="Normal0"/>
        <w:bidi w:val="0"/>
        <w:spacing w:before="0" w:after="120"/>
        <w:ind w:left="0" w:right="0" w:firstLine="709"/>
        <w:jc w:val="both"/>
        <w:rPr/>
      </w:pPr>
      <w:r>
        <w:rPr>
          <w:rFonts w:ascii="Verdana" w:hAnsi="Verdana"/>
          <w:b/>
          <w:bCs/>
        </w:rPr>
        <w:t>DEPUTADO JULIO SEMEGHINI (PSDB</w:t>
        <w:noBreakHyphen/>
        <w:t>SP):</w:t>
      </w:r>
      <w:r>
        <w:rPr>
          <w:rFonts w:ascii="Verdana" w:hAnsi="Verdana"/>
        </w:rPr>
        <w:t xml:space="preserve"> Cedi o meu tempo ao Bittar, eu só quero aqui ao Senador Wellington Salgado, Senador Antonio Carlos Júnior, Senador Flexa Ribeiro e aos outros que aqui estiveram, agradecer essa oportunidade. Eu acho Senador, que isso a gente precisa incentivar até mais para que a gente possa concluir, trabalharmos juntos para agilizarmos aí os processos de conclusão dessas votações de temas tão importantes quanto esse. Acho que de tudo que foi dito aqui há uma coisa que eu queria também responder ao Senador Flexa Ribeiro. Qual é o grau de consenso? O grau de consenso é o seguinte: Há um ano o pessoal de telecomunicações não conversava desse assunto com o pessoal de TV, de lá para cá nós tivemos 20 reuniões eu espero que mais 1, 2 ou 3 a gente possa concluir com esse consenso que o Brasil precisa, estamos perto do final na minha avaliação. Em relação aqui faço, em relação ao seu celular, sabe que o teu projeto exatamente igual ao meu ponto de vista, o projeto que relatei lá é um absurdo o governo até hoje, a todos não ter resolvido o problema de bloqueio de celular, mostra uma incompetência do nosso país absurda com o uma coisa tão simples de ser resolvida. É fruto do que a gente precisa aqui acabar com isso daí. </w:t>
      </w:r>
    </w:p>
    <w:p>
      <w:pPr>
        <w:pStyle w:val="Normal0"/>
        <w:bidi w:val="0"/>
        <w:spacing w:before="0" w:after="120"/>
        <w:ind w:left="0" w:right="0" w:firstLine="709"/>
        <w:jc w:val="both"/>
        <w:rPr/>
      </w:pPr>
      <w:r>
        <w:rPr>
          <w:rFonts w:ascii="Verdana" w:hAnsi="Verdana"/>
        </w:rPr>
        <w:t xml:space="preserve">Acho que é só, quero agradecer mais uma vez a todos vocês,  e nos colocar à disposição para continuarmos esse debate. E dizer ao Senador Wellington Salgado, que temos já na semana que vem, fruto da nossa audiência estamos esperando chegar o Ministro das Comunicações a nossa reunião para definir o padrão do rádio digital. Já fechamos um cronograma, a Anatel está acabando, está avançando muito mais do que tinha, já está pronto um cronograma de trabalho até a data, Senador Wellington Salgado, e nós vamos ter junto uma reunião de novo Câmara Senado, Ministério das Comunicações, Anatel e a Abert para podermos ver se o Brasil está pronto para uma nova decisão importante aqui que é a rádio digital. Muito obrigado. </w:t>
      </w:r>
    </w:p>
    <w:p>
      <w:pPr>
        <w:pStyle w:val="Normal0"/>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Muito obrigado, Deputado Júlio. Considerações finais Senador Antonio Carlos Júnior. </w:t>
      </w:r>
    </w:p>
    <w:p>
      <w:pPr>
        <w:pStyle w:val="Normal0"/>
        <w:bidi w:val="0"/>
        <w:spacing w:before="0" w:after="120"/>
        <w:ind w:left="0" w:right="0" w:firstLine="709"/>
        <w:jc w:val="both"/>
        <w:rPr/>
      </w:pPr>
      <w:r>
        <w:rPr>
          <w:rFonts w:ascii="Verdana" w:hAnsi="Verdana"/>
          <w:b/>
          <w:bCs/>
        </w:rPr>
        <w:t>SENADOR ANTONIO CARLOS JÚNIOR (DEM-BA):</w:t>
      </w:r>
      <w:r>
        <w:rPr>
          <w:rFonts w:ascii="Verdana" w:hAnsi="Verdana"/>
        </w:rPr>
        <w:t xml:space="preserve"> Eu gostaria de agradecer ao Deputado Jorge Bittar, Deputado Júlio Semeghini pelas contribuições que nos deram e que nós vamos, com certeza, construir também uma solução dentro do Senado consensual com a Câmara para que nós possamos aprovar o projeto sem traumas e no mais curto de espaço de tempo possível. Obrigado.  </w:t>
      </w:r>
    </w:p>
    <w:p>
      <w:pPr>
        <w:pStyle w:val="Normal"/>
        <w:pBdr>
          <w:bottom w:val="single" w:sz="12" w:space="1" w:color="000000"/>
        </w:pBdr>
        <w:bidi w:val="0"/>
        <w:spacing w:before="0" w:after="120"/>
        <w:ind w:left="0" w:right="0" w:firstLine="709"/>
        <w:jc w:val="both"/>
        <w:rPr/>
      </w:pPr>
      <w:r>
        <w:rPr>
          <w:rFonts w:ascii="Verdana" w:hAnsi="Verdana"/>
          <w:b/>
          <w:bCs/>
        </w:rPr>
        <w:t>SR. PRESIDENTE SENADOR WELLINGTON SALGADO DE OLIVEIRA (PMDB-MG):</w:t>
      </w:r>
      <w:r>
        <w:rPr>
          <w:rFonts w:ascii="Verdana" w:hAnsi="Verdana"/>
        </w:rPr>
        <w:t xml:space="preserve"> Muito obrigado a todos, declaro encerrada, não é uma Audiência Pública, mas esse encontro.</w:t>
      </w:r>
    </w:p>
    <w:p>
      <w:pPr>
        <w:pStyle w:val="Normal"/>
        <w:pBdr>
          <w:bottom w:val="single" w:sz="12" w:space="1" w:color="000000"/>
        </w:pBdr>
        <w:bidi w:val="0"/>
        <w:spacing w:before="0" w:after="120"/>
        <w:ind w:left="0" w:right="0" w:firstLine="709"/>
        <w:jc w:val="both"/>
        <w:rPr>
          <w:rFonts w:ascii="Verdana" w:hAnsi="Verdana"/>
        </w:rPr>
      </w:pPr>
      <w:r>
        <w:rPr>
          <w:rFonts w:ascii="Verdana" w:hAnsi="Verdana"/>
        </w:rPr>
      </w:r>
    </w:p>
    <w:p>
      <w:pPr>
        <w:pStyle w:val="SF"/>
        <w:bidi w:val="0"/>
        <w:ind w:left="0" w:right="0" w:firstLine="709"/>
        <w:rPr/>
      </w:pPr>
      <w:r>
        <w:rPr>
          <w:i/>
        </w:rPr>
        <w:t>Sessão encerrada às 17h40.</w:t>
      </w:r>
    </w:p>
    <w:p>
      <w:pPr>
        <w:pStyle w:val="Normal"/>
        <w:bidi w:val="0"/>
        <w:spacing w:before="0" w:after="120"/>
        <w:ind w:left="0" w:right="0" w:firstLine="709"/>
        <w:jc w:val="both"/>
        <w:rPr>
          <w:rFonts w:ascii="Verdana" w:hAnsi="Verdana"/>
        </w:rPr>
      </w:pPr>
      <w:r>
        <w:rPr>
          <w:rFonts w:ascii="Verdana" w:hAnsi="Verdana"/>
        </w:rPr>
      </w:r>
    </w:p>
    <w:p>
      <w:pPr>
        <w:pStyle w:val="TextBody"/>
        <w:bidi w:val="0"/>
        <w:ind w:left="284" w:right="430" w:hanging="0"/>
        <w:jc w:val="both"/>
        <w:rPr>
          <w:rFonts w:ascii="Times New Roman" w:hAnsi="Times New Roman"/>
          <w:b w:val="false"/>
          <w:b w:val="false"/>
        </w:rPr>
      </w:pPr>
      <w:r>
        <w:rPr>
          <w:b w:val="false"/>
        </w:rPr>
      </w:r>
    </w:p>
    <w:p>
      <w:pPr>
        <w:pStyle w:val="TextBody"/>
        <w:bidi w:val="0"/>
        <w:ind w:left="284" w:right="430" w:hanging="0"/>
        <w:jc w:val="both"/>
        <w:rPr/>
      </w:pPr>
      <w:r>
        <w:rPr/>
      </w:r>
    </w:p>
    <w:sectPr>
      <w:type w:val="nextPage"/>
      <w:pgSz w:w="11906" w:h="16838"/>
      <w:pgMar w:left="1701" w:right="1134" w:gutter="0" w:header="0" w:top="1276"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keepNext w:val="true"/>
      <w:ind w:left="-993" w:right="-943" w:hanging="0"/>
      <w:jc w:val="center"/>
      <w:outlineLvl w:val="3"/>
    </w:pPr>
    <w:rPr>
      <w:b/>
      <w:bCs/>
      <w:sz w:val="40"/>
      <w:szCs w:val="40"/>
    </w:rPr>
  </w:style>
  <w:style w:type="paragraph" w:styleId="Heading6">
    <w:name w:val="Heading 6"/>
    <w:basedOn w:val="Normal"/>
    <w:next w:val="Normal"/>
    <w:qFormat/>
    <w:pPr>
      <w:keepNext w:val="true"/>
      <w:jc w:val="center"/>
      <w:outlineLvl w:val="5"/>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FChar">
    <w:name w:val="SF Char"/>
    <w:basedOn w:val="DefaultParagraphFont"/>
    <w:qFormat/>
    <w:rPr>
      <w:rFonts w:ascii="Verdana" w:hAnsi="Verdana" w:cs="Verdana"/>
      <w:sz w:val="24"/>
      <w:szCs w:val="24"/>
    </w:rPr>
  </w:style>
  <w:style w:type="character" w:styleId="Strong">
    <w:name w:val="Strong"/>
    <w:basedOn w:val="DefaultParagraphFont"/>
    <w:qFormat/>
    <w:rPr>
      <w:b/>
      <w:bCs/>
      <w:sz w:val="24"/>
      <w:szCs w:val="24"/>
    </w:rPr>
  </w:style>
  <w:style w:type="character" w:styleId="CharChar">
    <w:name w:val="Char Char"/>
    <w:basedOn w:val="DefaultParagraphFont"/>
    <w:qFormat/>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Esquerda">
    <w:name w:val="Esquerda"/>
    <w:basedOn w:val="Normal"/>
    <w:qFormat/>
    <w:pPr>
      <w:spacing w:lineRule="auto" w:line="360"/>
      <w:ind w:firstLine="1440"/>
      <w:jc w:val="both"/>
    </w:pPr>
    <w:rPr>
      <w:rFonts w:ascii="Arial" w:hAnsi="Arial" w:cs="Arial"/>
    </w:rPr>
  </w:style>
  <w:style w:type="paragraph" w:styleId="BodyTextIndent2">
    <w:name w:val="Body Text Indent 2"/>
    <w:basedOn w:val="Normal"/>
    <w:qFormat/>
    <w:pPr>
      <w:ind w:firstLine="851"/>
      <w:jc w:val="both"/>
    </w:pPr>
    <w:rPr>
      <w:rFonts w:ascii="Arial (W1)" w:hAnsi="Arial (W1)" w:cs="Arial (W1)"/>
    </w:rPr>
  </w:style>
  <w:style w:type="paragraph" w:styleId="BodyTextIndent3">
    <w:name w:val="Body Text Indent 3"/>
    <w:basedOn w:val="Normal"/>
    <w:qFormat/>
    <w:pPr>
      <w:ind w:left="851" w:firstLine="851"/>
      <w:jc w:val="both"/>
    </w:pPr>
    <w:rPr>
      <w:rFonts w:ascii="Arial (W1)" w:hAnsi="Arial (W1)" w:cs="Arial (W1)"/>
    </w:rPr>
  </w:style>
  <w:style w:type="paragraph" w:styleId="BodyText3">
    <w:name w:val="Body Text 3"/>
    <w:basedOn w:val="Normal"/>
    <w:qFormat/>
    <w:pPr>
      <w:jc w:val="both"/>
    </w:pPr>
    <w:rPr>
      <w:sz w:val="22"/>
      <w:szCs w:val="22"/>
    </w:rPr>
  </w:style>
  <w:style w:type="paragraph" w:styleId="CABEC">
    <w:name w:val="CABEC"/>
    <w:basedOn w:val="Normal"/>
    <w:qFormat/>
    <w:pPr>
      <w:spacing w:lineRule="exact" w:line="360"/>
      <w:ind w:firstLine="1440"/>
      <w:jc w:val="center"/>
    </w:pPr>
    <w:rPr>
      <w:rFonts w:ascii="Arial" w:hAnsi="Arial" w:cs="Arial"/>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SF">
    <w:name w:val="SF"/>
    <w:basedOn w:val="Normal"/>
    <w:qFormat/>
    <w:pPr>
      <w:spacing w:before="0" w:after="120"/>
      <w:ind w:firstLine="709"/>
      <w:jc w:val="both"/>
    </w:pPr>
    <w:rPr>
      <w:rFonts w:ascii="Verdana" w:hAnsi="Verdana" w:cs="Verdana"/>
      <w:sz w:val="20"/>
      <w:szCs w:val="20"/>
    </w:rPr>
  </w:style>
  <w:style w:type="paragraph" w:styleId="PlainText">
    <w:name w:val="Plain Text"/>
    <w:basedOn w:val="Normal"/>
    <w:qFormat/>
    <w:pPr>
      <w:spacing w:before="0" w:after="120"/>
    </w:pPr>
    <w:rPr>
      <w:rFonts w:ascii="Courier New" w:hAnsi="Courier New" w:cs="Courier New"/>
      <w:sz w:val="20"/>
      <w:szCs w:val="20"/>
    </w:rPr>
  </w:style>
  <w:style w:type="paragraph" w:styleId="BlockText">
    <w:name w:val="Block Text"/>
    <w:basedOn w:val="Normal"/>
    <w:qFormat/>
    <w:pPr>
      <w:ind w:left="284" w:right="146" w:hanging="0"/>
      <w:jc w:val="both"/>
    </w:pPr>
    <w:rPr>
      <w:sz w:val="22"/>
      <w:szCs w:val="22"/>
    </w:rPr>
  </w:style>
  <w:style w:type="paragraph" w:styleId="Cabealhosenado">
    <w:name w:val="cabeçalho - senado"/>
    <w:basedOn w:val="SF"/>
    <w:qFormat/>
    <w:pPr>
      <w:jc w:val="both"/>
    </w:pPr>
    <w:rPr>
      <w:rFonts w:ascii="Verdana" w:hAnsi="Verdana" w:cs="Verdana"/>
      <w:b/>
      <w:bCs/>
      <w:sz w:val="20"/>
      <w:szCs w:val="20"/>
    </w:rPr>
  </w:style>
  <w:style w:type="paragraph" w:styleId="SFcabealho1">
    <w:name w:val="SF - cabeçalho 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bCs/>
    </w:rPr>
  </w:style>
  <w:style w:type="paragraph" w:styleId="SFcabealho2">
    <w:name w:val="SF - cabeçalho 2"/>
    <w:basedOn w:val="SF"/>
    <w:qFormat/>
    <w:pPr>
      <w:jc w:val="both"/>
    </w:pPr>
    <w:rPr>
      <w:rFonts w:ascii="Verdana" w:hAnsi="Verdana" w:cs="Verdana"/>
      <w:b/>
      <w:bCs/>
    </w:rPr>
  </w:style>
  <w:style w:type="paragraph" w:styleId="CABEALHOSENADO1">
    <w:name w:val="CABEÇALHO SENADO"/>
    <w:basedOn w:val="SF"/>
    <w:qFormat/>
    <w:pPr>
      <w:jc w:val="both"/>
    </w:pPr>
    <w:rPr>
      <w:rFonts w:ascii="Verdana" w:hAnsi="Verdana" w:cs="Verdana"/>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sz w:val="22"/>
      <w:szCs w:val="22"/>
      <w:lang w:eastAsia="en-US"/>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eastAsia="Noto Sans" w:cs="Noto Sans Devanagari"/>
      <w:b/>
      <w:bCs/>
      <w:color w:val="auto"/>
      <w:kern w:val="2"/>
      <w:sz w:val="24"/>
      <w:szCs w:val="20"/>
      <w:lang w:val="en-US" w:eastAsia="zh-CN" w:bidi="hi-IN"/>
    </w:rPr>
  </w:style>
  <w:style w:type="paragraph" w:styleId="Cabealho2">
    <w:name w:val="cabeçalho 2"/>
    <w:basedOn w:val="HeaderCabealho1"/>
    <w:qFormat/>
    <w:pPr>
      <w:jc w:val="both"/>
    </w:pPr>
    <w:rPr>
      <w:rFonts w:ascii="Verdana" w:hAnsi="Verdana"/>
      <w:b/>
      <w:bCs/>
      <w:szCs w:val="20"/>
    </w:rPr>
  </w:style>
  <w:style w:type="paragraph" w:styleId="Normal0">
    <w:name w:val="Normal 0"/>
    <w:qFormat/>
    <w:pPr>
      <w:widowControl/>
      <w:bidi w:val="0"/>
      <w:ind w:hanging="1440"/>
      <w:jc w:val="left"/>
      <w:textAlignment w:val="auto"/>
    </w:pPr>
    <w:rPr>
      <w:rFonts w:ascii="Courier New" w:hAnsi="Courier New" w:eastAsia="Calibri" w:cs="Courier New"/>
      <w:color w:val="auto"/>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92</Words>
  <Characters>105980</Characters>
  <CharactersWithSpaces>8959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1:00Z</dcterms:created>
  <dc:creator>o</dc:creator>
  <dc:description/>
  <dc:language>en-US</dc:language>
  <cp:lastModifiedBy/>
  <cp:lastPrinted>2008-05-14T18:38:00Z</cp:lastPrinted>
  <dcterms:modified xsi:type="dcterms:W3CDTF">2008-05-29T13:11: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