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25ª REUNIÃO EXTRAORDINÁRIA, DA 4ª SESSÃO LEGISLATIVA ORDINÁRIA DA 51ª LEGISLATURA, A REALIZAR-SE EM 04 DE SETEMBRO DE 2002, QUARTA-FEIRA, ÀS 10:0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DECRETO LEGISLATIVO N.º 251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REDE VITÓRIA RÉGIA DE RÁDIO LTDA., PARA EXPLORAR SERVIÇO DE RADIODIFUSÃO SONORA EM FREQÜÊNCIA MODULADA NA CIDADE DE PORTO VELHO, ESTADO DE RONDÔNI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MOREIRA ME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10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tabs>
          <w:tab w:val="clear" w:pos="708"/>
          <w:tab w:val="left" w:pos="4940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AIZA A ASSOCIAÇÃO CULTURAL SÃO SEBASTIÃO A EXECUTAR SERVIÇO DE RADIODIFUSÃO COMUNITÁRIA NA CIDADE DE COIMBRA, ESTADO DE MINAS GERAI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DECRETO LEGISLATIVO N.º 299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AIZA A ASSOCIAÇÃO COMUNITÁRIA DE COMUNICAÇÃO DE FRUTAL A EXECUTAR SERVIÇO DE RADIODIFUSÃO COMUNITÁRIA NA CIDADE DE FRUTAL, ESTADO DE MINAS GERAI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both"/>
        <w:rPr/>
      </w:pPr>
      <w:r>
        <w:rPr>
          <w:sz w:val="22"/>
        </w:rPr>
        <w:t>________________________________________________________________________________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07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AURORA  COMUNICAÇÕES  LTDA. PARA EXPLORAR SERVIÇO DE RADIODIFUSÃO SONORA EM FREQÜÊNCIA MODULADA NA CIDADE DE BONITO, ESTADO DE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90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AIZA A ASSOCIAÇÃO COMUNITÁRIA DE DESENVOLVIMENTO  ARTÍSTICO E CULTURAL DE ROCHEDO A EXECUTAR SERVIÇO DE RADIODIFUSÃO COMUNITÁRIA NA CIDADE DE ROCHEDO, ESTADO DE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6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AIZA A ASSOCIAÇÃO  BENEFICENTE  RENASCER  AQUIDAUANENSE A EXECUTAR SERVIÇO DE RADIODIFUSÃO COMUNITÁRIA NA CIDADE DE AQUIDAUANA, ESTADO DE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7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>
          <w:sz w:val="20"/>
        </w:rPr>
        <w:t>“</w:t>
      </w:r>
      <w:r>
        <w:rPr/>
        <w:t>APROVA O ATO QUE OUTORGA CONCESSÃO À SOCIEDADE  RÁDIO  AM  FRONTEIRA  LTDA., PARA EXPLORAR SERVIÇO DE RADIODIFUSÃO SONORA EM ONDA MÉDIA NA CIDADE DE CORUMBÁ, ESTADO DE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86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>
          <w:sz w:val="20"/>
        </w:rPr>
        <w:t>“</w:t>
      </w:r>
      <w:r>
        <w:rPr/>
        <w:t>APROVA O ATO QUE OUTORGA CONCESSÃO AO SISTEMA DE COMUNICAÇÃO PANTANAL S/C  LTDA., PARA EXPLORAR SERVIÇO DE RADIODIFUSÃO DE SONS E IMAGENS NA CIDADE DE CAMPO GRANDE, ESTADO DE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28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>
          <w:sz w:val="20"/>
        </w:rPr>
        <w:t>“</w:t>
      </w:r>
      <w:r>
        <w:rPr/>
        <w:t>APROVA  O  ATO QUE OUTORGA PERMISSÃO À RÁDIO LIBERDADE DE PARANAÍBA LTDA., PARA EXPLORAR SERVIÇO DE RADIODIFUSÃO SONORA EM FREQÜÊNCIA MODULADA NA CIDADE DE PARANAÍBA, ESTADO DE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61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>
          <w:sz w:val="20"/>
        </w:rPr>
        <w:t>“</w:t>
      </w:r>
      <w:r>
        <w:rPr/>
        <w:t>APROVA O ATO QUE AUTORIZA A ASSOCIAÇÃO DE DESENVOLVIMENTO ARTÍSTICO, CULTURAL E SOCIAL DE SANTA ALBERTINA A EXECUTAR SERVIÇO DE RADIODIFUSÃO COMUNITÁRIA NA CIDADE DE SANTA ALBERTIN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65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>
          <w:sz w:val="20"/>
        </w:rPr>
        <w:t>“</w:t>
      </w:r>
      <w:r>
        <w:rPr/>
        <w:t>APROVA O ATO QUE AUTORIZA A ASSOCIAÇÃO COMUNITÁRIA DE  PIRAPOZINHO A EXECUTAR SERVIÇO DE RADIODIFUSÃO COMUNITÁRIA NA CIDADE DE PIRAPOZINHO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76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>
          <w:sz w:val="20"/>
        </w:rPr>
        <w:t>“</w:t>
      </w:r>
      <w:r>
        <w:rPr/>
        <w:t>APROVA O ATO QUE OUTORGA CONCESSÃO À FUNDAÇÃO NOSSA SENHORA APARECIDA PARA EXECUTAR SERVIÇO DE RADIODIFUSÃO DE SONS E IMAGENS NA CIDADE DE APARECID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83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 O ATO QUE RENOVA A CONCESSÃO DA RÁDIO SOCIEDADE SEBERI LTDA., PARA EXPLORAR SERVIÇO DE RADIODIFUSÃO SONORA EM ONDA MÉDIA NA CIDADE DE SEBERI, ESTADO DO RIO GRANDE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74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ULTURAL COMUNITÁRIA DE ITAINÓPOLIS - ACCI A EXECUTAR SERVIÇO DE RADIODIFUSÃO COMUNITÁRIA NA CIDADE DE ITAINÓPOLIS, ESTADO DO PIAUÍ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81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ULTURAL  DA  ÁREA  ITAQUI-BACANGA A EXECUTAR SERVIÇO DE RADIODIFUSÃO COMUNITÁRIA NA CIDADE DE SÃO LUÍS, ESTADO DO MARANHÃ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75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 O  ATO QUE AUTORIZA A ASSOCIAÇÃO COMUNITÁRIA DE COMUNICAÇÃO DO MUNICÍPIO DE TIMBAÚBA DOS BATISTAS - RN A EXECUTAR SERVIÇO DE RADIODIFUSÃO COMUNITÁRIA NA CIDADE DE TIMBAÚBA DOS BATISTAS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88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COMUNICAÇÃO E CULTURA DE LAGOA DE PEDRAS/RN A EXECUTAR SERVIÇO DE RADIODIFUSÃO COMUNITÁRIA NA CIDADE DE LAGOA DE PEDRAS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13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A RÁDIO COMUNITÁRIA CIDADANIA FM A EXECUTAR SERVIÇO DE RADIODIFUSÃO COMUNITÁRIA NA CIDADE DE ALEXANDRIA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A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8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RADIODIFUSÃO COMUNITÁRIA RIACHO DO CADOZ - ARC RIACHO DO CADOZ A EXECUTAR SERVIÇO DE RADIODIFUSÃO COMUNITÁRIA NA CIDADE DE PALMEIRAIS, ESTADO DO PIAUÍ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77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>
          <w:sz w:val="20"/>
        </w:rPr>
        <w:t>“</w:t>
      </w:r>
      <w:r>
        <w:rPr/>
        <w:t>APROVA  O  ATO  QUE AUTORIZA A ASSOCIAÇÃO CULTURAL  E  ECOLÓGICA DE PLANALTO A EXECUTAR SERVIÇO DE RADIODIFUSÃO COMUNITÁRIA NA CIDADE DE PLANALTO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73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DESENVOLVIMENTO CULTURAL E ARTÍSTICO DE ANAHY A EXECUTAR SERVIÇO DE RADIODIFUSÃO COMUNITÁRIA NA CIDADE DE ANAHY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91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SAGRADO CORAÇÃO DE JESUS A EXECUTAR SERVIÇO DE RADIODIFUSÃO COMUNITÁRIA NA CIDADE DE NOVA ESPERANÇA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85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DIFUSORA PLATINENSE LTDA., PARA EXPLORAR SERVIÇO DE RADIODIFUSÃO SONORA EM ONDA MÉDIA NA CIDADE DE SANTO ANTÔNIO DA PLATINA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5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E  ESCOLA  DE  RÁDIO  SÃO JOSÉ  DO  VALE  DO  RIO  PRETO  (ACERSJ) A EXECUTAR SERVIÇO DE RADIODIFUSÃO COMUNITÁRIA NA CIDADE DE SÃO JOSÉ DO VALE DO RIO PRETO, ESTADO DO RIO DE JANEIR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GERALDO CÂNDI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71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UNDAÇÃO CIDADE HISTÓRICA DE ITAGUAÍ A EXECUTAR SERVIÇO DE RADIODIFUSÃO COMUNITÁRIA NA CIDADE DE ITAGUAÍ, ESTADO DO RIO DE JANEIR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GERALDO CÂNDI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92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COMUNICAÇÃO E CULTURA PORTAL DA SERRA A EXECUTAR SERVIÇO DE RADIODIFUSÃO COMUNITÁRIA NA CIDADE DE BOM RETIRO, ESTADO DE SANTA CATARIN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ADIR GENTI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17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EMPRESA DE COMUNICAÇÃO INTERNACIONAL LTDA., PARA EXPLORAR SERVIÇO DE RADIODIFUSÃO SONORA EM FREQÜÊNCIA MODULADA NA CIDADE DE ITAJAÍ, ESTADO DE SANTA CATARIN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ADIR GENTI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01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DESENVOLVIMENTO COMUNITÁRIO FELIPENSE A EXECUTAR SERVIÇO DE RADIODIFUSÃO COMUNITÁRIA NA CIDADE DE FELIPE GUERRA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80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DE  COMUNICAÇÃO  CULTURAL  DE  EUGENÓPOLIS A EXECUTAR SERVIÇO DE RADIODIFUSÃO COMUNITÁRIA NA CIDADE DE EUGENÓPOLIS, ESTADO DE MINAS GERAI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05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CULTURAL E EDUCACIONAL CÔNEGO JOÃO PARREIRAS VILAÇA PARA EXECUTAR SERVIÇO DE RADIODIFUSÃO SONORA EM FREQÜÊNCIA MODULADA NA CIDADE DE CARMO DO CAJURU, ESTADO DE MINAS GERAI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8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EXTREMA COMUNICAÇÕES FM LTDA., PARA EXPLORAR SERVIÇO DE RADIODIFUSÃO SONORA EM FREQÜÊNCIA MODULADA NA CIDADE DE EXTREMA, ESTADO DE MINAS GERAI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7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 RÁDIO E TV  LAFAIETE  EDUCATIVA  E  CULTURAL PARA EXECUTAR SERVIÇO DE RADIODIFUSÃO  DE SONS E IMAGENS NA CIDADE DE CONSELHEIRO LAFAIETE, ESTADO DE MINAS GERAI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97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 O  ATO  QUE  AUTORIZA  A FUNDAÇÃO  CENTRO  DE  APOIO  SOCIAL  DE  CAIRU A EXECUTAR SERVIÇO DE RADIODIFUSÃO COMUNITÁRIA NA CIDADE DE CAIRU, ESTADO DA BAHI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04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RÁDIO  JORNAL  A  CRÍTICA  LTDA. PARA EXPLORAR SERVIÇO DE RADIODIFUSÃO SONORA EM FREQÜÊNCIA MODULADA NA CIDADE DE SÃO GABRIEL DA CACHOEIRA, ESTADO DO AMAZONA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3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RÁDIO COMUNITÁRIA DE EXTREMOZ A EXECUTAR SERVIÇO DE RADIODIFUSÃO COMUNITÁRIA NA CIDADE DE EXTREMOZ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29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BENEFICENTE, ARTÍSTICA COMUNITÁRIA ANA NUNES DO RÊGO - ABACANR  A  EXECUTAR SERVIÇO DE RADIODIFUSÃO COMUNITÁRIA NA CIDADE DE PORTALEGRE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2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COMUNICAÇÃO E CULTURA DE APODI/RN (ACAPORN) A EXECUTAR SERVIÇO DE RADIODIFUSÃO  COMUNITÁRIA  NA CIDADE DE APODI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70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O INSTITUTO  SÃO  JOSÉ  DO  BARREIRO  DE CULTURA A EXECUTAR SERVIÇO DE RADIODIFUSÃO COMUNITÁRIA NA CIDADE DE SÃO JOSÉ DO BARREIRO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EDUARDO SUPLIC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69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ULTURAL COMUNITÁRIA DE PEDREIRA A EXECUTAR SERVIÇO DE RADIODIFUSÃO COMUNITÁRIA NA CIDADE DE PEDREIR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EDUARDO SUPLIC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39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DE  DESENVOLVIMENTO  ARTÍSTICO,  CULTURAL  E  SOCIAL  METRÓPOLE A EXECUTAR SERVIÇO DE RADIODIFUSÃO COMUNITÁRIA NA CIDADE DE ANDRADIN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EDUARDO SUPLIC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4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O DESENVOLVIMENTO COMUNITÁRIO DE CACIMBA DE DENTRO A EXECUTAR SERVIÇO DE RADIODIFUSÃO COMUNITÁRIA NA CIDADE DE CACIMBA DE DENTRO, ESTADO DA PARAÍB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8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DE COMUNICAÇÃO  E  CULTURA  DE  CURRAIS NOVOS A EXECUTAR SERVIÇO DE RADIODIFUSÃO COMUNITÁRIA NA CIDADE DE CURRAIS NOVOS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5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RÁDIO GUARABIRA FM LTDA., PARA EXPLORAR SERVIÇO DE RADIODIFUSÃO SONORA EM FREQÜÊNCIA MODULADA NA CIDADE DE GUARABIRA, ESTADO DA PARAÍB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66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RÁDIO  COMUNITÁRIA  SAPÉ  FM A EXECUTAR SERVIÇO DE RADIODIFUSÃO COMUNITÁRIA NA CIDADE DE SAPÉ, ESTADO DA PARAÍB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68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DECON - ASSOCIAÇÃO DE DESENVOLVIMENTO COMUNITÁRIO DA RUA NOVA - BELÉM - PB A EXECUTAR SERVIÇO DE RADIODIFUSÃO COMUNITÁRIA NA CIDADE DE BELÉM, ESTADO DA PARAÍB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34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DA RÁDIO  O  DIA  FM  LTDA., PARA EXPLORAR SERVIÇO DE RADIODIFUSÃO SONORA EM FREQÜÊNCIA MODULADA NA CIDADE DO RIO DE JANEIRO, ESTADO DO RIO DE JANEIR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81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 QUE AUTORIZA  A  ASSOCIAÇÃO  PORTO  REAL A EXECUTAR SERVIÇO DE RADIODIFUSÃO COMUNITÁRIA  NA CIDADE DE PORTO NACIONAL, ESTADO DO TOCANTIN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EDUARDO SIQU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40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ULTURAL  DE  TRÊS  FRONTEIRAS  "ACTF" A EXECUTAR SERVIÇO DE RADIODIFUSÃO COMUNITÁRIA NA CIDADE DE TRÊS FRONTEIRAS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1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DE  CULTURA, LAZER  E  ENTRETENIMENTO  DA  ESTÂNCIA  CLIMÁTICA  DE NUPORANGA A EXECUTAR SERVIÇO DE RADIODIFUSÃO COMUNITÁRIA NA CIDADE DE NUPORANG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5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2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CULTURAL DE BÁLSAMO A EXECUTAR  SERVIÇO DE RADIODIFUSÃO COMUNITÁRIA NA CIDADE DE BÁLSAMO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5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00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PROTEÇÃO AOS IDOSOS E ADOLESCENTES DE CAMOCIM EXECUTAR SERVIÇO DE RADIODIFUSÃO COMUNITÁRIA NA CIDADE DE CAMOCIM, ESTADO DO CEAR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REGINALDO DUART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5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15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REDE FORTAL DE COMUNICAÇÕES LTDA., PARA EXPLORAR SERVIÇO DE RADIODIFUSÃO SONORA EM ONDA MÉDIA NA CIDADE DE PEDRA BRANCA, ESTADO DO CEAR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REGINALDO DUART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5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67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RBN - REDE BRASIL NORTE DE COMUNICAÇÃO  LTDA., PARA EXPLORAR SERVIÇO DE RADIODIFUSÃO SONORA EM ONDA MÉDIA NA CIDADE DE POSSE,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5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72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UNDAÇÃO  EDUCATIVA  E  SOCIAL  DE PIRES  DO  RIO A EXECUTAR SERVIÇO DE RADIODIFUSÃO COMUNITÁRIA NA CIDADE DE PIRES DO RIO,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5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02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RÁDIO CLUBE OPÇÃO COMUNITÁRIA A EXECUTAR SERVIÇO DE RADIODIFUSÃO COMUNITÁRIA NA CIDADE DE CATALÃO,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5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11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CULTURAL E ECOLÓGICA RIO DOS BOIS A EXECUTAR SERVIÇO DE RADIODIFUSÃO COMUNITÁRIA NA CIDADE DE ANICUNS,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5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9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DE  COMUNICAÇÃO  E  CULTURA  DE  SANTA  MARIA/RN  ACCCSM/RN A EXECUTAR SERVIÇO DE RADIODIFUSÃO COMUNITÁRIA NA CIDADE DE SANTA MARIA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A MARINA SIL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5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8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PARQUE  AMAZÔNIA A EXECUTAR SERVIÇO DE RADIODIFUSÃO COMUNITÁRIA NA CIDADE DE GOIÂNIA,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5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94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E  CULTURAL  AMIGOS  DE  TAQUARANA A EXECUTAR SERVIÇO DE RADIODIFUSÃO COMUNITÁRIA NA CIDADE DE TAQUARANA, ESTADO DE ALAGOA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TEOTÔ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6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0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 O  ATO  QUE  OUTORGA PERMISSÃO À W.H.Z. EMPRESA JORNALÍSTICA E DE RADIODIFUSÃO LTDA., PARA EXPLORAR SERVIÇO DE RADIODIFUSÃO SONORA EM FREQÜÊNCIA  MODULADA  NA CIDADE DE MACAU, ESTADO DO 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A MARIA DO CARMO ALV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6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1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UNDAÇÃO ELIZABETE ELITA DE LIMA A EXECUTAR SERVIÇO DE RADIODIFUSÃO COMUNITÁRIA NA CIDADE DE CARAÚBAS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A MARIA DO CARMO ALV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6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6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 O  ATO QUE RENOVA A CONCESSÃO DA RÁDIO PRINCESA DO VALE LTDA., PARA EXPLORAR SERVIÇO DE RADIODIFUSÃO SONORA EM ONDA MÉDIA NA CIDADE DE AÇU, ESTADO DO RIO GRANDE DO NORT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A MARIA DO CARMO ALV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6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3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OUTORGADA À RÁDIO DIFUSORA DE PRESIDENTE PRUDENTE LTDA., PARA EXPLORAR SERVIÇO DE RADIODIFUSÃO SONORA EM ONDA MÉDIA NA CIDADE DE PRESIDENTE PRUDENTE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A MARIA DO CARMO ALV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6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7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DE CULTURA E COMUNICAÇÃO CIDADE DA PAZ A EXECUTAR SERVIÇO DE RADIODIFUSÃO COMUNITÁRIA NA CIDADE DE POLONI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A MARIA DO CARMO ALV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6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96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DOS PRODUTORES  RURAIS  DE SÃO  GABRIEL A EXECUTAR SERVIÇO DE RADIODIFUSÃO COMUNITÁRIA NA CIDADE DE SÃO GABRIEL, ESTADO DA BAHI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I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IA: SENADOR PAULO SOU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right="-284" w:hanging="0"/>
      <w:jc w:val="center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4" w:space="1" w:color="000000"/>
      </w:pBdr>
      <w:jc w:val="both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5</Words>
  <Characters>23561</Characters>
  <CharactersWithSpaces>191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47:00Z</dcterms:created>
  <dc:creator>Senado Federal</dc:creator>
  <dc:description/>
  <dc:language>en-US</dc:language>
  <cp:lastModifiedBy/>
  <cp:lastPrinted>2002-09-02T12:39:00Z</cp:lastPrinted>
  <dcterms:modified xsi:type="dcterms:W3CDTF">2002-09-10T11:4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