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DÉCIMA QUARTA REUNIÃO DA COMISSÃO DE ASSUNTOS SOCIAIS, DA 2ª SESSÃO LEGISLATIVA ORDINÁRIA DA 51ª LEGISLATURA, REALIZADA DIA VINTE E QUATRO DE MAIO DE 2000, QUARTA-FEIRA, ÀS 9:00 HORAS.</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do dia vinte e quatro de maio de dois mil, na Sala Florestan Fernandes, reúne-se a Comissão de Assuntos Sociais, sob a Presidência do Senador Osmar Dias, com a presença dos Senadores José Alencar, Luiz Estevão, Marluce Pinto, Pedro Simon, Jonas Pinheiro, Juvêncio da Fonseca, Djalma Bessa, Moreira Mendes, Maria do Carmo Alves, Mozarildo Cavalcanti, Antero Paes de Barros, Luiz Pontes, Lúcio Alcântara, Geraldo Cândido, Marina Silva, Heloísa Helena, Tião Viana, Leomar Quintanilha, Emília Fernandes e Arlindo Porto. Deixam de comparecer os demais membros da Comissão, justificando a ausência o Senador Geraldo Althoff e a Senadora Luzia Toledo. O Senhor Presidente declara abertos os trabalhos, propondo a dispensa da leitura da Ata da reunião anterior, que é dada como aprovada. A presente reunião destina-se a: </w:t>
      </w:r>
      <w:r>
        <w:rPr>
          <w:rFonts w:ascii="Times New Roman" w:hAnsi="Times New Roman"/>
          <w:b/>
          <w:sz w:val="24"/>
        </w:rPr>
        <w:t>Item um</w:t>
      </w:r>
      <w:r>
        <w:rPr>
          <w:rFonts w:ascii="Times New Roman" w:hAnsi="Times New Roman"/>
          <w:sz w:val="24"/>
        </w:rPr>
        <w:t xml:space="preserve">: Projeto de Lei da Câmara nº 113, de 1995, que "Dispõe sobre o processo de trabalho nas ações que envolvam demissão por justa causa e dá outras providências". </w:t>
      </w:r>
      <w:r>
        <w:rPr>
          <w:rFonts w:ascii="Times New Roman" w:hAnsi="Times New Roman"/>
          <w:b/>
          <w:sz w:val="24"/>
        </w:rPr>
        <w:t xml:space="preserve">Autor: </w:t>
      </w:r>
      <w:r>
        <w:rPr>
          <w:rFonts w:ascii="Times New Roman" w:hAnsi="Times New Roman"/>
          <w:sz w:val="24"/>
        </w:rPr>
        <w:t xml:space="preserve">Deputado Paulo Paim. </w:t>
      </w:r>
      <w:r>
        <w:rPr>
          <w:rFonts w:ascii="Times New Roman" w:hAnsi="Times New Roman"/>
          <w:b/>
          <w:sz w:val="24"/>
        </w:rPr>
        <w:t xml:space="preserve">Relator: </w:t>
      </w:r>
      <w:r>
        <w:rPr>
          <w:rFonts w:ascii="Times New Roman" w:hAnsi="Times New Roman"/>
          <w:sz w:val="24"/>
        </w:rPr>
        <w:t xml:space="preserve">Senador Moreira Mendes. </w:t>
      </w:r>
      <w:r>
        <w:rPr>
          <w:rFonts w:ascii="Times New Roman" w:hAnsi="Times New Roman"/>
          <w:b/>
          <w:sz w:val="24"/>
        </w:rPr>
        <w:t>Parecer</w:t>
      </w:r>
      <w:r>
        <w:rPr>
          <w:rFonts w:ascii="Times New Roman" w:hAnsi="Times New Roman"/>
          <w:sz w:val="24"/>
        </w:rPr>
        <w:t xml:space="preserve">: pela aprovação, na forma de um Substitutivo. </w:t>
      </w:r>
      <w:r>
        <w:rPr>
          <w:rFonts w:ascii="Times New Roman" w:hAnsi="Times New Roman"/>
          <w:b/>
          <w:sz w:val="24"/>
        </w:rPr>
        <w:t>Observação:</w:t>
      </w:r>
      <w:r>
        <w:rPr>
          <w:rFonts w:ascii="Times New Roman" w:hAnsi="Times New Roman"/>
          <w:sz w:val="24"/>
        </w:rPr>
        <w:t xml:space="preserve"> na reunião do dia 10/11/1999, foi concedida vista, pelo prazo de cinco dias, à Senadora Heloísa Helena. Devolvido com voto em separado, com uma emenda ao Substitutivo. Na reunião do dia 26/04/2000, o Projeto é retirado de pauta, para reexame, a pedido do Relator, que mantém o relatório apresentado, pela aprovação, na forma de um Substitutivo. </w:t>
      </w:r>
      <w:r>
        <w:rPr>
          <w:rFonts w:ascii="Times New Roman" w:hAnsi="Times New Roman"/>
          <w:b/>
          <w:sz w:val="24"/>
        </w:rPr>
        <w:t>Discutiram a matéria</w:t>
      </w:r>
      <w:r>
        <w:rPr>
          <w:rFonts w:ascii="Times New Roman" w:hAnsi="Times New Roman"/>
          <w:sz w:val="24"/>
        </w:rPr>
        <w:t xml:space="preserve"> a Senadora Heloísa Helena e o Senador Moreira Mendes. </w:t>
      </w:r>
      <w:r>
        <w:rPr>
          <w:rFonts w:ascii="Times New Roman" w:hAnsi="Times New Roman"/>
          <w:b/>
          <w:sz w:val="24"/>
        </w:rPr>
        <w:t>Resultado</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aprovado, com votos contrários da Senadora Heloísa Helena e do Senador Geraldo Cândido. </w:t>
      </w:r>
      <w:r>
        <w:rPr>
          <w:rFonts w:ascii="Times New Roman" w:hAnsi="Times New Roman"/>
          <w:b/>
          <w:sz w:val="24"/>
        </w:rPr>
        <w:t>Item dois</w:t>
      </w:r>
      <w:r>
        <w:rPr>
          <w:rFonts w:ascii="Times New Roman" w:hAnsi="Times New Roman"/>
          <w:sz w:val="24"/>
        </w:rPr>
        <w:t>: Projeto de Lei do Senado nº 234, de 1999 - Decisão Terminativa</w:t>
      </w:r>
      <w:r>
        <w:rPr>
          <w:rFonts w:ascii="Times New Roman" w:hAnsi="Times New Roman"/>
          <w:b/>
          <w:sz w:val="24"/>
        </w:rPr>
        <w:t xml:space="preserve">, </w:t>
      </w:r>
      <w:r>
        <w:rPr>
          <w:rFonts w:ascii="Times New Roman" w:hAnsi="Times New Roman"/>
          <w:sz w:val="24"/>
        </w:rPr>
        <w:t xml:space="preserve">que "Estabelece proporção territorial nos estados para reservas ecológicas, ambientais e indígenas". </w:t>
      </w:r>
      <w:r>
        <w:rPr>
          <w:rFonts w:ascii="Times New Roman" w:hAnsi="Times New Roman"/>
          <w:b/>
          <w:sz w:val="24"/>
        </w:rPr>
        <w:t xml:space="preserve">Autor: </w:t>
      </w:r>
      <w:r>
        <w:rPr>
          <w:rFonts w:ascii="Times New Roman" w:hAnsi="Times New Roman"/>
          <w:sz w:val="24"/>
        </w:rPr>
        <w:t xml:space="preserve">Senador Mozarildo Cavalcanti. </w:t>
      </w:r>
      <w:r>
        <w:rPr>
          <w:rFonts w:ascii="Times New Roman" w:hAnsi="Times New Roman"/>
          <w:b/>
          <w:sz w:val="24"/>
        </w:rPr>
        <w:t>Relatora: S</w:t>
      </w:r>
      <w:r>
        <w:rPr>
          <w:rFonts w:ascii="Times New Roman" w:hAnsi="Times New Roman"/>
          <w:sz w:val="24"/>
        </w:rPr>
        <w:t xml:space="preserve">enadora Marluce Pinto. </w:t>
      </w:r>
      <w:r>
        <w:rPr>
          <w:rFonts w:ascii="Times New Roman" w:hAnsi="Times New Roman"/>
          <w:b/>
          <w:sz w:val="24"/>
        </w:rPr>
        <w:t>Parecer</w:t>
      </w:r>
      <w:r>
        <w:rPr>
          <w:rFonts w:ascii="Times New Roman" w:hAnsi="Times New Roman"/>
          <w:sz w:val="24"/>
        </w:rPr>
        <w:t xml:space="preserve">: pela aprovação, com duas emendas. </w:t>
      </w:r>
      <w:r>
        <w:rPr>
          <w:rFonts w:ascii="Times New Roman" w:hAnsi="Times New Roman"/>
          <w:b/>
          <w:sz w:val="24"/>
        </w:rPr>
        <w:t>Observação</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na reunião do dia 22/09/99, foi concedida vista a Senadora Marina Silva pelo prazo de cinco dias. Devolvido com requerimento para audiência preliminar na Comissão de Constituição e Justiça, nos termos do art. 101, I, RISF. </w:t>
      </w:r>
      <w:r>
        <w:rPr>
          <w:rFonts w:ascii="Times New Roman" w:hAnsi="Times New Roman"/>
          <w:b/>
          <w:sz w:val="24"/>
        </w:rPr>
        <w:t>Discutiram a matéria</w:t>
      </w:r>
      <w:r>
        <w:rPr>
          <w:rFonts w:ascii="Times New Roman" w:hAnsi="Times New Roman"/>
          <w:sz w:val="24"/>
        </w:rPr>
        <w:t xml:space="preserve"> as Senadoras Marluce Pinto e Marina Silva e o Senador Mozarildo Cavalcanti. </w:t>
      </w:r>
      <w:r>
        <w:rPr>
          <w:rFonts w:ascii="Times New Roman" w:hAnsi="Times New Roman"/>
          <w:b/>
          <w:sz w:val="24"/>
        </w:rPr>
        <w:t>Resultado</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aprovado o requerimento, o projeto vai para audiência preliminar da CCJ. </w:t>
      </w:r>
      <w:r>
        <w:rPr>
          <w:rFonts w:ascii="Times New Roman" w:hAnsi="Times New Roman"/>
          <w:b/>
          <w:sz w:val="24"/>
        </w:rPr>
        <w:t>Item três:</w:t>
      </w:r>
      <w:r>
        <w:rPr>
          <w:rFonts w:ascii="Times New Roman" w:hAnsi="Times New Roman"/>
          <w:sz w:val="24"/>
        </w:rPr>
        <w:t xml:space="preserve"> Projeto de Lei do Senado nº 8, de 2000 - Decisão Terminativa, que "Altera a redação dos arts. 58, 59 e 61 da Consolidação das Leis do Trabalho (CLT), dispondo sobre a duração máxima da jornada de trabalho. </w:t>
      </w:r>
      <w:r>
        <w:rPr>
          <w:rFonts w:ascii="Times New Roman" w:hAnsi="Times New Roman"/>
          <w:b/>
          <w:sz w:val="24"/>
        </w:rPr>
        <w:t xml:space="preserve">Autor: </w:t>
      </w:r>
      <w:r>
        <w:rPr>
          <w:rFonts w:ascii="Times New Roman" w:hAnsi="Times New Roman"/>
          <w:sz w:val="24"/>
        </w:rPr>
        <w:t xml:space="preserve">Senador Geraldo Cândido. </w:t>
      </w:r>
      <w:r>
        <w:rPr>
          <w:rFonts w:ascii="Times New Roman" w:hAnsi="Times New Roman"/>
          <w:b/>
          <w:sz w:val="24"/>
        </w:rPr>
        <w:t xml:space="preserve">Relator: </w:t>
      </w:r>
      <w:r>
        <w:rPr>
          <w:rFonts w:ascii="Times New Roman" w:hAnsi="Times New Roman"/>
          <w:sz w:val="24"/>
        </w:rPr>
        <w:t xml:space="preserve">Senador Antero Paes de Barros. </w:t>
      </w:r>
      <w:r>
        <w:rPr>
          <w:rFonts w:ascii="Times New Roman" w:hAnsi="Times New Roman"/>
          <w:b/>
          <w:sz w:val="24"/>
        </w:rPr>
        <w:t>Parecer</w:t>
      </w:r>
      <w:r>
        <w:rPr>
          <w:rFonts w:ascii="Times New Roman" w:hAnsi="Times New Roman"/>
          <w:sz w:val="24"/>
        </w:rPr>
        <w:t xml:space="preserve">: pela aprovação, adequando-o as disposições da Lei Complementar nº 95/98. </w:t>
      </w:r>
      <w:r>
        <w:rPr>
          <w:rFonts w:ascii="Times New Roman" w:hAnsi="Times New Roman"/>
          <w:b/>
          <w:sz w:val="24"/>
        </w:rPr>
        <w:t xml:space="preserve">Observação: </w:t>
      </w:r>
      <w:r>
        <w:rPr>
          <w:rFonts w:ascii="Times New Roman" w:hAnsi="Times New Roman"/>
          <w:sz w:val="24"/>
        </w:rPr>
        <w:t xml:space="preserve">na reunião do dia 03/05/2000, foi concedida vista ao Senador Moreira Mendes pelo prazo de cinco dias. Devolvido com dois requerimentos para realização de audiências públicas, nos termos do art. 58, § 2º, II ,CF combinado com o art. 90, II, RISF. </w:t>
      </w:r>
      <w:r>
        <w:rPr>
          <w:rFonts w:ascii="Times New Roman" w:hAnsi="Times New Roman"/>
          <w:b/>
          <w:sz w:val="24"/>
        </w:rPr>
        <w:t>Discutiram a matéria</w:t>
      </w:r>
      <w:r>
        <w:rPr>
          <w:rFonts w:ascii="Times New Roman" w:hAnsi="Times New Roman"/>
          <w:sz w:val="24"/>
        </w:rPr>
        <w:t xml:space="preserve"> a Senadora Heloísa Helena e os Senadores Geraldo Cândido, Leomar Quintanilha e Antero Paes de Barros. </w:t>
      </w:r>
      <w:r>
        <w:rPr>
          <w:rFonts w:ascii="Times New Roman" w:hAnsi="Times New Roman"/>
          <w:b/>
          <w:sz w:val="24"/>
        </w:rPr>
        <w:t>Resultado</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aprovados os requerimentos de autoria do Senador Moreira Mendes (arts. 90 e 93 - RISF). </w:t>
      </w:r>
      <w:r>
        <w:rPr>
          <w:rFonts w:ascii="Times New Roman" w:hAnsi="Times New Roman"/>
          <w:b/>
          <w:sz w:val="24"/>
        </w:rPr>
        <w:t>Item seis</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Projeto de Lei do Senado nº 492, de 1999 - Decisão Terminativa, que "Modifica o art. 3º da lei nº 4.771, de 15 de setembro de 1965, disciplinando a supressão parcial da cobertura vegetal para desenvolvimento da aqüicultura". </w:t>
      </w:r>
      <w:r>
        <w:rPr>
          <w:rFonts w:ascii="Times New Roman" w:hAnsi="Times New Roman"/>
          <w:b/>
          <w:sz w:val="24"/>
        </w:rPr>
        <w:t>Autora: S</w:t>
      </w:r>
      <w:r>
        <w:rPr>
          <w:rFonts w:ascii="Times New Roman" w:hAnsi="Times New Roman"/>
          <w:sz w:val="24"/>
        </w:rPr>
        <w:t xml:space="preserve">enadora Maria do Carmo Alves. </w:t>
      </w:r>
      <w:r>
        <w:rPr>
          <w:rFonts w:ascii="Times New Roman" w:hAnsi="Times New Roman"/>
          <w:b/>
          <w:sz w:val="24"/>
        </w:rPr>
        <w:t xml:space="preserve">Relator: </w:t>
      </w:r>
      <w:r>
        <w:rPr>
          <w:rFonts w:ascii="Times New Roman" w:hAnsi="Times New Roman"/>
          <w:sz w:val="24"/>
        </w:rPr>
        <w:t xml:space="preserve">Senador Luiz Estevão. </w:t>
      </w:r>
      <w:r>
        <w:rPr>
          <w:rFonts w:ascii="Times New Roman" w:hAnsi="Times New Roman"/>
          <w:b/>
          <w:sz w:val="24"/>
        </w:rPr>
        <w:t>Parecer</w:t>
      </w:r>
      <w:r>
        <w:rPr>
          <w:rFonts w:ascii="Times New Roman" w:hAnsi="Times New Roman"/>
          <w:sz w:val="24"/>
        </w:rPr>
        <w:t xml:space="preserve">: favorável ao Projeto, acolhendo à Emenda nº 1-CAS, com as devidas adequações às disposições contidas na Lei Complementar nº 95/98, na forma de um substitutivo. </w:t>
      </w:r>
      <w:r>
        <w:rPr>
          <w:rFonts w:ascii="Times New Roman" w:hAnsi="Times New Roman"/>
          <w:b/>
          <w:sz w:val="24"/>
        </w:rPr>
        <w:t>Observação</w:t>
      </w:r>
      <w:r>
        <w:rPr>
          <w:rFonts w:ascii="Times New Roman" w:hAnsi="Times New Roman"/>
          <w:sz w:val="24"/>
        </w:rPr>
        <w:t xml:space="preserve">: na reunião do dia 22/09/99, foi concedida vista ao Senador Tião Viana pelo prazo de cinco dias (art. 132, § 1º - RISF). Devolvido sem manifestação. Na reunião do dia 10/05/2000, por ocasião da discussão, foi apresentada uma emenda, de autoria da Senadora Heloísa Helena e a matéria retornou para reexame do Relator. Sendo aprovado o Substitutivo a matéria será apreciada em turno suplementar na próxima reunião (arts. 92 e 282 - RISF). </w:t>
      </w:r>
      <w:r>
        <w:rPr>
          <w:rFonts w:ascii="Times New Roman" w:hAnsi="Times New Roman"/>
          <w:b/>
          <w:sz w:val="24"/>
        </w:rPr>
        <w:t xml:space="preserve">Resultado: </w:t>
      </w:r>
      <w:r>
        <w:rPr>
          <w:rFonts w:ascii="Times New Roman" w:hAnsi="Times New Roman"/>
          <w:sz w:val="24"/>
        </w:rPr>
        <w:t>aprovado requerimento solicitando o sobrestamento da matéria, tendo em vista a tramitação da Medida Provisória nº 1956-49, de 2000, versando sobre o mesmo assunto</w:t>
      </w:r>
      <w:r>
        <w:rPr>
          <w:rFonts w:ascii="Times New Roman" w:hAnsi="Times New Roman"/>
          <w:b/>
          <w:sz w:val="24"/>
        </w:rPr>
        <w:t xml:space="preserve">. Item sete: </w:t>
      </w:r>
      <w:r>
        <w:rPr>
          <w:rFonts w:ascii="Times New Roman" w:hAnsi="Times New Roman"/>
          <w:sz w:val="24"/>
        </w:rPr>
        <w:t>Projetos de Lei do Senado nºs 169 e 502 , de 1999 - decisão terminativa da Comissão de Assuntos Econômicos</w:t>
      </w:r>
      <w:r>
        <w:rPr>
          <w:rFonts w:ascii="Times New Roman" w:hAnsi="Times New Roman"/>
          <w:b/>
          <w:sz w:val="24"/>
        </w:rPr>
        <w:t xml:space="preserve">, </w:t>
      </w:r>
      <w:r>
        <w:rPr>
          <w:rFonts w:ascii="Times New Roman" w:hAnsi="Times New Roman"/>
          <w:sz w:val="24"/>
        </w:rPr>
        <w:t xml:space="preserve">que "Institui estímulo ao primeiro emprego e ao emprego após 40 anos de idade e dá outras providências; institui estímulos ao primeiro emprego, altera a Lei nº 7.998, de 11 de janeiro de 1990, e dá outras providências". </w:t>
      </w:r>
      <w:r>
        <w:rPr>
          <w:rFonts w:ascii="Times New Roman" w:hAnsi="Times New Roman"/>
          <w:b/>
          <w:sz w:val="24"/>
        </w:rPr>
        <w:t xml:space="preserve">Autores: </w:t>
      </w:r>
      <w:r>
        <w:rPr>
          <w:rFonts w:ascii="Times New Roman" w:hAnsi="Times New Roman"/>
          <w:sz w:val="24"/>
        </w:rPr>
        <w:t xml:space="preserve">Senadores Antero Paes de Barros e Paulo Hartung. </w:t>
      </w:r>
      <w:r>
        <w:rPr>
          <w:rFonts w:ascii="Times New Roman" w:hAnsi="Times New Roman"/>
          <w:b/>
          <w:sz w:val="24"/>
        </w:rPr>
        <w:t xml:space="preserve">Relator: </w:t>
      </w:r>
      <w:r>
        <w:rPr>
          <w:rFonts w:ascii="Times New Roman" w:hAnsi="Times New Roman"/>
          <w:sz w:val="24"/>
        </w:rPr>
        <w:t xml:space="preserve">Senador Luiz Pontes. </w:t>
      </w:r>
      <w:r>
        <w:rPr>
          <w:rFonts w:ascii="Times New Roman" w:hAnsi="Times New Roman"/>
          <w:b/>
          <w:sz w:val="24"/>
        </w:rPr>
        <w:t>Parecer</w:t>
      </w:r>
      <w:r>
        <w:rPr>
          <w:rFonts w:ascii="Times New Roman" w:hAnsi="Times New Roman"/>
          <w:sz w:val="24"/>
        </w:rPr>
        <w:t xml:space="preserve">: pela aprovação da matéria, adotando-se o PLS nº 169/1999 como referência para o substitutivo que apresenta (art 260, II, b, RISF). </w:t>
      </w:r>
      <w:r>
        <w:rPr>
          <w:rFonts w:ascii="Times New Roman" w:hAnsi="Times New Roman"/>
          <w:b/>
          <w:sz w:val="24"/>
        </w:rPr>
        <w:t xml:space="preserve">Observação: </w:t>
      </w:r>
      <w:r>
        <w:rPr>
          <w:rFonts w:ascii="Times New Roman" w:hAnsi="Times New Roman"/>
          <w:sz w:val="24"/>
        </w:rPr>
        <w:t xml:space="preserve">na reunião do dia 12/04/2000, foi concedida vista coletiva aos Senadores Moreira Mendes e Geraldo Cândido. Devolvido com votos em separado: pelo Senador Geraldo Cândido com uma emenda supressiva ao PLS 169/99 e pelo Senador Moreira Mendes rejeitando os Projetos. </w:t>
      </w:r>
      <w:r>
        <w:rPr>
          <w:rFonts w:ascii="Times New Roman" w:hAnsi="Times New Roman"/>
          <w:b/>
          <w:sz w:val="24"/>
        </w:rPr>
        <w:t>Discutiram a matéria</w:t>
      </w:r>
      <w:r>
        <w:rPr>
          <w:rFonts w:ascii="Times New Roman" w:hAnsi="Times New Roman"/>
          <w:sz w:val="24"/>
        </w:rPr>
        <w:t xml:space="preserve"> os Senadores Moreira Mendes, Luiz Pontes, Geraldo Cândido, Antero Paes de Barros e José Alencar. </w:t>
      </w:r>
      <w:r>
        <w:rPr>
          <w:rFonts w:ascii="Times New Roman" w:hAnsi="Times New Roman"/>
          <w:b/>
          <w:sz w:val="24"/>
        </w:rPr>
        <w:t>Resultado</w:t>
      </w:r>
      <w:r>
        <w:rPr>
          <w:rFonts w:ascii="Times New Roman" w:hAnsi="Times New Roman"/>
          <w:sz w:val="24"/>
        </w:rPr>
        <w:t>:</w:t>
      </w:r>
      <w:r>
        <w:rPr>
          <w:rFonts w:ascii="Times New Roman" w:hAnsi="Times New Roman"/>
          <w:b/>
          <w:sz w:val="24"/>
        </w:rPr>
        <w:t xml:space="preserve"> </w:t>
      </w:r>
      <w:r>
        <w:rPr>
          <w:rFonts w:ascii="Times New Roman" w:hAnsi="Times New Roman"/>
          <w:sz w:val="24"/>
        </w:rPr>
        <w:t>aprovado o parecer, destacada a emenda resultante do voto em separado do Senador Geraldo Cândido. Em votação o destaque, este é</w:t>
      </w:r>
      <w:r>
        <w:rPr>
          <w:rFonts w:ascii="Times New Roman" w:hAnsi="Times New Roman"/>
          <w:b/>
          <w:sz w:val="24"/>
        </w:rPr>
        <w:t xml:space="preserve"> </w:t>
      </w:r>
      <w:r>
        <w:rPr>
          <w:rFonts w:ascii="Times New Roman" w:hAnsi="Times New Roman"/>
          <w:sz w:val="24"/>
        </w:rPr>
        <w:t>aprovado,</w:t>
      </w:r>
      <w:r>
        <w:rPr>
          <w:rFonts w:ascii="Times New Roman" w:hAnsi="Times New Roman"/>
          <w:b/>
          <w:sz w:val="24"/>
        </w:rPr>
        <w:t xml:space="preserve"> </w:t>
      </w:r>
      <w:r>
        <w:rPr>
          <w:rFonts w:ascii="Times New Roman" w:hAnsi="Times New Roman"/>
          <w:sz w:val="24"/>
        </w:rPr>
        <w:t>com votos contrários dos Senadores Juvêncio da Fonseca, Antero Paes de Barros, Jonas Pinheiro, Djalma Bessa, Mozarildo Cavalcanti e da Senadora Marluce Pinto e abstenção do Senador Moreira Mendes. Os itens quatro e cinco foram retirados de Pauta. Foram aprovados os Requerimentos: nº 15, de autoria da Senadora Emília Fernandes, para a realização de audiência pública com a finalidade de instruir o Projeto de Lei da Câmara nº 31, de 1997, complementando o de nº 14, de autoria do Senado Geraldo Cândido, aprovado na reunião do dia 17/05/2000; nº 16, de autoria da Senadora Heloísa Helena, para a realização de audiência pública, com a finalidade de discutir a Política Espacial Brasileira; nºs 17 e 18, para a realização de audiência pública, com a finalidade de instrução do Projeto de Lei do Senado nº 8, de 2000. Nada mais havendo a tratar, encerra-se a reunião às onze horas e vinte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24/05/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14ª reunião da Comissão de Assuntos Sociais da 2ª Sessão Legislativa Ordinária da 51ª Legislatura.</w:t>
      </w:r>
    </w:p>
    <w:p>
      <w:pPr>
        <w:pStyle w:val="Normal"/>
        <w:bidi w:val="0"/>
        <w:ind w:firstLine="851"/>
        <w:jc w:val="both"/>
        <w:rPr/>
      </w:pPr>
      <w:r>
        <w:rPr>
          <w:rFonts w:ascii="Times New Roman" w:hAnsi="Times New Roman"/>
          <w:sz w:val="22"/>
        </w:rPr>
        <w:t>Antes de iniciarmos os nossos trabalhos, proponho a dispensa da leitura da Ata da reunião anterior.</w:t>
      </w:r>
    </w:p>
    <w:p>
      <w:pPr>
        <w:pStyle w:val="Normal"/>
        <w:bidi w:val="0"/>
        <w:ind w:firstLine="851"/>
        <w:jc w:val="both"/>
        <w:rPr/>
      </w:pPr>
      <w:r>
        <w:rPr>
          <w:rFonts w:ascii="Times New Roman" w:hAnsi="Times New Roman"/>
          <w:sz w:val="22"/>
        </w:rPr>
        <w:t>Os Srs. Senadores que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 Presidência comunica que as Lideranças do Bloco de Oposição do PSDB e do PFL já enviaram ofícios indicando, respectivamente, os Senadores Sebastião Rocha, Geraldo Cândido, Sérgio Machado, Romero Jucá, Djalma Bessa e Maria do Carmo Alves para integrarem a subcomissão da questão habitacional. Estamos aguardando as indicações do PMDB para que a subcomissão possa iniciar os seus trabalhos.</w:t>
      </w:r>
    </w:p>
    <w:p>
      <w:pPr>
        <w:pStyle w:val="Normal"/>
        <w:bidi w:val="0"/>
        <w:ind w:firstLine="851"/>
        <w:jc w:val="both"/>
        <w:rPr/>
      </w:pPr>
      <w:r>
        <w:rPr>
          <w:rFonts w:ascii="Times New Roman" w:hAnsi="Times New Roman"/>
          <w:sz w:val="22"/>
        </w:rPr>
        <w:t>Todos sabem que foi criada uma subcomissão temporária para tratar do tema habitação nesta Comissão, e esses são os Senadores indicados pelos respectivos partidos e pelo Bloco. Repetindo, os integrantes da subcomissão são os Senadores Sebastião Rocha, Geraldo Cândido, Sérgio Machado, Romero Jucá, Djalma Bessa e Maria do Carmo Alves. Faltam apenas os indicados do PMDB.</w:t>
      </w:r>
    </w:p>
    <w:p>
      <w:pPr>
        <w:pStyle w:val="Normal"/>
        <w:bidi w:val="0"/>
        <w:ind w:firstLine="851"/>
        <w:jc w:val="both"/>
        <w:rPr/>
      </w:pPr>
      <w:r>
        <w:rPr>
          <w:rFonts w:ascii="Times New Roman" w:hAnsi="Times New Roman"/>
          <w:sz w:val="22"/>
        </w:rPr>
        <w:t>Conforme pauta previamente distribuída, a presente reunião destina-se à análise das seguintes proposições:</w:t>
      </w:r>
    </w:p>
    <w:p>
      <w:pPr>
        <w:pStyle w:val="Normal"/>
        <w:bidi w:val="0"/>
        <w:ind w:firstLine="851"/>
        <w:jc w:val="both"/>
        <w:rPr/>
      </w:pPr>
      <w:r>
        <w:rPr>
          <w:rFonts w:ascii="Times New Roman" w:hAnsi="Times New Roman"/>
          <w:sz w:val="22"/>
        </w:rPr>
        <w:t>PLC nº 113, de 1995, e PLS nºs 234 e 492, de 1999, 8, 18 e 75, de 2000, e os PLS nºs 169, 502, de 1999, que estão tramitando conjuntamente.</w:t>
      </w:r>
    </w:p>
    <w:p>
      <w:pPr>
        <w:pStyle w:val="Normal"/>
        <w:bidi w:val="0"/>
        <w:ind w:firstLine="851"/>
        <w:jc w:val="both"/>
        <w:rPr/>
      </w:pPr>
      <w:r>
        <w:rPr>
          <w:rFonts w:ascii="Times New Roman" w:hAnsi="Times New Roman"/>
          <w:sz w:val="22"/>
        </w:rPr>
        <w:t>Há requerimentos sobre a mesa. Depois de lê-los, passarei a palavra ao Senador Mozarildo Cavalcanti que a havia solicitado.</w:t>
      </w:r>
    </w:p>
    <w:p>
      <w:pPr>
        <w:pStyle w:val="Normal"/>
        <w:bidi w:val="0"/>
        <w:ind w:firstLine="851"/>
        <w:jc w:val="both"/>
        <w:rPr/>
      </w:pPr>
      <w:r>
        <w:rPr>
          <w:rFonts w:ascii="Times New Roman" w:hAnsi="Times New Roman"/>
          <w:sz w:val="22"/>
        </w:rPr>
        <w:t>Requerimento de autoria da Senadora Emilia Fernandes:</w:t>
      </w:r>
    </w:p>
    <w:p>
      <w:pPr>
        <w:pStyle w:val="Normal"/>
        <w:bidi w:val="0"/>
        <w:ind w:firstLine="851"/>
        <w:jc w:val="both"/>
        <w:rPr/>
      </w:pPr>
      <w:r>
        <w:rPr>
          <w:rFonts w:ascii="Times New Roman" w:hAnsi="Times New Roman"/>
          <w:sz w:val="22"/>
        </w:rPr>
        <w:t>“</w:t>
      </w:r>
      <w:r>
        <w:rPr>
          <w:rFonts w:ascii="Times New Roman" w:hAnsi="Times New Roman"/>
          <w:sz w:val="22"/>
        </w:rPr>
        <w:t xml:space="preserve">Requeiro, nos termos regimentais, que sejam incluídos os nomes e entidades abaixo para participarem como expositores de audiência pública nesta Comissão, aprovados através do Requerimento nº 14, de maio de 2000, de autoria do Senador Geraldo Cândido, a fim de instruir o processo de apreciação e votação do PLC nº 31, de 1997, que trata da regulamentação das cooperativas de trabalho.” </w:t>
      </w:r>
    </w:p>
    <w:p>
      <w:pPr>
        <w:pStyle w:val="Normal"/>
        <w:bidi w:val="0"/>
        <w:ind w:firstLine="851"/>
        <w:jc w:val="both"/>
        <w:rPr/>
      </w:pPr>
      <w:r>
        <w:rPr>
          <w:rFonts w:ascii="Times New Roman" w:hAnsi="Times New Roman"/>
          <w:sz w:val="22"/>
        </w:rPr>
        <w:t>Os nomes são: Antonio Alves de Almeida, Presidente da Confederação Nacional dos Trabalhadores do Comércio - CNTC e José Calixto Ramos, Presidente da Coordenação Confederativa dos Trabalhadores – CCT.</w:t>
      </w:r>
    </w:p>
    <w:p>
      <w:pPr>
        <w:pStyle w:val="Normal"/>
        <w:bidi w:val="0"/>
        <w:ind w:firstLine="851"/>
        <w:jc w:val="both"/>
        <w:rPr/>
      </w:pPr>
      <w:r>
        <w:rPr>
          <w:rFonts w:ascii="Times New Roman" w:hAnsi="Times New Roman"/>
          <w:sz w:val="22"/>
        </w:rPr>
        <w:t>Essa audiência pública foi solicitada pelo Senador Geraldo Cândido, para discutir o PLC nº 31, e já conta com a participação do Ministro Francisco Dornelles ou representante, Manuel José dos Santos, Presidente da Confederação dos Trabalhadores na Agricultura, Sr. Marcelo José Ladeira Mauad, advogado do Sindicato dos Metalúrgicos do ABC, Sr. Ricardo Fonseca, representante da Procuradoria do Trabalho e Srª Rosane Roller, representante da Federação das Cooperativas de Trabalho.</w:t>
      </w:r>
    </w:p>
    <w:p>
      <w:pPr>
        <w:pStyle w:val="Normal"/>
        <w:bidi w:val="0"/>
        <w:ind w:firstLine="851"/>
        <w:jc w:val="both"/>
        <w:rPr/>
      </w:pPr>
      <w:r>
        <w:rPr>
          <w:rFonts w:ascii="Times New Roman" w:hAnsi="Times New Roman"/>
          <w:sz w:val="22"/>
        </w:rPr>
        <w:t>Em discussão o requerimento, que propõe acrescentar mais dois nomes a essa lista.</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Um outro requerimento, agora de autoria da Presidência e da Vice-Presidência. A Senadora Heloisa Helena assina junto comigo um requerimento propondo o seguinte:</w:t>
      </w:r>
    </w:p>
    <w:p>
      <w:pPr>
        <w:pStyle w:val="Normal"/>
        <w:bidi w:val="0"/>
        <w:ind w:firstLine="851"/>
        <w:jc w:val="both"/>
        <w:rPr/>
      </w:pPr>
      <w:r>
        <w:rPr>
          <w:rFonts w:ascii="Times New Roman" w:hAnsi="Times New Roman"/>
          <w:sz w:val="22"/>
        </w:rPr>
        <w:t>“</w:t>
      </w:r>
      <w:r>
        <w:rPr>
          <w:rFonts w:ascii="Times New Roman" w:hAnsi="Times New Roman"/>
          <w:sz w:val="22"/>
        </w:rPr>
        <w:t xml:space="preserve">Requeremos, nos termos do inciso I e II do art. 335 do Regimento Interno, o sobrestamento do estudo do Projeto de Lei do Senado nº 234/99, que estabelece proporção territorial nos Estados para reservas ecológicas, ambientais e indígenas, tendo em vista a tramitação no Congresso Nacional da medida provisória n° 1.956-49/2000 versando sobre o assunto. </w:t>
      </w:r>
    </w:p>
    <w:p>
      <w:pPr>
        <w:pStyle w:val="Normal"/>
        <w:bidi w:val="0"/>
        <w:ind w:firstLine="851"/>
        <w:jc w:val="both"/>
        <w:rPr/>
      </w:pPr>
      <w:r>
        <w:rPr>
          <w:rFonts w:ascii="Times New Roman" w:hAnsi="Times New Roman"/>
          <w:sz w:val="22"/>
        </w:rPr>
        <w:t>É um requerimento que elaboramos e apresentamos à Comissão para sobrestar a tramitação do Projeto de Lei nº 234, já que há para ser apreciada pelo Congresso uma medida provisória. Seria prudente aguardar a apreciação da medida provisória.</w:t>
      </w:r>
    </w:p>
    <w:p>
      <w:pPr>
        <w:pStyle w:val="Normal"/>
        <w:bidi w:val="0"/>
        <w:ind w:firstLine="851"/>
        <w:jc w:val="both"/>
        <w:rPr/>
      </w:pPr>
      <w:r>
        <w:rPr>
          <w:rFonts w:ascii="Times New Roman" w:hAnsi="Times New Roman"/>
          <w:sz w:val="22"/>
        </w:rPr>
        <w:t>Em discussão o requerimento.</w:t>
      </w:r>
    </w:p>
    <w:p>
      <w:pPr>
        <w:pStyle w:val="Normal"/>
        <w:bidi w:val="0"/>
        <w:ind w:firstLine="851"/>
        <w:jc w:val="both"/>
        <w:rPr/>
      </w:pPr>
      <w:r>
        <w:rPr>
          <w:rFonts w:ascii="Times New Roman" w:hAnsi="Times New Roman"/>
          <w:sz w:val="22"/>
        </w:rPr>
        <w:t>Concedo a palavra ao Senador Mozarildo Cavalcanti.</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esse projeto não fala só de reservas florestais, que é a questão do Código Florestal, fala de reservas indígenas, ecológicas e ambientais. Não é reserva florestal; portanto, não tem um paralelo nessa história. Reserva florestal é uma questão de se poder ou não utilizar o desmatamento por aproveitamento. Penso que há uma correlação.</w:t>
      </w:r>
    </w:p>
    <w:p>
      <w:pPr>
        <w:pStyle w:val="Normal"/>
        <w:bidi w:val="0"/>
        <w:ind w:firstLine="851"/>
        <w:jc w:val="both"/>
        <w:rPr/>
      </w:pPr>
      <w:r>
        <w:rPr>
          <w:rFonts w:ascii="Times New Roman" w:hAnsi="Times New Roman"/>
          <w:sz w:val="22"/>
        </w:rPr>
        <w:t>Eu até havia pedido a palavra, pela ordem, para requerer a V. Exª a inversão de pauta desse projeto, no item 2, já que há um requerimento da Senadora Marina Silva, pedindo para ser ouvida a Comissão de Constituição, Justiça e Cidadania. Ao invés de sobrestarmos, poderemos aprovar o requerimento da Senadora Marina Silva e ouvirmos a CCJC, não se atrapalhando a apreciação, porta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Senador Mozarildo Cavalcanti, tanto a Senadora Heloisa Helena quanto eu, que somos os autores do requerimento, concordamos com a proposta de V. Exª. Então, fica retirado este requerimento em favor do requerimento da Senadora Marina Silva, que passo a ler: </w:t>
      </w:r>
    </w:p>
    <w:p>
      <w:pPr>
        <w:pStyle w:val="Normal"/>
        <w:bidi w:val="0"/>
        <w:ind w:firstLine="851"/>
        <w:jc w:val="both"/>
        <w:rPr/>
      </w:pPr>
      <w:r>
        <w:rPr>
          <w:rFonts w:ascii="Times New Roman" w:hAnsi="Times New Roman"/>
          <w:sz w:val="22"/>
        </w:rPr>
        <w:t>REQUERIMENTO</w:t>
      </w:r>
    </w:p>
    <w:p>
      <w:pPr>
        <w:pStyle w:val="Normal"/>
        <w:bidi w:val="0"/>
        <w:ind w:firstLine="851"/>
        <w:jc w:val="both"/>
        <w:rPr/>
      </w:pPr>
      <w:r>
        <w:rPr>
          <w:rFonts w:ascii="Times New Roman" w:hAnsi="Times New Roman"/>
          <w:sz w:val="22"/>
        </w:rPr>
        <w:t>“</w:t>
      </w:r>
      <w:r>
        <w:rPr>
          <w:rFonts w:ascii="Times New Roman" w:hAnsi="Times New Roman"/>
          <w:sz w:val="22"/>
        </w:rPr>
        <w:t>Nos termos do art. 101, inciso I, do Regimento Interno, requeiro audiência preliminar da CCJC ao Projeto de Lei do Senado nº 234, de 1999.”</w:t>
      </w:r>
    </w:p>
    <w:p>
      <w:pPr>
        <w:pStyle w:val="Normal"/>
        <w:bidi w:val="0"/>
        <w:ind w:firstLine="851"/>
        <w:jc w:val="both"/>
        <w:rPr/>
      </w:pPr>
      <w:r>
        <w:rPr>
          <w:rFonts w:ascii="Times New Roman" w:hAnsi="Times New Roman"/>
          <w:sz w:val="22"/>
        </w:rPr>
        <w:t>Está em discussão.</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Sr. Presidente, como autor do projeto, concordo que seja ouvida a CCJC, embora tenha a lamentar que esse projeto tenha sido retirado para vista, pedido pela Senadora Marina Silva, há sete meses, e só agora retorne com esse pedido. Mas concordo, pois penso que ele deve ser discutido o mais amplamente possível. Portanto, como autor, concordo com o pedido de audiência da CCJC.</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gradecemos a compreensão de V. Exª.</w:t>
      </w:r>
    </w:p>
    <w:p>
      <w:pPr>
        <w:pStyle w:val="Normal"/>
        <w:bidi w:val="0"/>
        <w:ind w:firstLine="851"/>
        <w:jc w:val="both"/>
        <w:rPr/>
      </w:pPr>
      <w:r>
        <w:rPr>
          <w:rFonts w:ascii="Times New Roman" w:hAnsi="Times New Roman"/>
          <w:sz w:val="22"/>
        </w:rPr>
        <w:t>Concedo a palavra à Senadora Marluce Pinto.</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xml:space="preserve">– Sr. Presidente, Srª Vice-Presidente, nobres Colegas, sou a relatora desse projeto. Então, como já falou o Senador Mozarildo Cavalcanti da demora do projeto em retornar a esta Comissão, após o pedido de vista, peço a V. Exª que, no próprio requerimento, solicite que fosse logo estudado o assunto na Comissão de Constituição, Justiça e Cidadania, para ver se o projeto retorna a esta Comissão antes do nosso recesso, no mês de julho. É um projeto que vai ajudar também as definições para as demarcações das terras indígenas, já que estamos sabendo que, dentro de poucos meses, o Ministro da Justiça irá definir a demarcação das terras na região Raposa Serra do Sol. É uma demarcação de grande interesse nacional </w:t>
        <w:noBreakHyphen/>
        <w:t xml:space="preserve"> não só nosso, dos roraimenses. Tenho certeza de que, com a aprovação desse projeto, muitas dúvidas que ainda permanecem poderão ser dirimidas.</w:t>
      </w:r>
    </w:p>
    <w:p>
      <w:pPr>
        <w:pStyle w:val="Normal"/>
        <w:bidi w:val="0"/>
        <w:ind w:firstLine="851"/>
        <w:jc w:val="both"/>
        <w:rPr/>
      </w:pPr>
      <w:r>
        <w:rPr>
          <w:rFonts w:ascii="Times New Roman" w:hAnsi="Times New Roman"/>
          <w:sz w:val="22"/>
        </w:rPr>
        <w:t>Agradeceria se fosse acrescentada essa solicitação por parte de V. Exª.</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Tanto o Senador Mozarildo Cavalcanti quanto a Senadora Marluce Pinto têm razão em reclamar, porque procuramos seguir o Regimento rigorosamente. Mas, em alguns casos, o Regimento permite que se decida no plenário da Comissão, como, por exemplo, para retardar um pedido de vista de um projeto, que, regimentalmente, teria cinco dias para retornar à Comissão e, no entanto, há esse espaço de tempo enorme que prejudica, muitas vezes, o autor que gostaria de vê-lo votado. Concordo com o Senador Mozarildo Cavalcanti e assumo parte da responsabilidade. A Presidência foi benevolente e está sendo em outros casos.</w:t>
      </w:r>
    </w:p>
    <w:p>
      <w:pPr>
        <w:pStyle w:val="Normal"/>
        <w:bidi w:val="0"/>
        <w:ind w:firstLine="851"/>
        <w:jc w:val="both"/>
        <w:rPr/>
      </w:pPr>
      <w:r>
        <w:rPr>
          <w:rFonts w:ascii="Times New Roman" w:hAnsi="Times New Roman"/>
          <w:sz w:val="22"/>
        </w:rPr>
        <w:t xml:space="preserve">Então, vamos fazer o seguinte: todos os projetos que se encontram nesta mesma condição – pedido de vista – terão de retornar imediatamente à Comissão, já que os cinco dias admitidos pelo Regimento foram vencidos. Todos os projetos terão de retornar, senão considerarei que não há manifestação do autor do pedido de vista e vamos colocar o projeto em pauta. </w:t>
      </w:r>
    </w:p>
    <w:p>
      <w:pPr>
        <w:pStyle w:val="Normal"/>
        <w:bidi w:val="0"/>
        <w:ind w:firstLine="851"/>
        <w:jc w:val="both"/>
        <w:rPr/>
      </w:pPr>
      <w:r>
        <w:rPr>
          <w:rFonts w:ascii="Times New Roman" w:hAnsi="Times New Roman"/>
          <w:sz w:val="22"/>
        </w:rPr>
        <w:t>Inclusive, quero assumir parte da responsabilidade de isso ter acontecido, mas, daqui para frente, isso não vai acontecer. Já estou determinando à Secretaria da Mesa que o pedido de vista seja rigorosamente cumprido dentro do prazo estabelecido pelo Regimento.</w:t>
      </w:r>
    </w:p>
    <w:p>
      <w:pPr>
        <w:pStyle w:val="Normal"/>
        <w:bidi w:val="0"/>
        <w:ind w:firstLine="851"/>
        <w:jc w:val="both"/>
        <w:rPr/>
      </w:pPr>
      <w:r>
        <w:rPr>
          <w:rFonts w:ascii="Times New Roman" w:hAnsi="Times New Roman"/>
          <w:sz w:val="22"/>
        </w:rPr>
        <w:t>Concedo a palavra à Senadora Marina Silva.</w:t>
      </w:r>
    </w:p>
    <w:p>
      <w:pPr>
        <w:pStyle w:val="Normal"/>
        <w:bidi w:val="0"/>
        <w:ind w:firstLine="851"/>
        <w:jc w:val="both"/>
        <w:rPr/>
      </w:pPr>
      <w:r>
        <w:rPr>
          <w:rFonts w:ascii="Times New Roman" w:hAnsi="Times New Roman"/>
          <w:b/>
          <w:sz w:val="22"/>
        </w:rPr>
        <w:t xml:space="preserve">A SRª MARINA SILVA </w:t>
      </w:r>
      <w:r>
        <w:rPr>
          <w:rFonts w:ascii="Times New Roman" w:hAnsi="Times New Roman"/>
          <w:sz w:val="22"/>
        </w:rPr>
        <w:t>– Sr. Presidente, já tive várias matérias de minha autoria que, em função constituírem matérias polêmicas, pelo menos para alguns, têm sofrido uma série de pedidos de vista e avaliações. Mas isso faz parte do processo.</w:t>
      </w:r>
    </w:p>
    <w:p>
      <w:pPr>
        <w:pStyle w:val="Normal"/>
        <w:bidi w:val="0"/>
        <w:ind w:firstLine="851"/>
        <w:jc w:val="both"/>
        <w:rPr/>
      </w:pPr>
      <w:r>
        <w:rPr>
          <w:rFonts w:ascii="Times New Roman" w:hAnsi="Times New Roman"/>
          <w:sz w:val="22"/>
        </w:rPr>
        <w:t>O problema é que neste projeto, temos algo que é inédito, principalmente no que concerne às áreas indígenas, estabelece um percentual de 30% da superfície do território da unidade da Federação, estabelecendo que as áreas indígenas no seu todo não poderão ultrapassar esse limite.</w:t>
      </w:r>
    </w:p>
    <w:p>
      <w:pPr>
        <w:pStyle w:val="Normal"/>
        <w:bidi w:val="0"/>
        <w:ind w:firstLine="851"/>
        <w:jc w:val="both"/>
        <w:rPr/>
      </w:pPr>
      <w:r>
        <w:rPr>
          <w:rFonts w:ascii="Times New Roman" w:hAnsi="Times New Roman"/>
          <w:sz w:val="22"/>
        </w:rPr>
        <w:t>Do ponto de vista da Constituição Federal, não tenho dúvidas de que é inconstitucional. O projeto foi à consultoria da Casa, os consultores deram um parecer. Depois, ouvi o pessoal da Funai, ouvi o Ministério do Meio Ambiente. Mesmo assim, para que não seja entendido pelos autores como uma ação puramente de disputa ideológica, é que estou encaminhando a matéria à CCJ. O correto mesmo seria o sobrestamento da matéria, em função de uma medida constitucional que está em tramitação.</w:t>
      </w:r>
    </w:p>
    <w:p>
      <w:pPr>
        <w:pStyle w:val="Normal"/>
        <w:bidi w:val="0"/>
        <w:ind w:firstLine="851"/>
        <w:jc w:val="both"/>
        <w:rPr/>
      </w:pPr>
      <w:r>
        <w:rPr>
          <w:rFonts w:ascii="Times New Roman" w:hAnsi="Times New Roman"/>
          <w:sz w:val="22"/>
        </w:rPr>
        <w:t>Mas, vamos ouvir a CCJ, porque, não tenho dúvida, o projeto é inconstitucional. Mas, para que não seja o meu ponto de vista, penso que a CCJ deve ser ouvida, porque estamos instituindo critérios aqui que não condizem com o que determina a Constituição Federal, que as áreas indígenas devem ser de acordo com as necessidades de desenvolvimento econômico e social dessas comunidades, levando-se em conta as áreas tradicionalmente ocupadas pelos índios, desde que fique, em um levantamento realizado por técnicos competentes, comprovada essa ocupação histórica das comunidades indígenas.</w:t>
      </w:r>
    </w:p>
    <w:p>
      <w:pPr>
        <w:pStyle w:val="Normal"/>
        <w:bidi w:val="0"/>
        <w:ind w:firstLine="851"/>
        <w:jc w:val="both"/>
        <w:rPr/>
      </w:pPr>
      <w:r>
        <w:rPr>
          <w:rFonts w:ascii="Times New Roman" w:hAnsi="Times New Roman"/>
          <w:sz w:val="22"/>
        </w:rPr>
        <w:t>Ora, se a Constituição assim estabelece os critérios, como vamos dizer em um projeto de lei que terão de ser 30%. É possível que sejam mais de 30%. Existem Estados que    excedem a esse percentual. Mas, lamentavelmente, é porque, de acordo os critérios constitucionais as áreas indígenas ocupam espaços maiores. Agora, não seremos nós que vamos arbitrar que não é assim, porque assim estaremos diminuindo as terras dos índios.</w:t>
      </w:r>
    </w:p>
    <w:p>
      <w:pPr>
        <w:pStyle w:val="Normal"/>
        <w:bidi w:val="0"/>
        <w:ind w:firstLine="851"/>
        <w:jc w:val="both"/>
        <w:rPr/>
      </w:pPr>
      <w:r>
        <w:rPr>
          <w:rFonts w:ascii="Times New Roman" w:hAnsi="Times New Roman"/>
          <w:sz w:val="22"/>
        </w:rPr>
        <w:t>Não estou adentrando sequer em critérios das áreas de preservação permanente ou de reserva ecológica, porque o critério de preservação permanente e reserva ecológica também é técnico. Por exemplo, no caso da Serra do Divisor, no meu Estado, não é possível alguém apresentar uma lei dizendo que é só a metade da Serra do Divisor, porque lá existe a maior concentração de biodiversidade do planeta. De repente, um grupo de pessoas entende que aquela área deve ser transformada em uma fazenda, apresenta um projeto de lei, instituindo que será reduzida à metade.</w:t>
      </w:r>
    </w:p>
    <w:p>
      <w:pPr>
        <w:pStyle w:val="Normal"/>
        <w:bidi w:val="0"/>
        <w:ind w:firstLine="851"/>
        <w:jc w:val="both"/>
        <w:rPr/>
      </w:pPr>
      <w:r>
        <w:rPr>
          <w:rFonts w:ascii="Times New Roman" w:hAnsi="Times New Roman"/>
          <w:sz w:val="22"/>
        </w:rPr>
        <w:t xml:space="preserve">Existem critérios técnicos, constitucionais que não podem ser ignorados. É por isso que não sendo eu a responsável para proferir o parecer sobre a constitucionalidade da matéria, tive todo o cuidado em ouvir – e isso não foi uma medida protelatória, pois eu sabia que isso, um dia, chegaria aqui; sabia que não poderia protelar </w:t>
      </w:r>
      <w:r>
        <w:rPr>
          <w:rFonts w:ascii="Times New Roman" w:hAnsi="Times New Roman"/>
          <w:b/>
          <w:sz w:val="22"/>
        </w:rPr>
        <w:t>ad infinitum</w:t>
      </w:r>
      <w:r>
        <w:rPr>
          <w:rFonts w:ascii="Times New Roman" w:hAnsi="Times New Roman"/>
          <w:sz w:val="22"/>
        </w:rPr>
        <w:t xml:space="preserve"> </w:t>
        <w:noBreakHyphen/>
        <w:t>, vamos, então, ouvir a CCJ.</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votação o requerimento.</w:t>
      </w:r>
    </w:p>
    <w:p>
      <w:pPr>
        <w:pStyle w:val="Normal"/>
        <w:bidi w:val="0"/>
        <w:ind w:firstLine="851"/>
        <w:jc w:val="both"/>
        <w:rPr/>
      </w:pPr>
      <w:r>
        <w:rPr>
          <w:rFonts w:ascii="Times New Roman" w:hAnsi="Times New Roman"/>
          <w:sz w:val="22"/>
        </w:rPr>
        <w:t>As Srªs e Srs. Senadores que o aprovam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Encaminhamos o projeto à CCJ.</w:t>
      </w:r>
    </w:p>
    <w:p>
      <w:pPr>
        <w:pStyle w:val="Normal"/>
        <w:bidi w:val="0"/>
        <w:ind w:firstLine="851"/>
        <w:jc w:val="both"/>
        <w:rPr/>
      </w:pPr>
      <w:r>
        <w:rPr>
          <w:rFonts w:ascii="Times New Roman" w:hAnsi="Times New Roman"/>
          <w:sz w:val="22"/>
        </w:rPr>
        <w:t>Outro requerimento que está sobre a mesa é da Senadora Heloisa Helena. Quero aproveitar a presença aqui da Senadora Emilia Fernandes, da Comissão de Infra-estrutura, porque o requerimento está propondo o seguinte:</w:t>
      </w:r>
    </w:p>
    <w:p>
      <w:pPr>
        <w:pStyle w:val="Normal"/>
        <w:bidi w:val="0"/>
        <w:ind w:firstLine="851"/>
        <w:jc w:val="both"/>
        <w:rPr/>
      </w:pPr>
      <w:r>
        <w:rPr>
          <w:rFonts w:ascii="Times New Roman" w:hAnsi="Times New Roman"/>
          <w:sz w:val="22"/>
        </w:rPr>
        <w:t>“</w:t>
      </w:r>
      <w:r>
        <w:rPr>
          <w:rFonts w:ascii="Times New Roman" w:hAnsi="Times New Roman"/>
          <w:sz w:val="22"/>
        </w:rPr>
        <w:t xml:space="preserve">Requeiro nos termos regimentais a realização de audiência pública conjunta da Comissão de Infra-estrutura com a Comissão de Assuntos Sociais, visando discutir a política espacial brasileira, notadamente o Centro de Lançamentos de Alcântara, e os problemas sociais existentes na região, com a participação dos seguinte convidados: </w:t>
      </w:r>
    </w:p>
    <w:p>
      <w:pPr>
        <w:pStyle w:val="Normal"/>
        <w:bidi w:val="0"/>
        <w:ind w:firstLine="851"/>
        <w:jc w:val="both"/>
        <w:rPr/>
      </w:pPr>
      <w:r>
        <w:rPr>
          <w:rFonts w:ascii="Times New Roman" w:hAnsi="Times New Roman"/>
          <w:sz w:val="22"/>
        </w:rPr>
        <w:t>Sr. Ronaldo Mota Sardemberg, Ministro da Ciência e Tecnologia; o Sr. Nicolao Costa Neto, Procurador da República do Estado do Maranhão; o Sr. Manoel Moraes, Presidente do Sindicato dos Trabalhadores Rurais de Alcântara;    o Sr. Domingos Francisco Dutra Filho, Advogado do Sindicato dos Trabalhadores Rurais de Alcântara; o Sr. Alfredo Wagner Berno de Almeida, Antropólogo da Universidade Federal do Maranhão.”</w:t>
      </w:r>
    </w:p>
    <w:p>
      <w:pPr>
        <w:pStyle w:val="Normal"/>
        <w:bidi w:val="0"/>
        <w:ind w:firstLine="851"/>
        <w:jc w:val="both"/>
        <w:rPr/>
      </w:pPr>
      <w:r>
        <w:rPr>
          <w:rFonts w:ascii="Times New Roman" w:hAnsi="Times New Roman"/>
          <w:sz w:val="22"/>
        </w:rPr>
        <w:t>Está em discussão o requerimento da Senadora Heloisa Helena.</w:t>
      </w:r>
    </w:p>
    <w:p>
      <w:pPr>
        <w:pStyle w:val="Normal"/>
        <w:bidi w:val="0"/>
        <w:ind w:firstLine="851"/>
        <w:jc w:val="both"/>
        <w:rPr/>
      </w:pPr>
      <w:r>
        <w:rPr>
          <w:rFonts w:ascii="Times New Roman" w:hAnsi="Times New Roman"/>
          <w:sz w:val="22"/>
        </w:rPr>
        <w:t>Evidentemente, aprovado aqui, o requerimento também deverá ser aprovado na Comissão de Infra-estrutura, Presidida pela Senadora Emilia Fernandes.</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peço a palavra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tem a palavra, Senadora Emilia Fernandes.</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temos requerimento no mesmo sentido na Comissão de Infra-estrutura. Inclusive, teremos, hoje, uma audiência pública e, portanto, uma reunião da nossa Comissão, em que já pretendemos dar um encaminhamento a esse requerimento e outras matérias.</w:t>
      </w:r>
    </w:p>
    <w:p>
      <w:pPr>
        <w:pStyle w:val="Normal"/>
        <w:bidi w:val="0"/>
        <w:ind w:firstLine="851"/>
        <w:jc w:val="both"/>
        <w:rPr/>
      </w:pPr>
      <w:r>
        <w:rPr>
          <w:rFonts w:ascii="Times New Roman" w:hAnsi="Times New Roman"/>
          <w:sz w:val="22"/>
        </w:rPr>
        <w:t>Particularmente hoje, teremos audiência da continuidade do debate em relação ao acidente que ocorreu no Rio de Janeiro. Concordo plenamente e tenho certeza de que os membros da nossa Comissão vão deliberar positivamente.</w:t>
      </w:r>
    </w:p>
    <w:p>
      <w:pPr>
        <w:pStyle w:val="Normal"/>
        <w:bidi w:val="0"/>
        <w:ind w:firstLine="851"/>
        <w:jc w:val="both"/>
        <w:rPr/>
      </w:pPr>
      <w:r>
        <w:rPr>
          <w:rFonts w:ascii="Times New Roman" w:hAnsi="Times New Roman"/>
          <w:sz w:val="22"/>
        </w:rPr>
        <w:t xml:space="preserve">Uma outra grande questão que vamos discutir na nossa Comissão, que poderá até ser suscitada dentro dessa linha, é que vamos – inclusive já recebo hoje em audiência às 11h os representantes do sindicato dos pilotos da Varig – começar uma provocação de um grande debate sobre a questão do transporte aéreo no Brasil. </w:t>
      </w:r>
    </w:p>
    <w:p>
      <w:pPr>
        <w:pStyle w:val="Normal"/>
        <w:bidi w:val="0"/>
        <w:ind w:firstLine="851"/>
        <w:jc w:val="both"/>
        <w:rPr/>
      </w:pPr>
      <w:r>
        <w:rPr>
          <w:rFonts w:ascii="Times New Roman" w:hAnsi="Times New Roman"/>
          <w:sz w:val="22"/>
        </w:rPr>
        <w:t>Então, essa é também uma questão que interessa à Comissão de Assuntos Econômicos e à nossa Comissão de Assuntos Sociais também, porque está diretamente vinculada à situação e à vida de inúmeros trabalhadores do País. Concordo plenamente e vou procurar dar a maior agilidade possível na votação do requerimento da Comissão Infra-Estrutu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tinua em discussão. (Pausa)</w:t>
      </w:r>
    </w:p>
    <w:p>
      <w:pPr>
        <w:pStyle w:val="Normal"/>
        <w:bidi w:val="0"/>
        <w:ind w:firstLine="851"/>
        <w:jc w:val="both"/>
        <w:rPr/>
      </w:pPr>
      <w:r>
        <w:rPr>
          <w:rFonts w:ascii="Times New Roman" w:hAnsi="Times New Roman"/>
          <w:sz w:val="22"/>
        </w:rPr>
        <w:t>Em votação o requerimento.</w:t>
      </w:r>
    </w:p>
    <w:p>
      <w:pPr>
        <w:pStyle w:val="Normal"/>
        <w:bidi w:val="0"/>
        <w:ind w:firstLine="851"/>
        <w:jc w:val="both"/>
        <w:rPr/>
      </w:pPr>
      <w:r>
        <w:rPr>
          <w:rFonts w:ascii="Times New Roman" w:hAnsi="Times New Roman"/>
          <w:sz w:val="22"/>
        </w:rPr>
        <w:t>As Srªs e os Srs. Senadores que o aprovam queiram permanecer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Passo ao último requerimento e, em seguida, concedo a palavra ao Senador Mozarildo Cavalcanti.</w:t>
      </w:r>
    </w:p>
    <w:p>
      <w:pPr>
        <w:pStyle w:val="Normal"/>
        <w:bidi w:val="0"/>
        <w:ind w:firstLine="851"/>
        <w:jc w:val="both"/>
        <w:rPr/>
      </w:pPr>
      <w:r>
        <w:rPr>
          <w:rFonts w:ascii="Times New Roman" w:hAnsi="Times New Roman"/>
          <w:sz w:val="22"/>
        </w:rPr>
        <w:t xml:space="preserve">Gostaria de apenas de fazer uma comunicação, de ordem da Senadora Luzia Toledo, </w:t>
      </w:r>
    </w:p>
    <w:p>
      <w:pPr>
        <w:pStyle w:val="Normal"/>
        <w:bidi w:val="0"/>
        <w:ind w:firstLine="851"/>
        <w:jc w:val="both"/>
        <w:rPr/>
      </w:pPr>
      <w:r>
        <w:rPr>
          <w:rFonts w:ascii="Times New Roman" w:hAnsi="Times New Roman"/>
          <w:sz w:val="22"/>
        </w:rPr>
        <w:t>“</w:t>
      </w:r>
      <w:r>
        <w:rPr>
          <w:rFonts w:ascii="Times New Roman" w:hAnsi="Times New Roman"/>
          <w:sz w:val="22"/>
        </w:rPr>
        <w:t>Comunico a V. Exª que a titular deste Gabinete não poderá participar dos trabalhos desta Comissão, por se encontrar visitando, em missão cultural, a cidade de Roma, na Itália.”</w:t>
      </w:r>
    </w:p>
    <w:p>
      <w:pPr>
        <w:pStyle w:val="Normal"/>
        <w:bidi w:val="0"/>
        <w:ind w:firstLine="851"/>
        <w:jc w:val="both"/>
        <w:rPr/>
      </w:pPr>
      <w:r>
        <w:rPr>
          <w:rFonts w:ascii="Times New Roman" w:hAnsi="Times New Roman"/>
          <w:sz w:val="22"/>
        </w:rPr>
        <w:t>Passo ao último requerimento, então, é de autoria da Senadora Maria do Carmo Alves. Há também o da Senadora Heloísa Helena, o qual também subscrevi, praticamente propondo a mesma. Então, poderíamos incorporá-los aqui para votar apenas um requerimento, porque o que se está propondo com este requerimento é o sobrestamento do estudo do Projeto de Lei do Senado nº 492, de autoria da Senadora Maria do Carmo, que modifica o art. 3º da Lei nº 4.771, de 15 de setembro de 1965, disciplinando a supressão parcial da cobertura vegetal para desenvolvimento da aqüicultura, até que seja deliberada pelo Congresso Nacional a Medida Provisória nº 1.956-49, que dá nova redação aos arts. 3º, 16 e 44 da Lei nº 4.771, de 15 de setembro de 1965, que dispõe sobre a proibição do incremento da conversão de áreas florestais em áreas agrícolas na Região Norte e na parte norte da Região Centro-Oeste e dá outras providências.</w:t>
      </w:r>
    </w:p>
    <w:p>
      <w:pPr>
        <w:pStyle w:val="Normal"/>
        <w:bidi w:val="0"/>
        <w:ind w:firstLine="851"/>
        <w:jc w:val="both"/>
        <w:rPr/>
      </w:pPr>
      <w:r>
        <w:rPr>
          <w:rFonts w:ascii="Times New Roman" w:hAnsi="Times New Roman"/>
          <w:sz w:val="22"/>
        </w:rPr>
        <w:t>Estamos falando daquele Projeto, o qual já realizamos duas audiências públicas, para discutir os mangues, os manguezais. A Senadora Maria do Carmo, assim como a Senadora Heloísa Helena, estão pedindo sobrestamento da matéria.</w:t>
      </w:r>
    </w:p>
    <w:p>
      <w:pPr>
        <w:pStyle w:val="Normal"/>
        <w:bidi w:val="0"/>
        <w:ind w:firstLine="851"/>
        <w:jc w:val="both"/>
        <w:rPr/>
      </w:pPr>
      <w:r>
        <w:rPr>
          <w:rFonts w:ascii="Times New Roman" w:hAnsi="Times New Roman"/>
          <w:sz w:val="22"/>
        </w:rPr>
        <w:t>Em discussão a matéria.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o aprovam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ncedo a palavra ao nobre Senador Mozarildo Cavalcanti pela ordem.</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xml:space="preserve">– Gostaria de obter uma informação da Mesa a respeito do requerimento que foi aprovado por esta Comissão de convite ao Sr. Ministro da Saúde para comparecer    e falar sobre algumas nosologias, algumas doenças que estão tendo crescimento na sua incidência no País,    que foram listadas no requerimento. </w:t>
      </w:r>
    </w:p>
    <w:p>
      <w:pPr>
        <w:pStyle w:val="Normal"/>
        <w:bidi w:val="0"/>
        <w:ind w:firstLine="851"/>
        <w:jc w:val="both"/>
        <w:rPr/>
      </w:pPr>
      <w:r>
        <w:rPr>
          <w:rFonts w:ascii="Times New Roman" w:hAnsi="Times New Roman"/>
          <w:sz w:val="22"/>
        </w:rPr>
        <w:t>O requerimento foi aprovado, e o Ministro ficou de ser convidado. Gostaria de saber em que situação se encont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Gostaria que se desse mais volume ao som, porque está sendo difícil para a Mesa ouvir o que está sendo dito.</w:t>
      </w:r>
    </w:p>
    <w:p>
      <w:pPr>
        <w:pStyle w:val="Normal"/>
        <w:bidi w:val="0"/>
        <w:ind w:firstLine="851"/>
        <w:jc w:val="both"/>
        <w:rPr/>
      </w:pPr>
      <w:r>
        <w:rPr>
          <w:rFonts w:ascii="Times New Roman" w:hAnsi="Times New Roman"/>
          <w:b/>
          <w:sz w:val="22"/>
        </w:rPr>
        <w:t xml:space="preserve">O SR. MOZARILDO CAVALCANTI – </w:t>
      </w:r>
      <w:r>
        <w:rPr>
          <w:rFonts w:ascii="Times New Roman" w:hAnsi="Times New Roman"/>
          <w:sz w:val="22"/>
        </w:rPr>
        <w:t>Vou repetir, então, Sr. Presidente. Gostaria de obter uma informação da Mesa a respeito do requerimento que foi aprovado pela Comissão de convidar o Sr. Ministro da Saúde para prestar esclarecimentos sobre algumas nosologias, algumas doenças que estão tendo um crescimento na sua incidência no Paí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Nós temos tomado a seguinte providência em relação aos requerimentos que convocam autoridades. Temos intercalado reuniões deliberativas como essas com audiências públicas. Na semana passada, fizemos aqui uma audiência pública; hoje, estamos com matéria para votar.</w:t>
      </w:r>
    </w:p>
    <w:p>
      <w:pPr>
        <w:pStyle w:val="Normal"/>
        <w:bidi w:val="0"/>
        <w:ind w:firstLine="851"/>
        <w:jc w:val="both"/>
        <w:rPr/>
      </w:pPr>
      <w:r>
        <w:rPr>
          <w:rFonts w:ascii="Times New Roman" w:hAnsi="Times New Roman"/>
          <w:sz w:val="22"/>
        </w:rPr>
        <w:t xml:space="preserve">Com a manifestação de V. Exª, vou solicitar a Secretaria da Comissão que faça um contato com o Ministério da Saúde no sentido de tentar agendar, para a próxima quarta-feira, o início desse debate, dessa audiência pública. Não sendo possível, nós a marcaremos oportunamente, dentro do prazo mais urgente possível, dado o interesse demonstrado por V. Exª. </w:t>
      </w:r>
    </w:p>
    <w:p>
      <w:pPr>
        <w:pStyle w:val="Normal"/>
        <w:bidi w:val="0"/>
        <w:ind w:firstLine="851"/>
        <w:jc w:val="both"/>
        <w:rPr/>
      </w:pPr>
      <w:r>
        <w:rPr>
          <w:rFonts w:ascii="Times New Roman" w:hAnsi="Times New Roman"/>
          <w:sz w:val="22"/>
        </w:rPr>
        <w:t xml:space="preserve">Sobre a mesa, há um documento do Senador Geraldo Althoff, comunicando que está em viagem oficial à China e, por isso, está ausente. </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Peço a palavra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pela ordem, à Senadora Marina Silva.</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Confesso que tentei, mas V. Exª está muito dinâmico. Não deu para conversarm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É porque o Senador Mozarildo Cavalcanti estava fazendo uma pergunta.</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Há um grupo de jovens estudantes da UNB que trouxe mudas de Ipê, parece-me. Eles querem distribuir uma muda para cada um dos Srs. Senadores e pedem autorização para fazê-lo. Roxo de raiva em relação ao Código Florestal e amarelo de esperança em relação ao sobrestamento do projeto dos mangu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ão autorizados, desde que deixem também aqui, na mesa, uma muda. (Pausa)</w:t>
      </w:r>
    </w:p>
    <w:p>
      <w:pPr>
        <w:pStyle w:val="Normal"/>
        <w:bidi w:val="0"/>
        <w:ind w:firstLine="851"/>
        <w:jc w:val="both"/>
        <w:rPr/>
      </w:pPr>
      <w:r>
        <w:rPr>
          <w:rFonts w:ascii="Times New Roman" w:hAnsi="Times New Roman"/>
          <w:sz w:val="22"/>
        </w:rPr>
        <w:t>Enquanto distribuem as mudas, vamos iniciar a pauta.</w:t>
      </w:r>
    </w:p>
    <w:p>
      <w:pPr>
        <w:pStyle w:val="Normal"/>
        <w:bidi w:val="0"/>
        <w:ind w:firstLine="851"/>
        <w:jc w:val="both"/>
        <w:rPr/>
      </w:pPr>
      <w:r>
        <w:rPr>
          <w:rFonts w:ascii="Times New Roman" w:hAnsi="Times New Roman"/>
          <w:sz w:val="22"/>
        </w:rPr>
        <w:t>Item nº 1.</w:t>
      </w:r>
    </w:p>
    <w:p>
      <w:pPr>
        <w:pStyle w:val="Normal"/>
        <w:bidi w:val="0"/>
        <w:ind w:firstLine="851"/>
        <w:jc w:val="both"/>
        <w:rPr/>
      </w:pPr>
      <w:r>
        <w:rPr>
          <w:rFonts w:ascii="Times New Roman" w:hAnsi="Times New Roman"/>
          <w:sz w:val="22"/>
        </w:rPr>
        <w:t xml:space="preserve">Projeto de Lei da Câmara nº 113/95. </w:t>
      </w:r>
    </w:p>
    <w:p>
      <w:pPr>
        <w:pStyle w:val="Normal"/>
        <w:bidi w:val="0"/>
        <w:ind w:firstLine="851"/>
        <w:jc w:val="both"/>
        <w:rPr/>
      </w:pPr>
      <w:r>
        <w:rPr>
          <w:rFonts w:ascii="Times New Roman" w:hAnsi="Times New Roman"/>
          <w:sz w:val="22"/>
        </w:rPr>
        <w:t xml:space="preserve">Dispõe sobre o processo do trabalho nas ações que envolvem demissão por justa causa e dá outras providências. </w:t>
      </w:r>
    </w:p>
    <w:p>
      <w:pPr>
        <w:pStyle w:val="Normal"/>
        <w:bidi w:val="0"/>
        <w:ind w:firstLine="851"/>
        <w:jc w:val="both"/>
        <w:rPr/>
      </w:pPr>
      <w:r>
        <w:rPr>
          <w:rFonts w:ascii="Times New Roman" w:hAnsi="Times New Roman"/>
          <w:sz w:val="22"/>
        </w:rPr>
        <w:t xml:space="preserve">Autor: Deputado Paulo Paim. Relator: Senador Moreira Mendes. </w:t>
      </w:r>
    </w:p>
    <w:p>
      <w:pPr>
        <w:pStyle w:val="Normal"/>
        <w:bidi w:val="0"/>
        <w:ind w:firstLine="851"/>
        <w:jc w:val="both"/>
        <w:rPr/>
      </w:pPr>
      <w:r>
        <w:rPr>
          <w:rFonts w:ascii="Times New Roman" w:hAnsi="Times New Roman"/>
          <w:sz w:val="22"/>
        </w:rPr>
        <w:t>O parecer é pela aprovação, na forma de um substitutivo.</w:t>
      </w:r>
    </w:p>
    <w:p>
      <w:pPr>
        <w:pStyle w:val="Normal"/>
        <w:bidi w:val="0"/>
        <w:ind w:firstLine="851"/>
        <w:jc w:val="both"/>
        <w:rPr/>
      </w:pPr>
      <w:r>
        <w:rPr>
          <w:rFonts w:ascii="Times New Roman" w:hAnsi="Times New Roman"/>
          <w:sz w:val="22"/>
        </w:rPr>
        <w:t>Na reunião do dia 10.11 foi concedido vista à Senadora Heloisa Helena por um prazo de cinco dias. Foi devolvido com voto em separado e uma emenda ao projeto substitutivo.</w:t>
      </w:r>
    </w:p>
    <w:p>
      <w:pPr>
        <w:pStyle w:val="Normal"/>
        <w:bidi w:val="0"/>
        <w:ind w:firstLine="851"/>
        <w:jc w:val="both"/>
        <w:rPr/>
      </w:pPr>
      <w:r>
        <w:rPr>
          <w:rFonts w:ascii="Times New Roman" w:hAnsi="Times New Roman"/>
          <w:sz w:val="22"/>
        </w:rPr>
        <w:t>Na reunião do dia 26, o projeto é retirado de pauta para reexame a pedido do próprio Relator, que mantém o relatório apresentado pela aprovação, na forma de um substitutivo.</w:t>
      </w:r>
    </w:p>
    <w:p>
      <w:pPr>
        <w:pStyle w:val="Normal"/>
        <w:bidi w:val="0"/>
        <w:ind w:firstLine="851"/>
        <w:jc w:val="both"/>
        <w:rPr/>
      </w:pPr>
      <w:r>
        <w:rPr>
          <w:rFonts w:ascii="Times New Roman" w:hAnsi="Times New Roman"/>
          <w:sz w:val="22"/>
        </w:rPr>
        <w:t>O relatório já foi lido. Foi pedido vista e voltou para a Comissão com o voto em separado da Senadora Heloisa Helena. O Relator mantém o voto.</w:t>
      </w:r>
    </w:p>
    <w:p>
      <w:pPr>
        <w:pStyle w:val="Normal"/>
        <w:bidi w:val="0"/>
        <w:ind w:firstLine="851"/>
        <w:jc w:val="both"/>
        <w:rPr/>
      </w:pPr>
      <w:r>
        <w:rPr>
          <w:rFonts w:ascii="Times New Roman" w:hAnsi="Times New Roman"/>
          <w:sz w:val="22"/>
        </w:rPr>
        <w:t>Está em discussão a matéri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peço a palavr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ara discutir, concedo a palavra à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Faço um apelo ao Senador Moreira Mendes. </w:t>
      </w:r>
    </w:p>
    <w:p>
      <w:pPr>
        <w:pStyle w:val="Normal"/>
        <w:bidi w:val="0"/>
        <w:ind w:firstLine="851"/>
        <w:jc w:val="both"/>
        <w:rPr/>
      </w:pPr>
      <w:r>
        <w:rPr>
          <w:rFonts w:ascii="Times New Roman" w:hAnsi="Times New Roman"/>
          <w:sz w:val="22"/>
        </w:rPr>
        <w:t xml:space="preserve">Conheço o argumento que foi utilizado. Definitivamente, o que chamo coração do projeto, e, portanto, a proposição do Deputado Paulo Paim, está efetivamente demonstrado no seu art. 4º. É justamente o art. 4º que tenta, de alguma forma, garantir a proteção do dirigente sindical no emprego. </w:t>
      </w:r>
    </w:p>
    <w:p>
      <w:pPr>
        <w:pStyle w:val="Normal"/>
        <w:bidi w:val="0"/>
        <w:ind w:firstLine="851"/>
        <w:jc w:val="both"/>
        <w:rPr/>
      </w:pPr>
      <w:r>
        <w:rPr>
          <w:rFonts w:ascii="Times New Roman" w:hAnsi="Times New Roman"/>
          <w:sz w:val="22"/>
        </w:rPr>
        <w:t xml:space="preserve">Apesar de os dirigentes sindicais, sob o ponto de vista legal, já serem protegidos em relação à demissão, tem acontecido, especialmente nos últimos anos, que vários têm sido demitidos em função de perseguição política. A intenção do projeto é que antes do trânsito em julgado, da decisão final, uma liminar possa dar garantia de emprego ao dirigente sindical. </w:t>
      </w:r>
    </w:p>
    <w:p>
      <w:pPr>
        <w:pStyle w:val="Normal"/>
        <w:bidi w:val="0"/>
        <w:ind w:firstLine="851"/>
        <w:jc w:val="both"/>
        <w:rPr/>
      </w:pPr>
      <w:r>
        <w:rPr>
          <w:rFonts w:ascii="Times New Roman" w:hAnsi="Times New Roman"/>
          <w:sz w:val="22"/>
        </w:rPr>
        <w:t>Faço um apelo no sentido de que o art. 4º seja efetivamente preservado, Senad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Relator, Senador Moreira Mendes.</w:t>
      </w:r>
    </w:p>
    <w:p>
      <w:pPr>
        <w:pStyle w:val="Normal"/>
        <w:bidi w:val="0"/>
        <w:ind w:firstLine="851"/>
        <w:jc w:val="both"/>
        <w:rPr/>
      </w:pPr>
      <w:r>
        <w:rPr>
          <w:rFonts w:ascii="Times New Roman" w:hAnsi="Times New Roman"/>
          <w:sz w:val="22"/>
        </w:rPr>
        <w:t>Comunico que não há mais condições de pedir vista.</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 Vice-Presidente, Srªs e Srs. Senadores, em que pese todo o respeito que me infunde a ilustre autora do voto em separado, Senadora Heloisa Helena, quero argumentar que isso é uma questão técnica. Não podemos tirar do juiz o seu livre arbítrio.</w:t>
      </w:r>
    </w:p>
    <w:p>
      <w:pPr>
        <w:pStyle w:val="Normal"/>
        <w:bidi w:val="0"/>
        <w:ind w:firstLine="851"/>
        <w:jc w:val="both"/>
        <w:rPr/>
      </w:pPr>
      <w:r>
        <w:rPr>
          <w:rFonts w:ascii="Times New Roman" w:hAnsi="Times New Roman"/>
          <w:sz w:val="22"/>
        </w:rPr>
        <w:t xml:space="preserve">Vejam bem, está preservado, claramente, o direito do dirigente sindical. É claro, na Constituição, que é vedada a dispensa do empregado sindicalizado, a partir do registro da candidatura do cargo de direção ou representação sindical, se eleito, ou ainda que suplente, até um ano após o final do mandato, salvo se cometer falta grave, nos termos da lei. </w:t>
      </w:r>
    </w:p>
    <w:p>
      <w:pPr>
        <w:pStyle w:val="Normal"/>
        <w:bidi w:val="0"/>
        <w:ind w:firstLine="851"/>
        <w:jc w:val="both"/>
        <w:rPr/>
      </w:pPr>
      <w:r>
        <w:rPr>
          <w:rFonts w:ascii="Times New Roman" w:hAnsi="Times New Roman"/>
          <w:sz w:val="22"/>
        </w:rPr>
        <w:t xml:space="preserve">Ora, temos que entender que é possível que alguém, nesse contexto nacional, com centenas, milhares de sindicatos, possa cometer uma falta grave e ensejar, portanto, a sua dispensa. </w:t>
      </w:r>
    </w:p>
    <w:p>
      <w:pPr>
        <w:pStyle w:val="Normal"/>
        <w:bidi w:val="0"/>
        <w:ind w:firstLine="851"/>
        <w:jc w:val="both"/>
        <w:rPr/>
      </w:pPr>
      <w:r>
        <w:rPr>
          <w:rFonts w:ascii="Times New Roman" w:hAnsi="Times New Roman"/>
          <w:sz w:val="22"/>
        </w:rPr>
        <w:t>O juiz pode conceder a liminar para garantir ao empregado sindicalizado, ou ao dirigente sindical, o direito para que ele volte ao trabalho, mas ele pode também, no curso da ação, se se convencer do contrário, se as provas que forem carreadas aos autos forem suficientes para convencê-lo, modificar a sua posição dele, como ela também vale no sentido inverso.</w:t>
      </w:r>
    </w:p>
    <w:p>
      <w:pPr>
        <w:pStyle w:val="Normal"/>
        <w:bidi w:val="0"/>
        <w:ind w:firstLine="851"/>
        <w:jc w:val="both"/>
        <w:rPr/>
      </w:pPr>
      <w:r>
        <w:rPr>
          <w:rFonts w:ascii="Times New Roman" w:hAnsi="Times New Roman"/>
          <w:sz w:val="22"/>
        </w:rPr>
        <w:t>Penso que vamos estar entrando dentro de uma seara perigosa, porque isso diz respeito exclusivamente à capacidade do magistrado de decidir. Aqui, não se está ferindo, nem se está tirando qualquer direito do dirigente sindical, está claro na legislação. Agora, você colocar uma camisa de força, entendo isso dessa forma, num juiz que não pode, em hipótese alguma, rever a decisão por si próprio mesmo tomada é um absurdo. Do ponto de vista jurídico, isso é um absurdo! Isso não tem precedente na história do Direito.</w:t>
      </w:r>
    </w:p>
    <w:p>
      <w:pPr>
        <w:pStyle w:val="Normal"/>
        <w:bidi w:val="0"/>
        <w:ind w:firstLine="851"/>
        <w:jc w:val="both"/>
        <w:rPr/>
      </w:pPr>
      <w:r>
        <w:rPr>
          <w:rFonts w:ascii="Times New Roman" w:hAnsi="Times New Roman"/>
          <w:sz w:val="22"/>
        </w:rPr>
        <w:t>Por essa razão, mantenho o relatório e o voto, no sentido de que seja expurgada essa possibilidade, esse impedimento de o juiz poder revogar a liminar concedida, sob pena de não se precisar ir a juízo. Para quê? Se ele não pode decidir, não precisa de juiz.</w:t>
      </w:r>
    </w:p>
    <w:p>
      <w:pPr>
        <w:pStyle w:val="Normal"/>
        <w:bidi w:val="0"/>
        <w:ind w:firstLine="851"/>
        <w:jc w:val="both"/>
        <w:rPr/>
      </w:pPr>
      <w:r>
        <w:rPr>
          <w:rFonts w:ascii="Times New Roman" w:hAnsi="Times New Roman"/>
          <w:sz w:val="22"/>
        </w:rPr>
        <w:t>Essa é a posição, em que pese todo o respeito à Senadora Heloisa Helena. S. Exª é uma defensora dos trabalhadores, sempre teve uma demonstração muito clara nesse sentido, e tenho procurado, na minha conduta como Senador, nessa questão de Direito do Trabalho, ser sempre muito prudente e muito justo. Vamos criar, na verdade, um problema para o magistr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tinua em discussão. (Pausa)</w:t>
      </w:r>
    </w:p>
    <w:p>
      <w:pPr>
        <w:pStyle w:val="Normal"/>
        <w:bidi w:val="0"/>
        <w:ind w:firstLine="851"/>
        <w:jc w:val="both"/>
        <w:rPr/>
      </w:pPr>
      <w:r>
        <w:rPr>
          <w:rFonts w:ascii="Times New Roman" w:hAnsi="Times New Roman"/>
          <w:sz w:val="22"/>
        </w:rPr>
        <w:t>Não havendo quem queira discutir, colocaremos em votação, evidentemente dando preferência ao relatório do Senador Moreira Mendes. Se ele for aprovado, fica prejudicado o voto em separado da Senadora Heloisa Helena. Se for derrubado o voto, ou seja, o relatório do Senador Moreira Mendes, colocaremos em votação o voto em separado da Senadora Heloisa Helena.</w:t>
      </w:r>
    </w:p>
    <w:p>
      <w:pPr>
        <w:pStyle w:val="Normal"/>
        <w:bidi w:val="0"/>
        <w:ind w:firstLine="851"/>
        <w:jc w:val="both"/>
        <w:rPr/>
      </w:pPr>
      <w:r>
        <w:rPr>
          <w:rFonts w:ascii="Times New Roman" w:hAnsi="Times New Roman"/>
          <w:sz w:val="22"/>
        </w:rPr>
        <w:t>Está em votação.</w:t>
      </w:r>
    </w:p>
    <w:p>
      <w:pPr>
        <w:pStyle w:val="Normal"/>
        <w:bidi w:val="0"/>
        <w:ind w:firstLine="851"/>
        <w:jc w:val="both"/>
        <w:rPr/>
      </w:pPr>
      <w:r>
        <w:rPr>
          <w:rFonts w:ascii="Times New Roman" w:hAnsi="Times New Roman"/>
          <w:sz w:val="22"/>
        </w:rPr>
        <w:t>Os Srs. Senadores que concordam com o parecer do Senador Moreira Mendes permaneçam sentados. (Pausa.) Aqueles que não concordam, que se manifestem. (Pausa)</w:t>
      </w:r>
    </w:p>
    <w:p>
      <w:pPr>
        <w:pStyle w:val="Normal"/>
        <w:bidi w:val="0"/>
        <w:ind w:firstLine="851"/>
        <w:jc w:val="both"/>
        <w:rPr/>
      </w:pPr>
      <w:r>
        <w:rPr>
          <w:rFonts w:ascii="Times New Roman" w:hAnsi="Times New Roman"/>
          <w:sz w:val="22"/>
        </w:rPr>
        <w:t>Aprovado, com os votos contrários da Senadora Heloisa Helena e do Senador Geraldo Cândido.</w:t>
      </w:r>
    </w:p>
    <w:p>
      <w:pPr>
        <w:pStyle w:val="Normal"/>
        <w:bidi w:val="0"/>
        <w:ind w:firstLine="851"/>
        <w:jc w:val="both"/>
        <w:rPr/>
      </w:pPr>
      <w:r>
        <w:rPr>
          <w:rFonts w:ascii="Times New Roman" w:hAnsi="Times New Roman"/>
          <w:sz w:val="22"/>
        </w:rPr>
        <w:t>O Item nº2 foi retirado de pauta e vai para a CCJC.</w:t>
      </w:r>
    </w:p>
    <w:p>
      <w:pPr>
        <w:pStyle w:val="Normal"/>
        <w:bidi w:val="0"/>
        <w:ind w:firstLine="851"/>
        <w:jc w:val="both"/>
        <w:rPr/>
      </w:pPr>
      <w:r>
        <w:rPr>
          <w:rFonts w:ascii="Times New Roman" w:hAnsi="Times New Roman"/>
          <w:sz w:val="22"/>
        </w:rPr>
        <w:t>Item nº3 da pauta.</w:t>
      </w:r>
    </w:p>
    <w:p>
      <w:pPr>
        <w:pStyle w:val="Normal"/>
        <w:bidi w:val="0"/>
        <w:ind w:firstLine="851"/>
        <w:jc w:val="both"/>
        <w:rPr/>
      </w:pPr>
      <w:r>
        <w:rPr>
          <w:rFonts w:ascii="Times New Roman" w:hAnsi="Times New Roman"/>
          <w:sz w:val="22"/>
        </w:rPr>
        <w:t>Projeto de Lei do Senado nº8/2000, com decisão terminativa. Altera a redação dos arts. 58, 59, 61 da Consolidação das Leis do Trabalho, dispondo sobre a duração máxima da jornada de trabalho. Autor: Senador Geraldo Cândido. Relator: Senador Antero Paes de Barros, que deu parecer pela aprovação, de acordo com as disposições da Lei Complementar nº95.</w:t>
      </w:r>
    </w:p>
    <w:p>
      <w:pPr>
        <w:pStyle w:val="Normal"/>
        <w:bidi w:val="0"/>
        <w:ind w:firstLine="851"/>
        <w:jc w:val="both"/>
        <w:rPr/>
      </w:pPr>
      <w:r>
        <w:rPr>
          <w:rFonts w:ascii="Times New Roman" w:hAnsi="Times New Roman"/>
          <w:sz w:val="22"/>
        </w:rPr>
        <w:t>Na reunião do dia 3, foi concedida vista ao Senador Moreira Mendes, pelo prazo de cinco dias, devolvido com dois requerimentos, para a realização de audiências públicas, nos termos do art. 58, inciso II, §2º, c/c art. 90, inciso, II. O Senador Moreira Mendes, então, o devolveu com dois requerimentos.</w:t>
      </w:r>
    </w:p>
    <w:p>
      <w:pPr>
        <w:pStyle w:val="Normal"/>
        <w:bidi w:val="0"/>
        <w:ind w:firstLine="851"/>
        <w:jc w:val="both"/>
        <w:rPr/>
      </w:pPr>
      <w:r>
        <w:rPr>
          <w:rFonts w:ascii="Times New Roman" w:hAnsi="Times New Roman"/>
          <w:b/>
          <w:sz w:val="22"/>
        </w:rPr>
        <w:t>O SR. MOREIRA MENDES –</w:t>
      </w:r>
      <w:r>
        <w:rPr>
          <w:rFonts w:ascii="Times New Roman" w:hAnsi="Times New Roman"/>
          <w:sz w:val="22"/>
        </w:rPr>
        <w:t xml:space="preserve">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w:t>
      </w:r>
      <w:r>
        <w:rPr>
          <w:rFonts w:ascii="Times New Roman" w:hAnsi="Times New Roman"/>
          <w:b/>
          <w:sz w:val="22"/>
        </w:rPr>
        <w:t>–</w:t>
      </w:r>
      <w:r>
        <w:rPr>
          <w:rFonts w:ascii="Times New Roman" w:hAnsi="Times New Roman"/>
          <w:sz w:val="22"/>
        </w:rPr>
        <w:t xml:space="preserve"> Concedo a palavra ao nobre Senador Moreira Mendes, pela ordem.</w:t>
      </w:r>
    </w:p>
    <w:p>
      <w:pPr>
        <w:pStyle w:val="Normal"/>
        <w:bidi w:val="0"/>
        <w:ind w:firstLine="851"/>
        <w:jc w:val="both"/>
        <w:rPr/>
      </w:pPr>
      <w:r>
        <w:rPr>
          <w:rFonts w:ascii="Times New Roman" w:hAnsi="Times New Roman"/>
          <w:b/>
          <w:sz w:val="22"/>
        </w:rPr>
        <w:t xml:space="preserve">O SR. MOREIRA MENDES – </w:t>
      </w:r>
      <w:r>
        <w:rPr>
          <w:rFonts w:ascii="Times New Roman" w:hAnsi="Times New Roman"/>
          <w:sz w:val="22"/>
        </w:rPr>
        <w:t>Gostaria de justificar os requerimentos. A proposta do eminente Senador Geraldo Cândido é polêmica e, na minha opinião, merece uma discussão mais apurada. Trata-se de um projeto que, se aprovado, vai envolver as relações de trabalho de todo o País. Portanto, entendo que é prudente que esta Comissão promova um amplo debate para se discutir a questão. E, no meu entendimento, quero fazer uma justificativa à proposição que consta do que está publicado. Mudei o requerimento acrescentando uma pessoa a mais. Então, eu queria justificar os Srs. Senadores, que acrescentei no requerimento, a convocação aí é do Sr. Antonio Oliveira Santos, Presidente da Confederação Nacional do Comércio.</w:t>
      </w:r>
    </w:p>
    <w:p>
      <w:pPr>
        <w:pStyle w:val="Normal"/>
        <w:bidi w:val="0"/>
        <w:ind w:firstLine="851"/>
        <w:jc w:val="both"/>
        <w:rPr/>
      </w:pPr>
      <w:r>
        <w:rPr>
          <w:rFonts w:ascii="Times New Roman" w:hAnsi="Times New Roman"/>
          <w:sz w:val="22"/>
        </w:rPr>
        <w:t xml:space="preserve">A minha proposta é no sentido de que se ouça nesta Comissão o Sr. José Pastore, que é titular da Cadeira de Relações do Trabalho da Universidade de São Paulo, o Presidente da Confederação Nacional da Indústria, o Presidente da Confederação Nacional do Comércio e ainda o Presidente da Central Única dos Trabalhadores, o Presidente da Central Geral dos Trabalhadores e o Presidente da Força Sindical. </w:t>
      </w:r>
    </w:p>
    <w:p>
      <w:pPr>
        <w:pStyle w:val="Normal"/>
        <w:bidi w:val="0"/>
        <w:ind w:firstLine="851"/>
        <w:jc w:val="both"/>
        <w:rPr/>
      </w:pPr>
      <w:r>
        <w:rPr>
          <w:rFonts w:ascii="Times New Roman" w:hAnsi="Times New Roman"/>
          <w:sz w:val="22"/>
        </w:rPr>
        <w:t>A intenção é promovermos uma ampla discussão a respeito desse tema.</w:t>
      </w:r>
    </w:p>
    <w:p>
      <w:pPr>
        <w:pStyle w:val="Normal"/>
        <w:bidi w:val="0"/>
        <w:ind w:firstLine="851"/>
        <w:jc w:val="both"/>
        <w:rPr/>
      </w:pPr>
      <w:r>
        <w:rPr>
          <w:rFonts w:ascii="Times New Roman" w:hAnsi="Times New Roman"/>
          <w:b/>
          <w:sz w:val="22"/>
        </w:rPr>
        <w:t>A SRA. HELOISA HELENA –</w:t>
      </w:r>
      <w:r>
        <w:rPr>
          <w:rFonts w:ascii="Times New Roman" w:hAnsi="Times New Roman"/>
          <w:sz w:val="22"/>
        </w:rPr>
        <w:t xml:space="preserve">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w:t>
      </w:r>
      <w:r>
        <w:rPr>
          <w:rFonts w:ascii="Times New Roman" w:hAnsi="Times New Roman"/>
          <w:b/>
          <w:sz w:val="22"/>
        </w:rPr>
        <w:t>–</w:t>
      </w:r>
      <w:r>
        <w:rPr>
          <w:rFonts w:ascii="Times New Roman" w:hAnsi="Times New Roman"/>
          <w:sz w:val="22"/>
        </w:rPr>
        <w:t xml:space="preserve"> Consultarei a respeito da proposta do Senador Moreira Mendes, o Senador Antero de Barros, que é o Relator da matéria. </w:t>
      </w:r>
    </w:p>
    <w:p>
      <w:pPr>
        <w:pStyle w:val="Normal"/>
        <w:bidi w:val="0"/>
        <w:ind w:firstLine="851"/>
        <w:jc w:val="both"/>
        <w:rPr/>
      </w:pPr>
      <w:r>
        <w:rPr>
          <w:rFonts w:ascii="Times New Roman" w:hAnsi="Times New Roman"/>
          <w:sz w:val="22"/>
        </w:rPr>
        <w:t xml:space="preserve">Pediu-me pela ordem a Senadora Heloisa Helena, que tem a palavra. </w:t>
      </w:r>
    </w:p>
    <w:p>
      <w:pPr>
        <w:pStyle w:val="Normal"/>
        <w:bidi w:val="0"/>
        <w:ind w:firstLine="851"/>
        <w:jc w:val="both"/>
        <w:rPr/>
      </w:pPr>
      <w:r>
        <w:rPr>
          <w:rFonts w:ascii="Times New Roman" w:hAnsi="Times New Roman"/>
          <w:sz w:val="22"/>
        </w:rPr>
        <w:t>Enquanto isso, o Senador Antero de Barros pensa a respeito.</w:t>
      </w:r>
    </w:p>
    <w:p>
      <w:pPr>
        <w:pStyle w:val="Normal"/>
        <w:bidi w:val="0"/>
        <w:ind w:firstLine="851"/>
        <w:jc w:val="both"/>
        <w:rPr/>
      </w:pPr>
      <w:r>
        <w:rPr>
          <w:rFonts w:ascii="Times New Roman" w:hAnsi="Times New Roman"/>
          <w:b/>
          <w:sz w:val="22"/>
        </w:rPr>
        <w:t>A SRA. HELOISA HELENA –</w:t>
      </w:r>
      <w:r>
        <w:rPr>
          <w:rFonts w:ascii="Times New Roman" w:hAnsi="Times New Roman"/>
          <w:sz w:val="22"/>
        </w:rPr>
        <w:t xml:space="preserve"> Entendo que qualquer audiência pública que seja feita no sentido de possibilitar uma maior discussão dentro dos membros da Comissão, efetivamente não temos nada contra.</w:t>
      </w:r>
    </w:p>
    <w:p>
      <w:pPr>
        <w:pStyle w:val="Normal"/>
        <w:bidi w:val="0"/>
        <w:ind w:firstLine="851"/>
        <w:jc w:val="both"/>
        <w:rPr/>
      </w:pPr>
      <w:r>
        <w:rPr>
          <w:rFonts w:ascii="Times New Roman" w:hAnsi="Times New Roman"/>
          <w:sz w:val="22"/>
        </w:rPr>
        <w:t>Só tenho uma sugestão a fazer, até porque como o projeto seguinte, de autoria do Senador Arlindo Porto, ele também trata de questões relacionadas aos trabalhadores rurais. Então, entendo que devemos incluí-lo na audiência pública e aí poderemos fazer algumas sugestões, certamente o Senador Geraldo Cândido, que é autor do projeto, que é um projeto precioso, é um projeto de fundamental importância. É por isso o parecer do Senador Antero é relevante, algo extremamente importante no sentido de ser uma alternativa concreta para minimizar os impactos gigantescos do desemprego, da extinção de postos de trabalhos que vem acontecendo no nosso Pais. É nesse sentido, para que o outro projeto também possa ser discutido com audiência públ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w:t>
      </w:r>
      <w:r>
        <w:rPr>
          <w:rFonts w:ascii="Times New Roman" w:hAnsi="Times New Roman"/>
          <w:b/>
          <w:sz w:val="22"/>
        </w:rPr>
        <w:t>–</w:t>
      </w:r>
      <w:r>
        <w:rPr>
          <w:rFonts w:ascii="Times New Roman" w:hAnsi="Times New Roman"/>
          <w:sz w:val="22"/>
        </w:rPr>
        <w:t xml:space="preserve"> Concedo a palavra ao nobre Senador Geraldo Cândido, pela ordem, pois já o havia solicitado antes.</w:t>
      </w:r>
    </w:p>
    <w:p>
      <w:pPr>
        <w:pStyle w:val="Normal"/>
        <w:bidi w:val="0"/>
        <w:ind w:firstLine="851"/>
        <w:jc w:val="both"/>
        <w:rPr/>
      </w:pPr>
      <w:r>
        <w:rPr>
          <w:rFonts w:ascii="Times New Roman" w:hAnsi="Times New Roman"/>
          <w:b/>
          <w:sz w:val="22"/>
        </w:rPr>
        <w:t>O SR. GERALDO CÂNDIDO –</w:t>
      </w:r>
      <w:r>
        <w:rPr>
          <w:rFonts w:ascii="Times New Roman" w:hAnsi="Times New Roman"/>
          <w:sz w:val="22"/>
        </w:rPr>
        <w:t xml:space="preserve"> Sr. Presidente, como autor da proposição, estou inclusive me pronunciando em apoio à proposta do requerimento do Senador Moreira Mendes, na compreensão da importância desse projeto de abrir um debate mais profundo, mais amplo no conjunto da Comissão e da sociedade, porque essa discussão que trata da redução da jornada de trabalho em nosso País, considerando-se a situação hoje do desemprego crescente e com a automação, com a modernização dos meios de produção, o desemprego tende aumentar.</w:t>
      </w:r>
    </w:p>
    <w:p>
      <w:pPr>
        <w:pStyle w:val="Normal"/>
        <w:bidi w:val="0"/>
        <w:ind w:firstLine="851"/>
        <w:jc w:val="both"/>
        <w:rPr/>
      </w:pPr>
      <w:r>
        <w:rPr>
          <w:rFonts w:ascii="Times New Roman" w:hAnsi="Times New Roman"/>
          <w:sz w:val="22"/>
        </w:rPr>
        <w:t xml:space="preserve">Esta semana eu ouvia um reportagem na rádio CBN na qual o cidadão dizia que o cidadão dizia que uma máquina de colheita no Paraná substitui cem trabalhadores. Quer dizer, imaginem que, por uma máquina, cem perdem o emprego. Portanto, reduzir a jornada de trabalho é prudente, é fundamental na sociedade moderna. Em todos os países da Europa, estão fazendo isso e o Brasil tem que entrar na modernidade. Nós só somos modernos para outras finalidades. Na questão da melhoria do trabalho, vamos continuar no atraso. </w:t>
      </w:r>
    </w:p>
    <w:p>
      <w:pPr>
        <w:pStyle w:val="Normal"/>
        <w:bidi w:val="0"/>
        <w:ind w:firstLine="851"/>
        <w:jc w:val="both"/>
        <w:rPr/>
      </w:pPr>
      <w:r>
        <w:rPr>
          <w:rFonts w:ascii="Times New Roman" w:hAnsi="Times New Roman"/>
          <w:sz w:val="22"/>
        </w:rPr>
        <w:t>Hoje há algumas empresas propondo o contrário: aumentar a jornada de trabalho, o que é um retrocesso.</w:t>
      </w:r>
    </w:p>
    <w:p>
      <w:pPr>
        <w:pStyle w:val="Normal"/>
        <w:bidi w:val="0"/>
        <w:ind w:firstLine="851"/>
        <w:jc w:val="both"/>
        <w:rPr/>
      </w:pPr>
      <w:r>
        <w:rPr>
          <w:rFonts w:ascii="Times New Roman" w:hAnsi="Times New Roman"/>
          <w:sz w:val="22"/>
        </w:rPr>
        <w:t>Portanto, estou me pronunciando favoravelmente ao requerimento do Senador Moreira Mendes porque é muito importante abrir esse debate para o conjunto da sociedade, para os principais representantes das principais centrais sindicais, das principais confederações para que possamos socializar essa discussão.</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Leomar Quintanilha.</w:t>
      </w:r>
    </w:p>
    <w:p>
      <w:pPr>
        <w:pStyle w:val="Normal"/>
        <w:bidi w:val="0"/>
        <w:ind w:firstLine="851"/>
        <w:jc w:val="both"/>
        <w:rPr/>
      </w:pPr>
      <w:r>
        <w:rPr>
          <w:rFonts w:ascii="Times New Roman" w:hAnsi="Times New Roman"/>
          <w:b/>
          <w:sz w:val="22"/>
        </w:rPr>
        <w:t xml:space="preserve">O SR. LEOMAR QUINTANILHA – </w:t>
      </w:r>
      <w:r>
        <w:rPr>
          <w:rFonts w:ascii="Times New Roman" w:hAnsi="Times New Roman"/>
          <w:sz w:val="22"/>
        </w:rPr>
        <w:t>Sr. Presidente, Srs. Senadores, eu gostaria de concordar com a propositura do eminente Senador Moreira Mendes, quando propõe a ampliação do debate, uma discussão mais aprofundada do tema.</w:t>
      </w:r>
    </w:p>
    <w:p>
      <w:pPr>
        <w:pStyle w:val="Normal"/>
        <w:bidi w:val="0"/>
        <w:ind w:firstLine="851"/>
        <w:jc w:val="both"/>
        <w:rPr/>
      </w:pPr>
      <w:r>
        <w:rPr>
          <w:rFonts w:ascii="Times New Roman" w:hAnsi="Times New Roman"/>
          <w:sz w:val="22"/>
        </w:rPr>
        <w:t>A eminente Senadora Heloisa Helena menciona que o item seguinte, o item nº 4, trata de matéria similar, cujo autor é o Senador Arlindo Porto, que não está presente. Eu iria propor o pedido de vista, mas entendo que a propositura da realização da audiência pública talvez seja melhor alternativa, porque permitirá a todos uma discussão mais ampla sobre o tema.</w:t>
      </w:r>
    </w:p>
    <w:p>
      <w:pPr>
        <w:pStyle w:val="Normal"/>
        <w:bidi w:val="0"/>
        <w:ind w:firstLine="851"/>
        <w:jc w:val="both"/>
        <w:rPr/>
      </w:pPr>
      <w:r>
        <w:rPr>
          <w:rFonts w:ascii="Times New Roman" w:hAnsi="Times New Roman"/>
          <w:sz w:val="22"/>
        </w:rPr>
        <w:t>Concordo com a proposta do Senador Moreira Mendes relativamente ao item nº 3 e apresentarei o requerimento propondo que seja realizada audiência pública para discussão do item nº 4.</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 a palavra o Relator, Senador Antero Paes de Barros, lembrando que só colocarei em votação o requerimento do Senador Moreira Mendes se o Relator concordar com ele. Caso contrário, vamos discutir a matéria hoje.</w:t>
      </w:r>
    </w:p>
    <w:p>
      <w:pPr>
        <w:pStyle w:val="Normal"/>
        <w:bidi w:val="0"/>
        <w:ind w:firstLine="851"/>
        <w:jc w:val="both"/>
        <w:rPr/>
      </w:pPr>
      <w:r>
        <w:rPr>
          <w:rFonts w:ascii="Times New Roman" w:hAnsi="Times New Roman"/>
          <w:b/>
          <w:sz w:val="22"/>
        </w:rPr>
        <w:t xml:space="preserve">O SR. ANTERO PAES DE BARROS </w:t>
      </w:r>
      <w:r>
        <w:rPr>
          <w:rFonts w:ascii="Times New Roman" w:hAnsi="Times New Roman"/>
          <w:sz w:val="22"/>
        </w:rPr>
        <w:t>– Sr. Presidente, o sentimento da Comissão é o de ouvir as pessoas citadas pelo Senador Moreira Mendes. Creio que o debate sendo realizado, com as diferentes correntes sendo ouvidas, teremos um esclarecimento melhor para a Comissão de Assuntos Sociais.</w:t>
      </w:r>
    </w:p>
    <w:p>
      <w:pPr>
        <w:pStyle w:val="Normal"/>
        <w:bidi w:val="0"/>
        <w:ind w:firstLine="851"/>
        <w:jc w:val="both"/>
        <w:rPr/>
      </w:pPr>
      <w:r>
        <w:rPr>
          <w:rFonts w:ascii="Times New Roman" w:hAnsi="Times New Roman"/>
          <w:sz w:val="22"/>
        </w:rPr>
        <w:t>Portanto, sou favorável ao requerimento do Senador Moreira Mendes, mas quero enfatizar que devemos marcar com urgência essas audiências e que essas possam ser realizadas, no máximo, em apenas duas reuniõ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Relator concorda, desde que as audiências sejam realizadas no prazo mais curto possível.</w:t>
      </w:r>
    </w:p>
    <w:p>
      <w:pPr>
        <w:pStyle w:val="Normal"/>
        <w:bidi w:val="0"/>
        <w:ind w:firstLine="851"/>
        <w:jc w:val="both"/>
        <w:rPr/>
      </w:pPr>
      <w:r>
        <w:rPr>
          <w:rFonts w:ascii="Times New Roman" w:hAnsi="Times New Roman"/>
          <w:sz w:val="22"/>
        </w:rPr>
        <w:t>Teremos que realizar então uma reunião extraordinária, porque havia assumido compromisso, inclusive, com o Senador Mozarildo Cavalcanti.</w:t>
      </w:r>
    </w:p>
    <w:p>
      <w:pPr>
        <w:pStyle w:val="Normal"/>
        <w:bidi w:val="0"/>
        <w:ind w:firstLine="851"/>
        <w:jc w:val="both"/>
        <w:rPr/>
      </w:pPr>
      <w:r>
        <w:rPr>
          <w:rFonts w:ascii="Times New Roman" w:hAnsi="Times New Roman"/>
          <w:sz w:val="22"/>
        </w:rPr>
        <w:t>Como V. Exªs sabem a razão, convido o Sr. José Pastori, Professor-Doutor titular da Cadeira das Relações do Trabalho na Universidade de São Paulo; o Sr. Carlos Eduardo Moreira Ferreira, Presidente da Confederação Nacional da Indústria; o Sr. Antônio Oliveira Santos, Presidente da Confederação Nacional do Comércio; o Sr. Vicente Paulo da Silva, Presidente da CUT, o Vicentinho; o Sr. Antônio Carlos dos Reis, Presidente da Central Geral dos Trabalhadores; o Sr. Paulo Pereira da Silva, Presidente da Força Sindical para participar nesta Comissão de audiências públicas.</w:t>
      </w:r>
    </w:p>
    <w:p>
      <w:pPr>
        <w:pStyle w:val="Normal"/>
        <w:bidi w:val="0"/>
        <w:ind w:firstLine="851"/>
        <w:jc w:val="both"/>
        <w:rPr/>
      </w:pPr>
      <w:r>
        <w:rPr>
          <w:rFonts w:ascii="Times New Roman" w:hAnsi="Times New Roman"/>
          <w:sz w:val="22"/>
        </w:rPr>
        <w:t>É o requerimento do Senador Moreira Mendes.</w:t>
      </w:r>
    </w:p>
    <w:p>
      <w:pPr>
        <w:pStyle w:val="Normal"/>
        <w:bidi w:val="0"/>
        <w:ind w:firstLine="851"/>
        <w:jc w:val="both"/>
        <w:rPr/>
      </w:pPr>
      <w:r>
        <w:rPr>
          <w:rFonts w:ascii="Times New Roman" w:hAnsi="Times New Roman"/>
          <w:b/>
          <w:sz w:val="22"/>
        </w:rPr>
        <w:t>O SR. MOREIRA MENDES –</w:t>
      </w:r>
      <w:r>
        <w:rPr>
          <w:rFonts w:ascii="Times New Roman" w:hAnsi="Times New Roman"/>
          <w:sz w:val="22"/>
        </w:rPr>
        <w:t xml:space="preserve">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Tem a palavra V. Exª.</w:t>
      </w:r>
    </w:p>
    <w:p>
      <w:pPr>
        <w:pStyle w:val="Normal"/>
        <w:bidi w:val="0"/>
        <w:ind w:firstLine="851"/>
        <w:jc w:val="both"/>
        <w:rPr/>
      </w:pPr>
      <w:r>
        <w:rPr>
          <w:rFonts w:ascii="Times New Roman" w:hAnsi="Times New Roman"/>
          <w:b/>
          <w:sz w:val="22"/>
        </w:rPr>
        <w:t>O SR. MOREIRA MENDES –</w:t>
      </w:r>
      <w:r>
        <w:rPr>
          <w:rFonts w:ascii="Times New Roman" w:hAnsi="Times New Roman"/>
          <w:sz w:val="22"/>
        </w:rPr>
        <w:t xml:space="preserve"> Sr. Presidente, queria aditar esse requerimento e, tendo em vista a proposta da Senadora Heloisa Helena, quero acrescentar à lista de convidados o Presidente da Confederação Nacional dos Trabalhadores na Agricultura - Contag.</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stamos acrescentando o Presidente da Contag, o Dr. Francisco Dornelles, Ministro de Estado do Trabalho e Emprego e o Presidente da CNA à lista.</w:t>
      </w:r>
    </w:p>
    <w:p>
      <w:pPr>
        <w:pStyle w:val="Normal"/>
        <w:bidi w:val="0"/>
        <w:ind w:firstLine="851"/>
        <w:jc w:val="both"/>
        <w:rPr/>
      </w:pPr>
      <w:r>
        <w:rPr>
          <w:rFonts w:ascii="Times New Roman" w:hAnsi="Times New Roman"/>
          <w:sz w:val="22"/>
        </w:rPr>
        <w:t>Os Senadores que concordam com o requerimento permaneçam sentados. (Pausa)</w:t>
      </w:r>
    </w:p>
    <w:p>
      <w:pPr>
        <w:pStyle w:val="Normal"/>
        <w:bidi w:val="0"/>
        <w:ind w:firstLine="851"/>
        <w:jc w:val="both"/>
        <w:rPr/>
      </w:pPr>
      <w:r>
        <w:rPr>
          <w:rFonts w:ascii="Times New Roman" w:hAnsi="Times New Roman"/>
          <w:sz w:val="22"/>
        </w:rPr>
        <w:t>Aprovado o requerimento. Marcaremos essa audiência pública.</w:t>
      </w:r>
    </w:p>
    <w:p>
      <w:pPr>
        <w:pStyle w:val="Normal"/>
        <w:bidi w:val="0"/>
        <w:ind w:firstLine="851"/>
        <w:jc w:val="both"/>
        <w:rPr/>
      </w:pPr>
      <w:r>
        <w:rPr>
          <w:rFonts w:ascii="Times New Roman" w:hAnsi="Times New Roman"/>
          <w:sz w:val="22"/>
        </w:rPr>
        <w:t>O Senador Leomar Quintanilha apresentou requerimento pedindo para que se faça audiência pública para o item nº 4 da pauta, o Projeto de Lei do Senado nº 75, de 2000, que tem decisão terminativa - altera a Lei nº 5.889, que estatui normas reguladoras do trabalho rural e dá outras providências. O autor é o Senador Arlindo Porto e o relator o Senador Pedro Simon, que deu parecer pela aprovação, com emenda de redação.</w:t>
      </w:r>
    </w:p>
    <w:p>
      <w:pPr>
        <w:pStyle w:val="Normal"/>
        <w:bidi w:val="0"/>
        <w:ind w:firstLine="851"/>
        <w:jc w:val="both"/>
        <w:rPr/>
      </w:pPr>
      <w:r>
        <w:rPr>
          <w:rFonts w:ascii="Times New Roman" w:hAnsi="Times New Roman"/>
          <w:sz w:val="22"/>
        </w:rPr>
        <w:t>Não estão presentes nem o autor nem o relator, mas há um requerimento relativo a este item. Nesse caso, não posso colocar o requerimento em votação porque o relator não está presente para dizer se concorda ou não com a realização de audiência pública.</w:t>
      </w:r>
    </w:p>
    <w:p>
      <w:pPr>
        <w:pStyle w:val="Normal"/>
        <w:bidi w:val="0"/>
        <w:ind w:firstLine="851"/>
        <w:jc w:val="both"/>
        <w:rPr/>
      </w:pPr>
      <w:r>
        <w:rPr>
          <w:rFonts w:ascii="Times New Roman" w:hAnsi="Times New Roman"/>
          <w:b/>
          <w:sz w:val="22"/>
        </w:rPr>
        <w:t xml:space="preserve">O SR. MOREIRA MENDES – </w:t>
      </w:r>
      <w:r>
        <w:rPr>
          <w:rFonts w:ascii="Times New Roman" w:hAnsi="Times New Roman"/>
          <w:sz w:val="22"/>
        </w:rPr>
        <w:t>Sr. Presidente, posso pedir vista d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Também não porque não foi lido o relatório.</w:t>
      </w:r>
    </w:p>
    <w:p>
      <w:pPr>
        <w:pStyle w:val="Normal"/>
        <w:bidi w:val="0"/>
        <w:ind w:firstLine="851"/>
        <w:jc w:val="both"/>
        <w:rPr/>
      </w:pPr>
      <w:r>
        <w:rPr>
          <w:rFonts w:ascii="Times New Roman" w:hAnsi="Times New Roman"/>
          <w:sz w:val="22"/>
        </w:rPr>
        <w:t>Vou retirar o projeto de pauta, já que não estão presentes o autor e o relator.</w:t>
      </w:r>
    </w:p>
    <w:p>
      <w:pPr>
        <w:pStyle w:val="Normal"/>
        <w:bidi w:val="0"/>
        <w:ind w:firstLine="851"/>
        <w:jc w:val="both"/>
        <w:rPr/>
      </w:pPr>
      <w:r>
        <w:rPr>
          <w:rFonts w:ascii="Times New Roman" w:hAnsi="Times New Roman"/>
          <w:sz w:val="22"/>
        </w:rPr>
        <w:t>Está retirado de pauta.</w:t>
      </w:r>
    </w:p>
    <w:p>
      <w:pPr>
        <w:pStyle w:val="Normal"/>
        <w:bidi w:val="0"/>
        <w:ind w:firstLine="851"/>
        <w:jc w:val="both"/>
        <w:rPr/>
      </w:pPr>
      <w:r>
        <w:rPr>
          <w:rFonts w:ascii="Times New Roman" w:hAnsi="Times New Roman"/>
          <w:sz w:val="22"/>
        </w:rPr>
        <w:t>Pela ordem, tem a palavra a Senadora Heloisa Helena.</w:t>
      </w:r>
    </w:p>
    <w:p>
      <w:pPr>
        <w:pStyle w:val="Normal"/>
        <w:bidi w:val="0"/>
        <w:ind w:firstLine="851"/>
        <w:jc w:val="both"/>
        <w:rPr/>
      </w:pPr>
      <w:r>
        <w:rPr>
          <w:rFonts w:ascii="Times New Roman" w:hAnsi="Times New Roman"/>
          <w:b/>
          <w:sz w:val="22"/>
        </w:rPr>
        <w:t>A SRª HELOISA HELENA –</w:t>
      </w:r>
      <w:r>
        <w:rPr>
          <w:rFonts w:ascii="Times New Roman" w:hAnsi="Times New Roman"/>
          <w:sz w:val="22"/>
        </w:rPr>
        <w:t xml:space="preserve"> Senador Leomar Quintanilha, como o relator do projeto anterior, Senador Antero, atendeu à proposição que apresentamos, incluindo-se na audiência o Presidente da Contag e o representante da CNA, então, efetivamente, de alguma forma, acaba atendendo também a preocupação de V. Exª.</w:t>
      </w:r>
    </w:p>
    <w:p>
      <w:pPr>
        <w:pStyle w:val="Normal"/>
        <w:bidi w:val="0"/>
        <w:ind w:firstLine="851"/>
        <w:jc w:val="both"/>
        <w:rPr/>
      </w:pPr>
      <w:r>
        <w:rPr>
          <w:rFonts w:ascii="Times New Roman" w:hAnsi="Times New Roman"/>
          <w:b/>
          <w:sz w:val="22"/>
        </w:rPr>
        <w:t xml:space="preserve">O SR. Não Identificado - </w:t>
      </w:r>
      <w:r>
        <w:rPr>
          <w:rFonts w:ascii="Times New Roman" w:hAnsi="Times New Roman"/>
          <w:sz w:val="22"/>
        </w:rPr>
        <w:t>(Intervenção fora do microfone)</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Mas a audiência pública acontece o mais rápido possível, justamente para evitar que acabe ocorrendo uma demora muito maior na tramitação dos dois proje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retirado de pauta, então.</w:t>
      </w:r>
    </w:p>
    <w:p>
      <w:pPr>
        <w:pStyle w:val="Normal"/>
        <w:bidi w:val="0"/>
        <w:ind w:firstLine="851"/>
        <w:jc w:val="both"/>
        <w:rPr/>
      </w:pPr>
      <w:r>
        <w:rPr>
          <w:rFonts w:ascii="Times New Roman" w:hAnsi="Times New Roman"/>
          <w:sz w:val="22"/>
        </w:rPr>
        <w:t>Antes de entrar no Item 5, quero fazer uma comunicação que eu devia ter feito no início da reunião: encontra-se, na Comissão, o projeto de lei que tem tramitação conjunta e está em regime de urgência constitucional, que estabelece os pisos salariais dos Estados.</w:t>
      </w:r>
    </w:p>
    <w:p>
      <w:pPr>
        <w:pStyle w:val="Normal"/>
        <w:bidi w:val="0"/>
        <w:ind w:firstLine="851"/>
        <w:jc w:val="both"/>
        <w:rPr/>
      </w:pPr>
      <w:r>
        <w:rPr>
          <w:rFonts w:ascii="Times New Roman" w:hAnsi="Times New Roman"/>
          <w:sz w:val="22"/>
        </w:rPr>
        <w:t>Esse projeto está na Comissão de Constituição, Justiça e Cidadania, na Comissão de Assuntos Econômicos e aqui na Comissão de Assuntos Sociais. Temos até o dia 6 para apreciar este projeto aqui. Farei a distribuição dele hoje e vou pedir ao Relator que o receba, para que possa entregá-lo já na próxima reunião para cumprirmos o prazo constitucional.</w:t>
      </w:r>
    </w:p>
    <w:p>
      <w:pPr>
        <w:pStyle w:val="Normal"/>
        <w:bidi w:val="0"/>
        <w:ind w:firstLine="851"/>
        <w:jc w:val="both"/>
        <w:rPr/>
      </w:pPr>
      <w:r>
        <w:rPr>
          <w:rFonts w:ascii="Times New Roman" w:hAnsi="Times New Roman"/>
          <w:sz w:val="22"/>
        </w:rPr>
        <w:t>Trata-se de um projeto polêmico e, portanto, teremos que debatê-lo em curto espaço de temp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eu me candidato para Relato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ambém está na Comissão o da Agência Nacional das Águas, o famoso Anágua, que já tem Relator.</w:t>
      </w:r>
    </w:p>
    <w:p>
      <w:pPr>
        <w:pStyle w:val="Normal"/>
        <w:bidi w:val="0"/>
        <w:ind w:firstLine="851"/>
        <w:jc w:val="both"/>
        <w:rPr/>
      </w:pPr>
      <w:r>
        <w:rPr>
          <w:rFonts w:ascii="Times New Roman" w:hAnsi="Times New Roman"/>
          <w:sz w:val="22"/>
        </w:rPr>
        <w:t>Item 5. Projeto de Lei do Senado nº 18, de 2000, que tem decisão terminativa. Altera o art. 20 da Lei nº 8.036, de 11 de maio de 1990, que dispõe sobre o FGTS, de forma a incluir entre as hipóteses para movimentação da conta vinculada do trabalhador catástrofes ocasionadas pela natureza. Autor: Senador Casildo Maldaner. Relator: Senador Pedro Simon.</w:t>
      </w:r>
    </w:p>
    <w:p>
      <w:pPr>
        <w:pStyle w:val="Normal"/>
        <w:bidi w:val="0"/>
        <w:ind w:firstLine="851"/>
        <w:jc w:val="both"/>
        <w:rPr/>
      </w:pPr>
      <w:r>
        <w:rPr>
          <w:rFonts w:ascii="Times New Roman" w:hAnsi="Times New Roman"/>
          <w:sz w:val="22"/>
        </w:rPr>
        <w:t>Está retirado de pauta, pois o autor e o Relator não se encontram presentes.</w:t>
      </w:r>
    </w:p>
    <w:p>
      <w:pPr>
        <w:pStyle w:val="Normal"/>
        <w:bidi w:val="0"/>
        <w:ind w:firstLine="851"/>
        <w:jc w:val="both"/>
        <w:rPr/>
      </w:pPr>
      <w:r>
        <w:rPr>
          <w:rFonts w:ascii="Times New Roman" w:hAnsi="Times New Roman"/>
          <w:sz w:val="22"/>
        </w:rPr>
        <w:t>Concedo a palavra ao Senador Lúcio Alcântara, pela ordem.</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pelo Regimento da Comissão, não estando presentes o Relator e o autor – apesar de V. Exª já    ter determinado a retirada de pauta –, cabe algum requerimento em relação ao projeto? Ou não é pertin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só podemos apreciar o requerimento quando estiver presente o Relator.</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O requerimento sobre 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xat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Há o Requerimento nº 18, do Senador Romero Jucá, para instruir o PLS nº 122, convidando o Subsecretário do Conselho Curador da Caixa, o representante do grupo de apoio permanente do Conselho Curador, etc...</w:t>
      </w:r>
    </w:p>
    <w:p>
      <w:pPr>
        <w:pStyle w:val="Normal"/>
        <w:bidi w:val="0"/>
        <w:ind w:firstLine="851"/>
        <w:jc w:val="both"/>
        <w:rPr/>
      </w:pPr>
      <w:r>
        <w:rPr>
          <w:rFonts w:ascii="Times New Roman" w:hAnsi="Times New Roman"/>
          <w:sz w:val="22"/>
        </w:rPr>
        <w:t>Solicito a V. Exª, até por uma questão processual, já que esse processo envolve fundo de garantia, que ele entre também nessa audiência, para que não fiquemos desperdiçando oportunidade de reunir tantas pessoas e deixar de instruir projetos que tratam desse te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esse caso, não vejo inconveniente, porque, na verdade, V. Exª está propondo à Comissão que se reúna para discutir determinado projeto e também esse que ainda não foi votado.</w:t>
      </w:r>
    </w:p>
    <w:p>
      <w:pPr>
        <w:pStyle w:val="Normal"/>
        <w:bidi w:val="0"/>
        <w:ind w:firstLine="851"/>
        <w:jc w:val="both"/>
        <w:rPr/>
      </w:pPr>
      <w:r>
        <w:rPr>
          <w:rFonts w:ascii="Times New Roman" w:hAnsi="Times New Roman"/>
          <w:sz w:val="22"/>
        </w:rPr>
        <w:t>Nesse caso, não vejo impedimento regimental.</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Do requer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É, do requerimento. V. Exª pode apresentá-l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Então, o meu requerimento seria no sentido de que a tramitação desse projeto do Item 5, o Projeto de Lei nº 18, que trata também de FGTS, fosse sobrestada até que se realizasse essa audiência pública, que também serviria para instruir esse proce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quero tomar uma decisão aqui que possa ser parcial ou injusta com um ou outro autor de projeto.</w:t>
      </w:r>
    </w:p>
    <w:p>
      <w:pPr>
        <w:pStyle w:val="Normal"/>
        <w:bidi w:val="0"/>
        <w:ind w:firstLine="851"/>
        <w:jc w:val="both"/>
        <w:rPr/>
      </w:pPr>
      <w:r>
        <w:rPr>
          <w:rFonts w:ascii="Times New Roman" w:hAnsi="Times New Roman"/>
          <w:sz w:val="22"/>
        </w:rPr>
        <w:t>Havíamos tomado uma decisão em relação à proposta do Senador Leomar Quintanilha, de não apreciar o requerimento pela ausência do Relator e do autor.</w:t>
      </w:r>
    </w:p>
    <w:p>
      <w:pPr>
        <w:pStyle w:val="Normal"/>
        <w:bidi w:val="0"/>
        <w:ind w:firstLine="851"/>
        <w:jc w:val="both"/>
        <w:rPr/>
      </w:pPr>
      <w:r>
        <w:rPr>
          <w:rFonts w:ascii="Times New Roman" w:hAnsi="Times New Roman"/>
          <w:sz w:val="22"/>
        </w:rPr>
        <w:t>No caso que o Senador Lúcio Alcântara está apresentando, já existe requerimento aprovado de audiência pública. Então, assumo o compromisso de colocar em debate esse projeto também naquela audiência pública, caso esse projeto não seja apreciado antes da audiência pública, porque se n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Veja bem, o meu requerimento é um pouco diferente. Desejo que o projeto só seja apreciado após esta audiênc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ntão, ele terá que ser apresentado realmente com a presença do Relator.</w:t>
      </w:r>
    </w:p>
    <w:p>
      <w:pPr>
        <w:pStyle w:val="Normal"/>
        <w:bidi w:val="0"/>
        <w:ind w:firstLine="851"/>
        <w:jc w:val="both"/>
        <w:rPr/>
      </w:pPr>
      <w:r>
        <w:rPr>
          <w:rFonts w:ascii="Times New Roman" w:hAnsi="Times New Roman"/>
          <w:sz w:val="22"/>
        </w:rPr>
        <w:t>Item 6 da pauta, que também foi sobrestado, cujo requerimento foi aprovado nesta reunião, que é o Projeto de Lei nº 492.</w:t>
      </w:r>
    </w:p>
    <w:p>
      <w:pPr>
        <w:pStyle w:val="Normal"/>
        <w:bidi w:val="0"/>
        <w:ind w:firstLine="851"/>
        <w:jc w:val="both"/>
        <w:rPr/>
      </w:pPr>
      <w:r>
        <w:rPr>
          <w:rFonts w:ascii="Times New Roman" w:hAnsi="Times New Roman"/>
          <w:sz w:val="22"/>
        </w:rPr>
        <w:t>Item 7 e último da pauta:</w:t>
      </w:r>
    </w:p>
    <w:p>
      <w:pPr>
        <w:pStyle w:val="Normal"/>
        <w:bidi w:val="0"/>
        <w:ind w:firstLine="851"/>
        <w:jc w:val="both"/>
        <w:rPr/>
      </w:pPr>
      <w:r>
        <w:rPr>
          <w:rFonts w:ascii="Times New Roman" w:hAnsi="Times New Roman"/>
          <w:sz w:val="22"/>
        </w:rPr>
        <w:t>Projeto de Lei do Senado nº 169502, de 1999, que tem decisão terminativa da Comissão de Assuntos Econômicos e institui estímulo ao primeiro emprego e ao emprego após 40 anos de idade e dá outras providências. Institui estímulos ao primeiro emprego e altera a Lei nº 7.998, de 11 de janeiro de 1990, e dá outras providências.</w:t>
      </w:r>
    </w:p>
    <w:p>
      <w:pPr>
        <w:pStyle w:val="Normal"/>
        <w:bidi w:val="0"/>
        <w:ind w:firstLine="851"/>
        <w:jc w:val="both"/>
        <w:rPr/>
      </w:pPr>
      <w:r>
        <w:rPr>
          <w:rFonts w:ascii="Times New Roman" w:hAnsi="Times New Roman"/>
          <w:sz w:val="22"/>
        </w:rPr>
        <w:t>Os autores são os Senadores Antero Paes de Barros e Paulo Hartung. O Relator é o Senador Luiz Pontes. O parecer é pela aprovação da matéria, adotando-se o PLS nº 169, de 1999, com referência para o substitutivo que apresenta.</w:t>
      </w:r>
    </w:p>
    <w:p>
      <w:pPr>
        <w:pStyle w:val="Normal"/>
        <w:bidi w:val="0"/>
        <w:ind w:firstLine="851"/>
        <w:jc w:val="both"/>
        <w:rPr/>
      </w:pPr>
      <w:r>
        <w:rPr>
          <w:rFonts w:ascii="Times New Roman" w:hAnsi="Times New Roman"/>
          <w:sz w:val="22"/>
        </w:rPr>
        <w:t>Na reunião do dia 12.04.2000, foi concedida vista coletiva aos Senadores Moreira Mendes e Geraldo Cândido. Devolvido com votos em separado pelo Senador Geraldo Cândido, com uma emenda supressiva ao PLS nº 169 pelo Senador Moreira Mendes, rejeitando os projetos.</w:t>
      </w:r>
    </w:p>
    <w:p>
      <w:pPr>
        <w:pStyle w:val="Normal"/>
        <w:bidi w:val="0"/>
        <w:ind w:firstLine="851"/>
        <w:jc w:val="both"/>
        <w:rPr/>
      </w:pPr>
      <w:r>
        <w:rPr>
          <w:rFonts w:ascii="Times New Roman" w:hAnsi="Times New Roman"/>
          <w:sz w:val="22"/>
        </w:rPr>
        <w:t>Já comuniquei na reunião passada que há um projeto de minha autoria que trata do mesmo assunto – primeiro emprego – e que está na Câmara dos Deputados. Evidentemente que esses projetos aprovados aqui vão se juntar àquele que está dormindo na Câmara desde 1996, com a promessa de vários Ministros do Trabalho de assumirem o projeto, entre eles o atual, Ministro Francisco Dornelles, que me prometeu, pessoalmente, que o assumiria como projeto de Governo, além da promessa do Presidente da República, que, na campanha eleitoral, falou bastante sobre o primeiro emprego, mas também não assumiu nem o meu nem o do próprio Governo.</w:t>
      </w:r>
    </w:p>
    <w:p>
      <w:pPr>
        <w:pStyle w:val="Normal"/>
        <w:bidi w:val="0"/>
        <w:ind w:firstLine="851"/>
        <w:jc w:val="both"/>
        <w:rPr/>
      </w:pPr>
      <w:r>
        <w:rPr>
          <w:rFonts w:ascii="Times New Roman" w:hAnsi="Times New Roman"/>
          <w:sz w:val="22"/>
        </w:rPr>
        <w:t>Então, a esses dois projetos, quero mais uma vez aqui desejar muito mais sorte do que teve o meu.</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Senadora.</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Apenas para dizer que tive oportunidade de ser Relatora do projeto de V. Exª, que foi aprovado no Senado e na nossa Comissão, onde não fizemos nenhuma promessa, mas trabalhamos e conseguimos aprová-lo no Senado. As promessas que estão sendo feitas pelo Presidente do seu partido realmente não são como aquelas que antigamente se entendia, ou seja, que promessa é dívi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É verdade, Senadora Emilia Fernandes, V. Exª foi Relatora do projeto que foi aprovado por unanimidade no Senado. Esses projetos que estão aqui têm uma pequena diferença daquele porque são um pouco mais complexos, já que falam também do emprego após os 40 anos, que é outro problema que temos na sociedade, embora não tenha justificativa.</w:t>
      </w:r>
    </w:p>
    <w:p>
      <w:pPr>
        <w:pStyle w:val="Normal"/>
        <w:bidi w:val="0"/>
        <w:ind w:firstLine="851"/>
        <w:jc w:val="both"/>
        <w:rPr/>
      </w:pPr>
      <w:r>
        <w:rPr>
          <w:rFonts w:ascii="Times New Roman" w:hAnsi="Times New Roman"/>
          <w:sz w:val="22"/>
        </w:rPr>
        <w:t>O Senador Luiz Pontes, que é o Relator, já apresentou o relatório, tanto é que houve o pedido de vista. Portanto, o que temos que decidir hoje é se aprovamos o relatório do Senador Luiz Pontes, se vamos aprovar o voto em separado do Senador Geraldo Cândido, que apresenta uma emenda supressiva, ou ainda o voto em separado do Senador do Senador Moreira Mendes, que rejeita os projetos. Temos, portanto, três alternativas, mas a preferência é do Senador Luiz Pont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Eu gostaria de justificar o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ntão, vamos colocar em discussão.</w:t>
      </w:r>
    </w:p>
    <w:p>
      <w:pPr>
        <w:pStyle w:val="Normal"/>
        <w:bidi w:val="0"/>
        <w:ind w:firstLine="851"/>
        <w:jc w:val="both"/>
        <w:rPr/>
      </w:pPr>
      <w:r>
        <w:rPr>
          <w:rFonts w:ascii="Times New Roman" w:hAnsi="Times New Roman"/>
          <w:sz w:val="22"/>
        </w:rPr>
        <w:t>Está em discussão.</w:t>
      </w:r>
    </w:p>
    <w:p>
      <w:pPr>
        <w:pStyle w:val="Normal"/>
        <w:bidi w:val="0"/>
        <w:ind w:firstLine="851"/>
        <w:jc w:val="both"/>
        <w:rPr/>
      </w:pPr>
      <w:r>
        <w:rPr>
          <w:rFonts w:ascii="Times New Roman" w:hAnsi="Times New Roman"/>
          <w:sz w:val="22"/>
        </w:rPr>
        <w:t>O Senador Moreira Mendes será o primeiro a discutir, justificando o voto em separado pela rejeição dos projeto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 Vice-Presidente, Srªs e Srs. Senadores, estão em análise duas proposições, em tramitação conjunta, que tratam de oferecer estímulos à contratação de empregados.</w:t>
      </w:r>
    </w:p>
    <w:p>
      <w:pPr>
        <w:pStyle w:val="Normal"/>
        <w:bidi w:val="0"/>
        <w:ind w:firstLine="851"/>
        <w:jc w:val="both"/>
        <w:rPr/>
      </w:pPr>
      <w:r>
        <w:rPr>
          <w:rFonts w:ascii="Times New Roman" w:hAnsi="Times New Roman"/>
          <w:sz w:val="22"/>
        </w:rPr>
        <w:t>O Projeto de Lei do Senado nº 169, de 1999, pretende incentivar a contratação de jovens com idade entre 18 e 25 anos e que nunca tenham trabalhado e de trabalhadores com mais de 40 anos. De autoria do ilustre Senador Antero Paes de Barros.</w:t>
      </w:r>
    </w:p>
    <w:p>
      <w:pPr>
        <w:pStyle w:val="Normal"/>
        <w:bidi w:val="0"/>
        <w:ind w:firstLine="851"/>
        <w:jc w:val="both"/>
        <w:rPr/>
      </w:pPr>
      <w:r>
        <w:rPr>
          <w:rFonts w:ascii="Times New Roman" w:hAnsi="Times New Roman"/>
          <w:sz w:val="22"/>
        </w:rPr>
        <w:t>Por sua vez, o Projeto de Lei do Senado nº 502, de 1999, de autoria do não menos ilustre Senador Paulo Hartung, também pretende oferecer estímulos à contratação de jovens que nunca tenham trabalhado com idade entre 18 e 24 anos de idade.</w:t>
      </w:r>
    </w:p>
    <w:p>
      <w:pPr>
        <w:pStyle w:val="Normal"/>
        <w:bidi w:val="0"/>
        <w:ind w:firstLine="851"/>
        <w:jc w:val="both"/>
        <w:rPr/>
      </w:pPr>
      <w:r>
        <w:rPr>
          <w:rFonts w:ascii="Times New Roman" w:hAnsi="Times New Roman"/>
          <w:sz w:val="22"/>
        </w:rPr>
        <w:t xml:space="preserve">Basicamente, as propostas oferecem redução dos encargos do Fundo de Garantia por Tempo de Serviço. </w:t>
      </w:r>
    </w:p>
    <w:p>
      <w:pPr>
        <w:pStyle w:val="Normal"/>
        <w:bidi w:val="0"/>
        <w:ind w:firstLine="851"/>
        <w:jc w:val="both"/>
        <w:rPr/>
      </w:pPr>
      <w:r>
        <w:rPr>
          <w:rFonts w:ascii="Times New Roman" w:hAnsi="Times New Roman"/>
          <w:sz w:val="22"/>
        </w:rPr>
        <w:t xml:space="preserve">No primeiro caso: redução de encargos com repasse de bolsa de qualificação profissional. </w:t>
      </w:r>
    </w:p>
    <w:p>
      <w:pPr>
        <w:pStyle w:val="Normal"/>
        <w:bidi w:val="0"/>
        <w:ind w:firstLine="851"/>
        <w:jc w:val="both"/>
        <w:rPr/>
      </w:pPr>
      <w:r>
        <w:rPr>
          <w:rFonts w:ascii="Times New Roman" w:hAnsi="Times New Roman"/>
          <w:sz w:val="22"/>
        </w:rPr>
        <w:t xml:space="preserve">No segundo caso: os argumentos utilizados na defesa das iniciativas são similares e apontam para a existência de um elevado grau de informalidade no mercado de trabalho nacional, com crescente desemprego. </w:t>
      </w:r>
    </w:p>
    <w:p>
      <w:pPr>
        <w:pStyle w:val="Normal"/>
        <w:bidi w:val="0"/>
        <w:ind w:firstLine="851"/>
        <w:jc w:val="both"/>
        <w:rPr/>
      </w:pPr>
      <w:r>
        <w:rPr>
          <w:rFonts w:ascii="Times New Roman" w:hAnsi="Times New Roman"/>
          <w:sz w:val="22"/>
        </w:rPr>
        <w:t>Destacam, também, as dificuldades enfrentadas pelos trabalhadores compreendidos nas faixa etárias citada, para encontrar postos de trabalho.</w:t>
      </w:r>
    </w:p>
    <w:p>
      <w:pPr>
        <w:pStyle w:val="Normal"/>
        <w:bidi w:val="0"/>
        <w:ind w:firstLine="851"/>
        <w:jc w:val="both"/>
        <w:rPr/>
      </w:pPr>
      <w:r>
        <w:rPr>
          <w:rFonts w:ascii="Times New Roman" w:hAnsi="Times New Roman"/>
          <w:sz w:val="22"/>
        </w:rPr>
        <w:t>Analisando as propostas, dois aspectos formais das duas iniciativas não revelam impedimentos jurídicos ou regimentais capazes de depor contra a aprovação das mudanças legislativas sugeridas.</w:t>
      </w:r>
    </w:p>
    <w:p>
      <w:pPr>
        <w:pStyle w:val="Normal"/>
        <w:bidi w:val="0"/>
        <w:ind w:firstLine="851"/>
        <w:jc w:val="both"/>
        <w:rPr/>
      </w:pPr>
      <w:r>
        <w:rPr>
          <w:rFonts w:ascii="Times New Roman" w:hAnsi="Times New Roman"/>
          <w:sz w:val="22"/>
        </w:rPr>
        <w:t xml:space="preserve">Também a boa técnica legislativa foi observada. Entretanto, em nosso entendimento, a convivência de trabalhadores com direitos diferenciados, dentro de uma mesma empresa e talvez na mesma função, ferem princípios constitucionais que orientam para igualdade de tratamento. </w:t>
      </w:r>
    </w:p>
    <w:p>
      <w:pPr>
        <w:pStyle w:val="Normal"/>
        <w:bidi w:val="0"/>
        <w:ind w:firstLine="851"/>
        <w:jc w:val="both"/>
        <w:rPr/>
      </w:pPr>
      <w:r>
        <w:rPr>
          <w:rFonts w:ascii="Times New Roman" w:hAnsi="Times New Roman"/>
          <w:sz w:val="22"/>
        </w:rPr>
        <w:t>Nesse sentido, a adoção de tais estímulos é de duvidosa constitucionalidade.</w:t>
      </w:r>
    </w:p>
    <w:p>
      <w:pPr>
        <w:pStyle w:val="Normal"/>
        <w:bidi w:val="0"/>
        <w:ind w:firstLine="851"/>
        <w:jc w:val="both"/>
        <w:rPr/>
      </w:pPr>
      <w:r>
        <w:rPr>
          <w:rFonts w:ascii="Times New Roman" w:hAnsi="Times New Roman"/>
          <w:sz w:val="22"/>
        </w:rPr>
        <w:t xml:space="preserve">No mérito, é inegável que a adoção dessas medidas poderia revelar-se positiva, numa primeira análise, para uma parcela da população, especialmente, para os trabalhadores jovens ou de meia idade, submetidos ao desemprego. </w:t>
      </w:r>
    </w:p>
    <w:p>
      <w:pPr>
        <w:pStyle w:val="Normal"/>
        <w:bidi w:val="0"/>
        <w:ind w:firstLine="851"/>
        <w:jc w:val="both"/>
        <w:rPr/>
      </w:pPr>
      <w:r>
        <w:rPr>
          <w:rFonts w:ascii="Times New Roman" w:hAnsi="Times New Roman"/>
          <w:sz w:val="22"/>
        </w:rPr>
        <w:t xml:space="preserve">Outras razões, entretanto, depõem contra a aprovação de tais iniciativas. Em primeiro lugar, a redução das alíquotas dos encargos, seguindo o precedente aberto pela lei que prevê a contratação por prazo determinado (Lei nº 9.601, de 21 de janeiro de 1998), tende a estimular outras concessões similares. Com isso, fatalmente, ocorrerão dificuldades no controle do recolhimento desses encargos, com redução das receitas disponíveis. Isso prejudicará a atuação das entidades beneficiadas com essas contribuições, podendo comprometer o cumprimento das finalidades para as quais elas foram criadas. </w:t>
      </w:r>
    </w:p>
    <w:p>
      <w:pPr>
        <w:pStyle w:val="Normal"/>
        <w:bidi w:val="0"/>
        <w:ind w:firstLine="851"/>
        <w:jc w:val="both"/>
        <w:rPr/>
      </w:pPr>
      <w:r>
        <w:rPr>
          <w:rFonts w:ascii="Times New Roman" w:hAnsi="Times New Roman"/>
          <w:sz w:val="22"/>
        </w:rPr>
        <w:t xml:space="preserve">Por outro lado, a experiência internacional dá indicadores de que são poucos os empregos criados com essas medidas de estímulo e, via de regra, esses empregos são mais precários. É duvidosa, então, a ocorrência de benefícios capazes de cobrir os custos envolvidos nesse processo de ativação do mercado, mediante redução de encargos. </w:t>
      </w:r>
    </w:p>
    <w:p>
      <w:pPr>
        <w:pStyle w:val="Normal"/>
        <w:bidi w:val="0"/>
        <w:ind w:firstLine="851"/>
        <w:jc w:val="both"/>
        <w:rPr/>
      </w:pPr>
      <w:r>
        <w:rPr>
          <w:rFonts w:ascii="Times New Roman" w:hAnsi="Times New Roman"/>
          <w:sz w:val="22"/>
        </w:rPr>
        <w:t xml:space="preserve">Em alguns aspectos, também as medidas propostas são até contraditórias. Pretende-se oferecer uma possibilidade de contrato com menos encargos e, portanto, mais flexível, mas exige-se durabilidade de doze meses nessas contratações. </w:t>
      </w:r>
    </w:p>
    <w:p>
      <w:pPr>
        <w:pStyle w:val="Normal"/>
        <w:bidi w:val="0"/>
        <w:ind w:firstLine="851"/>
        <w:jc w:val="both"/>
        <w:rPr/>
      </w:pPr>
      <w:r>
        <w:rPr>
          <w:rFonts w:ascii="Times New Roman" w:hAnsi="Times New Roman"/>
          <w:sz w:val="22"/>
        </w:rPr>
        <w:t>Se a primeira medida pode ser atraente ao empregador, a segunda inibi o uso do instituto. Além disso, as empresas que precisam de profissionais com experiência, não verão vantagem na contratação de jovens ou adultos, com necessidade de aprendizagem ou de reciclagem profissional. Por sua vez, as empresas que desempenham atividades nas quais a experiência não é fundamental, poderão utilizar-se dessas novas modalidades contratuais para aumentar a rotatividade do pessoal, gerando efeitos negativos sob o mercado de trabalho.</w:t>
      </w:r>
    </w:p>
    <w:p>
      <w:pPr>
        <w:pStyle w:val="Normal"/>
        <w:bidi w:val="0"/>
        <w:ind w:firstLine="851"/>
        <w:jc w:val="both"/>
        <w:rPr/>
      </w:pPr>
      <w:r>
        <w:rPr>
          <w:rFonts w:ascii="Times New Roman" w:hAnsi="Times New Roman"/>
          <w:sz w:val="22"/>
        </w:rPr>
        <w:t>Ainda mais, o aumento da oferta de empregos depende de relações trabalhistas mais flexíveis e desregulamentadas. O protecionismo exagerado tem surtido efeitos negativos para os próprios trabalhadores. Tenho dito aqui, por várias outras vezes, que precisamos de emprego e de renda e não de leis, de regulamento, de qualquer forma de legislação que venha dificultar, cada vez mais, a criação de empregos. Estamos imaginando que, com isso, estaremos propiciando novos empregos, mas, na minha opinião, é exatamente ao contrário. Os empregadores relutam em contratar mais, dada as dificuldades do momento de rescindir os contratos e de cumprir com as exigências legais e burocráticas.</w:t>
      </w:r>
    </w:p>
    <w:p>
      <w:pPr>
        <w:pStyle w:val="Normal"/>
        <w:bidi w:val="0"/>
        <w:ind w:firstLine="851"/>
        <w:jc w:val="both"/>
        <w:rPr/>
      </w:pPr>
      <w:r>
        <w:rPr>
          <w:rFonts w:ascii="Times New Roman" w:hAnsi="Times New Roman"/>
          <w:sz w:val="22"/>
        </w:rPr>
        <w:t>As iniciativas em análise, como se pode ver, não atacam o verdadeiro problema, que é o excesso de normas trabalhistas e a complexidade delas, conforme já disse.</w:t>
      </w:r>
    </w:p>
    <w:p>
      <w:pPr>
        <w:pStyle w:val="Normal"/>
        <w:bidi w:val="0"/>
        <w:ind w:firstLine="851"/>
        <w:jc w:val="both"/>
        <w:rPr/>
      </w:pPr>
      <w:r>
        <w:rPr>
          <w:rFonts w:ascii="Times New Roman" w:hAnsi="Times New Roman"/>
          <w:sz w:val="22"/>
        </w:rPr>
        <w:t>Finalmente, a experiência internacional também indica que a exemplo do que ocorre nos Estados Unidos, uma maior liberdade na contratação pode significar menos desemprego. Devemos deixar que o mercado fixe regras compatíveis para com suas demandas. Não podemos, com o processo de reestruturação produtiva em andamento, intervir no mercado de trabalho sem conhecer as exigências da realidade.</w:t>
      </w:r>
    </w:p>
    <w:p>
      <w:pPr>
        <w:pStyle w:val="Normal"/>
        <w:bidi w:val="0"/>
        <w:ind w:firstLine="851"/>
        <w:jc w:val="both"/>
        <w:rPr/>
      </w:pPr>
      <w:r>
        <w:rPr>
          <w:rFonts w:ascii="Times New Roman" w:hAnsi="Times New Roman"/>
          <w:sz w:val="22"/>
        </w:rPr>
        <w:t>Portanto, o meu voto, dada a relevância que atribuímos aos argumentos acima expostos, é pela rejeição dos Projetos do Senado de nºs 169/99 e 502/99.</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ao nobre Senador Geraldo Cândido, para justificar o seu vot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Sr. Presidente, Srªs e Srs. Senadores, as proposições visam instituir o estímulo ao primeiro emprego e ao emprego após 40 anos de idade e dá outras providências, incluindo alteração na Lei nº 7.998/90.</w:t>
      </w:r>
    </w:p>
    <w:p>
      <w:pPr>
        <w:pStyle w:val="Normal"/>
        <w:bidi w:val="0"/>
        <w:ind w:firstLine="851"/>
        <w:jc w:val="both"/>
        <w:rPr/>
      </w:pPr>
      <w:r>
        <w:rPr>
          <w:rFonts w:ascii="Times New Roman" w:hAnsi="Times New Roman"/>
          <w:sz w:val="22"/>
        </w:rPr>
        <w:t xml:space="preserve">As propostas são de grande alcance social posto que propõem a redução de encargos sociais aos empregadores que contratarem empregados que nunca tenham trabalhado com carteira assinada, com idade entre 18 e 25 anos e superior a 40 anos. As reduções de encargos propostos atingem o Sistema S - Senai, Sebrae, Incra e o salário-educação. </w:t>
      </w:r>
    </w:p>
    <w:p>
      <w:pPr>
        <w:pStyle w:val="Normal"/>
        <w:bidi w:val="0"/>
        <w:ind w:firstLine="851"/>
        <w:jc w:val="both"/>
        <w:rPr/>
      </w:pPr>
      <w:r>
        <w:rPr>
          <w:rFonts w:ascii="Times New Roman" w:hAnsi="Times New Roman"/>
          <w:sz w:val="22"/>
        </w:rPr>
        <w:t xml:space="preserve">A proposição do Senador Paulo Hartung, PLS nº 502/99, institui também as bolsas de qualificação profissional e de experiência profissional a serem custeadas pelo FAT, alterando dispositivo da Lei nº 7.998/90, na redação dada pela Medida Provisória nº 1.879/13-99. O Relator designado pela CAE, Senador Luiz Pontes, enaltece os objetivos das proposições de estimular programas que incentivam o primeiro emprego ou o emprego após os 40 anos de idade, tendo em vista a grave crise de desemprego que assola a economia brasileira. </w:t>
      </w:r>
    </w:p>
    <w:p>
      <w:pPr>
        <w:pStyle w:val="Normal"/>
        <w:bidi w:val="0"/>
        <w:ind w:firstLine="851"/>
        <w:jc w:val="both"/>
        <w:rPr/>
      </w:pPr>
      <w:r>
        <w:rPr>
          <w:rFonts w:ascii="Times New Roman" w:hAnsi="Times New Roman"/>
          <w:sz w:val="22"/>
        </w:rPr>
        <w:t>Reconhece o ilustre Relator as dificuldades que os jovem e os que atingiram idade mais elevada de conseguirem se inserir no mercado de trabalho na atual conjuntura. Assim, a redução dos encargos para os empregadores, em sua avaliação, é uma alternativa viável para tentar minorar o quadro de desemprego no País, os recursos do FAT para ser utilizado no Programa de Bolsa de Aprendizagem Profissional. O ilustre Relator considerou brilhante, afinal, trata-se de recursos próprio dos trabalhadores que poderão ajudar na sua qualificação profissional.</w:t>
      </w:r>
    </w:p>
    <w:p>
      <w:pPr>
        <w:pStyle w:val="Normal"/>
        <w:bidi w:val="0"/>
        <w:ind w:firstLine="851"/>
        <w:jc w:val="both"/>
        <w:rPr/>
      </w:pPr>
      <w:r>
        <w:rPr>
          <w:rFonts w:ascii="Times New Roman" w:hAnsi="Times New Roman"/>
          <w:sz w:val="22"/>
        </w:rPr>
        <w:t>Pelos méritos sociais e pelas alternativas que as proposições oferecem para minorar o quadro de desemprego e ainda à vista das sanções aos que não cumprirem, dentro dos prazos, durante os quais os incentivos devam durar, foi emitido parecer favorável nos termos do substitutivo, englobando as iniciativas contidas nos dois projetos. Em que pese os novos objetivos dos substitutivos achamos prudente o pedido de vista, à vista da redução de 50% como propõe o inciso I, do art. 2º da matéria de recursos destinados ao Incra para reforma agrária e salário-educação. Seria como despir um santo para cobrir outro.</w:t>
      </w:r>
    </w:p>
    <w:p>
      <w:pPr>
        <w:pStyle w:val="Normal"/>
        <w:bidi w:val="0"/>
        <w:ind w:firstLine="851"/>
        <w:jc w:val="both"/>
        <w:rPr/>
      </w:pPr>
      <w:r>
        <w:rPr>
          <w:rFonts w:ascii="Times New Roman" w:hAnsi="Times New Roman"/>
          <w:sz w:val="22"/>
        </w:rPr>
        <w:t xml:space="preserve">Para melhor estudarmos a proposta, sugerimos o pedido de vista.    Devolvido à CAS, apresentamos voto em separado, oferecendo uma emenda propondo a supressão de expressões constante no inciso I, do art. 2º, de forma a excluir o Instituto Nacional de Reforma e Colonização Agrária – Incra e o salário-educação, dentre as fontes que sofreriam redução de encargos sociais para implementação da proposição. </w:t>
      </w:r>
    </w:p>
    <w:p>
      <w:pPr>
        <w:pStyle w:val="Normal"/>
        <w:bidi w:val="0"/>
        <w:ind w:firstLine="851"/>
        <w:jc w:val="both"/>
        <w:rPr/>
      </w:pPr>
      <w:r>
        <w:rPr>
          <w:rFonts w:ascii="Times New Roman" w:hAnsi="Times New Roman"/>
          <w:sz w:val="22"/>
        </w:rPr>
        <w:t>Então, a emenda nº 1 que estamos propondo tem a seguinte redação: Suprima-se do inciso I, do art. 2º do Projeto de Lei do Senado nº 169/99 as expressões: “Instituto Nacional de Colonização e Reforma Agrária – Incra” bem como o “salário-educação”, permanecendo a seguinte redação: Art. 2º - a redução de encargos sociais corresponderá a 50% da alíquota vigente na data da publicação desta lei, das contribuições sociais destinada ao Serviço Social da Indústria – Sesi, Serviço Social do Comércio – Sesc, Serviço Social do Transporte – Sest e Serviço Nacional de Aprendizagem Industrial – Senai, Serviço Nacional    de Aprendizagem Industrial e Comercial – Senac e Serviço Brasileiro de Apoio à Microempresa – Sebrae para o financiamento do Seguro de Acidentes do Trabalho.</w:t>
      </w:r>
    </w:p>
    <w:p>
      <w:pPr>
        <w:pStyle w:val="Normal"/>
        <w:bidi w:val="0"/>
        <w:ind w:firstLine="851"/>
        <w:jc w:val="both"/>
        <w:rPr/>
      </w:pPr>
      <w:r>
        <w:rPr>
          <w:rFonts w:ascii="Times New Roman" w:hAnsi="Times New Roman"/>
          <w:sz w:val="22"/>
        </w:rPr>
        <w:t xml:space="preserve">Essa é a nossa proposta de emenda e o nosso voto é pela aprovaçã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ncedo a palavra ao nobre Senador Luiz Pontes. </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 xml:space="preserve">– Sr. Presidente, Srªs e Srs. Senadores, já tivemos a oportunidade de discutir essa matéria exaustivamente. </w:t>
      </w:r>
    </w:p>
    <w:p>
      <w:pPr>
        <w:pStyle w:val="Normal"/>
        <w:bidi w:val="0"/>
        <w:ind w:firstLine="851"/>
        <w:jc w:val="both"/>
        <w:rPr/>
      </w:pPr>
      <w:r>
        <w:rPr>
          <w:rFonts w:ascii="Times New Roman" w:hAnsi="Times New Roman"/>
          <w:sz w:val="22"/>
        </w:rPr>
        <w:t>Acatamos integralmente a emenda do nobre Senador Geraldo Cândido. Acrescento que entendemos a preocupação no que concerne ao salário-educação e ao que tem representado o Fundef, com a criação de mais salas de aulas para as crianças, assim como a preocupação com a reforma agrária. Entretanto, acreditamos que, se aprovado esse projeto, ele não trará nenhum aumento da despesa, já que não estamos destinando a ele nenhum recurso.    Sou favorável à emenda do Senador Geraldo Cândido.</w:t>
      </w:r>
    </w:p>
    <w:p>
      <w:pPr>
        <w:pStyle w:val="Normal"/>
        <w:bidi w:val="0"/>
        <w:ind w:firstLine="851"/>
        <w:jc w:val="both"/>
        <w:rPr/>
      </w:pPr>
      <w:r>
        <w:rPr>
          <w:rFonts w:ascii="Times New Roman" w:hAnsi="Times New Roman"/>
          <w:sz w:val="22"/>
        </w:rPr>
        <w:t xml:space="preserve">Quanto às considerações do nobre Senador Moreira Mendes, quero tecer algumas considerações. S. Exª menciona que tende a estimular outras concessões similares, como também redução das receitas disponíveis. Nesse sentido, lembro V. Exªs que existe o PLS nº 655/99, de minha autoria, que visa a evitar abuso por parte das empresas, limitando o número de trabalhadores contratados com incentivos. Parece-me que a nobre Senadora Heloisa Helena pediu vista desse projeto. Então, já há uma preocupação com respeito à questão levantada pelo Senador Moreira Mendes. </w:t>
      </w:r>
    </w:p>
    <w:p>
      <w:pPr>
        <w:pStyle w:val="Normal"/>
        <w:bidi w:val="0"/>
        <w:ind w:firstLine="851"/>
        <w:jc w:val="both"/>
        <w:rPr/>
      </w:pPr>
      <w:r>
        <w:rPr>
          <w:rFonts w:ascii="Times New Roman" w:hAnsi="Times New Roman"/>
          <w:sz w:val="22"/>
        </w:rPr>
        <w:t xml:space="preserve">O Senador também se refere às medidas propostas, que são até contraditórias. Ofereceu-se uma possibilidade de contrato com menos encargos e, portanto, mais flexível, mas existe durabilidade de 12 meses nessas contratações. Entendemos que a iniciativa do Senador Antero Paes de Barros é procurar mecanismos para que possamos dar oportunidade a milhares de jovens que percorrem este País à procura do primeiro emprego. O Senador Antero Paes de Barros vai mais além, quando se refere à questão do emprego após 40 anos de idade. A preocupação de S. Exª é apenas tentar diminuir o custo Brasil e criar novas vagas no mercado de trabalho. </w:t>
      </w:r>
    </w:p>
    <w:p>
      <w:pPr>
        <w:pStyle w:val="Normal"/>
        <w:bidi w:val="0"/>
        <w:ind w:firstLine="851"/>
        <w:jc w:val="both"/>
        <w:rPr/>
      </w:pPr>
      <w:r>
        <w:rPr>
          <w:rFonts w:ascii="Times New Roman" w:hAnsi="Times New Roman"/>
          <w:sz w:val="22"/>
        </w:rPr>
        <w:t xml:space="preserve">Quando o Senador Moreira Mendes fala em limitar a durabilidade – e existe a durabilidade de 12 meses –, é justamente para proteger o trabalhador, porque se está proporcionando oportunidades ao jovem, àquele que não teve ainda o seu primeiro emprego. Ao mesmo tempo, o autor está tendo a preocupação de limitar para proteger os outros trabalhadores. Razão por que creio ser pertinente e importante a questão da limitação dos 12 meses. </w:t>
      </w:r>
    </w:p>
    <w:p>
      <w:pPr>
        <w:pStyle w:val="Normal"/>
        <w:bidi w:val="0"/>
        <w:ind w:firstLine="851"/>
        <w:jc w:val="both"/>
        <w:rPr/>
      </w:pPr>
      <w:r>
        <w:rPr>
          <w:rFonts w:ascii="Times New Roman" w:hAnsi="Times New Roman"/>
          <w:sz w:val="22"/>
        </w:rPr>
        <w:t xml:space="preserve">Quanto à outra colocação do Senador, a de que a oferta de emprego depende de relações trabalhistas mais flexíveis e desregulamentadas, concordo plenamente com S. Exª. Mas quando é que vai haver a desregulamentação? Vamos ficar parados, aguardando-a, sem tomar nenhuma iniciativa? Sabe-se, hoje, que o índice de desempregados no País gira em torno de 10% a 15%. Então, não podemos ficar apenas de braços cruzados, esperando a desregulamentação. Torna-se necessária uma ação forte, no sentido de encontrar mecanismos para a geração do primeiro emprego, dos 18 aos 25 anos, como também após os 40 anos de idad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m a palavra o autor do projeto, Senador Antero Paes de Barros. </w:t>
      </w:r>
    </w:p>
    <w:p>
      <w:pPr>
        <w:pStyle w:val="Normal"/>
        <w:bidi w:val="0"/>
        <w:ind w:firstLine="851"/>
        <w:jc w:val="both"/>
        <w:rPr/>
      </w:pPr>
      <w:r>
        <w:rPr>
          <w:rFonts w:ascii="Times New Roman" w:hAnsi="Times New Roman"/>
          <w:b/>
          <w:sz w:val="22"/>
        </w:rPr>
        <w:t xml:space="preserve">O SR. ANTERO PAES DE BARROS </w:t>
      </w:r>
      <w:r>
        <w:rPr>
          <w:rFonts w:ascii="Times New Roman" w:hAnsi="Times New Roman"/>
          <w:sz w:val="22"/>
        </w:rPr>
        <w:t xml:space="preserve"> – Sr. Presidente, Srªs e Srs. Senadores, quero tecer alguns comentários sobre algumas colocações feitas aqui pelo Senador Moreira Mendes e também pelo Senador Geraldo Cândido.</w:t>
      </w:r>
    </w:p>
    <w:p>
      <w:pPr>
        <w:pStyle w:val="Normal"/>
        <w:bidi w:val="0"/>
        <w:ind w:firstLine="851"/>
        <w:jc w:val="both"/>
        <w:rPr/>
      </w:pPr>
      <w:r>
        <w:rPr>
          <w:rFonts w:ascii="Times New Roman" w:hAnsi="Times New Roman"/>
          <w:sz w:val="22"/>
        </w:rPr>
        <w:t>Primeiro, o objetivo do projeto é combater duas discriminações existentes no nosso mercado de trabalho. Os jovens na faixa etária de 18 a 25</w:t>
      </w:r>
      <w:r>
        <w:rPr>
          <w:rFonts w:ascii="Times New Roman" w:hAnsi="Times New Roman"/>
          <w:sz w:val="22"/>
          <w:vertAlign w:val="superscript"/>
        </w:rPr>
        <w:t xml:space="preserve"> </w:t>
      </w:r>
      <w:r>
        <w:rPr>
          <w:rFonts w:ascii="Times New Roman" w:hAnsi="Times New Roman"/>
          <w:sz w:val="22"/>
        </w:rPr>
        <w:t>anos, quando vão procurar emprego, aqueles que optam por não entrar na universidade ou aqueles que estão saindo da universidades, a primeira pergunta que ouvem é sobre a sua experiência anterior. É evidente que não existe experiência anterior para um jovem que está tentando o seu primeiro emprego.</w:t>
      </w:r>
    </w:p>
    <w:p>
      <w:pPr>
        <w:pStyle w:val="Normal"/>
        <w:bidi w:val="0"/>
        <w:ind w:firstLine="851"/>
        <w:jc w:val="both"/>
        <w:rPr/>
      </w:pPr>
      <w:r>
        <w:rPr>
          <w:rFonts w:ascii="Times New Roman" w:hAnsi="Times New Roman"/>
          <w:sz w:val="22"/>
        </w:rPr>
        <w:t>A outra discriminação que o projeto tenta combater refere-se àquele que já está empregado, que passa a engrossar a lista dos desempregados e que já tem mais de 40 anos. É evidente também que essas pessoas têm muito mais dificuldade em conseguir emprego.</w:t>
      </w:r>
    </w:p>
    <w:p>
      <w:pPr>
        <w:pStyle w:val="Normal"/>
        <w:bidi w:val="0"/>
        <w:ind w:firstLine="851"/>
        <w:jc w:val="both"/>
        <w:rPr/>
      </w:pPr>
      <w:r>
        <w:rPr>
          <w:rFonts w:ascii="Times New Roman" w:hAnsi="Times New Roman"/>
          <w:sz w:val="22"/>
        </w:rPr>
        <w:t>O projeto, ao mesmo tempo em que incentiva a contratação de jovens – por isso é que instituí a questão do primeiro emprego e a do terceiro emprego, que seria o emprego após os 40 anos –, ele incentiva beneficiando a possibilidade da geração de empregos e beneficiando também os empresários brasileiros. Os empresários são beneficiados nessa questão.</w:t>
      </w:r>
    </w:p>
    <w:p>
      <w:pPr>
        <w:pStyle w:val="Normal"/>
        <w:bidi w:val="0"/>
        <w:ind w:firstLine="851"/>
        <w:jc w:val="both"/>
        <w:rPr/>
      </w:pPr>
      <w:r>
        <w:rPr>
          <w:rFonts w:ascii="Times New Roman" w:hAnsi="Times New Roman"/>
          <w:sz w:val="22"/>
        </w:rPr>
        <w:t>Penso que o Senador Moreira Mendes incorre em equívoco quando coloca, em seu voto em separado, algumas questões: primeiro, a convivência de trabalhadores com direitos diferenciados dentro de uma mesma empresa. Não! Os direitos dos trabalhadores são rigorosamente iguais. Com relação aos que forem contratados, as empresas é que têm sobre essas contratações o direito de recolher uma menor contribuição, durante um determinado período, que propus em meu projeto fosse de dois anos, e o Relator reduziu para um ano.</w:t>
      </w:r>
    </w:p>
    <w:p>
      <w:pPr>
        <w:pStyle w:val="Normal"/>
        <w:bidi w:val="0"/>
        <w:ind w:firstLine="851"/>
        <w:jc w:val="both"/>
        <w:rPr/>
      </w:pPr>
      <w:r>
        <w:rPr>
          <w:rFonts w:ascii="Times New Roman" w:hAnsi="Times New Roman"/>
          <w:sz w:val="22"/>
        </w:rPr>
        <w:t>O Senador Moreira Mendes critica também a exigência da durabilidade de doze meses.</w:t>
      </w:r>
    </w:p>
    <w:p>
      <w:pPr>
        <w:pStyle w:val="Normal"/>
        <w:bidi w:val="0"/>
        <w:ind w:firstLine="851"/>
        <w:jc w:val="both"/>
        <w:rPr/>
      </w:pPr>
      <w:r>
        <w:rPr>
          <w:rFonts w:ascii="Times New Roman" w:hAnsi="Times New Roman"/>
          <w:sz w:val="22"/>
        </w:rPr>
        <w:t>É evidente que se o empresário vai ter o benefício de uma contratação incentivada e resolve fazer uma demissão sem justa causa dessa contratação incentivada, a lei tem que já prever que esse benefício não pode deixar de ser cobrado desde a sua origem, uma vez que há uma demissão sem justa causa.</w:t>
      </w:r>
    </w:p>
    <w:p>
      <w:pPr>
        <w:pStyle w:val="Normal"/>
        <w:bidi w:val="0"/>
        <w:ind w:firstLine="851"/>
        <w:jc w:val="both"/>
        <w:rPr/>
      </w:pPr>
      <w:r>
        <w:rPr>
          <w:rFonts w:ascii="Times New Roman" w:hAnsi="Times New Roman"/>
          <w:sz w:val="22"/>
        </w:rPr>
        <w:t>Uma outra questão é a do protecionismo. Aqui, se há protecionismo, ocorre em relação à empresa, o trabalhador vai continuar tendo que desenvolver a sua atividade normal.</w:t>
      </w:r>
    </w:p>
    <w:p>
      <w:pPr>
        <w:pStyle w:val="Normal"/>
        <w:bidi w:val="0"/>
        <w:ind w:firstLine="851"/>
        <w:jc w:val="both"/>
        <w:rPr/>
      </w:pPr>
      <w:r>
        <w:rPr>
          <w:rFonts w:ascii="Times New Roman" w:hAnsi="Times New Roman"/>
          <w:sz w:val="22"/>
        </w:rPr>
        <w:t>Gostaria também - sei da enorme preocupação social que tem o Senador Geraldo Cândido -, de dizer que não quero retirar um centavo da reforma agrária nem um centavo do salário educação e do Fundef; ao contrário, o projeto tenta estabelecer mais. Essa redução do salário educação é sobre as contratações incentivadas, que, teoricamente, não existiriam se não houvesse o incentivo.</w:t>
      </w:r>
    </w:p>
    <w:p>
      <w:pPr>
        <w:pStyle w:val="Normal"/>
        <w:bidi w:val="0"/>
        <w:ind w:firstLine="851"/>
        <w:jc w:val="both"/>
        <w:rPr/>
      </w:pPr>
      <w:r>
        <w:rPr>
          <w:rFonts w:ascii="Times New Roman" w:hAnsi="Times New Roman"/>
          <w:sz w:val="22"/>
        </w:rPr>
        <w:t xml:space="preserve">Então, ao invés de se pensar em redução, é preciso entender que vai haver acréscimo aos recursos do salário educação, é preciso compreender que vai haver acréscimo aos recursos destinados à reforma agrária, porque essas contratações teoricamente hoje não existem, são contratações que buscaremos no mercado de trabalho. </w:t>
      </w:r>
    </w:p>
    <w:p>
      <w:pPr>
        <w:pStyle w:val="Normal"/>
        <w:bidi w:val="0"/>
        <w:ind w:firstLine="851"/>
        <w:jc w:val="both"/>
        <w:rPr/>
      </w:pPr>
      <w:r>
        <w:rPr>
          <w:rFonts w:ascii="Times New Roman" w:hAnsi="Times New Roman"/>
          <w:sz w:val="22"/>
        </w:rPr>
        <w:t xml:space="preserve">Daí porque eu faria um apelo ao Relator para que mantivesse o seu relatório. E o relatório do Senador Luiz Pontes não é o meu projeto original. Contempla também uma reivindicação do Senador Paulo Hartung, que coloca também no projeto a questão das bolsas, que é uma inovação importante para o projeto e não vejo, com muita sinceridade, nenhum prejuízo para a questão do salário-educação e também da reforma agrária. Ao contrário, sem os incentivos essas contratações não iriam ocorrer. </w:t>
      </w:r>
    </w:p>
    <w:p>
      <w:pPr>
        <w:pStyle w:val="Normal"/>
        <w:bidi w:val="0"/>
        <w:ind w:firstLine="851"/>
        <w:jc w:val="both"/>
        <w:rPr/>
      </w:pPr>
      <w:r>
        <w:rPr>
          <w:rFonts w:ascii="Times New Roman" w:hAnsi="Times New Roman"/>
          <w:sz w:val="22"/>
        </w:rPr>
        <w:t xml:space="preserve">Gostaria também de frisar que concordo com o Senador Moreira quando S. Exª diz que nós precisamos diminuir os custos dessas relações trabalhistas no Brasil. Esse projeto pode servir de exemplo para a necessidade de se diminuir os custos das relações trabalhistas e com isso possibilitar a geração de empregos. </w:t>
      </w:r>
    </w:p>
    <w:p>
      <w:pPr>
        <w:pStyle w:val="Normal"/>
        <w:bidi w:val="0"/>
        <w:ind w:firstLine="851"/>
        <w:jc w:val="both"/>
        <w:rPr/>
      </w:pPr>
      <w:r>
        <w:rPr>
          <w:rFonts w:ascii="Times New Roman" w:hAnsi="Times New Roman"/>
          <w:sz w:val="22"/>
        </w:rPr>
        <w:t>Assim, defendendo o projeto, Sr. Presidente, na certeza de que esses incentivos ajudam a classe trabalhadora, ajudam a educação e ajudam a reforma agrária, gostaria de solicitar do Relator, Senador Luiz Pontes – vamos votar o relatório de S. Exª -    que mantivesse o seu relatório original. Isso porque o raciocínio colocado pelo Senador Geraldo Cândido teria total razão, se isso fosse influir sobre as contratações existentes na empresa. Mas essas contratações só podem ser consideradas se significarem acréscimo à folha de pagamento atual. Portanto, não há esse prejuízo. Com relação à folha de pagamento atual, os índices serão os mesmos que vêm sendo cobrados regularmente. Os índices serão mantidos. Haverá, isso sim, o incentivo para as futuras contratações, num período de 1 ano. Acredito que essa é uma experiência que deveremos estimular para a geração de empregos aos jovens e também às pessoas com mais de 40 anos de idade.</w:t>
      </w:r>
    </w:p>
    <w:p>
      <w:pPr>
        <w:pStyle w:val="Normal"/>
        <w:bidi w:val="0"/>
        <w:ind w:firstLine="851"/>
        <w:jc w:val="both"/>
        <w:rPr/>
      </w:pPr>
      <w:r>
        <w:rPr>
          <w:rFonts w:ascii="Times New Roman" w:hAnsi="Times New Roman"/>
          <w:sz w:val="22"/>
        </w:rPr>
        <w:t xml:space="preserve">Finalizando, Sr. Presidente, nós tivemos o cuidado de não colocar nenhum item no projeto que pudesse beneficiar ou prejudicar a questão da luta do Estado na preservação da luta contra o déficit da Previdência Social. </w:t>
      </w:r>
    </w:p>
    <w:p>
      <w:pPr>
        <w:pStyle w:val="Normal"/>
        <w:bidi w:val="0"/>
        <w:ind w:firstLine="851"/>
        <w:jc w:val="both"/>
        <w:rPr/>
      </w:pPr>
      <w:r>
        <w:rPr>
          <w:rFonts w:ascii="Times New Roman" w:hAnsi="Times New Roman"/>
          <w:sz w:val="22"/>
        </w:rPr>
        <w:t>Por isso, acredito que o projeto é perfeitamente viável para ser colocado em execução. Renovaria o apelo ao Senador Luiz Pontes diante da exposição que fiz aqui na defesa da manutenção do salário-educação e, também, do Incra e talvez até um apelo ao Senador Geraldo Cândido para que pudesse avaliar a possibilidade de retirar a sua emenda.</w:t>
      </w:r>
    </w:p>
    <w:p>
      <w:pPr>
        <w:pStyle w:val="Normal"/>
        <w:bidi w:val="0"/>
        <w:ind w:firstLine="851"/>
        <w:jc w:val="both"/>
        <w:rPr/>
      </w:pPr>
      <w:r>
        <w:rPr>
          <w:rFonts w:ascii="Times New Roman" w:hAnsi="Times New Roman"/>
          <w:sz w:val="22"/>
        </w:rPr>
        <w:t>Era isso o que queria diz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sulto o Relator, Senador Luiz Pontes, se quer se pronunciar ou o autor da emenda, Senador Geraldo Cândido. Há um apelo do autor do projeto,    tanto para o autor da emenda quanto para o Relator, com as devidas explicações. Estou dirigindo a pergunta ao autor da emenda e ao Relator.</w:t>
      </w:r>
    </w:p>
    <w:p>
      <w:pPr>
        <w:pStyle w:val="Normal"/>
        <w:bidi w:val="0"/>
        <w:ind w:firstLine="851"/>
        <w:jc w:val="both"/>
        <w:rPr/>
      </w:pPr>
      <w:r>
        <w:rPr>
          <w:rFonts w:ascii="Times New Roman" w:hAnsi="Times New Roman"/>
          <w:sz w:val="22"/>
        </w:rPr>
        <w:t>Concedo a palavra ao Senador Luiz Ponte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Eu entendo realmente que de acordo com o    raciocínio do nobre Senador Antero Paes de Barros não há nenhuma perda referente à questão do salário-educação. A partir do momento em que você admite o trabalhador com uma redução de 50%, você passa a arrecadar 50% dos 100%    que seriam arrecadados. Quer dizer, você não está cortando. Você está deixando de arrecadar. Eu acatei a emenda do nobre Senador Geraldo Cândido porque nós temos,    quando eu digo “nós” é porque existe uma grande preocupação de parte do Congresso Nacional e da sociedade com a questão da educação. Quando se fala em educação, esse tema sensibiliza todos nós, até porque esses recursos vão diretamente para o Fundef no sentido do fortalecimento da educação do nosso País. Isso nos deixa preocupados. Por isso acatei a emenda do nobre Senador. </w:t>
      </w:r>
    </w:p>
    <w:p>
      <w:pPr>
        <w:pStyle w:val="Normal"/>
        <w:bidi w:val="0"/>
        <w:ind w:firstLine="851"/>
        <w:jc w:val="both"/>
        <w:rPr/>
      </w:pPr>
      <w:r>
        <w:rPr>
          <w:rFonts w:ascii="Times New Roman" w:hAnsi="Times New Roman"/>
          <w:sz w:val="22"/>
        </w:rPr>
        <w:t>Pergunto ao nobre Senador qual é a sua posição; ou seja, se quer manter a sua emenda. Se ele resolver manter sua emenda, eu continua com a mesma posição tomada, ou se ele quer retirar su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Geraldo Cândid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Até compreendo o apelo do Senador Antero Paes de Barros, mas não estou bastante convencido de isso vá prejudicar ou não. Até porque, vejam bem, quando o trabalhador entra no mercado de trabalho depois dos quarenta anos, eventualmente fica mais difícil conseguir emprego. Agora, o jovem, de 18 a 25 anos, necessariamente vai entrar no mercado de trabalho, tendo em vista se tratar do primeiro emprego, e, conseqüentemente, vai conseguir. </w:t>
      </w:r>
    </w:p>
    <w:p>
      <w:pPr>
        <w:pStyle w:val="Normal"/>
        <w:bidi w:val="0"/>
        <w:ind w:firstLine="851"/>
        <w:jc w:val="both"/>
        <w:rPr/>
      </w:pPr>
      <w:r>
        <w:rPr>
          <w:rFonts w:ascii="Times New Roman" w:hAnsi="Times New Roman"/>
          <w:sz w:val="22"/>
        </w:rPr>
        <w:t>Mantenho a proposta da emenda; a Mesa encaminha a votação; e o Plenário deci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 (Pausa)</w:t>
      </w:r>
    </w:p>
    <w:p>
      <w:pPr>
        <w:pStyle w:val="Normal"/>
        <w:bidi w:val="0"/>
        <w:ind w:firstLine="851"/>
        <w:jc w:val="both"/>
        <w:rPr/>
      </w:pPr>
      <w:r>
        <w:rPr>
          <w:rFonts w:ascii="Times New Roman" w:hAnsi="Times New Roman"/>
          <w:sz w:val="22"/>
        </w:rPr>
        <w:t>Concedo a palavra ao Senador Moreira Mendes.</w:t>
      </w:r>
    </w:p>
    <w:p>
      <w:pPr>
        <w:pStyle w:val="Normal"/>
        <w:bidi w:val="0"/>
        <w:ind w:firstLine="851"/>
        <w:jc w:val="both"/>
        <w:rPr/>
      </w:pPr>
      <w:r>
        <w:rPr>
          <w:rFonts w:ascii="Times New Roman" w:hAnsi="Times New Roman"/>
          <w:b/>
          <w:sz w:val="22"/>
        </w:rPr>
        <w:t xml:space="preserve">O SR. MOREIRA MENDES – </w:t>
      </w:r>
      <w:r>
        <w:rPr>
          <w:rFonts w:ascii="Times New Roman" w:hAnsi="Times New Roman"/>
          <w:sz w:val="22"/>
        </w:rPr>
        <w:t>Sr. Presidente, Srªs e Srs. Senadores, apenas para argumentar e contra-argumentar com o que foi levantado pelo eminente Senador Antero Paes de Barros, autor do projeto.</w:t>
      </w:r>
    </w:p>
    <w:p>
      <w:pPr>
        <w:pStyle w:val="Normal"/>
        <w:bidi w:val="0"/>
        <w:ind w:firstLine="851"/>
        <w:jc w:val="both"/>
        <w:rPr/>
      </w:pPr>
      <w:r>
        <w:rPr>
          <w:rFonts w:ascii="Times New Roman" w:hAnsi="Times New Roman"/>
          <w:sz w:val="22"/>
        </w:rPr>
        <w:t xml:space="preserve">Quero deixar claro que a proposta de S. Exª, conceitualmente, é extremamente louvável. Nós todos temos o compromisso de procurar estimular o mercado de trabalho neste País. Mas não acredito que seja dessa forma que o estimularemos. E vou, aqui, apenas fazer uma colocação: imaginemos que, se por um lado, o empregador, aquele que vai precisar do empregado, aceite os argumentos e o conteúdo dessa lei abrindo novos postos de trabalho. Mas quem garante que ele não vai abrir esses novos postos de trabalho à custa da demissão de outros? Então, precisamos, na verdade, procurar mecanismos para a geração de novos empregos, mas que eles sejam voltados para o desenvolvimento, para a desregulamentação da atividade, para a mudança de conceitos arcaicos que ainda constam da CLT, e, com isso, todo mundo parece concordar. Precisamos ter coragem de discutir amplamente essa relação entre trabalho e capital. Isso é o que precisamos fazer. </w:t>
      </w:r>
    </w:p>
    <w:p>
      <w:pPr>
        <w:pStyle w:val="Normal"/>
        <w:bidi w:val="0"/>
        <w:ind w:firstLine="851"/>
        <w:jc w:val="both"/>
        <w:rPr/>
      </w:pPr>
      <w:r>
        <w:rPr>
          <w:rFonts w:ascii="Times New Roman" w:hAnsi="Times New Roman"/>
          <w:sz w:val="22"/>
        </w:rPr>
        <w:t xml:space="preserve">Quero apenas dizer que um dos argumentos que usei no meu voto em separado é de que existe diferença entre “vantagens” para quem está sendo admitido para o empregado, comparativamente com aquele que está já no posto de trabalho. E o Senador Antero Paes de Barros argumenta no sentido de que não existe; mas existe - e o próprio Senador lembrou. Só o fato do novo empregado ter a garantia de doze meses de trabalho já é uma distinção em relação aos demais. Outra diferença, nesse caso prejudicial para quem está entrando: ele tem o seu Fundo de Garantia reduzido durante os doze primeiros meses de trabalho. </w:t>
      </w:r>
    </w:p>
    <w:p>
      <w:pPr>
        <w:pStyle w:val="Normal"/>
        <w:bidi w:val="0"/>
        <w:ind w:firstLine="851"/>
        <w:jc w:val="both"/>
        <w:rPr/>
      </w:pPr>
      <w:r>
        <w:rPr>
          <w:rFonts w:ascii="Times New Roman" w:hAnsi="Times New Roman"/>
          <w:sz w:val="22"/>
        </w:rPr>
        <w:t xml:space="preserve">Na verdade, precisamos criar mecanismos de geração de emprego, mas não dessa forma, porque estaremos cobrindo um santo e descobrindo outro. </w:t>
      </w:r>
    </w:p>
    <w:p>
      <w:pPr>
        <w:pStyle w:val="Normal"/>
        <w:bidi w:val="0"/>
        <w:ind w:firstLine="851"/>
        <w:jc w:val="both"/>
        <w:rPr/>
      </w:pPr>
      <w:r>
        <w:rPr>
          <w:rFonts w:ascii="Times New Roman" w:hAnsi="Times New Roman"/>
          <w:sz w:val="22"/>
        </w:rPr>
        <w:t>Essa é a minha opi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 (Pausa) </w:t>
      </w:r>
    </w:p>
    <w:p>
      <w:pPr>
        <w:pStyle w:val="Normal"/>
        <w:bidi w:val="0"/>
        <w:ind w:firstLine="851"/>
        <w:jc w:val="both"/>
        <w:rPr/>
      </w:pPr>
      <w:r>
        <w:rPr>
          <w:rFonts w:ascii="Times New Roman" w:hAnsi="Times New Roman"/>
          <w:b/>
          <w:sz w:val="22"/>
        </w:rPr>
        <w:t xml:space="preserve">O SR. ANTERO PAES DE BARROS – </w:t>
      </w:r>
      <w:r>
        <w:rPr>
          <w:rFonts w:ascii="Times New Roman" w:hAnsi="Times New Roman"/>
          <w:sz w:val="22"/>
        </w:rPr>
        <w:t>Uma questão de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concedo a palavra ao Senador Antero Paes de Barros.    </w:t>
      </w:r>
    </w:p>
    <w:p>
      <w:pPr>
        <w:pStyle w:val="Normal"/>
        <w:bidi w:val="0"/>
        <w:ind w:firstLine="851"/>
        <w:jc w:val="both"/>
        <w:rPr/>
      </w:pPr>
      <w:r>
        <w:rPr>
          <w:rFonts w:ascii="Times New Roman" w:hAnsi="Times New Roman"/>
          <w:b/>
          <w:sz w:val="22"/>
        </w:rPr>
        <w:t>O SR. ANTERO PAES DE BARROS</w:t>
      </w:r>
      <w:r>
        <w:rPr>
          <w:rFonts w:ascii="Times New Roman" w:hAnsi="Times New Roman"/>
          <w:sz w:val="22"/>
        </w:rPr>
        <w:t xml:space="preserve"> – Sr. Presidente, gostaria que fosse colocado inicialmente em votação o Relatório do Senador Luiz Pontes. Se aprovado, que pudéssemos votar, em destaque, a emenda do Senador Geraldo Cândido. Porque, se aprovado o Relatório do Senador Luiz Pontes, já está rejeitado o voto em separado do Senador Moreira Mendes. E aí eu gostaria de pedir uma votação em separado com relação à emenda do Senad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preferência é pelo relatório realmente. Agora, o relatório incorporou a Emenda do Senador Geraldo Cândido.</w:t>
      </w:r>
    </w:p>
    <w:p>
      <w:pPr>
        <w:pStyle w:val="Normal"/>
        <w:bidi w:val="0"/>
        <w:ind w:firstLine="851"/>
        <w:jc w:val="both"/>
        <w:rPr/>
      </w:pPr>
      <w:r>
        <w:rPr>
          <w:rFonts w:ascii="Times New Roman" w:hAnsi="Times New Roman"/>
          <w:b/>
          <w:sz w:val="22"/>
        </w:rPr>
        <w:t>O SR. ANTERO PAES DE BARROS</w:t>
      </w:r>
      <w:r>
        <w:rPr>
          <w:rFonts w:ascii="Times New Roman" w:hAnsi="Times New Roman"/>
          <w:sz w:val="22"/>
        </w:rPr>
        <w:t xml:space="preserve"> – Sim. Então, eu pediria que votasse o relatório. Estou pedindo destaque para a Emenda do Senador Geraldo Cândido, se é possível iss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Pela ordem, Sr. Presidente. Eu consultaria à Presidência se cabe o requerimento de votação com destaque do meu voto em separ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ão. A preferência é pelo relatório do relator, pelo voto do relator. O voto do relator veio para a Comissão sem a emenda. Posteriormente, o relator acatou a Emenda do Senador Geraldo Cândido. Portanto, o Relatório do Senador Luiz Pontes é o relatório original mais a emenda. Portanto, não há como destacar a emenda do relatório. O relatório já inclui a emenda, e não há, regimentalmente, como destacá-la. Entendi bem as ponderações de V. Exª, mas não há como destacá-la.</w:t>
      </w:r>
    </w:p>
    <w:p>
      <w:pPr>
        <w:pStyle w:val="Normal"/>
        <w:bidi w:val="0"/>
        <w:ind w:firstLine="851"/>
        <w:jc w:val="both"/>
        <w:rPr/>
      </w:pPr>
      <w:r>
        <w:rPr>
          <w:rFonts w:ascii="Times New Roman" w:hAnsi="Times New Roman"/>
          <w:b/>
          <w:sz w:val="22"/>
        </w:rPr>
        <w:t>O SR. JOSÉ ALENCAR –</w:t>
      </w:r>
      <w:r>
        <w:rPr>
          <w:rFonts w:ascii="Times New Roman" w:hAnsi="Times New Roman"/>
          <w:sz w:val="22"/>
        </w:rPr>
        <w:t xml:space="preserve">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w:t>
        <w:noBreakHyphen/>
        <w:t xml:space="preserve"> Com a palavra o Senador José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Sr. Presidente, para que eu possa entender, o relatório incorpora a emenda do Senador Geraldo Când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im.</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Então, se votarmos a favor do Relator, estaremos também incorporando a emenda do Senador Geraldo Când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xatamente.</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E o autor está de acor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autor não está de acordo com iss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ANTERO PAES DE BARROS </w:t>
      </w:r>
      <w:r>
        <w:rPr>
          <w:rFonts w:ascii="Times New Roman" w:hAnsi="Times New Roman"/>
          <w:sz w:val="22"/>
        </w:rPr>
        <w:t>– Se não puder separar, Sr. Presidente, votarei a favor do relatório. Então, fico de acordo.</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A minha pergunta é justamente porque senti que o autor estava...</w:t>
      </w:r>
    </w:p>
    <w:p>
      <w:pPr>
        <w:pStyle w:val="Normal"/>
        <w:bidi w:val="0"/>
        <w:ind w:firstLine="851"/>
        <w:jc w:val="both"/>
        <w:rPr/>
      </w:pPr>
      <w:r>
        <w:rPr>
          <w:rFonts w:ascii="Times New Roman" w:hAnsi="Times New Roman"/>
          <w:b/>
          <w:sz w:val="22"/>
        </w:rPr>
        <w:t xml:space="preserve">O SR. ANTERO PAES DE BARROS </w:t>
      </w:r>
      <w:r>
        <w:rPr>
          <w:rFonts w:ascii="Times New Roman" w:hAnsi="Times New Roman"/>
          <w:sz w:val="22"/>
        </w:rPr>
        <w:t>– Sou compulsoriamente a fav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Vejam bem, gostaria de atender ao apelo do Senador Antero Paes de Barros, mas não posso fazer isso, porque o Regimento é claro. Como houve um parecer dado aqui em plenário, em que o Relator incorporou no seu relatório a emenda do Senador Geraldo Cândido, não há como destacá-la mais.</w:t>
      </w:r>
    </w:p>
    <w:p>
      <w:pPr>
        <w:pStyle w:val="Normal"/>
        <w:bidi w:val="0"/>
        <w:ind w:firstLine="851"/>
        <w:jc w:val="both"/>
        <w:rPr/>
      </w:pPr>
      <w:r>
        <w:rPr>
          <w:rFonts w:ascii="Times New Roman" w:hAnsi="Times New Roman"/>
          <w:b/>
          <w:sz w:val="22"/>
        </w:rPr>
        <w:t xml:space="preserve">O SR. ANTERO PAES DE BARROS </w:t>
      </w:r>
      <w:r>
        <w:rPr>
          <w:rFonts w:ascii="Times New Roman" w:hAnsi="Times New Roman"/>
          <w:sz w:val="22"/>
        </w:rPr>
        <w:t>– Certo, Sr. Presidente. Então, votarei favoravelmente ao relatório do Senador Luiz Pontes.</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ela ordem, tem a palavra a Senadora Heloí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essas sugestões ainda podem ser feitas por formulação de alguma emenda, que poderá ser admitida e depois destacada na votação do plenário. Então, existe possibilidade de fazer qualquer alteração até o plená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as existe apenas uma opção: o Relator faz a proposta de acatar a emenda, mas não a incorpora ao seu relatório, propondo que o Plenário decida sobre isso.</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 O que eu queria levantar para V. Exª era exatamente isto: eu aprovaria o relatório e colocaria a emenda também em discussão para o Plenário. Acato a emenda, coloco o relatório em discussão e votação, e a emenda para deliberação do Plenári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Mas isso ele pode fazer no plenário! Ainda existe essa possibilidade até o plenário.</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ó um minuto, Senador José Alencar. O que o Relator propõe, em síntese, é o seguinte...</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Esse projeto não é terminativ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ão quero descumprir o Regimento, por isso estou fazendo consultas. O projeto é terminativo. Portanto, o que decidirmos aqui está decidido. Não haverá oportunidade em plenário, a não ser que haja recurso. A única alternativa que temos de votar o relatório separado da emenda é se o Relator fizer a proposta de que o Plenário decida sobre a emenda. E ele acaba de fazer a proposta. Ele coloca o seu relatório para ser votado e destaca a emenda.</w:t>
      </w:r>
    </w:p>
    <w:p>
      <w:pPr>
        <w:pStyle w:val="Normal"/>
        <w:bidi w:val="0"/>
        <w:ind w:firstLine="851"/>
        <w:jc w:val="both"/>
        <w:rPr/>
      </w:pPr>
      <w:r>
        <w:rPr>
          <w:rFonts w:ascii="Times New Roman" w:hAnsi="Times New Roman"/>
          <w:sz w:val="22"/>
        </w:rPr>
        <w:t>Pela ordem, tem a palavra o Senador José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Sr. Presidente, tendo em vista a importância dessa matéria, também do ponto de vista jurídico, pergunto se esse projeto passou pela Comissão de Constituição, Justiça e Cidadani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Não, a matéria é terminativa na Comissão de Assuntos Econômicos. Ela não é terminativa aqui!</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Houve uma informação equivocada que passei ao Plenário: eu disse que era terminativo, mas é terminativo na Comissão de Assuntos Econômicos; nesta Comissão, não é.</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Então, ainda será discutido naquela Comissão.</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E poderá passar pela CCJ?</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 alguém fizer requerimento, pedindo a audiência da CCJ, poderá passar por aquela Comissão.</w:t>
      </w:r>
    </w:p>
    <w:p>
      <w:pPr>
        <w:pStyle w:val="Normal"/>
        <w:bidi w:val="0"/>
        <w:ind w:firstLine="851"/>
        <w:jc w:val="both"/>
        <w:rPr/>
      </w:pPr>
      <w:r>
        <w:rPr>
          <w:rFonts w:ascii="Times New Roman" w:hAnsi="Times New Roman"/>
          <w:sz w:val="22"/>
        </w:rPr>
        <w:t>V. Exª é da Comissão de Assuntos Econômicos?</w:t>
      </w:r>
    </w:p>
    <w:p>
      <w:pPr>
        <w:pStyle w:val="Normal"/>
        <w:bidi w:val="0"/>
        <w:ind w:firstLine="851"/>
        <w:jc w:val="both"/>
        <w:rPr/>
      </w:pPr>
      <w:r>
        <w:rPr>
          <w:rFonts w:ascii="Times New Roman" w:hAnsi="Times New Roman"/>
          <w:b/>
          <w:sz w:val="22"/>
        </w:rPr>
        <w:t>O SR. JOSÉ ALENCAR –</w:t>
      </w:r>
      <w:r>
        <w:rPr>
          <w:rFonts w:ascii="Times New Roman" w:hAnsi="Times New Roman"/>
          <w:sz w:val="22"/>
        </w:rPr>
        <w:t xml:space="preserve"> Sim, sou da Comissão de Assuntos Econômicos.</w:t>
      </w:r>
    </w:p>
    <w:p>
      <w:pPr>
        <w:pStyle w:val="Normal"/>
        <w:bidi w:val="0"/>
        <w:ind w:firstLine="851"/>
        <w:jc w:val="both"/>
        <w:rPr/>
      </w:pPr>
      <w:r>
        <w:rPr>
          <w:rFonts w:ascii="Times New Roman" w:hAnsi="Times New Roman"/>
          <w:sz w:val="22"/>
        </w:rPr>
        <w:t>Sr. Presidente, se me permite, esse projeto é de grande importância social, porque realmente as pessoas que passaram dos 40 anos têm dificuldades muito grandes em arranjar emprego. Por outro lado, participando da reunião desta Comissão, ouvi argumentos que também são válidos, como por exemplo o desse projeto em separado do Senador Moreira Mendes. Existe tudo isso. Temos experiência disso.</w:t>
      </w:r>
    </w:p>
    <w:p>
      <w:pPr>
        <w:pStyle w:val="Normal"/>
        <w:bidi w:val="0"/>
        <w:ind w:firstLine="851"/>
        <w:jc w:val="both"/>
        <w:rPr/>
      </w:pPr>
      <w:r>
        <w:rPr>
          <w:rFonts w:ascii="Times New Roman" w:hAnsi="Times New Roman"/>
          <w:sz w:val="22"/>
        </w:rPr>
        <w:t xml:space="preserve">Uma das coisas com as quais não concordo está na forma de se dizer. O Senador Antero refere-se a empresário. Temos de mudar    isso. Trata-se de empresa. O empresário não tem a menor importância. É a empresa. A questão não se refere a empresário, ainda que a empresa seja apenas de um dono é uma empresa. Quando se fala em empresário, dá a impressão de que estamos colocando o interesse do empresário acima do interesse da empresa. Não pode haver isso. A empresa é uma instituição importante, é fração da economia. A empresa tem de ser preservada como fração da economia que é, não o empresário, que é um instrumento. Temos de corrigir essa afirmação. Não deve haver discussão sobre o interesse, o desinteresse, o favorecimento ou o prejuízo de empresário. Não se trata do empresário; o que está em jogo é a empresa. A empregadora é a empresa, não o empresário. </w:t>
      </w:r>
    </w:p>
    <w:p>
      <w:pPr>
        <w:pStyle w:val="Normal"/>
        <w:bidi w:val="0"/>
        <w:ind w:firstLine="851"/>
        <w:jc w:val="both"/>
        <w:rPr/>
      </w:pPr>
      <w:r>
        <w:rPr>
          <w:rFonts w:ascii="Times New Roman" w:hAnsi="Times New Roman"/>
          <w:sz w:val="22"/>
        </w:rPr>
        <w:t>Sr. Presidente, o projeto é de grande importância social, de alcance social da mais alta relevância, tendo em vista o problema dos 40 anos de idade. De fato, é muito difícil para o cidadão arranjar um emprego estando acima de 40 anos de idade. Mas não sei se essa é a forma de favorecê-lo. Voto a favor do Relator, com a emenda do Senador Geraldo Când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votação o relatório do Senador Luiz Pontes.</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Sr. Presidente, peço a palavra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 V. Exª.</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De acordo com os pronunciamentos, parece que há uma certa dúvida com relação às emendas. O Relator acatou as emen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Relator acatou uma emenda.</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No caso de se querer aprovar o relatório e não a emenda, pode-se dizer o voto, ressalvando 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próprio Relator está pedindo para ressalvar a emenda.</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O Plenário é soberano. Quando o Relator apresenta o seu relatório, podemos discordar de qualquer item do relatório, que pode ser aprovado na totalidade ou em parte, assim como com relação às emendas. Qualquer Senador que discordar da emenda pode dizer que aprova o relatório, discordando d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a Marluce Pinto, foi exatamente isso que eu disse ao Plenário. Vamos votar o relatório, e o Relator pediu destaque para a emend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LUIZ PONTES</w:t>
      </w:r>
      <w:r>
        <w:rPr>
          <w:rFonts w:ascii="Times New Roman" w:hAnsi="Times New Roman"/>
          <w:sz w:val="22"/>
        </w:rPr>
        <w:t xml:space="preserve"> – O pedido de destaque para a emenda é justamente para que o Plenário possa decidir. Não quero ser o dono da verdade. Se há a possibilidade de o Plenário decidir, acato a emenda. Mas o Plenário deve decidir.</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Independentemente de V. Exª haver pedido, o Plenário é soberano para aprovar ou desaprovar o relatório em parte ou na íntegr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A emenda é votada com a revisão que o Relator fez, porque, da forma que estava colocado anteriormente, se rejeita ou não o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é independentemente não, Senadora Marluce Pinto. A votação depende da decisão do Relator. O Regimento diz isso. S. Exª incorporou a emenda ao relatório e agora está pedindo destaque. Somente S. Exª pode pedir destaque, porque é o Relator. O que está em votação agora é o relatório do Senador Luiz Pontes. Depois, vamos votar a emenda.</w:t>
      </w:r>
    </w:p>
    <w:p>
      <w:pPr>
        <w:pStyle w:val="Normal"/>
        <w:bidi w:val="0"/>
        <w:ind w:firstLine="851"/>
        <w:jc w:val="both"/>
        <w:rPr/>
      </w:pPr>
      <w:r>
        <w:rPr>
          <w:rFonts w:ascii="Times New Roman" w:hAnsi="Times New Roman"/>
          <w:sz w:val="22"/>
        </w:rPr>
        <w:t>Em votação o relatório.</w:t>
      </w:r>
    </w:p>
    <w:p>
      <w:pPr>
        <w:pStyle w:val="Normal"/>
        <w:bidi w:val="0"/>
        <w:ind w:firstLine="851"/>
        <w:jc w:val="both"/>
        <w:rPr/>
      </w:pPr>
      <w:r>
        <w:rPr>
          <w:rFonts w:ascii="Times New Roman" w:hAnsi="Times New Roman"/>
          <w:sz w:val="22"/>
        </w:rPr>
        <w:t>As Srªs e os Srs. Senadores que o aprovam queiram permanecer sentados.(Pausa)</w:t>
      </w:r>
    </w:p>
    <w:p>
      <w:pPr>
        <w:pStyle w:val="Normal"/>
        <w:bidi w:val="0"/>
        <w:ind w:firstLine="851"/>
        <w:jc w:val="both"/>
        <w:rPr/>
      </w:pPr>
      <w:r>
        <w:rPr>
          <w:rFonts w:ascii="Times New Roman" w:hAnsi="Times New Roman"/>
          <w:sz w:val="22"/>
        </w:rPr>
        <w:t>Aprovado, com o voto contrário do Senador Moreira Mendes.</w:t>
      </w:r>
    </w:p>
    <w:p>
      <w:pPr>
        <w:pStyle w:val="Normal"/>
        <w:bidi w:val="0"/>
        <w:ind w:firstLine="851"/>
        <w:jc w:val="both"/>
        <w:rPr/>
      </w:pPr>
      <w:r>
        <w:rPr>
          <w:rFonts w:ascii="Times New Roman" w:hAnsi="Times New Roman"/>
          <w:sz w:val="22"/>
        </w:rPr>
        <w:t>Em votação a emenda do Senador Geraldo Cândido.</w:t>
      </w:r>
    </w:p>
    <w:p>
      <w:pPr>
        <w:pStyle w:val="Normal"/>
        <w:bidi w:val="0"/>
        <w:ind w:firstLine="851"/>
        <w:jc w:val="both"/>
        <w:rPr/>
      </w:pPr>
      <w:r>
        <w:rPr>
          <w:rFonts w:ascii="Times New Roman" w:hAnsi="Times New Roman"/>
          <w:sz w:val="22"/>
        </w:rPr>
        <w:t>As Srªs e os Srs. Senadores que concordam em incorporar a emenda do Senador Geraldo Cândido ao Relatório do Senador Luiz Pontes queiram permanecer sentados.(Pausa)</w:t>
      </w:r>
    </w:p>
    <w:p>
      <w:pPr>
        <w:pStyle w:val="Normal"/>
        <w:bidi w:val="0"/>
        <w:ind w:firstLine="851"/>
        <w:jc w:val="both"/>
        <w:rPr/>
      </w:pPr>
      <w:r>
        <w:rPr>
          <w:rFonts w:ascii="Times New Roman" w:hAnsi="Times New Roman"/>
          <w:sz w:val="22"/>
        </w:rPr>
        <w:t>Foi aprovada a emenda, com os votos contrários do Senador Juvêncio da Fonseca, Jonas Pinheiro, Djalma Bessa, Mozarildo Cavalcanti, Marluce Pinto e abstenção do Senador Moreira Mendes.</w:t>
      </w:r>
    </w:p>
    <w:p>
      <w:pPr>
        <w:pStyle w:val="Normal"/>
        <w:bidi w:val="0"/>
        <w:ind w:firstLine="851"/>
        <w:jc w:val="both"/>
        <w:rPr/>
      </w:pPr>
      <w:r>
        <w:rPr>
          <w:rFonts w:ascii="Times New Roman" w:hAnsi="Times New Roman"/>
          <w:sz w:val="22"/>
        </w:rPr>
        <w:t>Não havendo mais nada a tratar, agradeço a presença de todos.</w:t>
      </w:r>
    </w:p>
    <w:p>
      <w:pPr>
        <w:pStyle w:val="Normal"/>
        <w:bidi w:val="0"/>
        <w:ind w:firstLine="851"/>
        <w:jc w:val="both"/>
        <w:rPr/>
      </w:pPr>
      <w:r>
        <w:rPr>
          <w:rFonts w:ascii="Times New Roman" w:hAnsi="Times New Roman"/>
          <w:sz w:val="22"/>
        </w:rPr>
        <w:t xml:space="preserve">Está encerrada a reunião. </w:t>
      </w:r>
    </w:p>
    <w:p>
      <w:pPr>
        <w:pStyle w:val="Normal"/>
        <w:bidi w:val="0"/>
        <w:ind w:firstLine="851"/>
        <w:jc w:val="both"/>
        <w:rPr/>
      </w:pPr>
      <w:r>
        <w:rPr>
          <w:rFonts w:ascii="Times New Roman" w:hAnsi="Times New Roman"/>
          <w:b/>
          <w:i/>
          <w:sz w:val="22"/>
        </w:rPr>
        <w:t>(Levanta-se a reunião às 11h20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9</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5</Words>
  <Characters>78016</Characters>
  <CharactersWithSpaces>635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52:00Z</dcterms:created>
  <dc:creator>Senado Federal</dc:creator>
  <dc:description/>
  <dc:language>en-US</dc:language>
  <cp:lastModifiedBy/>
  <cp:lastPrinted>2000-05-30T15:53:00Z</cp:lastPrinted>
  <dcterms:modified xsi:type="dcterms:W3CDTF">2000-06-20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