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16ª REUNIÃO (EXTRAORDINÁRIA) DA COMISSÃO DE ASSUNTOS SOCIAIS DA 2ª SESSÃO LEGISLATIVA ORDINÁRIA DA 51ª LEGISLATURA, A REALIZAR-SE DIA 1º DE JUNHO DE 2000, QUINTA-FEIRA, ÀS 9:00 HORA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hadow/>
          <w:sz w:val="144"/>
        </w:rPr>
        <w:t>PAUTA</w:t>
      </w:r>
    </w:p>
    <w:p>
      <w:pPr>
        <w:pStyle w:val="Normal"/>
        <w:bidi w:val="0"/>
        <w:jc w:val="center"/>
        <w:rPr/>
      </w:pPr>
      <w:r>
        <w:rPr>
          <w:b/>
          <w:shadow/>
          <w:sz w:val="144"/>
        </w:rPr>
        <w:t>01/06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1) PROJETO DE LEI DA CÂMARA Nº 19, DE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AUTORIZA OS ESTADOS E O DISTRITO FEDERAL A INSTITUIR O PISO SALARIAL A QUE SE REFERE O INCISO V DO ART. 7º DA CONSTITUIÇÃO FEDERAL, POR APLICAÇÃO DO DISPOSTO NO PARÁGRAFO ÚNICO DO SEU ART. 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ÊNCIA DA RE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MOREIRA MEN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APROV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OBSERVAÇÃO: NA REUNIÃO DO DIA 31/05/2000, FOI CONCEDIDA VISTA À SENADORA HELOÍSA HELENA (ARTS. 132, § 3º - RISF). O PROJETO ESTÁ TRAMITANDO EM REGIME DE URGÊNCIA , NOS TERMOS DO § 1º DO ART. 64 DA CONSTITUIÇÃO FEDERAL, COMBINADO COM O ART. 375, I - RISF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2) PROJETO DE LEI DA CÂMARA Nº 3, DE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DISPÕE SOBRE A CRIAÇÃO DA AGÊNCIA NACIONAL DE ÁGUAS - ANA, ENTIDADE FEDERAL DE IMPLEMENTAÇÃO DA POLÍTICA NACIONAL DE RECURSOS HÍDRICOS E DE COORDENAÇÃO DO SISTEMA NACIONAL DE GERENCIAMENTO DE RECURSOS HÍDRICOS,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ÊNCIA DA RE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SÉRGIO MACH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APROVAÇÃO, NOS TERMOS DO SUBSTITUTIVO APROVADO PELA CÂMARA DOS DEPUTADOS, REJEITANDO AS ONZE EMENDAS PROPOS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AO PROJETO FORAM APRESENTADAS ONZE EMENDAS DE AUTORIA DO SENADOR PAULO SOUTO E DAS SENADORAS HELOÍSA HELENA E MARINA SILVA. O PROJETO ESTÁ TRAMITANDO EM REGIME DE URGÊNCIA , NOS TERMOS DO § 1º DO ART. 64 DA CONSTITUIÇÃO FEDERAL, COMBINADO COM O ART. 375, I    - RIS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83</Characters>
  <CharactersWithSpaces>137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9:26:00Z</dcterms:created>
  <dc:creator>Senado Federal</dc:creator>
  <dc:description/>
  <dc:language>en-US</dc:language>
  <cp:lastModifiedBy/>
  <cp:lastPrinted>2000-05-31T19:15:00Z</cp:lastPrinted>
  <dcterms:modified xsi:type="dcterms:W3CDTF">2000-05-31T19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