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Subtitle"/>
        <w:bidi w:val="0"/>
        <w:ind w:left="-426" w:right="-234" w:hanging="0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12ª REUNIÃO EXTRAORDINÁRIA, DA 3ª SESSÃO LEGISLATIVA ORDINÁRIA DA 51ª LEGISLATURA, A REALIZAR-SE EM 30 DE MAIO DE 2001, ÀS 10:00 HORAS</w:t>
      </w:r>
    </w:p>
    <w:p>
      <w:pPr>
        <w:pStyle w:val="TextBody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AUDIÊNCIA PÚBLICA</w:t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b/>
          <w:sz w:val="28"/>
        </w:rPr>
        <w:t>AUTOR DO REQUERIMENTO: SENADOR GERALDO CÂNDID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outlineLvl w:val="2"/>
        <w:rPr/>
      </w:pPr>
      <w:r>
        <w:rPr>
          <w:b/>
          <w:sz w:val="28"/>
        </w:rPr>
        <w:t xml:space="preserve">PARA INSTRUIR O PARECER DO PROJETO DE LEI DO SENADO Nº 61/00 </w:t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Institui Programa de Avaliação Seriada Anual para o acesso às Instituições de Ensino Superior Públicas e dá outras providências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>
          <w:b/>
        </w:rPr>
        <w:t>AUTOR DO PROJETO: SENADOR JOSÉ ROBERTO ARRUDA</w:t>
      </w:r>
    </w:p>
    <w:p>
      <w:pPr>
        <w:pStyle w:val="BodyText2"/>
        <w:bidi w:val="0"/>
        <w:jc w:val="both"/>
        <w:rPr/>
      </w:pPr>
      <w:r>
        <w:rPr>
          <w:b/>
        </w:rPr>
        <w:t>RELATOR: SENADOR JOSÉ FOGAÇA</w:t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rPr/>
      </w:pPr>
      <w:r>
        <w:rPr>
          <w:b/>
        </w:rPr>
        <w:t>PARA INSTRUIR O PARECER DO PROJETO DE LEI    DA CÂMARA Nº 100/00</w:t>
      </w:r>
      <w:r>
        <w:rPr/>
        <w:t xml:space="preserve"> </w:t>
      </w:r>
    </w:p>
    <w:p>
      <w:pPr>
        <w:pStyle w:val="BodyText2"/>
        <w:tabs>
          <w:tab w:val="clear" w:pos="708"/>
          <w:tab w:val="left" w:pos="426" w:leader="none"/>
        </w:tabs>
        <w:bidi w:val="0"/>
        <w:rPr/>
      </w:pPr>
      <w:r>
        <w:rPr/>
        <w:t>“</w:t>
      </w:r>
      <w:r>
        <w:rPr/>
        <w:t>Acrescenta parágrafo ao artigo 26 da lei n.º 9394, de 20 de dezembro de 1996, que dispõe sobre a inclusão da matéria de informática nos currículos dos estabelecimentos de ensino de 1º e 2º graus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/>
      </w:pPr>
      <w:r>
        <w:rPr/>
        <w:t>AUTOR DO PROJETO:</w:t>
      </w:r>
      <w:r>
        <w:rPr>
          <w:b w:val="false"/>
        </w:rPr>
        <w:t xml:space="preserve"> </w:t>
      </w:r>
      <w:r>
        <w:rPr/>
        <w:t>DEPUTADO VIC PIRES FRANCO</w:t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/>
      </w:pPr>
      <w:r>
        <w:rPr/>
        <w:t>RELATOR: SENADOR NILO TEIXEIRA CAMPO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993" w:right="-943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-993" w:right="-943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/>
        <w:t>CONVIDADO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943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b/>
          <w:sz w:val="28"/>
        </w:rPr>
        <w:t xml:space="preserve">RUY LEITE BERGER FILHO </w:t>
      </w:r>
      <w:r>
        <w:rPr>
          <w:sz w:val="28"/>
        </w:rPr>
        <w:t xml:space="preserve">(SECRETÁRIO DA SECRETARIA DE EDUCAÇÃO MÉDIA E TECNOLÓGICA – SEMTEC/MEC);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b/>
          <w:sz w:val="28"/>
        </w:rPr>
        <w:t xml:space="preserve">MARIA HELENA GUIMARÃES DE CASTRO </w:t>
      </w:r>
      <w:r>
        <w:rPr>
          <w:sz w:val="28"/>
        </w:rPr>
        <w:t xml:space="preserve">(SECRETÁRIA DA SECRETARIA DE EDUCAÇÃO SUPERIOR – SESU/MEC);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b/>
          <w:sz w:val="28"/>
        </w:rPr>
        <w:t xml:space="preserve">PROFª. CLARILZA PRADO DE SOUZA </w:t>
      </w:r>
      <w:r>
        <w:rPr>
          <w:sz w:val="28"/>
        </w:rPr>
        <w:t>(ESPECIALISTA EM AVALIAÇÃO DE SISTEMAS EDUCACIONAIS – FUNDAÇÃO CARLOS CHAGAS / SP)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b/>
          <w:sz w:val="28"/>
        </w:rPr>
        <w:t xml:space="preserve">PROFª. IRIA BRZEZINSKI </w:t>
      </w:r>
      <w:r>
        <w:rPr>
          <w:sz w:val="28"/>
        </w:rPr>
        <w:t>(PROFESSORA TITULAR DA UNIVERSIDADE CATÓLICA DE GOIÁS)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b/>
          <w:sz w:val="28"/>
        </w:rPr>
        <w:t xml:space="preserve">CARLOS AUGUSTO ABICALIL </w:t>
      </w:r>
      <w:r>
        <w:rPr>
          <w:sz w:val="28"/>
        </w:rPr>
        <w:t xml:space="preserve">(PRESIDENTE DA CONFEDERAÇÃO NACIONAL DE TRABALHADORES DA EDUCAÇÃO / CNTE);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b/>
          <w:sz w:val="28"/>
        </w:rPr>
        <w:t xml:space="preserve">PROFª. MARÍLIA LEITE WASHINGTON </w:t>
      </w:r>
      <w:r>
        <w:rPr>
          <w:sz w:val="28"/>
        </w:rPr>
        <w:t>(VICE-PRESIDENTE DA ANDES)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6</Characters>
  <CharactersWithSpaces>117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9:36:00Z</dcterms:created>
  <dc:creator>Senado Federal</dc:creator>
  <dc:description/>
  <dc:language>en-US</dc:language>
  <cp:lastModifiedBy/>
  <cp:lastPrinted>2001-05-29T19:25:00Z</cp:lastPrinted>
  <dcterms:modified xsi:type="dcterms:W3CDTF">2001-05-29T19:3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