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13" w:type="dxa"/>
          <w:bottom w:w="0" w:type="dxa"/>
          <w:right w:w="113" w:type="dxa"/>
        </w:tblCellMar>
      </w:tblPr>
      <w:tblGrid>
        <w:gridCol w:w="1364"/>
        <w:gridCol w:w="7991"/>
      </w:tblGrid>
      <w:tr>
        <w:trPr>
          <w:cantSplit w:val="true"/>
        </w:trPr>
        <w:tc>
          <w:tcPr>
            <w:tcW w:w="1364" w:type="dxa"/>
            <w:tcBorders/>
          </w:tcPr>
          <w:p>
            <w:pPr>
              <w:pStyle w:val="HeaderCabealho1"/>
              <w:tabs>
                <w:tab w:val="clear" w:pos="4419"/>
                <w:tab w:val="clear" w:pos="8838"/>
              </w:tabs>
              <w:bidi w:val="0"/>
              <w:ind w:left="0" w:right="0" w:hanging="0"/>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7991" w:type="dxa"/>
            <w:tcBorders/>
          </w:tcPr>
          <w:p>
            <w:pPr>
              <w:pStyle w:val="Cabealho1"/>
              <w:bidi w:val="0"/>
              <w:ind w:left="0" w:right="0" w:hanging="0"/>
              <w:rPr/>
            </w:pPr>
            <w:r>
              <w:rPr/>
              <w:t>SENADO FEDERAL</w:t>
            </w:r>
          </w:p>
          <w:p>
            <w:pPr>
              <w:pStyle w:val="Cabealho1"/>
              <w:bidi w:val="0"/>
              <w:ind w:left="0" w:right="0" w:hanging="0"/>
              <w:rPr>
                <w:lang w:val="pt-PT"/>
              </w:rPr>
            </w:pPr>
            <w:r>
              <w:rPr>
                <w:lang w:val="pt-PT"/>
              </w:rPr>
              <w:t>COMISSÃO DE DESENVOLVIMENTO REGIONAL E TURISMO - CDR SUBCOMISSÃO TEMPORÁRIA DA REFORMA TRIBUTÁRIA - CAERT</w:t>
            </w:r>
          </w:p>
        </w:tc>
      </w:tr>
      <w:tr>
        <w:trPr>
          <w:cantSplit w:val="true"/>
        </w:trPr>
        <w:tc>
          <w:tcPr>
            <w:tcW w:w="1364" w:type="dxa"/>
            <w:tcBorders/>
          </w:tcPr>
          <w:p>
            <w:pPr>
              <w:pStyle w:val="HeaderCabealho1"/>
              <w:bidi w:val="0"/>
              <w:ind w:left="0" w:right="0" w:hanging="0"/>
              <w:rPr/>
            </w:pPr>
            <w:r>
              <w:rPr/>
            </w:r>
          </w:p>
        </w:tc>
        <w:tc>
          <w:tcPr>
            <w:tcW w:w="7991" w:type="dxa"/>
            <w:tcBorders/>
          </w:tcPr>
          <w:p>
            <w:pPr>
              <w:pStyle w:val="Cabealho2"/>
              <w:bidi w:val="0"/>
              <w:ind w:left="0" w:right="0" w:hanging="0"/>
              <w:rPr/>
            </w:pPr>
            <w:r>
              <w:rPr/>
            </w:r>
          </w:p>
        </w:tc>
      </w:tr>
    </w:tbl>
    <w:p>
      <w:pPr>
        <w:pStyle w:val="Cabealho2"/>
        <w:bidi w:val="0"/>
        <w:ind w:left="0" w:right="0" w:hanging="0"/>
        <w:rPr/>
      </w:pPr>
      <w:r>
        <w:rPr/>
        <w:t>10ª REUNIÃO DA COMISSÃO DE DESENVOLVIMENTO REGIONAL E TURISMO E 3ª REUNIÃO DA SUBCOMISSÃO TEMPORÁRIA DA REFORMA TRIBUTÁRIA, DA 2ª SESSÃO LEGISLATIVA ORDINÁRIA, DA 53ª LEGISLATURA.</w:t>
      </w:r>
    </w:p>
    <w:p>
      <w:pPr>
        <w:pStyle w:val="Cabealho2"/>
        <w:bidi w:val="0"/>
        <w:ind w:left="0" w:right="0" w:hanging="0"/>
        <w:rPr/>
      </w:pPr>
      <w:r>
        <w:rPr/>
        <w:t>REALIZADA NO DIA 18 DE JUNHO DE 2008, ÀS 14 HORAS E 44 MINUTOS.</w:t>
      </w:r>
    </w:p>
    <w:p>
      <w:pPr>
        <w:pStyle w:val="SF"/>
        <w:bidi w:val="0"/>
        <w:ind w:left="0" w:right="0" w:firstLine="709"/>
        <w:rPr>
          <w:rFonts w:ascii="Arial" w:hAnsi="Arial" w:cs="Arial"/>
          <w:b/>
          <w:b/>
          <w:szCs w:val="20"/>
        </w:rPr>
      </w:pPr>
      <w:r>
        <w:rPr>
          <w:rFonts w:cs="Arial" w:ascii="Arial" w:hAnsi="Arial"/>
          <w:b/>
          <w:szCs w:val="20"/>
        </w:rPr>
      </w:r>
    </w:p>
    <w:p>
      <w:pPr>
        <w:pStyle w:val="PlainText"/>
        <w:bidi w:val="0"/>
        <w:spacing w:before="0" w:after="120"/>
        <w:ind w:left="0" w:right="0" w:firstLine="708"/>
        <w:jc w:val="both"/>
        <w:rPr/>
      </w:pPr>
      <w:r>
        <w:rPr>
          <w:rFonts w:eastAsia="MS Mincho" w:cs="Times New Roman" w:ascii="Verdana" w:hAnsi="Verdana"/>
          <w:b/>
          <w:sz w:val="24"/>
          <w:szCs w:val="24"/>
        </w:rPr>
        <w:t>SRA. PRESIDENTE SENADORA LÚCIA VÂNIA (PSDB-GO):</w:t>
      </w:r>
      <w:r>
        <w:rPr>
          <w:rFonts w:ascii="Verdana" w:hAnsi="Verdana"/>
          <w:sz w:val="24"/>
          <w:szCs w:val="24"/>
        </w:rPr>
        <w:t xml:space="preserve"> Boa tarde a todos e a todas aqui presentes. Havendo número regimental, declaro aberta a 10ª Reunião da Comissão de Desenvolvimento Regional e Turismo e a 3ª Reunião da Subcomissão Temporária de Reforma Tributária, da 2ª Sessão Legislativa Ordinária, da 53ª Legislatura, que se realizam em conjunto. </w:t>
      </w:r>
    </w:p>
    <w:p>
      <w:pPr>
        <w:pStyle w:val="PlainText"/>
        <w:bidi w:val="0"/>
        <w:spacing w:before="0" w:after="120"/>
        <w:ind w:left="0" w:right="0" w:firstLine="708"/>
        <w:jc w:val="both"/>
        <w:rPr/>
      </w:pPr>
      <w:r>
        <w:rPr>
          <w:rFonts w:ascii="Verdana" w:hAnsi="Verdana"/>
          <w:sz w:val="24"/>
          <w:szCs w:val="24"/>
        </w:rPr>
        <w:t>Antes de iniciarmos os nossos trabalhos, proponho a dispensa da leitura e aprovação das atas das reuniões anteriores das comissões. As senhoras e os senhores senadores que concordam queiram permanecer como se encontram. As atas estão aprovadas e serão publicadas no Diário do Senado Federal juntamente com as respectivas notas taquigráficas.</w:t>
      </w:r>
    </w:p>
    <w:p>
      <w:pPr>
        <w:pStyle w:val="PlainText"/>
        <w:bidi w:val="0"/>
        <w:spacing w:before="0" w:after="120"/>
        <w:ind w:left="0" w:right="0" w:firstLine="708"/>
        <w:jc w:val="both"/>
        <w:rPr/>
      </w:pPr>
      <w:r>
        <w:rPr>
          <w:rFonts w:ascii="Verdana" w:hAnsi="Verdana"/>
          <w:sz w:val="24"/>
          <w:szCs w:val="24"/>
        </w:rPr>
        <w:t xml:space="preserve">Eu gostaria de informar aos senhores que o Presidente da Subcomissão de Reforma Tributária, o Senador Tasso Jereissati, encontra-se em uma reunião e, concluindo essa reunião, ele estará aqui conosco para essa Audiência Pública. Na sua ausência, estará representando ele aqui o Senador Neuto De Conto, que é o Vice-Presidente da Subcomissão de Reforma Tributária. </w:t>
      </w:r>
    </w:p>
    <w:p>
      <w:pPr>
        <w:pStyle w:val="PlainText"/>
        <w:bidi w:val="0"/>
        <w:spacing w:before="0" w:after="120"/>
        <w:ind w:left="0" w:right="0" w:firstLine="708"/>
        <w:jc w:val="both"/>
        <w:rPr/>
      </w:pPr>
      <w:r>
        <w:rPr>
          <w:rFonts w:ascii="Verdana" w:hAnsi="Verdana"/>
          <w:sz w:val="24"/>
          <w:szCs w:val="24"/>
        </w:rPr>
        <w:t xml:space="preserve">Senhoras e senhores senadores, conforme pauta previamente distribuída, a presente reunião destina-se à realização de Audiência Pública, com a finalidade de discutir questões relativas à Política de Desenvolvimento Regional, vis-à-vis as propostas de reforma tributária apresentadas pelo Governo Federal e pela Subcomissão da Reforma Tributária, em atendimento ao Requerimento nº. 08, de 2008, da CDR, de autoria dos senadores Tasso Jereissati e Valter Pereira, com a participação dos seguintes convidados: Exmo. Sr. Maílson da Nóbrega, Ex-Ministro de Estado da Fazenda; Sr. Bernard Appy, Secretário de Secretaria de Política Econômica do Ministério da Fazenda; Dr. Marcos Costa Holanda, Diretor-Geral do Instituto de Pesquisa e Estratégia Econômica do Ceará (IPECE); Sra. Maria Helena Zockun, Coordenadora de Pesquisas da Fundação Instituto de Pesquisas Econômicas (FIPE). O Exmo. Sr. Paulo Roberto Haddad, Ex-Ministro de Estado da Fazenda, também foi convidado, mas justificou a sua ausência devido a compromisso anteriormente assumido para esta data. </w:t>
      </w:r>
    </w:p>
    <w:p>
      <w:pPr>
        <w:pStyle w:val="PlainText"/>
        <w:bidi w:val="0"/>
        <w:spacing w:before="0" w:after="120"/>
        <w:ind w:left="0" w:right="0" w:firstLine="708"/>
        <w:jc w:val="both"/>
        <w:rPr/>
      </w:pPr>
      <w:r>
        <w:rPr>
          <w:rFonts w:ascii="Verdana" w:hAnsi="Verdana"/>
          <w:sz w:val="24"/>
          <w:szCs w:val="24"/>
        </w:rPr>
        <w:t xml:space="preserve">Senhoras e senhores, temos procurado fazer desta Comissão um fórum permanente, capaz de subsidiar o país na formulação e na implantação de Políticas Nacionais de Desenvolvimento Regional. </w:t>
      </w:r>
    </w:p>
    <w:p>
      <w:pPr>
        <w:pStyle w:val="PlainText"/>
        <w:bidi w:val="0"/>
        <w:spacing w:before="0" w:after="120"/>
        <w:ind w:left="0" w:right="0" w:firstLine="708"/>
        <w:jc w:val="both"/>
        <w:rPr/>
      </w:pPr>
      <w:r>
        <w:rPr>
          <w:rFonts w:ascii="Verdana" w:hAnsi="Verdana"/>
          <w:sz w:val="24"/>
          <w:szCs w:val="24"/>
        </w:rPr>
        <w:t xml:space="preserve">Neste contexto, o surgimento de uma nova proposta de reformulação da política tributária no país, dada as suas dimensões políticas, social e econômica, merecem atenção especial desta Comissão e da Subcomissão Temporária de Reforma Tributária. </w:t>
      </w:r>
    </w:p>
    <w:p>
      <w:pPr>
        <w:pStyle w:val="PlainText"/>
        <w:bidi w:val="0"/>
        <w:spacing w:before="0" w:after="120"/>
        <w:ind w:left="0" w:right="0" w:firstLine="708"/>
        <w:jc w:val="both"/>
        <w:rPr/>
      </w:pPr>
      <w:r>
        <w:rPr>
          <w:rFonts w:ascii="Verdana" w:hAnsi="Verdana"/>
          <w:sz w:val="24"/>
          <w:szCs w:val="24"/>
        </w:rPr>
        <w:t xml:space="preserve">A proposta de Emenda à Constituição nº 233, de 2008, apresentada pelo Governo na Câmara dos Deputados, prevê, para enfrentamento das desigualdades regionais, a criação do Fundo Nacional de Desenvolvimento Regional (FNDR), que visa, principalmente, permitir a coordenação da aplicabilidade de recursos da Política Nacional de Desenvolvimento Regional e o aprimoramento de políticas atualmente praticadas. </w:t>
      </w:r>
    </w:p>
    <w:p>
      <w:pPr>
        <w:pStyle w:val="PlainText"/>
        <w:bidi w:val="0"/>
        <w:spacing w:before="0" w:after="120"/>
        <w:ind w:left="0" w:right="0" w:firstLine="708"/>
        <w:jc w:val="both"/>
        <w:rPr/>
      </w:pPr>
      <w:r>
        <w:rPr>
          <w:rFonts w:ascii="Verdana" w:hAnsi="Verdana"/>
          <w:sz w:val="24"/>
          <w:szCs w:val="24"/>
        </w:rPr>
        <w:t xml:space="preserve">Pela proposta, haverá a ampliação do montante de recursos destinados à Política de Desenvolvimento Regional, com estimativa que chega a 14,6 bilhões em 2016, mediante a destinação de 4,8 de receitas tributárias, em contrapartida aos 3% hoje aplicados nos programas de financiamento ao setor produtivo das regiões Norte, Nordeste e Centro-Oeste. </w:t>
      </w:r>
    </w:p>
    <w:p>
      <w:pPr>
        <w:pStyle w:val="PlainText"/>
        <w:bidi w:val="0"/>
        <w:spacing w:before="0" w:after="120"/>
        <w:ind w:left="0" w:right="0" w:firstLine="708"/>
        <w:jc w:val="both"/>
        <w:rPr/>
      </w:pPr>
      <w:r>
        <w:rPr>
          <w:rFonts w:ascii="Verdana" w:hAnsi="Verdana"/>
          <w:sz w:val="24"/>
          <w:szCs w:val="24"/>
        </w:rPr>
        <w:t xml:space="preserve">No mais, temos, atualmente, um papel bem definido dos Fundos Constitucionais de Financiamento e dos Fundos de Desenvolvimento, sobretudo em relação à sua destinação e à sua sistemática de administração. Também conhecemos bem a divisão de responsabilidades entre o Ministério de Integração Nacional e Superintendências de Desenvolvimentos Regionais. Estamos reproduzindo, inclusive, este modelo na futura SUDECO, em cuja relatoria tenho trabalhado ao longo dos últimos meses na CCJ, com o apoio desta Comissão. </w:t>
      </w:r>
    </w:p>
    <w:p>
      <w:pPr>
        <w:pStyle w:val="PlainText"/>
        <w:bidi w:val="0"/>
        <w:spacing w:before="0" w:after="120"/>
        <w:ind w:left="0" w:right="0" w:firstLine="708"/>
        <w:jc w:val="both"/>
        <w:rPr/>
      </w:pPr>
      <w:r>
        <w:rPr>
          <w:rFonts w:ascii="Verdana" w:hAnsi="Verdana"/>
          <w:sz w:val="24"/>
          <w:szCs w:val="24"/>
        </w:rPr>
        <w:t xml:space="preserve">Deste modo, com o objetivo de esclarecer essas questões tão relevantes para o desenvolvimento harmônico do Brasil, esta Comissão, em conjunto com a Subcomissão de Reforma Tributário da CAE, em atendimento ao Requerimento nº. 8, de 2008-CDR, de autoria dos ilustres Senadores Tasso Jereissati e Valter Pereira, promovemos esta Audiência Pública. Esperamos, assim, contribuir uma vez mais para o aprimoramento deste debate. </w:t>
      </w:r>
    </w:p>
    <w:p>
      <w:pPr>
        <w:pStyle w:val="PlainText"/>
        <w:bidi w:val="0"/>
        <w:spacing w:before="0" w:after="120"/>
        <w:ind w:left="0" w:right="0" w:firstLine="708"/>
        <w:jc w:val="both"/>
        <w:rPr/>
      </w:pPr>
      <w:r>
        <w:rPr>
          <w:rFonts w:ascii="Verdana" w:hAnsi="Verdana"/>
          <w:sz w:val="24"/>
          <w:szCs w:val="24"/>
        </w:rPr>
        <w:t xml:space="preserve">Em conformidade com o art. 94, §§ 2º e 3º do Regimento Interno do Senado Federal, a presidência adotará as seguintes normas: os convidados dispõem de dez minutos para fazer as suas exposições. Naturalmente, esses dez minutos poderão ser estendidos por mais um tempo que desejar cada um dos expositores. </w:t>
      </w:r>
    </w:p>
    <w:p>
      <w:pPr>
        <w:pStyle w:val="PlainText"/>
        <w:bidi w:val="0"/>
        <w:spacing w:before="0" w:after="120"/>
        <w:ind w:left="0" w:right="0" w:firstLine="708"/>
        <w:jc w:val="both"/>
        <w:rPr/>
      </w:pPr>
      <w:r>
        <w:rPr>
          <w:rFonts w:ascii="Verdana" w:hAnsi="Verdana"/>
          <w:sz w:val="24"/>
          <w:szCs w:val="24"/>
        </w:rPr>
        <w:t xml:space="preserve">Eu só quero aqui afirmar que nós temos apenas duas horas para a realização desta Audiência Pública, em função da Ordem do Dia, que temos que estar submetidos no seu horário adequado. Portanto, essa atenção dos dez minutos poderá se estender por mais dez minutos, e, em seguida, abriremos à fase de interpelação pelos senadores e senadoras inscritos. </w:t>
      </w:r>
    </w:p>
    <w:p>
      <w:pPr>
        <w:pStyle w:val="PlainText"/>
        <w:bidi w:val="0"/>
        <w:spacing w:before="0" w:after="120"/>
        <w:ind w:left="0" w:right="0" w:firstLine="708"/>
        <w:jc w:val="both"/>
        <w:rPr/>
      </w:pPr>
      <w:r>
        <w:rPr>
          <w:rFonts w:ascii="Verdana" w:hAnsi="Verdana"/>
          <w:sz w:val="24"/>
          <w:szCs w:val="24"/>
        </w:rPr>
        <w:t xml:space="preserve">A palavra aos senadores e senadoras será concedida em ordem de inscrição. Os interpelantes dispõem de três minutos, assegurado igual prazo para as respostas do interpelado. </w:t>
      </w:r>
    </w:p>
    <w:p>
      <w:pPr>
        <w:pStyle w:val="PlainText"/>
        <w:bidi w:val="0"/>
        <w:spacing w:before="0" w:after="120"/>
        <w:ind w:left="0" w:right="0" w:firstLine="708"/>
        <w:jc w:val="both"/>
        <w:rPr/>
      </w:pPr>
      <w:r>
        <w:rPr>
          <w:rFonts w:ascii="Verdana" w:hAnsi="Verdana"/>
          <w:sz w:val="24"/>
          <w:szCs w:val="24"/>
        </w:rPr>
        <w:t xml:space="preserve">Antes de passar a palavra, apelo aos convidados e aos parlamentares presentes para que sejam breves nas suas considerações, uma vez que, de acordo com o art. 107, Parágrafo Único, do Regimento Interno do Senado Federal, em qualquer hipótese, a reunião de Comissão Permanente ou Temporária não poderá coincidir com o tempo reservado à Ordem do Dia das sessões deliberativas ordinárias do Senado. </w:t>
      </w:r>
    </w:p>
    <w:p>
      <w:pPr>
        <w:pStyle w:val="PlainText"/>
        <w:bidi w:val="0"/>
        <w:spacing w:before="0" w:after="120"/>
        <w:ind w:left="0" w:right="0" w:firstLine="708"/>
        <w:jc w:val="both"/>
        <w:rPr/>
      </w:pPr>
      <w:r>
        <w:rPr>
          <w:rFonts w:ascii="Verdana" w:hAnsi="Verdana"/>
          <w:sz w:val="24"/>
          <w:szCs w:val="24"/>
        </w:rPr>
        <w:t>Portanto, ao iniciarmos as nossas palavras, concedo a palavra, neste momento, ao Sr. Bernard Appy, Secretário da Secretaria de Política Econômica do Ministério da Fazenda, para fazer a sua exposição.</w:t>
      </w:r>
    </w:p>
    <w:p>
      <w:pPr>
        <w:pStyle w:val="PlainText"/>
        <w:bidi w:val="0"/>
        <w:spacing w:before="0" w:after="120"/>
        <w:ind w:left="0" w:right="0" w:firstLine="708"/>
        <w:jc w:val="both"/>
        <w:rPr/>
      </w:pPr>
      <w:r>
        <w:rPr>
          <w:rFonts w:ascii="Verdana" w:hAnsi="Verdana"/>
          <w:b/>
          <w:sz w:val="24"/>
          <w:szCs w:val="24"/>
        </w:rPr>
        <w:t>SR. BERNARD APPY:</w:t>
      </w:r>
      <w:r>
        <w:rPr>
          <w:rFonts w:ascii="Verdana" w:hAnsi="Verdana"/>
          <w:sz w:val="24"/>
          <w:szCs w:val="24"/>
        </w:rPr>
        <w:t xml:space="preserve"> Boa tarde a todos. Eu queria agradecer à Senadora Lúcia Vânia a oportunidade de fazer essa apresentação. Eu vou fazer uma rápida apresentação da proposta do Governo e da lógica da proposta do Governo de aprimoramento da Política de Desenvolvimento Regional na reforma tributária. Podia passar, por favor?</w:t>
      </w:r>
    </w:p>
    <w:p>
      <w:pPr>
        <w:pStyle w:val="PlainText"/>
        <w:bidi w:val="0"/>
        <w:spacing w:before="0" w:after="120"/>
        <w:ind w:left="0" w:right="0" w:firstLine="708"/>
        <w:jc w:val="both"/>
        <w:rPr/>
      </w:pPr>
      <w:r>
        <w:rPr>
          <w:rFonts w:ascii="Verdana" w:hAnsi="Verdana"/>
          <w:sz w:val="24"/>
          <w:szCs w:val="24"/>
        </w:rPr>
        <w:t xml:space="preserve">Bom, o que é importante dizer é que essa proposta do Governo que consta da proposta de reforma tributária, ela já seria importante em si. Ela, no entanto, tem uma dimensão adicional dentro da reforma tributária, que é o fato que a reforma tributária tem como um dos objetivos acabar com a guerra fiscal. E, embora a guerra fiscal, hoje, tenha se tornado disfuncional para a maioria dos Estados, ela perdeu completamente o sentido como Política de Desenvolvimento Regional, porque hoje ela é praticada de forma generalizada por todos os Estados do Brasil. </w:t>
      </w:r>
    </w:p>
    <w:p>
      <w:pPr>
        <w:pStyle w:val="PlainText"/>
        <w:bidi w:val="0"/>
        <w:spacing w:before="0" w:after="120"/>
        <w:ind w:left="0" w:right="0" w:firstLine="708"/>
        <w:jc w:val="both"/>
        <w:rPr/>
      </w:pPr>
      <w:r>
        <w:rPr>
          <w:rFonts w:ascii="Verdana" w:hAnsi="Verdana"/>
          <w:sz w:val="24"/>
          <w:szCs w:val="24"/>
        </w:rPr>
        <w:t>Aliás, eu queria agradecer os demais membros da Mesa, cumprimentar a Dra. Maria Helena Zockun, o Ministro Maílson da Nóbrega, o Professor Marcos Holanda, e, embora elas tenham perdido essa função, o fato é que alguns Estados ainda entendem a palavra “guerra fiscal” como uma alternativa ao desenvolvimento. Cada vez menos funcional, é verdade, mas ainda é vista como alternativa desse desenvolvimento. Desse ponto de vista, esse aperfeiçoamento da Política de Desenvolvimento Regional, que é proposto no âmbito da reforma tributária, tem como um dos objetivos, sim, fornecer instrumentos que sirvam como alternativa mais eficiente ao desenvolvimento regional do que a que existe hoje com base na guerra fiscal. Podemos passar.</w:t>
      </w:r>
    </w:p>
    <w:p>
      <w:pPr>
        <w:pStyle w:val="PlainText"/>
        <w:bidi w:val="0"/>
        <w:spacing w:before="0" w:after="120"/>
        <w:ind w:left="0" w:right="0" w:firstLine="708"/>
        <w:jc w:val="both"/>
        <w:rPr/>
      </w:pPr>
      <w:r>
        <w:rPr>
          <w:rFonts w:ascii="Verdana" w:hAnsi="Verdana"/>
          <w:sz w:val="24"/>
          <w:szCs w:val="24"/>
        </w:rPr>
        <w:t>Rapidamente, muito rapidamente, a discussão que foi feita para levar a proposta que foi incluída na reforma tributária, ela foi feita junto com o Ministério da Integração e com o IPEA, ela levou em consideração as tendências recentes da Política de Desenvolvimento Regional, principalmente nos países mais desenvolvidos, na União Européia. E o que tem a Política de Desenvolvimento nessas regiões, o que ela tem apresentado como características? Primeiro, ao invés de foco em macroregiões, cada vez foco em mesorregiões, regiões mais limitadas, que têm características semelhantes dentro da região. Segundo, o objetivo fundamental tem sido buscar ou aumentar a produtividade local e, principalmente, através da exploração de vantagens competitivas locais. Identificar qual é o potencial daquela localidade e buscar explorar aquele potencial através do fornecimento de bens públicos e, principalmente, através de investimentos que gerem externalidades positivas para o desenvolvimento daquela região. E</w:t>
      </w:r>
    </w:p>
    <w:p>
      <w:pPr>
        <w:pStyle w:val="PlainText"/>
        <w:bidi w:val="0"/>
        <w:spacing w:before="0" w:after="120"/>
        <w:ind w:left="0" w:right="0" w:firstLine="708"/>
        <w:jc w:val="both"/>
        <w:rPr/>
      </w:pPr>
      <w:r>
        <w:rPr>
          <w:rFonts w:ascii="Verdana" w:hAnsi="Verdana"/>
          <w:sz w:val="24"/>
          <w:szCs w:val="24"/>
        </w:rPr>
        <w:t xml:space="preserve"> </w:t>
      </w:r>
      <w:r>
        <w:rPr>
          <w:rFonts w:ascii="Verdana" w:hAnsi="Verdana"/>
          <w:sz w:val="24"/>
          <w:szCs w:val="24"/>
        </w:rPr>
        <w:t>uma questão que aparece de forma muito clara na literatura internacional é que ela mostra que políticas baseadas em investimentos que geram externalidades costumam ter resultados claramente mais positivos do que políticas focadas em incentivos fiscais e subsídios que têm um impacto mais limitado em induzir o deslocamento de firmas para as regiões menos desenvolvidas. Ao contrário, o que se identifica é que, muitas vezes, essas políticas, via incentivos e subsídios, elas funcionam mais ao deslocamento de firmas dentro de regiões com características semelhantes do que entre regiões com grandes dissimilaridades. Podemos passar.</w:t>
      </w:r>
    </w:p>
    <w:p>
      <w:pPr>
        <w:pStyle w:val="PlainText"/>
        <w:bidi w:val="0"/>
        <w:spacing w:before="0" w:after="120"/>
        <w:ind w:left="0" w:right="0" w:firstLine="708"/>
        <w:jc w:val="both"/>
        <w:rPr/>
      </w:pPr>
      <w:r>
        <w:rPr>
          <w:rFonts w:ascii="Verdana" w:hAnsi="Verdana"/>
          <w:sz w:val="24"/>
          <w:szCs w:val="24"/>
        </w:rPr>
        <w:t>O segundo ponto que fica claro na política, na experiência internacional, e aqui falando, eu estou falando de forma muito rápida, porque o tempo é muito curto, Senadora, é que eles têm buscado, também, dado grande ênfase à necessidade de novas fórmulas de governança e coordenação na execução da Política do Desenvolvimento Regional, seja nas relações verticais entre níveis de governo, União, estados e municípios, seja nas relações horizontais entre, por exemplo, os vários Ministérios do Governo ou entre várias localidades em áreas que têm problemas semelhantes. Sinalizam, também, a necessidade de maior cooperação entre o setor público e privado, principalmente através de parcerias público-privadas. E um ponto muito importante é que, na execução da Política de Desenvolvimento Regional, a literatura internacional reforça a importância de, desde o início, ter critérios de monitoramento e avaliação muito claros e muito bem definidos. Então, essa avaliação dessa experiência internacional foi utilizada como referência para a proposta que o Governo elaborou. Podemos passar.</w:t>
      </w:r>
    </w:p>
    <w:p>
      <w:pPr>
        <w:pStyle w:val="PlainText"/>
        <w:bidi w:val="0"/>
        <w:spacing w:before="0" w:after="120"/>
        <w:ind w:left="0" w:right="0" w:firstLine="708"/>
        <w:jc w:val="both"/>
        <w:rPr/>
      </w:pPr>
      <w:r>
        <w:rPr>
          <w:rFonts w:ascii="Verdana" w:hAnsi="Verdana"/>
          <w:sz w:val="24"/>
          <w:szCs w:val="24"/>
        </w:rPr>
        <w:t>Bom, o que é que nós temos hoje como instrumentos de Política do Desenvolvimento Regional no país? Podemos passar.</w:t>
      </w:r>
    </w:p>
    <w:p>
      <w:pPr>
        <w:pStyle w:val="PlainText"/>
        <w:bidi w:val="0"/>
        <w:spacing w:before="0" w:after="120"/>
        <w:ind w:left="0" w:right="0" w:firstLine="708"/>
        <w:jc w:val="both"/>
        <w:rPr/>
      </w:pPr>
      <w:r>
        <w:rPr>
          <w:rFonts w:ascii="Verdana" w:hAnsi="Verdana"/>
          <w:sz w:val="24"/>
          <w:szCs w:val="24"/>
        </w:rPr>
        <w:t xml:space="preserve">Basicamente, nós temos duas categorias de instrumentos. Uma delas são incentivos fiscais ou gastos tributários, que nós não estamos tratando dentro da proposta de reforma tributária. Eles podem ser, na nossa avaliação, aqui, pode sim, há um espaço de racionalização desses instrumentos, é possível racionalizar, mas isso é legislação infraconstitucional e, portanto, não entrou como parte da reforma tributária. </w:t>
      </w:r>
    </w:p>
    <w:p>
      <w:pPr>
        <w:pStyle w:val="PlainText"/>
        <w:bidi w:val="0"/>
        <w:spacing w:before="0" w:after="120"/>
        <w:ind w:left="0" w:right="0" w:firstLine="708"/>
        <w:jc w:val="both"/>
        <w:rPr/>
      </w:pPr>
      <w:r>
        <w:rPr>
          <w:rFonts w:ascii="Verdana" w:hAnsi="Verdana"/>
          <w:sz w:val="24"/>
          <w:szCs w:val="24"/>
        </w:rPr>
        <w:t xml:space="preserve">Nós temos os Fundos Constitucionais de Financiamento do Norte, Nordeste e Centro-Oeste, que, como todos sabem, recebem 3% da receita do Imposto de Renda do IPI, e temos um mecanismo que chama-se Fundo de Desenvolvimento do Nordeste (FDNE) e da Amazônia (FDA), que é a alocação compulsória de recursos orçamentários para a aquisição de debêntures de empresas no Nordeste e na Amazônia, em condições financeiras favorecidas. </w:t>
      </w:r>
    </w:p>
    <w:p>
      <w:pPr>
        <w:pStyle w:val="PlainText"/>
        <w:bidi w:val="0"/>
        <w:spacing w:before="0" w:after="120"/>
        <w:ind w:left="0" w:right="0" w:firstLine="708"/>
        <w:jc w:val="both"/>
        <w:rPr/>
      </w:pPr>
      <w:r>
        <w:rPr>
          <w:rFonts w:ascii="Verdana" w:hAnsi="Verdana"/>
          <w:sz w:val="24"/>
          <w:szCs w:val="24"/>
        </w:rPr>
        <w:t xml:space="preserve">Agora, efetivamente, na execução do FDNE e do FDA, a execução tem sido relativamente restrita nos últimos anos. Então, se a gente pegar 2007 como referência, os Fundos Constitucionais tiveram cinco bilhões e 30 milhões de reais, basicamente totalmente executados, enquanto que o FDNE e o FDA tiveram um bilhão e 900 milhões de dotação orçamentária, e a execução foi da ordem de 439 milhões de reais. </w:t>
      </w:r>
    </w:p>
    <w:p>
      <w:pPr>
        <w:pStyle w:val="PlainText"/>
        <w:bidi w:val="0"/>
        <w:spacing w:before="0" w:after="120"/>
        <w:ind w:left="0" w:right="0" w:firstLine="708"/>
        <w:jc w:val="both"/>
        <w:rPr/>
      </w:pPr>
      <w:r>
        <w:rPr>
          <w:rFonts w:ascii="Verdana" w:hAnsi="Verdana"/>
          <w:sz w:val="24"/>
          <w:szCs w:val="24"/>
        </w:rPr>
        <w:t xml:space="preserve">No agregado, na soma dos dois, ou seja, nos dois, são mecanismos de financiamentos em condições favorecidas, sete bilhões e 200 na dotação, uma execução de cinco bilhões e 800 milhões de reais. </w:t>
      </w:r>
    </w:p>
    <w:p>
      <w:pPr>
        <w:pStyle w:val="PlainText"/>
        <w:bidi w:val="0"/>
        <w:spacing w:before="0" w:after="120"/>
        <w:ind w:left="0" w:right="0" w:firstLine="708"/>
        <w:jc w:val="both"/>
        <w:rPr/>
      </w:pPr>
      <w:r>
        <w:rPr>
          <w:rFonts w:ascii="Verdana" w:hAnsi="Verdana"/>
          <w:sz w:val="24"/>
          <w:szCs w:val="24"/>
        </w:rPr>
        <w:t>Então, essa é a realidade, são os instrumentos que a gente tem hoje como instrumentos de desenvolvimento regional, deixando de fora a questão da Zona Franca de Manaus, que é uma questão específica, que nós não estamos tratando nesse momento. Podemos passar.</w:t>
      </w:r>
    </w:p>
    <w:p>
      <w:pPr>
        <w:pStyle w:val="PlainText"/>
        <w:bidi w:val="0"/>
        <w:spacing w:before="0" w:after="120"/>
        <w:ind w:left="0" w:right="0" w:firstLine="708"/>
        <w:jc w:val="both"/>
        <w:rPr/>
      </w:pPr>
      <w:r>
        <w:rPr>
          <w:rFonts w:ascii="Verdana" w:hAnsi="Verdana"/>
          <w:sz w:val="24"/>
          <w:szCs w:val="24"/>
        </w:rPr>
        <w:t xml:space="preserve">Bom, esse aqui é apenas um gráfico para a gente entender um pouco o que está acontecendo no país nos últimos anos. Aqui vem, desde 1939 até hoje, a participação do PIB </w:t>
      </w:r>
      <w:r>
        <w:rPr>
          <w:rFonts w:ascii="Verdana" w:hAnsi="Verdana"/>
          <w:i/>
          <w:sz w:val="24"/>
          <w:szCs w:val="24"/>
        </w:rPr>
        <w:t>per capta</w:t>
      </w:r>
      <w:r>
        <w:rPr>
          <w:rFonts w:ascii="Verdana" w:hAnsi="Verdana"/>
          <w:sz w:val="24"/>
          <w:szCs w:val="24"/>
        </w:rPr>
        <w:t xml:space="preserve"> de cada região como proporção do PIB </w:t>
      </w:r>
      <w:r>
        <w:rPr>
          <w:rFonts w:ascii="Verdana" w:hAnsi="Verdana"/>
          <w:i/>
          <w:sz w:val="24"/>
          <w:szCs w:val="24"/>
        </w:rPr>
        <w:t xml:space="preserve">per capta </w:t>
      </w:r>
      <w:r>
        <w:rPr>
          <w:rFonts w:ascii="Verdana" w:hAnsi="Verdana"/>
          <w:sz w:val="24"/>
          <w:szCs w:val="24"/>
        </w:rPr>
        <w:t xml:space="preserve">brasileiro. </w:t>
      </w:r>
    </w:p>
    <w:p>
      <w:pPr>
        <w:pStyle w:val="PlainText"/>
        <w:bidi w:val="0"/>
        <w:spacing w:before="0" w:after="120"/>
        <w:ind w:left="0" w:right="0" w:firstLine="708"/>
        <w:jc w:val="both"/>
        <w:rPr/>
      </w:pPr>
      <w:r>
        <w:rPr>
          <w:rFonts w:ascii="Verdana" w:hAnsi="Verdana"/>
          <w:sz w:val="24"/>
          <w:szCs w:val="24"/>
        </w:rPr>
        <w:t xml:space="preserve">O que a gente vê? Aqui, a linha de cima é o Sudeste, obviamente; o que a gente vê aqui é que o Sul, ao longo dos anos, a longo prazo, vem aproximando a renda </w:t>
      </w:r>
      <w:r>
        <w:rPr>
          <w:rFonts w:ascii="Verdana" w:hAnsi="Verdana"/>
          <w:i/>
          <w:sz w:val="24"/>
          <w:szCs w:val="24"/>
        </w:rPr>
        <w:t>per capta</w:t>
      </w:r>
      <w:r>
        <w:rPr>
          <w:rFonts w:ascii="Verdana" w:hAnsi="Verdana"/>
          <w:sz w:val="24"/>
          <w:szCs w:val="24"/>
        </w:rPr>
        <w:t xml:space="preserve"> do Sul ao PIB per capta do Sudeste; o Centro-Oeste, principalmente em função, eu acho que, do desenvolvimento da agricultura na região, também tem hoje uma produção </w:t>
      </w:r>
      <w:r>
        <w:rPr>
          <w:rFonts w:ascii="Verdana" w:hAnsi="Verdana"/>
          <w:i/>
          <w:sz w:val="24"/>
          <w:szCs w:val="24"/>
        </w:rPr>
        <w:t>per capta</w:t>
      </w:r>
      <w:r>
        <w:rPr>
          <w:rFonts w:ascii="Verdana" w:hAnsi="Verdana"/>
          <w:sz w:val="24"/>
          <w:szCs w:val="24"/>
        </w:rPr>
        <w:t xml:space="preserve"> que vem se aproximando do resto do país, inclusive hoje já ultrapassando a média nacional, embora ainda inferior ao Sul e Sudeste; o Norte tem um pulo, aqui, na década de 70, provavelmente em função da Zona Franca de Manaus, mas, a partir daí, na verdade, tem até alguma involução, em relação ao resto do país; e o Nordeste, que é de fato a região menos desenvolvida do país, efetivamente, o que nós vemos é uma estabilidade da renda do Nordeste com proporção da renda nacional, do PIB do Nordeste como proporção do PIB nacional, o que indica que, efetivamente, até hoje, a Política de Desenvolvimento Regional, principalmente para aquela região, que talvez seja a menos desenvolvida do país, que é o Nordeste, efetivamente não foi muito bem-sucedida no objetivo de reduzir as desigualdades regionais. Podemos passar.</w:t>
      </w:r>
    </w:p>
    <w:p>
      <w:pPr>
        <w:pStyle w:val="PlainText"/>
        <w:bidi w:val="0"/>
        <w:spacing w:before="0" w:after="120"/>
        <w:ind w:left="0" w:right="0" w:firstLine="708"/>
        <w:jc w:val="both"/>
        <w:rPr/>
      </w:pPr>
      <w:r>
        <w:rPr>
          <w:rFonts w:ascii="Verdana" w:hAnsi="Verdana"/>
          <w:sz w:val="24"/>
          <w:szCs w:val="24"/>
        </w:rPr>
        <w:t xml:space="preserve">Bom, além desses instrumentos, nós temos algumas mudanças recentes que criam condições para uma melhoria na qualidade da Política do Desenvolvimento Regional. </w:t>
      </w:r>
    </w:p>
    <w:p>
      <w:pPr>
        <w:pStyle w:val="PlainText"/>
        <w:bidi w:val="0"/>
        <w:spacing w:before="0" w:after="120"/>
        <w:ind w:left="0" w:right="0" w:firstLine="708"/>
        <w:jc w:val="both"/>
        <w:rPr/>
      </w:pPr>
      <w:r>
        <w:rPr>
          <w:rFonts w:ascii="Verdana" w:hAnsi="Verdana"/>
          <w:sz w:val="24"/>
          <w:szCs w:val="24"/>
        </w:rPr>
        <w:t xml:space="preserve">Que avanços recentes são esses? Primeiro, a recriação da SUDENE e da SUDAM, que pode suprir falhas relevantes no modelo que existia anteriormente. Primeiro, elas criam condições para uma melhor coordenação das ações federais e de ações entre níveis de Governo. Está prevista na própria lei que cria essa possibilidade de coordenação. Segundo, tem o Conselho Deliberativo composto por Ministros, Governadores, Prefeitos e Sociedade Civil, que pode ser um fórum importante de discussão e deliberação sobre as necessidades do desenvolvimento regional. E, terceiro, como são organismos que estão sendo recriados, criados nesse momento, cria-se a condição de, nesse processo de recriação, estruturaram-se mecanismos adequados de seleção de projetos e monitoramento, avaliação que, como nós colocamos, é um requisito importante da Política de Desenvolvimento Regional. Segundo, o Ministério da Integração Nacional propôs, eu acho que no início de 2007, se não me engano, um Decreto que regulamenta a Política Nacional do Desenvolvimento Regional, que avança também no sentido da experiência internacional, ampliando o foco das macro-regiões para as mesorregiões; então, procurando encontrar regiões mais homogêneas como foco da Política de Desenvolvimento Regional e, também, com uma clara preocupação na coordenação das políticas setoriais como um instrumento importante ao desenvolvimento regional. </w:t>
      </w:r>
    </w:p>
    <w:p>
      <w:pPr>
        <w:pStyle w:val="PlainText"/>
        <w:bidi w:val="0"/>
        <w:spacing w:before="0" w:after="120"/>
        <w:ind w:left="0" w:right="0" w:firstLine="708"/>
        <w:jc w:val="both"/>
        <w:rPr/>
      </w:pPr>
      <w:r>
        <w:rPr>
          <w:rFonts w:ascii="Verdana" w:hAnsi="Verdana"/>
          <w:sz w:val="24"/>
          <w:szCs w:val="24"/>
        </w:rPr>
        <w:t>Além disso, o Governo propôs, o Congresso aprovou um Projeto regulamentando as ZEPs, foi complementado por uma Medida Provisória do Governo, que também cria um instrumento adicional de desenvolvimento regional. Podemos passar.</w:t>
      </w:r>
    </w:p>
    <w:p>
      <w:pPr>
        <w:pStyle w:val="PlainText"/>
        <w:bidi w:val="0"/>
        <w:spacing w:before="0" w:after="120"/>
        <w:ind w:left="0" w:right="0" w:firstLine="708"/>
        <w:jc w:val="both"/>
        <w:rPr/>
      </w:pPr>
      <w:r>
        <w:rPr>
          <w:rFonts w:ascii="Verdana" w:hAnsi="Verdana"/>
          <w:sz w:val="24"/>
          <w:szCs w:val="24"/>
        </w:rPr>
        <w:t xml:space="preserve">Bom, feito esse acordo, quais são as propostas que existem hoje no bojo da reforma tributária para Política de Desenvolvimento Regional? Pode passar. </w:t>
      </w:r>
    </w:p>
    <w:p>
      <w:pPr>
        <w:pStyle w:val="PlainText"/>
        <w:bidi w:val="0"/>
        <w:spacing w:before="0" w:after="120"/>
        <w:ind w:left="0" w:right="0" w:firstLine="708"/>
        <w:jc w:val="both"/>
        <w:rPr/>
      </w:pPr>
      <w:r>
        <w:rPr>
          <w:rFonts w:ascii="Verdana" w:hAnsi="Verdana"/>
          <w:sz w:val="24"/>
          <w:szCs w:val="24"/>
        </w:rPr>
        <w:t>Quais são as propostas? 1) uma ampliação do montante de recursos destinados à Política de Desenvolvimento Regional; 2) a criação do Fundo Nacional de Desenvolvimento Regional, que servirá para coordenar a aplicação dos recursos</w:t>
      </w:r>
      <w:r>
        <w:rPr>
          <w:rFonts w:ascii="Verdana" w:hAnsi="Verdana"/>
          <w:i/>
          <w:sz w:val="24"/>
          <w:szCs w:val="24"/>
        </w:rPr>
        <w:t xml:space="preserve"> </w:t>
      </w:r>
      <w:r>
        <w:rPr>
          <w:rFonts w:ascii="Verdana" w:hAnsi="Verdana"/>
          <w:sz w:val="24"/>
          <w:szCs w:val="24"/>
        </w:rPr>
        <w:t xml:space="preserve">[soa a campainha]; 3) a possibilidade de alocação de recursos não apenas em financiamentos, em condições favorecidas, como existe hoje, mas também em investimentos, que nós chamamos de investimentos estruturantes, ou seja, investimentos que gerem externalidades positivas para o desenvolvimento, por exemplo, investimentos em infra-estrutura, por exemplo, investimentos em qualificação de mão-de-obra, que procurem, em uma cidade com potencial turístico e investimento em infra-estrutura turística, por exemplo, que gerem externalidades positivas para o desenvolvimento regional indo na linha do que existe em termos de experiência internacional. </w:t>
      </w:r>
    </w:p>
    <w:p>
      <w:pPr>
        <w:pStyle w:val="PlainText"/>
        <w:bidi w:val="0"/>
        <w:spacing w:before="0" w:after="120"/>
        <w:ind w:left="0" w:right="0" w:firstLine="708"/>
        <w:jc w:val="both"/>
        <w:rPr/>
      </w:pPr>
      <w:r>
        <w:rPr>
          <w:rFonts w:ascii="Verdana" w:hAnsi="Verdana"/>
          <w:sz w:val="24"/>
          <w:szCs w:val="24"/>
        </w:rPr>
        <w:t xml:space="preserve">E esses recursos em investimentos estruturantes poderão ser aplicados de duas formas: 1) uma parte aplicado pela União, segundo as diretrizes estabelecidas pelas superintendências regionais, mas com uma execução descentralizada − eu vou explicar isso em seguida; 2) uma parcela poderia ser transferida a Fundos Estaduais em Desenvolvimento. Seriam recursos não vinculados, ou seja, o Estado teria liberdade na gestão desses recursos, que seriam aplicados, poderiam ser aplicados ou em investimentos estruturantes ou, se essa for a decisão do Estado, em subvenção a empresas. </w:t>
      </w:r>
    </w:p>
    <w:p>
      <w:pPr>
        <w:pStyle w:val="PlainText"/>
        <w:bidi w:val="0"/>
        <w:spacing w:before="0" w:after="120"/>
        <w:ind w:left="0" w:right="0" w:firstLine="708"/>
        <w:jc w:val="both"/>
        <w:rPr/>
      </w:pPr>
      <w:r>
        <w:rPr>
          <w:rFonts w:ascii="Verdana" w:hAnsi="Verdana"/>
          <w:sz w:val="24"/>
          <w:szCs w:val="24"/>
        </w:rPr>
        <w:t>E, finalmente, cria-se a possibilidade de aplicação de até 5% dos recursos da Política de Desenvolvimento Regional nas áreas menos desenvolvidas do Sul e do Sudeste. Porque, como eu falei, o foco da Política de Desenvolvimento Regional não tem que ser apenas com as macro-regiões, mas sim com regiões que apresentem problemas de desenvolvimento, por exemplo, a região sul do Rio Grande do Sul, que hoje está em um claro processo de involução econômica. Justifica-se ter uma ação federal para essa área do país. Podemos passar.</w:t>
      </w:r>
    </w:p>
    <w:p>
      <w:pPr>
        <w:pStyle w:val="PlainText"/>
        <w:bidi w:val="0"/>
        <w:spacing w:before="0" w:after="120"/>
        <w:ind w:left="0" w:right="0" w:firstLine="708"/>
        <w:jc w:val="both"/>
        <w:rPr/>
      </w:pPr>
      <w:r>
        <w:rPr>
          <w:rFonts w:ascii="Verdana" w:hAnsi="Verdana"/>
          <w:sz w:val="24"/>
          <w:szCs w:val="24"/>
        </w:rPr>
        <w:t>Bom, grosso modo, qual é a proposta da Política de Desenvolvimento Regional? Dos recursos do Fundo de Desenvolvimento Regional, no mínimo 60% seriam destinados a financiamento, que é o que já existe hoje, que são os instrumentos que já existem hoje, porque nós entendemos que, embora não sejam o ideal, como único instrumento de desenvolvimento regional, eles são importantes, e já existe uma estrutura que está funcionando, principalmente no âmbito dos Fundos Constitucionais, e até 40% seria destinado para esses investimentos estruturantes, dos quais uma parte transferido para os Fundos de Desenvolvimento Estaduais e uma parte aplicado através das superintendências regionais. Podemos passar.</w:t>
      </w:r>
    </w:p>
    <w:p>
      <w:pPr>
        <w:pStyle w:val="PlainText"/>
        <w:bidi w:val="0"/>
        <w:spacing w:before="0" w:after="120"/>
        <w:ind w:left="0" w:right="0" w:firstLine="708"/>
        <w:jc w:val="both"/>
        <w:rPr/>
      </w:pPr>
      <w:r>
        <w:rPr>
          <w:rFonts w:ascii="Verdana" w:hAnsi="Verdana"/>
          <w:sz w:val="24"/>
          <w:szCs w:val="24"/>
        </w:rPr>
        <w:t>Em mais detalhe, qual seria a idéia? Teria uma vinculação de recursos, que estaria dada na Constituição, que iria para o Fundo Nacional de Desenvolvimento Regional; uma parte seria aquela transferência para os Fundos de Desenvolvimento Estaduais e uma parte seria aplicada, através das superintendências regionais, em financiamento ao setor produtivo. Isso aqui, a forma como isso seria feito fica para a legislação complementar, mas pode ser no modelo dos Fundos Constitucionais, e a idéia é manter os Fundos Constitucionais, pode, se julgar que é necessário, no modelo de debêntures, como é o caso do FDNE e do FDA, e uma parte aplicada em investimentos estruturantes. O mesmo se aplicaria na SUDAM e, para a região Centro-Oeste, como disse a Senadora, através da SUDECO, cuja recriação está sendo discutida no Congresso Nacional. E, para as outras regiões, em função de diretrizes estabelecidas pelo Ministério da Integração, poderiam ser aplicados em investimentos estruturantes. Podemos passar.</w:t>
      </w:r>
    </w:p>
    <w:p>
      <w:pPr>
        <w:pStyle w:val="PlainText"/>
        <w:bidi w:val="0"/>
        <w:spacing w:before="0" w:after="120"/>
        <w:ind w:left="0" w:right="0" w:firstLine="708"/>
        <w:jc w:val="both"/>
        <w:rPr/>
      </w:pPr>
      <w:r>
        <w:rPr>
          <w:rFonts w:ascii="Verdana" w:hAnsi="Verdana"/>
          <w:sz w:val="24"/>
          <w:szCs w:val="24"/>
        </w:rPr>
        <w:t xml:space="preserve">A transição que nós estamos propondo, como foi colocado, hoje existe 3% do Imposto de Renda e do IPI que vão para os Fundos Constitucionais. Existe um montante orçamentário, que corresponde a um pouco mais de 1% do Imposto de Renda e IPI, que vai para o FDNE e FDA, cuja execução está sendo muito baixa. </w:t>
      </w:r>
    </w:p>
    <w:p>
      <w:pPr>
        <w:pStyle w:val="PlainText"/>
        <w:bidi w:val="0"/>
        <w:spacing w:before="0" w:after="120"/>
        <w:ind w:left="0" w:right="0" w:firstLine="708"/>
        <w:jc w:val="both"/>
        <w:rPr/>
      </w:pPr>
      <w:r>
        <w:rPr>
          <w:rFonts w:ascii="Verdana" w:hAnsi="Verdana"/>
          <w:sz w:val="24"/>
          <w:szCs w:val="24"/>
        </w:rPr>
        <w:t xml:space="preserve">O que nós estamos propondo é que o montante de uma base de partilha, que corresponde à arrecadação, hoje, do Imposto de Renda e de IPI, de 4,2%, no segundo ano após a aprovação da reforma, e até 4,8%, no oitavo ano após a aprovação da reforma, seja destinado ao Fundo de Desenvolvimento Regional. Dessa parcela, uma parcela seria destinada a financiamento, uma parcela decrescente, ao longo do tempo, e uma parcela mínima destinada ao Norte, Nordeste e Centro-Oeste, que chegaria a 95% no final do processo. </w:t>
      </w:r>
    </w:p>
    <w:p>
      <w:pPr>
        <w:pStyle w:val="PlainText"/>
        <w:bidi w:val="0"/>
        <w:spacing w:before="0" w:after="120"/>
        <w:ind w:left="0" w:right="0" w:firstLine="708"/>
        <w:jc w:val="both"/>
        <w:rPr/>
      </w:pPr>
      <w:r>
        <w:rPr>
          <w:rFonts w:ascii="Verdana" w:hAnsi="Verdana"/>
          <w:sz w:val="24"/>
          <w:szCs w:val="24"/>
        </w:rPr>
        <w:t>Em termos de valores, isso significa... Essa tabela, aqui, é em bilhões, de 2008, com uma hipótese de crescimento do PIB de 5% ao ano. Ela implicaria, em 2010, ter o valor de nove e meio bilhões de reais, dos quais 7,6 para financiamento; e 1,9 bilhões de reais para os investimentos estruturantes. E, em 2016, chegaria a 14,6 bilhões de reais, sendo 8,8 bilhões de reais em financiamento e 5,8 bilhões de reais em investimentos estruturantes. Podemos passar.</w:t>
      </w:r>
    </w:p>
    <w:p>
      <w:pPr>
        <w:pStyle w:val="PlainText"/>
        <w:bidi w:val="0"/>
        <w:spacing w:before="0" w:after="120"/>
        <w:ind w:left="0" w:right="0" w:firstLine="708"/>
        <w:jc w:val="both"/>
        <w:rPr/>
      </w:pPr>
      <w:r>
        <w:rPr>
          <w:rFonts w:ascii="Verdana" w:hAnsi="Verdana"/>
          <w:sz w:val="24"/>
          <w:szCs w:val="24"/>
        </w:rPr>
        <w:t xml:space="preserve">Bom, além disso, nós estamos propondo um aprimoramento na forma de execução da Política de Desenvolvimento Regional, e isso, obviamente, não está na Emenda Constitucional. Isso é uma questão que estão sendo discutida com o Ministério da Integração e que se propõe que seja implementado na regulamentação. </w:t>
      </w:r>
    </w:p>
    <w:p>
      <w:pPr>
        <w:pStyle w:val="PlainText"/>
        <w:bidi w:val="0"/>
        <w:spacing w:before="0" w:after="120"/>
        <w:ind w:left="0" w:right="0" w:firstLine="708"/>
        <w:jc w:val="both"/>
        <w:rPr/>
      </w:pPr>
      <w:r>
        <w:rPr>
          <w:rFonts w:ascii="Verdana" w:hAnsi="Verdana"/>
          <w:sz w:val="24"/>
          <w:szCs w:val="24"/>
        </w:rPr>
        <w:t>A idéia seria uma descentralização através da maior participação dos estados e municípios na elaboração e execução de projetos; uma maior coordenação das ações federais; uma integração com a política industrial, através de estímulo ao desenvolvimento de Kansas(F)</w:t>
      </w:r>
      <w:r>
        <w:rPr>
          <w:rFonts w:ascii="Verdana" w:hAnsi="Verdana"/>
          <w:i/>
          <w:sz w:val="24"/>
          <w:szCs w:val="24"/>
        </w:rPr>
        <w:t xml:space="preserve"> </w:t>
      </w:r>
      <w:r>
        <w:rPr>
          <w:rFonts w:ascii="Verdana" w:hAnsi="Verdana"/>
          <w:sz w:val="24"/>
          <w:szCs w:val="24"/>
        </w:rPr>
        <w:t xml:space="preserve">produtivos e exploração de potenciais exportadores. </w:t>
      </w:r>
    </w:p>
    <w:p>
      <w:pPr>
        <w:pStyle w:val="PlainText"/>
        <w:bidi w:val="0"/>
        <w:spacing w:before="0" w:after="120"/>
        <w:ind w:left="0" w:right="0" w:firstLine="708"/>
        <w:jc w:val="both"/>
        <w:rPr/>
      </w:pPr>
      <w:r>
        <w:rPr>
          <w:rFonts w:ascii="Verdana" w:hAnsi="Verdana"/>
          <w:sz w:val="24"/>
          <w:szCs w:val="24"/>
        </w:rPr>
        <w:t>Os responsáveis pela política industrial já estão trabalhando na identificação dessas potencialidades, e a idéia é que o modelo estimule a competição entre projetos, ou seja, a idéia é que as superintendências, a SUDENE, a SUDAM e SUDECO definam as diretrizes para a aplicação dos recursos e, com base nessas diretrizes, sejam apresentados projetos que podem ser elaborados por estados, municípios ou outras entidades, e esses projetos seriam selecionados com base em critérios técnicos, em função do seu retorno econômico e social. Essa é a proposta que está sendo colocada, e a participação dos estados e municípios nesse modelo seria, em parte, a gestão direta através dos Estados na transferência de recursos para os Fundos de Desenvolvimentos Estaduais e, em parte, a participação indireta dentro do modelo que seria gerido pelas superintendências de desenvolvimento regional. Podemos passar.</w:t>
      </w:r>
    </w:p>
    <w:p>
      <w:pPr>
        <w:pStyle w:val="PlainText"/>
        <w:bidi w:val="0"/>
        <w:spacing w:before="0" w:after="120"/>
        <w:ind w:left="0" w:right="0" w:firstLine="708"/>
        <w:jc w:val="both"/>
        <w:rPr/>
      </w:pPr>
      <w:r>
        <w:rPr>
          <w:rFonts w:ascii="Verdana" w:hAnsi="Verdana"/>
          <w:sz w:val="24"/>
          <w:szCs w:val="24"/>
        </w:rPr>
        <w:t>A idéia básica da execução da parte que passa pelas superintendências regionais seria como? As superintendências e o Ministério de Integração para as demais regiões definem as diretrizes; estados e municípios ou outros agentes apresentariam propostas; essas propostas seriam analisadas com base em critérios técnicos. Haveria decisão. A execução seria feita de forma descentralizada, também, e se propõe se criar um mecanismo bastante avançado de monitoramento, avaliação, que realimentaria as decisões da superintendências sobre como deveriam ser executados esses recursos. Podemos passar.</w:t>
      </w:r>
    </w:p>
    <w:p>
      <w:pPr>
        <w:pStyle w:val="PlainText"/>
        <w:bidi w:val="0"/>
        <w:spacing w:before="0" w:after="120"/>
        <w:ind w:left="0" w:right="0" w:firstLine="708"/>
        <w:jc w:val="both"/>
        <w:rPr/>
      </w:pPr>
      <w:r>
        <w:rPr>
          <w:rFonts w:ascii="Verdana" w:hAnsi="Verdana"/>
          <w:sz w:val="24"/>
          <w:szCs w:val="24"/>
        </w:rPr>
        <w:t xml:space="preserve">Bom, qual é, do nosso ponto de vista, a vantagem do modelo proposto? Primeiro, ele traz maior flexibilidade na alocação dos recursos. Hoje, nós temos um modelo absolutamente rígido, que tem um valor fixo para os Fundos Constitucionais, um valor fixo para o FDA e o FDNE e não tem recursos para os investimentos estruturantes a fundo perdido. </w:t>
      </w:r>
    </w:p>
    <w:p>
      <w:pPr>
        <w:pStyle w:val="PlainText"/>
        <w:bidi w:val="0"/>
        <w:spacing w:before="0" w:after="120"/>
        <w:ind w:left="0" w:right="0" w:firstLine="708"/>
        <w:jc w:val="both"/>
        <w:rPr/>
      </w:pPr>
      <w:r>
        <w:rPr>
          <w:rFonts w:ascii="Verdana" w:hAnsi="Verdana"/>
          <w:sz w:val="24"/>
          <w:szCs w:val="24"/>
        </w:rPr>
        <w:t xml:space="preserve">O modelo, da forma como está, ele mantém o mínimo, sim para financiamento, para não desmontar a estrutura que já existe hoje, mas ele dá uma maior flexibilidade na alocação dos recursos entre os vários instrumentos, permitindo adequar a política às necessidades regionais. </w:t>
      </w:r>
    </w:p>
    <w:p>
      <w:pPr>
        <w:pStyle w:val="PlainText"/>
        <w:bidi w:val="0"/>
        <w:spacing w:before="0" w:after="120"/>
        <w:ind w:left="0" w:right="0" w:firstLine="708"/>
        <w:jc w:val="both"/>
        <w:rPr/>
      </w:pPr>
      <w:r>
        <w:rPr>
          <w:rFonts w:ascii="Verdana" w:hAnsi="Verdana"/>
          <w:sz w:val="24"/>
          <w:szCs w:val="24"/>
        </w:rPr>
        <w:t xml:space="preserve">Segundo, ao criar a possibilidade de alocação de recursos e investimentos estruturantes, abre-se a possibilidade de realização de projetos, como eu falei, de infra-estrutura, qualificação, assistência técnica, apoio gerencial, e isso faz uma enorme diferença. </w:t>
      </w:r>
    </w:p>
    <w:p>
      <w:pPr>
        <w:pStyle w:val="PlainText"/>
        <w:bidi w:val="0"/>
        <w:spacing w:before="0" w:after="120"/>
        <w:ind w:left="0" w:right="0" w:firstLine="708"/>
        <w:jc w:val="both"/>
        <w:rPr/>
      </w:pPr>
      <w:r>
        <w:rPr>
          <w:rFonts w:ascii="Verdana" w:hAnsi="Verdana"/>
          <w:sz w:val="24"/>
          <w:szCs w:val="24"/>
        </w:rPr>
        <w:t xml:space="preserve">Tem uma experiência recente feita no Piauí, onde tem uma área de produção de mel importante, por incrível que pareça, em que foi feito um trabalho de melhoria da qualidade tecnológica da produção; a produtividade mais do que duplicou. Isso significa que a renda das pessoas, ali, mais do que duplicou, em função dessas melhorias que foram feitas, com um custo relativamente baixo, explorando uma vocação regional, que é o objetivo desse modelo que está sendo proposto. </w:t>
      </w:r>
    </w:p>
    <w:p>
      <w:pPr>
        <w:pStyle w:val="PlainText"/>
        <w:bidi w:val="0"/>
        <w:spacing w:before="0" w:after="120"/>
        <w:ind w:left="0" w:right="0" w:firstLine="708"/>
        <w:jc w:val="both"/>
        <w:rPr/>
      </w:pPr>
      <w:r>
        <w:rPr>
          <w:rFonts w:ascii="Verdana" w:hAnsi="Verdana"/>
          <w:sz w:val="24"/>
          <w:szCs w:val="24"/>
        </w:rPr>
        <w:t>E, na verdade, ao colocar recursos para aplicação em investimentos a Fundo Perdido, cria-se a capacidade de mobilização de outros recursos, porque, quando você tem recursos para alocar na política, você consegue, com isso, mobilizar outros recursos, sejam recursos de outros Ministérios federais, sejam recursos estaduais e municipais ou mesmo recursos financeiros, por exemplo, recursos de Fundo Perdido, no limite, que podem ser utilizados como mecanismos de equalização de taxas de juros, permitindo, por exemplo, que uma maior parcela de financiamentos do BNDES, por exemplo, seja alocada nas regiões menos desenvolvidas do país, criando condições de competitividade, diferenciais de competitividade para essas regiões. Podemos passar.</w:t>
      </w:r>
    </w:p>
    <w:p>
      <w:pPr>
        <w:pStyle w:val="PlainText"/>
        <w:bidi w:val="0"/>
        <w:spacing w:before="0" w:after="120"/>
        <w:ind w:left="0" w:right="0" w:firstLine="708"/>
        <w:jc w:val="both"/>
        <w:rPr/>
      </w:pPr>
      <w:r>
        <w:rPr>
          <w:rFonts w:ascii="Verdana" w:hAnsi="Verdana"/>
          <w:sz w:val="24"/>
          <w:szCs w:val="24"/>
        </w:rPr>
        <w:t xml:space="preserve">E, finalmente, no que diz respeito aos Fundos de Desenvolvimento Estaduais, os Estados, a opção, aqui, é o seguinte: os recursos seriam transferidos para os Estados; os Estados teriam que escolher se seria melhor, do ponto de vista do desenvolvimento estadual, alocar os recursos em investimentos, em infra-estrutura, qualificação de mão-de-obra, o que eles acharem interessante, volto a falar, recursos não-vinculados, ou, então, se eles entendem que seja importante utilizar esses recursos para a subvenção a empresas como uma alternativa à guerra fiscal, hoje, como uma forma de manter as empresas instaladas na região. </w:t>
      </w:r>
    </w:p>
    <w:p>
      <w:pPr>
        <w:pStyle w:val="PlainText"/>
        <w:bidi w:val="0"/>
        <w:spacing w:before="0" w:after="120"/>
        <w:ind w:left="0" w:right="0" w:firstLine="708"/>
        <w:jc w:val="both"/>
        <w:rPr/>
      </w:pPr>
      <w:r>
        <w:rPr>
          <w:rFonts w:ascii="Verdana" w:hAnsi="Verdana"/>
          <w:sz w:val="24"/>
          <w:szCs w:val="24"/>
        </w:rPr>
        <w:t xml:space="preserve">Qual é a vantagem desse modelo? Primeiro que o Estado tem que optar, vai saber avaliar se é melhor investir em infra-estrutura para o desenvolvimento ou fazer uma subvenção. Segundo que, ainda que ele opte pelo modelo de subvenção, o custo dessa subvenção tende a ser muito menor que o custo que existe hoje nos incentivos fiscais, porque os incentivos fiscais concedidos para áreas menos desenvolvidas do país hoje eles têm... Primeiro que é mais difícil calibrar o montante de incentivo em relação à necessidade da empresa. Segundo, eles têm que ser concedidos em montante que não apenas cubra o diferencial de competitividade que existe nas regiões menos desenvolvidas, mas cubra também o fato de que os estados mais desenvolvidos também estão concedendo incentivos para as empresas se instalarem. Então, o custo, hoje, da guerra fiscal está extremamente elevado para os estados, e certamente esse mecanismo, via subvenções, tende a ter um custo muito menor em termos fiscais. </w:t>
      </w:r>
    </w:p>
    <w:p>
      <w:pPr>
        <w:pStyle w:val="PlainText"/>
        <w:bidi w:val="0"/>
        <w:spacing w:before="0" w:after="120"/>
        <w:ind w:left="0" w:right="0" w:firstLine="708"/>
        <w:jc w:val="both"/>
        <w:rPr/>
      </w:pPr>
      <w:r>
        <w:rPr>
          <w:rFonts w:ascii="Verdana" w:hAnsi="Verdana"/>
          <w:sz w:val="24"/>
          <w:szCs w:val="24"/>
        </w:rPr>
        <w:t>Eu acho que era basicamente isso que eu tinha para apresentar. O tempo é curto, mas eu tentei resumir da melhor forma possível o que está sendo proposto na reforma tributária. Obrigado.</w:t>
      </w:r>
    </w:p>
    <w:p>
      <w:pPr>
        <w:pStyle w:val="PlainText"/>
        <w:bidi w:val="0"/>
        <w:spacing w:before="0" w:after="120"/>
        <w:ind w:left="0" w:right="0" w:firstLine="708"/>
        <w:jc w:val="both"/>
        <w:rPr/>
      </w:pPr>
      <w:r>
        <w:rPr>
          <w:rFonts w:ascii="Verdana" w:hAnsi="Verdana"/>
          <w:b/>
          <w:sz w:val="24"/>
          <w:szCs w:val="24"/>
        </w:rPr>
        <w:t>SRA. PRESIDENTE SENADORA LÚCIA VÂNIA (PSDB-GO):</w:t>
      </w:r>
      <w:r>
        <w:rPr>
          <w:rFonts w:ascii="Verdana" w:hAnsi="Verdana"/>
          <w:sz w:val="24"/>
          <w:szCs w:val="24"/>
        </w:rPr>
        <w:t xml:space="preserve"> Agradeço ao Dr. Bernard Appy e passo a palavra ao Exmo. Sr. Maílson da Nóbrega [soa a campainha].</w:t>
      </w:r>
    </w:p>
    <w:p>
      <w:pPr>
        <w:pStyle w:val="PlainText"/>
        <w:bidi w:val="0"/>
        <w:spacing w:before="0" w:after="120"/>
        <w:ind w:left="0" w:right="0" w:firstLine="708"/>
        <w:jc w:val="both"/>
        <w:rPr/>
      </w:pPr>
      <w:r>
        <w:rPr>
          <w:rFonts w:ascii="Verdana" w:hAnsi="Verdana"/>
          <w:b/>
          <w:sz w:val="24"/>
          <w:szCs w:val="24"/>
        </w:rPr>
        <w:t>SR. MAÍLSON DA NÓBREGA:</w:t>
      </w:r>
      <w:r>
        <w:rPr>
          <w:rFonts w:ascii="Verdana" w:hAnsi="Verdana"/>
          <w:sz w:val="24"/>
          <w:szCs w:val="24"/>
        </w:rPr>
        <w:t xml:space="preserve"> Minha cara Senadora Lúcia Vânia, demais membros da Mesa, minha amiga Maria Helena, Dr. Appy, Dr. Holanda, senhores senadores. Em primeiro lugar, dizer da minha satisfação de comparecer a esta Comissão, trocar idéias, trazer algumas reflexões sobre o tema. Em segundo lugar, dizer que é muito oportuno discutir questões do desenvolvimento regional no contexto da proposta de reforma tributária do Governo, uma vez que, sem uma solução adequada para a grave situação do sistema tributário brasileiro, as políticas de desenvolvimento regional terão menor impacto e menor será a capacidade do país de implementá-las. </w:t>
      </w:r>
    </w:p>
    <w:p>
      <w:pPr>
        <w:pStyle w:val="PlainText"/>
        <w:bidi w:val="0"/>
        <w:spacing w:before="0" w:after="120"/>
        <w:ind w:left="0" w:right="0" w:firstLine="708"/>
        <w:jc w:val="both"/>
        <w:rPr/>
      </w:pPr>
      <w:r>
        <w:rPr>
          <w:rFonts w:ascii="Verdana" w:hAnsi="Verdana"/>
          <w:sz w:val="24"/>
          <w:szCs w:val="24"/>
        </w:rPr>
        <w:t xml:space="preserve">Eu acho que é oportuno lembrar, aqui, que o Brasil já teve um sistema tributário que era um dos melhores do mundo. A reforma tributária de 1965, dezembro de 1965, que começou a funcionar, entrou em vigor em janeiro de 1967, era avançada sob muitos aspectos. </w:t>
      </w:r>
    </w:p>
    <w:p>
      <w:pPr>
        <w:pStyle w:val="PlainText"/>
        <w:bidi w:val="0"/>
        <w:spacing w:before="0" w:after="120"/>
        <w:ind w:left="0" w:right="0" w:firstLine="708"/>
        <w:jc w:val="both"/>
        <w:rPr/>
      </w:pPr>
      <w:r>
        <w:rPr>
          <w:rFonts w:ascii="Verdana" w:hAnsi="Verdana"/>
          <w:sz w:val="24"/>
          <w:szCs w:val="24"/>
        </w:rPr>
        <w:t xml:space="preserve">O Brasil foi um dos pioneiros da introdução da tributação do consumo pelo método do valor agregado, o nosso ICMS; naquela época ICM, o IPI. Nós introduzimos esse método no Brasil antes da Inglaterra, da Alemanha, da Itália, da maioria dos países da Europa, e hoje esse método é adotado por cerca de 130 países. E por que esse sistema virou um caos, que provavelmente é a palavra mais adequada para caracterizar o sistema tributário brasileiro? </w:t>
      </w:r>
    </w:p>
    <w:p>
      <w:pPr>
        <w:pStyle w:val="PlainText"/>
        <w:bidi w:val="0"/>
        <w:spacing w:before="0" w:after="120"/>
        <w:ind w:left="0" w:right="0" w:firstLine="708"/>
        <w:jc w:val="both"/>
        <w:rPr/>
      </w:pPr>
      <w:r>
        <w:rPr>
          <w:rFonts w:ascii="Verdana" w:hAnsi="Verdana"/>
          <w:sz w:val="24"/>
          <w:szCs w:val="24"/>
        </w:rPr>
        <w:t xml:space="preserve">Eu identifico quatro razões para o caos que se instalou no sistema tributário. Eu não sei qual é a ordem de importância, mas a primeira delas foi a partilha de recursos da Constituição de 1988, que concentrou a destinação de recursos aos estados e municípios, em um equívoco monumental sobre os dois tributos de maior produtividade fiscal da União: o Imposto de Renda e o IPI. </w:t>
      </w:r>
    </w:p>
    <w:p>
      <w:pPr>
        <w:pStyle w:val="PlainText"/>
        <w:bidi w:val="0"/>
        <w:spacing w:before="0" w:after="120"/>
        <w:ind w:left="0" w:right="0" w:firstLine="708"/>
        <w:jc w:val="both"/>
        <w:rPr/>
      </w:pPr>
      <w:r>
        <w:rPr>
          <w:rFonts w:ascii="Verdana" w:hAnsi="Verdana"/>
          <w:sz w:val="24"/>
          <w:szCs w:val="24"/>
        </w:rPr>
        <w:t xml:space="preserve">Hoje, 58% do IPI e 48% do Imposto de Renda se destinam à partilha aos estados e municípios e a Fundos Regionais de Desenvolvimento e, do que restar, 18% tem que ser aplicado obrigatoriamente em educação. </w:t>
      </w:r>
    </w:p>
    <w:p>
      <w:pPr>
        <w:pStyle w:val="PlainText"/>
        <w:bidi w:val="0"/>
        <w:spacing w:before="0" w:after="120"/>
        <w:ind w:left="0" w:right="0" w:firstLine="708"/>
        <w:jc w:val="both"/>
        <w:rPr/>
      </w:pPr>
      <w:r>
        <w:rPr>
          <w:rFonts w:ascii="Verdana" w:hAnsi="Verdana"/>
          <w:sz w:val="24"/>
          <w:szCs w:val="24"/>
        </w:rPr>
        <w:t xml:space="preserve">A União fica com apenas 42% da receita do Imposto de Renda e pouco mais de 32% da receita do IPI. E a União foi obrigada, e aí vem o segundo fator, que foi a ampliação substancial da despesa pública na Constituição de 1988, particularmente, os gastos com previdência, pessoal, educação e, mais recentemente, saúde. </w:t>
      </w:r>
    </w:p>
    <w:p>
      <w:pPr>
        <w:pStyle w:val="PlainText"/>
        <w:bidi w:val="0"/>
        <w:spacing w:before="0" w:after="120"/>
        <w:ind w:left="0" w:right="0" w:firstLine="708"/>
        <w:jc w:val="both"/>
        <w:rPr/>
      </w:pPr>
      <w:r>
        <w:rPr>
          <w:rFonts w:ascii="Verdana" w:hAnsi="Verdana"/>
          <w:sz w:val="24"/>
          <w:szCs w:val="24"/>
        </w:rPr>
        <w:t xml:space="preserve">E a União buscou recursos para atender a esses encargos crescentes e gigantescos, em alguns casos, através da imposição de contribuições que lhe rendessem 100% da arrecadação, e, nesse contexto, a União foi desprezando a importância de um tributo importante, como um ecsize(F), como um imposto específico, que é o IPI. O IPI já foi 4% do PIB, a sua arrecadação, e hoje é pouco, anda em torno de 1% do PIB, porque para a União não há interesse em arrecadar IPI. Ela prefere arrecadar COFINS, PIS, PASEP, CPMF, e já tem gente que está querendo até uma tal de CSS. </w:t>
      </w:r>
    </w:p>
    <w:p>
      <w:pPr>
        <w:pStyle w:val="PlainText"/>
        <w:bidi w:val="0"/>
        <w:spacing w:before="0" w:after="120"/>
        <w:ind w:left="0" w:right="0" w:firstLine="708"/>
        <w:jc w:val="both"/>
        <w:rPr/>
      </w:pPr>
      <w:r>
        <w:rPr>
          <w:rFonts w:ascii="Verdana" w:hAnsi="Verdana"/>
          <w:sz w:val="24"/>
          <w:szCs w:val="24"/>
        </w:rPr>
        <w:t xml:space="preserve">Então, essa coisa foi piorando, piorando, teve um terceiro fator que agravou todo esse quadro que foi, no contexto do que significaria uma descentralização federativa, a atribuição aos estados de legislarem sobre o ICMS, que é um dos grandes equívocos da Constituição de 1988. </w:t>
      </w:r>
    </w:p>
    <w:p>
      <w:pPr>
        <w:pStyle w:val="PlainText"/>
        <w:bidi w:val="0"/>
        <w:spacing w:before="0" w:after="120"/>
        <w:ind w:left="0" w:right="0" w:firstLine="708"/>
        <w:jc w:val="both"/>
        <w:rPr/>
      </w:pPr>
      <w:r>
        <w:rPr>
          <w:rFonts w:ascii="Verdana" w:hAnsi="Verdana"/>
          <w:sz w:val="24"/>
          <w:szCs w:val="24"/>
        </w:rPr>
        <w:t xml:space="preserve">O mínimo de harmonia que existia no ICMS se transformou em uma bagunça, para usar uma palavra bem forte. São 27 legislações, milhares de alíquotas implícitas ou explícitas do tributo, centenas ou milhares de regimes especiais, impossível a uma empresa cumprir de maneira adequada todas as obrigações diretas e acessórias do ICMS. </w:t>
      </w:r>
    </w:p>
    <w:p>
      <w:pPr>
        <w:pStyle w:val="PlainText"/>
        <w:bidi w:val="0"/>
        <w:spacing w:before="0" w:after="120"/>
        <w:ind w:left="0" w:right="0" w:firstLine="708"/>
        <w:jc w:val="both"/>
        <w:rPr/>
      </w:pPr>
      <w:r>
        <w:rPr>
          <w:rFonts w:ascii="Verdana" w:hAnsi="Verdana"/>
          <w:sz w:val="24"/>
          <w:szCs w:val="24"/>
        </w:rPr>
        <w:t xml:space="preserve">E um quarto fator foi a guerra fiscal. A guerra fiscal como que coroou, através da manipulação do uso do ICMS como um instrumento de atração de indústrias por algumas regiões do país e depois generalizado por outros estados, o ICMS, eu diria que, entrou em processo de metástase e o ICMS é realmente um imposto completamente falido. </w:t>
      </w:r>
    </w:p>
    <w:p>
      <w:pPr>
        <w:pStyle w:val="PlainText"/>
        <w:bidi w:val="0"/>
        <w:spacing w:before="0" w:after="120"/>
        <w:ind w:left="0" w:right="0" w:firstLine="708"/>
        <w:jc w:val="both"/>
        <w:rPr/>
      </w:pPr>
      <w:r>
        <w:rPr>
          <w:rFonts w:ascii="Verdana" w:hAnsi="Verdana"/>
          <w:sz w:val="24"/>
          <w:szCs w:val="24"/>
        </w:rPr>
        <w:t xml:space="preserve">Sem uma solução para esse caos, é muito pouco provável que tenhamos solução para o desenvolvimento mais rápido do país. Eu diria que o sistema tributário é um dos maiores, se não o maior, inibidor do processo de crescimento do país, sem contar que tudo isso levou ao recurso crescente de impostos indiretos de toda a natureza. </w:t>
      </w:r>
    </w:p>
    <w:p>
      <w:pPr>
        <w:pStyle w:val="PlainText"/>
        <w:bidi w:val="0"/>
        <w:spacing w:before="0" w:after="120"/>
        <w:ind w:left="0" w:right="0" w:firstLine="708"/>
        <w:jc w:val="both"/>
        <w:rPr/>
      </w:pPr>
      <w:r>
        <w:rPr>
          <w:rFonts w:ascii="Verdana" w:hAnsi="Verdana"/>
          <w:sz w:val="24"/>
          <w:szCs w:val="24"/>
        </w:rPr>
        <w:t xml:space="preserve">Os brasileiros pagam sete tributos sobre o consumo, alguns estaduais, um municipal, outros federais, e isso não existe em canto nenhum do mundo. E, por isso, o sistema tributário se tornou altamente regressivo, isto é, os pobres no país pagam impostos, em uma proporção de sua renda, muito mais do que pagam os ricos. </w:t>
      </w:r>
    </w:p>
    <w:p>
      <w:pPr>
        <w:pStyle w:val="PlainText"/>
        <w:bidi w:val="0"/>
        <w:spacing w:before="0" w:after="120"/>
        <w:ind w:left="0" w:right="0" w:firstLine="708"/>
        <w:jc w:val="both"/>
        <w:rPr/>
      </w:pPr>
      <w:r>
        <w:rPr>
          <w:rFonts w:ascii="Verdana" w:hAnsi="Verdana"/>
          <w:sz w:val="24"/>
          <w:szCs w:val="24"/>
        </w:rPr>
        <w:t xml:space="preserve">Existem saídas para esse caos, duas saídas racionais, fácil de propor e difícil de realizar em uma sociedade complexa, em um federalismo também complexo como o nosso. O primeiro seria a redução das despesas. O Brasil tem um nível de despesa pública incompatível com o seu nível de renda. Nós gastamos, atualmente, 40% do PIB no setor público. É um gasto proporcionalmente maior do que o dos governos, nas suas diversas esferas, nos Estados Unidos, e não temos renda para arrecadar essa quantidade de dinheiro para financiar tamanha despesa. </w:t>
      </w:r>
    </w:p>
    <w:p>
      <w:pPr>
        <w:pStyle w:val="PlainText"/>
        <w:bidi w:val="0"/>
        <w:spacing w:before="0" w:after="120"/>
        <w:ind w:left="0" w:right="0" w:firstLine="708"/>
        <w:jc w:val="both"/>
        <w:rPr/>
      </w:pPr>
      <w:r>
        <w:rPr>
          <w:rFonts w:ascii="Verdana" w:hAnsi="Verdana"/>
          <w:sz w:val="24"/>
          <w:szCs w:val="24"/>
        </w:rPr>
        <w:t xml:space="preserve">Acontece que toda essa despesa é rígida. As despesas rígidas, incluindo previdência, pessoal, aplicações obrigatórias por força de vinculações, e a conta dos encargos financeiros da União, dos estados e municípios, andam por volta de 33% do PIB, ou seja, se o Governo, se fosse possível parar todas as suas obrigações, fora dos gastos mandatórios, mesmo assim seria necessária uma carga tributária de 33% do PIB. </w:t>
      </w:r>
    </w:p>
    <w:p>
      <w:pPr>
        <w:pStyle w:val="PlainText"/>
        <w:bidi w:val="0"/>
        <w:spacing w:before="0" w:after="120"/>
        <w:ind w:left="0" w:right="0" w:firstLine="708"/>
        <w:jc w:val="both"/>
        <w:rPr/>
      </w:pPr>
      <w:r>
        <w:rPr>
          <w:rFonts w:ascii="Verdana" w:hAnsi="Verdana"/>
          <w:sz w:val="24"/>
          <w:szCs w:val="24"/>
        </w:rPr>
        <w:t xml:space="preserve">Não precisa ser um especialista na matéria para saber que é impossível existir um sistema racional em um país de nível de renda do Brasil para arrecadar sem distorções essa gigantesca massa de recurso. Na verdade, nós estamos arrecadando perto de 36%, 37% do PIB, segundo estimativas mais recentes. </w:t>
      </w:r>
    </w:p>
    <w:p>
      <w:pPr>
        <w:pStyle w:val="PlainText"/>
        <w:bidi w:val="0"/>
        <w:spacing w:before="0" w:after="120"/>
        <w:ind w:left="0" w:right="0" w:firstLine="708"/>
        <w:jc w:val="both"/>
        <w:rPr/>
      </w:pPr>
      <w:r>
        <w:rPr>
          <w:rFonts w:ascii="Verdana" w:hAnsi="Verdana"/>
          <w:sz w:val="24"/>
          <w:szCs w:val="24"/>
        </w:rPr>
        <w:t xml:space="preserve">Então, eu não vejo muita saída por aí. Por exemplo, a China tem uma carga tributária de pouco mais de 20% do PIB. Acontece que os gastos previdenciários dos chineses são inferiores a 2% do PIB. O do Brasil é 13% do PIB. Então, não dá para mudar esse quadro da noite para o dia. </w:t>
      </w:r>
    </w:p>
    <w:p>
      <w:pPr>
        <w:pStyle w:val="PlainText"/>
        <w:bidi w:val="0"/>
        <w:spacing w:before="0" w:after="120"/>
        <w:ind w:left="0" w:right="0" w:firstLine="708"/>
        <w:jc w:val="both"/>
        <w:rPr/>
      </w:pPr>
      <w:r>
        <w:rPr>
          <w:rFonts w:ascii="Verdana" w:hAnsi="Verdana"/>
          <w:sz w:val="24"/>
          <w:szCs w:val="24"/>
        </w:rPr>
        <w:t xml:space="preserve">Uma outra saída racional seria rever o sistema tributário, particularmente a tributação do consumo. Eu acho que a melhor proposta que apareceu até agora é o que está se convencionando denominar a Proposta Dornelles. Realmente é uma proposta ampla, ousada; não é 100% ousada porque ainda deixa o ISS na competência municipal, mas é melhor, do ponto de vista teórico, do que a própria proposta do Governo. </w:t>
      </w:r>
    </w:p>
    <w:p>
      <w:pPr>
        <w:pStyle w:val="PlainText"/>
        <w:bidi w:val="0"/>
        <w:spacing w:before="0" w:after="120"/>
        <w:ind w:left="0" w:right="0" w:firstLine="708"/>
        <w:jc w:val="both"/>
        <w:rPr/>
      </w:pPr>
      <w:r>
        <w:rPr>
          <w:rFonts w:ascii="Verdana" w:hAnsi="Verdana"/>
          <w:sz w:val="24"/>
          <w:szCs w:val="24"/>
        </w:rPr>
        <w:t>Também existem chances de essa proposta passar? Eu acho que, no contexto atual, muita pouca, para não dizer nenhuma, embora eu vou torcer por ela, trabalhar por ela o quanto eu puder.</w:t>
      </w:r>
    </w:p>
    <w:p>
      <w:pPr>
        <w:pStyle w:val="PlainText"/>
        <w:bidi w:val="0"/>
        <w:spacing w:before="0" w:after="120"/>
        <w:ind w:left="0" w:right="0" w:firstLine="708"/>
        <w:jc w:val="both"/>
        <w:rPr/>
      </w:pPr>
      <w:r>
        <w:rPr>
          <w:rFonts w:ascii="Verdana" w:hAnsi="Verdana"/>
          <w:sz w:val="24"/>
          <w:szCs w:val="24"/>
        </w:rPr>
        <w:t xml:space="preserve">É nesse contexto que eu vou rapidamente fazer algumas menções, algumas reflexões sobre a proposta do Governo. O Governo optou parcialmente pela racionalização do sistema tributário. O Dr. Appy conhece a minha opinião, já elogiei de público mais de uma vez a proposta que ele coordenou, que, nas circunstâncias, a meu ver, é a melhor que o Governo Federal poderia propor. Tem suas limitações, tem seus defeitos, mas nenhuma reforma tributária no Brasil [soa a campainha] acontecerá sem defeitos, e eu tenho realçado o papel do Dr. Appy, porque sentei na cadeira que ele senta atualmente, já trabalhei em outras propostas de reforma tributária e sei da complexidade das dificuldades de propor algo nesta linha. </w:t>
      </w:r>
    </w:p>
    <w:p>
      <w:pPr>
        <w:pStyle w:val="PlainText"/>
        <w:bidi w:val="0"/>
        <w:spacing w:before="0" w:after="120"/>
        <w:ind w:left="0" w:right="0" w:firstLine="708"/>
        <w:jc w:val="both"/>
        <w:rPr/>
      </w:pPr>
      <w:r>
        <w:rPr>
          <w:rFonts w:ascii="Verdana" w:hAnsi="Verdana"/>
          <w:sz w:val="24"/>
          <w:szCs w:val="24"/>
        </w:rPr>
        <w:t xml:space="preserve">Eu acho que mesmo a proposta dele, ele também conhece a minha opinião, eu sou cético quanto à possibilidade de essa proposta vir a triunfar. Primeiro porque ela não obteve o consenso dos estados, e não há reforma tributária, centrada no ICMS − como é este o caso −, sem que os estados com ela concordem. </w:t>
      </w:r>
    </w:p>
    <w:p>
      <w:pPr>
        <w:pStyle w:val="PlainText"/>
        <w:bidi w:val="0"/>
        <w:spacing w:before="0" w:after="120"/>
        <w:ind w:left="0" w:right="0" w:firstLine="708"/>
        <w:jc w:val="both"/>
        <w:rPr/>
      </w:pPr>
      <w:r>
        <w:rPr>
          <w:rFonts w:ascii="Verdana" w:hAnsi="Verdana"/>
          <w:sz w:val="24"/>
          <w:szCs w:val="24"/>
        </w:rPr>
        <w:t xml:space="preserve">Embora o Congresso tenha a palavra final, eu não vejo chance de uma reforma tributária dessa natureza sair sem uma concordância ampla dos estados. E, para isso, é preciso liderança, uma liderança transformadora, capaz de mobilizar os estados, os municípios, as lideranças políticas, para convencê-las, com paciência, determinação, habilidade, que é melhor uma proposta ousada para gerar frutos no futuro do que algum remendo que acomode pressões localizadas no presente. </w:t>
      </w:r>
    </w:p>
    <w:p>
      <w:pPr>
        <w:pStyle w:val="PlainText"/>
        <w:bidi w:val="0"/>
        <w:spacing w:before="0" w:after="120"/>
        <w:ind w:left="0" w:right="0" w:firstLine="708"/>
        <w:jc w:val="both"/>
        <w:rPr/>
      </w:pPr>
      <w:r>
        <w:rPr>
          <w:rFonts w:ascii="Verdana" w:hAnsi="Verdana"/>
          <w:sz w:val="24"/>
          <w:szCs w:val="24"/>
        </w:rPr>
        <w:t xml:space="preserve">Sinceramente, pelo maior respeito que eu tenho ao Presidente Lula, eu não vejo nele as características requeridas para essa missão, e uma prova disso é a sua declaração de que já fez o que tinha que ser feito: mandou o projeto para o Congresso, e o Congresso agora que cuide de aprovar. </w:t>
      </w:r>
    </w:p>
    <w:p>
      <w:pPr>
        <w:pStyle w:val="PlainText"/>
        <w:bidi w:val="0"/>
        <w:spacing w:before="0" w:after="120"/>
        <w:ind w:left="0" w:right="0" w:firstLine="708"/>
        <w:jc w:val="both"/>
        <w:rPr/>
      </w:pPr>
      <w:r>
        <w:rPr>
          <w:rFonts w:ascii="Verdana" w:hAnsi="Verdana"/>
          <w:sz w:val="24"/>
          <w:szCs w:val="24"/>
        </w:rPr>
        <w:t xml:space="preserve">E os senhores, aqui, sabem mais do que eu que, em uma proposta dessa complexidade, é impossível levar avante sem difíceis negociações, sem uma participação efetiva do Executivo, particularmente do Presidente da República, nas negociações finais desse processo. </w:t>
      </w:r>
    </w:p>
    <w:p>
      <w:pPr>
        <w:pStyle w:val="PlainText"/>
        <w:bidi w:val="0"/>
        <w:spacing w:before="0" w:after="120"/>
        <w:ind w:left="0" w:right="0" w:firstLine="708"/>
        <w:jc w:val="both"/>
        <w:rPr/>
      </w:pPr>
      <w:r>
        <w:rPr>
          <w:rFonts w:ascii="Verdana" w:hAnsi="Verdana"/>
          <w:sz w:val="24"/>
          <w:szCs w:val="24"/>
        </w:rPr>
        <w:t xml:space="preserve">Digamos que seja difícil e que essa reforma não saia. Ela vai sair algum dia, ela vai sair, seja porque haverá um cansaço com o caos, seja porque aparecerá a liderança no Congresso ou no Executivo para levar avante uma proposta mais ousada, que eu acho que, se for mais ousada, a linha terá que ser muito mais na proposta pelo Senador Dornelles do que na gestada, produzida, proposta pelo Ministério da Fazenda. </w:t>
      </w:r>
    </w:p>
    <w:p>
      <w:pPr>
        <w:pStyle w:val="PlainText"/>
        <w:bidi w:val="0"/>
        <w:spacing w:before="0" w:after="120"/>
        <w:ind w:left="0" w:right="0" w:firstLine="708"/>
        <w:jc w:val="both"/>
        <w:rPr/>
      </w:pPr>
      <w:r>
        <w:rPr>
          <w:rFonts w:ascii="Verdana" w:hAnsi="Verdana"/>
          <w:sz w:val="24"/>
          <w:szCs w:val="24"/>
        </w:rPr>
        <w:t xml:space="preserve">E, agora, rapidamente, quanto à questão regional − Senadora, eu me esqueci de marcar. Quanto tempo eu já falei? Com, acho que em cinco minutos eu termino. </w:t>
      </w:r>
    </w:p>
    <w:p>
      <w:pPr>
        <w:pStyle w:val="PlainText"/>
        <w:bidi w:val="0"/>
        <w:spacing w:before="0" w:after="120"/>
        <w:ind w:left="0" w:right="0" w:firstLine="708"/>
        <w:jc w:val="both"/>
        <w:rPr/>
      </w:pPr>
      <w:r>
        <w:rPr>
          <w:rFonts w:ascii="Verdana" w:hAnsi="Verdana"/>
          <w:sz w:val="24"/>
          <w:szCs w:val="24"/>
        </w:rPr>
        <w:t xml:space="preserve">Olha, eu acho que a questão regional merece... Um primeiro comentário sobre a guerra fiscal. Eu sou contra a guerra fiscal, fui contra a guerra fiscal, desde o meu tempo de burocrata no Ministério da Fazenda. Concordo inteiramente com as razões que o Dr. Appy tem exposto para considero condenar o uso do ICMS como instrumento de ação fiscal, mas reconheço que é muito difícil evitar que a guerra fiscal aconteça, particularmente, porque existe um problema difícil de coordenação, porque, individualmente, para cada estado é conveniente o uso do incentivo fiscal, porque o custo é repassado aos demais componentes da Federação. </w:t>
      </w:r>
    </w:p>
    <w:p>
      <w:pPr>
        <w:pStyle w:val="PlainText"/>
        <w:bidi w:val="0"/>
        <w:spacing w:before="0" w:after="120"/>
        <w:ind w:left="0" w:right="0" w:firstLine="708"/>
        <w:jc w:val="both"/>
        <w:rPr/>
      </w:pPr>
      <w:r>
        <w:rPr>
          <w:rFonts w:ascii="Verdana" w:hAnsi="Verdana"/>
          <w:sz w:val="24"/>
          <w:szCs w:val="24"/>
        </w:rPr>
        <w:t xml:space="preserve">O problema é que todos começam a pensar da mesma maneira, e, daqui a pouco, todos estão fazendo a mesma coisa e se neutraliza qualquer efeito de uma política de atração de indústrias com o uso do ICMS, até porque, tecnicamente, o ICMS é pago pelo contribuinte, e o contribuinte é o consumidor. Então, ela é questionável, inclusive como instrumento de atração de indústria. </w:t>
      </w:r>
    </w:p>
    <w:p>
      <w:pPr>
        <w:pStyle w:val="PlainText"/>
        <w:bidi w:val="0"/>
        <w:spacing w:before="0" w:after="120"/>
        <w:ind w:left="0" w:right="0" w:firstLine="708"/>
        <w:jc w:val="both"/>
        <w:rPr/>
      </w:pPr>
      <w:r>
        <w:rPr>
          <w:rFonts w:ascii="Verdana" w:hAnsi="Verdana"/>
          <w:sz w:val="24"/>
          <w:szCs w:val="24"/>
        </w:rPr>
        <w:t xml:space="preserve">Todo mundo sabe, eu vou chover no molhado aqui, ela gera a competição desleal, produz uma alocação menos eficiente dos recursos, empresas se deslocam para determinadas regiões, não porque lá elas serão mais competitivas, mas porque terão a compensação do tributo, e assim por diante. </w:t>
      </w:r>
    </w:p>
    <w:p>
      <w:pPr>
        <w:pStyle w:val="PlainText"/>
        <w:bidi w:val="0"/>
        <w:spacing w:before="0" w:after="120"/>
        <w:ind w:left="0" w:right="0" w:firstLine="708"/>
        <w:jc w:val="both"/>
        <w:rPr/>
      </w:pPr>
      <w:r>
        <w:rPr>
          <w:rFonts w:ascii="Verdana" w:hAnsi="Verdana"/>
          <w:sz w:val="24"/>
          <w:szCs w:val="24"/>
        </w:rPr>
        <w:t xml:space="preserve">Eu acho que nessa questão nós temos que começar a pensar diferente. Se nós olharmos todo o esforço de desenvolvimento regional ocorrido no Brasil nos últimos anos, está muito centrado, em primeiro lugar, na liderança do Estado, particularmente, do Governo Federal, que tem o seu sentido. Em segundo lugar, no uso do incentivo fiscal. Em terceiro lugar ou talvez segundo, o crédito. </w:t>
      </w:r>
    </w:p>
    <w:p>
      <w:pPr>
        <w:pStyle w:val="PlainText"/>
        <w:bidi w:val="0"/>
        <w:spacing w:before="0" w:after="120"/>
        <w:ind w:left="0" w:right="0" w:firstLine="708"/>
        <w:jc w:val="both"/>
        <w:rPr/>
      </w:pPr>
      <w:r>
        <w:rPr>
          <w:rFonts w:ascii="Verdana" w:hAnsi="Verdana"/>
          <w:sz w:val="24"/>
          <w:szCs w:val="24"/>
        </w:rPr>
        <w:t xml:space="preserve">Se nós fizermos uma reflexão desapaixonada, nós vamos ver que essas três fontes de desenvolvimento regional no Brasil estão se esgotando. Primeiro porque não é mais possível continuar a guerra fiscal, isso está se tornando cada vez mais evidente. Em segundo lugar porque o crédito é cada vez mais disponível em condições de mercado. A grande fonte de financiamento de longo prazo no Brasil, nos próximos anos, será o mercado de capitais e o crédito, como acontece nos países desenvolvidos. </w:t>
      </w:r>
    </w:p>
    <w:p>
      <w:pPr>
        <w:pStyle w:val="PlainText"/>
        <w:bidi w:val="0"/>
        <w:spacing w:before="0" w:after="120"/>
        <w:ind w:left="0" w:right="0" w:firstLine="708"/>
        <w:jc w:val="both"/>
        <w:rPr/>
      </w:pPr>
      <w:r>
        <w:rPr>
          <w:rFonts w:ascii="Verdana" w:hAnsi="Verdana"/>
          <w:sz w:val="24"/>
          <w:szCs w:val="24"/>
        </w:rPr>
        <w:t xml:space="preserve">Nós estamos criando as condições para isso pela evolução institucional do país, pela consolidação da estabilidade macroeconômica e, futuramente, pela redução da taxa de juros. Nós temos, hoje, investidores institucionais poderosos que já representam uma soma apreciável de recursos, que se aproxima de um trilhão de dólares ou equivalente, entre os Fundos de Pensão, Fundos de Investimento, seguradoras, e assim por diante. </w:t>
      </w:r>
    </w:p>
    <w:p>
      <w:pPr>
        <w:pStyle w:val="PlainText"/>
        <w:bidi w:val="0"/>
        <w:spacing w:before="0" w:after="120"/>
        <w:ind w:left="0" w:right="0" w:firstLine="708"/>
        <w:jc w:val="both"/>
        <w:rPr/>
      </w:pPr>
      <w:r>
        <w:rPr>
          <w:rFonts w:ascii="Verdana" w:hAnsi="Verdana"/>
          <w:sz w:val="24"/>
          <w:szCs w:val="24"/>
        </w:rPr>
        <w:t xml:space="preserve">E esses Fundos serão um e meio, dois trilhões de dólares dentro de cinco a dez anos, a busca de ativos para rentabilizar as suas reservas. O BNDES vai perder o papel de principal financiador do investimento de longo prazo no Brasil; ele vai ter que se redirecionar para áreas que exijam a eliminação de falhas de mercado, e será o mercado, através do financiamento de longo prazo das debêntures, das ações. No ano passado, as empresas brasileiras obtiveram, no país e no exterior, recursos de capital em volume superior a todos os desembolsos do BNDES. </w:t>
      </w:r>
    </w:p>
    <w:p>
      <w:pPr>
        <w:pStyle w:val="PlainText"/>
        <w:bidi w:val="0"/>
        <w:spacing w:before="0" w:after="120"/>
        <w:ind w:left="0" w:right="0" w:firstLine="708"/>
        <w:jc w:val="both"/>
        <w:rPr/>
      </w:pPr>
      <w:r>
        <w:rPr>
          <w:rFonts w:ascii="Verdana" w:hAnsi="Verdana"/>
          <w:sz w:val="24"/>
          <w:szCs w:val="24"/>
        </w:rPr>
        <w:t xml:space="preserve">O Brasil está se transformando, e é preciso deixar de pensar que o desenvolvimento do Nordeste, da Amazônia, de outras regiões do país continue a depender essencialmente do crédito, a não ser que se diga que precisa subsidiar, que também é uma coisa que tem que ser discutida. </w:t>
      </w:r>
    </w:p>
    <w:p>
      <w:pPr>
        <w:pStyle w:val="PlainText"/>
        <w:bidi w:val="0"/>
        <w:spacing w:before="0" w:after="120"/>
        <w:ind w:left="0" w:right="0" w:firstLine="708"/>
        <w:jc w:val="both"/>
        <w:rPr/>
      </w:pPr>
      <w:r>
        <w:rPr>
          <w:rFonts w:ascii="Verdana" w:hAnsi="Verdana"/>
          <w:sz w:val="24"/>
          <w:szCs w:val="24"/>
        </w:rPr>
        <w:t xml:space="preserve">Eu acho que outra questão que merece reflexão é saber se é a indústria a principal fonte de desenvolvimento das regiões menos desenvolvidas do país. A meu ver, não é. Esta é uma visão que era verdadeira nos anos 50, provavelmente nos anos 60, foi diminuindo nos anos 70 e, no século XXI, já não é mais. Se nós olharmos exemplos mundiais, e o Dr. Appy mostrou aqui, em termos macro, algumas idéias, o desenvolvimento regional se deu através da descoberta de vocações regionais, pode ser até uma indústria, através de investimento que gere bens públicos capazes de proporcionar externalidades positivas do que pela atuação tópica do incentivo e do crédito subsidiado. Esta é uma revolução de pensamento que nós precisamos fazer, particularmente nós do Nordeste − e eu sou nordestino, vocês sabem −, nós da Amazônia, nós do Centro-Oeste. </w:t>
      </w:r>
    </w:p>
    <w:p>
      <w:pPr>
        <w:pStyle w:val="PlainText"/>
        <w:bidi w:val="0"/>
        <w:spacing w:before="0" w:after="120"/>
        <w:ind w:left="0" w:right="0" w:firstLine="708"/>
        <w:jc w:val="both"/>
        <w:rPr/>
      </w:pPr>
      <w:r>
        <w:rPr>
          <w:rFonts w:ascii="Verdana" w:hAnsi="Verdana"/>
          <w:sz w:val="24"/>
          <w:szCs w:val="24"/>
        </w:rPr>
        <w:t xml:space="preserve">Eu acho que pouca dúvida há no enorme potencial que o Nordeste tem no turismo. E, aqui, eu gostaria de lembrar o que diz um amigo meu: “Imagina se tivesse uma rodovia das mesmas características da Rodovia dos Bandeirantes, em São Paulo, ligando o Sudeste ao Nordeste, a importância que isso teria na redução de custos de transporte, na melhoria da logística e no transporte de pessoas em busca lazer no turismo”. </w:t>
      </w:r>
    </w:p>
    <w:p>
      <w:pPr>
        <w:pStyle w:val="PlainText"/>
        <w:bidi w:val="0"/>
        <w:spacing w:before="0" w:after="120"/>
        <w:ind w:left="0" w:right="0" w:firstLine="708"/>
        <w:jc w:val="both"/>
        <w:rPr/>
      </w:pPr>
      <w:r>
        <w:rPr>
          <w:rFonts w:ascii="Verdana" w:hAnsi="Verdana"/>
          <w:sz w:val="24"/>
          <w:szCs w:val="24"/>
        </w:rPr>
        <w:t xml:space="preserve">Eu estava contando, aqui, para a Maria Helena, em uma das minhas viagens fora do país, eu conheci a Côte d’Azur, muitos de vocês aqui conhecem, e, em um dos hotéis em que permaneci, havia uma história da região. E eu fiquei sabendo que a Côte d’Azur era uma região de pescadores pobres do Sul da França, no final do século XIX, e que começou a ser descoberta pelos ingleses que estavam ficando ricos [risos]. E a Côte d’Azur explodiu como região de atração turística depois da Segunda Guerra Mundial, fruto de investimento em infra-estrutura, da ampliação das acomodações, da redução dos custos de transporte e do aumento de renda das pessoas. </w:t>
      </w:r>
    </w:p>
    <w:p>
      <w:pPr>
        <w:pStyle w:val="PlainText"/>
        <w:bidi w:val="0"/>
        <w:spacing w:before="0" w:after="120"/>
        <w:ind w:left="0" w:right="0" w:firstLine="708"/>
        <w:jc w:val="both"/>
        <w:rPr/>
      </w:pPr>
      <w:r>
        <w:rPr>
          <w:rFonts w:ascii="Verdana" w:hAnsi="Verdana"/>
          <w:sz w:val="24"/>
          <w:szCs w:val="24"/>
        </w:rPr>
        <w:t xml:space="preserve">Eu acho que essas condições estão amadurecendo no Brasil. O Nordeste tem milhares de quilômetros de praia que podem ser exploradas na geração de renda, de emprego, de produto, se a infra-estrutura, a formação de mão-de-obra e a criação de um ambiente propício à atração de investimento nessa área acontecerem. E é bom lembrar que o turismo tem um efeito de transbordamento, um </w:t>
      </w:r>
      <w:r>
        <w:rPr>
          <w:rFonts w:ascii="Verdana" w:hAnsi="Verdana"/>
          <w:i/>
          <w:sz w:val="24"/>
          <w:szCs w:val="24"/>
        </w:rPr>
        <w:t>spillover</w:t>
      </w:r>
      <w:r>
        <w:rPr>
          <w:rFonts w:ascii="Verdana" w:hAnsi="Verdana"/>
          <w:sz w:val="24"/>
          <w:szCs w:val="24"/>
        </w:rPr>
        <w:t xml:space="preserve">, é uma expressão inglesa que os economistas usam, e é o que aconteceu no Sul da França. O Sul da França é uma das regiões mais desenvolvidas do país hoje e depende menos do turismo e mais de atividades como tecnologia de informação. Outro exemplo é a Espanha. É bom lembrar que a Espanha recebe hoje um número de turistas parecido com o da França, 90% dos quais chegam lá de automóvel, através de estradas, de automóvel ou de trem. </w:t>
      </w:r>
    </w:p>
    <w:p>
      <w:pPr>
        <w:pStyle w:val="PlainText"/>
        <w:bidi w:val="0"/>
        <w:spacing w:before="0" w:after="120"/>
        <w:ind w:left="0" w:right="0" w:firstLine="708"/>
        <w:jc w:val="both"/>
        <w:rPr/>
      </w:pPr>
      <w:r>
        <w:rPr>
          <w:rFonts w:ascii="Verdana" w:hAnsi="Verdana"/>
          <w:sz w:val="24"/>
          <w:szCs w:val="24"/>
        </w:rPr>
        <w:t xml:space="preserve">Enfim, eu acho que, além de repensar essas questões, conceitos, melhorar o diagnóstico, eu não estou dizendo que eu tenho o melhor diálogo, eu estou propondo que nós deveríamos rediscutir as premissas que até hoje formam as bases das Políticas de Desenvolvimentos Regionais, dadas essas limitações, as limitações do incentivo fiscal, a limitação do crédito e a limitação do Governo Federal. </w:t>
      </w:r>
    </w:p>
    <w:p>
      <w:pPr>
        <w:pStyle w:val="PlainText"/>
        <w:bidi w:val="0"/>
        <w:spacing w:before="0" w:after="120"/>
        <w:ind w:left="0" w:right="0" w:firstLine="708"/>
        <w:jc w:val="both"/>
        <w:rPr/>
      </w:pPr>
      <w:r>
        <w:rPr>
          <w:rFonts w:ascii="Verdana" w:hAnsi="Verdana"/>
          <w:sz w:val="24"/>
          <w:szCs w:val="24"/>
        </w:rPr>
        <w:t xml:space="preserve">Nós vimos, aqui, o Secretário Appy fazer uma exposição centrada, em grande parte, no Fundo, no FNDE, e ele mostrou lá que o FNDE terá, em 2010, 9,5 bilhões de reais. Sabe quanto isso significa? Menos de 0,5% do PIB; 40% só serão destinados à infra-estrutura. Sabe quanto isso representa? 0,2% do PIB. Sabe quanto o Brasil precisa investir? 20 a 22% do PIB. Eu acho que é uma questão de fazer conta. </w:t>
      </w:r>
    </w:p>
    <w:p>
      <w:pPr>
        <w:pStyle w:val="PlainText"/>
        <w:bidi w:val="0"/>
        <w:spacing w:before="0" w:after="120"/>
        <w:ind w:left="0" w:right="0" w:firstLine="708"/>
        <w:jc w:val="both"/>
        <w:rPr/>
      </w:pPr>
      <w:r>
        <w:rPr>
          <w:rFonts w:ascii="Verdana" w:hAnsi="Verdana"/>
          <w:sz w:val="24"/>
          <w:szCs w:val="24"/>
        </w:rPr>
        <w:t xml:space="preserve">Será que o FNDE terá o poder de alavancar a infra-estrutura do Nordeste? Por maior que seja o interesse, vimos, ali, a burocracia que está associada ao FNDE, SUDENE, SUDAM, Comissões, etc. Quanto vai haver de desperdício ao longo desse processo de exame de projeto, aprovação de projeto, fiscalização, etc.? </w:t>
      </w:r>
    </w:p>
    <w:p>
      <w:pPr>
        <w:pStyle w:val="PlainText"/>
        <w:bidi w:val="0"/>
        <w:spacing w:before="0" w:after="120"/>
        <w:ind w:left="0" w:right="0" w:firstLine="708"/>
        <w:jc w:val="both"/>
        <w:rPr/>
      </w:pPr>
      <w:r>
        <w:rPr>
          <w:rFonts w:ascii="Verdana" w:hAnsi="Verdana"/>
          <w:sz w:val="24"/>
          <w:szCs w:val="24"/>
        </w:rPr>
        <w:t xml:space="preserve">Eu não estou dizendo que deve ser extinto, eu estou dizendo que a gente precisa ter a dimensão exata da força que tem o Governo Federal no processo de desenvolvimento, que é muito pequena. E por isso é preciso pensar grande e pensar grande significa atrair o setor privado para a infra-estrutura. Existe um volume considerável de recursos e de vontade e de expectativa de ganhos que podem ser canalizados através de um amplo processo de privatização das rodovias, das estradas, dos aeroportos, dos portos que servem a regiões menos desenvolvidas, através de investimento direto das empresas, através de parceria como a PPP. </w:t>
      </w:r>
    </w:p>
    <w:p>
      <w:pPr>
        <w:pStyle w:val="PlainText"/>
        <w:bidi w:val="0"/>
        <w:spacing w:before="0" w:after="120"/>
        <w:ind w:left="0" w:right="0" w:firstLine="708"/>
        <w:jc w:val="both"/>
        <w:rPr/>
      </w:pPr>
      <w:r>
        <w:rPr>
          <w:rFonts w:ascii="Verdana" w:hAnsi="Verdana"/>
          <w:sz w:val="24"/>
          <w:szCs w:val="24"/>
        </w:rPr>
        <w:t xml:space="preserve">Eu acho que a infra-estrutura − isso vimos aqui o Secretário Appy assinalar − tem um papel gigantescamente importante no processo de desenvolvimento, pelo seu papel na geração de bens públicos de externalidades positivas para a atividade do setor privado. </w:t>
      </w:r>
    </w:p>
    <w:p>
      <w:pPr>
        <w:pStyle w:val="PlainText"/>
        <w:bidi w:val="0"/>
        <w:spacing w:before="0" w:after="120"/>
        <w:ind w:left="0" w:right="0" w:firstLine="708"/>
        <w:jc w:val="both"/>
        <w:rPr/>
      </w:pPr>
      <w:r>
        <w:rPr>
          <w:rFonts w:ascii="Verdana" w:hAnsi="Verdana"/>
          <w:sz w:val="24"/>
          <w:szCs w:val="24"/>
        </w:rPr>
        <w:t>Eu acho que repensar uma Política de Desenvolvimento Regional no Brasil implica também repensar a dependência do Governo Federal. Nós que somos de regiões menos desenvolvidas do país temos que nos convencer que essa fonte de desenvolvimento é extremamente limitada nos dias de hoje. Ela tem a grande capacidade de coordenação, especialmente em áreas cruciais, como a da educação, como a da saúde, mas, na atuação direta da geração de bens públicos como a infra-estrutura, definitivamente será o setor privado o principal provedor desse fator.</w:t>
      </w:r>
    </w:p>
    <w:p>
      <w:pPr>
        <w:pStyle w:val="PlainText"/>
        <w:bidi w:val="0"/>
        <w:spacing w:before="0" w:after="120"/>
        <w:ind w:left="0" w:right="0" w:firstLine="708"/>
        <w:jc w:val="both"/>
        <w:rPr/>
      </w:pPr>
      <w:r>
        <w:rPr>
          <w:rFonts w:ascii="Verdana" w:hAnsi="Verdana"/>
          <w:sz w:val="24"/>
          <w:szCs w:val="24"/>
        </w:rPr>
        <w:t xml:space="preserve">Senadora, meus caros amigos, aqui, da Mesa, caros senadores, Senador Dornelles, fiz um elogio à sua proposta, aqui, Senador Dornelles [risos]. </w:t>
      </w:r>
    </w:p>
    <w:p>
      <w:pPr>
        <w:pStyle w:val="PlainText"/>
        <w:bidi w:val="0"/>
        <w:spacing w:before="0" w:after="120"/>
        <w:ind w:left="0" w:right="0" w:firstLine="708"/>
        <w:jc w:val="both"/>
        <w:rPr/>
      </w:pPr>
      <w:r>
        <w:rPr>
          <w:rFonts w:ascii="Verdana" w:hAnsi="Verdana"/>
          <w:sz w:val="24"/>
          <w:szCs w:val="24"/>
        </w:rPr>
        <w:t>É isso, eu acho que chegou a hora de pensar grande no desenvolvimento regional e não manter as visões, os diagnósticos que presidiram as políticas de desenvolvimento do passado, porque, na minha opinião, elas estão esgotadas. Muito obrigado.</w:t>
      </w:r>
    </w:p>
    <w:p>
      <w:pPr>
        <w:pStyle w:val="PlainText"/>
        <w:bidi w:val="0"/>
        <w:spacing w:before="0" w:after="120"/>
        <w:ind w:left="0" w:right="0" w:firstLine="708"/>
        <w:jc w:val="both"/>
        <w:rPr/>
      </w:pPr>
      <w:r>
        <w:rPr>
          <w:rFonts w:ascii="Verdana" w:hAnsi="Verdana"/>
          <w:b/>
          <w:sz w:val="24"/>
          <w:szCs w:val="24"/>
        </w:rPr>
        <w:t>SRA. PRESIDENTE SENADORA LÚCIA VÂNIA (PSDB-GO):</w:t>
      </w:r>
      <w:r>
        <w:rPr>
          <w:rFonts w:ascii="Verdana" w:hAnsi="Verdana"/>
          <w:sz w:val="24"/>
          <w:szCs w:val="24"/>
        </w:rPr>
        <w:t xml:space="preserve"> Agradeço ao ex-Ministro Maílson da Nóbrega e concedo a palavra ao Sr. Marcos Costa Holanda, Diretor-Geral do Instituto de Pesquisas e Estratégia Econômica do Ceará.</w:t>
      </w:r>
    </w:p>
    <w:p>
      <w:pPr>
        <w:pStyle w:val="PlainText"/>
        <w:bidi w:val="0"/>
        <w:spacing w:before="0" w:after="120"/>
        <w:ind w:left="0" w:right="0" w:firstLine="708"/>
        <w:jc w:val="both"/>
        <w:rPr/>
      </w:pPr>
      <w:r>
        <w:rPr>
          <w:rFonts w:ascii="Verdana" w:hAnsi="Verdana"/>
          <w:b/>
          <w:sz w:val="24"/>
          <w:szCs w:val="24"/>
        </w:rPr>
        <w:t>SR. MARCOS COSTA HOLANDA:</w:t>
      </w:r>
      <w:r>
        <w:rPr>
          <w:rFonts w:ascii="Verdana" w:hAnsi="Verdana"/>
          <w:sz w:val="24"/>
          <w:szCs w:val="24"/>
        </w:rPr>
        <w:t xml:space="preserve"> Senadora Lúcia Vânia, Senador Tasso, Professora Maria Helena, Ministro Maílson, Secretário Appy, demais senadores e senadoras. </w:t>
      </w:r>
    </w:p>
    <w:p>
      <w:pPr>
        <w:pStyle w:val="PlainText"/>
        <w:bidi w:val="0"/>
        <w:spacing w:before="0" w:after="120"/>
        <w:ind w:left="0" w:right="0" w:firstLine="708"/>
        <w:jc w:val="both"/>
        <w:rPr/>
      </w:pPr>
      <w:r>
        <w:rPr>
          <w:rFonts w:ascii="Verdana" w:hAnsi="Verdana"/>
          <w:sz w:val="24"/>
          <w:szCs w:val="24"/>
        </w:rPr>
        <w:t>Eu gostaria, primeiro, de concordar e enfatizar a importância levantada pelo Secretário Appy da utilização da proposta de reforma tributária como instrumento de fortalecimento da discussão de uma Política de Desenvolvimento Regional para o Brasil. Eu acho que a Política de Desenvolvimento Regional é uma proposta antiga, mas a gente ainda tem que avançar muito em uma coisa mais crível, mais objetiva, e daí a importância de usar a reforma tributária como instrumento para discutir. Eu vou ser também muito breve. O próximo, por favor.</w:t>
      </w:r>
    </w:p>
    <w:p>
      <w:pPr>
        <w:pStyle w:val="PlainText"/>
        <w:bidi w:val="0"/>
        <w:spacing w:before="0" w:after="120"/>
        <w:ind w:left="0" w:right="0" w:firstLine="708"/>
        <w:jc w:val="both"/>
        <w:rPr/>
      </w:pPr>
      <w:r>
        <w:rPr>
          <w:rFonts w:ascii="Verdana" w:hAnsi="Verdana"/>
          <w:sz w:val="24"/>
          <w:szCs w:val="24"/>
        </w:rPr>
        <w:t xml:space="preserve">Eu acho que a Política de Desenvolvimento Regional brasileira ela, no mínimo, tem que responder quatro questões básicas. Ela tem que responder à questão de onde ela quer chegar, e aí o Secretário Appy enfatizou muito a importância de você ter indicadores objetivos e concretos que permitam, inclusive, o monitoramento e a avaliação da política, saber se ela está evoluindo bem ou não; ela tem que responder a quais são os atores principais que vão participar dessa política; a terceira pergunta: quais seriam as diretrizes fundamentais dessa política? E o último, a questão de como será financiada, a partir da qual a proposta reforma tributária se insere e se coloca. </w:t>
      </w:r>
    </w:p>
    <w:p>
      <w:pPr>
        <w:pStyle w:val="PlainText"/>
        <w:bidi w:val="0"/>
        <w:spacing w:before="0" w:after="120"/>
        <w:ind w:left="0" w:right="0" w:firstLine="708"/>
        <w:jc w:val="both"/>
        <w:rPr/>
      </w:pPr>
      <w:r>
        <w:rPr>
          <w:rFonts w:ascii="Verdana" w:hAnsi="Verdana"/>
          <w:sz w:val="24"/>
          <w:szCs w:val="24"/>
        </w:rPr>
        <w:t xml:space="preserve">A primeira pergunta, eu acho que, dentro da lógica de sugestões para levantar o debate, a gente propõe que se parta do básico do básico, em que você definiria a desigualdade regional que você quer perseguir, a partir, fundamentalmente, de três indicadores que, na verdade, compõem o já muito conhecido hoje IDH. O IDH, fundamentalmente, coloca que a densidade básica de desenvolvimento de qualquer país, região ou estado estaria iniciada pelas dimensões saúde, dimensão educação e dimensão renda. </w:t>
      </w:r>
    </w:p>
    <w:p>
      <w:pPr>
        <w:pStyle w:val="PlainText"/>
        <w:bidi w:val="0"/>
        <w:spacing w:before="0" w:after="120"/>
        <w:ind w:left="0" w:right="0" w:firstLine="708"/>
        <w:jc w:val="both"/>
        <w:rPr/>
      </w:pPr>
      <w:r>
        <w:rPr>
          <w:rFonts w:ascii="Verdana" w:hAnsi="Verdana"/>
          <w:sz w:val="24"/>
          <w:szCs w:val="24"/>
        </w:rPr>
        <w:t xml:space="preserve">O IDH, fundamentalmente, procura captar isso, e o que a gente propõe, basicamente, é uma pequena alteração na dimensão saúde e educação, em que você, diferente do IDH tradicional, ao invés de taxa de expectativa de vida, você coloca mortalidade infantil, ao invés de a simples taxa matrícula e a taxa de analfabetismo, você vai para o desempenho escolar dos alunos, que é o que importa realmente, e mantém a renda </w:t>
      </w:r>
      <w:r>
        <w:rPr>
          <w:rFonts w:ascii="Verdana" w:hAnsi="Verdana"/>
          <w:i/>
          <w:sz w:val="24"/>
          <w:szCs w:val="24"/>
        </w:rPr>
        <w:t>per capta</w:t>
      </w:r>
      <w:r>
        <w:rPr>
          <w:rFonts w:ascii="Verdana" w:hAnsi="Verdana"/>
          <w:sz w:val="24"/>
          <w:szCs w:val="24"/>
        </w:rPr>
        <w:t>. Esse simples indicador já construído, balizado na lógica da média brasileira − a próxima −, ele já mostra claramente o desafio e a magnitude da questão regional no Brasil. O próximo.</w:t>
      </w:r>
    </w:p>
    <w:p>
      <w:pPr>
        <w:pStyle w:val="PlainText"/>
        <w:bidi w:val="0"/>
        <w:spacing w:before="0" w:after="120"/>
        <w:ind w:left="0" w:right="0" w:firstLine="708"/>
        <w:jc w:val="both"/>
        <w:rPr/>
      </w:pPr>
      <w:r>
        <w:rPr>
          <w:rFonts w:ascii="Verdana" w:hAnsi="Verdana"/>
          <w:sz w:val="24"/>
          <w:szCs w:val="24"/>
        </w:rPr>
        <w:t>Como ele é construído baseado na média brasileira, o cálculo desse indicador, os estados ou regiões que têm esse IDH estrela menor do que um são Estados ou regiões onde existem desigualdades regionais, e os estados e regiões que têm o IDH estrela maior do que um são os Estados onde existiria uma lógica de que esses indicadores de saúde, renda e educação estão acima da média brasileira. O próximo.</w:t>
      </w:r>
    </w:p>
    <w:p>
      <w:pPr>
        <w:pStyle w:val="PlainText"/>
        <w:bidi w:val="0"/>
        <w:spacing w:before="0" w:after="120"/>
        <w:ind w:left="0" w:right="0" w:firstLine="708"/>
        <w:jc w:val="both"/>
        <w:rPr/>
      </w:pPr>
      <w:r>
        <w:rPr>
          <w:rFonts w:ascii="Verdana" w:hAnsi="Verdana"/>
          <w:sz w:val="24"/>
          <w:szCs w:val="24"/>
        </w:rPr>
        <w:t xml:space="preserve">Esse mapa desse cálculo desse IDH estrela mostra muito claramente onde está o desafio maior da desigualdade regional no Brasil. Você, em um extremo, tem o Estado de Alagoas, cujo IDH estrela está 40% inferior à média brasileira, e, no outro, você tem o Distrito Federal, que está 80% acima da média brasileira. </w:t>
      </w:r>
    </w:p>
    <w:p>
      <w:pPr>
        <w:pStyle w:val="PlainText"/>
        <w:bidi w:val="0"/>
        <w:spacing w:before="0" w:after="120"/>
        <w:ind w:left="0" w:right="0" w:firstLine="708"/>
        <w:jc w:val="both"/>
        <w:rPr/>
      </w:pPr>
      <w:r>
        <w:rPr>
          <w:rFonts w:ascii="Verdana" w:hAnsi="Verdana"/>
          <w:sz w:val="24"/>
          <w:szCs w:val="24"/>
        </w:rPr>
        <w:t>Você claramente verifica a Região Nordeste, ampliada por Tocantins e aqui pelo Acre, como a região onde o desafio da desigualdade é maior. E essas regiões, quanto mais forte o vermelho, maior a desigualdade; quanto mais forte o azul, menos a questão da desigualdade. Mas, então, esse indicador muito simples, muito claro, muito objetivo, pode ser o indicador concreto e objetivo de mensuração daquilo que você quer perseguir, ou seja, a política tem que dizer aonde ela quer chegar, ela quer chegar a uma maior homogeneização, uma maior igualdade entre os IDHs estrela, entre os vários estados brasileiros. O próximo.</w:t>
      </w:r>
    </w:p>
    <w:p>
      <w:pPr>
        <w:pStyle w:val="PlainText"/>
        <w:bidi w:val="0"/>
        <w:spacing w:before="0" w:after="120"/>
        <w:ind w:left="0" w:right="0" w:firstLine="708"/>
        <w:jc w:val="both"/>
        <w:rPr/>
      </w:pPr>
      <w:r>
        <w:rPr>
          <w:rFonts w:ascii="Verdana" w:hAnsi="Verdana"/>
          <w:sz w:val="24"/>
          <w:szCs w:val="24"/>
        </w:rPr>
        <w:t>Na questão dos atores, eu acho que o importante, o Secretário Appy já colocou de forma implícita, você tem quatro grandes atores na Política de Desenvolvimento Regional: você tem o Governo Federal, claramente financiador, a Política de Desenvolvimento Regional no mundo todo sempre tem que ser financiada pelo Governo Federal, que é o grande definidor das diretrizes e metas; você tem as Agências de Desenvolvimentos, a SUDENE, a SUDAM, a SUDECO, que seriam as grandes executoras dos Planos Regionais de Desenvolvimento e também com um papel importante de coordenação e otimização dos Planos Estaduais de Desenvolvimento. Eu acho que esse papel coordenador, integrador dos Planos Estaduais, que seriam desenvolvidos pelas Agências de Desenvolvimento Regionais, é fundamental, é importantíssimo; você tem os Governos estaduais, eu acho que, aqui, diferentemente da época em que a SUDENE foi criada, há 40, 50 anos atrás, hoje os estados já têm estruturas de planejamento, competência de definição, de estratégias e de política de desenvolvimento, que não devem ser relegadas, são certamente atores ativos de uma Política de Desenvolvimento Regional; e, por último, você tem os Bancos Regionais, que seriam os agentes financeiros da política. Então, esses são os quatro grandes atores que estariam presentes na Política de Desenvolvimento Regional. O próximo.</w:t>
      </w:r>
    </w:p>
    <w:p>
      <w:pPr>
        <w:pStyle w:val="PlainText"/>
        <w:bidi w:val="0"/>
        <w:spacing w:before="0" w:after="120"/>
        <w:ind w:left="0" w:right="0" w:firstLine="708"/>
        <w:jc w:val="both"/>
        <w:rPr/>
      </w:pPr>
      <w:r>
        <w:rPr>
          <w:rFonts w:ascii="Verdana" w:hAnsi="Verdana"/>
          <w:sz w:val="24"/>
          <w:szCs w:val="24"/>
        </w:rPr>
        <w:t>A diretriz básica de uma Política de Desenvolvimento Regional, eu acho que o Appy também já colocou e o próprio Ministro Maílson colocou, também, fundamentalmente é a competitividade regional, ela tem que ser construída na lógica de competitividade. Política de Desenvolvimento Regional não é política social, é uma política de competitividade que explore de forma o máximo possível as vantagens comparativas regionais, estaduais e mesmo locais. Essa seria a diretriz fundamental dessa política de desenvolvimento. O próximo.</w:t>
      </w:r>
    </w:p>
    <w:p>
      <w:pPr>
        <w:pStyle w:val="PlainText"/>
        <w:bidi w:val="0"/>
        <w:spacing w:before="0" w:after="120"/>
        <w:ind w:left="0" w:right="0" w:firstLine="708"/>
        <w:jc w:val="both"/>
        <w:rPr/>
      </w:pPr>
      <w:r>
        <w:rPr>
          <w:rFonts w:ascii="Verdana" w:hAnsi="Verdana"/>
          <w:sz w:val="24"/>
          <w:szCs w:val="24"/>
        </w:rPr>
        <w:t xml:space="preserve">Na questão de como seria financiada, aí eu colocaria, diferentemente da proposta, hoje, do Governo Federal, a criação de um Fundo Único, eu acho que a idéia mais interessante seria você, já de início, ter três Fundos independentes, claramente complementares, claramente integrados, mas com papéis específicos. </w:t>
      </w:r>
    </w:p>
    <w:p>
      <w:pPr>
        <w:pStyle w:val="PlainText"/>
        <w:bidi w:val="0"/>
        <w:spacing w:before="0" w:after="120"/>
        <w:ind w:left="0" w:right="0" w:firstLine="708"/>
        <w:jc w:val="both"/>
        <w:rPr/>
      </w:pPr>
      <w:r>
        <w:rPr>
          <w:rFonts w:ascii="Verdana" w:hAnsi="Verdana"/>
          <w:sz w:val="24"/>
          <w:szCs w:val="24"/>
        </w:rPr>
        <w:t xml:space="preserve">Você teria o Fundo, que seria, basicamente, o Fundo privado, que basicamente é o Fundo que existe hoje, os Fundos Constitucionais do FDNE, o Fundo da Amazônia e o Fundo do Centro-Oeste. Esses Fundos, basicamente, seriam voltados ao financiamento do setor produtivo, como a própria proposta do Governo Federal hoje é, com o detalhe de que a gente acha que é fundamental que se abra espaço para que esses Fundos direcionados ao setor privado também acolham a possibilidade de investimento em capital de risco. </w:t>
      </w:r>
    </w:p>
    <w:p>
      <w:pPr>
        <w:pStyle w:val="PlainText"/>
        <w:bidi w:val="0"/>
        <w:spacing w:before="0" w:after="120"/>
        <w:ind w:left="0" w:right="0" w:firstLine="708"/>
        <w:jc w:val="both"/>
        <w:rPr/>
      </w:pPr>
      <w:r>
        <w:rPr>
          <w:rFonts w:ascii="Verdana" w:hAnsi="Verdana"/>
          <w:sz w:val="24"/>
          <w:szCs w:val="24"/>
        </w:rPr>
        <w:t xml:space="preserve">Eu acho que é importante essa modalidade como fundamental para a questão da inovação. Se você quer colocar a inovação na Política de Desenvolvimento Regional você tem que ter a possibilidade de capital de risco. Os Fundos Regionais seriam basicamente os Fundos geridos pelas Agências de Desenvolvimento Regionais; teriam como foco principal a infra-estrutura regional, infra-estrutura, aí, lida de forma mais ampla possível, não é só a infra-estrutura física, ela vai desde a estrutura física, a humana e até a infra-estrutura de governança, mas sempre na lógica regional, que é fundamental, e que alguns investimentos têm que ser entendidos como regionais e, aí, tem que ser papel fundamentalmente dessas Agências de Desenvolvimentos de financiá-los. </w:t>
      </w:r>
    </w:p>
    <w:p>
      <w:pPr>
        <w:pStyle w:val="PlainText"/>
        <w:bidi w:val="0"/>
        <w:spacing w:before="0" w:after="120"/>
        <w:ind w:left="0" w:right="0" w:firstLine="708"/>
        <w:jc w:val="both"/>
        <w:rPr/>
      </w:pPr>
      <w:r>
        <w:rPr>
          <w:rFonts w:ascii="Verdana" w:hAnsi="Verdana"/>
          <w:sz w:val="24"/>
          <w:szCs w:val="24"/>
        </w:rPr>
        <w:t xml:space="preserve">E os Fundos Estaduais de Desenvolvimentos, cujas prioridades seriam a infra-estrutura local. É óbvio, como eu falei, o importante é que esses investimentos nos vários setores, principalmente a infra-estrutura local com a infra-estrutura regional, sejam trabalhadas de forma integrada, de forma a otimizar os investimentos não só das Agências de Desenvolvimento, como os investimentos dos estados. </w:t>
      </w:r>
    </w:p>
    <w:p>
      <w:pPr>
        <w:pStyle w:val="PlainText"/>
        <w:bidi w:val="0"/>
        <w:spacing w:before="0" w:after="120"/>
        <w:ind w:left="0" w:right="0" w:firstLine="708"/>
        <w:jc w:val="both"/>
        <w:rPr/>
      </w:pPr>
      <w:r>
        <w:rPr>
          <w:rFonts w:ascii="Verdana" w:hAnsi="Verdana"/>
          <w:sz w:val="24"/>
          <w:szCs w:val="24"/>
        </w:rPr>
        <w:t>Poderia haver, inclusive, algumas regras de compartilhamento, em que, toda vez que uma infra-estrutura regional fosse proposta, ela tivesse, como contrapartida, na lógica dos estados, o apoio a partir da infra-estrutura local, mas ficaria a proposta de três Fundos diferenciados. O próximo.</w:t>
      </w:r>
    </w:p>
    <w:p>
      <w:pPr>
        <w:pStyle w:val="PlainText"/>
        <w:bidi w:val="0"/>
        <w:spacing w:before="0" w:after="120"/>
        <w:ind w:left="0" w:right="0" w:firstLine="708"/>
        <w:jc w:val="both"/>
        <w:rPr/>
      </w:pPr>
      <w:r>
        <w:rPr>
          <w:rFonts w:ascii="Verdana" w:hAnsi="Verdana"/>
          <w:sz w:val="24"/>
          <w:szCs w:val="24"/>
        </w:rPr>
        <w:t xml:space="preserve">Por último, na questão da divisão dos recursos, para encerrar, na questão da magnitude do que está hoje proposto para o Fundo Único, que seriam os 4,8% da base, nova base tributária, a gente claramente, aí, concordando com o Ministro Maílson, a gente percebe como sendo ainda insuficiente, em termos de recursos necessários para financiar uma política regional realmente efetiva e crível. O que você tem hoje em uma proposta de 4,8% a preços de 2007, você está falando em valores da ordem de nove bilhões de reais para todo o financiamento de toda a Política de Desenvolvimento Regional, para todo o país. Quer dizer, nove bilhões, hoje o termo referência é um orçamento menor do que o próprio orçamento do Estado do Ceará, hoje. Então, eu acho que os recursos realmente são insuficientes. </w:t>
      </w:r>
    </w:p>
    <w:p>
      <w:pPr>
        <w:pStyle w:val="PlainText"/>
        <w:bidi w:val="0"/>
        <w:spacing w:before="0" w:after="120"/>
        <w:ind w:left="0" w:right="0" w:firstLine="708"/>
        <w:jc w:val="both"/>
        <w:rPr/>
      </w:pPr>
      <w:r>
        <w:rPr>
          <w:rFonts w:ascii="Verdana" w:hAnsi="Verdana"/>
          <w:sz w:val="24"/>
          <w:szCs w:val="24"/>
        </w:rPr>
        <w:t xml:space="preserve">E chamando a atenção − o próximo −, que, no Fundo, em termos da proposta, em termos de dinheiro novo, na medida em que você já tem hoje, nos Fundos Constitucionais, algo em torno de 3% dessa base tributária e tem já, nos Fundos Regionais, da SUDENE e da SUDAM, em torno de 1,1%; de dinheiro novo que você tem para os Fundos de Desenvolvimento dos Estados, algo em torno de 0,7% dessa base tributária, algo em torno de 1,3 bilhões, o que certamente seriam valores insuficientes para financiar essa coisa nova da Política de Desenvolvimento Regional, que seriam os Fundos Estaduais de Desenvolvimentos, que teriam o seu papel de investimento em infra-estrutura local, fundamentalmente, investimento em infra-estrutura local. A gente acha que certamente tem que haver um aporte maior. </w:t>
      </w:r>
    </w:p>
    <w:p>
      <w:pPr>
        <w:pStyle w:val="PlainText"/>
        <w:bidi w:val="0"/>
        <w:spacing w:before="0" w:after="120"/>
        <w:ind w:left="0" w:right="0" w:firstLine="708"/>
        <w:jc w:val="both"/>
        <w:rPr/>
      </w:pPr>
      <w:r>
        <w:rPr>
          <w:rFonts w:ascii="Verdana" w:hAnsi="Verdana"/>
          <w:sz w:val="24"/>
          <w:szCs w:val="24"/>
        </w:rPr>
        <w:t xml:space="preserve">E, para concluir, na lógica de procurar – o próximo − algum espaço para aumentar esse percentual desse Fundo, que seria destinado a esses três Fundos, a gente acha que o local onde pode você ter recursos, na própria proposta de reforma tributária existe a proposta daqueles recursos ligados ao PIS, que são mantidos, na lógica do Governo Federal, para manter não só todo o programa de seguro desemprego, mas 40% desses recursos são direcionados ao BNDES para financiar a Política de Desenvolvimento Social. </w:t>
      </w:r>
    </w:p>
    <w:p>
      <w:pPr>
        <w:pStyle w:val="PlainText"/>
        <w:bidi w:val="0"/>
        <w:spacing w:before="0" w:after="120"/>
        <w:ind w:left="0" w:right="0" w:firstLine="708"/>
        <w:jc w:val="both"/>
        <w:rPr/>
      </w:pPr>
      <w:r>
        <w:rPr>
          <w:rFonts w:ascii="Verdana" w:hAnsi="Verdana"/>
          <w:sz w:val="24"/>
          <w:szCs w:val="24"/>
        </w:rPr>
        <w:t>Então, eu acho que esses recursos que vão para o BNDES podem, parte deles, ser direcionados ao fortalecimento desse conjunto de três Fundos para realmente você ter valores suficientes, minimamente necessários para financiar uma Política de Financiamento de Desenvolvimento Regional de formo crível e factível. O próximo.</w:t>
      </w:r>
    </w:p>
    <w:p>
      <w:pPr>
        <w:pStyle w:val="PlainText"/>
        <w:bidi w:val="0"/>
        <w:spacing w:before="0" w:after="120"/>
        <w:ind w:left="0" w:right="0" w:firstLine="708"/>
        <w:jc w:val="both"/>
        <w:rPr/>
      </w:pPr>
      <w:r>
        <w:rPr>
          <w:rFonts w:ascii="Verdana" w:hAnsi="Verdana"/>
          <w:sz w:val="24"/>
          <w:szCs w:val="24"/>
        </w:rPr>
        <w:t>Então, a gente propõe que o Fundo, no mínimo, seria da ordem de 7,5%, e esses 2,7% a mais viria exatamente da fonte que vai direcionada ao BNDES na Política de Desenvolvimento, na lógica de fazer uma proposta e gerar o debate. Então, basicamente era isso.</w:t>
      </w:r>
    </w:p>
    <w:p>
      <w:pPr>
        <w:pStyle w:val="PlainText"/>
        <w:bidi w:val="0"/>
        <w:spacing w:before="0" w:after="120"/>
        <w:ind w:left="0" w:right="0" w:firstLine="708"/>
        <w:jc w:val="both"/>
        <w:rPr/>
      </w:pPr>
      <w:r>
        <w:rPr>
          <w:rFonts w:ascii="Verdana" w:hAnsi="Verdana"/>
          <w:b/>
          <w:sz w:val="24"/>
          <w:szCs w:val="24"/>
        </w:rPr>
        <w:t>SRA. PRESIDENTE SENADORA LÚCIA VÂNIA (PSDB-GO):</w:t>
      </w:r>
      <w:r>
        <w:rPr>
          <w:rFonts w:ascii="Verdana" w:hAnsi="Verdana"/>
          <w:sz w:val="24"/>
          <w:szCs w:val="24"/>
        </w:rPr>
        <w:t xml:space="preserve"> Eu agradeço ao Dr. Marcos Costa Holanda e passo a palavra à Sra. Maria Helena Zockun, Coordenadora de Pesquisas da Fundação do Instituto de Pesquisas Econômicas (FIPE).</w:t>
      </w:r>
    </w:p>
    <w:p>
      <w:pPr>
        <w:pStyle w:val="PlainText"/>
        <w:bidi w:val="0"/>
        <w:spacing w:before="0" w:after="120"/>
        <w:ind w:left="0" w:right="0" w:firstLine="708"/>
        <w:jc w:val="both"/>
        <w:rPr/>
      </w:pPr>
      <w:r>
        <w:rPr>
          <w:rFonts w:ascii="Verdana" w:hAnsi="Verdana"/>
          <w:b/>
          <w:sz w:val="24"/>
          <w:szCs w:val="24"/>
        </w:rPr>
        <w:t>SRA. MARIA HELENA ZOCKUN:</w:t>
      </w:r>
      <w:r>
        <w:rPr>
          <w:rFonts w:ascii="Verdana" w:hAnsi="Verdana"/>
          <w:sz w:val="24"/>
          <w:szCs w:val="24"/>
        </w:rPr>
        <w:t xml:space="preserve"> Eu agradeço muito ao convite da Senadora Lúcia Vânia. É um prazer estar aqui de novo na Comissão com o Senador Tasso Jereissati para tratar de um tema que é caro a todos nós, de regiões desenvolvidas e menos desenvolvidas. </w:t>
      </w:r>
    </w:p>
    <w:p>
      <w:pPr>
        <w:pStyle w:val="PlainText"/>
        <w:bidi w:val="0"/>
        <w:spacing w:before="0" w:after="120"/>
        <w:ind w:left="0" w:right="0" w:firstLine="708"/>
        <w:jc w:val="both"/>
        <w:rPr/>
      </w:pPr>
      <w:r>
        <w:rPr>
          <w:rFonts w:ascii="Verdana" w:hAnsi="Verdana"/>
          <w:sz w:val="24"/>
          <w:szCs w:val="24"/>
        </w:rPr>
        <w:t xml:space="preserve">A autonomia tributária dos estados os levou a adotar como instrumento principal para atrair investimento privado os incentivos fiscais; isso todo mundo sabe. Agora, incentivo fiscal, ele atrai investimento, porque ele torna rentáveis atividades que não seriam viáveis economicamente naquela região, pela falta de infra-estrutura, de ambiente econômico para se desenvolver. </w:t>
      </w:r>
    </w:p>
    <w:p>
      <w:pPr>
        <w:pStyle w:val="PlainText"/>
        <w:bidi w:val="0"/>
        <w:spacing w:before="0" w:after="120"/>
        <w:ind w:left="0" w:right="0" w:firstLine="708"/>
        <w:jc w:val="both"/>
        <w:rPr/>
      </w:pPr>
      <w:r>
        <w:rPr>
          <w:rFonts w:ascii="Verdana" w:hAnsi="Verdana"/>
          <w:sz w:val="24"/>
          <w:szCs w:val="24"/>
        </w:rPr>
        <w:t xml:space="preserve">Agora, então o que é que acontece? Quer dizer, quando acaba esse incentivo, quando ele não pode mais ser concedido, a atividade não floresce se aquelas condições básica para que ela pudesse se desenvolver não forem alteradas. Então, não é incomum situação de empresas que vão embora da região, porque elas passam a ser inviáveis economicamente se o incentivo fiscal desaparece. Quer dizer, na verdade, um incentivo duradouro, quer dizer, uma política para atrair investimentos duradouros para uma região; muito mais eficaz do que incentivo fiscal, são as ações públicas, mesmo, que criem esse ambiente econômico verdadeiro para as empresas florescerem: uma boa infra-estrutura de transporte, especialmente, de educação, de saúde; enfim, infra-estrutura, coisas verdadeiras, e não um incentivo que simplesmente torna momentaneamente a atividade privada mais rentável. </w:t>
      </w:r>
    </w:p>
    <w:p>
      <w:pPr>
        <w:pStyle w:val="PlainText"/>
        <w:bidi w:val="0"/>
        <w:spacing w:before="0" w:after="120"/>
        <w:ind w:left="0" w:right="0" w:firstLine="708"/>
        <w:jc w:val="both"/>
        <w:rPr/>
      </w:pPr>
      <w:r>
        <w:rPr>
          <w:rFonts w:ascii="Verdana" w:hAnsi="Verdana"/>
          <w:sz w:val="24"/>
          <w:szCs w:val="24"/>
        </w:rPr>
        <w:t>Desse ponto de vista, quer dizer, da criação desse ambiente na localidade mais interessante para o investimento, o nosso sistema tributário não é nada funcional. O primeiro slide, por favor.</w:t>
      </w:r>
    </w:p>
    <w:p>
      <w:pPr>
        <w:pStyle w:val="PlainText"/>
        <w:bidi w:val="0"/>
        <w:spacing w:before="0" w:after="120"/>
        <w:ind w:left="0" w:right="0" w:firstLine="708"/>
        <w:jc w:val="both"/>
        <w:rPr/>
      </w:pPr>
      <w:r>
        <w:rPr>
          <w:rFonts w:ascii="Verdana" w:hAnsi="Verdana"/>
          <w:sz w:val="24"/>
          <w:szCs w:val="24"/>
        </w:rPr>
        <w:t xml:space="preserve">Apesar da redistribuição de recursos que a União faz através dos Fundos Constitucionais e das transferências voluntárias, a disponibilidade de recursos públicos por habitante é muito desigual entre os estados brasileiros. Então, aí vocês estão vendo todo o recurso que cada estado tem por habitante. Nisso está incluída a arrecadação tributária estadual, a municipal e toda a transferência constitucional, legal e voluntária que a União faz para os estados e municípios. </w:t>
      </w:r>
    </w:p>
    <w:p>
      <w:pPr>
        <w:pStyle w:val="PlainText"/>
        <w:bidi w:val="0"/>
        <w:spacing w:before="0" w:after="120"/>
        <w:ind w:left="0" w:right="0" w:firstLine="708"/>
        <w:jc w:val="both"/>
        <w:rPr/>
      </w:pPr>
      <w:r>
        <w:rPr>
          <w:rFonts w:ascii="Verdana" w:hAnsi="Verdana"/>
          <w:sz w:val="24"/>
          <w:szCs w:val="24"/>
        </w:rPr>
        <w:t xml:space="preserve">Então, vejam que o maranhense, por exemplo, tem 1/3 de recursos público disponível ao brasileiro que mora em Roraima. O morador do Pará, outro exemplo, dispõe da metade do recurso disponível, do recurso público disponível ao morador de Tocantins. </w:t>
      </w:r>
    </w:p>
    <w:p>
      <w:pPr>
        <w:pStyle w:val="PlainText"/>
        <w:bidi w:val="0"/>
        <w:spacing w:before="0" w:after="120"/>
        <w:ind w:left="0" w:right="0" w:firstLine="708"/>
        <w:jc w:val="both"/>
        <w:rPr/>
      </w:pPr>
      <w:r>
        <w:rPr>
          <w:rFonts w:ascii="Verdana" w:hAnsi="Verdana"/>
          <w:sz w:val="24"/>
          <w:szCs w:val="24"/>
        </w:rPr>
        <w:t>Esta disponibilidade – o próximo slide − ela é, em parte, determinada pelos impostos estaduais e municipais que ficam onde eles são arrecadados. Esse é um perfil distributivo que as transferências federais atenuam, mas não compensam, apesar de as transferências federais representarem 35% de todo o recurso disponível para os estados e municípios.</w:t>
      </w:r>
    </w:p>
    <w:p>
      <w:pPr>
        <w:pStyle w:val="PlainText"/>
        <w:bidi w:val="0"/>
        <w:spacing w:before="0" w:after="120"/>
        <w:ind w:left="0" w:right="0" w:firstLine="708"/>
        <w:jc w:val="both"/>
        <w:rPr/>
      </w:pPr>
      <w:r>
        <w:rPr>
          <w:rFonts w:ascii="Verdana" w:hAnsi="Verdana"/>
          <w:sz w:val="24"/>
          <w:szCs w:val="24"/>
        </w:rPr>
        <w:t xml:space="preserve">Atribuir ao estado de destino a arrecadação do ICMS é um critério justo, quando se pensa os estados como unidades autônomas, porque são os consumidores que pagam o tributo, mas, quando a gente pensa o Brasil como um Estado único, um único país, um único povo, com os mesmos direitos à qualidade de saúde e educação, parece muito difícil justificar, por que é que o brasileiro do Maranhão, do Piauí, do Ceará, da Bahia tenha disponibilidade de recurso público tão inferior ao brasileiro que mora em outras regiões do país. É muito difícil justificar isso. </w:t>
      </w:r>
    </w:p>
    <w:p>
      <w:pPr>
        <w:pStyle w:val="PlainText"/>
        <w:bidi w:val="0"/>
        <w:spacing w:before="0" w:after="120"/>
        <w:ind w:left="0" w:right="0" w:firstLine="708"/>
        <w:jc w:val="both"/>
        <w:rPr/>
      </w:pPr>
      <w:r>
        <w:rPr>
          <w:rFonts w:ascii="Verdana" w:hAnsi="Verdana"/>
          <w:sz w:val="24"/>
          <w:szCs w:val="24"/>
        </w:rPr>
        <w:t>É claro que os centros mais desenvolvidos devem contar com mais recursos, porque oferecem serviços públicos para toda a população. Quer dizer, um Hospital das Clínicas, no caso de São Paulo, está atendendo população do país inteiro, mas, como eles são mais populosos, naturalmente teriam mais recurso público, mesmo se houvesse uma perfeita equidade de distribuição dos recursos no território nacional. Então, é muito difícil, do meu ponto de vista, encontrar justificativas para que existam diferenças de recursos por habitante, se o objetivo é redistribuir melhor a renda no país.</w:t>
      </w:r>
    </w:p>
    <w:p>
      <w:pPr>
        <w:pStyle w:val="PlainText"/>
        <w:bidi w:val="0"/>
        <w:spacing w:before="0" w:after="120"/>
        <w:ind w:left="0" w:right="0" w:firstLine="708"/>
        <w:jc w:val="both"/>
        <w:rPr/>
      </w:pPr>
      <w:r>
        <w:rPr>
          <w:rFonts w:ascii="Verdana" w:hAnsi="Verdana"/>
          <w:sz w:val="24"/>
          <w:szCs w:val="24"/>
        </w:rPr>
        <w:t xml:space="preserve">Cada estado eu acho que tem que ter autonomia para alocar os seus recursos de acordo com as aspirações de suas populações, mas elas não estão sendo beneficiadas pela autonomia que os estados têm em legislar sobre ICMS. As nossas desigualdades pessoais e regionais dificilmente vão ser aplainadas nesse modelo federativo. Nós precisamos de uma Federação mais solidária, se nós quisermos atenuar as diferenças regionais que o gráfico do Secretário Appy mostrou, como o Nordeste e o Norte continuam na mesma participação da renda do total do país há décadas, com todo esse movimento, com tanto quadradinho que a gente inventou na nossa organização para transferir recursos. Mesmo assim aconteceu muito pouco. </w:t>
      </w:r>
    </w:p>
    <w:p>
      <w:pPr>
        <w:pStyle w:val="PlainText"/>
        <w:bidi w:val="0"/>
        <w:spacing w:before="0" w:after="120"/>
        <w:ind w:left="0" w:right="0" w:firstLine="708"/>
        <w:jc w:val="both"/>
        <w:rPr/>
      </w:pPr>
      <w:r>
        <w:rPr>
          <w:rFonts w:ascii="Verdana" w:hAnsi="Verdana"/>
          <w:sz w:val="24"/>
          <w:szCs w:val="24"/>
        </w:rPr>
        <w:t xml:space="preserve">É claro que não basta igualar recurso público </w:t>
      </w:r>
      <w:r>
        <w:rPr>
          <w:rFonts w:ascii="Verdana" w:hAnsi="Verdana"/>
          <w:i/>
          <w:sz w:val="24"/>
          <w:szCs w:val="24"/>
        </w:rPr>
        <w:t>per capta</w:t>
      </w:r>
      <w:r>
        <w:rPr>
          <w:rFonts w:ascii="Verdana" w:hAnsi="Verdana"/>
          <w:sz w:val="24"/>
          <w:szCs w:val="24"/>
        </w:rPr>
        <w:t xml:space="preserve"> disponível nas esferas nacionais de Governo. A União sempre vai ter que participar do financiamento dos investimentos que atendem a mais de um estado ou a todo o país, do mesmo modo como cada estado cuida dos investimentos que atendam aos interesses de mais de um município ou, então, a todo estado. </w:t>
      </w:r>
    </w:p>
    <w:p>
      <w:pPr>
        <w:pStyle w:val="PlainText"/>
        <w:bidi w:val="0"/>
        <w:spacing w:before="0" w:after="120"/>
        <w:ind w:left="0" w:right="0" w:firstLine="708"/>
        <w:jc w:val="both"/>
        <w:rPr/>
      </w:pPr>
      <w:r>
        <w:rPr>
          <w:rFonts w:ascii="Verdana" w:hAnsi="Verdana"/>
          <w:sz w:val="24"/>
          <w:szCs w:val="24"/>
        </w:rPr>
        <w:t>Em resumo, eu diria que a autonomia tributária dos estados não tem favorecido o desenvolvimento mais harmonioso das nossas regiões e que o critério de distribuição dos recursos tributários nacionais formado pelos atuais ICMS, IPI, PIS, COFINS, CID e todos os outros que estão na proposta da reforma do Senador Dornelles, aqui do Senado, eles sim poderiam, a médio prazo, utilizar como critério de distribuição o tamanho da população de cada estado. Essa visão, ela não se ajusta à manutenção do ICMS sobre competência estadual, como está na proposta do Executivo, mesmo delegando a regulação do ICMS ao CONFAZ.</w:t>
      </w:r>
    </w:p>
    <w:p>
      <w:pPr>
        <w:pStyle w:val="PlainText"/>
        <w:bidi w:val="0"/>
        <w:spacing w:before="0" w:after="120"/>
        <w:ind w:left="0" w:right="0" w:firstLine="708"/>
        <w:jc w:val="both"/>
        <w:rPr/>
      </w:pPr>
      <w:r>
        <w:rPr>
          <w:rFonts w:ascii="Verdana" w:hAnsi="Verdana"/>
          <w:sz w:val="24"/>
          <w:szCs w:val="24"/>
        </w:rPr>
        <w:t xml:space="preserve">Um critério que igualasse a disponibilidade de recursos públicos </w:t>
      </w:r>
      <w:r>
        <w:rPr>
          <w:rFonts w:ascii="Verdana" w:hAnsi="Verdana"/>
          <w:i/>
          <w:sz w:val="24"/>
          <w:szCs w:val="24"/>
        </w:rPr>
        <w:t>per capta</w:t>
      </w:r>
      <w:r>
        <w:rPr>
          <w:rFonts w:ascii="Verdana" w:hAnsi="Verdana"/>
          <w:sz w:val="24"/>
          <w:szCs w:val="24"/>
        </w:rPr>
        <w:t xml:space="preserve">, impondo alíquotas uniformes em todo o território nacional, evitaria que os estados mais pobres tributassem seus pobres mais do que os estados mais ricos, por exemplo. Os estados mais ricos − o próximo, por favor − conseguem desonerar mais a cesta básica do que os estados mais pobres, porque eles dispõem de uma base econômica mais ampla para tributar. Então, esses dados, eles não são muito recentes, foi o IPEA que calculou, com base no ICMS de cada um dos estados brasileiros. É um cálculo complicadíssimo. Eles fizeram isso em 2000, e eu não tive coragem de refazer esse cálculo, mas o que ele está dizendo? Que as famílias mais pobres, é tanto mais pobre, ela é mais tributada ainda quanto mais pobre é o Estado. </w:t>
      </w:r>
    </w:p>
    <w:p>
      <w:pPr>
        <w:pStyle w:val="PlainText"/>
        <w:bidi w:val="0"/>
        <w:spacing w:before="0" w:after="120"/>
        <w:ind w:left="0" w:right="0" w:firstLine="708"/>
        <w:jc w:val="both"/>
        <w:rPr/>
      </w:pPr>
      <w:r>
        <w:rPr>
          <w:rFonts w:ascii="Verdana" w:hAnsi="Verdana"/>
          <w:sz w:val="24"/>
          <w:szCs w:val="24"/>
        </w:rPr>
        <w:t xml:space="preserve">Então vejam: aqui é o conteúdo de tributos indiretos na despesa de alimentação, nas famílias com até dois salários mínimos de rendimento. Então, a família no Ceará, essa mesma família, com o mesmo nível de renda, ela é tributada em 13,2% da sua renda, mas, se ela mora em São Paulo, porque nós temos um ICMS mais baixo na nossa cesta básica, tem uma tributação menor do que o mesmo pobre lá no estado mais pobre. Então, a gente intensifica a concentração de renda dessa maneira. </w:t>
      </w:r>
    </w:p>
    <w:p>
      <w:pPr>
        <w:pStyle w:val="PlainText"/>
        <w:bidi w:val="0"/>
        <w:spacing w:before="0" w:after="120"/>
        <w:ind w:left="0" w:right="0" w:firstLine="708"/>
        <w:jc w:val="both"/>
        <w:rPr/>
      </w:pPr>
      <w:r>
        <w:rPr>
          <w:rFonts w:ascii="Verdana" w:hAnsi="Verdana"/>
          <w:sz w:val="24"/>
          <w:szCs w:val="24"/>
        </w:rPr>
        <w:t>E essa diferença resulta − o próximo, por favor −, esse aqui é um dado mais recente, em que as famílias pobres, elas despendem do seu orçamento, no Norte e no Nordeste, 39%, 38% do seu orçamento para comer, para alimentação, enquanto os estados do Sul, Sudeste e do Centro-Oeste, que têm outras condições, essa participação da cesta básica é muito menor no seu orçamento.</w:t>
      </w:r>
    </w:p>
    <w:p>
      <w:pPr>
        <w:pStyle w:val="PlainText"/>
        <w:bidi w:val="0"/>
        <w:spacing w:before="0" w:after="120"/>
        <w:ind w:left="0" w:right="0" w:firstLine="708"/>
        <w:jc w:val="both"/>
        <w:rPr/>
      </w:pPr>
      <w:r>
        <w:rPr>
          <w:rFonts w:ascii="Verdana" w:hAnsi="Verdana"/>
          <w:sz w:val="24"/>
          <w:szCs w:val="24"/>
        </w:rPr>
        <w:t xml:space="preserve">Lembre-se que são as populações pobres as grandes prejudicadas com a regressividade do nosso sistema. Esses gráficos, alguns dos senhores já conhecem: qual é a carga tributária por faixa de rendimento da família? Então, aqui, nós temos aquela faixinha azul é a tributação direta, que é crescente com a renda; nós temos a vermelha, que é a tributação indireta, IPI, ICM, PIS, COFINS, enfim, esses impostos indiretos que lhe são crescentes − quanto menor a renda mais eles impactam na renda da família −; e, lá,, aquela faixinha amarela é a CPMF, que também eu deixei aí no gráfico porque vocês continuam discutindo essa questão, eu já tinha tirado, mas, enfim, tive que botar aí de novo, e ele também é altamente regressivo, quer dizer, quanto mais pobre a família, mais ela paga de CPMF. </w:t>
      </w:r>
    </w:p>
    <w:p>
      <w:pPr>
        <w:pStyle w:val="PlainText"/>
        <w:bidi w:val="0"/>
        <w:spacing w:before="0" w:after="120"/>
        <w:ind w:left="0" w:right="0" w:firstLine="708"/>
        <w:jc w:val="both"/>
        <w:rPr/>
      </w:pPr>
      <w:r>
        <w:rPr>
          <w:rFonts w:ascii="Verdana" w:hAnsi="Verdana"/>
          <w:sz w:val="24"/>
          <w:szCs w:val="24"/>
        </w:rPr>
        <w:t>Então, essa é a situação brasileira, mas ela fica muito pior quando a gente olha regionalmente, porque aonde é que estão − por favor − aquelas famílias mais pobres que mais são então tributadas? Cinqüenta e nove por cento das famílias com rendas de até dois salários mínimos moram no Norte e Nordeste. Apesar de a região Sudeste ter 45% da população total, 59% das famílias pobres estão lá no Norte e Nordeste. A mesma coisa − o próximo − nas famílias de dois a três salários mínimos, 45% estão também na região Norte e Nordeste. E as famílias que menos são tributadas – o próximo − estão lá no Sul e Sudeste. Quer dizer, então, a regressividade do nosso sistema, que é geral, ele impacta muito mais nas regiões mais pobres, porque é lá que concentra a pobreza.</w:t>
      </w:r>
    </w:p>
    <w:p>
      <w:pPr>
        <w:pStyle w:val="PlainText"/>
        <w:bidi w:val="0"/>
        <w:spacing w:before="0" w:after="120"/>
        <w:ind w:left="0" w:right="0" w:firstLine="708"/>
        <w:jc w:val="both"/>
        <w:rPr/>
      </w:pPr>
      <w:r>
        <w:rPr>
          <w:rFonts w:ascii="Verdana" w:hAnsi="Verdana"/>
          <w:sz w:val="24"/>
          <w:szCs w:val="24"/>
        </w:rPr>
        <w:t>Então, para concluir, eu diria o seguinte: o incentivo fiscal não é o melhor instrumento de desenvolvimento regional a longo prazo, por isso a reforma tributária deveria ser desenhada para impedir a guerra fiscal, coisa que a proposta do Senado faz, mas a do Executivo não faz. O Brasil deveria ser pensado como um país único, e os nossos estados deveriam conviver em um regime federativo mais solidário, por isso a distribuição de recursos deveria ser proporcional à população de cada estado, com a União comparecendo com os investimentos que beneficiam a mais de um deles. Os estados deveriam ter autonomia para gerar os seus recursos de acordo com as necessidades e aspirações das suas populações, e não com essa parafernália de Fundos; enfim, cada flechinha nesse fluxo, aí, deve ser um canal de retenção de recursos enorme, quando ele poderia ir direto para onde ele tem que ser aplicado. E, eu diria, finalmente, retificar a regressividade do sistema tributário nacional seria uma grande contribuição à melhor distribuição regional de renda no país. Obrigada.</w:t>
      </w:r>
    </w:p>
    <w:p>
      <w:pPr>
        <w:pStyle w:val="PlainText"/>
        <w:bidi w:val="0"/>
        <w:spacing w:before="0" w:after="120"/>
        <w:ind w:left="0" w:right="0" w:firstLine="708"/>
        <w:jc w:val="both"/>
        <w:rPr/>
      </w:pPr>
      <w:r>
        <w:rPr>
          <w:rFonts w:ascii="Verdana" w:hAnsi="Verdana"/>
          <w:b/>
          <w:sz w:val="24"/>
          <w:szCs w:val="24"/>
        </w:rPr>
        <w:t>SRA. PRESIDENTE SENADORA LÚCIA VÂNIA (PSDB-GO):</w:t>
      </w:r>
      <w:r>
        <w:rPr>
          <w:rFonts w:ascii="Verdana" w:hAnsi="Verdana"/>
          <w:sz w:val="24"/>
          <w:szCs w:val="24"/>
        </w:rPr>
        <w:t xml:space="preserve"> Agradeço à Sra. Maria Helena Zockun e passo a palavra aos senhores senadores. </w:t>
      </w:r>
    </w:p>
    <w:p>
      <w:pPr>
        <w:pStyle w:val="PlainText"/>
        <w:bidi w:val="0"/>
        <w:spacing w:before="0" w:after="120"/>
        <w:ind w:left="0" w:right="0" w:firstLine="708"/>
        <w:jc w:val="both"/>
        <w:rPr/>
      </w:pPr>
      <w:r>
        <w:rPr>
          <w:rFonts w:ascii="Verdana" w:hAnsi="Verdana"/>
          <w:sz w:val="24"/>
          <w:szCs w:val="24"/>
        </w:rPr>
        <w:t xml:space="preserve">Os autores do requerimento são o Senador Tasso Jereissati e Valter Pereira, que solicito que fiquem um pouco para frente, uma vez que não puderam ouvir os primeiros relatos. </w:t>
      </w:r>
    </w:p>
    <w:p>
      <w:pPr>
        <w:pStyle w:val="PlainText"/>
        <w:bidi w:val="0"/>
        <w:spacing w:before="0" w:after="120"/>
        <w:ind w:left="0" w:right="0" w:firstLine="708"/>
        <w:jc w:val="both"/>
        <w:rPr/>
      </w:pPr>
      <w:r>
        <w:rPr>
          <w:rFonts w:ascii="Verdana" w:hAnsi="Verdana"/>
          <w:sz w:val="24"/>
          <w:szCs w:val="24"/>
        </w:rPr>
        <w:t>Passo a palavra, então, ao Senador Antonio Carlos Valadares.</w:t>
      </w:r>
    </w:p>
    <w:p>
      <w:pPr>
        <w:pStyle w:val="PlainText"/>
        <w:bidi w:val="0"/>
        <w:spacing w:before="0" w:after="120"/>
        <w:ind w:left="0" w:right="0" w:firstLine="708"/>
        <w:jc w:val="both"/>
        <w:rPr/>
      </w:pPr>
      <w:r>
        <w:rPr>
          <w:rFonts w:cs="Times New Roman" w:ascii="Verdana" w:hAnsi="Verdana"/>
          <w:b/>
          <w:sz w:val="24"/>
          <w:szCs w:val="24"/>
        </w:rPr>
        <w:t>SENADOR ANTONIO CARLOS VALADARES (PSB-SE):</w:t>
      </w:r>
      <w:r>
        <w:rPr>
          <w:rFonts w:ascii="Verdana" w:hAnsi="Verdana"/>
          <w:sz w:val="24"/>
          <w:szCs w:val="24"/>
        </w:rPr>
        <w:t xml:space="preserve"> Sra. Presidenta Senadora Lúcia Vânia, eminentes convidados, Senador Tasso Jereissati, presidente e autor do requerimento. </w:t>
      </w:r>
    </w:p>
    <w:p>
      <w:pPr>
        <w:pStyle w:val="PlainText"/>
        <w:bidi w:val="0"/>
        <w:spacing w:before="0" w:after="120"/>
        <w:ind w:left="0" w:right="0" w:firstLine="708"/>
        <w:jc w:val="both"/>
        <w:rPr/>
      </w:pPr>
      <w:r>
        <w:rPr>
          <w:rFonts w:ascii="Verdana" w:hAnsi="Verdana"/>
          <w:sz w:val="24"/>
          <w:szCs w:val="24"/>
        </w:rPr>
        <w:t xml:space="preserve">Conforme ficou evidenciado através da palavra abalizada de todos os convidados, o modelo de tributação no Brasil é realmente injusto e precisa ser alterado profundamente. </w:t>
      </w:r>
    </w:p>
    <w:p>
      <w:pPr>
        <w:pStyle w:val="PlainText"/>
        <w:bidi w:val="0"/>
        <w:spacing w:before="0" w:after="120"/>
        <w:ind w:left="0" w:right="0" w:firstLine="708"/>
        <w:jc w:val="both"/>
        <w:rPr/>
      </w:pPr>
      <w:r>
        <w:rPr>
          <w:rFonts w:ascii="Verdana" w:hAnsi="Verdana"/>
          <w:sz w:val="24"/>
          <w:szCs w:val="24"/>
        </w:rPr>
        <w:t xml:space="preserve">O Dr. Maílson, do alto de sua autoridade como economista de renome, conhecedor profundo da realidade nacional, afirmou que a nossa legislação tributária é uma verdadeira bagunça. E, agora, a Sra. Maria Helena também demonstrou com números e com argumentos irrespondíveis que há uma injusta cobrança de impostos indiretos que recaem principalmente sobre a população mais pobre e ela demonstrou que, da forma como é feita a cobrança de impostos no Brasil, as regiões mais pobres sofrem mais com a tributação, pagam mais impostos do que as regiões mais ricas, porque, lá, nas regiões mais ricas, há uma maior capilaridade, uma maior facilidade de aumentar as faixas de tributação, etc. </w:t>
      </w:r>
    </w:p>
    <w:p>
      <w:pPr>
        <w:pStyle w:val="PlainText"/>
        <w:bidi w:val="0"/>
        <w:spacing w:before="0" w:after="120"/>
        <w:ind w:left="0" w:right="0" w:firstLine="708"/>
        <w:jc w:val="both"/>
        <w:rPr/>
      </w:pPr>
      <w:r>
        <w:rPr>
          <w:rFonts w:ascii="Verdana" w:hAnsi="Verdana"/>
          <w:sz w:val="24"/>
          <w:szCs w:val="24"/>
        </w:rPr>
        <w:t xml:space="preserve">A pesquisa do IPEA, realizada pelo Professor Márcio Pochmann, demonstrou que 10% dos mais pobres no Brasil pagam 44,5% mais do que os 10% mais ricos. E, no caso do imposto de renda, dados do IBGE, de 2005, demonstram que 45% dos 460 proprietários dos maiores patrimônios declarados no país pagaram menos de 20 mil dólares; destes, 12% justificaram o aumento de seus patrimônios com rendimentos não tributáveis, e 5% não justificaram o aumento patrimonial. Então, no Brasil, a tributação sobre o patrimônio é de apenas 3% do PIB; sobre a renda, 7,1%; enquanto, sobre o consumo, representa 47,9%. </w:t>
      </w:r>
    </w:p>
    <w:p>
      <w:pPr>
        <w:pStyle w:val="PlainText"/>
        <w:bidi w:val="0"/>
        <w:spacing w:before="0" w:after="120"/>
        <w:ind w:left="0" w:right="0" w:firstLine="708"/>
        <w:jc w:val="both"/>
        <w:rPr/>
      </w:pPr>
      <w:r>
        <w:rPr>
          <w:rFonts w:ascii="Verdana" w:hAnsi="Verdana"/>
          <w:sz w:val="24"/>
          <w:szCs w:val="24"/>
        </w:rPr>
        <w:t xml:space="preserve">Logicamente que uma reforma tributária, se ela for justa e equilibrada, vai render benefícios para todo mundo, principalmente para as regiões mais pobres, para o nosso Nordeste, a região Norte, a região Centro-Oeste, que são regiões que ainda estão se desenvolvendo e muitos carentes de recursos. </w:t>
      </w:r>
    </w:p>
    <w:p>
      <w:pPr>
        <w:pStyle w:val="PlainText"/>
        <w:bidi w:val="0"/>
        <w:spacing w:before="0" w:after="120"/>
        <w:ind w:left="0" w:right="0" w:firstLine="708"/>
        <w:jc w:val="both"/>
        <w:rPr/>
      </w:pPr>
      <w:r>
        <w:rPr>
          <w:rFonts w:ascii="Verdana" w:hAnsi="Verdana"/>
          <w:sz w:val="24"/>
          <w:szCs w:val="24"/>
        </w:rPr>
        <w:t>Então, eu focalizaria a minha atenção justamente nesta preocupação do IPEA, afirmando que o Brasil se preocupa mais com impostos indiretos do que os diretos, como Imposto de Renda, imposto sobre o patrimônio. Afinal, isto viria, esta argumentação do IPEA iria divergir fundamente da proposta que está na Câmara dos Deputados, a proposta do Governo, porque a do Governo continua com o ICMS, o IVA federal, que vai reunir várias contribuições que hoje são cobradas, que são impostos indiretos e que também prejudicam a população mais pobre, que, na prática, continuariam subsistindo, já que o Governo não renuncia a essas contribuições.</w:t>
      </w:r>
    </w:p>
    <w:p>
      <w:pPr>
        <w:pStyle w:val="PlainText"/>
        <w:bidi w:val="0"/>
        <w:spacing w:before="0" w:after="120"/>
        <w:ind w:left="0" w:right="0" w:firstLine="708"/>
        <w:jc w:val="both"/>
        <w:rPr/>
      </w:pPr>
      <w:r>
        <w:rPr>
          <w:rFonts w:ascii="Verdana" w:hAnsi="Verdana"/>
          <w:sz w:val="24"/>
          <w:szCs w:val="24"/>
        </w:rPr>
        <w:t xml:space="preserve">Então, eu perguntaria ao Dr. Maílson da Nóbrega, principalmente, eu perguntaria: teria viabilidade, eu sei que politicamente é difícil, mas, tecnicamente, seria uma virada de mesa atender a esse projeto do IPEA, mas seria uma proposta que, inclusive, se casa, se harmoniza com o que hoje se aplica nos países mais evoluídos do mundo, na Europa, nos Estados Unidos. Na Inglaterra há uma preocupação com o Imposto de Renda. Então, aqui no Brasil, já houve época, nós temos uma tabela que foi divulgada pelo IPEA, no Brasil já houve até 12 alíquotas, 12 faixas de Imposto de Renda. Hoje, nós só temos duas faixas: uma de 15%, que começa a ser cobrada a partir de R$ 1.352,00; e outra de 27,5%, mas, no ano de 1982, por exemplo, até 1982, existiam 12 faixas para a cobrança do Imposto de Renda. </w:t>
      </w:r>
    </w:p>
    <w:p>
      <w:pPr>
        <w:pStyle w:val="PlainText"/>
        <w:bidi w:val="0"/>
        <w:spacing w:before="0" w:after="120"/>
        <w:ind w:left="0" w:right="0" w:firstLine="708"/>
        <w:jc w:val="both"/>
        <w:rPr/>
      </w:pPr>
      <w:r>
        <w:rPr>
          <w:rFonts w:ascii="Verdana" w:hAnsi="Verdana"/>
          <w:sz w:val="24"/>
          <w:szCs w:val="24"/>
        </w:rPr>
        <w:t xml:space="preserve">Então, essa diluição, esse aumento da base da cobrança do Imposto de Renda redundaria em que benefício? Eu acho que seria bom, porque entraria mais gente. Em compensação, quem estivesse lá no topo ganhando, suponhamos, 50 mil reais, pagaria 60% de Imposto de Renda. Hoje, paga 27,5% de Imposto de Renda. </w:t>
      </w:r>
    </w:p>
    <w:p>
      <w:pPr>
        <w:pStyle w:val="PlainText"/>
        <w:bidi w:val="0"/>
        <w:spacing w:before="0" w:after="120"/>
        <w:ind w:left="0" w:right="0" w:firstLine="708"/>
        <w:jc w:val="both"/>
        <w:rPr/>
      </w:pPr>
      <w:r>
        <w:rPr>
          <w:rFonts w:ascii="Verdana" w:hAnsi="Verdana"/>
          <w:sz w:val="24"/>
          <w:szCs w:val="24"/>
        </w:rPr>
        <w:t>Então, eu perguntaria, em primeiro lugar, a possibilidade técnica, porque a política eu reconheço que é difícil, Dr. Maílson, a possibilidade técnica de reverter esse quadro de o Brasil ter uma ação preferencial no que diz à reforma tributária de impor uma legislação onde os impostos diretos tenham prevalência, tenham prioridade, como o Imposto de Renda, inclusive, regulamentar aquela questão de uma proposta do Ex-Presidente Fernando Henrique Cardoso, das grandes fortunas. E, afinal, Sra. Presidente, essas faixas da cobrança do Imposto de Renda em que redundaria? Quais os benefícios para o Governo e para a população? E, teoricamente falando, quanto seria de acréscimo de receita com o aumento das faixas para substituir, por exemplo, a Contribuição sobre o Lucro Líquido e outras contribuições que são cobradas no nosso país? Seriam essas as perguntas.</w:t>
      </w:r>
    </w:p>
    <w:p>
      <w:pPr>
        <w:pStyle w:val="PlainText"/>
        <w:bidi w:val="0"/>
        <w:spacing w:before="0" w:after="120"/>
        <w:ind w:left="0" w:right="0" w:firstLine="708"/>
        <w:jc w:val="both"/>
        <w:rPr/>
      </w:pPr>
      <w:r>
        <w:rPr>
          <w:rFonts w:ascii="Verdana" w:hAnsi="Verdana"/>
          <w:b/>
          <w:sz w:val="24"/>
          <w:szCs w:val="24"/>
        </w:rPr>
        <w:t>SRA. PRESIDENTE SENADORA LÚCIA VÂNIA (PSDB-GO):</w:t>
      </w:r>
      <w:r>
        <w:rPr>
          <w:rFonts w:ascii="Verdana" w:hAnsi="Verdana"/>
          <w:sz w:val="24"/>
          <w:szCs w:val="24"/>
        </w:rPr>
        <w:t xml:space="preserve"> Antes de passar a palavra ao Dr. Maílson, eu perguntaria aos senhores senadores se poderíamos ouvir todos para depois eles responderem, porque a gente ganharia tempo, e o nosso tempo é escasso. </w:t>
      </w:r>
    </w:p>
    <w:p>
      <w:pPr>
        <w:pStyle w:val="PlainText"/>
        <w:bidi w:val="0"/>
        <w:spacing w:before="0" w:after="120"/>
        <w:ind w:left="0" w:right="0" w:firstLine="708"/>
        <w:jc w:val="both"/>
        <w:rPr/>
      </w:pPr>
      <w:r>
        <w:rPr>
          <w:rFonts w:ascii="Verdana" w:hAnsi="Verdana"/>
          <w:sz w:val="24"/>
          <w:szCs w:val="24"/>
        </w:rPr>
        <w:t xml:space="preserve">Os senhores que concordam, permaneçam como se acham. Então, aprovado. </w:t>
      </w:r>
    </w:p>
    <w:p>
      <w:pPr>
        <w:pStyle w:val="PlainText"/>
        <w:bidi w:val="0"/>
        <w:spacing w:before="0" w:after="120"/>
        <w:ind w:left="0" w:right="0" w:firstLine="708"/>
        <w:jc w:val="both"/>
        <w:rPr/>
      </w:pPr>
      <w:r>
        <w:rPr>
          <w:rFonts w:ascii="Verdana" w:hAnsi="Verdana"/>
          <w:sz w:val="24"/>
          <w:szCs w:val="24"/>
        </w:rPr>
        <w:t>Com a palavra o Senador João Tenório.</w:t>
      </w:r>
    </w:p>
    <w:p>
      <w:pPr>
        <w:pStyle w:val="PlainText"/>
        <w:bidi w:val="0"/>
        <w:spacing w:before="0" w:after="120"/>
        <w:ind w:left="0" w:right="0" w:firstLine="708"/>
        <w:jc w:val="both"/>
        <w:rPr/>
      </w:pPr>
      <w:r>
        <w:rPr>
          <w:rFonts w:cs="Times New Roman" w:ascii="Verdana" w:hAnsi="Verdana"/>
          <w:b/>
          <w:sz w:val="24"/>
          <w:szCs w:val="24"/>
        </w:rPr>
        <w:t>SENADOR JOÃO TENÓRIO (PSDB-AL):</w:t>
      </w:r>
      <w:r>
        <w:rPr>
          <w:rFonts w:ascii="Verdana" w:hAnsi="Verdana"/>
          <w:sz w:val="24"/>
          <w:szCs w:val="24"/>
        </w:rPr>
        <w:t xml:space="preserve"> Sra. Presidente Lúcia Vânia, Sr. Presidente da nossa Subcomissão Temporária de Reforma Tributária, Tasso Jereissati. </w:t>
      </w:r>
    </w:p>
    <w:p>
      <w:pPr>
        <w:pStyle w:val="PlainText"/>
        <w:bidi w:val="0"/>
        <w:spacing w:before="0" w:after="120"/>
        <w:ind w:left="0" w:right="0" w:firstLine="708"/>
        <w:jc w:val="both"/>
        <w:rPr/>
      </w:pPr>
      <w:r>
        <w:rPr>
          <w:rFonts w:ascii="Verdana" w:hAnsi="Verdana"/>
          <w:sz w:val="24"/>
          <w:szCs w:val="24"/>
        </w:rPr>
        <w:t xml:space="preserve">Primeiro, um pequeno registro, aqui, que o Dr. Maílson foi o único palestrante que se referiu ao tamanho da nossa carga tributária. Realmente é um fato que merece uma avaliação. Hoje, eu tenho uma percepção de que é um problema muito sério. Infelizmente a reforma que se propõe não contempla de uma maneira mais robusta essa questão da carga tributária, mas eu até entendo. Eu acho que a carga tributária é uma conseqüência do tamanho do Estado brasileiro. Eu acho que é impossível tentar se reduzir a carga tributária sem, antes, fazer uma reforma do Estado brasileiro. </w:t>
      </w:r>
    </w:p>
    <w:p>
      <w:pPr>
        <w:pStyle w:val="PlainText"/>
        <w:bidi w:val="0"/>
        <w:spacing w:before="0" w:after="120"/>
        <w:ind w:left="0" w:right="0" w:firstLine="708"/>
        <w:jc w:val="both"/>
        <w:rPr/>
      </w:pPr>
      <w:r>
        <w:rPr>
          <w:rFonts w:ascii="Verdana" w:hAnsi="Verdana"/>
          <w:sz w:val="24"/>
          <w:szCs w:val="24"/>
        </w:rPr>
        <w:t xml:space="preserve">Enquanto o Estado brasileiro for um leão, nós temos que alimentá-lo como leão. Para alimentá-lo como outro felino do tipo um gato ou qualquer coisa que o valha, que é muito menos comida, nós temos que reduzi-lo, primeiramente, ao tamanho de um gato, caso contrário, nós vamos matar o leão. E como o Estado é uma coisa que tem que ser financiada de qualquer maneira, então, a redução da carga tributária, em não se fazendo uma reforma do Estado brasileiro, eu acho que é algo extremamente, se não impossível, mas profundamente difícil de ser questionado. </w:t>
      </w:r>
    </w:p>
    <w:p>
      <w:pPr>
        <w:pStyle w:val="PlainText"/>
        <w:bidi w:val="0"/>
        <w:spacing w:before="0" w:after="120"/>
        <w:ind w:left="0" w:right="0" w:firstLine="708"/>
        <w:jc w:val="both"/>
        <w:rPr/>
      </w:pPr>
      <w:r>
        <w:rPr>
          <w:rFonts w:ascii="Verdana" w:hAnsi="Verdana"/>
          <w:sz w:val="24"/>
          <w:szCs w:val="24"/>
        </w:rPr>
        <w:t>As regiões regionais. Primeiro, eu gostaria não de fazer uma defesa da guerra fiscal, mas registrar o entendimento da guerra fiscal. Como não existe geração espontânea no mundo, está provado pela ciência, a guerra fiscal foi conseqüência única e exclusiva da mais absoluta falta de políticas públicas que tentassem diminuir essas brutais desigualdades regionais que o país teve. Os governos, e é bom que se diga, não apenas esse, mas os últimos governos tiraram da sua agenda, completamente, políticas públicas, criação de políticas públicas que viessem a atenuar, se não resolver, pelo menos atenuar as desigualdades regionais. Então, eu acho que a guerra fiscal é um efeito, e não uma causa.</w:t>
      </w:r>
    </w:p>
    <w:p>
      <w:pPr>
        <w:pStyle w:val="PlainText"/>
        <w:bidi w:val="0"/>
        <w:spacing w:before="0" w:after="120"/>
        <w:ind w:left="0" w:right="0" w:firstLine="708"/>
        <w:jc w:val="both"/>
        <w:rPr/>
      </w:pPr>
      <w:r>
        <w:rPr>
          <w:rFonts w:ascii="Verdana" w:hAnsi="Verdana"/>
          <w:sz w:val="24"/>
          <w:szCs w:val="24"/>
        </w:rPr>
        <w:t xml:space="preserve">No que diz respeito ao Dr. Marcos Costa Holanda, ele levantou a questão do tamanho dos Fundos necessários para, digamos assim, compensar o “ausentamento” dessa guerra fiscal, de um lado, e de fato dar consistência a essas políticas que viessem a promover essa aproximação do desenvolvimento regional. Eu concordo, eu acho que nós estamos com um procedimento, eu diria, me perdoem a palavra, mas mesquinho em relação a regiões subdesenvolvidas ou menos desenvolvidas do país. </w:t>
      </w:r>
    </w:p>
    <w:p>
      <w:pPr>
        <w:pStyle w:val="PlainText"/>
        <w:bidi w:val="0"/>
        <w:spacing w:before="0" w:after="120"/>
        <w:ind w:left="0" w:right="0" w:firstLine="708"/>
        <w:jc w:val="both"/>
        <w:rPr/>
      </w:pPr>
      <w:r>
        <w:rPr>
          <w:rFonts w:ascii="Verdana" w:hAnsi="Verdana"/>
          <w:sz w:val="24"/>
          <w:szCs w:val="24"/>
        </w:rPr>
        <w:t xml:space="preserve">Eu sempre procuro comparar, assim, pelo menos visualmente, e aqui foi citado, eu acho que pelo Ministro Maílson, exemplos que aconteceram no mundo, aliás, o Secretário Appy também se referiu a isso, alguns exemplos que deram certo, digamos assim. A União Européia, que foi um deles que resolveu criar uma política consistente, robusta de diminuição das desigualdades regionais, com a absorção dos países que se propuseram a fazer, e, pelo menos visualmente, a quantidade de recursos que foi colocada nos países menos desenvolvidos para criar certa assimetria econômica e desenvolvimento social com os países desenvolvidos foi uma coisa muito grande. </w:t>
      </w:r>
    </w:p>
    <w:p>
      <w:pPr>
        <w:pStyle w:val="PlainText"/>
        <w:bidi w:val="0"/>
        <w:spacing w:before="0" w:after="120"/>
        <w:ind w:left="0" w:right="0" w:firstLine="708"/>
        <w:jc w:val="both"/>
        <w:rPr/>
      </w:pPr>
      <w:r>
        <w:rPr>
          <w:rFonts w:ascii="Verdana" w:hAnsi="Verdana"/>
          <w:sz w:val="24"/>
          <w:szCs w:val="24"/>
        </w:rPr>
        <w:t>Então, você pega um Portugal de hoje, você pega uma Espanha de hoje, o que era 20 anos atrás, evidentemente que aquilo não aconteceu de uma forma espontânea, aquilo foi muito recurso que foi colocado. As duas Alemanhas, quando as duas Alemanhas se reunificaram, digamos assim, a decisão das duas Alemanhas construírem uma Nação única, evidentemente está provado que a quantidade de recursos que a Alemanha Ocidental está colocando na Alemanha Oriental é uma coisa muito grande.</w:t>
      </w:r>
    </w:p>
    <w:p>
      <w:pPr>
        <w:pStyle w:val="PlainText"/>
        <w:bidi w:val="0"/>
        <w:spacing w:before="0" w:after="120"/>
        <w:ind w:left="0" w:right="0" w:firstLine="708"/>
        <w:jc w:val="both"/>
        <w:rPr/>
      </w:pPr>
      <w:r>
        <w:rPr>
          <w:rFonts w:ascii="Verdana" w:hAnsi="Verdana"/>
          <w:sz w:val="24"/>
          <w:szCs w:val="24"/>
        </w:rPr>
        <w:t xml:space="preserve">Então, eu acho que para atenuar, se não resolver, repito, pelo menos atenuar essas desigualdades regionais, nove bilhões, dez bilhões, 12 bilhões não é, nem de longe, próximo para que isso possa de fato acontecer, principalmente levando em conta que esse Fundo, digamos assim, ele não é o único instrumento que tem sido usado para o desenvolvimento, para a aproximação dessa desigualdade regional. </w:t>
      </w:r>
    </w:p>
    <w:p>
      <w:pPr>
        <w:pStyle w:val="PlainText"/>
        <w:bidi w:val="0"/>
        <w:spacing w:before="0" w:after="120"/>
        <w:ind w:left="0" w:right="0" w:firstLine="708"/>
        <w:jc w:val="both"/>
        <w:rPr/>
      </w:pPr>
      <w:r>
        <w:rPr>
          <w:rFonts w:ascii="Verdana" w:hAnsi="Verdana"/>
          <w:sz w:val="24"/>
          <w:szCs w:val="24"/>
        </w:rPr>
        <w:t xml:space="preserve">Eu vou citar um dado, aqui, que me parece muito importante. A renúncia fiscal que o Governo Federal faz na nossa região, Ministro Maílson, é de 14,8 bilhões por ano. Uma série de projetos, uma série de ações. Isso confere uma renúncia fiscal de R$ 283,57 </w:t>
      </w:r>
      <w:r>
        <w:rPr>
          <w:rFonts w:ascii="Verdana" w:hAnsi="Verdana"/>
          <w:i/>
          <w:sz w:val="24"/>
          <w:szCs w:val="24"/>
        </w:rPr>
        <w:t>per capta</w:t>
      </w:r>
      <w:r>
        <w:rPr>
          <w:rFonts w:ascii="Verdana" w:hAnsi="Verdana"/>
          <w:sz w:val="24"/>
          <w:szCs w:val="24"/>
        </w:rPr>
        <w:t xml:space="preserve">. No Norte, em função da Zona Franca de Manaus, que tem uma renúncia fiscal importante e grande, a renúncia fiscal da região é 19,6%, o que dá R$ 991,00 </w:t>
      </w:r>
      <w:r>
        <w:rPr>
          <w:rFonts w:ascii="Verdana" w:hAnsi="Verdana"/>
          <w:i/>
          <w:sz w:val="24"/>
          <w:szCs w:val="24"/>
        </w:rPr>
        <w:t>per capta</w:t>
      </w:r>
      <w:r>
        <w:rPr>
          <w:rFonts w:ascii="Verdana" w:hAnsi="Verdana"/>
          <w:sz w:val="24"/>
          <w:szCs w:val="24"/>
        </w:rPr>
        <w:t xml:space="preserve">. A renúncia fiscal no Brasil como um todo confere R$ 410,00 </w:t>
      </w:r>
      <w:r>
        <w:rPr>
          <w:rFonts w:ascii="Verdana" w:hAnsi="Verdana"/>
          <w:i/>
          <w:sz w:val="24"/>
          <w:szCs w:val="24"/>
        </w:rPr>
        <w:t>per capta</w:t>
      </w:r>
      <w:r>
        <w:rPr>
          <w:rFonts w:ascii="Verdana" w:hAnsi="Verdana"/>
          <w:sz w:val="24"/>
          <w:szCs w:val="24"/>
        </w:rPr>
        <w:t xml:space="preserve">. Então, verifico o seguinte: que a região mais pobre do país, como ficou absolutamente provado, aí, é aquela que hoje já tem uma Política de Desenvolvimento Regional no que diz respeito à renúncia fiscal federal, muito menos adequada, se isso de fato é um instrumento importante para a melhoria. </w:t>
      </w:r>
    </w:p>
    <w:p>
      <w:pPr>
        <w:pStyle w:val="PlainText"/>
        <w:bidi w:val="0"/>
        <w:spacing w:before="0" w:after="120"/>
        <w:ind w:left="0" w:right="0" w:firstLine="708"/>
        <w:jc w:val="both"/>
        <w:rPr/>
      </w:pPr>
      <w:r>
        <w:rPr>
          <w:rFonts w:ascii="Verdana" w:hAnsi="Verdana"/>
          <w:sz w:val="24"/>
          <w:szCs w:val="24"/>
        </w:rPr>
        <w:t xml:space="preserve">O Dr. Maílson levantou um ponto, aí, que parece importante, que é a utilização do mercado de capital como um instrumento forte e adequado para melhorar as condições de investimento na região. Isso é verdade. Agora, convencer os empresários e os Fundos Internacionais de investir em regiões que tenham dificuldades estruturais, que tenham um mercado restrito, como é o caso nordestino, em detrimento de outros investimentos que se substituem nas regiões mais desenvolvidas, como é o caso do Centro-Sul, mesmo no Centro-Oeste, é uma coisa complicada, haja visto a quantidade de IPO que tem acontecido na região Nordeste versus a quantidade de IPO que tem acontecido na região mais desenvolvida do país. </w:t>
      </w:r>
    </w:p>
    <w:p>
      <w:pPr>
        <w:pStyle w:val="PlainText"/>
        <w:bidi w:val="0"/>
        <w:spacing w:before="0" w:after="120"/>
        <w:ind w:left="0" w:right="0" w:firstLine="708"/>
        <w:jc w:val="both"/>
        <w:rPr/>
      </w:pPr>
      <w:r>
        <w:rPr>
          <w:rFonts w:ascii="Verdana" w:hAnsi="Verdana"/>
          <w:sz w:val="24"/>
          <w:szCs w:val="24"/>
        </w:rPr>
        <w:t>Então, há uma dificuldade, Ministro Maílson, nisso eu concordo plenamente com V. Exª., de que é o instrumento mais moderno que existe no sentido de fomentar, de desenvolver, de financiar o desenvolvimento. Entretanto, em função da dificuldade de infra-estrutura, da ineficiência dos nossos mercados nordestinos, das dificuldades que nós temos com mão-de-obra qualificada, enfim, tudo aquilo que leva a um atraso natural do desenvolvimento econômico e social da nossa região, sobretudo do Nordeste, é um inibidor disso, não tenha a menor dúvida. Os IPO que têm acontecido no país com sucesso têm sido quase todos eles situados em outras regiões, regiões mais desenvolvidas.</w:t>
      </w:r>
    </w:p>
    <w:p>
      <w:pPr>
        <w:pStyle w:val="PlainText"/>
        <w:bidi w:val="0"/>
        <w:spacing w:before="0" w:after="120"/>
        <w:ind w:left="0" w:right="0" w:firstLine="708"/>
        <w:jc w:val="both"/>
        <w:rPr/>
      </w:pPr>
      <w:r>
        <w:rPr>
          <w:rFonts w:ascii="Verdana" w:hAnsi="Verdana"/>
          <w:sz w:val="24"/>
          <w:szCs w:val="24"/>
        </w:rPr>
        <w:t xml:space="preserve">Eu acho que essa questão do desenvolvimento regional, ela tem, dentro de si, um componente que tem que ser muito considerado, que é a questão da despolarização do desenvolvimento brasileiro. Se comenta, aí, eu acho que até de galhofa, de brincadeira, que um dia São Paulo vai parar, daqui mais cinco, seis anos a cidade vai parar. Então, nós estamos entrando num processo de “deseconomia”, em algumas regiões do país. </w:t>
      </w:r>
    </w:p>
    <w:p>
      <w:pPr>
        <w:pStyle w:val="PlainText"/>
        <w:bidi w:val="0"/>
        <w:spacing w:before="0" w:after="120"/>
        <w:ind w:left="0" w:right="0" w:firstLine="708"/>
        <w:jc w:val="both"/>
        <w:rPr/>
      </w:pPr>
      <w:r>
        <w:rPr>
          <w:rFonts w:ascii="Verdana" w:hAnsi="Verdana"/>
          <w:sz w:val="24"/>
          <w:szCs w:val="24"/>
        </w:rPr>
        <w:t xml:space="preserve">Então, é importante que isso também seja levado em consideração, quando se parte para políticas públicas que tendem a atenuar, e isso justificaria até menos parcimônia do Governo Federal quando propõe essa reforma tributária que aqui se encontra. </w:t>
      </w:r>
    </w:p>
    <w:p>
      <w:pPr>
        <w:pStyle w:val="PlainText"/>
        <w:bidi w:val="0"/>
        <w:spacing w:before="0" w:after="120"/>
        <w:ind w:left="0" w:right="0" w:firstLine="708"/>
        <w:jc w:val="both"/>
        <w:rPr/>
      </w:pPr>
      <w:r>
        <w:rPr>
          <w:rFonts w:ascii="Verdana" w:hAnsi="Verdana"/>
          <w:sz w:val="24"/>
          <w:szCs w:val="24"/>
        </w:rPr>
        <w:t xml:space="preserve">Eu tenho um dado, aqui, que ele é insignificativo, mas sugere, assim, muito levemente, o que é a distribuição de oportunidades que o Brasil tem por região. É um dado que não é representativo, mas, de qualquer forma, ele indica alguma, digamos assim, alguma distribuição das oportunidades que esse país tem. </w:t>
      </w:r>
    </w:p>
    <w:p>
      <w:pPr>
        <w:pStyle w:val="PlainText"/>
        <w:bidi w:val="0"/>
        <w:spacing w:before="0" w:after="120"/>
        <w:ind w:left="0" w:right="0" w:firstLine="708"/>
        <w:jc w:val="both"/>
        <w:rPr/>
      </w:pPr>
      <w:r>
        <w:rPr>
          <w:rFonts w:ascii="Verdana" w:hAnsi="Verdana"/>
          <w:sz w:val="24"/>
          <w:szCs w:val="24"/>
        </w:rPr>
        <w:t>A Lei Rouanet, no ano de 2007, aplicou no Nordeste 1,16% do total da Lei Rouanet; ela aplicou no Norte 0,52%; ela aplicou no Sudeste 9,86%; e ela aplicou no Sul 3,69%. É uma coisa de segunda ordem, claro que é de segunda ordem, mas é mais um indicador de que as políticas que estão sendo sugeridas, aqui, agora, elas devem levar em consideração também esses fatos, levar em consideração as desonerações fiscais, devem ser revistas, no sentido de estabelecer novos pólos de desenvolvimento. Nós somos obrigados a reconhecer que a Zona Franca de Manaus é uma coisa que deu certo. Tiramos uma parte, eu não diria importante, mas certa parte do desenvolvimento industrial que naturalmente ficaria em São Paulo, pela infra-estrutura que o estado tem, pelo mercado que o estado tem, e levamos para uma região que não tinha uma oportunidade nenhuma. Claro que isso exige uma presença forte e importante de políticas públicas, que são manifestas na renúncia fiscal naquela região.</w:t>
      </w:r>
    </w:p>
    <w:p>
      <w:pPr>
        <w:pStyle w:val="PlainText"/>
        <w:bidi w:val="0"/>
        <w:spacing w:before="0" w:after="120"/>
        <w:ind w:left="0" w:right="0" w:firstLine="708"/>
        <w:jc w:val="both"/>
        <w:rPr/>
      </w:pPr>
      <w:r>
        <w:rPr>
          <w:rFonts w:ascii="Verdana" w:hAnsi="Verdana"/>
          <w:sz w:val="24"/>
          <w:szCs w:val="24"/>
        </w:rPr>
        <w:t>Então, eu não queria deixar nenhuma questão, mas fazer essas considerações para uma reflexão geral de todos os senhores que aqui participam.</w:t>
      </w:r>
    </w:p>
    <w:p>
      <w:pPr>
        <w:pStyle w:val="PlainText"/>
        <w:bidi w:val="0"/>
        <w:spacing w:before="0" w:after="120"/>
        <w:ind w:left="0" w:right="0" w:firstLine="708"/>
        <w:jc w:val="both"/>
        <w:rPr/>
      </w:pPr>
      <w:r>
        <w:rPr>
          <w:rFonts w:ascii="Verdana" w:hAnsi="Verdana"/>
          <w:b/>
          <w:sz w:val="24"/>
          <w:szCs w:val="24"/>
        </w:rPr>
        <w:t>SRA. PRESIDENTE SENADORA LÚCIA VÂNIA (PSDB-GO):</w:t>
      </w:r>
      <w:r>
        <w:rPr>
          <w:rFonts w:ascii="Verdana" w:hAnsi="Verdana"/>
          <w:sz w:val="24"/>
          <w:szCs w:val="24"/>
        </w:rPr>
        <w:t xml:space="preserve"> Obrigada, Senador João Tenório. Passo a palavra ao Senador Neuto De Conto.</w:t>
      </w:r>
    </w:p>
    <w:p>
      <w:pPr>
        <w:pStyle w:val="PlainText"/>
        <w:bidi w:val="0"/>
        <w:spacing w:before="0" w:after="120"/>
        <w:ind w:left="0" w:right="0" w:firstLine="708"/>
        <w:jc w:val="both"/>
        <w:rPr/>
      </w:pPr>
      <w:r>
        <w:rPr>
          <w:rFonts w:eastAsia="MS Mincho" w:cs="Times New Roman" w:ascii="Verdana" w:hAnsi="Verdana"/>
          <w:b/>
          <w:sz w:val="24"/>
          <w:szCs w:val="24"/>
        </w:rPr>
        <w:t>SENADOR NEUTO DE CONTO (PMDB-SC):</w:t>
      </w:r>
      <w:r>
        <w:rPr>
          <w:rFonts w:ascii="Verdana" w:hAnsi="Verdana"/>
          <w:sz w:val="24"/>
          <w:szCs w:val="24"/>
        </w:rPr>
        <w:t xml:space="preserve"> Senadora Presidente, Senadora Lúcia Vânia, Senador Tasso Jereissati, Presidente da Subcomissão da Reforma, Sr. Ministro Maílson da Nóbrega e Marcos Holanda, Bernard Appy e a Professora Maria Helena, senhores senadores e senadoras. </w:t>
      </w:r>
    </w:p>
    <w:p>
      <w:pPr>
        <w:pStyle w:val="PlainText"/>
        <w:bidi w:val="0"/>
        <w:spacing w:before="0" w:after="120"/>
        <w:ind w:left="0" w:right="0" w:firstLine="708"/>
        <w:jc w:val="both"/>
        <w:rPr/>
      </w:pPr>
      <w:r>
        <w:rPr>
          <w:rFonts w:ascii="Verdana" w:hAnsi="Verdana"/>
          <w:sz w:val="24"/>
          <w:szCs w:val="24"/>
        </w:rPr>
        <w:t xml:space="preserve">Eu acabei sendo requisitado para um outro momento e perdi uma importante palestra e, conseqüentemente, fiquei um pouco... Eu vejo de que a reforma tributária, ela é necessária, ela é urgente. O país precisa ser preparado para esse grande desenvolvimento que se avizinha. E, sem uma reforma tributária profunda, nós teremos, sem dúvida alguma, grandes dificuldades por toda esta conjuntura, entre todos os segmentos que aqui se falou. Eu vejo que toda ela está voltada por interesses, interesses de Governos para manter mais receita e que, é lógico, interesse dos municípios para buscar um quinhão maior, os estados, com suas dificuldades, querendo pegar mais espaço nas receitas, e, conseqüentemente, é muito difícil, sem ter um pacto federativo para saber o que cada segmento das administrações do nosso país terá que fazer. </w:t>
      </w:r>
    </w:p>
    <w:p>
      <w:pPr>
        <w:pStyle w:val="PlainText"/>
        <w:bidi w:val="0"/>
        <w:spacing w:before="0" w:after="120"/>
        <w:ind w:left="0" w:right="0" w:firstLine="708"/>
        <w:jc w:val="both"/>
        <w:rPr/>
      </w:pPr>
      <w:r>
        <w:rPr>
          <w:rFonts w:ascii="Verdana" w:hAnsi="Verdana"/>
          <w:sz w:val="24"/>
          <w:szCs w:val="24"/>
        </w:rPr>
        <w:t xml:space="preserve">Quem é que vai ficar com a educação, em que nível? A segurança pública, em que nível? A educação, a segurança pública, enfim, todos os segmentos que a sociedade reclama e exige. E é lógico que o município, como o primeiro e mais próximo, é o que mais reivindica, é o que menos recebe, onde vive o cidadão. Os estados, um pouco mais distantes, mas também próximos à sociedade, eles têm toda essa dificuldade, e a União, que centraliza a grande fatia e, principalmente, o desvio que a nossa própria Constituição nos deu, os parâmetros da divisão, e passou-se a criar taxas e alguns tributos para não se dividir, como falou o Ministro da Nóbrega, e que nos deixa com muita dificuldade. Então, é muito difícil fazer uma reforma tributária sem nós termos, também, pacto da distribuição. </w:t>
      </w:r>
    </w:p>
    <w:p>
      <w:pPr>
        <w:pStyle w:val="PlainText"/>
        <w:bidi w:val="0"/>
        <w:spacing w:before="0" w:after="120"/>
        <w:ind w:left="0" w:right="0" w:firstLine="708"/>
        <w:jc w:val="both"/>
        <w:rPr/>
      </w:pPr>
      <w:r>
        <w:rPr>
          <w:rFonts w:ascii="Verdana" w:hAnsi="Verdana"/>
          <w:sz w:val="24"/>
          <w:szCs w:val="24"/>
        </w:rPr>
        <w:t xml:space="preserve">Eu vou me restringir a um outro ponto. Eu não tenho visto nem na reforma que o Governo mandou para a Câmara atualmente, vai chegar ao Senado, e tem muito pouca gente discutindo a importância da agricultura nesse contexto. Já somos 1/3 do PIB, representamos, nesta agricultura, 36% da exportação nacional. E essa mesma agricultura alimenta 190 milhões de brasileiros. Já somos e seremos o primeiro produtor e exportador de alimentos do mundo e também vamos ser o primeiro e vamos ser o maior exportador de bioenergia. </w:t>
      </w:r>
    </w:p>
    <w:p>
      <w:pPr>
        <w:pStyle w:val="PlainText"/>
        <w:bidi w:val="0"/>
        <w:spacing w:before="0" w:after="120"/>
        <w:ind w:left="0" w:right="0" w:firstLine="708"/>
        <w:jc w:val="both"/>
        <w:rPr/>
      </w:pPr>
      <w:r>
        <w:rPr>
          <w:rFonts w:ascii="Verdana" w:hAnsi="Verdana"/>
          <w:sz w:val="24"/>
          <w:szCs w:val="24"/>
        </w:rPr>
        <w:t xml:space="preserve">Conseqüentemente, o nosso Relator da Comissão, o eminente Senador Francisco Dornelles, ele coloca, na sua proposta, um artigo exclusivo; só o artigo desta reforma que trate da agricultura. Seremos, sem dúvida nenhuma, na próxima década, 50% do PIB nacional. E são números tão fortes e tão poderosos que temos que olhar de frente. Esse país precisa, e aí eu vou fugir um pouco, os seus insumos têm que ser assunto estratégico do país. Nós não podemos ficar dependendo de fosfato, de fósforo, dos insumos dos outros países e que temos condições, temos jazidas, temos condições de produzi-los no país, como se faz com a Petrobrás para produzir petróleo, produzir condições para esse potencial desse país. </w:t>
      </w:r>
    </w:p>
    <w:p>
      <w:pPr>
        <w:pStyle w:val="PlainText"/>
        <w:bidi w:val="0"/>
        <w:spacing w:before="0" w:after="120"/>
        <w:ind w:left="0" w:right="0" w:firstLine="708"/>
        <w:jc w:val="both"/>
        <w:rPr/>
      </w:pPr>
      <w:r>
        <w:rPr>
          <w:rFonts w:ascii="Verdana" w:hAnsi="Verdana"/>
          <w:sz w:val="24"/>
          <w:szCs w:val="24"/>
        </w:rPr>
        <w:t xml:space="preserve">E eu vou só citar um pequeno número. Sabe quanta terra nos usamos para produzir agricultura, excluindo a pecuária? 7,3% do território brasileiro. Veja se nós multiplicarmos isso por quatro, e que temos condições, sem agredir o meio ambiente, sem agredir as reservas permanentes e, sim, somente utilizando terras degradadas, utilizando terras consorciadas com fazendas e agregando, certamente, os nossos cerrados do Nordeste, do Centro-Oeste, que poderão. </w:t>
      </w:r>
    </w:p>
    <w:p>
      <w:pPr>
        <w:pStyle w:val="PlainText"/>
        <w:bidi w:val="0"/>
        <w:spacing w:before="0" w:after="120"/>
        <w:ind w:left="0" w:right="0" w:firstLine="708"/>
        <w:jc w:val="both"/>
        <w:rPr/>
      </w:pPr>
      <w:r>
        <w:rPr>
          <w:rFonts w:ascii="Verdana" w:hAnsi="Verdana"/>
          <w:sz w:val="24"/>
          <w:szCs w:val="24"/>
        </w:rPr>
        <w:t xml:space="preserve">Deixo isso como reflexão, mas fico imensamente gratificado por esta reunião importante que aqui se discute e que nos dá a oportunidade de conhecermos mais o nosso Brasil e do que o Brasil precisa. </w:t>
      </w:r>
    </w:p>
    <w:p>
      <w:pPr>
        <w:pStyle w:val="PlainText"/>
        <w:bidi w:val="0"/>
        <w:spacing w:before="0" w:after="120"/>
        <w:ind w:left="0" w:right="0" w:firstLine="708"/>
        <w:jc w:val="both"/>
        <w:rPr/>
      </w:pPr>
      <w:r>
        <w:rPr>
          <w:rFonts w:ascii="Verdana" w:hAnsi="Verdana"/>
          <w:sz w:val="24"/>
          <w:szCs w:val="24"/>
        </w:rPr>
        <w:t>Eu não tenho dúvida de que juntos poderemos, sim, não só produzir uma reforma tributária, produzir uma reforma que esse país precisa para alcançarmos, e também eu tenho lido muito, e vamos alcançar. Seremos, na próxima década, talvez, um dos três maiores países do mundo. Só ficaremos atrás dos Estados Unidos e da China. Muito obrigado.</w:t>
      </w:r>
    </w:p>
    <w:p>
      <w:pPr>
        <w:pStyle w:val="PlainText"/>
        <w:bidi w:val="0"/>
        <w:spacing w:before="0" w:after="120"/>
        <w:ind w:left="0" w:right="0" w:firstLine="708"/>
        <w:jc w:val="both"/>
        <w:rPr/>
      </w:pPr>
      <w:r>
        <w:rPr>
          <w:rFonts w:ascii="Verdana" w:hAnsi="Verdana"/>
          <w:b/>
          <w:sz w:val="24"/>
          <w:szCs w:val="24"/>
        </w:rPr>
        <w:t>SRA. PRESIDENTE SENADORA LÚCIA VÂNIA (PSDB-GO):</w:t>
      </w:r>
      <w:r>
        <w:rPr>
          <w:rFonts w:ascii="Verdana" w:hAnsi="Verdana"/>
          <w:sz w:val="24"/>
          <w:szCs w:val="24"/>
        </w:rPr>
        <w:t xml:space="preserve"> Obrigada ao Senador Neuto. Com a palavra o Senador Antonio Carlos Júnior.</w:t>
      </w:r>
    </w:p>
    <w:p>
      <w:pPr>
        <w:pStyle w:val="PlainText"/>
        <w:bidi w:val="0"/>
        <w:spacing w:before="0" w:after="120"/>
        <w:ind w:left="0" w:right="0" w:firstLine="708"/>
        <w:jc w:val="both"/>
        <w:rPr/>
      </w:pPr>
      <w:r>
        <w:rPr>
          <w:rFonts w:cs="Times New Roman" w:ascii="Verdana" w:hAnsi="Verdana"/>
          <w:b/>
          <w:sz w:val="24"/>
          <w:szCs w:val="24"/>
        </w:rPr>
        <w:t>SENADOR ANTONIO CARLOS JÚNIOR (DEM-BA):</w:t>
      </w:r>
      <w:r>
        <w:rPr>
          <w:rFonts w:ascii="Verdana" w:hAnsi="Verdana"/>
          <w:sz w:val="24"/>
          <w:szCs w:val="24"/>
        </w:rPr>
        <w:t xml:space="preserve"> Sra. Presidente Senadora Lúcia Vânia, Senador Tasso Jereissati, que é Presidente da Subcomissão da Reforma Tributária, Dr. Maílson da Nóbrega, Dra. Maria Helena, Secretário Bernard Appy, Dr. Marcos Holanda. </w:t>
      </w:r>
    </w:p>
    <w:p>
      <w:pPr>
        <w:pStyle w:val="PlainText"/>
        <w:bidi w:val="0"/>
        <w:spacing w:before="0" w:after="120"/>
        <w:ind w:left="0" w:right="0" w:firstLine="708"/>
        <w:jc w:val="both"/>
        <w:rPr/>
      </w:pPr>
      <w:r>
        <w:rPr>
          <w:rFonts w:ascii="Verdana" w:hAnsi="Verdana"/>
          <w:sz w:val="24"/>
          <w:szCs w:val="24"/>
        </w:rPr>
        <w:t xml:space="preserve">A apresentação que a Dra. Maria Helena fez mostrando a regressividade do nosso sistema tributário realmente é impressionante; chega a ficar escandaloso o quadro tributário nosso, porque, na verdade, todo o nosso sistema tributário é baseado em impostos indiretos e, portanto, isso faz com que a regressividade dele seja extremamente alta. Somente o Imposto de Renda é progressivo. </w:t>
      </w:r>
    </w:p>
    <w:p>
      <w:pPr>
        <w:pStyle w:val="PlainText"/>
        <w:bidi w:val="0"/>
        <w:spacing w:before="0" w:after="120"/>
        <w:ind w:left="0" w:right="0" w:firstLine="708"/>
        <w:jc w:val="both"/>
        <w:rPr/>
      </w:pPr>
      <w:r>
        <w:rPr>
          <w:rFonts w:ascii="Verdana" w:hAnsi="Verdana"/>
          <w:sz w:val="24"/>
          <w:szCs w:val="24"/>
        </w:rPr>
        <w:t xml:space="preserve">Então, isso aí, na verdade, o meu pronunciamento é válido também para a discussão, para a reflexão. E, se a CSS viesse a ser aprovada − eu falo assim porque aqui no Senado eu não vejo clima para a aprovação −, se viesse a ser aprovada, nós estaríamos aumentando mais ainda a regressividade. Então, isso é preocupante, e, na verdade, qualquer projeto de reforma tributária que fosse concebido, ele deveria levar em consideração a busca de uma inversão. Não é de repente ele ser todo progressivo, mas é o início, quer dizer, ter mais progressividade e menos regressividade. Isso aí eu acho que é uma coisa que qualquer projeto de reforma tributária que nós viermos a discutir deveria levar em consideração ou, digamos, uma tentativa de minorar o problema. É claro que não se pode da noite para o dia tornar o sistema tributário progressivo no Brasil, isso não é possível, mas seria necessário se pensar em atenuar essa situação, ou seja, aumentar a progressividade e diminuir a regressividade. </w:t>
      </w:r>
    </w:p>
    <w:p>
      <w:pPr>
        <w:pStyle w:val="PlainText"/>
        <w:bidi w:val="0"/>
        <w:spacing w:before="0" w:after="120"/>
        <w:ind w:left="0" w:right="0" w:firstLine="708"/>
        <w:jc w:val="both"/>
        <w:rPr/>
      </w:pPr>
      <w:r>
        <w:rPr>
          <w:rFonts w:ascii="Verdana" w:hAnsi="Verdana"/>
          <w:sz w:val="24"/>
          <w:szCs w:val="24"/>
        </w:rPr>
        <w:t xml:space="preserve">Também queria concordar com o posicionamento do Dr. Maílson da Nóbrega em relação à questão do projeto de reforma tributária elaborado aqui na Subcomissão de Reforma Tributária, aonde o Relator é o Senador Francisco Dornelles. Esse projeto é o melhor projeto que se tem em discussão; disso eu não tenho dúvida nenhuma. </w:t>
      </w:r>
    </w:p>
    <w:p>
      <w:pPr>
        <w:pStyle w:val="PlainText"/>
        <w:bidi w:val="0"/>
        <w:spacing w:before="0" w:after="120"/>
        <w:ind w:left="0" w:right="0" w:firstLine="708"/>
        <w:jc w:val="both"/>
        <w:rPr/>
      </w:pPr>
      <w:r>
        <w:rPr>
          <w:rFonts w:ascii="Verdana" w:hAnsi="Verdana"/>
          <w:sz w:val="24"/>
          <w:szCs w:val="24"/>
        </w:rPr>
        <w:t xml:space="preserve">Analisando os dois projetos que estão em debate, sem dúvida o projeto relatado pelo Senador Francisco Dornelles é, sem dúvida nenhuma, o melhor projeto. </w:t>
      </w:r>
    </w:p>
    <w:p>
      <w:pPr>
        <w:pStyle w:val="PlainText"/>
        <w:bidi w:val="0"/>
        <w:spacing w:before="0" w:after="120"/>
        <w:ind w:left="0" w:right="0" w:firstLine="708"/>
        <w:jc w:val="both"/>
        <w:rPr/>
      </w:pPr>
      <w:r>
        <w:rPr>
          <w:rFonts w:ascii="Verdana" w:hAnsi="Verdana"/>
          <w:sz w:val="24"/>
          <w:szCs w:val="24"/>
        </w:rPr>
        <w:t>São pontos que eu estou colocando mais para a discussão, para reflexão, eu não tenho perguntas a fazer.</w:t>
      </w:r>
    </w:p>
    <w:p>
      <w:pPr>
        <w:pStyle w:val="PlainText"/>
        <w:bidi w:val="0"/>
        <w:spacing w:before="0" w:after="120"/>
        <w:ind w:left="0" w:right="0" w:firstLine="708"/>
        <w:jc w:val="both"/>
        <w:rPr/>
      </w:pPr>
      <w:r>
        <w:rPr>
          <w:rFonts w:ascii="Verdana" w:hAnsi="Verdana"/>
          <w:b/>
          <w:sz w:val="24"/>
          <w:szCs w:val="24"/>
        </w:rPr>
        <w:t>SRA. PRESIDENTE SENADORA LÚCIA VÂNIA (PSDB-GO):</w:t>
      </w:r>
      <w:r>
        <w:rPr>
          <w:rFonts w:ascii="Verdana" w:hAnsi="Verdana"/>
          <w:sz w:val="24"/>
          <w:szCs w:val="24"/>
        </w:rPr>
        <w:t xml:space="preserve"> Obrigada ao Senador Antonio Carlos. Passo a palavra para a Senadora Marisa Serrano. </w:t>
      </w:r>
    </w:p>
    <w:p>
      <w:pPr>
        <w:pStyle w:val="PlainText"/>
        <w:bidi w:val="0"/>
        <w:spacing w:before="0" w:after="120"/>
        <w:ind w:left="0" w:right="0" w:firstLine="708"/>
        <w:jc w:val="both"/>
        <w:rPr/>
      </w:pPr>
      <w:r>
        <w:rPr>
          <w:rFonts w:eastAsia="MS Mincho" w:cs="Times New Roman" w:ascii="Verdana" w:hAnsi="Verdana"/>
          <w:b/>
          <w:sz w:val="24"/>
          <w:szCs w:val="24"/>
        </w:rPr>
        <w:t>SENADORA MARISA SERRANO (PSDB-MS):</w:t>
      </w:r>
      <w:r>
        <w:rPr>
          <w:rFonts w:ascii="Verdana" w:hAnsi="Verdana"/>
          <w:sz w:val="24"/>
          <w:szCs w:val="24"/>
        </w:rPr>
        <w:t xml:space="preserve"> Obrigada Presidente, Presidente Tasso. Eu quero me desculpar, primeiro, por não ter ouvido nem o Dr. Maílson, nem o Dr. Appy, mas nós estávamos na Comissão de Meio Ambiente, votando para a nossa Presidente. Eu sou Relatora de lá e não tinha como não estar presente. </w:t>
      </w:r>
    </w:p>
    <w:p>
      <w:pPr>
        <w:pStyle w:val="PlainText"/>
        <w:bidi w:val="0"/>
        <w:spacing w:before="0" w:after="120"/>
        <w:ind w:left="0" w:right="0" w:firstLine="708"/>
        <w:jc w:val="both"/>
        <w:rPr/>
      </w:pPr>
      <w:r>
        <w:rPr>
          <w:rFonts w:ascii="Verdana" w:hAnsi="Verdana"/>
          <w:sz w:val="24"/>
          <w:szCs w:val="24"/>
        </w:rPr>
        <w:t xml:space="preserve">Mas eu quero fazer algumas reflexões a partir das palavras do Dr. Marcos e da Dra. Maria Helena. </w:t>
      </w:r>
    </w:p>
    <w:p>
      <w:pPr>
        <w:pStyle w:val="PlainText"/>
        <w:bidi w:val="0"/>
        <w:spacing w:before="0" w:after="120"/>
        <w:ind w:left="0" w:right="0" w:firstLine="708"/>
        <w:jc w:val="both"/>
        <w:rPr/>
      </w:pPr>
      <w:r>
        <w:rPr>
          <w:rFonts w:ascii="Verdana" w:hAnsi="Verdana"/>
          <w:sz w:val="24"/>
          <w:szCs w:val="24"/>
        </w:rPr>
        <w:t xml:space="preserve">O Centro-Oeste é, pelo menos, o que mais perde com a reforma tributária que está na Câmara dos Deputados. Na semana retrasada, o Deputado [ininteligível] esteve no Mato Grosso do Sul discutindo com o Governador, Secretário de Fazenda, todos os deputados estaduais, todos os deputados federais, os senadores, a questão da reforma tributária, porque o meu Governador, Deputado André Puccenelli, está preocupadíssimo, porque Mato Grosso do Sul, segundo todas as projeções, é o Estado que mais perde em toda a reforma. </w:t>
      </w:r>
    </w:p>
    <w:p>
      <w:pPr>
        <w:pStyle w:val="PlainText"/>
        <w:bidi w:val="0"/>
        <w:spacing w:before="0" w:after="120"/>
        <w:ind w:left="0" w:right="0" w:firstLine="708"/>
        <w:jc w:val="both"/>
        <w:rPr/>
      </w:pPr>
      <w:r>
        <w:rPr>
          <w:rFonts w:ascii="Verdana" w:hAnsi="Verdana"/>
          <w:sz w:val="24"/>
          <w:szCs w:val="24"/>
        </w:rPr>
        <w:t xml:space="preserve">Mas eu acredito muito na necessidade de um pacto federativo e dentro, paralelo, concomitante, talvez, com a reforma tributária. E por que isso? Porque, se os recursos, Dra. Maria Helena, vão para o Norte e Nordeste e eles realmente não impactam na mudança de qualidade de vida da população, como garantir, minimamente, a aplicação de recursos que garantam essas melhorias? Talvez exigindo cumprimento de metas, eu não sei. </w:t>
      </w:r>
    </w:p>
    <w:p>
      <w:pPr>
        <w:pStyle w:val="PlainText"/>
        <w:bidi w:val="0"/>
        <w:spacing w:before="0" w:after="120"/>
        <w:ind w:left="0" w:right="0" w:firstLine="708"/>
        <w:jc w:val="both"/>
        <w:rPr/>
      </w:pPr>
      <w:r>
        <w:rPr>
          <w:rFonts w:ascii="Verdana" w:hAnsi="Verdana"/>
          <w:sz w:val="24"/>
          <w:szCs w:val="24"/>
        </w:rPr>
        <w:t xml:space="preserve">Aquilo que a senhora disse que há anos os recursos vão indo e é muito lenta a progressão em termos de melhoria de qualidade de vida. A gente transfere renda, a gente incentiva o aumento de renda e a gente produz renda. Eu não sei como é que nós poderíamos fazer para que esse conjunto de todos os incentivos fiscais da Nação, e não sei, Dr. Marcos, se nós temos esse conjunto, se nós somos capazes de ter pesquisas que nos dão o conjunto de todos os incentivos fiscais que a Nação produz por regiões. </w:t>
      </w:r>
    </w:p>
    <w:p>
      <w:pPr>
        <w:pStyle w:val="PlainText"/>
        <w:bidi w:val="0"/>
        <w:spacing w:before="0" w:after="120"/>
        <w:ind w:left="0" w:right="0" w:firstLine="708"/>
        <w:jc w:val="both"/>
        <w:rPr/>
      </w:pPr>
      <w:r>
        <w:rPr>
          <w:rFonts w:ascii="Verdana" w:hAnsi="Verdana"/>
          <w:sz w:val="24"/>
          <w:szCs w:val="24"/>
        </w:rPr>
        <w:t xml:space="preserve">Por exemplo, quando o Senador João Tenório falou da Lei Rouanet, que eu trabalho mais porque é a minha área, a minha área mais de atuação é de educação e de cultura, nós fizemos esses dias um debate em cima disso, da Lei Rouanet e das regiões em que ela impacta. E é interessante notar que o Nordeste brasileiro, que tem uma tradição cultural fortíssima, popular no país, se a população nordestina é vista pelo país como uma cultura popular muito forte, muito ativa, é a que menos recebe incentivos da Lei Rouanet. Por quê? Porque a Lei Rouanet impacta muito mais e apóia e é apoiada, também, por questões da cultura mais elaborada, mais tradicional, que tem mais condições de fazer bons projetos e, também, porque tem uma população pagante que participa ativamente, que são os nossos teatros, os concertos, os museus, etc. e tal, que estão centrados mais no eixo Rio−São Paulo, no Sudeste. Mas a população, a população que usufrui da cultura, que produz cultura e que consome cultura, gratuitamente, essa não tem o apoio de incentivos fiscais. </w:t>
      </w:r>
    </w:p>
    <w:p>
      <w:pPr>
        <w:pStyle w:val="PlainText"/>
        <w:bidi w:val="0"/>
        <w:spacing w:before="0" w:after="120"/>
        <w:ind w:left="0" w:right="0" w:firstLine="708"/>
        <w:jc w:val="both"/>
        <w:rPr/>
      </w:pPr>
      <w:r>
        <w:rPr>
          <w:rFonts w:ascii="Verdana" w:hAnsi="Verdana"/>
          <w:sz w:val="24"/>
          <w:szCs w:val="24"/>
        </w:rPr>
        <w:t xml:space="preserve">Então, como fazer, talvez, com que a gente tivesse, eu não tenho, eu não sei nem se existe, mas eu gostaria de saber, de todos os incentivos fiscais em todas as áreas. O João lembrou da Lei Rouanet, mas como fazer para que nós, aqui, no Senado pudéssemos ter acesso? Eu não tenho, Senador Tasso. Se, em todas as regiões, juntando tudo, é da cultura, da educação, todos os incentivos fiscais que tenham, se isso realmente impacta em uma região e se isso transforma uma região. Se não transforma e não impacta, a nossa base tributária está errada. </w:t>
      </w:r>
    </w:p>
    <w:p>
      <w:pPr>
        <w:pStyle w:val="PlainText"/>
        <w:bidi w:val="0"/>
        <w:spacing w:before="0" w:after="120"/>
        <w:ind w:left="0" w:right="0" w:firstLine="708"/>
        <w:jc w:val="both"/>
        <w:rPr/>
      </w:pPr>
      <w:r>
        <w:rPr>
          <w:rFonts w:ascii="Verdana" w:hAnsi="Verdana"/>
          <w:sz w:val="24"/>
          <w:szCs w:val="24"/>
        </w:rPr>
        <w:t xml:space="preserve">Eu não vejo, Dr. Appy, eu não sou da área, mas eu não vejo como nós discutirmos tributo, base tributária, se isso não for para realmente melhorar a qualidade de vida da população. Se não for para melhorar a vida da população brasileira, eu não sei como é que nós vamos discutir uma reforma tributária, se vai discutir para melhorar a vida dos banqueiros, se vai discutir para melhorar a vida de agricultor, de pecuarista. Espera aí, mas nós queremos a vida da população inteira, quer dizer, o marco tem que ser essa, a base tem que ser essa. </w:t>
      </w:r>
    </w:p>
    <w:p>
      <w:pPr>
        <w:pStyle w:val="PlainText"/>
        <w:bidi w:val="0"/>
        <w:spacing w:before="0" w:after="120"/>
        <w:ind w:left="0" w:right="0" w:firstLine="708"/>
        <w:jc w:val="both"/>
        <w:rPr/>
      </w:pPr>
      <w:r>
        <w:rPr>
          <w:rFonts w:ascii="Verdana" w:hAnsi="Verdana"/>
          <w:sz w:val="24"/>
          <w:szCs w:val="24"/>
        </w:rPr>
        <w:t xml:space="preserve">Eu sei que parece isso aqui meio ilusório e meio sonhador, mas eu não acredito, mas não acredito que a gente possa mudar a vida da população brasileira dando bolsa alimentação. Se não for através do conhecimento, se não for através da cultura do povo, do conhecimento, da educação, eu não vejo como a gente possa mudar. </w:t>
      </w:r>
    </w:p>
    <w:p>
      <w:pPr>
        <w:pStyle w:val="PlainText"/>
        <w:bidi w:val="0"/>
        <w:spacing w:before="0" w:after="120"/>
        <w:ind w:left="0" w:right="0" w:firstLine="708"/>
        <w:jc w:val="both"/>
        <w:rPr/>
      </w:pPr>
      <w:r>
        <w:rPr>
          <w:rFonts w:ascii="Verdana" w:hAnsi="Verdana"/>
          <w:sz w:val="24"/>
          <w:szCs w:val="24"/>
        </w:rPr>
        <w:t>Eu só quis fazer também para reflexão as minhas preocupações.</w:t>
      </w:r>
    </w:p>
    <w:p>
      <w:pPr>
        <w:pStyle w:val="PlainText"/>
        <w:bidi w:val="0"/>
        <w:spacing w:before="0" w:after="120"/>
        <w:ind w:left="0" w:right="0" w:firstLine="708"/>
        <w:jc w:val="both"/>
        <w:rPr/>
      </w:pPr>
      <w:r>
        <w:rPr>
          <w:rFonts w:ascii="Verdana" w:hAnsi="Verdana"/>
          <w:b/>
          <w:sz w:val="24"/>
          <w:szCs w:val="24"/>
        </w:rPr>
        <w:t>SRA. PRESIDENTE SENADORA LÚCIA VÂNIA (PSDB-GO):</w:t>
      </w:r>
      <w:r>
        <w:rPr>
          <w:rFonts w:ascii="Verdana" w:hAnsi="Verdana"/>
          <w:sz w:val="24"/>
          <w:szCs w:val="24"/>
        </w:rPr>
        <w:t xml:space="preserve"> Obrigada à Senadora Marisa. Eu passo a palavra ao Senador Tasso Jereissati.</w:t>
      </w:r>
    </w:p>
    <w:p>
      <w:pPr>
        <w:pStyle w:val="PlainText"/>
        <w:bidi w:val="0"/>
        <w:spacing w:before="0" w:after="120"/>
        <w:ind w:left="0" w:right="0" w:firstLine="708"/>
        <w:jc w:val="both"/>
        <w:rPr/>
      </w:pPr>
      <w:r>
        <w:rPr>
          <w:rFonts w:cs="Times New Roman" w:ascii="Verdana" w:hAnsi="Verdana"/>
          <w:b/>
          <w:sz w:val="24"/>
          <w:szCs w:val="24"/>
        </w:rPr>
        <w:t>SENADOR TASSO JEREISSATI (PSDB-CE):</w:t>
      </w:r>
      <w:r>
        <w:rPr>
          <w:rFonts w:ascii="Verdana" w:hAnsi="Verdana"/>
          <w:sz w:val="24"/>
          <w:szCs w:val="24"/>
        </w:rPr>
        <w:t xml:space="preserve"> Muito obrigado, Senadora Lúcia Vânia. Eu gostaria apenas de fazer, aqui, uma observação sobre o que falou a Senadora Marisa. Na verdade, o que demonstrou a Dra. Maria Helena Zockun, aqui, é que, apesar deste aparente festival de recursos que vão para o Norte e Nordeste, na verdade, os recursos públicos disponíveis para a maioria dos Estados do Nordeste são menores do que os recursos públicos disponíveis. </w:t>
      </w:r>
    </w:p>
    <w:p>
      <w:pPr>
        <w:pStyle w:val="PlainText"/>
        <w:bidi w:val="0"/>
        <w:spacing w:before="0" w:after="120"/>
        <w:ind w:left="0" w:right="0" w:firstLine="708"/>
        <w:jc w:val="both"/>
        <w:rPr/>
      </w:pPr>
      <w:r>
        <w:rPr>
          <w:rFonts w:ascii="Verdana" w:hAnsi="Verdana"/>
          <w:sz w:val="24"/>
          <w:szCs w:val="24"/>
        </w:rPr>
        <w:t xml:space="preserve">Eu acho que é isso que ela demonstrou. O somatório total é diferente, eu acho que ela vai ter a ocasião. Se faz muito um oba-oba quando se coloca, por exemplo, 800 milhões de investimento lá em uma barragem nas Alagoas, do Senador João Tenório. Isso é considerado investimento regional. Mas, quando se coloca 20 bilhões em uma barragem de Itaipu, esse é investimento nacional. Então, no frigir dos ovos, a conta que vai e não muda não é verdadeira; não vai, vai muito menos </w:t>
      </w:r>
      <w:r>
        <w:rPr>
          <w:rFonts w:ascii="Verdana" w:hAnsi="Verdana"/>
          <w:i/>
          <w:sz w:val="24"/>
          <w:szCs w:val="24"/>
        </w:rPr>
        <w:t>per capta</w:t>
      </w:r>
      <w:r>
        <w:rPr>
          <w:rFonts w:ascii="Verdana" w:hAnsi="Verdana"/>
          <w:sz w:val="24"/>
          <w:szCs w:val="24"/>
        </w:rPr>
        <w:t xml:space="preserve"> do que vai para as regiões mais ricas do Brasil. Esse é o número real quando se levanta. </w:t>
      </w:r>
    </w:p>
    <w:p>
      <w:pPr>
        <w:pStyle w:val="PlainText"/>
        <w:bidi w:val="0"/>
        <w:spacing w:before="0" w:after="120"/>
        <w:ind w:left="0" w:right="0" w:firstLine="708"/>
        <w:jc w:val="both"/>
        <w:rPr/>
      </w:pPr>
      <w:r>
        <w:rPr>
          <w:rFonts w:ascii="Verdana" w:hAnsi="Verdana"/>
          <w:sz w:val="24"/>
          <w:szCs w:val="24"/>
        </w:rPr>
        <w:t>E é uma das questões, desculpe aqui, mas faz parte, principalmente, dessa Comissão da Senadora Lúcia Vânia, que, quando nós fizemos a SUDENE, a nova SUDENE, a nova SUDAM, nós criávamos os orçamentos regionais, os orçamentos iam ser regionalizados, com metas específicas, e essas metas deveriam ser aprovadas dentro destas proporções, aqui, no Congresso Nacional, e foi uma das coisas que o Presidente Lula vetou, que era a base da SUDENE, a base da SUDAM e é a base da SUDECO, que se tentava criar, àquela época, quando fizemos aqui no ano passado. É para que essa transferência deixasse de ser propagandística ou virtual e passasse a ser orçamentária, e isso foi o que o Presidente vetou.</w:t>
      </w:r>
    </w:p>
    <w:p>
      <w:pPr>
        <w:pStyle w:val="PlainText"/>
        <w:bidi w:val="0"/>
        <w:spacing w:before="0" w:after="120"/>
        <w:ind w:left="0" w:right="0" w:firstLine="708"/>
        <w:jc w:val="both"/>
        <w:rPr/>
      </w:pPr>
      <w:r>
        <w:rPr>
          <w:rFonts w:eastAsia="MS Mincho" w:cs="Times New Roman" w:ascii="Verdana" w:hAnsi="Verdana"/>
          <w:b/>
          <w:sz w:val="24"/>
          <w:szCs w:val="24"/>
        </w:rPr>
        <w:t>SENADORA MARISA SERRANO (PSDB-MS):</w:t>
      </w:r>
      <w:r>
        <w:rPr>
          <w:rFonts w:ascii="Verdana" w:hAnsi="Verdana"/>
          <w:sz w:val="24"/>
          <w:szCs w:val="24"/>
        </w:rPr>
        <w:t xml:space="preserve"> </w:t>
      </w:r>
      <w:r>
        <w:rPr>
          <w:rFonts w:cs="Times New Roman" w:ascii="Verdana" w:hAnsi="Verdana"/>
          <w:sz w:val="24"/>
          <w:szCs w:val="24"/>
        </w:rPr>
        <w:t>[pronunciamento fora do microfone]</w:t>
      </w:r>
      <w:r>
        <w:rPr>
          <w:rFonts w:ascii="Verdana" w:hAnsi="Verdana"/>
          <w:sz w:val="24"/>
          <w:szCs w:val="24"/>
        </w:rPr>
        <w:t xml:space="preserve"> ... é regimental, é só porque a Dra. Maria Helena disse que os recursos estão indo para o Nordeste e que isto não impacta. Foi em cima dessa colocação dela que eu fiz a minha colocação que, então, temos que achar um caminho para que isso não aconteça mais.</w:t>
      </w:r>
    </w:p>
    <w:p>
      <w:pPr>
        <w:pStyle w:val="PlainText"/>
        <w:bidi w:val="0"/>
        <w:spacing w:before="0" w:after="120"/>
        <w:ind w:left="0" w:right="0" w:firstLine="708"/>
        <w:jc w:val="both"/>
        <w:rPr/>
      </w:pPr>
      <w:r>
        <w:rPr>
          <w:rFonts w:cs="Times New Roman" w:ascii="Verdana" w:hAnsi="Verdana"/>
          <w:b/>
          <w:sz w:val="24"/>
          <w:szCs w:val="24"/>
        </w:rPr>
        <w:t>SENADOR TASSO JEREISSATI (PSDB-CE):</w:t>
      </w:r>
      <w:r>
        <w:rPr>
          <w:rFonts w:ascii="Verdana" w:hAnsi="Verdana"/>
          <w:sz w:val="24"/>
          <w:szCs w:val="24"/>
        </w:rPr>
        <w:t xml:space="preserve"> Eu entendi bem, Senadora. Eu estou apenas fazendo um esclarecimento, aqui, para que fique bem claro que não existe essa disponibilidade maior. </w:t>
      </w:r>
    </w:p>
    <w:p>
      <w:pPr>
        <w:pStyle w:val="PlainText"/>
        <w:bidi w:val="0"/>
        <w:spacing w:before="0" w:after="120"/>
        <w:ind w:left="0" w:right="0" w:firstLine="708"/>
        <w:jc w:val="both"/>
        <w:rPr/>
      </w:pPr>
      <w:r>
        <w:rPr>
          <w:rFonts w:ascii="Verdana" w:hAnsi="Verdana"/>
          <w:sz w:val="24"/>
          <w:szCs w:val="24"/>
        </w:rPr>
        <w:t xml:space="preserve">Mas eu gostaria, aqui, nessa discussão há uma junção da Secretaria de Desenvolvimento Regional e da Subcomissão de Reforma Tributária. E a questão que eu queria colocar a todos que estão presentes, aqui, é a seguinte: nós temos concretamente, hoje, uma proposição do Governo Federal, já na Câmara dos Deputados, que está vindo para cá. Ao mesmo tempo, é muito, na mesma linha, uma proposta da Comissão feita, aqui, nessa Casa, com o relatório feito pelo Senador Dornelles, que eu diria que tem o mesmo espírito da proposta do Governo, sendo mais ousada, bastante mais ousada do que a proposta do Governo, principalmente em relação ao IVA. </w:t>
      </w:r>
    </w:p>
    <w:p>
      <w:pPr>
        <w:pStyle w:val="PlainText"/>
        <w:bidi w:val="0"/>
        <w:spacing w:before="0" w:after="120"/>
        <w:ind w:left="0" w:right="0" w:firstLine="708"/>
        <w:jc w:val="both"/>
        <w:rPr/>
      </w:pPr>
      <w:r>
        <w:rPr>
          <w:rFonts w:ascii="Verdana" w:hAnsi="Verdana"/>
          <w:sz w:val="24"/>
          <w:szCs w:val="24"/>
        </w:rPr>
        <w:t>Há uma questão que está claramente pegando, não só pelos governadores, mas pelos congressistas das regiões mais pobres. Isto vai e há um consenso que está se formando sobre as propostas em relação à questão do desenvolvimento regional, que vai congelar a flexibilidade dos Governos Estaduais de atrair investimentos, e fica a sensação, que é a sensação legítima: se nós somos mais fracos, se nós somos menos atrativos, se nós não temos mercado, se nós não temos infra-estrutura, como é que nós vamos fazer para atrair investimento competindo com os estados que têm isso tudo e muito melhor do que nós? Então, esse é o grande pavor, a meu ver, hoje, da reforma tributária.</w:t>
      </w:r>
    </w:p>
    <w:p>
      <w:pPr>
        <w:pStyle w:val="PlainText"/>
        <w:bidi w:val="0"/>
        <w:spacing w:before="0" w:after="120"/>
        <w:ind w:left="0" w:right="0" w:firstLine="708"/>
        <w:jc w:val="both"/>
        <w:rPr/>
      </w:pPr>
      <w:r>
        <w:rPr>
          <w:rFonts w:ascii="Verdana" w:hAnsi="Verdana"/>
          <w:sz w:val="24"/>
          <w:szCs w:val="24"/>
        </w:rPr>
        <w:t xml:space="preserve">Como poderia, dentro desse ponto de vista, e aí me perdoe o Appy, como isso poderia, e aí me ficou uma dúvida da colocação da Dra. Maria Helena, que ela falou, eu não sei se eu entendi corretamente, que era contra a cobrança do imposto no destino. Eu queria esse esclarecimento, eu queria entender isso. Mas, como nós podemos compatibilizar em uma reforma tributária moderna, que realmente visa uma estrutura moderna, pode ser até nas nossas circunstâncias mais justa ou mais injusta, mas é algo que está sendo feito por aí, o IVA, o imposto único, é o que nós vamos chegar, mais cedo ou mais tarde, porque é uma tendência mundial. Mas como compatibilizar isso à fraqueza dos Estados mais pobres e sua incapacidade? </w:t>
      </w:r>
    </w:p>
    <w:p>
      <w:pPr>
        <w:pStyle w:val="PlainText"/>
        <w:bidi w:val="0"/>
        <w:spacing w:before="0" w:after="120"/>
        <w:ind w:left="0" w:right="0" w:firstLine="708"/>
        <w:jc w:val="both"/>
        <w:rPr/>
      </w:pPr>
      <w:r>
        <w:rPr>
          <w:rFonts w:ascii="Verdana" w:hAnsi="Verdana"/>
          <w:sz w:val="24"/>
          <w:szCs w:val="24"/>
        </w:rPr>
        <w:t>Dentro da própria reforma, quer dizer, dentro da própria reforma, se nós vamos dar educação, claro que nós precisamos dar educação, mas nós precisamos definir concretamente quais são esses fundos e de onde vêm e como virão esses recursos para a educação. A infra-estrutura, nós precisamos de infra-estrutura. E, pelo menos, durante um determinado período, alguma diferenciação de operação, de custo operacional, porque não é possível se operar no mesmo nível de custo em regiões tão diferentes, com infra-estruturas tão diferentes. Então, é esta a colocação que eu gostaria de fazer.</w:t>
      </w:r>
    </w:p>
    <w:p>
      <w:pPr>
        <w:pStyle w:val="PlainText"/>
        <w:bidi w:val="0"/>
        <w:spacing w:before="0" w:after="120"/>
        <w:ind w:left="0" w:right="0" w:firstLine="708"/>
        <w:jc w:val="both"/>
        <w:rPr/>
      </w:pPr>
      <w:r>
        <w:rPr>
          <w:rFonts w:ascii="Verdana" w:hAnsi="Verdana"/>
          <w:b/>
          <w:sz w:val="24"/>
          <w:szCs w:val="24"/>
        </w:rPr>
        <w:t>SRA. PRESIDENTE SENADORA LÚCIA VÂNIA (PSDB-GO):</w:t>
      </w:r>
      <w:r>
        <w:rPr>
          <w:rFonts w:ascii="Verdana" w:hAnsi="Verdana"/>
          <w:sz w:val="24"/>
          <w:szCs w:val="24"/>
        </w:rPr>
        <w:t xml:space="preserve"> Agradeço ao Senador Tasso Jereissati. </w:t>
      </w:r>
    </w:p>
    <w:p>
      <w:pPr>
        <w:pStyle w:val="PlainText"/>
        <w:bidi w:val="0"/>
        <w:spacing w:before="0" w:after="120"/>
        <w:ind w:left="0" w:right="0" w:firstLine="708"/>
        <w:jc w:val="both"/>
        <w:rPr/>
      </w:pPr>
      <w:r>
        <w:rPr>
          <w:rFonts w:ascii="Verdana" w:hAnsi="Verdana"/>
          <w:sz w:val="24"/>
          <w:szCs w:val="24"/>
        </w:rPr>
        <w:t xml:space="preserve">Antes de passar a palavra aos expositores, eu gostaria de fazer um adendo ao que foi falado aqui pelo Senador Tasso. O Senador Tasso foi também Presidente, foi o primeiro Presidente da Comissão de Desenvolvimento Regional. Aliás, ela nasceu sob a inspiração do ex-Senador Antonio Carlos Magalhães, do nosso colega que faleceu, o Senador Antonio Carlos Magalhães, e do Senador Tasso Jereissati. E eu sou a segunda Presidente da Comissão de Desenvolvimento Regional. </w:t>
      </w:r>
    </w:p>
    <w:p>
      <w:pPr>
        <w:pStyle w:val="PlainText"/>
        <w:bidi w:val="0"/>
        <w:spacing w:before="0" w:after="120"/>
        <w:ind w:left="0" w:right="0" w:firstLine="708"/>
        <w:jc w:val="both"/>
        <w:rPr/>
      </w:pPr>
      <w:r>
        <w:rPr>
          <w:rFonts w:ascii="Verdana" w:hAnsi="Verdana"/>
          <w:sz w:val="24"/>
          <w:szCs w:val="24"/>
        </w:rPr>
        <w:t xml:space="preserve">Eu gostaria de colocar, Dr. Appy, Ministro Maílson, Dra. Maria Helena, Dr. Holanda, que a grande preocupação dessa Comissão está centrada realmente no Fundo, no FNDR. Não ficou muito claro para os parlamentares que trabalham com desenvolvimento regional qual o mecanismo de distribuição e por que o FNDR, se nós temos os Fundos regionais que deveriam ser descentralizados, sem uma burocracia, como foi colocado aqui pelo Ministro Maílson, que realmente eu acho que faz uma engenharia um pouco complicada e centralizada dos recursos regionais. Eu acho que isso dificulta. </w:t>
      </w:r>
    </w:p>
    <w:p>
      <w:pPr>
        <w:pStyle w:val="PlainText"/>
        <w:bidi w:val="0"/>
        <w:spacing w:before="0" w:after="120"/>
        <w:ind w:left="0" w:right="0" w:firstLine="708"/>
        <w:jc w:val="both"/>
        <w:rPr/>
      </w:pPr>
      <w:r>
        <w:rPr>
          <w:rFonts w:ascii="Verdana" w:hAnsi="Verdana"/>
          <w:sz w:val="24"/>
          <w:szCs w:val="24"/>
        </w:rPr>
        <w:t xml:space="preserve">E a segunda dificuldade seria que nós não temos o montante definido por regiões, e tudo isso será feito através da Lei Complementar. E essa Lei Complementar nós não conhecemos e temos receio de que ela venha a ser alterada através de uma correlação de forças. Isso preocupa o Centro-Oeste, isso preocupa o Nordeste e preocupa o Norte. </w:t>
      </w:r>
    </w:p>
    <w:p>
      <w:pPr>
        <w:pStyle w:val="PlainText"/>
        <w:bidi w:val="0"/>
        <w:spacing w:before="0" w:after="120"/>
        <w:ind w:left="0" w:right="0" w:firstLine="708"/>
        <w:jc w:val="both"/>
        <w:rPr/>
      </w:pPr>
      <w:r>
        <w:rPr>
          <w:rFonts w:ascii="Verdana" w:hAnsi="Verdana"/>
          <w:sz w:val="24"/>
          <w:szCs w:val="24"/>
        </w:rPr>
        <w:t xml:space="preserve">Portanto, eu gostaria de colocar isso antes de passar a palavra aqui ao Dr. Appy, como o primeiro expositor, para que ele pudesse responder aos senhores senadores. </w:t>
      </w:r>
    </w:p>
    <w:p>
      <w:pPr>
        <w:pStyle w:val="PlainText"/>
        <w:bidi w:val="0"/>
        <w:spacing w:before="0" w:after="120"/>
        <w:ind w:left="0" w:right="0" w:firstLine="708"/>
        <w:jc w:val="both"/>
        <w:rPr/>
      </w:pPr>
      <w:r>
        <w:rPr>
          <w:rFonts w:ascii="Verdana" w:hAnsi="Verdana"/>
          <w:sz w:val="24"/>
          <w:szCs w:val="24"/>
        </w:rPr>
        <w:t>Antes, eu gostaria de perguntar ao Senador Flexa se ele gostaria de fazer alguma intervenção ou se ele aguardaria e, posteriormente, eu daria a ele a oportunidade de perguntar.</w:t>
      </w:r>
    </w:p>
    <w:p>
      <w:pPr>
        <w:pStyle w:val="PlainText"/>
        <w:bidi w:val="0"/>
        <w:spacing w:before="0" w:after="120"/>
        <w:ind w:left="0" w:right="0" w:firstLine="708"/>
        <w:jc w:val="both"/>
        <w:rPr/>
      </w:pPr>
      <w:r>
        <w:rPr>
          <w:rFonts w:cs="Times New Roman" w:ascii="Verdana" w:hAnsi="Verdana"/>
          <w:b/>
          <w:sz w:val="24"/>
          <w:szCs w:val="24"/>
        </w:rPr>
        <w:t>SENADOR FLEXA RIBEIRO (PSDB-PA):</w:t>
      </w:r>
      <w:r>
        <w:rPr>
          <w:rFonts w:ascii="Verdana" w:hAnsi="Verdana"/>
          <w:sz w:val="24"/>
          <w:szCs w:val="24"/>
        </w:rPr>
        <w:t xml:space="preserve"> Eu agradeço à nossa Senadora Lúcia Vânia, Presidente da Comissão do CDR. Eu, lamentavelmente, estava em outro compromisso, não ouvi as exposições, vou ouvir as respostas. Se houver necessidade, eu farei em seguida.</w:t>
      </w:r>
    </w:p>
    <w:p>
      <w:pPr>
        <w:pStyle w:val="PlainText"/>
        <w:bidi w:val="0"/>
        <w:spacing w:before="0" w:after="120"/>
        <w:ind w:left="0" w:right="0" w:firstLine="708"/>
        <w:jc w:val="both"/>
        <w:rPr/>
      </w:pPr>
      <w:r>
        <w:rPr>
          <w:rFonts w:ascii="Verdana" w:hAnsi="Verdana"/>
          <w:b/>
          <w:sz w:val="24"/>
          <w:szCs w:val="24"/>
        </w:rPr>
        <w:t>SRA. PRESIDENTE SENADORA LÚCIA VÂNIA (PSDB-GO):</w:t>
      </w:r>
      <w:r>
        <w:rPr>
          <w:rFonts w:ascii="Verdana" w:hAnsi="Verdana"/>
          <w:sz w:val="24"/>
          <w:szCs w:val="24"/>
        </w:rPr>
        <w:t xml:space="preserve"> Eu me lembrei em V. Exª. quando se falou aqui no Pará.</w:t>
      </w:r>
    </w:p>
    <w:p>
      <w:pPr>
        <w:pStyle w:val="PlainText"/>
        <w:bidi w:val="0"/>
        <w:spacing w:before="0" w:after="120"/>
        <w:ind w:left="0" w:right="0" w:firstLine="708"/>
        <w:jc w:val="both"/>
        <w:rPr/>
      </w:pPr>
      <w:r>
        <w:rPr>
          <w:rFonts w:cs="Times New Roman" w:ascii="Verdana" w:hAnsi="Verdana"/>
          <w:b/>
          <w:sz w:val="24"/>
          <w:szCs w:val="24"/>
        </w:rPr>
        <w:t>SENADOR FLEXA RIBEIRO (PSDB-PA):</w:t>
      </w:r>
      <w:r>
        <w:rPr>
          <w:rFonts w:ascii="Verdana" w:hAnsi="Verdana"/>
          <w:sz w:val="24"/>
          <w:szCs w:val="24"/>
        </w:rPr>
        <w:t xml:space="preserve"> Obrigado.</w:t>
      </w:r>
    </w:p>
    <w:p>
      <w:pPr>
        <w:pStyle w:val="PlainText"/>
        <w:bidi w:val="0"/>
        <w:spacing w:before="0" w:after="120"/>
        <w:ind w:left="0" w:right="0" w:firstLine="708"/>
        <w:jc w:val="both"/>
        <w:rPr/>
      </w:pPr>
      <w:r>
        <w:rPr>
          <w:rFonts w:ascii="Verdana" w:hAnsi="Verdana"/>
          <w:b/>
          <w:sz w:val="24"/>
          <w:szCs w:val="24"/>
        </w:rPr>
        <w:t>SRA. PRESIDENTE SENADORA LÚCIA VÂNIA (PSDB-GO):</w:t>
      </w:r>
      <w:r>
        <w:rPr>
          <w:rFonts w:ascii="Verdana" w:hAnsi="Verdana"/>
          <w:sz w:val="24"/>
          <w:szCs w:val="24"/>
        </w:rPr>
        <w:t xml:space="preserve"> Eu passo a palavra ao Dr. Appy.</w:t>
      </w:r>
    </w:p>
    <w:p>
      <w:pPr>
        <w:pStyle w:val="PlainText"/>
        <w:bidi w:val="0"/>
        <w:spacing w:before="0" w:after="120"/>
        <w:ind w:left="0" w:right="0" w:firstLine="708"/>
        <w:jc w:val="both"/>
        <w:rPr/>
      </w:pPr>
      <w:r>
        <w:rPr>
          <w:rFonts w:ascii="Verdana" w:hAnsi="Verdana"/>
          <w:b/>
          <w:sz w:val="24"/>
          <w:szCs w:val="24"/>
        </w:rPr>
        <w:t>SR. BERNARD APPY:</w:t>
      </w:r>
      <w:r>
        <w:rPr>
          <w:rFonts w:ascii="Verdana" w:hAnsi="Verdana"/>
          <w:sz w:val="24"/>
          <w:szCs w:val="24"/>
        </w:rPr>
        <w:t xml:space="preserve"> Bom, eu gostaria, Senadora, antes de responder às questões dos senadores, fazer alguns rápidos comentários sobre as questões colocadas pelos demais expositores. </w:t>
      </w:r>
    </w:p>
    <w:p>
      <w:pPr>
        <w:pStyle w:val="PlainText"/>
        <w:bidi w:val="0"/>
        <w:spacing w:before="0" w:after="120"/>
        <w:ind w:left="0" w:right="0" w:firstLine="708"/>
        <w:jc w:val="both"/>
        <w:rPr/>
      </w:pPr>
      <w:r>
        <w:rPr>
          <w:rFonts w:ascii="Verdana" w:hAnsi="Verdana"/>
          <w:sz w:val="24"/>
          <w:szCs w:val="24"/>
        </w:rPr>
        <w:t xml:space="preserve">Primeiro, com relação ao Ministro Maílson, eu queria dizer que eu tenho uma grande concordância com a visão que ele trouxe, aqui, para essa Reunião, eu acho que existe uma convergência muito grande de visão, inclusive com relação às quatro razões que o Ministro apresenta para o caos tributário atual. Eu diria que a reforma tributária procura atacar três delas, eu acho que já é uma boa porcentagem, que é a questão de a Constituição Federal de 1988 ter concentrado a partilha em Imposto de Renda e no IPI. É verdade, isso levou, na verdade, a União, ao longo dos últimos 20 anos, a concentrar o aumento das suas receitas em tributos não partilhados, que são basicamente o PIS e o COFINS, que são tributos indiretos, regressivos. E, com isso, o que aconteceu é que nós, em função do desenho da Constituição Federal de 1988, em que se colocou o principal tributo indireto da União que é o PIS e o COFINS vinculado à seguridade como um tributo não partilhado e o Imposto de Renda como um tributo partilhado com os Estados e Municípios, isso levou a União a concentrar o aumento da sua receita em tributos indiretos. Isso teve uma conseqüência séria do ponto de vista da concentração de renda, e o projeto da reforma tributária, na verdade, Ministro Maílson, o projeto da reforma tributária, ao unificar os tributos diretos e indiretos na mesma base de partilha e de financiamento da seguridade, ele cria condições para que nós possamos avançar no sentido de uma maior progressividade do sistema tributário. </w:t>
      </w:r>
    </w:p>
    <w:p>
      <w:pPr>
        <w:pStyle w:val="PlainText"/>
        <w:bidi w:val="0"/>
        <w:spacing w:before="0" w:after="120"/>
        <w:ind w:left="0" w:right="0" w:firstLine="708"/>
        <w:jc w:val="both"/>
        <w:rPr/>
      </w:pPr>
      <w:r>
        <w:rPr>
          <w:rFonts w:ascii="Verdana" w:hAnsi="Verdana"/>
          <w:sz w:val="24"/>
          <w:szCs w:val="24"/>
        </w:rPr>
        <w:t xml:space="preserve">Professora Maria Helena, eu acho que seria um ponto importante de entender o desenho. Hoje, o desenho do sistema tributário brasileiro, ele induz a União a aumentar tributos indiretos e não explorar a base de tributos diretos, que é o Imposto de Renda. Na forma como nós estamos propondo na reforma tributária, isso passa a ser indiferente, e, com isso, cria-se condição para uma racionalização(F) da estrutura tributária, que avance no sentido da progressividade. </w:t>
      </w:r>
    </w:p>
    <w:p>
      <w:pPr>
        <w:pStyle w:val="PlainText"/>
        <w:bidi w:val="0"/>
        <w:spacing w:before="0" w:after="120"/>
        <w:ind w:left="0" w:right="0" w:firstLine="708"/>
        <w:jc w:val="both"/>
        <w:rPr/>
      </w:pPr>
      <w:r>
        <w:rPr>
          <w:rFonts w:ascii="Verdana" w:hAnsi="Verdana"/>
          <w:sz w:val="24"/>
          <w:szCs w:val="24"/>
        </w:rPr>
        <w:t>Eu acho que é um avanço. Isso é infraconstitucional, isso não precisa estar na Constituição, mas a condição estrutural está dada.</w:t>
      </w:r>
    </w:p>
    <w:p>
      <w:pPr>
        <w:pStyle w:val="PlainText"/>
        <w:bidi w:val="0"/>
        <w:spacing w:before="0" w:after="120"/>
        <w:ind w:left="0" w:right="0" w:firstLine="708"/>
        <w:jc w:val="both"/>
        <w:rPr/>
      </w:pPr>
      <w:r>
        <w:rPr>
          <w:rFonts w:ascii="Verdana" w:hAnsi="Verdana"/>
          <w:sz w:val="24"/>
          <w:szCs w:val="24"/>
        </w:rPr>
        <w:t>Segundo, o Ministro Maílson fala da questão da atribuição aos Estados de legislação sobre ICMS. Isso é um ponto que nós também estamos atacando com a unificação da legislação de ICMS.</w:t>
      </w:r>
    </w:p>
    <w:p>
      <w:pPr>
        <w:pStyle w:val="PlainText"/>
        <w:bidi w:val="0"/>
        <w:spacing w:before="0" w:after="120"/>
        <w:ind w:left="0" w:right="0" w:firstLine="708"/>
        <w:jc w:val="both"/>
        <w:rPr/>
      </w:pPr>
      <w:r>
        <w:rPr>
          <w:rFonts w:ascii="Verdana" w:hAnsi="Verdana"/>
          <w:sz w:val="24"/>
          <w:szCs w:val="24"/>
        </w:rPr>
        <w:t xml:space="preserve">E, terceiro, o professor Maílson fala da guerra fiscal. Aí, eu queria deixar claro, quer dizer, a reforma tributária tem como objetivo, inclusive, Dra. Maria Helena, a reforma tributária de fato cria condições para acabar com a guerra fiscal? Eu não vou entrar, aqui, em detalhes pelo adiantado da hora, mas eu estou à disposição em recebê-la e explicar isso com detalhes para a senhora e mostrar que claramente a reforma tributária cria condições para acabar com a guerra fiscal no país. </w:t>
      </w:r>
    </w:p>
    <w:p>
      <w:pPr>
        <w:pStyle w:val="PlainText"/>
        <w:bidi w:val="0"/>
        <w:spacing w:before="0" w:after="120"/>
        <w:ind w:left="0" w:right="0" w:firstLine="708"/>
        <w:jc w:val="both"/>
        <w:rPr/>
      </w:pPr>
      <w:r>
        <w:rPr>
          <w:rFonts w:ascii="Verdana" w:hAnsi="Verdana"/>
          <w:sz w:val="24"/>
          <w:szCs w:val="24"/>
        </w:rPr>
        <w:t xml:space="preserve">Portanto, esses três pontos são atacados na reforma tributária. A questão da ampliação da despesa pública de fato continua sendo um problema. O Ministro Maílson, foi do Ministério da Fazenda, eu sou, a preocupação com a despesa é uma preocupação constante no Ministério da Fazenda. </w:t>
      </w:r>
    </w:p>
    <w:p>
      <w:pPr>
        <w:pStyle w:val="PlainText"/>
        <w:bidi w:val="0"/>
        <w:spacing w:before="0" w:after="120"/>
        <w:ind w:left="0" w:right="0" w:firstLine="708"/>
        <w:jc w:val="both"/>
        <w:rPr/>
      </w:pPr>
      <w:r>
        <w:rPr>
          <w:rFonts w:ascii="Verdana" w:hAnsi="Verdana"/>
          <w:sz w:val="24"/>
          <w:szCs w:val="24"/>
        </w:rPr>
        <w:t xml:space="preserve">O Ministro Maílson colocou uma questão que não tem liderança do Presidente Lula. Eu queria dizer que tem sim. O Presidente Lula continua atuante na defesa da reforma tributária. Eu tenho certeza que vai continuar sendo, Dr. Maílson. </w:t>
      </w:r>
    </w:p>
    <w:p>
      <w:pPr>
        <w:pStyle w:val="PlainText"/>
        <w:bidi w:val="0"/>
        <w:spacing w:before="0" w:after="120"/>
        <w:ind w:left="0" w:right="0" w:firstLine="708"/>
        <w:jc w:val="both"/>
        <w:rPr/>
      </w:pPr>
      <w:r>
        <w:rPr>
          <w:rFonts w:ascii="Verdana" w:hAnsi="Verdana"/>
          <w:sz w:val="24"/>
          <w:szCs w:val="24"/>
        </w:rPr>
        <w:t xml:space="preserve">E, finalmente, a questão, eu acho que a mais importante, o Dr. Maílson coloca: será que os recursos que nós colocamos no Fundo Nacional de Desenvolvimento Regional são suficientes como instrumentos de Política de Desenvolvimento Regional? Não é melhor deixar o setor privado ter um papel atuante nessa política? E, aqui, eu queria dizer, Dr. Maílson, obviamente a demanda por mais recursos vai existir sempre; isso é natural que ocorra. Agora, efetivamente, se nós comparamos, por exemplo, com a porcentagem do PIB os recursos que nós temos para a Política de Desenvolvimento Regional com os recursos que têm na União Européia para a Política de Desenvolvimento Regional, nós vamos ver que no Brasil é maior. Mesmo esse pouquinho que nós temos é maior. </w:t>
      </w:r>
    </w:p>
    <w:p>
      <w:pPr>
        <w:pStyle w:val="PlainText"/>
        <w:bidi w:val="0"/>
        <w:spacing w:before="0" w:after="120"/>
        <w:ind w:left="0" w:right="0" w:firstLine="708"/>
        <w:jc w:val="both"/>
        <w:rPr/>
      </w:pPr>
      <w:r>
        <w:rPr>
          <w:rFonts w:ascii="Verdana" w:hAnsi="Verdana"/>
          <w:sz w:val="24"/>
          <w:szCs w:val="24"/>
        </w:rPr>
        <w:t xml:space="preserve">Por que é que eles são importantes? Eles são importantes, porque eles geram a capacidade de mobilização de mais recursos. Eu tentei explicar isso muito correndo na minha apresentação, mas o fato de eu ter recursos que eu possa utilizar com liberdade a Fundo Perdido, cria condições para que eu possa mobilizar mais recursos, seja de outros Ministérios, seja de estados ou municípios, seja do próprio setor privado para avançar na Política de Desenvolvimento Regional. </w:t>
      </w:r>
    </w:p>
    <w:p>
      <w:pPr>
        <w:pStyle w:val="PlainText"/>
        <w:bidi w:val="0"/>
        <w:spacing w:before="0" w:after="120"/>
        <w:ind w:left="0" w:right="0" w:firstLine="708"/>
        <w:jc w:val="both"/>
        <w:rPr/>
      </w:pPr>
      <w:r>
        <w:rPr>
          <w:rFonts w:ascii="Verdana" w:hAnsi="Verdana"/>
          <w:sz w:val="24"/>
          <w:szCs w:val="24"/>
        </w:rPr>
        <w:t xml:space="preserve">Isso eu acho que é um avanço, essa flexibilidade, ainda que o montante de recursos não seja monumental, em termos, comparado com o PIB, ele cria, ele atrai para si mais recursos, e isso ajuda a fazer uma política mais eficiente de desenvolvimento. </w:t>
      </w:r>
    </w:p>
    <w:p>
      <w:pPr>
        <w:pStyle w:val="PlainText"/>
        <w:bidi w:val="0"/>
        <w:spacing w:before="0" w:after="120"/>
        <w:ind w:left="0" w:right="0" w:firstLine="708"/>
        <w:jc w:val="both"/>
        <w:rPr/>
      </w:pPr>
      <w:r>
        <w:rPr>
          <w:rFonts w:ascii="Verdana" w:hAnsi="Verdana"/>
          <w:sz w:val="24"/>
          <w:szCs w:val="24"/>
        </w:rPr>
        <w:t xml:space="preserve">Eu volto a falar que quando nós comparamos com os recursos que a União Européia tem para aplicar na política de desenvolvimento e eles são inferiores, na verdade, com a proporção do PIB e, no entanto, têm sido utilizados de forma bastante efetiva, explorando investimentos que geram externalidades positivas. </w:t>
      </w:r>
    </w:p>
    <w:p>
      <w:pPr>
        <w:pStyle w:val="PlainText"/>
        <w:bidi w:val="0"/>
        <w:spacing w:before="0" w:after="120"/>
        <w:ind w:left="0" w:right="0" w:firstLine="708"/>
        <w:jc w:val="both"/>
        <w:rPr/>
      </w:pPr>
      <w:r>
        <w:rPr>
          <w:rFonts w:ascii="Verdana" w:hAnsi="Verdana"/>
          <w:sz w:val="24"/>
          <w:szCs w:val="24"/>
        </w:rPr>
        <w:t>O Professor Marcos Holanda colocou a questão--</w:t>
      </w:r>
    </w:p>
    <w:p>
      <w:pPr>
        <w:pStyle w:val="PlainText"/>
        <w:bidi w:val="0"/>
        <w:spacing w:before="0" w:after="120"/>
        <w:ind w:left="0" w:right="0" w:firstLine="708"/>
        <w:jc w:val="both"/>
        <w:rPr/>
      </w:pPr>
      <w:r>
        <w:rPr>
          <w:rFonts w:cs="Times New Roman" w:ascii="Verdana" w:hAnsi="Verdana"/>
          <w:b/>
          <w:sz w:val="24"/>
          <w:szCs w:val="24"/>
        </w:rPr>
        <w:t>SENADOR TASSO JEREISSATI (PSDB-CE):</w:t>
      </w:r>
      <w:r>
        <w:rPr>
          <w:rFonts w:ascii="Verdana" w:hAnsi="Verdana"/>
          <w:sz w:val="24"/>
          <w:szCs w:val="24"/>
        </w:rPr>
        <w:t xml:space="preserve"> O senhor me permite? Eu não entendi isso, os investimentos são--</w:t>
      </w:r>
    </w:p>
    <w:p>
      <w:pPr>
        <w:pStyle w:val="PlainText"/>
        <w:bidi w:val="0"/>
        <w:spacing w:before="0" w:after="120"/>
        <w:ind w:left="0" w:right="0" w:firstLine="708"/>
        <w:jc w:val="both"/>
        <w:rPr/>
      </w:pPr>
      <w:r>
        <w:rPr>
          <w:rFonts w:ascii="Verdana" w:hAnsi="Verdana"/>
          <w:b/>
          <w:sz w:val="24"/>
          <w:szCs w:val="24"/>
        </w:rPr>
        <w:t>SR. BERNARD APPY:</w:t>
      </w:r>
      <w:r>
        <w:rPr>
          <w:rFonts w:ascii="Verdana" w:hAnsi="Verdana"/>
          <w:sz w:val="24"/>
          <w:szCs w:val="24"/>
        </w:rPr>
        <w:t xml:space="preserve"> Os recursos que têm, os investimentos da União Européia, que estão dentro do bojo da Política de Desenvolvimento Regional, eles são, como proporção do PIB da região, menores do que os recursos que nós estamos colocando no Fundo de Desenvolvimento Regional para investimentos em desenvolvimento regional no--</w:t>
      </w:r>
    </w:p>
    <w:p>
      <w:pPr>
        <w:pStyle w:val="PlainText"/>
        <w:bidi w:val="0"/>
        <w:spacing w:before="0" w:after="120"/>
        <w:ind w:left="0" w:right="0" w:firstLine="708"/>
        <w:jc w:val="both"/>
        <w:rPr/>
      </w:pPr>
      <w:r>
        <w:rPr>
          <w:rFonts w:cs="Times New Roman" w:ascii="Verdana" w:hAnsi="Verdana"/>
          <w:b/>
          <w:sz w:val="24"/>
          <w:szCs w:val="24"/>
        </w:rPr>
        <w:t>SENADOR TASSO JEREISSATI (PSDB-CE):</w:t>
      </w:r>
      <w:r>
        <w:rPr>
          <w:rFonts w:ascii="Verdana" w:hAnsi="Verdana"/>
          <w:sz w:val="24"/>
          <w:szCs w:val="24"/>
        </w:rPr>
        <w:t xml:space="preserve"> Está previsto?</w:t>
      </w:r>
    </w:p>
    <w:p>
      <w:pPr>
        <w:pStyle w:val="PlainText"/>
        <w:bidi w:val="0"/>
        <w:spacing w:before="0" w:after="120"/>
        <w:ind w:left="0" w:right="0" w:firstLine="708"/>
        <w:jc w:val="both"/>
        <w:rPr/>
      </w:pPr>
      <w:r>
        <w:rPr>
          <w:rFonts w:ascii="Verdana" w:hAnsi="Verdana"/>
          <w:b/>
          <w:sz w:val="24"/>
          <w:szCs w:val="24"/>
        </w:rPr>
        <w:t>SR. BERNARD APPY:</w:t>
      </w:r>
      <w:r>
        <w:rPr>
          <w:rFonts w:ascii="Verdana" w:hAnsi="Verdana"/>
          <w:sz w:val="24"/>
          <w:szCs w:val="24"/>
        </w:rPr>
        <w:t xml:space="preserve"> Está previsto no Fundo Nacional de Desenvolvimento Regional.</w:t>
      </w:r>
    </w:p>
    <w:p>
      <w:pPr>
        <w:pStyle w:val="PlainText"/>
        <w:bidi w:val="0"/>
        <w:spacing w:before="0" w:after="120"/>
        <w:ind w:left="0" w:right="0" w:firstLine="708"/>
        <w:jc w:val="both"/>
        <w:rPr/>
      </w:pPr>
      <w:r>
        <w:rPr>
          <w:rFonts w:cs="Times New Roman" w:ascii="Verdana" w:hAnsi="Verdana"/>
          <w:b/>
          <w:sz w:val="24"/>
          <w:szCs w:val="24"/>
        </w:rPr>
        <w:t>SENADOR TASSO JEREISSATI (PSDB-CE):</w:t>
      </w:r>
      <w:r>
        <w:rPr>
          <w:rFonts w:ascii="Verdana" w:hAnsi="Verdana"/>
          <w:sz w:val="24"/>
          <w:szCs w:val="24"/>
        </w:rPr>
        <w:t xml:space="preserve"> Não foi feito até--</w:t>
      </w:r>
    </w:p>
    <w:p>
      <w:pPr>
        <w:pStyle w:val="PlainText"/>
        <w:bidi w:val="0"/>
        <w:spacing w:before="0" w:after="120"/>
        <w:ind w:left="0" w:right="0" w:firstLine="708"/>
        <w:jc w:val="both"/>
        <w:rPr/>
      </w:pPr>
      <w:r>
        <w:rPr>
          <w:rFonts w:ascii="Verdana" w:hAnsi="Verdana"/>
          <w:b/>
          <w:sz w:val="24"/>
          <w:szCs w:val="24"/>
        </w:rPr>
        <w:t>SR. BERNARD APPY:</w:t>
      </w:r>
      <w:r>
        <w:rPr>
          <w:rFonts w:ascii="Verdana" w:hAnsi="Verdana"/>
          <w:sz w:val="24"/>
          <w:szCs w:val="24"/>
        </w:rPr>
        <w:t xml:space="preserve"> Não, é o que está previsto no escopo da reforma tributária. Eu posso, depois, pegar esses dados com um pouco mais de detalhe, mas, efetivamente, é isso que ocorre hoje.</w:t>
      </w:r>
    </w:p>
    <w:p>
      <w:pPr>
        <w:pStyle w:val="PlainText"/>
        <w:bidi w:val="0"/>
        <w:spacing w:before="0" w:after="120"/>
        <w:ind w:left="0" w:right="0" w:firstLine="708"/>
        <w:jc w:val="both"/>
        <w:rPr/>
      </w:pPr>
      <w:r>
        <w:rPr>
          <w:rFonts w:ascii="Verdana" w:hAnsi="Verdana"/>
          <w:sz w:val="24"/>
          <w:szCs w:val="24"/>
        </w:rPr>
        <w:t xml:space="preserve">O Professor Marcos Holanda, na verdade, ele traz várias questões, mas a principal foi uma preocupação com a... é evidente que são poucos recursos adicionais que têm para a Política de Desenvolvimento Regional. </w:t>
      </w:r>
    </w:p>
    <w:p>
      <w:pPr>
        <w:pStyle w:val="PlainText"/>
        <w:bidi w:val="0"/>
        <w:spacing w:before="0" w:after="120"/>
        <w:ind w:left="0" w:right="0" w:firstLine="708"/>
        <w:jc w:val="both"/>
        <w:rPr/>
      </w:pPr>
      <w:r>
        <w:rPr>
          <w:rFonts w:ascii="Verdana" w:hAnsi="Verdana"/>
          <w:sz w:val="24"/>
          <w:szCs w:val="24"/>
        </w:rPr>
        <w:t xml:space="preserve">Aqui, são dois pontos importantes. Um primeiro, que eu acho que tem que ser considerado, eu volto a falar, é que nós não estamos apenas colocando mais recursos, nós estamos mudando o instrumento, inclusive com o impacto fiscal. O recurso de financiamento, ele tem um impacto primário menor do que o recurso que você aplica a Fundo Perdido e em investimentos, e nós estamos assumindo esse custo fiscal maior sem gerar... Porque é que nós fizemos esse modelo? É uma forma de ser aceito um impacto fiscal maior, sem gerar muito mais rigidez orçamentária, além daquela que nós já temos, que é muito grande, hoje, no país. Então, nós temos que olhar esse desenho não apenas do volume de recursos, mas, também, nos instrumentos que estão sendo criados, que são instrumentos que têm um potencial maior em termos de resultados da Política de Desenvolvimento Regional. </w:t>
      </w:r>
    </w:p>
    <w:p>
      <w:pPr>
        <w:pStyle w:val="PlainText"/>
        <w:bidi w:val="0"/>
        <w:spacing w:before="0" w:after="120"/>
        <w:ind w:left="0" w:right="0" w:firstLine="708"/>
        <w:jc w:val="both"/>
        <w:rPr/>
      </w:pPr>
      <w:r>
        <w:rPr>
          <w:rFonts w:ascii="Verdana" w:hAnsi="Verdana"/>
          <w:sz w:val="24"/>
          <w:szCs w:val="24"/>
        </w:rPr>
        <w:t>E segundo, Professor Marcos, eu acho que até uma questão que, na verdade, eu tentei falar muito rapidamente, mas o fato é que uma parte dos recursos que existem hoje, principalmente dos Fundos de Desenvolvimento do Nordeste e da Amazônia, está tendo uma baixa execução. Na forma como que nós estamos propondo, não haveria esse risco de baixa execução, porque eles seriam aplicados em investimentos estruturantes, e, portanto, isso, na verdade, tem, de fato, comparando aquilo que está sendo executado hoje, isso é um avanço relevante.</w:t>
      </w:r>
    </w:p>
    <w:p>
      <w:pPr>
        <w:pStyle w:val="PlainText"/>
        <w:bidi w:val="0"/>
        <w:spacing w:before="0" w:after="120"/>
        <w:ind w:left="0" w:right="0" w:firstLine="708"/>
        <w:jc w:val="both"/>
        <w:rPr/>
      </w:pPr>
      <w:r>
        <w:rPr>
          <w:rFonts w:ascii="Verdana" w:hAnsi="Verdana"/>
          <w:sz w:val="24"/>
          <w:szCs w:val="24"/>
        </w:rPr>
        <w:t xml:space="preserve">Com relação às questões que a Professora Maria Helena colocou, eu queria colocar... A Professora colocou que a distribuição das receitas com base na população seria a mais correta ,do ponto de vista da justiça fiscal e das necessidades do país em relação àquilo que existe hoje. Talvez seja verdade, professora, mas o fato é que nós partimos de uma situação federativa que não pode ser, inclusive no que diz respeito à distribuição das receitas de ICMS, que não pode ser simplesmente ignorada, e isso diz respeito tanto à autonomia tributária dos Estados quanto diz respeito à questão do critério de partilha. </w:t>
      </w:r>
    </w:p>
    <w:p>
      <w:pPr>
        <w:pStyle w:val="PlainText"/>
        <w:bidi w:val="0"/>
        <w:spacing w:before="0" w:after="120"/>
        <w:ind w:left="0" w:right="0" w:firstLine="708"/>
        <w:jc w:val="both"/>
        <w:rPr/>
      </w:pPr>
      <w:r>
        <w:rPr>
          <w:rFonts w:ascii="Verdana" w:hAnsi="Verdana"/>
          <w:sz w:val="24"/>
          <w:szCs w:val="24"/>
        </w:rPr>
        <w:t xml:space="preserve">O que está sendo proposto, que é deslocar a tributação da produção, que é o que nós temos hoje para a tributação do consumo, já tem um impacto bastante positivo do ponto de vista de redução na distribuição de receitas regionais no país; beneficia principalmente os estados mais pobres do país, nos quais o montante de consumo é superior ao montante da produção. Então, já tem um efeito desconcentrador relevante apenas essa mudança, e é um critério correto. </w:t>
      </w:r>
    </w:p>
    <w:p>
      <w:pPr>
        <w:pStyle w:val="PlainText"/>
        <w:bidi w:val="0"/>
        <w:spacing w:before="0" w:after="120"/>
        <w:ind w:left="0" w:right="0" w:firstLine="708"/>
        <w:jc w:val="both"/>
        <w:rPr/>
      </w:pPr>
      <w:r>
        <w:rPr>
          <w:rFonts w:ascii="Verdana" w:hAnsi="Verdana"/>
          <w:sz w:val="24"/>
          <w:szCs w:val="24"/>
        </w:rPr>
        <w:t xml:space="preserve">O segundo ponto, e eu volto a falar, aqui, a questão não é o modelo ideal do ponto de vista técnico, eu acho que aqui é ponto importante. O Dr. Maílson colocou que o projeto do Senador Dornelles é melhor do ponto de vista técnico do que o meu projeto. Nós também entendemos que é possível ter projetos do ponto de vista técnico melhor do que o nosso, tanto é que nós iniciamos a discussão, um ano atrás, inclusive nesta Comissão aqui, com o Senador Tasso, apresentando o nosso projeto que era aquela idéia do IVA dual, que é uma única legislação para o IVA federal e o IVA estadual, com unificação do ISS junto do IVA estadual, mas, infelizmente, nós percebemos que, na nossa avaliação, politicamente, complicaria muito a discussão. </w:t>
      </w:r>
    </w:p>
    <w:p>
      <w:pPr>
        <w:pStyle w:val="PlainText"/>
        <w:bidi w:val="0"/>
        <w:spacing w:before="0" w:after="120"/>
        <w:ind w:left="0" w:right="0" w:firstLine="708"/>
        <w:jc w:val="both"/>
        <w:rPr/>
      </w:pPr>
      <w:r>
        <w:rPr>
          <w:rFonts w:ascii="Verdana" w:hAnsi="Verdana"/>
          <w:sz w:val="24"/>
          <w:szCs w:val="24"/>
        </w:rPr>
        <w:t xml:space="preserve">Se, na tramitação pelo Congresso e na tramitação pelo Senado, se conseguir definir que politicamente existem condições para ter um maior avanço em termos dessa unificação, inclusive em termos de legislação, nós achamos excelente, nós não somos contrários, nós claramente apoiamos um projeto que vá além. </w:t>
      </w:r>
    </w:p>
    <w:p>
      <w:pPr>
        <w:pStyle w:val="PlainText"/>
        <w:bidi w:val="0"/>
        <w:spacing w:before="0" w:after="120"/>
        <w:ind w:left="0" w:right="0" w:firstLine="708"/>
        <w:jc w:val="both"/>
        <w:rPr/>
      </w:pPr>
      <w:r>
        <w:rPr>
          <w:rFonts w:ascii="Verdana" w:hAnsi="Verdana"/>
          <w:sz w:val="24"/>
          <w:szCs w:val="24"/>
        </w:rPr>
        <w:t xml:space="preserve">Agora, a nossa avaliação foi... O projeto que nós apresentamos, do ponto de vista técnico, ele recuou em relação à nossa proposta original de discussão. Mas é o que nós achamos que era possível politicamente. Aqui, nós não podemos esquecer a questão política e a questão federativa na discussão, professora, e eles são limitações importantes do que pode ser feito no bojo da reforma tributária. </w:t>
      </w:r>
    </w:p>
    <w:p>
      <w:pPr>
        <w:pStyle w:val="PlainText"/>
        <w:bidi w:val="0"/>
        <w:spacing w:before="0" w:after="120"/>
        <w:ind w:left="0" w:right="0" w:firstLine="708"/>
        <w:jc w:val="both"/>
        <w:rPr/>
      </w:pPr>
      <w:r>
        <w:rPr>
          <w:rFonts w:ascii="Verdana" w:hAnsi="Verdana"/>
          <w:sz w:val="24"/>
          <w:szCs w:val="24"/>
        </w:rPr>
        <w:t>Inclusive, tem um ponto que para as pessoas talvez não tenha ficado claro até hoje, eu botei na minha apresentação, é que, além do Fundo Nacional de Desenvolvimento Regional, o Fundo de Equalização de Receitas que tem como função, no curto prazo, cobrir eventuais perdas de Estados por conta da reforma tributária, no longo prazo, a idéia é de redirecionar esse Fundo. Na reforma tributária há um garantia de 15 anos, após a aprovação da reforma, no qual seria feita essa cobertura pelo [</w:t>
      </w:r>
      <w:r>
        <w:rPr>
          <w:rFonts w:eastAsia="MS Mincho" w:ascii="Verdana" w:hAnsi="Verdana"/>
          <w:sz w:val="24"/>
          <w:szCs w:val="24"/>
        </w:rPr>
        <w:t>ininteligível]</w:t>
      </w:r>
      <w:r>
        <w:rPr>
          <w:rFonts w:ascii="Verdana" w:hAnsi="Verdana"/>
          <w:sz w:val="24"/>
          <w:szCs w:val="24"/>
        </w:rPr>
        <w:t xml:space="preserve">, mas, no longo prazo, a nossa idéia é redirecionar esse Fundo para que ele avance no sentido de equalização de receitas dos estados, reduzindo as desigualdades que a senhora colocou. Inclusive ele foi inspirado em uma proposta do Professor Fernando Resende, que vem exatamente nessa direção. Então, ele é um Fundo do curto prazo de compensação de perdas, porque isso é necessário para fazer a transição, e, no longo praz,o um Fundo voltado a melhorar a distribuição de receitas entre as unidades federadas do país. </w:t>
      </w:r>
    </w:p>
    <w:p>
      <w:pPr>
        <w:pStyle w:val="PlainText"/>
        <w:bidi w:val="0"/>
        <w:spacing w:before="0" w:after="120"/>
        <w:ind w:left="0" w:right="0" w:firstLine="708"/>
        <w:jc w:val="both"/>
        <w:rPr/>
      </w:pPr>
      <w:r>
        <w:rPr>
          <w:rFonts w:ascii="Verdana" w:hAnsi="Verdana"/>
          <w:sz w:val="24"/>
          <w:szCs w:val="24"/>
        </w:rPr>
        <w:t xml:space="preserve">E, finalmente, com relação à questão dos tributos indiretos, da regressividade do sistema, eu acho que há uma preocupação muito importante. Agora, a questão tem alguns pontos que são importantes. O primeiro é que, quando você está falando em sistema tributário, você tem três objetivos que são muitas vezes antagônicos, que são os objetivos de eficiência econômica, eficiência tributária, ou seja, facilidade de arrecadação e justiça tributária, justiça social. Nem sempre é possível compatibilizar os três modelos. </w:t>
      </w:r>
    </w:p>
    <w:p>
      <w:pPr>
        <w:pStyle w:val="PlainText"/>
        <w:bidi w:val="0"/>
        <w:spacing w:before="0" w:after="120"/>
        <w:ind w:left="0" w:right="0" w:firstLine="708"/>
        <w:jc w:val="both"/>
        <w:rPr/>
      </w:pPr>
      <w:r>
        <w:rPr>
          <w:rFonts w:ascii="Verdana" w:hAnsi="Verdana"/>
          <w:sz w:val="24"/>
          <w:szCs w:val="24"/>
        </w:rPr>
        <w:t xml:space="preserve">A reforma tributária, ela foi sim feita essencialmente e principalmente com a visão de eficiência econômica. Ela tem como objetivo fundamental criar condições para que o país possa crescer mais, e isso beneficia a todos. Mas ela tem uma preocupação, sim, do ponto de vista da justiça social. Ela tem, como eu disse, ela cria condições para que se possa tributar mais a renda e menos o consumo, cria condições para isso estruturais. Essa definição de alíquotas é infraconstitucional, não é constitucional, ela tem um compromisso do Governo assumido de avançar na desoneração da cesta básica na criação do IVA federal, que também vai nesse sentido. </w:t>
      </w:r>
    </w:p>
    <w:p>
      <w:pPr>
        <w:pStyle w:val="PlainText"/>
        <w:bidi w:val="0"/>
        <w:spacing w:before="0" w:after="120"/>
        <w:ind w:left="0" w:right="0" w:firstLine="708"/>
        <w:jc w:val="both"/>
        <w:rPr/>
      </w:pPr>
      <w:r>
        <w:rPr>
          <w:rFonts w:ascii="Verdana" w:hAnsi="Verdana"/>
          <w:sz w:val="24"/>
          <w:szCs w:val="24"/>
        </w:rPr>
        <w:t xml:space="preserve">Ela resolve todos os problemas? Não, não resolve todos os problemas de regressividade do sistema, continua havendo regressividade no sistema; continua sendo um sistema muito regressivo. O objetivo fundamental dela é, de fato, de eficiência econômica. Inclusive, queria colocar aqui, o Senador Antonio Carlos Valadares colocou a questão do IPEA, a discussão do IPEA sobre a questão de regressividade. Eu queria dizer que, na verdade, não existe um contra-senso. O IPEA, na verdade, tem um foco que concentra mais na questão distributiva, mas não nega a importância do projeto da reforma tributária do Governo do ponto de vista da eficiência econômica. Eu acho que há um grande avanço, e a questão da distributiva é infraconstitucional, ela não é constitucional, ela é uma questão de alíquota que tem que ser tratada, pode e deve ser tratada via legislação infraconstitucional. </w:t>
      </w:r>
    </w:p>
    <w:p>
      <w:pPr>
        <w:pStyle w:val="PlainText"/>
        <w:bidi w:val="0"/>
        <w:spacing w:before="0" w:after="120"/>
        <w:ind w:left="0" w:right="0" w:firstLine="708"/>
        <w:jc w:val="both"/>
        <w:rPr/>
      </w:pPr>
      <w:r>
        <w:rPr>
          <w:rFonts w:ascii="Verdana" w:hAnsi="Verdana"/>
          <w:sz w:val="24"/>
          <w:szCs w:val="24"/>
        </w:rPr>
        <w:t xml:space="preserve">Então, eu acho que essas são as questões mais importantes com relação aos comentários iniciais. </w:t>
      </w:r>
    </w:p>
    <w:p>
      <w:pPr>
        <w:pStyle w:val="PlainText"/>
        <w:bidi w:val="0"/>
        <w:spacing w:before="0" w:after="120"/>
        <w:ind w:left="0" w:right="0" w:firstLine="708"/>
        <w:jc w:val="both"/>
        <w:rPr/>
      </w:pPr>
      <w:r>
        <w:rPr>
          <w:rFonts w:ascii="Verdana" w:hAnsi="Verdana"/>
          <w:sz w:val="24"/>
          <w:szCs w:val="24"/>
        </w:rPr>
        <w:t xml:space="preserve">Com relação aos senadores, eu acho que é isso, o Senador Antonio Carlos Valadares colocou essa questão da regressividade, eu volto a falar, é uma preocupação, sim. O que nós estamos fazendo é criando condições estruturais para que o Congresso possa, o Congresso e o Governo como um todo, possa avançar no futuro via um tratamento igual do ponto de vista de distribuição de receitas, do IVA federal, do Imposto de Renda e do IPI, criam-se, assim, condições para que se possa deslocar a carga dos tributos indiretos para os tributos diretos e, principalmente, aqui eu diria, que é a renda da pessoa física que hoje está pouco tributada no Brasil. </w:t>
      </w:r>
    </w:p>
    <w:p>
      <w:pPr>
        <w:pStyle w:val="PlainText"/>
        <w:bidi w:val="0"/>
        <w:spacing w:before="0" w:after="120"/>
        <w:ind w:left="0" w:right="0" w:firstLine="708"/>
        <w:jc w:val="both"/>
        <w:rPr/>
      </w:pPr>
      <w:r>
        <w:rPr>
          <w:rFonts w:ascii="Verdana" w:hAnsi="Verdana"/>
          <w:sz w:val="24"/>
          <w:szCs w:val="24"/>
        </w:rPr>
        <w:t>Eu não sei se é uma questão de alíquota mais importante, mas é que existe, na verdade, um nível de baixa tributação de pessoas de alta renda, não por causa da alíquota, por causa de mecanismo que permite a evasão, que eu não vou detalhar, que de fato possa ser explorado e com o mecanismo que está sendo feito poderia ser explorado.</w:t>
      </w:r>
    </w:p>
    <w:p>
      <w:pPr>
        <w:pStyle w:val="PlainText"/>
        <w:bidi w:val="0"/>
        <w:spacing w:before="0" w:after="120"/>
        <w:ind w:left="0" w:right="0" w:firstLine="708"/>
        <w:jc w:val="both"/>
        <w:rPr/>
      </w:pPr>
      <w:r>
        <w:rPr>
          <w:rFonts w:ascii="Verdana" w:hAnsi="Verdana"/>
          <w:sz w:val="24"/>
          <w:szCs w:val="24"/>
        </w:rPr>
        <w:t xml:space="preserve">O Senador João Tenório colocou algumas questões. Primeiro eu concordo, Senador, com a sua colocação de que a guerra fiscal foi conseqüência da falta de Políticas de Desenvolvimento Regional. Inclusive, eu costumo falar isso, não falei hoje aqui talvez pela correria, mas eu concordo plenamente, eu costumo falar isso. O problema é que ela se tornou disfuncional. Ela foi importante, mas, como ela se generalizou, ela acabou se tornando disfuncional e prejudica o investimento no país. </w:t>
      </w:r>
    </w:p>
    <w:p>
      <w:pPr>
        <w:pStyle w:val="PlainText"/>
        <w:bidi w:val="0"/>
        <w:spacing w:before="0" w:after="120"/>
        <w:ind w:left="0" w:right="0" w:firstLine="708"/>
        <w:jc w:val="both"/>
        <w:rPr/>
      </w:pPr>
      <w:r>
        <w:rPr>
          <w:rFonts w:ascii="Verdana" w:hAnsi="Verdana"/>
          <w:sz w:val="24"/>
          <w:szCs w:val="24"/>
        </w:rPr>
        <w:t xml:space="preserve">A questão do volume de recursos do FNDR, eu acho que eu já procurei responder para o senhor, eu acho que não é pouco, a mudança no desenho que está sendo proposta é importante, não podemos olhar só para o montante de recursos, precisamos olhar o fato de que é uma baixa execução que tem hoje do FDA e do FNDE. </w:t>
      </w:r>
    </w:p>
    <w:p>
      <w:pPr>
        <w:pStyle w:val="PlainText"/>
        <w:bidi w:val="0"/>
        <w:spacing w:before="0" w:after="120"/>
        <w:ind w:left="0" w:right="0" w:firstLine="708"/>
        <w:jc w:val="both"/>
        <w:rPr/>
      </w:pPr>
      <w:r>
        <w:rPr>
          <w:rFonts w:ascii="Verdana" w:hAnsi="Verdana"/>
          <w:sz w:val="24"/>
          <w:szCs w:val="24"/>
        </w:rPr>
        <w:t>O senhor colocou a questão que as políticas públicas precisam considerar questões como, por exemplo, o fato que têm deseconomias de aglomeração em São Paulo. É totalmente verdade. Agora, isso é menos função do Ministério da Fazenda, mais função do Ministério da Integração, que está aqui presente. O que nós discutimos, aqui, é o desenho institucional do financiamento da política. Os objetivos e a gestão da política, obviamente, dizem respeito a uma outra esfera de Governo, mas o senhor tem toda razão, eu acho que o desafio no Brasil hoje é desconcentrar, talvez seja desconcentrar concentrando. Não adianta só desconcentrar e achar que, se a gente começar a fazer, explorar as regiões... O desafio eu acho que hoje é desconcentrar dos grandes centros urbanos, mas para criar economias de aglomeração, que são importantes, procurar desenvolver regiões menos desenvolvidas, aonde se justifica ter alguma concentração econômica nas áreas menos desenvolvidas do país. Eu acho que esse é o desafio que o Brasil tem hoje.</w:t>
      </w:r>
    </w:p>
    <w:p>
      <w:pPr>
        <w:pStyle w:val="PlainText"/>
        <w:bidi w:val="0"/>
        <w:spacing w:before="0" w:after="120"/>
        <w:ind w:left="0" w:right="0" w:firstLine="708"/>
        <w:jc w:val="both"/>
        <w:rPr/>
      </w:pPr>
      <w:r>
        <w:rPr>
          <w:rFonts w:ascii="Verdana" w:hAnsi="Verdana"/>
          <w:sz w:val="24"/>
          <w:szCs w:val="24"/>
        </w:rPr>
        <w:t>O Senador Neuto De Conto colocou a questão da necessidade da revisão do pacto federativo. Totalmente de acordo, Senador, nós, inclusive, concordamos, queremos, estamos fazendo estudos hoje para fazer uma grande discussão sobre essa questão. Pensamos, no início, em fazer essa discussão paralelamente à reforma tributária e chegamos à conclusão de que ia ser um volume de assuntos tão monumental que inviabilizaria a tramitação da discussão e, portanto, resolvemos fazer em duas etapas. Nós temos a intenção de abrir uma agenda de discussão federativa com todos os estados da Federação, discutir competências, discutir financiamento e discutir, inclusive, o sistema de partilha. Agora, infelizmente, por falta de tempo, talvez esteja ainda mais lentamente do que eu gostaria que estivesse indo, a reforma tributária é muito absorvente, mas é um assunto fundamental.</w:t>
      </w:r>
    </w:p>
    <w:p>
      <w:pPr>
        <w:pStyle w:val="PlainText"/>
        <w:bidi w:val="0"/>
        <w:spacing w:before="0" w:after="120"/>
        <w:ind w:left="0" w:right="0" w:firstLine="708"/>
        <w:jc w:val="both"/>
        <w:rPr/>
      </w:pPr>
      <w:r>
        <w:rPr>
          <w:rFonts w:ascii="Verdana" w:hAnsi="Verdana"/>
          <w:sz w:val="24"/>
          <w:szCs w:val="24"/>
        </w:rPr>
        <w:t xml:space="preserve">Com relação à questão da agricultura, o senhor tem razão, mas nós não estamos tratando de questões setoriais dentro da reforma tributária, ela diz respeito ao desenho geral, questões setoriais eu acho que têm que ser tratadas em legislação infraconstitucional, e nós temos dado o apoio à agricultura, agora mesmo com a renegociação das dívidas, como o senhor colocou. </w:t>
      </w:r>
    </w:p>
    <w:p>
      <w:pPr>
        <w:pStyle w:val="PlainText"/>
        <w:bidi w:val="0"/>
        <w:spacing w:before="0" w:after="120"/>
        <w:ind w:left="0" w:right="0" w:firstLine="708"/>
        <w:jc w:val="both"/>
        <w:rPr/>
      </w:pPr>
      <w:r>
        <w:rPr>
          <w:rFonts w:ascii="Verdana" w:hAnsi="Verdana"/>
          <w:sz w:val="24"/>
          <w:szCs w:val="24"/>
        </w:rPr>
        <w:t xml:space="preserve">Em algumas coisas avançam a reforma tributária. Por exemplo, hoje, a guerra fiscal, ela desestimula a produção de fertilizantes no Brasil, desestimula, porque você dá concessão, os Estados concedem incentivos que beneficiam a importação em detrimento da produção nacional. Com a reforma tributária, isso é corrigido. Então, alguns efeitos positivos ela tem também. </w:t>
      </w:r>
    </w:p>
    <w:p>
      <w:pPr>
        <w:pStyle w:val="PlainText"/>
        <w:bidi w:val="0"/>
        <w:spacing w:before="0" w:after="120"/>
        <w:ind w:left="0" w:right="0" w:firstLine="708"/>
        <w:jc w:val="both"/>
        <w:rPr/>
      </w:pPr>
      <w:r>
        <w:rPr>
          <w:rFonts w:ascii="Verdana" w:hAnsi="Verdana"/>
          <w:sz w:val="24"/>
          <w:szCs w:val="24"/>
        </w:rPr>
        <w:t xml:space="preserve">A Senadora Marisa Serrano colocou duas questões, aqui, uma questão do Centro-Oeste. Eu acho que a questão, aqui, do Centro-Oeste, Senadora, eu não fui ao Mato Grosso do Sul, fui no ano passado em uma reunião com o Governador, inclusive, naquela época, apoiando a reforma tributária, fui agora ao Mato Grosso, porque fui convidado, tenho todo o interesse se for convidado a ir ao Mato Grosso do Sul, mas eu acho que a questão que tem que se discutir é o mecanismo do Fundo de Equalização de Receitas, que a nossa intenção é que dê segurança para os estados de que eles não vão ser prejudicados pela reforma tributária. </w:t>
      </w:r>
    </w:p>
    <w:p>
      <w:pPr>
        <w:pStyle w:val="PlainText"/>
        <w:bidi w:val="0"/>
        <w:spacing w:before="0" w:after="120"/>
        <w:ind w:left="0" w:right="0" w:firstLine="708"/>
        <w:jc w:val="both"/>
        <w:rPr/>
      </w:pPr>
      <w:r>
        <w:rPr>
          <w:rFonts w:ascii="Verdana" w:hAnsi="Verdana"/>
          <w:sz w:val="24"/>
          <w:szCs w:val="24"/>
        </w:rPr>
        <w:t xml:space="preserve">Eu acho que nós não podemos, em função de uma preocupação, de algum Estado que eventualmente possa ter uma perda de receitas, que nós queremos compensar, atrapalhar um projeto que é um projeto voltado para fazer com que o país todo, inclusive o Centro-Oeste, claramente, tenha condições de se desenvolver mais aceleradamente e resolver os problemas que o Professor Maílson trouxe aqui. Então, eu acho que esse é um desafio bastante importante. </w:t>
      </w:r>
    </w:p>
    <w:p>
      <w:pPr>
        <w:pStyle w:val="PlainText"/>
        <w:bidi w:val="0"/>
        <w:spacing w:before="0" w:after="120"/>
        <w:ind w:left="0" w:right="0" w:firstLine="708"/>
        <w:jc w:val="both"/>
        <w:rPr/>
      </w:pPr>
      <w:r>
        <w:rPr>
          <w:rFonts w:ascii="Verdana" w:hAnsi="Verdana"/>
          <w:sz w:val="24"/>
          <w:szCs w:val="24"/>
        </w:rPr>
        <w:t>E a senhora colocou a questão, colocou se não vale a pena discutir a reforma tributária se não for para melhorar a qualidade de vida da população. Eu concordo totalmente, agora, volto a dizer: o objetivo fundamental da reforma tributária é criar condições para o país crescer mais, e isso, com certeza, beneficia todo mundo, Senadora, isso com certeza absoluta. Tem preocupações sociais, avançamos um pouco, não é o foco da reforma, de fato não é o foco principal, mas isso avança bastante.</w:t>
      </w:r>
    </w:p>
    <w:p>
      <w:pPr>
        <w:pStyle w:val="PlainText"/>
        <w:bidi w:val="0"/>
        <w:spacing w:before="0" w:after="120"/>
        <w:ind w:left="0" w:right="0" w:firstLine="708"/>
        <w:jc w:val="both"/>
        <w:rPr/>
      </w:pPr>
      <w:r>
        <w:rPr>
          <w:rFonts w:ascii="Verdana" w:hAnsi="Verdana"/>
          <w:sz w:val="24"/>
          <w:szCs w:val="24"/>
        </w:rPr>
        <w:t>Bom, o Senador Tasso Jereissati colocou uma questão que é uma questão que na verdade foi o objetivo na minha apresentação, Senadora, infelizmente, que é a questão de como compatibilizar o impacto da reforma tributária sobre os estados mais pobres e a necessidade deles de terem condições de continuar se desenvolvendo. Aqui, Senador, eu acho que existem alguns pontos que são importantes. Primeiro--</w:t>
      </w:r>
    </w:p>
    <w:p>
      <w:pPr>
        <w:pStyle w:val="PlainText"/>
        <w:bidi w:val="0"/>
        <w:spacing w:before="0" w:after="120"/>
        <w:ind w:left="0" w:right="0" w:firstLine="708"/>
        <w:jc w:val="both"/>
        <w:rPr/>
      </w:pPr>
      <w:r>
        <w:rPr>
          <w:rFonts w:cs="Times New Roman" w:ascii="Verdana" w:hAnsi="Verdana"/>
          <w:b/>
          <w:sz w:val="24"/>
          <w:szCs w:val="24"/>
        </w:rPr>
        <w:t>SENADOR TASSO JEREISSATI (PSDB-CE):</w:t>
      </w:r>
      <w:r>
        <w:rPr>
          <w:rFonts w:ascii="Verdana" w:hAnsi="Verdana"/>
          <w:sz w:val="24"/>
          <w:szCs w:val="24"/>
        </w:rPr>
        <w:t xml:space="preserve"> Eu lamento, realmente, eu estava em outra Reunião, exatamente sobre reforma tributária, inclusive, e não pude participar. Eu queria pedir desculpas, inclusive, por não ter podido participar, mas eu conheço a sua proposta de reforma que vem, mas eu acho que ela não é suficiente para... Não é só o recurso que é suficiente, o recurso não é suficiente, mas a proposta também não é suficiente para dar a tranqüilidade necessária às desigualdades, à promoção do fim das desigualdades regionais. Eu acho que é uma discussão que nós vamos ter que ter--</w:t>
      </w:r>
    </w:p>
    <w:p>
      <w:pPr>
        <w:pStyle w:val="PlainText"/>
        <w:bidi w:val="0"/>
        <w:spacing w:before="0" w:after="120"/>
        <w:ind w:left="0" w:right="0" w:firstLine="708"/>
        <w:jc w:val="both"/>
        <w:rPr/>
      </w:pPr>
      <w:r>
        <w:rPr>
          <w:rFonts w:ascii="Verdana" w:hAnsi="Verdana"/>
          <w:b/>
          <w:sz w:val="24"/>
          <w:szCs w:val="24"/>
        </w:rPr>
        <w:t>SR. BERNARD APPY:</w:t>
      </w:r>
      <w:r>
        <w:rPr>
          <w:rFonts w:ascii="Verdana" w:hAnsi="Verdana"/>
          <w:sz w:val="24"/>
          <w:szCs w:val="24"/>
        </w:rPr>
        <w:t xml:space="preserve"> Eu acho que, com certeza, vamos avançar nessa discussão, eu teria todo o prazer em recebê-lo, Senador, para discutir isso. Agora quero lhe dizer, Senador, a reforma tributária ataca uma parte da questão do desenvolvimento regional, ela não ataca o conjunto dos problemas de desenvolvimento regional, que, inclusive, diz respeito ao conjunto das políticas públicas. </w:t>
      </w:r>
    </w:p>
    <w:p>
      <w:pPr>
        <w:pStyle w:val="PlainText"/>
        <w:bidi w:val="0"/>
        <w:spacing w:before="0" w:after="120"/>
        <w:ind w:left="0" w:right="0" w:firstLine="708"/>
        <w:jc w:val="both"/>
        <w:rPr/>
      </w:pPr>
      <w:r>
        <w:rPr>
          <w:rFonts w:ascii="Verdana" w:hAnsi="Verdana"/>
          <w:sz w:val="24"/>
          <w:szCs w:val="24"/>
        </w:rPr>
        <w:t xml:space="preserve">O senhor mesmo colocou a necessidade da importância de educação e infra-estrutura. Então, do ponto de vista da educação, por exemplo, nós temos o FUNDEB, que claramente beneficia mais os estados mais pobres do país hoje em dia. Do ponto de vista de infra-estrutura, nós temos o PAC, que claramente, como proporção do PIB regional, ele tem uma participação maior nas regiões menos desenvolvidas no país. </w:t>
      </w:r>
    </w:p>
    <w:p>
      <w:pPr>
        <w:pStyle w:val="PlainText"/>
        <w:bidi w:val="0"/>
        <w:spacing w:before="0" w:after="120"/>
        <w:ind w:left="0" w:right="0" w:firstLine="708"/>
        <w:jc w:val="both"/>
        <w:rPr/>
      </w:pPr>
      <w:r>
        <w:rPr>
          <w:rFonts w:ascii="Verdana" w:hAnsi="Verdana"/>
          <w:sz w:val="24"/>
          <w:szCs w:val="24"/>
        </w:rPr>
        <w:t>Não podemos resumir o conjunto das políticas públicas ao Fundo Nacional de Desenvolvimento Regional. Eu acho que ele é um instrumento importante, ele é um avanço, inclusive, como mobilizador de outros recursos, mas não podemos entender que a discussão da Política de Desenvolvimento Regional certamente é mais ampla do que apenas a questão do Fundo de Desenvolvimento Regional. O senhor mesmo colocou isso, eu concordo com o senhor.</w:t>
      </w:r>
    </w:p>
    <w:p>
      <w:pPr>
        <w:pStyle w:val="PlainText"/>
        <w:bidi w:val="0"/>
        <w:spacing w:before="0" w:after="120"/>
        <w:ind w:left="0" w:right="0" w:firstLine="708"/>
        <w:jc w:val="both"/>
        <w:rPr/>
      </w:pPr>
      <w:r>
        <w:rPr>
          <w:rFonts w:cs="Times New Roman" w:ascii="Verdana" w:hAnsi="Verdana"/>
          <w:b/>
          <w:sz w:val="24"/>
          <w:szCs w:val="24"/>
        </w:rPr>
        <w:t>SENADOR TASSO JEREISSATI (PSDB-CE):</w:t>
      </w:r>
      <w:r>
        <w:rPr>
          <w:rFonts w:ascii="Verdana" w:hAnsi="Verdana"/>
          <w:sz w:val="24"/>
          <w:szCs w:val="24"/>
        </w:rPr>
        <w:t xml:space="preserve"> Eu não estou querendo interrompê-lo, Sra. Presidente, mas é só porque, na verdade, gerou expectativa com relação à reforma tributária, porque, quando o Presidente Lula vetou os artigos mais importantes da nova SUDENE, que realmente davam uma perspectiva mais global, mais abrangente de Política de Desenvolvimento Regional, ele acenou que na reforma tributária essa política, esse veto seria compensado por uma proposta mais abrangente. Não vamos debater isso aqui, mas não é mais abrangente esta política na reforma tributária. PAC, também, já é outra discussão.</w:t>
      </w:r>
    </w:p>
    <w:p>
      <w:pPr>
        <w:pStyle w:val="PlainText"/>
        <w:bidi w:val="0"/>
        <w:spacing w:before="0" w:after="120"/>
        <w:ind w:left="0" w:right="0" w:firstLine="708"/>
        <w:jc w:val="both"/>
        <w:rPr/>
      </w:pPr>
      <w:r>
        <w:rPr>
          <w:rFonts w:ascii="Verdana" w:hAnsi="Verdana"/>
          <w:b/>
          <w:sz w:val="24"/>
          <w:szCs w:val="24"/>
        </w:rPr>
        <w:t>SR. BERNARD APPY:</w:t>
      </w:r>
      <w:r>
        <w:rPr>
          <w:rFonts w:ascii="Verdana" w:hAnsi="Verdana"/>
          <w:sz w:val="24"/>
          <w:szCs w:val="24"/>
        </w:rPr>
        <w:t xml:space="preserve"> Tá bom. Senador, eu quero dizer que do ponto de vista do volume de recursos, no nosso ponto de vista é mais abrangente do que tem. Tem a questão dos incentivos fiscais que eu coloquei aqui na minha apresentação, nós precisamos discutir, eu entendo que nós precisamos discutir, apenas entenda quê que talvez o ideal não seja simplesmente utilizar o que existe hoje e ampliar como está proposto no projeto da SUDENE, mas eu acho que é uma questão a ser discutida. Agora no montante de recursos, certamente a reforma tributária avança em relação àquilo que tinha no projeto da SUDENE e da SUDAM. Agora volto, eu concordo com o senhor, eu acho que a discussão tem que ser uma discussão mais ampla do que aquela que nós estamos fazendo. </w:t>
      </w:r>
    </w:p>
    <w:p>
      <w:pPr>
        <w:pStyle w:val="PlainText"/>
        <w:bidi w:val="0"/>
        <w:spacing w:before="0" w:after="120"/>
        <w:ind w:left="0" w:right="0" w:firstLine="708"/>
        <w:jc w:val="both"/>
        <w:rPr/>
      </w:pPr>
      <w:r>
        <w:rPr>
          <w:rFonts w:ascii="Verdana" w:hAnsi="Verdana"/>
          <w:sz w:val="24"/>
          <w:szCs w:val="24"/>
        </w:rPr>
        <w:t>E, finalmente, Senadora Lúcia Vânia colocou a questão com a preocupação com o FNDR, com os mecanismos de distribuição, que trariam para a Lei Complementar. Aqui, Senadora, eu acho que de fato tem que ficar numa Lei Complementar, porque se o grau de desigualdade regional do país é algo que é móvel, que muda ao longo do tempo, a distribuição dos recursos também tem que se adequar a essa mobilidade das desigualdades regionais e isso é melhor ser feito por uma legislação infraconstitucional do que ser feito por legislação--</w:t>
      </w:r>
    </w:p>
    <w:p>
      <w:pPr>
        <w:pStyle w:val="PlainText"/>
        <w:bidi w:val="0"/>
        <w:spacing w:before="0" w:after="120"/>
        <w:ind w:left="0" w:right="0" w:firstLine="708"/>
        <w:jc w:val="both"/>
        <w:rPr/>
      </w:pPr>
      <w:r>
        <w:rPr>
          <w:rFonts w:ascii="Verdana" w:hAnsi="Verdana"/>
          <w:b/>
          <w:sz w:val="24"/>
          <w:szCs w:val="24"/>
        </w:rPr>
        <w:t>SRA. PRESIDENTE SENADORA LÚCIA VÂNIA (PSDB-GO):</w:t>
      </w:r>
      <w:r>
        <w:rPr>
          <w:rFonts w:ascii="Verdana" w:hAnsi="Verdana"/>
          <w:sz w:val="24"/>
          <w:szCs w:val="24"/>
        </w:rPr>
        <w:t xml:space="preserve"> Mas ela virá junto com a reforma tributária ou posterior?</w:t>
      </w:r>
    </w:p>
    <w:p>
      <w:pPr>
        <w:pStyle w:val="PlainText"/>
        <w:bidi w:val="0"/>
        <w:spacing w:before="0" w:after="120"/>
        <w:ind w:left="0" w:right="0" w:firstLine="708"/>
        <w:jc w:val="both"/>
        <w:rPr/>
      </w:pPr>
      <w:r>
        <w:rPr>
          <w:rFonts w:ascii="Verdana" w:hAnsi="Verdana"/>
          <w:b/>
          <w:sz w:val="24"/>
          <w:szCs w:val="24"/>
        </w:rPr>
        <w:t>SR. BERNARD APPY:</w:t>
      </w:r>
      <w:r>
        <w:rPr>
          <w:rFonts w:ascii="Verdana" w:hAnsi="Verdana"/>
          <w:sz w:val="24"/>
          <w:szCs w:val="24"/>
        </w:rPr>
        <w:t xml:space="preserve"> Nós podemos, na verdade nós já estamos discutindo com o Ministério da Integração, nós temos a intenção de discutir já junto, não temos problema nenhum em discutir junto com a discussão da reforma tributária como é que seria o desenho da operação da realização do Fundo de Desenvolvimento Regional. E a sua preocupação com a descentralização, sem burocracia, uma parte dos recursos sim vai para os Fundos de Desenvolvimento Estaduais, absolutamente automático, sem burocracia. Uma parte fica sim para ser utilizado via Superintendências de Desenvolvimento, e aqui, juntando um pouco com o que o Senador Tasso colocou, nós entendemos que isso é importante, porque senão, sem esse instrumento para ser operacionalizado pelas superintendências, aí sim nós vamos ter criado a as Superintendências de Desenvolvimento sem um instrumento, que são esses recursos para investimentos estruturantes, que é um instrumento que elas precisam para poder executar a sua Política de Desenvolvimento Regional. Então eu acho que é importante sim ter uma parte dos recursos que sejam geridas pela União, até porque a visão das superintendências tende a ser diferente da visão dos Governos estaduais em termos não só de prioridades, mas de alocação e, inclusive, de ações que muitas vezes são supraestaduais, que dizem respeito a mais de um estado. Nesse ponto de vista eu acho que os dois existem, existem os recursos centralizados... De fato o que tem na reforma é que nós não definimos o quanto vai para os Estados e o quanto fica nas superintendências. Isso está em aberto, isso é verdade. Se o Congresso quiser definir, pode definir, não seria o problema, mas nós deixamos isso com uma discussão em aberto de fato quando enviamos o projeto ao Congresso Nacional. Agora entendemos sim que é importante manter os recursos para serem geridos pelas superintendências, exatamente porque eles é que vão fazer com que as superintendências que foram recriadas pelo Congresso possam ter uma função mais ativa na Política de Desenvolvimento Regional.</w:t>
      </w:r>
    </w:p>
    <w:p>
      <w:pPr>
        <w:pStyle w:val="PlainText"/>
        <w:bidi w:val="0"/>
        <w:spacing w:before="0" w:after="120"/>
        <w:ind w:left="0" w:right="0" w:firstLine="708"/>
        <w:jc w:val="both"/>
        <w:rPr/>
      </w:pPr>
      <w:r>
        <w:rPr>
          <w:rFonts w:ascii="Verdana" w:hAnsi="Verdana"/>
          <w:sz w:val="24"/>
          <w:szCs w:val="24"/>
        </w:rPr>
        <w:t>Eu acho que é isso, eu queria agradecer ao convite para participar dessa Reunião à Senadora, ao Senador Tasso. Eu acho que esse tema certamente voltará à pauta, não é um tema fácil, que se esgota em uma única reunião. Talvez, às vezes, fazer pautas com focos mais específicos seja talvez até mais produtivo. Muito obrigado.</w:t>
      </w:r>
    </w:p>
    <w:p>
      <w:pPr>
        <w:pStyle w:val="PlainText"/>
        <w:bidi w:val="0"/>
        <w:spacing w:before="0" w:after="120"/>
        <w:ind w:left="0" w:right="0" w:firstLine="708"/>
        <w:jc w:val="both"/>
        <w:rPr/>
      </w:pPr>
      <w:r>
        <w:rPr>
          <w:rFonts w:ascii="Verdana" w:hAnsi="Verdana"/>
          <w:b/>
          <w:sz w:val="24"/>
          <w:szCs w:val="24"/>
        </w:rPr>
        <w:t>SRA. PRESIDENTE SENADORA LÚCIA VÂNIA (PSDB-GO):</w:t>
      </w:r>
      <w:r>
        <w:rPr>
          <w:rFonts w:ascii="Verdana" w:hAnsi="Verdana"/>
          <w:sz w:val="24"/>
          <w:szCs w:val="24"/>
        </w:rPr>
        <w:t xml:space="preserve"> Agradeço ao Dr. Appy e passo a palavra ao ex-Ministro Maílson da Nóbrega.</w:t>
      </w:r>
    </w:p>
    <w:p>
      <w:pPr>
        <w:pStyle w:val="PlainText"/>
        <w:bidi w:val="0"/>
        <w:spacing w:before="0" w:after="120"/>
        <w:ind w:left="0" w:right="0" w:firstLine="708"/>
        <w:jc w:val="both"/>
        <w:rPr/>
      </w:pPr>
      <w:r>
        <w:rPr>
          <w:rFonts w:ascii="Verdana" w:hAnsi="Verdana"/>
          <w:b/>
          <w:sz w:val="24"/>
          <w:szCs w:val="24"/>
        </w:rPr>
        <w:t xml:space="preserve">SR. MAÍLSON DA NÓBREGA: </w:t>
      </w:r>
      <w:r>
        <w:rPr>
          <w:rFonts w:ascii="Verdana" w:hAnsi="Verdana"/>
          <w:sz w:val="24"/>
          <w:szCs w:val="24"/>
        </w:rPr>
        <w:t xml:space="preserve">Eu quero me referir a duas ou três intervenções que me citaram, os Senadores. </w:t>
      </w:r>
    </w:p>
    <w:p>
      <w:pPr>
        <w:pStyle w:val="PlainText"/>
        <w:bidi w:val="0"/>
        <w:spacing w:before="0" w:after="120"/>
        <w:ind w:left="0" w:right="0" w:firstLine="708"/>
        <w:jc w:val="both"/>
        <w:rPr/>
      </w:pPr>
      <w:r>
        <w:rPr>
          <w:rFonts w:ascii="Verdana" w:hAnsi="Verdana"/>
          <w:sz w:val="24"/>
          <w:szCs w:val="24"/>
        </w:rPr>
        <w:t>A primeira a questão levantada pelo Senador Antonio Carlos Valadares, sobre a proposta feita pelo Dr. Márcio Pochmann, do IPEA, de mudança na tributação do Imposto de Renda das pessoas físicas. Eu achei uma proposta inacreditável, porque ele usou o conhecido diagnóstico da regressividade do sistema tributário e fez uma proposta absolutamente equivocada para a sua solução. A saída para resolver a questão da regressividade tributária não é ampliar a tributação da classe média, como ele propôs, e das pessoas de renda mais alta, mas é reduzir a despesa. É como aquele velho ditado, ou seja, “atirei no que vi e matei o que não vi”. Ele atirou no que viu e tentou acertar o que enxergou melhor, que foi a classe média. Na verdade o Dr. Márcio Pochmann está atrasado no mínimo vinte anos, com todo o respeito. Vejo ali o Senador Francisco Dornelles, um dos maiores tributaristas do Brasil, e que foi um estudioso desse assunto, a eliminação do número de faixas de tributação de Imposto de Renda, que eram onze, se não me engano, ele mencionou 12--</w:t>
      </w:r>
    </w:p>
    <w:p>
      <w:pPr>
        <w:pStyle w:val="PlainText"/>
        <w:bidi w:val="0"/>
        <w:spacing w:before="0" w:after="120"/>
        <w:ind w:left="0" w:right="0" w:firstLine="708"/>
        <w:jc w:val="both"/>
        <w:rPr/>
      </w:pPr>
      <w:r>
        <w:rPr>
          <w:rFonts w:cs="Times New Roman" w:ascii="Verdana" w:hAnsi="Verdana"/>
          <w:b/>
          <w:sz w:val="24"/>
          <w:szCs w:val="24"/>
        </w:rPr>
        <w:t>SENADOR TASSO JEREISSATI (PSDB-CE):</w:t>
      </w:r>
      <w:r>
        <w:rPr>
          <w:rFonts w:ascii="Verdana" w:hAnsi="Verdana"/>
          <w:sz w:val="24"/>
          <w:szCs w:val="24"/>
        </w:rPr>
        <w:t xml:space="preserve"> Já chegaram a 12, segundo ele.</w:t>
      </w:r>
    </w:p>
    <w:p>
      <w:pPr>
        <w:pStyle w:val="PlainText"/>
        <w:bidi w:val="0"/>
        <w:spacing w:before="0" w:after="120"/>
        <w:ind w:left="0" w:right="0" w:firstLine="708"/>
        <w:jc w:val="both"/>
        <w:rPr/>
      </w:pPr>
      <w:r>
        <w:rPr>
          <w:rFonts w:ascii="Verdana" w:hAnsi="Verdana"/>
          <w:b/>
          <w:sz w:val="24"/>
          <w:szCs w:val="24"/>
        </w:rPr>
        <w:t xml:space="preserve">SR. MAÍLSON DA NÓBREGA: </w:t>
      </w:r>
      <w:r>
        <w:rPr>
          <w:rFonts w:ascii="Verdana" w:hAnsi="Verdana"/>
          <w:sz w:val="24"/>
          <w:szCs w:val="24"/>
        </w:rPr>
        <w:t xml:space="preserve">Isso aconteceu quando eu era Ministro da fazenda, fruto de estudos da Secretaria da Receita Federal e a observação do que era a tendência mundial. O mundo vem evoluindo há trinta anos para percepção de que alíquotas punitivas para renda geram fugas de capital e desestímulo ao investimento. Por exemplo, a Inglaterra chegou a ter alíquota marginal de Imposto de Renda de 95%, o que significava que do quanto se ganhava se retinha apenas 5%, 95% ia para o fisco. Essas reformas começaram nos Estados Unidos, como a gente sabe, na época do Presidente Ronald Reagan, que também houve uma grande redução do número de alíquotas, e se manteve apenas duas. A proposta do Ministério da Fazenda, na época, que se transformou numa reformulação total do Imposto de Renda da pessoa física, foi de seguir esse mesmo parâmetro que já era observado por outros países de ter apenas duas alíquotas. Na nossa época foi uma de 10% e outra de 25%, depois a de 10% passou para 15% e a de 25% passou para 26,5%, na época de um esforço de ajuste fiscal no Governo Fernando Henrique Cardoso. O mundo inteiro caminha para percepção de que é mais eficaz do ponto de vista social reduzir as disparidades de renda via políticas públicas, via despesa, do que pela progressividade no Imposto de Renda. Além disso, o Ministério da Fazenda, na época, fez uma avaliação dessa proposta de duas alíquotas e chegou a interessante conclusão. Ao contrário do que se pensava, a arrecadação aumentou e a arrecadação aumentou porque caiu o potencial e o estímulo à sonegação. </w:t>
      </w:r>
    </w:p>
    <w:p>
      <w:pPr>
        <w:pStyle w:val="PlainText"/>
        <w:bidi w:val="0"/>
        <w:spacing w:before="0" w:after="120"/>
        <w:ind w:left="0" w:right="0" w:firstLine="708"/>
        <w:jc w:val="both"/>
        <w:rPr/>
      </w:pPr>
      <w:r>
        <w:rPr>
          <w:rFonts w:ascii="Verdana" w:hAnsi="Verdana"/>
          <w:sz w:val="24"/>
          <w:szCs w:val="24"/>
        </w:rPr>
        <w:t xml:space="preserve">Em mais de uma ocasião propostas de mudança desse quadro já aconteceram, por exemplo, no Governo Collor o Ministro Marcílio Moreira, Max Moreira, propôs a criação da alíquota de 35% e a própria Receita Federal foi contra, porque é possível provar que um aumento da alíquota faz retornar o estímulo à sonegação. </w:t>
      </w:r>
    </w:p>
    <w:p>
      <w:pPr>
        <w:pStyle w:val="PlainText"/>
        <w:bidi w:val="0"/>
        <w:spacing w:before="0" w:after="120"/>
        <w:ind w:left="0" w:right="0" w:firstLine="708"/>
        <w:jc w:val="both"/>
        <w:rPr/>
      </w:pPr>
      <w:r>
        <w:rPr>
          <w:rFonts w:ascii="Verdana" w:hAnsi="Verdana"/>
          <w:sz w:val="24"/>
          <w:szCs w:val="24"/>
        </w:rPr>
        <w:t xml:space="preserve">Portanto, a saída para reduzir a regressividade da carga tributária brasileira não é tributar mais, como ele propôs, é reduzir a despesa para permitir a diminuição da carga de tributos indiretos que caracterizam essencialmente o sistema tributário brasileiro. </w:t>
      </w:r>
    </w:p>
    <w:p>
      <w:pPr>
        <w:pStyle w:val="PlainText"/>
        <w:bidi w:val="0"/>
        <w:spacing w:before="0" w:after="120"/>
        <w:ind w:left="0" w:right="0" w:firstLine="708"/>
        <w:jc w:val="both"/>
        <w:rPr/>
      </w:pPr>
      <w:r>
        <w:rPr>
          <w:rFonts w:ascii="Verdana" w:hAnsi="Verdana"/>
          <w:sz w:val="24"/>
          <w:szCs w:val="24"/>
        </w:rPr>
        <w:t xml:space="preserve">Uma curiosidade, existe uma regra de bolso que não tem valor científico, mas dá para entender melhor essa situação, é que nos países ricos o Imposto de Renda e outros tributos diretos constituem a parte mais importante da carga tributária. Por exemplo, nos Estados Unidos é 50%. Por quê? Porque é um país rico, as pessoas têm renda e riqueza, e uma comparação que se faz é que nesses países o número de contribuintes de Imposto de Renda é semelhante ao de eleitores, enquanto que no Brasil nós temos atualmente mais de cento e vinte milhões de eleitores e nem 10% deles são contribuintes efetivos do Imposto de Renda, simplesmente porque a massa de pessoas que têm renda no Brasil cai no limite de isenção, porque a renda per capta brasileira é menor do que a dos Estados Unidos. </w:t>
      </w:r>
    </w:p>
    <w:p>
      <w:pPr>
        <w:pStyle w:val="PlainText"/>
        <w:bidi w:val="0"/>
        <w:spacing w:before="0" w:after="120"/>
        <w:ind w:left="0" w:right="0" w:firstLine="708"/>
        <w:jc w:val="both"/>
        <w:rPr/>
      </w:pPr>
      <w:r>
        <w:rPr>
          <w:rFonts w:ascii="Verdana" w:hAnsi="Verdana"/>
          <w:sz w:val="24"/>
          <w:szCs w:val="24"/>
        </w:rPr>
        <w:t>Portanto a saída, novamente, não é tributar, retornar às onze ou doze alíquotas do Imposto de Renda, muito menos aumentar as alíquotas marginais para tributar as pessoas de maior renda. É bom lembrar isso, isso vai incidir basicamente sobre a classe média, que é isso que ele está propondo.</w:t>
      </w:r>
    </w:p>
    <w:p>
      <w:pPr>
        <w:pStyle w:val="PlainText"/>
        <w:bidi w:val="0"/>
        <w:spacing w:before="0" w:after="120"/>
        <w:ind w:left="0" w:right="0" w:firstLine="708"/>
        <w:jc w:val="both"/>
        <w:rPr/>
      </w:pPr>
      <w:r>
        <w:rPr>
          <w:rFonts w:ascii="Verdana" w:hAnsi="Verdana"/>
          <w:sz w:val="24"/>
          <w:szCs w:val="24"/>
        </w:rPr>
        <w:t>Quando ao Imposto Sobre Grandes Fortunas, talvez fosse a ocasião de regulamentar. O imposto sobre grandes fortunas é uma idéia absolutamente em desuso em todo o mundo porque ela se provou inócua como instrumento de redistribuição de renda. Muitos países voltaram atrás, são raríssimos os países que adotam a tributação sobre grande fortuna e uma prova disso é que o Presidente Fernando Henrique, quando Senador, propôs a regulamentação do dispositivo da constituição que cria o Imposto Sobre Grandes Fortunas, foi aprovada na décima hora por uma proposta de um Senador do meu Estado, o saudoso Senador Antonio Mariz, quando o Presidente não lutou por sua regulamentação, porque ele se convenceu, com base nos estudos do Ministério da Fazenda, que esse tipo de tributação--</w:t>
      </w:r>
    </w:p>
    <w:p>
      <w:pPr>
        <w:pStyle w:val="PlainText"/>
        <w:bidi w:val="0"/>
        <w:spacing w:before="0" w:after="120"/>
        <w:ind w:left="0" w:right="0" w:firstLine="708"/>
        <w:jc w:val="both"/>
        <w:rPr/>
      </w:pPr>
      <w:r>
        <w:rPr>
          <w:rFonts w:eastAsia="MS Mincho" w:cs="Times New Roman" w:ascii="Verdana" w:hAnsi="Verdana"/>
          <w:b/>
          <w:sz w:val="24"/>
          <w:szCs w:val="24"/>
        </w:rPr>
        <w:t>ORADOR NÃO IDENTIFICADO:</w:t>
      </w:r>
      <w:r>
        <w:rPr>
          <w:rFonts w:ascii="Verdana" w:hAnsi="Verdana"/>
          <w:sz w:val="24"/>
          <w:szCs w:val="24"/>
        </w:rPr>
        <w:t xml:space="preserve"> </w:t>
      </w:r>
      <w:r>
        <w:rPr>
          <w:rFonts w:cs="Times New Roman" w:ascii="Verdana" w:hAnsi="Verdana"/>
          <w:sz w:val="24"/>
          <w:szCs w:val="24"/>
        </w:rPr>
        <w:t>[pronunciamento fora do microfone].</w:t>
      </w:r>
      <w:r>
        <w:rPr>
          <w:rFonts w:ascii="Verdana" w:hAnsi="Verdana"/>
          <w:sz w:val="24"/>
          <w:szCs w:val="24"/>
        </w:rPr>
        <w:t xml:space="preserve"> </w:t>
      </w:r>
    </w:p>
    <w:p>
      <w:pPr>
        <w:pStyle w:val="PlainText"/>
        <w:bidi w:val="0"/>
        <w:spacing w:before="0" w:after="120"/>
        <w:ind w:left="0" w:right="0" w:firstLine="708"/>
        <w:jc w:val="both"/>
        <w:rPr/>
      </w:pPr>
      <w:r>
        <w:rPr>
          <w:rFonts w:ascii="Verdana" w:hAnsi="Verdana"/>
          <w:b/>
          <w:sz w:val="24"/>
          <w:szCs w:val="24"/>
        </w:rPr>
        <w:t xml:space="preserve">SR. MAÍLSON DA NÓBREGA: </w:t>
      </w:r>
      <w:r>
        <w:rPr>
          <w:rFonts w:ascii="Verdana" w:hAnsi="Verdana"/>
          <w:sz w:val="24"/>
          <w:szCs w:val="24"/>
        </w:rPr>
        <w:t xml:space="preserve">Não, é o imposto... É parecido, porque o Imposto Sobre Herança não existe no Brasil. Existe o Imposto de Transmissão de Bens Imóveis por </w:t>
      </w:r>
      <w:r>
        <w:rPr>
          <w:rFonts w:ascii="Verdana" w:hAnsi="Verdana"/>
          <w:i/>
          <w:sz w:val="24"/>
          <w:szCs w:val="24"/>
        </w:rPr>
        <w:t>Causa Mortis</w:t>
      </w:r>
      <w:r>
        <w:rPr>
          <w:rFonts w:ascii="Verdana" w:hAnsi="Verdana"/>
          <w:sz w:val="24"/>
          <w:szCs w:val="24"/>
        </w:rPr>
        <w:t xml:space="preserve">, que é parecido com o Imposto Sobre Herança. Mas, enfim, é por isso que uma das vantagens da proposta do Senador Francisco Dornelles é eliminar de vez o Imposto Sobre Grandes Fortunas da Constituição, se e não estou enganado. </w:t>
      </w:r>
    </w:p>
    <w:p>
      <w:pPr>
        <w:pStyle w:val="PlainText"/>
        <w:bidi w:val="0"/>
        <w:spacing w:before="0" w:after="120"/>
        <w:ind w:left="0" w:right="0" w:firstLine="708"/>
        <w:jc w:val="both"/>
        <w:rPr/>
      </w:pPr>
      <w:r>
        <w:rPr>
          <w:rFonts w:ascii="Verdana" w:hAnsi="Verdana"/>
          <w:sz w:val="24"/>
          <w:szCs w:val="24"/>
        </w:rPr>
        <w:t xml:space="preserve">Então, em resumo, eu acho uma péssima proposta a do Dr. Márcio Pochmann, equivocada, não leva em conta a evolução do conhecimento sobre a tributação direta e ressuscita idéias que estão enterradas há pelo menos vinte anos. É impressionante. </w:t>
      </w:r>
    </w:p>
    <w:p>
      <w:pPr>
        <w:pStyle w:val="PlainText"/>
        <w:bidi w:val="0"/>
        <w:spacing w:before="0" w:after="120"/>
        <w:ind w:left="0" w:right="0" w:firstLine="708"/>
        <w:jc w:val="both"/>
        <w:rPr/>
      </w:pPr>
      <w:r>
        <w:rPr>
          <w:rFonts w:ascii="Verdana" w:hAnsi="Verdana"/>
          <w:sz w:val="24"/>
          <w:szCs w:val="24"/>
        </w:rPr>
        <w:t>Sobre o ponto levantado pelo Senador João Tenório--</w:t>
      </w:r>
    </w:p>
    <w:p>
      <w:pPr>
        <w:pStyle w:val="PlainText"/>
        <w:bidi w:val="0"/>
        <w:spacing w:before="0" w:after="120"/>
        <w:ind w:left="0" w:right="0" w:firstLine="708"/>
        <w:jc w:val="both"/>
        <w:rPr/>
      </w:pPr>
      <w:r>
        <w:rPr>
          <w:rFonts w:cs="Times New Roman" w:ascii="Verdana" w:hAnsi="Verdana"/>
          <w:b/>
          <w:sz w:val="24"/>
          <w:szCs w:val="24"/>
        </w:rPr>
        <w:t>SENADOR TASSO JEREISSATI (PSDB-CE):</w:t>
      </w:r>
      <w:r>
        <w:rPr>
          <w:rFonts w:ascii="Verdana" w:hAnsi="Verdana"/>
          <w:sz w:val="24"/>
          <w:szCs w:val="24"/>
        </w:rPr>
        <w:t xml:space="preserve"> Dr. Tonai(F), o senhor poderia, com a licença da Presidente, fazer uma rápida intervenção. Mas existe a possibilidade de o aumento da arrecadação ter mais ou menos uns sete bilhões se nós acabarmos com algumas isenções, isenções que incidem, por exemplo, sobre os lucros e dividendos que são distribuídos pelos bancos, como, por exemplo, os juros sobre o capital próprio, quer dizer, que é uma fórmula fictícia de uma despesa fictícia hoje que é utilizada pelos bancos e que isso daí, há uma renúncia fiscal de mais ou menos uns dois bilhões. Então nós teremos sete bilhões, segundo informações que nós recebemos, e aí já não foram informações do IPEA, porque realmente V. Exª. tem razão na sua apreciação com relação a essa distribuição e de faixas do Imposto de Renda. Nós iríamos tributar substancialmente a classe média, que já é penalizada, de vez que grande parte de funcionários públicos não têm como correr do pagamento do imposto. Então eu gostaria sobre esses dois aspectos, o que é que, por exemplo, V. Exª. e o Dr. Appy poderiam me responder, se possível.</w:t>
      </w:r>
    </w:p>
    <w:p>
      <w:pPr>
        <w:pStyle w:val="PlainText"/>
        <w:bidi w:val="0"/>
        <w:spacing w:before="0" w:after="120"/>
        <w:ind w:left="0" w:right="0" w:firstLine="708"/>
        <w:jc w:val="both"/>
        <w:rPr/>
      </w:pPr>
      <w:r>
        <w:rPr>
          <w:rFonts w:eastAsia="MS Mincho" w:cs="Times New Roman" w:ascii="Verdana" w:hAnsi="Verdana"/>
          <w:b/>
          <w:sz w:val="24"/>
          <w:szCs w:val="24"/>
        </w:rPr>
        <w:t>SENADORA MARISA SERRANO (PSDB-MS):</w:t>
      </w:r>
      <w:r>
        <w:rPr>
          <w:rFonts w:ascii="Verdana" w:hAnsi="Verdana"/>
          <w:sz w:val="24"/>
          <w:szCs w:val="24"/>
        </w:rPr>
        <w:t xml:space="preserve"> ... a responder também, por favor.</w:t>
      </w:r>
    </w:p>
    <w:p>
      <w:pPr>
        <w:pStyle w:val="PlainText"/>
        <w:bidi w:val="0"/>
        <w:spacing w:before="0" w:after="120"/>
        <w:ind w:left="0" w:right="0" w:firstLine="708"/>
        <w:jc w:val="both"/>
        <w:rPr/>
      </w:pPr>
      <w:r>
        <w:rPr>
          <w:rFonts w:eastAsia="MS Mincho" w:cs="Times New Roman" w:ascii="Verdana" w:hAnsi="Verdana"/>
          <w:b/>
          <w:sz w:val="24"/>
          <w:szCs w:val="24"/>
        </w:rPr>
        <w:t>ORADOR NÃO IDENTIFICADO:</w:t>
      </w:r>
      <w:r>
        <w:rPr>
          <w:rFonts w:ascii="Verdana" w:hAnsi="Verdana"/>
          <w:sz w:val="24"/>
          <w:szCs w:val="24"/>
        </w:rPr>
        <w:t xml:space="preserve"> Eu queria só fazer uma retificação pelo ex-Ministro Maílson, que ele não se refere ao IPEA, ele se refere ao Márcio Pochmann, porque eu estou vendo uma porção de funcionários do IPEA ali com um sorriso amarelo na boca e eu estou fazendo--</w:t>
      </w:r>
    </w:p>
    <w:p>
      <w:pPr>
        <w:pStyle w:val="PlainText"/>
        <w:bidi w:val="0"/>
        <w:spacing w:before="0" w:after="120"/>
        <w:ind w:left="0" w:right="0" w:firstLine="708"/>
        <w:jc w:val="both"/>
        <w:rPr/>
      </w:pPr>
      <w:r>
        <w:rPr>
          <w:rFonts w:cs="Times New Roman" w:ascii="Verdana" w:hAnsi="Verdana"/>
          <w:b/>
          <w:sz w:val="24"/>
          <w:szCs w:val="24"/>
        </w:rPr>
        <w:t>SENADOR TASSO JEREISSATI (PSDB-CE):</w:t>
      </w:r>
      <w:r>
        <w:rPr>
          <w:rFonts w:ascii="Verdana" w:hAnsi="Verdana"/>
          <w:sz w:val="24"/>
          <w:szCs w:val="24"/>
        </w:rPr>
        <w:t xml:space="preserve"> É o Presidente do IPEA, ele representa a Instituição. Agora se tiver algum funcionário que não esteja satisfeito com a declaração do Presidente, pode me dar que eu leio na tribuna do Senado.</w:t>
      </w:r>
    </w:p>
    <w:p>
      <w:pPr>
        <w:pStyle w:val="PlainText"/>
        <w:bidi w:val="0"/>
        <w:spacing w:before="0" w:after="120"/>
        <w:ind w:left="0" w:right="0" w:firstLine="708"/>
        <w:jc w:val="both"/>
        <w:rPr/>
      </w:pPr>
      <w:r>
        <w:rPr>
          <w:rFonts w:eastAsia="MS Mincho" w:cs="Times New Roman" w:ascii="Verdana" w:hAnsi="Verdana"/>
          <w:b/>
          <w:sz w:val="24"/>
          <w:szCs w:val="24"/>
        </w:rPr>
        <w:t>SR. MAÍLSON DA NÓBREGA:</w:t>
      </w:r>
      <w:r>
        <w:rPr>
          <w:rFonts w:ascii="Verdana" w:hAnsi="Verdana"/>
          <w:sz w:val="24"/>
          <w:szCs w:val="24"/>
        </w:rPr>
        <w:t xml:space="preserve"> Senador, muito obrigado por essa retificação. Aliás, eu cometi pecado semelhante quando critiquei o Fundo Soberano e outras idéias do Ministério da Fazenda e declarei que a pasta tinha se tornado uma usina de más idéias. Na verdade eu estava criticando o Ministro e não o Ministério da Fazenda, mas alguns meus amigos do Ministério da Fazenda protestaram, porque eles não são uma usina de más idéias e eu me penitenciei pela generalização. Na verdade eu estou me referindo à proposta do Dr. Márcio Pochmann, porque os estudos do IPEA não propõem, pelo menos até ele chegar no IPEA, eu não conheço nenhum estudo que propusesse resolver a questão da progressividade aumentando a tributação da classe média. </w:t>
      </w:r>
    </w:p>
    <w:p>
      <w:pPr>
        <w:pStyle w:val="PlainText"/>
        <w:bidi w:val="0"/>
        <w:spacing w:before="0" w:after="120"/>
        <w:ind w:left="0" w:right="0" w:firstLine="708"/>
        <w:jc w:val="both"/>
        <w:rPr/>
      </w:pPr>
      <w:r>
        <w:rPr>
          <w:rFonts w:ascii="Verdana" w:hAnsi="Verdana"/>
          <w:sz w:val="24"/>
          <w:szCs w:val="24"/>
        </w:rPr>
        <w:t xml:space="preserve">Esse ponto da tributação de lucros e dividendos, primeiro eles são tributados, porque eles são tributados exclusivamente na fonte, mas isso não é só de banco, são de todos os contribuintes. </w:t>
      </w:r>
    </w:p>
    <w:p>
      <w:pPr>
        <w:pStyle w:val="PlainText"/>
        <w:bidi w:val="0"/>
        <w:spacing w:before="0" w:after="120"/>
        <w:ind w:left="0" w:right="0" w:firstLine="708"/>
        <w:jc w:val="both"/>
        <w:rPr/>
      </w:pPr>
      <w:r>
        <w:rPr>
          <w:rFonts w:ascii="Verdana" w:hAnsi="Verdana"/>
          <w:sz w:val="24"/>
          <w:szCs w:val="24"/>
        </w:rPr>
        <w:t>A outra coisa que é a tributação do capital próprio, é uma alternativa que o Ministério da Fazenda pôs à disposição de todos os contribuintes e os estudos provaram que isso pode redundar em aumento de arrecadação e não em perda de arrecadação, e é por isso que o Ministério da Fazenda propôs. O Ministério da Fazenda jamais, nem antes e nem agora, proporá alguma medida que reduza--</w:t>
      </w:r>
    </w:p>
    <w:p>
      <w:pPr>
        <w:pStyle w:val="PlainText"/>
        <w:bidi w:val="0"/>
        <w:spacing w:before="0" w:after="120"/>
        <w:ind w:left="0" w:right="0" w:firstLine="708"/>
        <w:jc w:val="both"/>
        <w:rPr/>
      </w:pPr>
      <w:r>
        <w:rPr>
          <w:rFonts w:cs="Times New Roman" w:ascii="Verdana" w:hAnsi="Verdana"/>
          <w:b/>
          <w:sz w:val="24"/>
          <w:szCs w:val="24"/>
        </w:rPr>
        <w:t>SENADOR TASSO JEREISSATI (PSDB-CE):</w:t>
      </w:r>
      <w:r>
        <w:rPr>
          <w:rFonts w:ascii="Verdana" w:hAnsi="Verdana"/>
          <w:sz w:val="24"/>
          <w:szCs w:val="24"/>
        </w:rPr>
        <w:t xml:space="preserve"> E foi na administração de V. Exª.?</w:t>
      </w:r>
    </w:p>
    <w:p>
      <w:pPr>
        <w:pStyle w:val="PlainText"/>
        <w:bidi w:val="0"/>
        <w:spacing w:before="0" w:after="120"/>
        <w:ind w:left="0" w:right="0" w:firstLine="708"/>
        <w:jc w:val="both"/>
        <w:rPr/>
      </w:pPr>
      <w:r>
        <w:rPr>
          <w:rFonts w:ascii="Verdana" w:hAnsi="Verdana"/>
          <w:b/>
          <w:sz w:val="24"/>
          <w:szCs w:val="24"/>
        </w:rPr>
        <w:t xml:space="preserve">SR. MAÍLSON DA NÓBREGA: </w:t>
      </w:r>
      <w:r>
        <w:rPr>
          <w:rFonts w:ascii="Verdana" w:hAnsi="Verdana"/>
          <w:sz w:val="24"/>
          <w:szCs w:val="24"/>
        </w:rPr>
        <w:t>Não me lembro, mas se fosse eu estaria muito honrado em fazer.</w:t>
      </w:r>
    </w:p>
    <w:p>
      <w:pPr>
        <w:pStyle w:val="PlainText"/>
        <w:bidi w:val="0"/>
        <w:spacing w:before="0" w:after="120"/>
        <w:ind w:left="0" w:right="0" w:firstLine="708"/>
        <w:jc w:val="both"/>
        <w:rPr/>
      </w:pPr>
      <w:r>
        <w:rPr>
          <w:rFonts w:cs="Times New Roman" w:ascii="Verdana" w:hAnsi="Verdana"/>
          <w:b/>
          <w:sz w:val="24"/>
          <w:szCs w:val="24"/>
        </w:rPr>
        <w:t>SENADOR TASSO JEREISSATI (PSDB-CE):</w:t>
      </w:r>
      <w:r>
        <w:rPr>
          <w:rFonts w:ascii="Verdana" w:hAnsi="Verdana"/>
          <w:sz w:val="24"/>
          <w:szCs w:val="24"/>
        </w:rPr>
        <w:t xml:space="preserve"> Mas eu não me recordo em que Governo foi.</w:t>
      </w:r>
    </w:p>
    <w:p>
      <w:pPr>
        <w:pStyle w:val="PlainText"/>
        <w:bidi w:val="0"/>
        <w:spacing w:before="0" w:after="120"/>
        <w:ind w:left="0" w:right="0" w:firstLine="708"/>
        <w:jc w:val="both"/>
        <w:rPr/>
      </w:pPr>
      <w:r>
        <w:rPr>
          <w:rFonts w:ascii="Verdana" w:hAnsi="Verdana"/>
          <w:b/>
          <w:sz w:val="24"/>
          <w:szCs w:val="24"/>
        </w:rPr>
        <w:t xml:space="preserve">SR. MAÍLSON DA NÓBREGA: </w:t>
      </w:r>
      <w:r>
        <w:rPr>
          <w:rFonts w:ascii="Verdana" w:hAnsi="Verdana"/>
          <w:sz w:val="24"/>
          <w:szCs w:val="24"/>
        </w:rPr>
        <w:t>O Dornelles está dizendo que é anterior, não?</w:t>
      </w:r>
    </w:p>
    <w:p>
      <w:pPr>
        <w:pStyle w:val="PlainText"/>
        <w:bidi w:val="0"/>
        <w:spacing w:before="0" w:after="120"/>
        <w:ind w:left="0" w:right="0" w:firstLine="708"/>
        <w:jc w:val="both"/>
        <w:rPr/>
      </w:pPr>
      <w:r>
        <w:rPr>
          <w:rFonts w:cs="Times New Roman" w:ascii="Verdana" w:hAnsi="Verdana"/>
          <w:b/>
          <w:sz w:val="24"/>
          <w:szCs w:val="24"/>
        </w:rPr>
        <w:t>SENADOR TASSO JEREISSATI (PSDB-CE):</w:t>
      </w:r>
      <w:r>
        <w:rPr>
          <w:rFonts w:ascii="Verdana" w:hAnsi="Verdana"/>
          <w:sz w:val="24"/>
          <w:szCs w:val="24"/>
        </w:rPr>
        <w:t xml:space="preserve"> Eu fiz uma pergunta, vamos dizer, sem nominar Governo, nem sei qual foi o Governo que fez. Eu sei que em 1995 é que foi criada essa possibilidade.</w:t>
      </w:r>
    </w:p>
    <w:p>
      <w:pPr>
        <w:pStyle w:val="PlainText"/>
        <w:bidi w:val="0"/>
        <w:spacing w:before="0" w:after="120"/>
        <w:ind w:left="0" w:right="0" w:firstLine="708"/>
        <w:jc w:val="both"/>
        <w:rPr/>
      </w:pPr>
      <w:r>
        <w:rPr>
          <w:rFonts w:ascii="Verdana" w:hAnsi="Verdana"/>
          <w:b/>
          <w:sz w:val="24"/>
          <w:szCs w:val="24"/>
        </w:rPr>
        <w:t xml:space="preserve">SR. MAÍLSON DA NÓBREGA: </w:t>
      </w:r>
      <w:r>
        <w:rPr>
          <w:rFonts w:ascii="Verdana" w:hAnsi="Verdana"/>
          <w:sz w:val="24"/>
          <w:szCs w:val="24"/>
        </w:rPr>
        <w:t>Então não só os bancos usam--</w:t>
      </w:r>
    </w:p>
    <w:p>
      <w:pPr>
        <w:pStyle w:val="PlainText"/>
        <w:bidi w:val="0"/>
        <w:spacing w:before="0" w:after="120"/>
        <w:ind w:left="0" w:right="0" w:firstLine="708"/>
        <w:jc w:val="both"/>
        <w:rPr/>
      </w:pPr>
      <w:r>
        <w:rPr>
          <w:rFonts w:ascii="Verdana" w:hAnsi="Verdana"/>
          <w:b/>
          <w:sz w:val="24"/>
          <w:szCs w:val="24"/>
        </w:rPr>
        <w:t xml:space="preserve">SR. MAÍLSON DA NÓBREGA: </w:t>
      </w:r>
      <w:r>
        <w:rPr>
          <w:rFonts w:ascii="Verdana" w:hAnsi="Verdana"/>
          <w:sz w:val="24"/>
          <w:szCs w:val="24"/>
        </w:rPr>
        <w:t>Então em 1995, foi no Governo Fernando Henrique.</w:t>
      </w:r>
    </w:p>
    <w:p>
      <w:pPr>
        <w:pStyle w:val="PlainText"/>
        <w:bidi w:val="0"/>
        <w:spacing w:before="0" w:after="120"/>
        <w:ind w:left="0" w:right="0" w:firstLine="708"/>
        <w:jc w:val="both"/>
        <w:rPr/>
      </w:pPr>
      <w:r>
        <w:rPr>
          <w:rFonts w:ascii="Verdana" w:hAnsi="Verdana"/>
          <w:b/>
          <w:sz w:val="24"/>
          <w:szCs w:val="24"/>
        </w:rPr>
        <w:t xml:space="preserve">SR. MAÍLSON DA NÓBREGA: </w:t>
      </w:r>
      <w:r>
        <w:rPr>
          <w:rFonts w:ascii="Verdana" w:hAnsi="Verdana"/>
          <w:sz w:val="24"/>
          <w:szCs w:val="24"/>
        </w:rPr>
        <w:t xml:space="preserve">Mas não são só os bancos que usam essa faculdade, mas qualquer contribuinte, pessoa jurídica, pode usar esta faculdade. </w:t>
      </w:r>
    </w:p>
    <w:p>
      <w:pPr>
        <w:pStyle w:val="PlainText"/>
        <w:bidi w:val="0"/>
        <w:spacing w:before="0" w:after="120"/>
        <w:ind w:left="0" w:right="0" w:firstLine="708"/>
        <w:jc w:val="both"/>
        <w:rPr/>
      </w:pPr>
      <w:r>
        <w:rPr>
          <w:rFonts w:ascii="Verdana" w:hAnsi="Verdana"/>
          <w:sz w:val="24"/>
          <w:szCs w:val="24"/>
        </w:rPr>
        <w:t>E, finalmente, eu queria fazer uma observação sobre o que disse o Senador João Tenório, sobre mercado de capitais. Talvez eu tenha sido mal interpretado. Eu não quis dizer aqui que o mercado de capitais é uma alternativa para o desenvolvimento regional. Ela é um instrumento adicional do desenvolvimento regional e como é uma atividade privada, é movida pelas questões que envolvem risco e retorno, e apenas as empresas que têm futuro, que podem provar rentáveis, é que são capazes de fazer os IPO. Eu acredito que cedo ou tarde muitas empresas do Nordeste abrirão seu capital num novo mercado, nas novas condições de mercado e se financiarão de forma mais adequada do que hoje. Mas eu acho que o mercado de capitais tem um papel a desempenhar hoje, que é o de servir de fonte de financiamento para investimentos em infra-estrutura se nós assistirmos nos próximos anos a um grande esforço, uma retomada dos esforços de privatização da infra-estrutura. Eu não tenho dúvida nenhuma que medidas na área de parceria público-privada e de privatização, concessão na área de energia, transportes, comunicações e assim por diante, o mercado de capitais será um instrumento adequado para financiar esses investimentos. Eu acho que é isso.</w:t>
      </w:r>
    </w:p>
    <w:p>
      <w:pPr>
        <w:pStyle w:val="PlainText"/>
        <w:bidi w:val="0"/>
        <w:spacing w:before="0" w:after="120"/>
        <w:ind w:left="0" w:right="0" w:firstLine="708"/>
        <w:jc w:val="both"/>
        <w:rPr/>
      </w:pPr>
      <w:r>
        <w:rPr>
          <w:rFonts w:ascii="Verdana" w:hAnsi="Verdana"/>
          <w:b/>
          <w:sz w:val="24"/>
          <w:szCs w:val="24"/>
        </w:rPr>
        <w:t>SRA. PRESIDENTE SENADORA LÚCIA VÂNIA (PSDB-GO):</w:t>
      </w:r>
      <w:r>
        <w:rPr>
          <w:rFonts w:ascii="Verdana" w:hAnsi="Verdana"/>
          <w:sz w:val="24"/>
          <w:szCs w:val="24"/>
        </w:rPr>
        <w:t xml:space="preserve"> Eu passaria a palavra à Professora Maria Helena, porque ela tem vôo marcado e gostaria de fazer algumas observações. Posteriormente eu passaria para o Dr. Appy, que quer fazer uma observação sobre o que o Ministro Maílson falou e, por fim, o Dr. Holanda, que fecharia a nossa exposição.</w:t>
      </w:r>
    </w:p>
    <w:p>
      <w:pPr>
        <w:pStyle w:val="PlainText"/>
        <w:bidi w:val="0"/>
        <w:spacing w:before="0" w:after="120"/>
        <w:ind w:left="0" w:right="0" w:firstLine="708"/>
        <w:jc w:val="both"/>
        <w:rPr/>
      </w:pPr>
      <w:r>
        <w:rPr>
          <w:rFonts w:ascii="Verdana" w:hAnsi="Verdana"/>
          <w:b/>
          <w:sz w:val="24"/>
          <w:szCs w:val="24"/>
        </w:rPr>
        <w:t>SRA. MARIA HELENA ZOCKUN:</w:t>
      </w:r>
      <w:r>
        <w:rPr>
          <w:rFonts w:ascii="Verdana" w:hAnsi="Verdana"/>
          <w:sz w:val="24"/>
          <w:szCs w:val="24"/>
        </w:rPr>
        <w:t xml:space="preserve"> Obrigada, Senadora. Eu só queria, vou responder a algumas questões que me foram feitas, mas também colocar a minha colher aqui nessa história dos juros do capital próprio e do dividendo. Na verdade os juros de capital próprio, eles foram tributados na empresa, essas foram correções que a Receita Federal fez quando fez essas modificações. O dividendo é tributado na pessoa física e os juros de capital próprio quando está na empresa, então como remuneração do acionista. Então eu acho que isso é uma correção que foi feita. </w:t>
      </w:r>
    </w:p>
    <w:p>
      <w:pPr>
        <w:pStyle w:val="PlainText"/>
        <w:bidi w:val="0"/>
        <w:spacing w:before="0" w:after="120"/>
        <w:ind w:left="0" w:right="0" w:firstLine="708"/>
        <w:jc w:val="both"/>
        <w:rPr/>
      </w:pPr>
      <w:r>
        <w:rPr>
          <w:rFonts w:ascii="Verdana" w:hAnsi="Verdana"/>
          <w:sz w:val="24"/>
          <w:szCs w:val="24"/>
        </w:rPr>
        <w:t xml:space="preserve">Outra coisa que eu queria mencionar é o seguinte: a progressividade do Imposto de Renda está lá no Manifesto Comunista como uma grande conquista da classe trabalhadora, enfim, do socialismo. A primeira coisa que os países socialistas fizeram quando caiu o Muro de Berlim foi colocar o </w:t>
      </w:r>
      <w:r>
        <w:rPr>
          <w:rFonts w:ascii="Verdana" w:hAnsi="Verdana"/>
          <w:i/>
          <w:sz w:val="24"/>
          <w:szCs w:val="24"/>
        </w:rPr>
        <w:t>Flat Rate Tax</w:t>
      </w:r>
      <w:r>
        <w:rPr>
          <w:rFonts w:ascii="Verdana" w:hAnsi="Verdana"/>
          <w:sz w:val="24"/>
          <w:szCs w:val="24"/>
        </w:rPr>
        <w:t xml:space="preserve">, quer dizer, é um imposto com a mesma alíquota para todas as rendas. Então a gente está indo no caminho ao contrário, essa proposta está indo no caminhão ao contrário. </w:t>
      </w:r>
    </w:p>
    <w:p>
      <w:pPr>
        <w:pStyle w:val="PlainText"/>
        <w:bidi w:val="0"/>
        <w:spacing w:before="0" w:after="120"/>
        <w:ind w:left="0" w:right="0" w:firstLine="708"/>
        <w:jc w:val="both"/>
        <w:rPr/>
      </w:pPr>
      <w:r>
        <w:rPr>
          <w:rFonts w:ascii="Verdana" w:hAnsi="Verdana"/>
          <w:sz w:val="24"/>
          <w:szCs w:val="24"/>
        </w:rPr>
        <w:t>Bom, terminada essa questão, quer dizer, eu acho que existem diferentes maneiras de se ter uma progressividade melhor, uma redução da regressividade com, por exemplo, com uma alíquota única no Imposto de Renda, acabar com os abatimentos, as deduções que na verdade são escolhas do contribuinte e não deveria isso, não afeta a capacidade contributiva dele, mas eu acho que essa é uma discussão que eu não queria entrar porque vai muito longe.</w:t>
      </w:r>
    </w:p>
    <w:p>
      <w:pPr>
        <w:pStyle w:val="PlainText"/>
        <w:bidi w:val="0"/>
        <w:spacing w:before="0" w:after="120"/>
        <w:ind w:left="0" w:right="0" w:firstLine="708"/>
        <w:jc w:val="both"/>
        <w:rPr/>
      </w:pPr>
      <w:r>
        <w:rPr>
          <w:rFonts w:ascii="Verdana" w:hAnsi="Verdana"/>
          <w:sz w:val="24"/>
          <w:szCs w:val="24"/>
        </w:rPr>
        <w:t>Mas eu queria colocar, na questão que eu acho que ficou não muito clara, do pensamento a respeito das duas propostas. Então veja: a proposta daqui do Senado, ela substitui o ICMS e um monte de outros impostos pelo IVA nacional. Então os Estados perdem, nas duas propostas, tanto do Senado quanto do Executivo, eles param de poder legislar sobre ICMS. Então a autonomia para tributar com esse imposto desaparece nas duas propostas, só que na proposta aqui do Senado, ela avança porque ele é transformado no IVA nacional e a repartição é feita pela rede bancária. Na proposta do Executivo, ele continua sendo arrecadado no Estado de origem e é feito, por mudança na alíquota interestadual, é que você faz a redistribuição para o Estado de destino. Quando você faz o IVA nacional, você pára de pensar, pelo menos na minha cabeça, você pára de pensar nos Estados autonomamente, você começa a olhar o país. E na proposta aqui do Senado, a repartição, ainda que seja pela rede bancária, é feita de acordo com a participação de cada Estado no consumo nacional. Então na verdade reproduz a mesma repartição da proposta do Executivo. O que eu estou pensando é que a médio e longo prazo, ao invés de pensar dessa maneira, de fazer a repartição de acordo com o consumo de cada Estado, se faça de acordo com a população, porque na verdade vai indo recursos para onde já tem, quer, o Estado que mais consome é o Estado mais rico ou mais populoso, então por que é que não faz direto com a população? Eu acho que aí seria um critério muito mais equânime do ponto de vista do desenvolvimento harmonioso do país do que fazer com esses outros tipos de variável. Era simplesmente ao invés da repartição ser pelo consumo, da participação de cada Estado no consumo total, é na população. Essa é a minha sugestão.</w:t>
      </w:r>
    </w:p>
    <w:p>
      <w:pPr>
        <w:pStyle w:val="PlainText"/>
        <w:bidi w:val="0"/>
        <w:spacing w:before="0" w:after="120"/>
        <w:ind w:left="0" w:right="0" w:firstLine="708"/>
        <w:jc w:val="both"/>
        <w:rPr/>
      </w:pPr>
      <w:r>
        <w:rPr>
          <w:rFonts w:ascii="Verdana" w:hAnsi="Verdana"/>
          <w:sz w:val="24"/>
          <w:szCs w:val="24"/>
        </w:rPr>
        <w:t>Bom, eu agradeço muito, eu acho que as questões que eu tinha que colocar já foram colocadas, eu vou pedir licença para não perder o meu vôo. Obrigado.</w:t>
      </w:r>
    </w:p>
    <w:p>
      <w:pPr>
        <w:pStyle w:val="PlainText"/>
        <w:bidi w:val="0"/>
        <w:spacing w:before="0" w:after="120"/>
        <w:ind w:left="0" w:right="0" w:firstLine="708"/>
        <w:jc w:val="both"/>
        <w:rPr/>
      </w:pPr>
      <w:r>
        <w:rPr>
          <w:rFonts w:ascii="Verdana" w:hAnsi="Verdana"/>
          <w:b/>
          <w:sz w:val="24"/>
          <w:szCs w:val="24"/>
        </w:rPr>
        <w:t>SRA. PRESIDENTE SENADORA LÚCIA VÂNIA (PSDB-GO):</w:t>
      </w:r>
      <w:r>
        <w:rPr>
          <w:rFonts w:ascii="Verdana" w:hAnsi="Verdana"/>
          <w:sz w:val="24"/>
          <w:szCs w:val="24"/>
        </w:rPr>
        <w:t xml:space="preserve"> Agradecemos à Professora Maria Helena, quero dizer da nossa satisfação em tê-la aqui conosco e queremos novamente a sua presença aqui em outra oportunidade.</w:t>
      </w:r>
    </w:p>
    <w:p>
      <w:pPr>
        <w:pStyle w:val="PlainText"/>
        <w:bidi w:val="0"/>
        <w:spacing w:before="0" w:after="120"/>
        <w:ind w:left="0" w:right="0" w:firstLine="708"/>
        <w:jc w:val="both"/>
        <w:rPr/>
      </w:pPr>
      <w:r>
        <w:rPr>
          <w:rFonts w:ascii="Verdana" w:hAnsi="Verdana"/>
          <w:b/>
          <w:sz w:val="24"/>
          <w:szCs w:val="24"/>
        </w:rPr>
        <w:t>SRA. MARIA HELENA ZOCKUN:</w:t>
      </w:r>
      <w:r>
        <w:rPr>
          <w:rFonts w:ascii="Verdana" w:hAnsi="Verdana"/>
          <w:sz w:val="24"/>
          <w:szCs w:val="24"/>
        </w:rPr>
        <w:t xml:space="preserve"> Obrigado.</w:t>
      </w:r>
    </w:p>
    <w:p>
      <w:pPr>
        <w:pStyle w:val="PlainText"/>
        <w:bidi w:val="0"/>
        <w:spacing w:before="0" w:after="120"/>
        <w:ind w:left="0" w:right="0" w:firstLine="708"/>
        <w:jc w:val="both"/>
        <w:rPr/>
      </w:pPr>
      <w:r>
        <w:rPr>
          <w:rFonts w:ascii="Verdana" w:hAnsi="Verdana"/>
          <w:b/>
          <w:sz w:val="24"/>
          <w:szCs w:val="24"/>
        </w:rPr>
        <w:t>SRA. PRESIDENTE SENADORA LÚCIA VÂNIA (PSDB-GO):</w:t>
      </w:r>
      <w:r>
        <w:rPr>
          <w:rFonts w:ascii="Verdana" w:hAnsi="Verdana"/>
          <w:sz w:val="24"/>
          <w:szCs w:val="24"/>
        </w:rPr>
        <w:t xml:space="preserve"> Passo a palavra, agora, ao Dr. Bernard Appy.</w:t>
      </w:r>
    </w:p>
    <w:p>
      <w:pPr>
        <w:pStyle w:val="PlainText"/>
        <w:bidi w:val="0"/>
        <w:spacing w:before="0" w:after="120"/>
        <w:ind w:left="0" w:right="0" w:firstLine="708"/>
        <w:jc w:val="both"/>
        <w:rPr/>
      </w:pPr>
      <w:r>
        <w:rPr>
          <w:rFonts w:ascii="Verdana" w:hAnsi="Verdana"/>
          <w:b/>
          <w:sz w:val="24"/>
          <w:szCs w:val="24"/>
        </w:rPr>
        <w:t>SR. BERNARD APPY:</w:t>
      </w:r>
      <w:r>
        <w:rPr>
          <w:rFonts w:ascii="Verdana" w:hAnsi="Verdana"/>
          <w:sz w:val="24"/>
          <w:szCs w:val="24"/>
        </w:rPr>
        <w:t xml:space="preserve"> São só duas questões rápidas. Com relação às questões que o Senador Antonio Carlos Valadares colocou, eu prefiro não me pronunciar. Quando o Governo se pronuncia sobre os assuntos, vira posição oficial de Governo, então, efetivamente, prefiro não me posicionar. </w:t>
      </w:r>
    </w:p>
    <w:p>
      <w:pPr>
        <w:pStyle w:val="PlainText"/>
        <w:bidi w:val="0"/>
        <w:spacing w:before="0" w:after="120"/>
        <w:ind w:left="0" w:right="0" w:firstLine="708"/>
        <w:jc w:val="both"/>
        <w:rPr/>
      </w:pPr>
      <w:r>
        <w:rPr>
          <w:rFonts w:ascii="Verdana" w:hAnsi="Verdana"/>
          <w:sz w:val="24"/>
          <w:szCs w:val="24"/>
        </w:rPr>
        <w:t>Eu queria fazer um comentário rápido, que o Ministro Maílson colocou a questão do Ministro Mantega e a questão do Fundo Soberano. Eu, na verdade, eu não vou transformar isso num debate aqui, Dr. Maílson, mas eu gostaria de recebê-lo um dia para discutir, eu acho que uma boa conversa e o senhor vai ficar mais favorável às boas idéias do Ministério da Fazenda. Mas não vou entrar, não vou transformar isso daqui numa discussão sobre os Fundos Soberanos não, só para colocar que eu teria todo o prazer de discutir a questão, eu tenho certeza que quando o senhor entender a concepção, o senhor certamente terá menos resistência à proposta.</w:t>
      </w:r>
    </w:p>
    <w:p>
      <w:pPr>
        <w:pStyle w:val="PlainText"/>
        <w:bidi w:val="0"/>
        <w:spacing w:before="0" w:after="120"/>
        <w:ind w:left="0" w:right="0" w:firstLine="708"/>
        <w:jc w:val="both"/>
        <w:rPr/>
      </w:pPr>
      <w:r>
        <w:rPr>
          <w:rFonts w:ascii="Verdana" w:hAnsi="Verdana"/>
          <w:b/>
          <w:sz w:val="24"/>
          <w:szCs w:val="24"/>
        </w:rPr>
        <w:t>SR. MAÍLSON DA NÓBREGA:</w:t>
      </w:r>
      <w:r>
        <w:rPr>
          <w:rFonts w:ascii="Verdana" w:hAnsi="Verdana"/>
          <w:sz w:val="24"/>
          <w:szCs w:val="24"/>
        </w:rPr>
        <w:t xml:space="preserve"> Com todo prazer.</w:t>
      </w:r>
    </w:p>
    <w:p>
      <w:pPr>
        <w:pStyle w:val="PlainText"/>
        <w:bidi w:val="0"/>
        <w:spacing w:before="0" w:after="120"/>
        <w:ind w:left="0" w:right="0" w:firstLine="708"/>
        <w:jc w:val="both"/>
        <w:rPr/>
      </w:pPr>
      <w:r>
        <w:rPr>
          <w:rFonts w:ascii="Verdana" w:hAnsi="Verdana"/>
          <w:b/>
          <w:sz w:val="24"/>
          <w:szCs w:val="24"/>
        </w:rPr>
        <w:t xml:space="preserve">SR. BERNARD APPY: </w:t>
      </w:r>
      <w:r>
        <w:rPr>
          <w:rFonts w:ascii="Verdana" w:hAnsi="Verdana"/>
          <w:sz w:val="24"/>
          <w:szCs w:val="24"/>
        </w:rPr>
        <w:t>E, Senador, fico lhe devendo aí, mas infelizmente o Governo não pode fazer muitos comentários sobre questões que não tenham decisão de Governo, senão isso vira manchete no dia seguinte, está certo, e a imprensa está lá prontinha para essas questões.</w:t>
      </w:r>
    </w:p>
    <w:p>
      <w:pPr>
        <w:pStyle w:val="PlainText"/>
        <w:bidi w:val="0"/>
        <w:spacing w:before="0" w:after="120"/>
        <w:ind w:left="0" w:right="0" w:firstLine="708"/>
        <w:jc w:val="both"/>
        <w:rPr/>
      </w:pPr>
      <w:r>
        <w:rPr>
          <w:rFonts w:cs="Times New Roman" w:ascii="Verdana" w:hAnsi="Verdana"/>
          <w:b/>
          <w:sz w:val="24"/>
          <w:szCs w:val="24"/>
        </w:rPr>
        <w:t>SENADOR TASSO JEREISSATI (PSDB-CE):</w:t>
      </w:r>
      <w:r>
        <w:rPr>
          <w:rFonts w:ascii="Verdana" w:hAnsi="Verdana"/>
          <w:sz w:val="24"/>
          <w:szCs w:val="24"/>
        </w:rPr>
        <w:t xml:space="preserve"> Como o Dr. Maílson não é mais, não é, então ele pode dizer o que quiser [risos].</w:t>
      </w:r>
    </w:p>
    <w:p>
      <w:pPr>
        <w:pStyle w:val="PlainText"/>
        <w:bidi w:val="0"/>
        <w:spacing w:before="0" w:after="120"/>
        <w:ind w:left="0" w:right="0" w:firstLine="708"/>
        <w:jc w:val="both"/>
        <w:rPr/>
      </w:pPr>
      <w:r>
        <w:rPr>
          <w:rFonts w:ascii="Verdana" w:hAnsi="Verdana"/>
          <w:b/>
          <w:sz w:val="24"/>
          <w:szCs w:val="24"/>
        </w:rPr>
        <w:t>SRA. PRESIDENTE SENADORA LÚCIA VÂNIA (PSDB-GO):</w:t>
      </w:r>
      <w:r>
        <w:rPr>
          <w:rFonts w:ascii="Verdana" w:hAnsi="Verdana"/>
          <w:sz w:val="24"/>
          <w:szCs w:val="24"/>
        </w:rPr>
        <w:t xml:space="preserve"> Passo a palavra ao Dr. Marcos Costa Holanda para que faça as suas observações.</w:t>
      </w:r>
    </w:p>
    <w:p>
      <w:pPr>
        <w:pStyle w:val="PlainText"/>
        <w:bidi w:val="0"/>
        <w:spacing w:before="0" w:after="120"/>
        <w:ind w:left="0" w:right="0" w:firstLine="708"/>
        <w:jc w:val="both"/>
        <w:rPr/>
      </w:pPr>
      <w:r>
        <w:rPr>
          <w:rFonts w:ascii="Verdana" w:hAnsi="Verdana"/>
          <w:b/>
          <w:sz w:val="24"/>
          <w:szCs w:val="24"/>
        </w:rPr>
        <w:t>SR. MARCOS COSTA HOLANDA:</w:t>
      </w:r>
      <w:r>
        <w:rPr>
          <w:rFonts w:ascii="Verdana" w:hAnsi="Verdana"/>
          <w:sz w:val="24"/>
          <w:szCs w:val="24"/>
        </w:rPr>
        <w:t xml:space="preserve"> Eu vou ser o mais breve possível, eu vou falar basicamente de dois pontos. O primeiro seria na questão do tamanho do Fundo Regional. Lembrar ao Appy que mesmo que do ponto de vista de percentual do PIB o Fundo europeu seja menor do que o Fundo brasileiro, a nossa desigualdade regional, a magnitude da desigualdade regional no Brasil realmente é bem superior à Europa, quer dizer, a questão da reunião na Europa se restringe basicamente à Espanha e Portugal. No Brasil a questão, o tamanho do desafio, é bem maior. Então a variável relevante para a gente verificar o tamanho adequado do Fundo seria essa questão, a magnitude da questão regional. </w:t>
      </w:r>
    </w:p>
    <w:p>
      <w:pPr>
        <w:pStyle w:val="PlainText"/>
        <w:bidi w:val="0"/>
        <w:spacing w:before="0" w:after="120"/>
        <w:ind w:left="0" w:right="0" w:firstLine="708"/>
        <w:jc w:val="both"/>
        <w:rPr/>
      </w:pPr>
      <w:r>
        <w:rPr>
          <w:rFonts w:ascii="Verdana" w:hAnsi="Verdana"/>
          <w:sz w:val="24"/>
          <w:szCs w:val="24"/>
        </w:rPr>
        <w:t>E o segundo ponto, eu acho que compartilhar a preocupação da Senadora Marisa Serrano, que é naquela preocupação, haver definido o tamanho dos Fundos na questão da distribuição dos recursos, existe essa preocupação com a boa utilização dos recursos, ou seja, que haja mecanismo que incentivem os Estados, as regiões a usarem os recursos na efetiva melhoria da qualidade de vida da população, ou seja, a regra não pode ser simplesmente quanto pior, mais recursos. Tem que haver incentivos para que os recursos sejam bem aplicados e redundem em melhorias, por exemplo, do indicador que a gente propôs, o IDH, ou seja, tem que haver incentivos para o bom uso, eu acho que essa preocupação certamente é muito relevante.</w:t>
      </w:r>
    </w:p>
    <w:p>
      <w:pPr>
        <w:pStyle w:val="PlainText"/>
        <w:bidi w:val="0"/>
        <w:spacing w:before="0" w:after="120"/>
        <w:ind w:left="0" w:right="0" w:firstLine="708"/>
        <w:jc w:val="both"/>
        <w:rPr/>
      </w:pPr>
      <w:r>
        <w:rPr>
          <w:rFonts w:ascii="Verdana" w:hAnsi="Verdana"/>
          <w:b/>
          <w:sz w:val="24"/>
          <w:szCs w:val="24"/>
        </w:rPr>
        <w:t>SRA. PRESIDENTE SENADORA LÚCIA VÂNIA (PSDB-GO):</w:t>
      </w:r>
      <w:r>
        <w:rPr>
          <w:rFonts w:ascii="Verdana" w:hAnsi="Verdana"/>
          <w:sz w:val="24"/>
          <w:szCs w:val="24"/>
        </w:rPr>
        <w:t xml:space="preserve"> Agradeço ao Dr. Holanda e quero aqui, na oportunidade, registrar a presença dos que estão e já saíram também, o Dr. Christian Schneider, Diretor do Departamento de Desenvolvimento Regional da Secretaria de Desenvolvimento Regional do Centro-Oeste do Ministério da Integração Nacional; o Dr. Antonio Roberto Albuquerque Silva, Diretor do Departamento de Gestão de Fundos de Desenvolvimento Regional da Secretaria de Políticas de Desenvolvimento Regional do Ministério da Integração Nacional; do Dr. Ronaldo Coutinho Seixo de Brito, Presidente da Agência Goiana de Desenvolvimento Regional; o Sr. Jorge Robson da Silva, da Agência Goiana de Desenvolvimento Regional; José Alves Filho, Presidente da Associação Brasileira Pró-Desenvolvimento Industrial; Dr. Humberto Tannús, Diretor Superintendente da Associação Brasileira Pró-Desenvolvimento Industrial; Sr. José Walter Vasques, Assessor de Assuntos Governamentais da Associação Brasileira Pró-Desenvolvimento Industrial. Agradeço, também, a presença, durante todo o tempo, do Deputado Manoel Salviano. </w:t>
      </w:r>
    </w:p>
    <w:p>
      <w:pPr>
        <w:pStyle w:val="PlainText"/>
        <w:bidi w:val="0"/>
        <w:spacing w:before="0" w:after="120"/>
        <w:ind w:left="0" w:right="0" w:firstLine="708"/>
        <w:jc w:val="both"/>
        <w:rPr/>
      </w:pPr>
      <w:r>
        <w:rPr>
          <w:rFonts w:ascii="Verdana" w:hAnsi="Verdana"/>
          <w:sz w:val="24"/>
          <w:szCs w:val="24"/>
        </w:rPr>
        <w:t xml:space="preserve">Encerrando a nossa Audiência Pública, quero aqui cumprimentar aos senhores senadores, de forma muito especial ao nosso Relator da Subcomissão de Reforma Tributária, Senador Francisco Dornelles, agradecer e dizer da nossa satisfação em receber aqui mais uma vez o Dr. Appy, que tem sido incansável e sempre disponível para estar aqui no Congresso Nacional colocando as suas posições, esclarecendo aquilo que por ventura ainda não está muito claro em relação ao projeto oferecido pelo Governo. Quero agradecer de forma muito especial ao Ex-Ministro Maílson da Nóbrega, que nos deu o prazer de estar presente, de esclarecer também alguns pontos importantes, a sua definição sobre o sistema tributário, eu acredito foi do agrado de todos quantos aqui estavam e, especialmente, desta Comissão. Agradecer ao Professor Holanda pela sua contribuição e pela sua disponibilidade também de estar sempre aqui conosco. A todos os senhores os meus agradecimentos e uma boa tarde a todos. </w:t>
      </w:r>
    </w:p>
    <w:p>
      <w:pPr>
        <w:pStyle w:val="SF"/>
        <w:pBdr>
          <w:bottom w:val="single" w:sz="12" w:space="1" w:color="000000"/>
        </w:pBdr>
        <w:bidi w:val="0"/>
        <w:ind w:left="0" w:right="0" w:firstLine="709"/>
        <w:rPr/>
      </w:pPr>
      <w:r>
        <w:rPr/>
      </w:r>
    </w:p>
    <w:p>
      <w:pPr>
        <w:pStyle w:val="SF"/>
        <w:bidi w:val="0"/>
        <w:spacing w:before="0" w:after="120"/>
        <w:ind w:left="0" w:right="0" w:firstLine="709"/>
        <w:rPr/>
      </w:pPr>
      <w:r>
        <w:rPr>
          <w:i/>
        </w:rPr>
        <w:t>Sessão encerrada às 17h28</w:t>
      </w:r>
    </w:p>
    <w:sectPr>
      <w:footerReference w:type="even" r:id="rId3"/>
      <w:footerReference w:type="default" r:id="rId4"/>
      <w:footerReference w:type="first" r:id="rId5"/>
      <w:type w:val="nextPage"/>
      <w:pgSz w:w="11906" w:h="16838"/>
      <w:pgMar w:left="1701" w:right="1134" w:gutter="0" w:header="0" w:top="1418" w:footer="851" w:bottom="1661"/>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360" w:hanging="0"/>
      <w:rPr/>
    </w:pPr>
    <w:r>
      <w:rPr>
        <w:sz w:val="16"/>
      </w:rPr>
      <w:t>PT</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840" cy="138430"/>
              <wp:effectExtent l="0" t="0" r="0" b="0"/>
              <wp:wrapTopAndBottom/>
              <wp:docPr id="3"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pBdr/>
                            <w:bidi w:val="0"/>
                            <w:ind w:left="0" w:right="0" w:hanging="0"/>
                            <w:rPr/>
                          </w:pPr>
                          <w:r>
                            <w:rPr>
                              <w:rStyle w:val="Pagenumber"/>
                              <w:sz w:val="16"/>
                              <w:lang w:val="en-US" w:eastAsia="en-US" w:bidi="ar-SA"/>
                            </w:rPr>
                            <w:fldChar w:fldCharType="begin"/>
                          </w:r>
                          <w:r>
                            <w:rPr>
                              <w:rStyle w:val="Pagenumber"/>
                              <w:sz w:val="16"/>
                              <w:lang w:val="en-US" w:eastAsia="en-US" w:bidi="ar-SA"/>
                            </w:rPr>
                            <w:instrText xml:space="preserve"> PAGE </w:instrText>
                          </w:r>
                          <w:r>
                            <w:rPr>
                              <w:rStyle w:val="Pagenumber"/>
                              <w:sz w:val="16"/>
                              <w:lang w:val="en-US" w:eastAsia="en-US" w:bidi="ar-SA"/>
                            </w:rPr>
                            <w:fldChar w:fldCharType="separate"/>
                          </w:r>
                          <w:r>
                            <w:rPr>
                              <w:rStyle w:val="Pagenumber"/>
                              <w:sz w:val="16"/>
                              <w:lang w:val="en-US" w:eastAsia="en-US" w:bidi="ar-SA"/>
                            </w:rPr>
                            <w:t>54</w:t>
                          </w:r>
                          <w:r>
                            <w:rPr>
                              <w:rStyle w:val="Pagenumber"/>
                              <w:sz w:val="16"/>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9.2pt;height:10.9pt;mso-wrap-distance-left:0pt;mso-wrap-distance-right:0pt;mso-wrap-distance-top:0pt;mso-wrap-distance-bottom:0pt;margin-top:0pt;mso-position-vertical-relative:text;margin-left:444.35pt;mso-position-horizontal:right;mso-position-horizontal-relative:margin">
              <v:fill opacity="0f"/>
              <v:textbox inset="0in,0in,0in,0in">
                <w:txbxContent>
                  <w:p>
                    <w:pPr>
                      <w:pStyle w:val="Footer"/>
                      <w:pBdr/>
                      <w:bidi w:val="0"/>
                      <w:ind w:left="0" w:right="0" w:hanging="0"/>
                      <w:rPr/>
                    </w:pPr>
                    <w:r>
                      <w:rPr>
                        <w:rStyle w:val="Pagenumber"/>
                        <w:sz w:val="16"/>
                        <w:lang w:val="en-US" w:eastAsia="en-US" w:bidi="ar-SA"/>
                      </w:rPr>
                      <w:fldChar w:fldCharType="begin"/>
                    </w:r>
                    <w:r>
                      <w:rPr>
                        <w:rStyle w:val="Pagenumber"/>
                        <w:sz w:val="16"/>
                        <w:lang w:val="en-US" w:eastAsia="en-US" w:bidi="ar-SA"/>
                      </w:rPr>
                      <w:instrText xml:space="preserve"> PAGE </w:instrText>
                    </w:r>
                    <w:r>
                      <w:rPr>
                        <w:rStyle w:val="Pagenumber"/>
                        <w:sz w:val="16"/>
                        <w:lang w:val="en-US" w:eastAsia="en-US" w:bidi="ar-SA"/>
                      </w:rPr>
                      <w:fldChar w:fldCharType="separate"/>
                    </w:r>
                    <w:r>
                      <w:rPr>
                        <w:rStyle w:val="Pagenumber"/>
                        <w:sz w:val="16"/>
                        <w:lang w:val="en-US" w:eastAsia="en-US" w:bidi="ar-SA"/>
                      </w:rPr>
                      <w:t>54</w:t>
                    </w:r>
                    <w:r>
                      <w:rPr>
                        <w:rStyle w:val="Pagenumber"/>
                        <w:sz w:val="16"/>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360" w:hanging="0"/>
      <w:rPr/>
    </w:pPr>
    <w:r>
      <w:rPr>
        <w:sz w:val="16"/>
      </w:rPr>
      <w:t>PT</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840" cy="138430"/>
              <wp:effectExtent l="0" t="0" r="0" b="0"/>
              <wp:wrapTopAndBottom/>
              <wp:docPr id="4"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pBdr/>
                            <w:bidi w:val="0"/>
                            <w:ind w:left="0" w:right="0" w:hanging="0"/>
                            <w:rPr/>
                          </w:pPr>
                          <w:r>
                            <w:rPr>
                              <w:rStyle w:val="Pagenumber"/>
                              <w:sz w:val="16"/>
                              <w:lang w:val="en-US" w:eastAsia="en-US" w:bidi="ar-SA"/>
                            </w:rPr>
                            <w:fldChar w:fldCharType="begin"/>
                          </w:r>
                          <w:r>
                            <w:rPr>
                              <w:rStyle w:val="Pagenumber"/>
                              <w:sz w:val="16"/>
                              <w:lang w:val="en-US" w:eastAsia="en-US" w:bidi="ar-SA"/>
                            </w:rPr>
                            <w:instrText xml:space="preserve"> PAGE </w:instrText>
                          </w:r>
                          <w:r>
                            <w:rPr>
                              <w:rStyle w:val="Pagenumber"/>
                              <w:sz w:val="16"/>
                              <w:lang w:val="en-US" w:eastAsia="en-US" w:bidi="ar-SA"/>
                            </w:rPr>
                            <w:fldChar w:fldCharType="separate"/>
                          </w:r>
                          <w:r>
                            <w:rPr>
                              <w:rStyle w:val="Pagenumber"/>
                              <w:sz w:val="16"/>
                              <w:lang w:val="en-US" w:eastAsia="en-US" w:bidi="ar-SA"/>
                            </w:rPr>
                            <w:t>54</w:t>
                          </w:r>
                          <w:r>
                            <w:rPr>
                              <w:rStyle w:val="Pagenumber"/>
                              <w:sz w:val="16"/>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9.2pt;height:10.9pt;mso-wrap-distance-left:0pt;mso-wrap-distance-right:0pt;mso-wrap-distance-top:0pt;mso-wrap-distance-bottom:0pt;margin-top:0pt;mso-position-vertical-relative:text;margin-left:444.35pt;mso-position-horizontal:right;mso-position-horizontal-relative:margin">
              <v:fill opacity="0f"/>
              <v:textbox inset="0in,0in,0in,0in">
                <w:txbxContent>
                  <w:p>
                    <w:pPr>
                      <w:pStyle w:val="Footer"/>
                      <w:pBdr/>
                      <w:bidi w:val="0"/>
                      <w:ind w:left="0" w:right="0" w:hanging="0"/>
                      <w:rPr/>
                    </w:pPr>
                    <w:r>
                      <w:rPr>
                        <w:rStyle w:val="Pagenumber"/>
                        <w:sz w:val="16"/>
                        <w:lang w:val="en-US" w:eastAsia="en-US" w:bidi="ar-SA"/>
                      </w:rPr>
                      <w:fldChar w:fldCharType="begin"/>
                    </w:r>
                    <w:r>
                      <w:rPr>
                        <w:rStyle w:val="Pagenumber"/>
                        <w:sz w:val="16"/>
                        <w:lang w:val="en-US" w:eastAsia="en-US" w:bidi="ar-SA"/>
                      </w:rPr>
                      <w:instrText xml:space="preserve"> PAGE </w:instrText>
                    </w:r>
                    <w:r>
                      <w:rPr>
                        <w:rStyle w:val="Pagenumber"/>
                        <w:sz w:val="16"/>
                        <w:lang w:val="en-US" w:eastAsia="en-US" w:bidi="ar-SA"/>
                      </w:rPr>
                      <w:fldChar w:fldCharType="separate"/>
                    </w:r>
                    <w:r>
                      <w:rPr>
                        <w:rStyle w:val="Pagenumber"/>
                        <w:sz w:val="16"/>
                        <w:lang w:val="en-US" w:eastAsia="en-US" w:bidi="ar-SA"/>
                      </w:rPr>
                      <w:t>54</w:t>
                    </w:r>
                    <w:r>
                      <w:rPr>
                        <w:rStyle w:val="Pagenumber"/>
                        <w:sz w:val="16"/>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erdana" w:hAnsi="Verdana" w:eastAsia="Courier New" w:cs="Times New Roman"/>
      <w:color w:val="auto"/>
      <w:kern w:val="2"/>
      <w:sz w:val="24"/>
      <w:szCs w:val="24"/>
      <w:lang w:val="pt-BR" w:eastAsia="pt-BR"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ABEALHOSENADO">
    <w:name w:val="CABEÇALHO SENADO"/>
    <w:basedOn w:val="Normal"/>
    <w:qFormat/>
    <w:pPr>
      <w:jc w:val="both"/>
    </w:pPr>
    <w:rPr>
      <w:b/>
      <w:bCs/>
      <w:sz w:val="20"/>
    </w:rPr>
  </w:style>
  <w:style w:type="paragraph" w:styleId="HeaderCabealho1">
    <w:name w:val="header,Cabeçalho1"/>
    <w:basedOn w:val="Normal"/>
    <w:qFormat/>
    <w:pPr>
      <w:tabs>
        <w:tab w:val="clear" w:pos="708"/>
        <w:tab w:val="center" w:pos="4419" w:leader="none"/>
        <w:tab w:val="right" w:pos="8838" w:leader="none"/>
      </w:tabs>
    </w:pPr>
    <w:rPr>
      <w:rFonts w:ascii="Arial" w:hAnsi="Arial"/>
      <w:b/>
    </w:rPr>
  </w:style>
  <w:style w:type="paragraph" w:styleId="SF">
    <w:name w:val="SF"/>
    <w:basedOn w:val="Normal"/>
    <w:qFormat/>
    <w:pPr>
      <w:spacing w:before="0" w:after="120"/>
      <w:ind w:firstLine="709"/>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Cabealho2">
    <w:name w:val="cabeçalho 2"/>
    <w:basedOn w:val="HeaderCabealho1"/>
    <w:qFormat/>
    <w:pPr>
      <w:jc w:val="both"/>
    </w:pPr>
    <w:rPr>
      <w:b/>
      <w:bCs/>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sz w:val="20"/>
      <w:szCs w:val="20"/>
    </w:rPr>
  </w:style>
  <w:style w:type="paragraph" w:styleId="Cabealho1">
    <w:name w:val="cabeçalho 1"/>
    <w:basedOn w:val="Cabealho2"/>
    <w:qFormat/>
    <w:pPr>
      <w:jc w:val="both"/>
    </w:pPr>
    <w:rPr>
      <w:rFonts w:ascii="Arial" w:hAnsi="Arial"/>
      <w:b/>
      <w:bC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86</Words>
  <Characters>142987</Characters>
  <CharactersWithSpaces>120886</CharactersWithSpaces>
  <Company>STENO DO BRAS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5:46:00Z</dcterms:created>
  <dc:creator>BTR</dc:creator>
  <dc:description>Duração do áudio: 33min06
</dc:description>
  <dc:language>en-US</dc:language>
  <cp:lastModifiedBy/>
  <dcterms:modified xsi:type="dcterms:W3CDTF">2008-07-03T08:5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lmir</vt:lpwstr>
  </property>
</Properties>
</file>