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13ª REUNIÃO (EXTRAORDINÁRIA) DA COMISSÃO DE ASSUNTOS SOCIAIS, DA 4ª SESSÃO LEGISLATIVA ORDINÁRIA DA 54ª LEGISLATURA, REALIZADA NO DIA 10 DE ABRIL DE 2014,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Book Antiqua" w:hAnsi="Book Antiqua"/>
        </w:rPr>
        <w:t>Às dez</w:t>
      </w:r>
      <w:r>
        <w:rPr>
          <w:rFonts w:cs="Arial" w:ascii="Book Antiqua" w:hAnsi="Book Antiqua"/>
          <w:color w:val="FF0000"/>
        </w:rPr>
        <w:t xml:space="preserve"> </w:t>
      </w:r>
      <w:r>
        <w:rPr>
          <w:rFonts w:cs="Arial" w:ascii="Book Antiqua" w:hAnsi="Book Antiqua"/>
        </w:rPr>
        <w:t xml:space="preserve">horas e quarenta e cinco minutos, do dia dez de abril de dois mil e quator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Rodrigo Rollemberg, Casildo Maldaner, Paulo Davim,  Mozarildo Cavalcanti, Eduardo Suplicy, Wellington Dias e Cyro Miranda, e das Senadoras Vanessa Grazziotin e Ana Amélia.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iscutir políticas públicas de combate à obesidade, em atendimento ao Requerimento nº 70, de 2012-CAS, de iniciativa da Senadora Ana Amélia, com a presença dos seguintes oradores: </w:t>
      </w:r>
      <w:r>
        <w:rPr>
          <w:rFonts w:cs="Arial-BoldMT" w:ascii="Book Antiqua" w:hAnsi="Book Antiqua"/>
          <w:b/>
          <w:bCs/>
          <w:caps/>
          <w:color w:val="000000"/>
        </w:rPr>
        <w:t xml:space="preserve">SILVIA COZZOLINO, </w:t>
      </w:r>
      <w:r>
        <w:rPr>
          <w:rFonts w:cs="ArialMT" w:ascii="Book Antiqua" w:hAnsi="Book Antiqua"/>
          <w:color w:val="000000"/>
        </w:rPr>
        <w:t xml:space="preserve">Presidente do Conselho Regional de Nutricionistas da 3ª Região – CRN3; </w:t>
      </w:r>
      <w:r>
        <w:rPr>
          <w:rFonts w:cs="Arial-BoldMT" w:ascii="Book Antiqua" w:hAnsi="Book Antiqua"/>
          <w:b/>
          <w:bCs/>
          <w:caps/>
          <w:color w:val="000000"/>
        </w:rPr>
        <w:t xml:space="preserve"> PATRICIA CONSTANTE JAIME, </w:t>
      </w:r>
      <w:r>
        <w:rPr>
          <w:rFonts w:cs="ArialMT" w:ascii="Book Antiqua" w:hAnsi="Book Antiqua"/>
          <w:color w:val="000000"/>
        </w:rPr>
        <w:t xml:space="preserve">Coordenadora Geral de Alimentação e Nutrição do Ministério da Saúde – CGAN/MS; </w:t>
      </w:r>
      <w:r>
        <w:rPr>
          <w:rFonts w:cs="Arial-BoldMT" w:ascii="Book Antiqua" w:hAnsi="Book Antiqua"/>
          <w:b/>
          <w:bCs/>
          <w:caps/>
          <w:color w:val="000000"/>
        </w:rPr>
        <w:t xml:space="preserve">Rogério toledo júnior, </w:t>
      </w:r>
      <w:r>
        <w:rPr>
          <w:rFonts w:cs="ArialMT" w:ascii="Book Antiqua" w:hAnsi="Book Antiqua"/>
          <w:color w:val="000000"/>
        </w:rPr>
        <w:t xml:space="preserve">Coordenador da Comissão de Prevenção e Combate à Obesidade da Associação Médica Brasileira – AMB. Justificou ausência </w:t>
      </w:r>
      <w:r>
        <w:rPr>
          <w:rFonts w:cs="Arial-BoldMT" w:ascii="Book Antiqua" w:hAnsi="Book Antiqua"/>
          <w:b/>
          <w:bCs/>
          <w:caps/>
          <w:color w:val="000000"/>
        </w:rPr>
        <w:t xml:space="preserve">MAURO FISBERG, </w:t>
      </w:r>
      <w:r>
        <w:rPr>
          <w:rFonts w:cs="ArialMT" w:ascii="Book Antiqua" w:hAnsi="Book Antiqua"/>
          <w:color w:val="000000"/>
        </w:rPr>
        <w:t xml:space="preserve">Coordenador Clínico do Centro de Atendimento e Apoio ao Adolescente do Departamento de Pediatria da Universidade Federal de São Paulo – UNIFESP. </w:t>
      </w:r>
      <w:r>
        <w:rPr>
          <w:rFonts w:cs="Arial" w:ascii="Book Antiqua" w:hAnsi="Book Antiqua"/>
        </w:rPr>
        <w:t xml:space="preserve">Usam da palavra a Senadora Ana Amélia e os Senadores Cyro Miranda e </w:t>
      </w:r>
      <w:r>
        <w:rPr>
          <w:rFonts w:cs="Arial" w:ascii="Book Antiqua" w:hAnsi="Book Antiqua"/>
          <w:b/>
        </w:rPr>
        <w:t>Waldemir Moka</w:t>
      </w:r>
      <w:r>
        <w:rPr>
          <w:rFonts w:cs="Arial" w:ascii="Book Antiqua" w:hAnsi="Book Antiqua"/>
        </w:rPr>
        <w:t>, presidente da Comissão de Assuntos Sociais. Nada mais havendo a tratar, encerra-se a reunião às doze horas e trinta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
        </w:rPr>
      </w:pPr>
      <w:r>
        <w:rPr>
          <w:rFonts w:cs="Arial" w:ascii="Book Antiqua" w:hAnsi="Book Antiqua"/>
        </w:rPr>
        <w:t>Presidente da Comissão de Assuntos Sociais</w:t>
      </w:r>
    </w:p>
    <w:p>
      <w:pPr>
        <w:pStyle w:val="NormalEscriba"/>
        <w:rPr>
          <w:rFonts w:ascii="Book Antiqua" w:hAnsi="Book Antiqua" w:cs="Arial"/>
        </w:rPr>
      </w:pPr>
      <w:r>
        <w:rPr>
          <w:rFonts w:cs="Arial" w:ascii="Book Antiqua" w:hAnsi="Book Antiqua"/>
        </w:rPr>
      </w:r>
    </w:p>
    <w:p>
      <w:pPr>
        <w:pStyle w:val="NormalEscriba"/>
        <w:ind w:hanging="0"/>
        <w:jc w:val="center"/>
        <w:rPr>
          <w:i/>
          <w:i/>
        </w:rPr>
      </w:pPr>
      <w:r>
        <w:rPr>
          <w:rFonts w:eastAsia="Arial"/>
          <w:i/>
        </w:rPr>
        <w:t xml:space="preserve">  </w:t>
      </w:r>
      <w:r>
        <w:rPr>
          <w:i/>
        </w:rPr>
        <w:t>(Texto com revisão.)</w:t>
      </w:r>
    </w:p>
    <w:p>
      <w:pPr>
        <w:pStyle w:val="NormalEscriba"/>
        <w:rPr>
          <w:i/>
          <w:i/>
        </w:rPr>
      </w:pPr>
      <w:r>
        <w:rPr>
          <w:i/>
        </w:rPr>
      </w:r>
    </w:p>
    <w:p>
      <w:pPr>
        <w:pStyle w:val="NormalEscriba"/>
        <w:rPr/>
      </w:pPr>
      <w:r>
        <w:rPr>
          <w:b/>
        </w:rPr>
        <w:t xml:space="preserve">O SR. PRESIDENTE </w:t>
      </w:r>
      <w:r>
        <w:rPr/>
        <w:t>(Waldemir Moka. Bloco Maioria/PMDB - MS) – Declaro aberta a 13ª Reunião, Extraordinária, da Comissão de Assuntos Sociais da 4ª Sessão Legislativa Ordinária da 54ª Legislatura do Senado Federal.</w:t>
      </w:r>
    </w:p>
    <w:p>
      <w:pPr>
        <w:pStyle w:val="NormalEscriba"/>
        <w:rPr/>
      </w:pPr>
      <w:r>
        <w:rPr/>
        <w:t>Antes de iniciarmos os nossos trabalhos, proponho a dispensa da leitura e aprovação da ata da reunião anterior.</w:t>
      </w:r>
    </w:p>
    <w:p>
      <w:pPr>
        <w:pStyle w:val="NormalEscriba"/>
        <w:rPr/>
      </w:pPr>
      <w:r>
        <w:rPr/>
        <w:t>Os Senadores que aprovam, queiram permanecer como se encontram. (</w:t>
      </w:r>
      <w:r>
        <w:rPr>
          <w:i/>
        </w:rPr>
        <w:t>Pausa</w:t>
      </w:r>
      <w:r>
        <w:rPr/>
        <w:t>.)</w:t>
      </w:r>
    </w:p>
    <w:p>
      <w:pPr>
        <w:pStyle w:val="NormalEscriba"/>
        <w:rPr/>
      </w:pPr>
      <w:r>
        <w:rPr/>
        <w:t>A ata é considerada aprovada.</w:t>
      </w:r>
    </w:p>
    <w:p>
      <w:pPr>
        <w:pStyle w:val="NormalEscriba"/>
        <w:rPr/>
      </w:pPr>
      <w:r>
        <w:rPr/>
        <w:t>A presente reunião destina-se à realização de audiência pública em atendimento ao Requerimento nº 70, de 2012, da Comissão de Assuntos Sociais, de iniciativa da Senadora Ana Amélia, com o objetivo de discutir políticas públicas de combate à obesidade.</w:t>
      </w:r>
    </w:p>
    <w:p>
      <w:pPr>
        <w:pStyle w:val="NormalEscriba"/>
        <w:rPr/>
      </w:pPr>
      <w:r>
        <w:rPr/>
        <w:t>Comunico aos senhores oradores que esta Presidência concederá a palavra por dez minutos, porque nós, aqui, priorizamos o debate logo após a exposição.</w:t>
      </w:r>
    </w:p>
    <w:p>
      <w:pPr>
        <w:pStyle w:val="NormalEscriba"/>
        <w:rPr/>
      </w:pPr>
      <w:r>
        <w:rPr/>
        <w:t>Convido para compor a Mesa os ilustres oradores: Silvia Cozzolino, Presidente do Conselho Regional de Nutricionistas da 3ª Região, CRN-3.</w:t>
      </w:r>
    </w:p>
    <w:p>
      <w:pPr>
        <w:pStyle w:val="NormalEscriba"/>
        <w:rPr/>
      </w:pPr>
      <w:r>
        <w:rPr/>
        <w:t>Seja bem-vinda, Drª Silvia, muito obrigado pela presença.</w:t>
      </w:r>
    </w:p>
    <w:p>
      <w:pPr>
        <w:pStyle w:val="NormalEscriba"/>
        <w:rPr/>
      </w:pPr>
      <w:r>
        <w:rPr/>
        <w:t>Convido a Srª Patrícia Constante Jaime, Coordenadora-Geral de Alimentação e Nutrição do Ministério da Saúde.</w:t>
      </w:r>
    </w:p>
    <w:p>
      <w:pPr>
        <w:pStyle w:val="NormalEscriba"/>
        <w:rPr/>
      </w:pPr>
      <w:r>
        <w:rPr/>
        <w:t>Seja bem-vinda, Patrícia, muito obrigado pela presença.</w:t>
      </w:r>
    </w:p>
    <w:p>
      <w:pPr>
        <w:pStyle w:val="NormalEscriba"/>
        <w:rPr/>
      </w:pPr>
      <w:r>
        <w:rPr/>
        <w:t xml:space="preserve">E convido o Dr. Rogério Toledo Junior, Coordenador da Comissão de Prevenção e Combate à Obesidade da Associação Médica Brasileira. </w:t>
      </w:r>
    </w:p>
    <w:p>
      <w:pPr>
        <w:pStyle w:val="NormalEscriba"/>
        <w:rPr/>
      </w:pPr>
      <w:r>
        <w:rPr/>
        <w:t>Seja bem-vindo, Dr. Rogério, obrigado pela presença.</w:t>
      </w:r>
    </w:p>
    <w:p>
      <w:pPr>
        <w:pStyle w:val="NormalEscriba"/>
        <w:rPr/>
      </w:pPr>
      <w:r>
        <w:rPr/>
        <w:t>Senadora Ana Amélia, o Dr. Mauro Fisberg, Coordenador Clínico do Centro de Atendimento e Apoio ao Adolescente do Departamento de Pediatria da Universidade Federal de São Paulo não pôde estar presente, mas justificou a sua ausência, o que a Presidência registra.</w:t>
      </w:r>
    </w:p>
    <w:p>
      <w:pPr>
        <w:pStyle w:val="NormalEscriba"/>
        <w:rPr/>
      </w:pPr>
      <w:r>
        <w:rPr/>
        <w:t>São os quatro expositores que a proponente, Senadora Ana Amélia, pediu que esta Comissão convidasse.</w:t>
      </w:r>
    </w:p>
    <w:p>
      <w:pPr>
        <w:pStyle w:val="NormalEscriba"/>
        <w:rPr/>
      </w:pPr>
      <w:r>
        <w:rPr/>
        <w:t>Concedo a palavra à Senadora Ana Amélia, que é a propositora desta audiência pública.</w:t>
      </w:r>
    </w:p>
    <w:p>
      <w:pPr>
        <w:pStyle w:val="NormalEscriba"/>
        <w:rPr/>
      </w:pPr>
      <w:r>
        <w:rPr>
          <w:b/>
        </w:rPr>
        <w:t xml:space="preserve">A SRª ANA AMÉLIA </w:t>
      </w:r>
      <w:r>
        <w:rPr/>
        <w:t>(Bloco Maioria/PP - RS) – Caro Presidente Waldemir Moka, cara Drª Patrícia, Drª Silvia, Dr. Rogério, obrigada por terem aceitado o convite para estar conosco aqui.</w:t>
      </w:r>
    </w:p>
    <w:p>
      <w:pPr>
        <w:pStyle w:val="NormalEscriba"/>
        <w:rPr/>
      </w:pPr>
      <w:r>
        <w:rPr/>
        <w:t xml:space="preserve">As iniciativas de audiências públicas têm o objetivo de, primeiro, esclarecer a população, prestar um auxílio dos especialistas aos generalistas, que somos nós, à exceção do Senador Moka, que é médico, portanto, diferentemente de mim, tem uma </w:t>
      </w:r>
      <w:r>
        <w:rPr>
          <w:i/>
        </w:rPr>
        <w:t>expertise</w:t>
      </w:r>
      <w:r>
        <w:rPr/>
        <w:t xml:space="preserve"> na questão de saúde.  </w:t>
      </w:r>
    </w:p>
    <w:p>
      <w:pPr>
        <w:pStyle w:val="NormalEscriba"/>
        <w:rPr/>
      </w:pPr>
      <w:r>
        <w:rPr/>
        <w:t>Temos visto que o Brasil está caminhando, lamentavelmente, para também ter a obesidade como uma epidemia.</w:t>
      </w:r>
    </w:p>
    <w:p>
      <w:pPr>
        <w:pStyle w:val="NormalEscriba"/>
        <w:rPr/>
      </w:pPr>
      <w:r>
        <w:rPr/>
        <w:t xml:space="preserve">A sociedade moderna tem um pouco de responsabilidade, eu digo mais em relação ao jovem, à criança e ao adolescente, porque, digamos, é muito mais prazeroso comer “porcarias”, a exemplo dos saquinhos de tudo que é coisa, que a gente vê as pessoas comendo – muita gordura saturada, muito colesterol, muito sódio –, além de muito </w:t>
      </w:r>
      <w:r>
        <w:rPr>
          <w:i/>
        </w:rPr>
        <w:t>fast food</w:t>
      </w:r>
      <w:r>
        <w:rPr/>
        <w:t xml:space="preserve">, muito sanduíche, pouca verdura, pouco exercício, e todos, digamos, os equívocos da nutrição. Não que um sanduíche, um bom sanduíche de </w:t>
      </w:r>
      <w:r>
        <w:rPr>
          <w:i/>
        </w:rPr>
        <w:t>fast food</w:t>
      </w:r>
      <w:r>
        <w:rPr/>
        <w:t xml:space="preserve"> no final de semana é um prazer que todos podemos ter, mas no dia a dia... Exatamente aí que está a virtude: no meio.</w:t>
      </w:r>
    </w:p>
    <w:p>
      <w:pPr>
        <w:pStyle w:val="NormalEscriba"/>
        <w:rPr/>
      </w:pPr>
      <w:r>
        <w:rPr/>
        <w:t>Recentemente, uma pequisa feita por um instituto sobre obesidade mostrou que 66% do universo que se interessa pelo tema são mulheres, 66%, e 33% apenas, homens. Então, eu cheguei à conclusão que a mulher, primeiro, pela preocupação com a saúde, também com os aspetos estéticos, esse tema, vale registro. E me surpreendeu, Senador Moka, que a mesma pesquisa mostrava, no item amamentação, que 49% de homens tinham interesse e 51% de mulheres. Isso me surpreendeu.</w:t>
      </w:r>
    </w:p>
    <w:p>
      <w:pPr>
        <w:pStyle w:val="NormalEscriba"/>
        <w:rPr/>
      </w:pPr>
      <w:r>
        <w:rPr/>
        <w:t>Aí, fui fazer referência a esse tema, e estava uma jovem mãe, recém-mãe, primeiro filho, jovem, vinte e poucos anos. E eu fiz esse comentário, e ela disse: "Senadora..." Eu disse que não entendi por que o homem tão envolvido em uma matéria desta: amamentação – aliás, esse é o melhor alimento para a criança, que é o leite materno. E aí a jovem mãe disse: "Senadora, eu acho que tenho a justificativa, porque eu, quando tive meu bebê, tive dificuldade na amamentação, de dar o leite para a criança, não saía leite, era difícil. E eu pedi ao meu marido: pelo amor de Deus, vá à internet, vá atrás de saber o que é possível para resolver o meu problema". E a justificativa é absolutamente razoável. Hoje, os casais jovens estão todos lincados, conectados com as redes sociais, com a internet, com o Google, com todas essas coisas. É claro que o Google tem muita coisa boa, mas também temos que separar o joio do trigo. Então lá havia desde recomendar tomar caldo de cana para aumentar o leite – vejam só – a outros procedimentos que vinham, é claro, talvez de lições da vovó, que no passado eram válidas, mas hoje a ciência tem outros tratamentos médicos também.</w:t>
      </w:r>
    </w:p>
    <w:p>
      <w:pPr>
        <w:pStyle w:val="NormalEscriba"/>
        <w:rPr/>
      </w:pPr>
      <w:r>
        <w:rPr>
          <w:b/>
        </w:rPr>
        <w:t xml:space="preserve">O SR. PRESIDENTE </w:t>
      </w:r>
      <w:r>
        <w:rPr/>
        <w:t>(Waldemir Moka. Bloco Maioria/PMDB - MS) – Em Bela Vista, eles receitam canjica.</w:t>
      </w:r>
    </w:p>
    <w:p>
      <w:pPr>
        <w:pStyle w:val="NormalEscriba"/>
        <w:rPr/>
      </w:pPr>
      <w:r>
        <w:rPr>
          <w:b/>
        </w:rPr>
        <w:t xml:space="preserve">A SRª ANA AMÉLIA </w:t>
      </w:r>
      <w:r>
        <w:rPr/>
        <w:t>(Bloco Maioria/PP - RS) – A canjica, lá em Lagoa Vermelha também, Senador, com leite e com açúcar. E açúcar mascavo ainda. Não sei qual é... É menos, pelo menos, que o açúcar industrializado. Exatamente, foi bem lembrado, porque lá continua essa questão da canjica.</w:t>
      </w:r>
    </w:p>
    <w:p>
      <w:pPr>
        <w:pStyle w:val="NormalEscriba"/>
        <w:rPr/>
      </w:pPr>
      <w:r>
        <w:rPr/>
        <w:t>Então, eu queria apenas dar esta introdução para ponderar sobre a relevância desta matéria em relação aos aspectos relacionados à obesidade em nosso País.</w:t>
      </w:r>
    </w:p>
    <w:p>
      <w:pPr>
        <w:pStyle w:val="NormalEscriba"/>
        <w:rPr/>
      </w:pPr>
      <w:r>
        <w:rPr/>
        <w:t>Eu gostaria de agradecer a todos – à Drª Patricia, à Drª Silvia e ao Dr. Rogério – por terem comparecido à nossa audiência. E entendo também as razões do Dr. Mauro, que estava convidado, mas que, por razões alheias à vontade dele, certamente, não pôde comparecer.</w:t>
      </w:r>
    </w:p>
    <w:p>
      <w:pPr>
        <w:pStyle w:val="NormalEscriba"/>
        <w:rPr/>
      </w:pPr>
      <w:r>
        <w:rPr/>
        <w:t>Obrigada, Presidente.</w:t>
      </w:r>
    </w:p>
    <w:p>
      <w:pPr>
        <w:pStyle w:val="NormalEscriba"/>
        <w:rPr/>
      </w:pPr>
      <w:r>
        <w:rPr>
          <w:b/>
        </w:rPr>
        <w:t xml:space="preserve">O SR. PRESIDENTE </w:t>
      </w:r>
      <w:r>
        <w:rPr/>
        <w:t>(Waldemir Moka. Bloco Maioria/PMDB - MS) – Rapidamente, vou conceder a palavra na mesma sequência que compus a Mesa. E aí, na réplica, inverto a chamada. Então, quem falar primeiro, na réplica, falará por último.</w:t>
      </w:r>
    </w:p>
    <w:p>
      <w:pPr>
        <w:pStyle w:val="NormalEscriba"/>
        <w:rPr/>
      </w:pPr>
      <w:r>
        <w:rPr/>
        <w:t>Quero registrar entre nós a presença do Senador de Goiás, Senador Cyro Miranda, que nos acompanha também nesta audiência.</w:t>
      </w:r>
    </w:p>
    <w:p>
      <w:pPr>
        <w:pStyle w:val="NormalEscriba"/>
        <w:rPr/>
      </w:pPr>
      <w:r>
        <w:rPr>
          <w:b/>
        </w:rPr>
        <w:t xml:space="preserve">A SRª ANA AMÉLIA </w:t>
      </w:r>
      <w:r>
        <w:rPr/>
        <w:t>(Bloco Maioria/PP - RS) – Sr. Presidente, pela ordem.</w:t>
      </w:r>
    </w:p>
    <w:p>
      <w:pPr>
        <w:pStyle w:val="NormalEscriba"/>
        <w:rPr/>
      </w:pPr>
      <w:r>
        <w:rPr/>
        <w:t xml:space="preserve">Eu só queria pedir licença por 3 minutos, porque eu tenho que ir à comissão para votar. Temos uma votação de embaixadores. Mas já pode começar, pois tenho duas assessoras aqui que anotam, e eu volto em seguida. </w:t>
      </w:r>
    </w:p>
    <w:p>
      <w:pPr>
        <w:pStyle w:val="NormalEscriba"/>
        <w:rPr/>
      </w:pPr>
      <w:r>
        <w:rPr/>
        <w:t>Obrigada.</w:t>
      </w:r>
    </w:p>
    <w:p>
      <w:pPr>
        <w:pStyle w:val="NormalEscriba"/>
        <w:rPr/>
      </w:pPr>
      <w:r>
        <w:rPr>
          <w:b/>
        </w:rPr>
        <w:t xml:space="preserve">O SR. PRESIDENTE </w:t>
      </w:r>
      <w:r>
        <w:rPr/>
        <w:t>(Waldemir Moka. Bloco Maioria/PMDB - MS) – Quero também dizer, Senadora, que aqui na Comissão começou uma campanha, pois, já me deram três copos d'água e um café amargo hoje. Acho que é influência de V. Exª na Comissão já!</w:t>
      </w:r>
    </w:p>
    <w:p>
      <w:pPr>
        <w:pStyle w:val="NormalEscriba"/>
        <w:rPr/>
      </w:pPr>
      <w:r>
        <w:rPr>
          <w:b/>
        </w:rPr>
        <w:t xml:space="preserve">O SR. CYRO MIRANDA </w:t>
      </w:r>
      <w:r>
        <w:rPr/>
        <w:t>(Bloco Minoria/PSDB - GO) – Assim que a Senadora voltar, vou também votar e volto.</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Vocês vão falar daqui da Mesa.</w:t>
      </w:r>
    </w:p>
    <w:p>
      <w:pPr>
        <w:pStyle w:val="NormalEscriba"/>
        <w:rPr/>
      </w:pPr>
      <w:r>
        <w:rPr/>
        <w:t>Quero, então, informar que, por 10 minutos será a exposição. Ali há um relógio digital – eu sempre falo isso – que marca os 10 minutos. No nono minuto, tocará uma campainha, não sou eu quem a toco. Sempre deixo claro, porque as pessoas aqui já olham achando que estou... É que, depois de tocar, vocês têm ainda 1 minuto – é claro que não é tão rigoroso assim –, vocês terão 1 minuto, 1 minuto e meio para concluir o raciocínio.</w:t>
      </w:r>
    </w:p>
    <w:p>
      <w:pPr>
        <w:pStyle w:val="NormalEscriba"/>
        <w:rPr/>
      </w:pPr>
      <w:r>
        <w:rPr>
          <w:b/>
        </w:rPr>
        <w:t xml:space="preserve">O SR. CYRO MIRANDA </w:t>
      </w:r>
      <w:r>
        <w:rPr/>
        <w:t>(Bloco Minoria/PSDB - GO) – Aí, depois, o Presidente toca a campainha. Depois, é por conta dele.</w:t>
      </w:r>
    </w:p>
    <w:p>
      <w:pPr>
        <w:pStyle w:val="NormalEscriba"/>
        <w:rPr/>
      </w:pPr>
      <w:r>
        <w:rPr>
          <w:b/>
        </w:rPr>
        <w:t xml:space="preserve">O SR. PRESIDENTE </w:t>
      </w:r>
      <w:r>
        <w:rPr/>
        <w:t xml:space="preserve">(Waldemir Moka. Bloco Maioria/PMDB - MS) – Se não respeitarem isso, aí serei obrigado a acionar a campainha. </w:t>
      </w:r>
    </w:p>
    <w:p>
      <w:pPr>
        <w:pStyle w:val="NormalEscriba"/>
        <w:rPr/>
      </w:pPr>
      <w:r>
        <w:rPr/>
        <w:t>Quero conceder a palavra, então, à Drª Silvia Cozzolino, Presidente do Conselho Regional de Nutricionistas da 3ª Região.</w:t>
      </w:r>
    </w:p>
    <w:p>
      <w:pPr>
        <w:pStyle w:val="NormalEscriba"/>
        <w:rPr/>
      </w:pPr>
      <w:r>
        <w:rPr>
          <w:b/>
        </w:rPr>
        <w:t xml:space="preserve">A SRª SILVIA COZZOLINO </w:t>
      </w:r>
      <w:r>
        <w:rPr/>
        <w:t>– Inicialmente, eu gostaria de agradecer o convite e dizer que é um prazer estar aqui representando o Conselho Regional de Nutricionistas da 3º Região, São Paulo e Mato Grosso do Sul.</w:t>
      </w:r>
    </w:p>
    <w:p>
      <w:pPr>
        <w:pStyle w:val="NormalEscriba"/>
        <w:rPr/>
      </w:pPr>
      <w:r>
        <w:rPr/>
        <w:t>Eu vou falar rapidamente, porque ao chegarem meus dez minutos, eu vou parar, mesmo que eu esteja na metade do tema, porque eu também, tenho alguma coisa para falar sobre micronutrientes, mas, se der, depois eu volto a falar.</w:t>
      </w:r>
    </w:p>
    <w:p>
      <w:pPr>
        <w:pStyle w:val="NormalEscriba"/>
        <w:rPr/>
      </w:pPr>
      <w:r>
        <w:rPr/>
        <w:t>Então, eu vou falar um pouquinho sobre a introdução à obesidade e algumas sugestões de políticas públicas.</w:t>
      </w:r>
    </w:p>
    <w:p>
      <w:pPr>
        <w:pStyle w:val="NormalEscriba"/>
        <w:rPr/>
      </w:pPr>
      <w:r>
        <w:rPr/>
        <w:t>Lembrar que a obesidade é o primeiro passo para as doenças crônicas não comunicáveis. Essas doenças são caracterizadas por terem uma etiologia incerta, múltiplos fatores de risco, longos períodos de latência, curso prolongado, origem não infecciosa e estão associadas a deficiências e incapacidades funcionais.</w:t>
      </w:r>
    </w:p>
    <w:p>
      <w:pPr>
        <w:pStyle w:val="NormalEscriba"/>
        <w:rPr/>
      </w:pPr>
      <w:r>
        <w:rPr/>
        <w:t>Quais seriam elas? A obesidade, diabetes, câncer, doenças cerebrovasculares e hipertensão arterial.</w:t>
      </w:r>
    </w:p>
    <w:p>
      <w:pPr>
        <w:pStyle w:val="NormalEscriba"/>
        <w:rPr/>
      </w:pPr>
      <w:r>
        <w:rPr/>
        <w:t>Quais são os fatores mais ligados aos fatores de risco? Seriam: dieta, sedentarismo, altos níveis de colesterol, tabagismo, etilismo, e sem dúvida também os fatores genéticos.</w:t>
      </w:r>
    </w:p>
    <w:p>
      <w:pPr>
        <w:pStyle w:val="NormalEscriba"/>
        <w:rPr/>
      </w:pPr>
      <w:r>
        <w:rPr/>
        <w:t>A obesidade é a principal causa das doenças cardiovasculares. E as doenças cardiovasculares são a principal causa de mortalidade no mundo. Estima-se que, em 2030, a doença cardiovascular seja responsável por 23,4 milhões de óbitos por ano, principalmente infarto de miocárdio, acidente vascular cerebral. E no Brasil é responsável por 30% dos óbitos.</w:t>
      </w:r>
    </w:p>
    <w:p>
      <w:pPr>
        <w:pStyle w:val="NormalEscriba"/>
        <w:rPr/>
      </w:pPr>
      <w:r>
        <w:rPr/>
        <w:t>Hoje, a obesidade é considerada uma doença de causas multifatoriais, ligadas a fatores genéticos, ambientais, socioeconômicos, psicológicos. E mais recentemente tem-se observado que a composição da nossa microbiota pode também ter efeito em relação à obesidade.</w:t>
      </w:r>
    </w:p>
    <w:p>
      <w:pPr>
        <w:pStyle w:val="NormalEscriba"/>
        <w:rPr/>
      </w:pPr>
      <w:r>
        <w:rPr>
          <w:b/>
        </w:rPr>
        <w:t xml:space="preserve">A SRª ANA AMÉLIA </w:t>
      </w:r>
      <w:r>
        <w:rPr/>
        <w:t>(Bloco Maioria/PP - RS) – O que é microbiota?</w:t>
      </w:r>
    </w:p>
    <w:p>
      <w:pPr>
        <w:pStyle w:val="NormalEscriba"/>
        <w:rPr/>
      </w:pPr>
      <w:r>
        <w:rPr>
          <w:b/>
        </w:rPr>
        <w:t xml:space="preserve">A SRª SILVIA COZZOLINO </w:t>
      </w:r>
      <w:r>
        <w:rPr/>
        <w:t>– É a população microbiana do nosso intestino. É a composição de micro-organismos do nosso intestino, que são responsáveis por processos inflamatórios, por várias ações e nutrição.</w:t>
      </w:r>
    </w:p>
    <w:p>
      <w:pPr>
        <w:pStyle w:val="NormalEscriba"/>
        <w:rPr/>
      </w:pPr>
      <w:r>
        <w:rPr>
          <w:b/>
        </w:rPr>
        <w:t xml:space="preserve">A SRª ANA AMÉLIA </w:t>
      </w:r>
      <w:r>
        <w:rPr/>
        <w:t>(Bloco Maioria/PP - RS) – Obrigada.</w:t>
      </w:r>
    </w:p>
    <w:p>
      <w:pPr>
        <w:pStyle w:val="NormalEscriba"/>
        <w:rPr/>
      </w:pPr>
      <w:r>
        <w:rPr>
          <w:b/>
        </w:rPr>
        <w:t xml:space="preserve">A SRª SILVIA COZZOLINO </w:t>
      </w:r>
      <w:r>
        <w:rPr/>
        <w:t>– Bom, a obesidade é considerada um desbalanço entre gestão de alimentos que vão proporcionar energia e o gasto energético.</w:t>
      </w:r>
    </w:p>
    <w:p>
      <w:pPr>
        <w:pStyle w:val="NormalEscriba"/>
        <w:rPr/>
      </w:pPr>
      <w:r>
        <w:rPr/>
        <w:t>É importante salientar que, se uma dieta é muito restrita em energia, você não vai conseguir adquirir os micronutrientes de que o organismo necessita, principalmente minerais, vitaminas, compostos bioativos.</w:t>
      </w:r>
    </w:p>
    <w:p>
      <w:pPr>
        <w:pStyle w:val="NormalEscriba"/>
        <w:rPr/>
      </w:pPr>
      <w:r>
        <w:rPr/>
        <w:t>E as políticas públicas para combater a obesidade deverão proporcionar ações contra o sedentarismo.</w:t>
      </w:r>
    </w:p>
    <w:p>
      <w:pPr>
        <w:pStyle w:val="NormalEscriba"/>
        <w:rPr/>
      </w:pPr>
      <w:r>
        <w:rPr/>
        <w:t>Lembrar que dietas com menos de 1.200 calorias não fornecem os micronutrientes necessários.</w:t>
      </w:r>
    </w:p>
    <w:p>
      <w:pPr>
        <w:pStyle w:val="NormalEscriba"/>
        <w:rPr/>
      </w:pPr>
      <w:r>
        <w:rPr/>
        <w:t>Pesquisas recentes também têm mostrado que, se nós tivermos inadequada ingestão de micronutrientes, minerais, vitaminas, esses compostos bioativos encontrados em plantas, em frutas e verduras, nós não vamos ter os micronutrientes necessários, e isso pode levar tanto ao desenvolvimento das doenças crônicas não comunicáveis ou também chamadas doenças crônicas não transmissíveis, mas também à progressão dessas doenças.</w:t>
      </w:r>
    </w:p>
    <w:p>
      <w:pPr>
        <w:pStyle w:val="NormalEscriba"/>
        <w:rPr/>
      </w:pPr>
      <w:r>
        <w:rPr/>
        <w:t>Então, lembrar que uma alimentação saudável favorece o crescimento adequado, mantém o organismo saudável e pode diminuir o risco para doenças crônicas não comunicáveis.</w:t>
      </w:r>
    </w:p>
    <w:p>
      <w:pPr>
        <w:pStyle w:val="NormalEscriba"/>
        <w:rPr/>
      </w:pPr>
      <w:r>
        <w:rPr/>
        <w:t>É importante frisar bem que é diminuir o risco, porque, se uma pessoa tiver algum fator genético que leve à doença, pode até retardar, mas nós não podemos dizer que previne. Então, ela reduz o risco.</w:t>
      </w:r>
    </w:p>
    <w:p>
      <w:pPr>
        <w:pStyle w:val="NormalEscriba"/>
        <w:rPr/>
      </w:pPr>
      <w:r>
        <w:rPr/>
        <w:t>E lembrar que a segurança alimentar e nutricional significa, e isso é muito importante, levar acesso a alimentos básicos de qualidade, em quantidade suficiente para uma nutrição adequada e de forma permanente, e que informações básicas sobre práticas alimentares saudáveis são muito importantes. As pessoas não sabem como preparar adequadamente os alimentos para manter o valor nutricional. E elas devem também ser informadas sobre os riscos de insegurança alimentar. Com isso tornar possível a existência digna da sociedade.</w:t>
      </w:r>
    </w:p>
    <w:p>
      <w:pPr>
        <w:pStyle w:val="NormalEscriba"/>
        <w:rPr/>
      </w:pPr>
      <w:r>
        <w:rPr/>
        <w:t>Bom, aqui são algumas ideias, que eu coloquei, que eu pensaria como políticas públicas. Primeiro, promover a segurança alimentar em seus fundamentos, seus principais fundamentos. Lembrar que a alimentação da gestante é essencial para garantir a saúde do concepto e diminuir os riscos de uma programação metabólica que pode conduzir a maiores riscos de doenças crônicas não transmissíveis.</w:t>
      </w:r>
    </w:p>
    <w:p>
      <w:pPr>
        <w:pStyle w:val="NormalEscriba"/>
        <w:rPr/>
      </w:pPr>
      <w:r>
        <w:rPr/>
        <w:t>Hoje se sabe que a alimentação da mãe pode modificar o comportamento que a criança tenha genes específicos que vão poder levá-las a terem mais propensão a doenças na terceira idade. E a alimentação saudável deve ser ensinada como matéria obrigatória desde a pré-escola, pois, a criança é o principal alvo e a criança precisa ser orientada do que é uma alimentação adequada.</w:t>
      </w:r>
    </w:p>
    <w:p>
      <w:pPr>
        <w:pStyle w:val="NormalEscriba"/>
        <w:rPr/>
      </w:pPr>
      <w:r>
        <w:rPr/>
        <w:t>A atividade física é essencial na atualidade para garantir que a ingestão de calorias seja adequada para promover também os micronutrientes e deveria ser obrigatórias nas escolas. A gente sabe que hoje a atividade física na escola não é mais como antigamente, praticamente eles fazem teoria em vez de por a criança para fazer atividade física.</w:t>
      </w:r>
    </w:p>
    <w:p>
      <w:pPr>
        <w:pStyle w:val="NormalEscriba"/>
        <w:rPr/>
      </w:pPr>
      <w:r>
        <w:rPr/>
        <w:t>Incentivar os professores de educação física das escolas públicas e privadas a realizarem medidas antropométricas em seus alunos que permitem encaminhar as crianças com sobrepeso e obesidade para a consulta do nutricionista. Nós tivemos uma aluna do doutorado que realizou uma pesquisa em que ela treinava os profissionais da área de educação física a medir e a pesar os seus alunos, e ter um mapa com os dados, um banco de dados que permitisse, ao final do ano, verificar se a atividade física que eles estavam propondo resolveria ou melhoraria a questão de saúde, sobrepeso e obesidade dessas crianças.</w:t>
      </w:r>
    </w:p>
    <w:p>
      <w:pPr>
        <w:pStyle w:val="NormalEscriba"/>
        <w:rPr/>
      </w:pPr>
      <w:r>
        <w:rPr/>
        <w:t>Estabelecer parcerias com canais de comunicação para divulgação da alimentação saudável e orientação para os riscos de dietas desequilibradas; orientar a população para a leitura e compreensão da rotulagem nutricional e que essa seja a mais completa, tendo macronutrientes e também micronutrientes. Promover parcerias: academia, Governo, indústrias de alimentos.</w:t>
      </w:r>
    </w:p>
    <w:p>
      <w:pPr>
        <w:pStyle w:val="NormalEscriba"/>
        <w:rPr/>
      </w:pPr>
      <w:r>
        <w:rPr/>
        <w:t>A academia com as indústrias de alimentos, visando aplicar os conhecimentos científicos para elaboração de alimentos mais saudáveis e o Governo, academia e indústrias de alimentos implementarem políticas públicas que realmente venham ao encontro com as necessidades atuais de uma população do século XXI, de mulheres que trabalham e que necessitam de suporte para proporcionar a sua família uma alimentação de qualidade e que garanta condições de saúde adequadas.</w:t>
      </w:r>
    </w:p>
    <w:p>
      <w:pPr>
        <w:pStyle w:val="NormalEscriba"/>
        <w:rPr/>
      </w:pPr>
      <w:r>
        <w:rPr/>
        <w:t>Eu ainda tenho três minutos. Então, eu vou falar um pouquinho sobre obesidade e micronutrientes.</w:t>
      </w:r>
    </w:p>
    <w:p>
      <w:pPr>
        <w:pStyle w:val="NormalEscriba"/>
        <w:rPr/>
      </w:pPr>
      <w:r>
        <w:rPr/>
        <w:t>A gente sabe que os minerais estão envolvidos em processos metabólicos que protegem ou mantém a integridade endotelial e, com isso, poderiam diminuir a progressão de arteriosclerose. Os minerais participam como antioxidantes e estabilizadores de membranas e, quando nós não temos uma ingestão adequada, pode haver um desbalanço entre a produção de espécies reativas de oxigênio e nitrogênio, que são substâncias consideradas radicais livres, que precisam ser, de alguma forma, parcialmente neutralizadas para que nós tenhamos mais saúde.</w:t>
      </w:r>
    </w:p>
    <w:p>
      <w:pPr>
        <w:pStyle w:val="NormalEscriba"/>
        <w:rPr/>
      </w:pPr>
      <w:r>
        <w:rPr/>
        <w:t xml:space="preserve">Os minerais atuam, tanto no metabolismo energético, como na secreção e ação de insulina. E evidências existem de que uma má distribuição ocorre nos indivíduos obesos desses minerais. </w:t>
      </w:r>
    </w:p>
    <w:p>
      <w:pPr>
        <w:pStyle w:val="NormalEscriba"/>
        <w:rPr/>
      </w:pPr>
      <w:r>
        <w:rPr/>
        <w:t>O sistema imune também é mantido pelos minerais e vitaminas. Eles mantêm a funcionalidade, são reguladores intracelulares da apoptose e regulam a detecção e função de citocinas que são moléculas inflamatórias.</w:t>
      </w:r>
    </w:p>
    <w:p>
      <w:pPr>
        <w:pStyle w:val="NormalEscriba"/>
        <w:rPr/>
      </w:pPr>
      <w:r>
        <w:rPr/>
        <w:t>O zinco está relacionado com alterações do metabolismo do tecido adiposo na resistência à insulina e na obesidade e, quando eu tenho um baixo teor de zinco nas dietas, eu aumento os níveis circulantes do neuropeptídio Y, que pode levar a uma resistência e que é um hormônio importante para a saciedade. Ele afeta a homeostase de alguns neurotransmissores hipotalâmicos. Então, a própria vontade de comer, a própria falta de sensibilidade de que o organismo já está satisfeito pode ocorrer devido à deficiência de zinco.</w:t>
      </w:r>
    </w:p>
    <w:p>
      <w:pPr>
        <w:pStyle w:val="NormalEscriba"/>
        <w:rPr/>
      </w:pPr>
      <w:r>
        <w:rPr/>
        <w:t>Em indivíduos obesos a concentração plasmática eletrostática no cabelo está diminuída e existe aumento da expressão urinária</w:t>
      </w:r>
    </w:p>
    <w:p>
      <w:pPr>
        <w:pStyle w:val="NormalEscriba"/>
        <w:rPr/>
      </w:pPr>
      <w:r>
        <w:rPr/>
        <w:t>Importante: quando eu tenho maior quantidade de zinco, vou elevar a produção de mais metalotioneína. Se eu tiver hormônios tipo glicocorticóides, também vou estimular mais essa formação de metalotioneína, que é uma proteína, e essa proteína vai fixar o zinco...</w:t>
      </w:r>
    </w:p>
    <w:p>
      <w:pPr>
        <w:pStyle w:val="CentralizadoEscriba"/>
        <w:rPr/>
      </w:pPr>
      <w:r>
        <w:rPr/>
        <w:t>(</w:t>
      </w:r>
      <w:r>
        <w:rPr>
          <w:i/>
        </w:rPr>
        <w:t>Soa a campainha.</w:t>
      </w:r>
      <w:r>
        <w:rPr/>
        <w:t>)</w:t>
      </w:r>
    </w:p>
    <w:p>
      <w:pPr>
        <w:pStyle w:val="NormalEscriba"/>
        <w:rPr/>
      </w:pPr>
      <w:r>
        <w:rPr>
          <w:b/>
        </w:rPr>
        <w:t xml:space="preserve">A SRª SILVIA COZZOLINO </w:t>
      </w:r>
      <w:r>
        <w:rPr/>
        <w:t>– ... em tecidos específicos em que, eventualmente, ele estaria indisponível para ser utilizado nas funções normais do organismo.</w:t>
      </w:r>
    </w:p>
    <w:p>
      <w:pPr>
        <w:pStyle w:val="NormalEscriba"/>
        <w:rPr/>
      </w:pPr>
      <w:r>
        <w:rPr/>
        <w:t>O cálcio – vou falar rapidamente, porque só tenho um minuto – poderia, numa hipótese inicial...</w:t>
      </w:r>
    </w:p>
    <w:p>
      <w:pPr>
        <w:pStyle w:val="NormalEscriba"/>
        <w:rPr/>
      </w:pPr>
      <w:r>
        <w:rPr>
          <w:b/>
        </w:rPr>
        <w:t xml:space="preserve">O SR. PRESIDENTE </w:t>
      </w:r>
      <w:r>
        <w:rPr/>
        <w:t>(Waldemir Moka. Bloco Maioria/PMDB - MS) – Deixe-me tranquilizá-la, porque acho que vale a pena você fazer a exposição.</w:t>
      </w:r>
    </w:p>
    <w:p>
      <w:pPr>
        <w:pStyle w:val="NormalEscriba"/>
        <w:rPr/>
      </w:pPr>
      <w:r>
        <w:rPr>
          <w:b/>
        </w:rPr>
        <w:t xml:space="preserve">A SRª SILVIA COZZOLINO </w:t>
      </w:r>
      <w:r>
        <w:rPr/>
        <w:t>– Está bom.</w:t>
      </w:r>
    </w:p>
    <w:p>
      <w:pPr>
        <w:pStyle w:val="NormalEscriba"/>
        <w:rPr/>
      </w:pPr>
      <w:r>
        <w:rPr/>
        <w:t>Então, em relação ao cálcio e à obesidade, a alta ingestão de cálcio parece estar associada a um menor peso corporal. Qual seria a hipótese disso? Esse cálcio poderia formar sais com ácidos graxos – gorduras –, aumentar a excreção dessa gordura e, consequentemente, diminuir a energia da dieta. E pode também haver aumento da perda, nesse caso, da gordura fecal, diminuindo a energia da dieta.</w:t>
      </w:r>
    </w:p>
    <w:p>
      <w:pPr>
        <w:pStyle w:val="NormalEscriba"/>
        <w:rPr/>
      </w:pPr>
      <w:r>
        <w:rPr/>
        <w:t>Há trabalhos mostrando que leite e derivados podem exercer efeitos significativamente maiores na adiposidade se comparados a suplementos de cálcio.</w:t>
      </w:r>
    </w:p>
    <w:p>
      <w:pPr>
        <w:pStyle w:val="NormalEscriba"/>
        <w:rPr/>
      </w:pPr>
      <w:r>
        <w:rPr/>
        <w:t>Recentemente, também foi observado que pessoas obesas possuem maior concentração de cálcio intracelular, e esse cálcio intracelular pode regular a lipogênese e a lipólise em adipócitos humanos. Se eu tiver uma baixa ingestão de cálcio, vou aumentar o cálcio dentro da célula, o que vai aumentar a formação de tecido adiposo e vai inibir a quebra dessa gordura. Então, a suplementação com cálcio alimentar diminui o paratormônio e também a 1,25 de hidroxicolecalciferol, que é a vitamina D ativa. Com isso, pode diminuir o cálcio intracelular.</w:t>
      </w:r>
    </w:p>
    <w:p>
      <w:pPr>
        <w:pStyle w:val="NormalEscriba"/>
        <w:rPr/>
      </w:pPr>
      <w:r>
        <w:rPr/>
        <w:t>O selênio, como sabemos, é outro elemento que nós temos trabalhado muito. Ele é muito rico na nossa castanha-do-brasil e tem uma série de ações, inclusive na glândula tireoide. Esse trabalho, só para completar, é de uma aluna minha de doutorado, no qual avaliamos o efeito de ingestão de uma noz de castanha-do-brasil por dia, mostrando que poderia influenciar em obesas mórbidas. Podemos observar os níveis plasmáticos, eritrocitários e de atividade da glutationa peroxidase antes da suplementação e depois de oito semanas com apenas uma noz de castanha-do-brasil por dia, aumentando bastante todos esses parâmetros. Por outro lado, pode-se observar que houve também um aumento do HDL – colesterol –, que seria aquela lipoproteína interessante que removeria o colesterol do tecido para o fígado. Observamos ainda que o Índice de Castelli, outro fator importante para medida de risco cardiovascular, também diminuiu com o consumo de apenas uma noz por dia.</w:t>
      </w:r>
    </w:p>
    <w:p>
      <w:pPr>
        <w:pStyle w:val="NormalEscriba"/>
        <w:rPr/>
      </w:pPr>
      <w:r>
        <w:rPr/>
        <w:t xml:space="preserve">Aqui está o meu </w:t>
      </w:r>
      <w:r>
        <w:rPr>
          <w:i/>
        </w:rPr>
        <w:t>e-mail</w:t>
      </w:r>
      <w:r>
        <w:rPr/>
        <w:t>. E esse é o meu grupo de alunos de mestrado e doutorado da Faculdade de Ciências Farmacêuticas da USP.</w:t>
      </w:r>
    </w:p>
    <w:p>
      <w:pPr>
        <w:pStyle w:val="NormalEscriba"/>
        <w:rPr/>
      </w:pPr>
      <w:r>
        <w:rPr/>
        <w:t>Obrigada. (</w:t>
      </w:r>
      <w:r>
        <w:rPr>
          <w:i/>
        </w:rPr>
        <w:t>Palmas.</w:t>
      </w:r>
      <w:r>
        <w:rPr/>
        <w:t>)</w:t>
      </w:r>
    </w:p>
    <w:p>
      <w:pPr>
        <w:pStyle w:val="NormalEscriba"/>
        <w:rPr/>
      </w:pPr>
      <w:r>
        <w:rPr>
          <w:b/>
        </w:rPr>
        <w:t xml:space="preserve">O SR. PRESIDENTE </w:t>
      </w:r>
      <w:r>
        <w:rPr/>
        <w:t>(Waldemir Moka. Bloco Maioria/PMDB - MS) – Muito obrigado.</w:t>
      </w:r>
    </w:p>
    <w:p>
      <w:pPr>
        <w:pStyle w:val="NormalEscriba"/>
        <w:rPr/>
      </w:pPr>
      <w:r>
        <w:rPr>
          <w:b/>
        </w:rPr>
        <w:t xml:space="preserve">O SR. CYRO MIRANDA </w:t>
      </w:r>
      <w:r>
        <w:rPr/>
        <w:t>(Bloco Minoria/PSDB - GO) – Sr. Presidente, pela ordem.</w:t>
      </w:r>
    </w:p>
    <w:p>
      <w:pPr>
        <w:pStyle w:val="NormalEscriba"/>
        <w:rPr/>
      </w:pPr>
      <w:r>
        <w:rPr>
          <w:b/>
        </w:rPr>
        <w:t xml:space="preserve">O SR. PRESIDENTE </w:t>
      </w:r>
      <w:r>
        <w:rPr/>
        <w:t>(Waldemir Moka. Bloco Maioria/PMDB - MS) – Pois não.</w:t>
      </w:r>
    </w:p>
    <w:p>
      <w:pPr>
        <w:pStyle w:val="NormalEscriba"/>
        <w:rPr/>
      </w:pPr>
      <w:r>
        <w:rPr>
          <w:b/>
        </w:rPr>
        <w:t xml:space="preserve">O SR. CYRO MIRANDA </w:t>
      </w:r>
      <w:r>
        <w:rPr/>
        <w:t>(Bloco Minoria/PSDB - GO) – Como passou muito rápido, eu queria entender: a castanha também influi na parte hormonal?</w:t>
      </w:r>
    </w:p>
    <w:p>
      <w:pPr>
        <w:pStyle w:val="NormalEscriba"/>
        <w:rPr/>
      </w:pPr>
      <w:r>
        <w:rPr>
          <w:b/>
        </w:rPr>
        <w:t xml:space="preserve">A SRª SILVIA COZZOLINO </w:t>
      </w:r>
      <w:r>
        <w:rPr/>
        <w:t>– Não. A castanha...</w:t>
      </w:r>
    </w:p>
    <w:p>
      <w:pPr>
        <w:pStyle w:val="NormalEscriba"/>
        <w:rPr/>
      </w:pPr>
      <w:r>
        <w:rPr>
          <w:b/>
        </w:rPr>
        <w:t xml:space="preserve">O SR. CYRO MIRANDA </w:t>
      </w:r>
      <w:r>
        <w:rPr/>
        <w:t>(Bloco Minoria/PSDB - GO) – Você passou muito rápido, e eu fiquei meio perdido.</w:t>
      </w:r>
    </w:p>
    <w:p>
      <w:pPr>
        <w:pStyle w:val="NormalEscriba"/>
        <w:rPr/>
      </w:pPr>
      <w:r>
        <w:rPr>
          <w:b/>
        </w:rPr>
        <w:t xml:space="preserve">A SRª SILVIA COZZOLINO </w:t>
      </w:r>
      <w:r>
        <w:rPr/>
        <w:t>– Não. A castanha é rica principalmente em selênio, que é um micronutriente, e ele faz parte da glutationa peroxidase. A glutationa peroxidase atua junto com a vitamina E como um poderoso antioxidante do organismo.</w:t>
      </w:r>
    </w:p>
    <w:p>
      <w:pPr>
        <w:pStyle w:val="NormalEscriba"/>
        <w:rPr/>
      </w:pPr>
      <w:r>
        <w:rPr>
          <w:b/>
        </w:rPr>
        <w:t xml:space="preserve">O SR. PRESIDENTE </w:t>
      </w:r>
      <w:r>
        <w:rPr/>
        <w:t>(Waldemir Moka. Bloco Maioria/PMDB - MS) – Isso é bioquímica pura, Senador Cyro. Sei disso porque sou médico e dei aula de química metade da minha vida. Então, para mim não é tão estranho, Drª Silvia.</w:t>
      </w:r>
    </w:p>
    <w:p>
      <w:pPr>
        <w:pStyle w:val="NormalEscriba"/>
        <w:rPr/>
      </w:pPr>
      <w:r>
        <w:rPr/>
        <w:t>Eu quero conceder a palavra à Drª Patrícia Constante Jaime.</w:t>
      </w:r>
    </w:p>
    <w:p>
      <w:pPr>
        <w:pStyle w:val="NormalEscriba"/>
        <w:rPr/>
      </w:pPr>
      <w:r>
        <w:rPr>
          <w:b/>
        </w:rPr>
        <w:t xml:space="preserve">A SRª PATRICIA CONSTANTE JAIME </w:t>
      </w:r>
      <w:r>
        <w:rPr/>
        <w:t>– Bom dia a todas e a todos.</w:t>
      </w:r>
    </w:p>
    <w:p>
      <w:pPr>
        <w:pStyle w:val="NormalEscriba"/>
        <w:rPr/>
      </w:pPr>
      <w:r>
        <w:rPr/>
        <w:t xml:space="preserve">Cumprimento o Senador Moka, que preside esta audiência pública. Também cumprimento e parabenizo a Senadora Ana Amélia pela relevância do tema desta audiência que é tão caro hoje para a saúde pública brasileira: pensar na obesidade, em especial na obesidade em crianças e adolescentes. </w:t>
      </w:r>
    </w:p>
    <w:p>
      <w:pPr>
        <w:pStyle w:val="NormalEscriba"/>
        <w:rPr/>
      </w:pPr>
      <w:r>
        <w:rPr/>
        <w:t>Senador Cyro, agradeço-lhe a presença.</w:t>
      </w:r>
    </w:p>
    <w:p>
      <w:pPr>
        <w:pStyle w:val="NormalEscriba"/>
        <w:rPr/>
      </w:pPr>
      <w:r>
        <w:rPr/>
        <w:t>Esta é a oportunidade do Ministério da Saúde de apresentar, em nome do Governo brasileiro, o conjunto das políticas públicas que estamos implantando e delineando para a prevenção e o controle da obesidade.</w:t>
      </w:r>
    </w:p>
    <w:p>
      <w:pPr>
        <w:pStyle w:val="NormalEscriba"/>
        <w:rPr/>
      </w:pPr>
      <w:r>
        <w:rPr/>
        <w:t>Também gostaria de cumprimentar a Professora Silvia Cozzolino. Chamo-a de professora, mas é minha colega de profissão, nutricionista. Ela é sempre uma referência na Universidade de São Paulo. A gente tem uma história. Ela foi minha professora e eu fui professora da filha dela. Então, é uma questão de gerações na nutrição.</w:t>
      </w:r>
    </w:p>
    <w:p>
      <w:pPr>
        <w:pStyle w:val="NormalEscriba"/>
        <w:rPr/>
      </w:pPr>
      <w:r>
        <w:rPr/>
        <w:t>Dr. Rogério é uma alegria, um prazer a gente estar aqui compartilhando desta Mesa.</w:t>
      </w:r>
    </w:p>
    <w:p>
      <w:pPr>
        <w:pStyle w:val="NormalEscriba"/>
        <w:rPr/>
      </w:pPr>
      <w:r>
        <w:rPr/>
        <w:t>Vou falar brevemente, é quase um Zepelim, mas fica como uma oportunidade para o debate das políticas públicas para o enfrentamento da obesidade.</w:t>
      </w:r>
    </w:p>
    <w:p>
      <w:pPr>
        <w:pStyle w:val="NormalEscriba"/>
        <w:rPr/>
      </w:pPr>
      <w:r>
        <w:rPr/>
        <w:t xml:space="preserve">Quando a gente fala de enfrentamento fala da integralidade do cuidado que, necessariamente, passa por ações de promoção de modo de vida saudável, pela prevenção de comportamentos que levam ao ganho de peso, ao excessivo ganho de peso, e também pelo cuidado integral, pelo tratamento daqueles indivíduos, dentro do contexto do Sistema Único de Saúde brasileiro, o SUS, daqueles casos que demandam já uma intervenção médica, uma intervenção multidisciplinar, um cuidado com diferentes olhares do campo do saber que passam pela Medicina, pela Nutrição, pelo educador físico, pelo psicólogo, compondo uma equipe multiprofissional que é tão necessária para o acompanhamento dos indivíduos que apresentam excesso de peso. </w:t>
      </w:r>
    </w:p>
    <w:p>
      <w:pPr>
        <w:pStyle w:val="NormalEscriba"/>
        <w:rPr/>
      </w:pPr>
      <w:r>
        <w:rPr/>
        <w:t>Então, esse é um cenário muito rápido. O Brasil tem hoje uma grande possibilidade de avaliação do cenário nutricional da população brasileira com inquéritos desde a década de 70 que nos permitem verificar que hoje a desnutrição já não é mais um problema de saúde pública. Obviamente, temos um compromisso de sempre zelar por isso – mesmo que tenha uma criança desnutrida a gente vai olhar por essa criança –, mas, do ponto de vista da magnitude, o sobrepeso e a obesidade são os principais problemas de saúde pública em geral na população. Se falar de crianças menores de cinco anos ainda tenho a coexistência de carências de micronutrientes, como bem disse a Profª Silvia, em especial da anemia. Hoje, uma em cada cinco crianças brasileiras apresenta anemia.</w:t>
      </w:r>
    </w:p>
    <w:p>
      <w:pPr>
        <w:pStyle w:val="NormalEscriba"/>
        <w:rPr/>
      </w:pPr>
      <w:r>
        <w:rPr/>
        <w:t>Esse é um sistema de monitoramento de fatores de risco de doenças crônicos do Ministério da Saúde, o Vigitel. A cada ano, a gente vai atualizando esses dados. Esses dados são interessantes porque mostram a tendência de aumento do excesso de peso e da obesidade na população brasileira ano a ano, desde 2006 até 2012.  A gente observa que nenhum outro desfecho em saúde vem aumentando com a velocidade do excesso de peso e da obesidade. O que nos permite projetar que, se nada fosse feito – e tenho a alegria de usar esse verbo no condicional, mas não realidade não é esse o tempo verbal porque estamos fazendo – a gente teria um cenário que, em 20 anos, o Brasil seria semelhante ao México e aos Estados Unidos sob o ponto de vista da magnitude da obesidade.</w:t>
      </w:r>
    </w:p>
    <w:p>
      <w:pPr>
        <w:pStyle w:val="NormalEscriba"/>
        <w:rPr/>
      </w:pPr>
      <w:r>
        <w:rPr/>
        <w:t xml:space="preserve">Esse também é um problema. Aqui eu falava de adultos. Então, eu tenho um, em cada dois brasileiros, apresentando excesso de peso e por volta de 17% da população adulta brasileira já apresentando obesidade. É um problema também observado entre as crianças e os adolescentes. Então, é uma abordagem de ciclo de vida. Não posso dizer que só numa fase de vida eu tenho risco. Eu tenho risco em todas as fases do ciclo da vida. Isso, obviamente, está relacionado com a tendência de consumo alimentar da população brasileira, como bem lembrado pela Senadora Ana Amélia. Uma redução do consumo dos nossos alimentos básicos, que são aqueles alimentos tradicionais da culinária brasileira, da cultura brasileira, e o aumento do consumo de produtos alimentícios ultraprocessados, o que vai mudando não só a composição química da dieta, em termo de nutrientes, mas altera comportamentos. Então, aquele comportamento que nós tínhamos de nos sentar à mesa com a família ou no ambiente de trabalho, de consumir uma refeição quente com o colega de trabalho, na escola, vai se perdendo pelo </w:t>
      </w:r>
      <w:r>
        <w:rPr>
          <w:i/>
        </w:rPr>
        <w:t>fast food</w:t>
      </w:r>
      <w:r>
        <w:rPr/>
        <w:t>, pela comida rápida.</w:t>
      </w:r>
    </w:p>
    <w:p>
      <w:pPr>
        <w:pStyle w:val="NormalEscriba"/>
        <w:rPr/>
      </w:pPr>
      <w:r>
        <w:rPr/>
        <w:t>Então, quais são as ações desenvolvidas no Sistema Único de Saúde brasileiro para o enfrentamento desse cenário? A gente trabalha, primeiramente, com uma ação de vigilância alimentar e nutricional. A gente tem de ter uma situação de vigiar, vigiar no sentido positivo, vigiar no sentido de conhecer o problema, de ir o mais próximo possível do local onde as pessoas vivem, trabalham, onde as equipes de saúde acompanham essas famílias. Também ações de promoção da alimentação adequada e saudável, porque, como bem dito pela professora Silvia, é muito mais efetivo prevenir a obesidade do que tratar a obesidade. Então, a gente precisa investir muito em ações de promoção. O cuidado integral daqueles sujeitos que já apresentam excesso de peso e o conjunto de comorbidades associadas ao excesso de peso, como hipertensão, diabetes, câncer, e também uma agenda de regulação e controle de alimentos, na perspectiva de garantia de um ambiente que seja promotor da saúde.</w:t>
      </w:r>
    </w:p>
    <w:p>
      <w:pPr>
        <w:pStyle w:val="NormalEscriba"/>
        <w:rPr/>
      </w:pPr>
      <w:r>
        <w:rPr/>
        <w:t>Sobre a vigilância alimentar nutricional, a potencialidade é, primeiro, conhecer a situação de saúde da população e verificar se a obesidade é um problema, em que faixa etária, como está a prevalência naquele território; identificar territórios e grupos populacionais sobre maior risco; identificar os fatores que estão relacionados e subsidiar o planejamento de ações de promoção da saúde e prevenção de doenças.</w:t>
      </w:r>
    </w:p>
    <w:p>
      <w:pPr>
        <w:pStyle w:val="NormalEscriba"/>
        <w:rPr/>
      </w:pPr>
      <w:r>
        <w:rPr/>
        <w:t>Temos um Sistema de Vigilância Alimentar e Nutricional da população brasileira, no sistema SUS, que se chama Sisvan. Esse sistema é coletado no dia a dia do acompanhamento de cada usuário do Sistema Único de Saúde na atenção básica, que tem indicadores de peso, estatura, aferidos pelas equipes de saúde, e colocados num sistema que vai permitir conhecer essa realidade.</w:t>
      </w:r>
    </w:p>
    <w:p>
      <w:pPr>
        <w:pStyle w:val="NormalEscriba"/>
        <w:rPr/>
      </w:pPr>
      <w:r>
        <w:rPr/>
        <w:t>Temos investidos fortemente na implantação desse sistema, com melhora substancial da cobertura do Sisvan na população brasileira. No geral, 23% da população brasileira usuária do SUS hoje participa desse sistema e se pegar a faixa etária de crianças menores de cinco anos isso chega a 50% das crianças já sendo acompanhadas.</w:t>
      </w:r>
    </w:p>
    <w:p>
      <w:pPr>
        <w:pStyle w:val="NormalEscriba"/>
        <w:rPr/>
      </w:pPr>
      <w:r>
        <w:rPr/>
        <w:t>Sobre a promoção da alimentação adequada e saudável, gostaria de destacar, primeiro, a necessidade de ter ações de educação alimentar e nutricional, ou seja, um conjunto de protocolos, diretrizes e guias alimentares que apoiem os profissionais de saúde, a população a dotarem práticas alimentares saudáveis. Aqui destaco, em especial, a potência da estratégia de saúde da família, que está ali no território de um conjunto das equipes de saúde da família, dos NASFs, de levar essa ação de promoção da alimentação saudável. Saúde da família, atenção básica brasileira está praticamente em todos os Municípios brasileiros, com grande investimento do SUS, cada vez mais na consolidação como um modelo preferencial de organização da atenção básica, porta de entrada no sistema de saúde, ordenadora do cuidado.</w:t>
      </w:r>
    </w:p>
    <w:p>
      <w:pPr>
        <w:pStyle w:val="NormalEscriba"/>
        <w:rPr/>
      </w:pPr>
      <w:r>
        <w:rPr/>
        <w:t>Como bem dito também, lembrado pela Senadora Ana Amélia, a primeira iniciativa de prevenção da obesidade é promover o aleitamento materno, porque já tem estudos que mostram que ele protege a saúde da criança e previne obesidade e a imunidade da criança. O aleitamento materno tem que ser acompanhado de uma alimentação complementar saudável, ou seja, que a criança seja alimentada exclusivamente até o sexto mês e depois, de forma complementar, até o segundo ano de vida, e que quando introduzido o alimento na dieta que sejam alimentos saudáveis, porque é o período estratégico, de formação de hábitos alimentares saudáveis.</w:t>
      </w:r>
    </w:p>
    <w:p>
      <w:pPr>
        <w:pStyle w:val="NormalEscriba"/>
        <w:rPr/>
      </w:pPr>
      <w:r>
        <w:rPr/>
        <w:t>Então, temos no Sistema Único de Saúde algumas estratégias voltadas para essa ação. Primeiro é uma rede brasileira de bancos de leite para apoiar as mulheres que não podem amamentar, as crianças em risco; o Hospital Amigo da Criança, que tem todo esse foco de credenciamento, para cada vez mais ser sensível ao aleitamento materno, desde o período da gestação, pré-natal, até o momento tão crítico do parto de apoiar a mulher nessas primeiras horas de vida da criança; e uma estratégia que se chama Amamenta e Alimenta Brasil, que é de capacitação e formação de tutores na atenção básica. Temos mais de 4 mil tutores formados, que são profissionais da atenção básica, capacitados a manter uma agenda nas UBSs, nos postos de saúde, de orientação do aleitamento materno e alimentação complementar.</w:t>
      </w:r>
    </w:p>
    <w:p>
      <w:pPr>
        <w:pStyle w:val="CentralizadoEscriba"/>
        <w:rPr/>
      </w:pPr>
      <w:r>
        <w:rPr/>
        <w:t>(</w:t>
      </w:r>
      <w:r>
        <w:rPr>
          <w:i/>
        </w:rPr>
        <w:t>Soa a campainha.</w:t>
      </w:r>
      <w:r>
        <w:rPr/>
        <w:t>)</w:t>
      </w:r>
    </w:p>
    <w:p>
      <w:pPr>
        <w:pStyle w:val="NormalEscriba"/>
        <w:rPr/>
      </w:pPr>
      <w:r>
        <w:rPr>
          <w:b/>
        </w:rPr>
        <w:t xml:space="preserve">A SRª PATRICIA CONSTANTE JAIME </w:t>
      </w:r>
      <w:r>
        <w:rPr/>
        <w:t>– Me dê dois minutos, Senador, por favor.</w:t>
      </w:r>
    </w:p>
    <w:p>
      <w:pPr>
        <w:pStyle w:val="NormalEscriba"/>
        <w:rPr/>
      </w:pPr>
      <w:r>
        <w:rPr>
          <w:b/>
        </w:rPr>
        <w:t xml:space="preserve">O SR. PRESIDENTE </w:t>
      </w:r>
      <w:r>
        <w:rPr/>
        <w:t>(Waldemir Moka. Bloco Maioria/PMDB - MS) – Claro, por favor.</w:t>
      </w:r>
    </w:p>
    <w:p>
      <w:pPr>
        <w:pStyle w:val="NormalEscriba"/>
        <w:rPr/>
      </w:pPr>
      <w:r>
        <w:rPr>
          <w:b/>
        </w:rPr>
        <w:t xml:space="preserve">A SRª PATRICIA CONSTANTE JAIME </w:t>
      </w:r>
      <w:r>
        <w:rPr/>
        <w:t>– Uma outra ação importante é o Programa Saúde na Escola, com foco em pré-escolares e escolares. O PSE é hoje um grande programa intersetorial, com parceria da educação e saúde e está presente em 4.861 Municípios brasileiros, envolve mais de 18 milhões de educandos, em 80 mil escolas públicas brasileiras. Temos mais de 30 mil equipes de atenção básica, trabalhando numa relação conjunta entre posto de saúde e escola lá no Município. A prevenção da obesidade tem sido uma tônica das semanas de mobilização do PSE.</w:t>
      </w:r>
    </w:p>
    <w:p>
      <w:pPr>
        <w:pStyle w:val="NormalEscriba"/>
        <w:rPr/>
      </w:pPr>
      <w:r>
        <w:rPr/>
        <w:t>A Profª Silvia falou da necessidade da avaliação do peso e da estatura de forma regular nas escolas, e o PSE prevê isso no seu primeiro componente: a obrigatoriedade de, ano a ano, avaliar o estado nutricional das crianças. Então, já temos política pública para conduzir isso.</w:t>
      </w:r>
    </w:p>
    <w:p>
      <w:pPr>
        <w:pStyle w:val="NormalEscriba"/>
        <w:rPr/>
      </w:pPr>
      <w:r>
        <w:rPr/>
        <w:t xml:space="preserve">Uma outra ação, porque o SUS é para todos cidadãos brasileiros, não só os usuários do Sistema Único de Saúde, do Posto de Saúde, mas também para a criança que frequenta a escola privada, então, nós firmamos um acordo com a Federação Nacional das Escolas Particulares de ensino, a Fenep, para a promoção de cantinas escolares saudáveis, para que as cantinas sejam promotoras de uma alimentação saudável, porque o ambiente da escola determina muito o padrão de consumo da criança, porque, no cotidiano, ela vai consumir pelo menos cinco dias por semana nesse ambiente das escolas. Então, temos esse esforço, com cursos de capacitação de merendeira, de dono de escola. </w:t>
      </w:r>
    </w:p>
    <w:p>
      <w:pPr>
        <w:pStyle w:val="NormalEscriba"/>
        <w:rPr/>
      </w:pPr>
      <w:r>
        <w:rPr/>
        <w:t>Mas a prevenção da obesidade não passa só pela alimentação; ela também passa pela promoção da atividade física e das práticas corporais saudáveis.</w:t>
      </w:r>
    </w:p>
    <w:p>
      <w:pPr>
        <w:pStyle w:val="NormalEscriba"/>
        <w:rPr/>
      </w:pPr>
      <w:r>
        <w:rPr/>
        <w:t>Então, temos hoje um grande carro chefe em política pública para a indução, que é o programa Academia da Saúde. A utilização para construção e manutenção de polos da Academia da Saúde nos territórios de atenção básica, que são espaços na comunidade para a prática atividade física, não só aquelas ATIs que ficam soltas na praça, mas são espaços na comunidade em que eu tenho uma equipe de saúde de referência que apoia a comunidade na prática da atividade física e outras ações.</w:t>
      </w:r>
    </w:p>
    <w:p>
      <w:pPr>
        <w:pStyle w:val="NormalEscriba"/>
        <w:rPr/>
      </w:pPr>
      <w:r>
        <w:rPr/>
        <w:t>Por fim, eu gostaria de falar do cuidado integral. Temos hoje um objetivo e uma meta de, cada vez mais, inserir mais o nutricionista na rede de atenção básica do SUS, entendendo sua potência de qualificação do cuidado. Então, nós estamos ampliando muito o número de nutricionistas que compõem os NASFs, que são os Núcleos de Apoio à Saúde da Família, que apoiam a equipe mínima da saúde da família, e nós lançamos uma linha de cuidado para a prevenção e o controle da obesidade para orientar protocolos e cuidados que passam desde a prevenção até a reabilitação, de tal forma que hoje um hospital que faz cirurgia bariátrica não pode fazer só a cirurgia bariátrica no Município ou naquela região de saúde; ele tem que se comprometer, para receber recurso do SUS, a fazer uma linha toda, onde eu tenho referência de prevenção, onde eu tenho referência de promoção da saúde. Essa é uma normativa recente que está em fase de adesão pelos Estados e Municípios brasileiros, lembrando sempre do caráter interfederativo do Sistema Único de Saúde e da necessidade de pactuação entre gestores estaduais, gestores municipais e a União.</w:t>
      </w:r>
    </w:p>
    <w:p>
      <w:pPr>
        <w:pStyle w:val="NormalEscriba"/>
        <w:rPr/>
      </w:pPr>
      <w:r>
        <w:rPr/>
        <w:t>A ação de regulação e controle, eu acho que um debate que temos sempre que ter com esta Casa, em especial, é a necessidade de criar ambientes que favoreçam uma alimentação industrializada cada vez mais protetora da saúde, que tenha teores reduzidos de nutrientes nocivos – e esse é um exemplo de redução do sódio, num acordo que nós fizemos com a indústria de alimentos – mas também há a necessidade de regular a publicidade de alimentos direcionados à criança. É muito recente a discussão que nós tivemos no Conanda, que foi em relação à publicidade abusiva direcionada às crianças, que foi aprovada, se não me engano, na semana passada, uma resolução do Conanda sobre proteção da criança em relação à publicidade em geral e que envolve a publicidade de alimentos.</w:t>
      </w:r>
    </w:p>
    <w:p>
      <w:pPr>
        <w:pStyle w:val="NormalEscriba"/>
        <w:rPr/>
      </w:pPr>
      <w:r>
        <w:rPr/>
        <w:t xml:space="preserve">Muito obrigada. </w:t>
      </w:r>
    </w:p>
    <w:p>
      <w:pPr>
        <w:pStyle w:val="NormalEscriba"/>
        <w:rPr/>
      </w:pPr>
      <w:r>
        <w:rPr/>
        <w:t>Desculpa por me estender. (</w:t>
      </w:r>
      <w:r>
        <w:rPr>
          <w:i/>
        </w:rPr>
        <w:t>Palmas.</w:t>
      </w:r>
      <w:r>
        <w:rPr/>
        <w:t>)</w:t>
      </w:r>
    </w:p>
    <w:p>
      <w:pPr>
        <w:pStyle w:val="NormalEscriba"/>
        <w:rPr/>
      </w:pPr>
      <w:r>
        <w:rPr>
          <w:b/>
        </w:rPr>
        <w:t xml:space="preserve">O SR. PRESIDENTE </w:t>
      </w:r>
      <w:r>
        <w:rPr/>
        <w:t>(Waldemir Moka. Bloco Maioria/PMDB - MS) – Eu agradeço a Patrícia.</w:t>
      </w:r>
    </w:p>
    <w:p>
      <w:pPr>
        <w:pStyle w:val="NormalEscriba"/>
        <w:rPr/>
      </w:pPr>
      <w:r>
        <w:rPr/>
        <w:t>Concedo a palavra ao Dr. Rogério Toledo Júnior, que é o Coordenador da Comissão da Associação Médica Brasileira de Prevenção e Combate à Obesidade.</w:t>
      </w:r>
    </w:p>
    <w:p>
      <w:pPr>
        <w:pStyle w:val="NormalEscriba"/>
        <w:rPr/>
      </w:pPr>
      <w:r>
        <w:rPr>
          <w:b/>
        </w:rPr>
        <w:t xml:space="preserve">O SR. ROGÉRIO TOLEDO JUNIOR </w:t>
      </w:r>
      <w:r>
        <w:rPr/>
        <w:t>– Primeiramente, queria agradecer ao Senador Moka, à Senadora Ana Amélia, aos outros Senadores aqui presentes, meus colegas de Mesa e à plateia em geral pela oportunidade. Eu me sinto extremamente honrado, porque nós não conseguimos fazer nada sozinhos, e essa composição dá forças.</w:t>
      </w:r>
    </w:p>
    <w:p>
      <w:pPr>
        <w:pStyle w:val="NormalEscriba"/>
        <w:rPr/>
      </w:pPr>
      <w:r>
        <w:rPr/>
        <w:t>Esse trabalho, eu vou contar uma história de como ele apareceu e tornou-se uma grande criança para mim, porque é muito fácil falar de obesidade neste País, não neste País, no Planeta. É a doença que batizamos, em 2002, lá na associação médica, como sendo o mal do século – e os americanos, no ano passado, fizeram isso pelo FDA e tiveram que retirar, porque entramos com uma interpelação. Mal do século porque ele atinge qualquer pessoa em qualquer faixa etária, em qualquer país, em qualquer classe social. É muito fácil falar de obesidade, para mim, pelo menos.</w:t>
      </w:r>
    </w:p>
    <w:p>
      <w:pPr>
        <w:pStyle w:val="NormalEscriba"/>
        <w:rPr/>
      </w:pPr>
      <w:r>
        <w:rPr/>
        <w:t>Esse eslaide é meio provocativo, é da revista Lancet, uma das mais importantes revistas médicas respeitadas do Planeta. Nauru é uma ilha na Oceania onde é absolutamente cultural as pessoas serem obesas, mas nós temos, em segundo lugar, o homem americano: 28,5% deles são obesos. Os brasileiros homens, em 19º lugar, com 25,8; e as mulheres aparecem em 15º. Uma provocação às mulheres: as americanas não estão nem em 26º. Prestem atenção nesse conceito.</w:t>
      </w:r>
    </w:p>
    <w:p>
      <w:pPr>
        <w:pStyle w:val="NormalEscriba"/>
        <w:rPr/>
      </w:pPr>
      <w:r>
        <w:rPr/>
        <w:t>Nós temos uma obesidade que mata mais de 2,8 milhões de pessoas por ano. E hoje 12% da população mundial é considerada obesa. Nós temos, no continente americano, outro dado muito interessante, 26% dos adultos são obesos. Em contrapartida, no Sudeste Asiático, apenas 3% o são. Esse é um dado da OMS que afirma que, em todas as regiões do mundo, a obesidade, como a Silvia mostrou para a gente, duplicou entre 1980 e 2008. Duplicou; 50%, não; 100% é o número absoluto.</w:t>
      </w:r>
    </w:p>
    <w:p>
      <w:pPr>
        <w:pStyle w:val="NormalEscriba"/>
        <w:rPr/>
      </w:pPr>
      <w:r>
        <w:rPr/>
        <w:t>Nós temos que as mortes por doenças chamadas, na Medicina, de não contagiosas ligadas à obesidade, como diabetes, hipertensão e doenças cardiovasculares – e o importante aqui é ser repetitivo, porque só batendo na tecla, batendo no martelo é que vamos gravar essas informações –, são dois terços das mortes que acontecem no Planeta. Meu Deus do céu, mais que 66% de responsabilidade! Nós temos que tomar cuidado, nós temos que tomar conta disso, nós temos que tomar alguma atitude.</w:t>
      </w:r>
    </w:p>
    <w:p>
      <w:pPr>
        <w:pStyle w:val="NormalEscriba"/>
        <w:rPr/>
      </w:pPr>
      <w:r>
        <w:rPr/>
        <w:t>O excesso de peso, como eu disse, é encontrado em todas as faixas etárias, em todas as classes sociais. E, antes de começamos a falar dos cinco aos nove anos, eu vou mostrar os dados um pouquinho anteriores a 2008, mostrados pela Patrícia, mas entendam que, se pais obesos tiverem filhos, a chance de eles serem obesos é de 90%, porque é na infância que as células adiposas tomam força e não conseguem ser extraídas, e a luta desse indivíduo será muito maior. Por isso, os métodos não servem para todos. Nós temos uma digital: é o tratamento individualizado. Isso é muito importante, porque a genética é também importante nesse momento.</w:t>
      </w:r>
    </w:p>
    <w:p>
      <w:pPr>
        <w:pStyle w:val="NormalEscriba"/>
        <w:rPr/>
      </w:pPr>
      <w:r>
        <w:rPr/>
        <w:t>Então, mostrando dados aqui que variam de 1974, vocês podem ver com tristeza que nós temos aqui excesso de peso, criança de cinco a nove anos, entre 1974 e 2009, de 10,9 nos meninos para 34,8. Nós temos aqui dados do próprio Ministério, nas meninas de 8,6 para 32. E eu vou fazer isso em todos os gráficos e chamar a atenção pela inversão do déficit de altura e o déficit de desenvolvimento.</w:t>
      </w:r>
    </w:p>
    <w:p>
      <w:pPr>
        <w:pStyle w:val="NormalEscriba"/>
        <w:rPr/>
      </w:pPr>
      <w:r>
        <w:rPr/>
        <w:t xml:space="preserve">Eu posso aumentar dos 10 aos 19 anos a faixa etária e vou ter a mesma escalada. O que me assusta muito é que os homens passaram as mulheres e isso é muito interessante. E ainda estamos em 19º, não em 15º, no </w:t>
      </w:r>
      <w:r>
        <w:rPr>
          <w:i/>
        </w:rPr>
        <w:t>ranking</w:t>
      </w:r>
      <w:r>
        <w:rPr/>
        <w:t xml:space="preserve"> mundial. Posso mudar para mais de 20 anos de idade, que é fase de pós-formado, a fase produtiva, e esse gráfico não muda. Ele não muda. E eu estou falando de 1974 a 2009. Hoje temos dados da Patrícia, já de 2012, que continuam na escala ascendente. </w:t>
      </w:r>
    </w:p>
    <w:p>
      <w:pPr>
        <w:pStyle w:val="NormalEscriba"/>
        <w:rPr/>
      </w:pPr>
      <w:r>
        <w:rPr/>
        <w:t>Nesse panorama, temos, aqui no Brasil, 65 milhões de pessoas ou 40% da população, pelo menos, com excesso de peso, e 10 milhões são obesas. Dez milhões são, aproximadamente, 5% da população. É muita gente. Nós temos que fazer alguma coisa.</w:t>
      </w:r>
    </w:p>
    <w:p>
      <w:pPr>
        <w:pStyle w:val="NormalEscriba"/>
        <w:rPr/>
      </w:pPr>
      <w:r>
        <w:rPr/>
        <w:t>Os homens, com 51%, passaram as mulheres, com 42%. Mas só ser obeso para nós não é importante na área médica. O sobrepeso já é capaz de causar danos que, lá na ponta, não vai dar para segurar, não vai dar para tratar, não vai dar para salvar, eles vão morrer. Só que para quem demora morrer o custo eleva – e eleva muito. Temos que tratar no início. Temos que tratar a criança pequena, o jovem, o adolescente. Eles vão levar para casa, de uma maneira lúdica e interativa para os pais, o que eles aprenderam nas aulas, nas informações com que nós estamos passando.</w:t>
      </w:r>
    </w:p>
    <w:p>
      <w:pPr>
        <w:pStyle w:val="NormalEscriba"/>
        <w:rPr/>
      </w:pPr>
      <w:r>
        <w:rPr/>
        <w:t xml:space="preserve">Infelizmente, a classe A é a mais estreita na proporção da obesidade, a classe B é intermediária, mas a classe C – repito –, infelizmente, toma conta e de goleada. São eles que precisam ser atacados. Eles precisam de informações. Eles não têm que ter televisão. Eles têm que saber a verdade. Os recursos deles são bem minguados e, dentro desses recursos, nós temos que adaptar a cada classe social, a cada grupo um tipo de atenção para conter essa obesidade. </w:t>
      </w:r>
    </w:p>
    <w:p>
      <w:pPr>
        <w:pStyle w:val="NormalEscriba"/>
        <w:rPr/>
      </w:pPr>
      <w:r>
        <w:rPr/>
        <w:t>Quando a gente fala do famoso IMC, que é peso vezes altura ao quadrado. Eu queria que as pessoas soubessem que a altura ao quadrado não é a altura vezes dois, mas a altura vezes a própria altura, para não se ter o viés de cálculo. É preciso chamar muita atenção, porque a gente pega esse cálculo errado todos os dias e em número muito elevado. A gente tem que ensinar que altura ao quadrado é altura vezes altura. E a tabela não pode ser rígida como foi dito aqui, porque cada pessoa tem um biotipo, tem uma genética diferente. Então, nós temos nessa tabela as variações de que você pode usar 25 para cá, 34 para lá, onde se divide isso, mas que não seja rígido. Há pessoas que têm IMC um pouco elevado, mas possui, na gordura ruim e na gordura boa, um bom equilíbrio. Então, essa pessoa tem um outro viés, por isso esse gráfico não é linear.</w:t>
      </w:r>
    </w:p>
    <w:p>
      <w:pPr>
        <w:pStyle w:val="NormalEscriba"/>
        <w:rPr/>
      </w:pPr>
      <w:r>
        <w:rPr/>
        <w:t>Quando a gente fala que as variáveis precisam ser levadas em consideração: idade, sexo, histórico familiar, crescimento, etnia e possíveis doenças... Mas eu insisto: não é protecionismo, mas apenas o médico, a classe médica pode começar a conduzir essa história. Ele quem dirá, na saúde, o que pode ser feito. Não que ele seja dono da verdade, mas ele vai precisar da composição. Ele vai ter a composição... Todo mundo pode achar alguma coisa, mas quando a gente fala em doenças, fala-se nas não transmissíveis em que existem a hipertensão, diabetes, etc.. Esse diagnóstico vai sair por aí. Antes de tomar qualquer decisão quanto à saúde, a gente pede que as pessoas consultem um médico. Eu acho que isso é importante. Mas, repito, não é bairrismo, porque nós somos um time. É só uma questão de condução.</w:t>
      </w:r>
    </w:p>
    <w:p>
      <w:pPr>
        <w:pStyle w:val="NormalEscriba"/>
        <w:rPr/>
      </w:pPr>
      <w:r>
        <w:rPr/>
        <w:t>Falavam que a saúde e a má-forma atingia graus de várias maneiras e vários processos. Nós, na Associação Médica Brasileira, fizemos o seguinte: no conselho científico, que reúne todas as especialidades, perguntamos: "Qual é o maior problema de saúde, de sobrepeso (obesidade), na sua área?" Nós tabulamos isso por especialidade. Não terei tempo, pois elas são muito repetitivas, como: acidente vascular cerebral, infarto agudo do miocárdio, cardiopatia, diabetes, aneurisma, aterosclerose. Na área digestiva, perguntei, à época, ao Nelson Andreollo, titular do CBCD – Colégio Brasileiro de Cirurgia Digestivo –, qual era o maior problema, para ele, na obesidade. Ele disse-me: “A cirurgia bariátrica. Eu, como cirurgião, digo-lhe que estou sofrendo muito com o descaso, com o abuso da cirurgia bariátrica, porque, até à cirurgia, o paciente tem chance, ele pode deixar de ser obeso e vai deixar de ser doente; depois da cirurgia, ele vai ser doente para sempre. Eu bato, brigo e discuto, porque a classe médica é unida; mas, do outro lado, tem um financiamento terrível das indústrias de aparelho. Eu acabo perdendo na queda de braços, mas eu ganho na minha moral.”</w:t>
      </w:r>
    </w:p>
    <w:p>
      <w:pPr>
        <w:pStyle w:val="NormalEscriba"/>
        <w:rPr/>
      </w:pPr>
      <w:r>
        <w:rPr/>
        <w:t xml:space="preserve">Na gastroenterologia, a endoscopia que se faz comumente, no paciente obeso ou superobeso, em clínica, corre risco de vida por causa da sedação, da intubação de causar um acidente. </w:t>
      </w:r>
    </w:p>
    <w:p>
      <w:pPr>
        <w:pStyle w:val="NormalEscriba"/>
        <w:rPr/>
      </w:pPr>
      <w:r>
        <w:rPr/>
        <w:t xml:space="preserve">Na urologia, os homens têm que saber que o sobrepeso pode causar disfunção erétil. As mulheres têm que saber que aumenta até um terço o câncer de mama e endométrio. Só o sobrepeso aumenta em 33% a incidência de câncer de mama e endométrio. </w:t>
      </w:r>
    </w:p>
    <w:p>
      <w:pPr>
        <w:pStyle w:val="NormalEscriba"/>
        <w:rPr/>
      </w:pPr>
      <w:r>
        <w:rPr/>
        <w:t>Na hepatologia, hoje a doença mais incidente no Brasil, a esteatose hepática ou gordura no fígado, o principal começo da chegada à esteatose, à cirrose micronodular, à cirrose instalada, ao adenocarcinoma, que é o câncer hepático. Hoje em dia, a esteatose está disparada por causa de sobrepeso e obesidade. Está matando muita gente. O custo disso é brutal.</w:t>
      </w:r>
    </w:p>
    <w:p>
      <w:pPr>
        <w:pStyle w:val="NormalEscriba"/>
        <w:rPr/>
      </w:pPr>
      <w:r>
        <w:rPr/>
        <w:t xml:space="preserve">E nós vamos falar sobre nutrologia, pneumologia, oftalmologia, urologia, sendo que as principais causas – vou encerrar – são a alimentação – grosseiramente eu não posso competir com minhas duas colegas, nem com Silvia nem com Patrícia –, o sedentarismo eu posso falar, que é a inatividade e desmotivação; o estresse, sem dúvida nenhuma, leva a um círculo vicioso e este leva à obesidade. </w:t>
      </w:r>
    </w:p>
    <w:p>
      <w:pPr>
        <w:pStyle w:val="NormalEscriba"/>
        <w:rPr/>
      </w:pPr>
      <w:r>
        <w:rPr/>
        <w:t>O importante é lembrar – aqui vou me desculpar, é o que eu penso –, mas vou mostrar que eu penso em time, em grupo. Os profissionais são da Clínica Geral da Endócrino, da Cardiologia, da Nutrologia (Nutrição, que sou fã, como bem sabe a Patrícia, desde a Profª Backster), Psiquiatria, Gastroenterologia, Medicina Física, Reabilitação, Ortopedia e Traumatologia.</w:t>
      </w:r>
    </w:p>
    <w:p>
      <w:pPr>
        <w:pStyle w:val="NormalEscriba"/>
        <w:rPr/>
      </w:pPr>
      <w:r>
        <w:rPr/>
        <w:t xml:space="preserve">A frase que eu deixo para vocês é: vamos tratar desses obesos com apoio, determinação, mas, mais do que tudo, em maiúsculo, Respeito. E não é estética que estamos discutindo; estamos discutindo saudabilidade. É muito mais importante isso. </w:t>
      </w:r>
    </w:p>
    <w:p>
      <w:pPr>
        <w:pStyle w:val="NormalEscriba"/>
        <w:rPr/>
      </w:pPr>
      <w:r>
        <w:rPr/>
        <w:t xml:space="preserve">Quando falo em metas, tal como me pediram aqui nesta reunião – mais uma vez eu agradeço a oportunidade –, em criação de alternativas de combate à obesidade sob o ponto de vista das entidades médicas e a elaboração de projetos e emendas ao Orçamento visando reduzir a obesidade da população brasileira desde as crianças, penso em principalmente começar lá, com campanhas educativas. E eu fiquei sabendo agora que estão sendo feitas, eu não tinha essa informação. E temos que requerer dos órgãos públicos, das entidades, providências. Além disso, criar um fórum técnico de obesidade permanente dentro do próprio Ministério da Saúde, porque 75% da população brasileira usam a medicina do SUS. </w:t>
      </w:r>
    </w:p>
    <w:p>
      <w:pPr>
        <w:pStyle w:val="NormalEscriba"/>
        <w:rPr/>
      </w:pPr>
      <w:r>
        <w:rPr/>
        <w:t>E se pegarmos todos os obesos, e é a classe C, e teoricamente é a Classe C que usa os atendimentos do SUS, acho que vamos acertar em cheio e rapidamente. Aprenda a somar calorias para ter a variedade lá de comidas. Comer não faz mal, comer faz bem, e é obrigatório comer bem e comer direito.</w:t>
      </w:r>
    </w:p>
    <w:p>
      <w:pPr>
        <w:pStyle w:val="NormalEscriba"/>
        <w:rPr/>
      </w:pPr>
      <w:r>
        <w:rPr/>
        <w:t>Esse é um prato bastante equilibrado, que copiamos da própria nutrologia. E eu quero agradecer à AMB que me deu essa oportunidade, à minha esposa que me aguenta, não sei como, à minha mãe que está lá me ouvindo – ela é magrinha, graças a Deus –, meu pai, que já morreu, senão eu ia passar essa vergonha, e à Luciana que é a pessoa que me ajuda a montar as minhas aulas.</w:t>
      </w:r>
    </w:p>
    <w:p>
      <w:pPr>
        <w:pStyle w:val="NormalEscriba"/>
        <w:rPr/>
      </w:pPr>
      <w:r>
        <w:rPr/>
        <w:t>Muito obrigado. (Palmas.)</w:t>
      </w:r>
    </w:p>
    <w:p>
      <w:pPr>
        <w:pStyle w:val="NormalEscriba"/>
        <w:rPr/>
      </w:pPr>
      <w:r>
        <w:rPr>
          <w:b/>
        </w:rPr>
        <w:t xml:space="preserve">O SR. PRESIDENTE </w:t>
      </w:r>
      <w:r>
        <w:rPr/>
        <w:t>(Waldemir Moka. Bloco Maioria/PMDB - MS) – Eu quero agradecer muito a contribuição da Professora Sílvia, da Drª Patrícia e do Dr. Rogério.</w:t>
      </w:r>
    </w:p>
    <w:p>
      <w:pPr>
        <w:pStyle w:val="NormalEscriba"/>
        <w:rPr/>
      </w:pPr>
      <w:r>
        <w:rPr/>
        <w:t>Acho que tem uma exposição, quase que raios X de corpo inteiro, como dizemos, dos problemas.</w:t>
      </w:r>
    </w:p>
    <w:p>
      <w:pPr>
        <w:pStyle w:val="NormalEscriba"/>
        <w:rPr/>
      </w:pPr>
      <w:r>
        <w:rPr/>
        <w:t>E eu concedo a palavra à Senadora Ana Amélia para que ela faça os questionamentos ou algum comentário que achar necessário.</w:t>
      </w:r>
    </w:p>
    <w:p>
      <w:pPr>
        <w:pStyle w:val="NormalEscriba"/>
        <w:rPr/>
      </w:pPr>
      <w:r>
        <w:rPr/>
        <w:t>Logo em seguida, Senador Cyro Miranda.</w:t>
      </w:r>
    </w:p>
    <w:p>
      <w:pPr>
        <w:pStyle w:val="NormalEscriba"/>
        <w:rPr/>
      </w:pPr>
      <w:r>
        <w:rPr>
          <w:b/>
        </w:rPr>
        <w:t xml:space="preserve">A SRª ANA AMÉLIA </w:t>
      </w:r>
      <w:r>
        <w:rPr/>
        <w:t>(Bloco Maioria/PP - RS) – Eu queria agradecer imensamente. Como aprendemos com audiência pública, Senador Cyro, caro Presidente Moka!  Mesmo que não sejamos médicos, elas sempre têm um impacto sobre as informações que recebemos aqui. E o entusiasmo com que todos falaram é também uma forma de você impregnar o interesse por aquele tema e assumir um compromisso.</w:t>
      </w:r>
    </w:p>
    <w:p>
      <w:pPr>
        <w:pStyle w:val="NormalEscriba"/>
        <w:rPr/>
      </w:pPr>
      <w:r>
        <w:rPr/>
        <w:t>Então, não há dúvida de que o que foi feito por vocês foi extremamente relevante para sublinhar e chamar a atenção para o nosso compromisso de continuar trabalhando por ele.</w:t>
      </w:r>
    </w:p>
    <w:p>
      <w:pPr>
        <w:pStyle w:val="NormalEscriba"/>
        <w:rPr/>
      </w:pPr>
      <w:r>
        <w:rPr/>
        <w:t>Todos foram exemplares nas suas áreas respectivas.</w:t>
      </w:r>
    </w:p>
    <w:p>
      <w:pPr>
        <w:pStyle w:val="NormalEscriba"/>
        <w:rPr/>
      </w:pPr>
      <w:r>
        <w:rPr/>
        <w:t>O Dr. Rogério apresentou uns dados, e eu estou aqui com um texto que fala do impacto econômico da obesidade no País, da Drª Luciana Bahia, que é endocrinologista da Universidade do Estado do Rio de Janeiro. Vocês devem conhecê-la. E, nesse artigo, ela coloca: “no Brasil as doenças crônicas não transmissíveis [o Dr. Rogério fez a referência] concentram 72% do total de óbitos segundo dados de 2009 do sistema de informação de mortalidade, percentual que representa mais de 742 mil mortes por ano.”</w:t>
      </w:r>
    </w:p>
    <w:p>
      <w:pPr>
        <w:pStyle w:val="NormalEscriba"/>
        <w:rPr/>
      </w:pPr>
      <w:r>
        <w:rPr/>
        <w:t>As que mais matam são as doenças cardiovasculares: 31,3%; câncer, 16,2%; doenças respiratórias crônicas, 5,8%; e o diabetes melito, 5,2%.Todas essas condições estão relacionadas em maior ou menor grau com a presença da obesidade.</w:t>
      </w:r>
    </w:p>
    <w:p>
      <w:pPr>
        <w:pStyle w:val="NormalEscriba"/>
        <w:rPr/>
      </w:pPr>
      <w:r>
        <w:rPr/>
        <w:t>As conseqüências econômicas da obesidade não se limitam aos elevados custos médicos, mas incluem também os custos indiretos ou sociais como diminuição da qualidade de vida, problemas de ajustes sociais, perda de produtividade, incapacidade laboral, com aposentadorias precoces e morte.</w:t>
      </w:r>
    </w:p>
    <w:p>
      <w:pPr>
        <w:pStyle w:val="NormalEscriba"/>
        <w:rPr/>
      </w:pPr>
      <w:r>
        <w:rPr/>
        <w:t>Os indivíduos obesos gastam com o serviço de saúde aproximadamente 42% a mais do que indivíduos com peso normal, incluindo 105% a mais de prescrições de medicamentos (dados dos Estados Unidos), além de significativa perda de produtividade.</w:t>
      </w:r>
    </w:p>
    <w:p>
      <w:pPr>
        <w:pStyle w:val="NormalEscriba"/>
        <w:rPr/>
      </w:pPr>
      <w:r>
        <w:rPr/>
        <w:t>Ora, se estamos considerando, como disse ali naquele gráfico, que a maior parte é classe C, a mais pobre, gastar mais também é um problema social de alta monta. Então, não só o SUS.</w:t>
      </w:r>
    </w:p>
    <w:p>
      <w:pPr>
        <w:pStyle w:val="NormalEscriba"/>
        <w:rPr/>
      </w:pPr>
      <w:r>
        <w:rPr/>
        <w:t>Caso nenhuma modificação no cenário atual dessas doenças ocorra, como medidas preventivas, conscientização populacional, e o crescimento populacional permaneça igual, a projeção de gastos do Governo pode aumentar em até dez vezes nos próximos cinco anos, configurando um impacto econômico enorme, que pode vir a comprometer a sustentabilidade do nosso festejado SUS.</w:t>
      </w:r>
    </w:p>
    <w:p>
      <w:pPr>
        <w:pStyle w:val="NormalEscriba"/>
        <w:rPr/>
      </w:pPr>
      <w:r>
        <w:rPr/>
        <w:t>Então, isso aqui apenas coloca luz mais forte ainda – luz não amarela, mas vermelha –, muito acesa, sobre esse problema. Eu acho que ficou muito claro tudo isso.</w:t>
      </w:r>
    </w:p>
    <w:p>
      <w:pPr>
        <w:pStyle w:val="NormalEscriba"/>
        <w:rPr/>
      </w:pPr>
      <w:r>
        <w:rPr/>
        <w:t>Quando a Patrícia começou a falar, eu tinha anotado aqui sobre a questão da anemia, no caso da nutrição, porque há um índice alto. Eu queria saber então como se combate e por que a anemia ocorre. Pela má nutrição? Pela falta dos nutrientes necessários ao combate dela?</w:t>
      </w:r>
    </w:p>
    <w:p>
      <w:pPr>
        <w:pStyle w:val="NormalEscriba"/>
        <w:rPr/>
      </w:pPr>
      <w:r>
        <w:rPr/>
        <w:t>Foi mencionado aqui, no caso da merenda, a cantina, mas não se falou de outra questão, que é o fato de que é o Estado, o Poder Público que fornece. Nós temos controle da qualidade dessa alimentação, ou é tudo de caixinha?</w:t>
      </w:r>
    </w:p>
    <w:p>
      <w:pPr>
        <w:pStyle w:val="NormalEscriba"/>
        <w:rPr/>
      </w:pPr>
      <w:r>
        <w:rPr/>
        <w:t>Houve, claro, eu sei, um movimento de aproveitar a produção local para ajustar essa alimentação à cultura local, porque a comida que se come na merenda escolar no Ceará é bem diferente da de Bento Gonçalves, no Rio Grande do Sul, e na minha Lagoa Vermelha. Então, é sobre esse cardápio ajustado não só do ponto de vista nutricional, mas também das condições do negócio.</w:t>
      </w:r>
    </w:p>
    <w:p>
      <w:pPr>
        <w:pStyle w:val="NormalEscriba"/>
        <w:rPr/>
      </w:pPr>
      <w:r>
        <w:rPr/>
        <w:t>Aí há outro setor. Hoje, o setor privado é muito forte na educação. Há uma atenção do Ministério da Saúde sobre as cantinas dessas escolas privadas, sobre o que estão vendendo ali? Há frutas, ou é só salgadinho? Muito salgadinho, por sinal. E, no setor público, como está funcionando isso? É a questão que eu levanto para a Patrícia, já que o Ministério da Saúde está cuidando disso.</w:t>
      </w:r>
    </w:p>
    <w:p>
      <w:pPr>
        <w:pStyle w:val="NormalEscriba"/>
        <w:rPr/>
      </w:pPr>
      <w:r>
        <w:rPr/>
        <w:t xml:space="preserve">Eu queria dar só uma informação curiosa. Há uma cidade lá no Rio Grande do Sul, que até ganhou páginas do </w:t>
      </w:r>
      <w:r>
        <w:rPr>
          <w:i/>
        </w:rPr>
        <w:t>The New York Times</w:t>
      </w:r>
      <w:r>
        <w:rPr/>
        <w:t xml:space="preserve"> pelo problema da obesidade, chamada Lagoa dos Três Cantos, uma cidade de quase dois mil habitantes, pequena, portanto. Ela fica na região do Alto Jacuí, a quase 300 km de Porto Alegre. Um prefeito lá, Senador Cyro, teve a feliz iniciativa de propor, porque havia obesidade alta na população, um regime coletivo e colocou toda a cidade no regime. No final do regime coletivo, com exercícios, com orientação médica – todo mundo se pesou antes e depois, quem estava participando, evidentemente, do programa –, foi uma tonelada e meia de peso retirado. Então, veja só, é um fato curioso. Deu uma repercussão muito grande essa iniciativa lá em Lagoa dos Três Cantos, que menciono aqui para vermos que, às vezes, com talento e com criatividade, você pode fazer isso que o Dr. Rogério falou. As causas individuais ou as iniciativas individuais têm menos peso do que as coletivas. Então, é a força do coletivo e a influência sobre as pessoas. </w:t>
      </w:r>
    </w:p>
    <w:p>
      <w:pPr>
        <w:pStyle w:val="NormalEscriba"/>
        <w:rPr/>
      </w:pPr>
      <w:r>
        <w:rPr/>
        <w:t>É claro que isso foi feito junto também com nutricionistas, com exercícios físicos e com acompanhamento médico. Então, essas são as questões que apresentei para a Drª Patrícia.</w:t>
      </w:r>
    </w:p>
    <w:p>
      <w:pPr>
        <w:pStyle w:val="NormalEscriba"/>
        <w:rPr/>
      </w:pPr>
      <w:r>
        <w:rPr/>
        <w:t xml:space="preserve">Agora para o Dr. Rogério. </w:t>
      </w:r>
    </w:p>
    <w:p>
      <w:pPr>
        <w:pStyle w:val="CitacaoEscriba"/>
        <w:rPr/>
      </w:pPr>
      <w:r>
        <w:rPr/>
        <w:t xml:space="preserve">A Câmara dos Deputados aprovou um decreto legislativo que cancela a proibição de venda de medicamentos contra a obesidade no Brasil. Em 2011, uma resolução da Anvisa proibiu o uso das substâncias anfepramona, femproporex e mazindol. A decisão também estabeleceu controle rígido da prescrição de medicamentos que contenham a substância sibutramina. [Acompanhamos também audiências com o Dr. Dirceu, quando chegou à Anvisa]. O texto aprovado no plenário da Câmara susta essa resolução, possibilitando, dessa forma, que os inibidores de apetite voltem a circular no País. </w:t>
      </w:r>
    </w:p>
    <w:p>
      <w:pPr>
        <w:pStyle w:val="CitacaoEscriba"/>
        <w:rPr/>
      </w:pPr>
      <w:r>
        <w:rPr/>
        <w:t xml:space="preserve">No argumento do decreto, o Deputado Beto Albuquerque [meu amigo do Rio Grande do Sul] justifica que, com a proibição, a Anvisa extrapola sua competência legal e invade as atribuições [desta Casa ou] do Poder Legislativo. O parlamentar defende ainda que a restrição causa insatisfação na classe médica, além de colocar em risco a saúde de pessoas obesas. Aprovada, a matéria segue agora para a análise do Senado. </w:t>
      </w:r>
    </w:p>
    <w:p>
      <w:pPr>
        <w:pStyle w:val="NormalEscriba"/>
        <w:rPr/>
      </w:pPr>
      <w:r>
        <w:rPr/>
      </w:r>
    </w:p>
    <w:p>
      <w:pPr>
        <w:pStyle w:val="NormalEscriba"/>
        <w:rPr/>
      </w:pPr>
      <w:r>
        <w:rPr/>
        <w:t>Pergunto ao senhor, Dr. Rogério: qual é a impressão do senhor, como médico, sobre os medicamentos usados nos tratamentos contra a obesidade. Os médicos, em geral, defendem posições bastante contraditórias a respeito do seu uso. Então, queria um comentário seu a respeito disso, depois que eu terminar aqui.</w:t>
      </w:r>
    </w:p>
    <w:p>
      <w:pPr>
        <w:pStyle w:val="NormalEscriba"/>
        <w:rPr/>
      </w:pPr>
      <w:r>
        <w:rPr/>
        <w:t>Acrescento também essa questão das classes C e D, o maior problema. Como podemos chegar? Além das políticas públicas, eventualmente organizações não governamentais, as próprias entidades médicas se envolverem mais nessa questão.</w:t>
      </w:r>
    </w:p>
    <w:p>
      <w:pPr>
        <w:pStyle w:val="NormalEscriba"/>
        <w:rPr/>
      </w:pPr>
      <w:r>
        <w:rPr/>
        <w:t>A Drª Silvia foi muito didática, professora há tanto tempo. Quando a senhora mostrou o primeiro gráfico, o Senador Moka fez um sorriso, tudo prontinho, fácil de ler, fácil de entender, menos aquela palavra que eu não sabia, Senador Moka. Mas uma das coisas que aprendemos é perguntar o que não sabemos. Eu não tenho nenhum constrangimento de perguntar o que não sei.</w:t>
      </w:r>
    </w:p>
    <w:p>
      <w:pPr>
        <w:pStyle w:val="NormalEscriba"/>
        <w:rPr/>
      </w:pPr>
      <w:r>
        <w:rPr/>
        <w:t>Para a senhora. Uma pesquisa Datafolha, que foi encomendada pelo Instituto Oncoguia, instituição com o qual trabalhamos muito, juntamente com a nossa Luciana Holtz, e a American Cancer Society mostrou que o brasileiro desconhece a relação entre obesidade e câncer. Como a senhora acha que se pode resolver esse problema em relação a isso?</w:t>
      </w:r>
    </w:p>
    <w:p>
      <w:pPr>
        <w:pStyle w:val="NormalEscriba"/>
        <w:rPr/>
      </w:pPr>
      <w:r>
        <w:rPr/>
        <w:t>Queria também perguntar: quem engorda mais fácil e tem maior dificuldade para perder peso, os homens ou as mulheres?</w:t>
      </w:r>
    </w:p>
    <w:p>
      <w:pPr>
        <w:pStyle w:val="NormalEscriba"/>
        <w:rPr/>
      </w:pPr>
      <w:r>
        <w:rPr/>
        <w:t>Por que as pessoas estão engordando tanto? Claro, vimos, a senhora mesma mostrou ali: de onde vem esse desespero pela comida e a dificuldade para perder peso.</w:t>
      </w:r>
    </w:p>
    <w:p>
      <w:pPr>
        <w:pStyle w:val="NormalEscriba"/>
        <w:rPr/>
      </w:pPr>
      <w:r>
        <w:rPr/>
        <w:t>Para todos, o que podemos fazer para aliviar essa epidemia brasileira também?</w:t>
      </w:r>
    </w:p>
    <w:p>
      <w:pPr>
        <w:pStyle w:val="NormalEscriba"/>
        <w:rPr/>
      </w:pPr>
      <w:r>
        <w:rPr/>
        <w:t>Obrigada.</w:t>
      </w:r>
    </w:p>
    <w:p>
      <w:pPr>
        <w:pStyle w:val="NormalEscriba"/>
        <w:rPr/>
      </w:pPr>
      <w:r>
        <w:rPr>
          <w:b/>
        </w:rPr>
        <w:t xml:space="preserve">O SR. PRESIDENTE </w:t>
      </w:r>
      <w:r>
        <w:rPr/>
        <w:t>(Waldemir Moka. Bloco Maioria/PMDB - MS) – Às vezes, eu fico pensando se a Senadora Ana Amélia fosse especialista na área. É impressionante a capacidade que tem a Ana Amélia em assuntos... Parabéns, Senadora, pela exposição que, agora enriquecida com os questionamentos, certamente vai melhorar essas explicações.</w:t>
      </w:r>
    </w:p>
    <w:p>
      <w:pPr>
        <w:pStyle w:val="NormalEscriba"/>
        <w:rPr/>
      </w:pPr>
      <w:r>
        <w:rPr/>
        <w:t>Senador Cyro Miranda.</w:t>
      </w:r>
    </w:p>
    <w:p>
      <w:pPr>
        <w:pStyle w:val="NormalEscriba"/>
        <w:rPr/>
      </w:pPr>
      <w:r>
        <w:rPr>
          <w:b/>
        </w:rPr>
        <w:t xml:space="preserve">O SR. CYRO MIRANDA </w:t>
      </w:r>
      <w:r>
        <w:rPr/>
        <w:t>(Bloco Minoria/PSDB - GO) – Presidente Moka, Senadora Ana Amélia, a quem parabenizo pela feliz e brilhante ideia de trazê-los, Srª Patricia, Srª Silvia e Dr. Rogério. Parabéns pelos raios X, como disse o nosso médico e Presidente desta Comissão, que foi feito. Muito prático, muito didático, eficiente, cobriram todos os aspectos que imaginávamos. Para nós aqui é um aprendizado.</w:t>
      </w:r>
    </w:p>
    <w:p>
      <w:pPr>
        <w:pStyle w:val="NormalEscriba"/>
        <w:rPr/>
      </w:pPr>
      <w:r>
        <w:rPr/>
        <w:t>Realmente, uma audiência pública tem, por finalidade principal, trazer o conhecimento para instruir esta Casa legislativa para que não façamos determinadas coisas que não são inócuas.</w:t>
      </w:r>
    </w:p>
    <w:p>
      <w:pPr>
        <w:pStyle w:val="NormalEscriba"/>
        <w:rPr/>
      </w:pPr>
      <w:r>
        <w:rPr/>
        <w:t>Eu vou pôr um foco, o único foco meu, onde eu estou preocupado.</w:t>
      </w:r>
    </w:p>
    <w:p>
      <w:pPr>
        <w:pStyle w:val="NormalEscriba"/>
        <w:rPr/>
      </w:pPr>
      <w:r>
        <w:rPr/>
        <w:t>Eu vejo aqui, tramitam aqui no Congresso Nacional, tanto no Senado Federal como na Câmara, 23 projetos inerentes à obesidade. Mas o que me preocupa muito é que a maioria institui: dia nacional da prevenção da obesidade, dá prioridade de atendimento às pessoas, regulamenta o tratamento cirúrgico, cria a semana nacional da previdência, cria o programa de prevenção e por aí vai, uma série de coisas que são boas, mas que vemos que não resolvem, não é por aí. Institui políticas de combate à obesidade, obriga a divulgação de advertência, dispõe sobre a restrição de propaganda. Há um projeto interessante também, Senadora Ana Amélia, de Jataí, no meu Estado, no sudoeste goiano, que institui política de combate à obesidade, e fez também alguma coisa parecida com um Município do Rio Grande do Sul, também tratando nesse sentido, alertando, fazendo, durante um mês, uma amostragem – não tanto quanto a sua, coletiva, mas de outra maneira.</w:t>
      </w:r>
    </w:p>
    <w:p>
      <w:pPr>
        <w:pStyle w:val="NormalEscriba"/>
        <w:rPr/>
      </w:pPr>
      <w:r>
        <w:rPr>
          <w:b/>
        </w:rPr>
        <w:t xml:space="preserve">A SRª ANA AMÉLIA </w:t>
      </w:r>
      <w:r>
        <w:rPr/>
        <w:t>(Bloco Maioria/PP - RS) – Aliás, em Jataí tem muito gaúcho, viu, Senador?</w:t>
      </w:r>
    </w:p>
    <w:p>
      <w:pPr>
        <w:pStyle w:val="NormalEscriba"/>
        <w:rPr/>
      </w:pPr>
      <w:r>
        <w:rPr>
          <w:b/>
        </w:rPr>
        <w:t xml:space="preserve">O SR. PRESIDENTE </w:t>
      </w:r>
      <w:r>
        <w:rPr/>
        <w:t>(Cyro Miranda. Bloco Minoria/PSDB - GO) – Pois é. Eu acho que foram os gaúchos que levaram para lá... Os gaúchos estão tomando conta do Brasil. Tem que tomar cuidado. (</w:t>
      </w:r>
      <w:r>
        <w:rPr>
          <w:i/>
        </w:rPr>
        <w:t>Risos.</w:t>
      </w:r>
      <w:r>
        <w:rPr/>
        <w:t>)</w:t>
      </w:r>
    </w:p>
    <w:p>
      <w:pPr>
        <w:pStyle w:val="NormalEscriba"/>
        <w:rPr/>
      </w:pPr>
      <w:r>
        <w:rPr/>
        <w:t xml:space="preserve">Mas aqui vieram alguns aspectos em que a gente dá uma volta um pouquinho ao passado. A educação física: eu acho que aqui fizemos parte de um currículo que tinha educação física como obrigatoriedade, mas não era a educação física de hoje. </w:t>
      </w:r>
    </w:p>
    <w:p>
      <w:pPr>
        <w:pStyle w:val="NormalEscriba"/>
        <w:ind w:hanging="0"/>
        <w:jc w:val="center"/>
        <w:rPr/>
      </w:pPr>
      <w:r>
        <w:rPr/>
        <w:t>(</w:t>
      </w:r>
      <w:r>
        <w:rPr>
          <w:i/>
        </w:rPr>
        <w:t>Manifestação fora do microfone.</w:t>
      </w:r>
      <w:r>
        <w:rPr/>
        <w:t>)</w:t>
      </w:r>
    </w:p>
    <w:p>
      <w:pPr>
        <w:pStyle w:val="NormalEscriba"/>
        <w:rPr/>
      </w:pPr>
      <w:r>
        <w:rPr>
          <w:b/>
        </w:rPr>
        <w:t xml:space="preserve">O SR. PRESIDENTE </w:t>
      </w:r>
      <w:r>
        <w:rPr/>
        <w:t>(Cyro Miranda. Bloco Minoria/PSDB - GO) – Até na faculdade. Isso. A mesma coisa. Eu tive também. Exatamente. Quer dizer, hoje, a gente vê a educação física sentado no banco escolar. A educação física faz virar a página e fazer assim com a cabeça.</w:t>
      </w:r>
    </w:p>
    <w:p>
      <w:pPr>
        <w:pStyle w:val="NormalEscriba"/>
        <w:rPr/>
      </w:pPr>
      <w:r>
        <w:rPr/>
        <w:t xml:space="preserve">A preocupação maior que a vemos são projetos que dizem assim: "Proibição do refrigerante nas cantinas." Isso é um absurdo. Então, vamos ter que proibir o refrigerante, nós vamos ter que proibir o chocolate, o </w:t>
      </w:r>
      <w:r>
        <w:rPr>
          <w:i/>
        </w:rPr>
        <w:t>fast food.</w:t>
      </w:r>
      <w:r>
        <w:rPr/>
        <w:t xml:space="preserve"> Quer dizer, eu acho que isso não educa. Se fizermos uma lei assim: "É proibido ser obeso." Vai funcionar? Quem for obeso vai ter que pagar uma pena. Não funciona! Não é por aí. </w:t>
      </w:r>
    </w:p>
    <w:p>
      <w:pPr>
        <w:pStyle w:val="NormalEscriba"/>
        <w:rPr/>
      </w:pPr>
      <w:r>
        <w:rPr/>
        <w:t>Para mim, vem do princípio, da educação, que foi falado aqui. Os custos econômicos que a Senadora foi feliz em falar são inúmeros. A gente está falando aqui em projetos que estão preocupados em mudar os assentos dos transportes aéreos, terrestres. É uma necessidade hoje? É, mas, se formos resolver esse problema, eu vou com aquela frase que ouvi e gostei muito: nós vamos continuar com a febre quebrando o termômetro. Então, acabamos com a febre quebrando o termômetro? Não. Nós vamos ter que cuidar da febre.</w:t>
      </w:r>
    </w:p>
    <w:p>
      <w:pPr>
        <w:pStyle w:val="NormalEscriba"/>
        <w:rPr/>
      </w:pPr>
      <w:r>
        <w:rPr/>
        <w:t>Nós vamos ter que cuidar da base de todos esses problemas, problemas aqui de rotulagem. Há um monte de problemas que vão tornar a rotulagem numa verdadeira bula. Alguém vai ler? Não, mas há a necessidade de alguns aspectos que são importantes (açúcar, sódio e uma série de outras coisas), mas não da maneira que querem fazer. Agora, todas essas coisas são necessárias. Mas como nós vamos resolver o problema? Nós temos dois: o que já existe e que aqui já se falou muito; e o principal, como nós vamos inverter esse gráfico, para que ele seja regressivo?</w:t>
      </w:r>
    </w:p>
    <w:p>
      <w:pPr>
        <w:pStyle w:val="NormalEscriba"/>
        <w:rPr/>
      </w:pPr>
      <w:r>
        <w:rPr/>
        <w:t>A Professora Sílvia falou da pré-escola para as futuras gerações. Isso, para mim, estaria como a educação de trânsito. Eu não vou conseguir que uma pessoa na faixa etária de 50 anos, de repente aquele fumante ou mascador de chiclete, que não jogue aquilo no chão. Agora, se vier da pré-escola, essa de base, é o que nós vamos ter que construir. Aí, os senhores vão ter que nos ajudar em como construir isso.</w:t>
      </w:r>
    </w:p>
    <w:p>
      <w:pPr>
        <w:pStyle w:val="NormalEscriba"/>
        <w:rPr/>
      </w:pPr>
      <w:r>
        <w:rPr/>
        <w:t>Também as campanhas educativas são importantes. Mas já pensou uma campanha educativa que fala do produto e que depois termina assim: "Esse produto consumido em excesso pode gerar obesidade." Quer dizer, você nem entende o é. Hoje, a gente já decorou que não pode beber, que faz mal, mas o mesmo pode acontecer quanto à obesidade Também não vai funcionar. Aquilo vai ficar, vai cair numa mesmice, que, depois, o pessoal vai continuar bebendo, sabendo que a bebida em excesso traz transtorno.</w:t>
      </w:r>
    </w:p>
    <w:p>
      <w:pPr>
        <w:pStyle w:val="NormalEscriba"/>
        <w:rPr/>
      </w:pPr>
      <w:r>
        <w:rPr/>
        <w:t>Precisa ser alertado, sim, mas precisa haver formas, eu acho, mais eficientes e menos burocráticas, que venham trazer resultado efetivo. Vimos que, na bebida, ainda não trouxe resultado efetivo. Vai da educação. É evidente que um sanduíche de pernil, de mortadela...</w:t>
      </w:r>
    </w:p>
    <w:p>
      <w:pPr>
        <w:pStyle w:val="NormalEscriba"/>
        <w:rPr/>
      </w:pPr>
      <w:r>
        <w:rPr>
          <w:b/>
        </w:rPr>
        <w:t xml:space="preserve">A SRª ANA AMÉLIA </w:t>
      </w:r>
      <w:r>
        <w:rPr/>
        <w:t xml:space="preserve">(Bloco Maioria/PP - RS. </w:t>
      </w:r>
      <w:r>
        <w:rPr>
          <w:i/>
        </w:rPr>
        <w:t>Fora do microfone</w:t>
      </w:r>
      <w:r>
        <w:rPr/>
        <w:t>.) – Combo.</w:t>
      </w:r>
    </w:p>
    <w:p>
      <w:pPr>
        <w:pStyle w:val="NormalEscriba"/>
        <w:rPr/>
      </w:pPr>
      <w:r>
        <w:rPr>
          <w:b/>
        </w:rPr>
        <w:t xml:space="preserve">O SR. PRESIDENTE </w:t>
      </w:r>
      <w:r>
        <w:rPr/>
        <w:t>(Cyro Miranda. Bloco Minoria/PSDB - GO) – Combo. Exatamente. Quer dizer, é acessível, é barato para a população. Então, está induzido àquilo. Mas temos outras coisas também baratas e nutritivas. Aí, cabe a vocês.</w:t>
      </w:r>
    </w:p>
    <w:p>
      <w:pPr>
        <w:pStyle w:val="NormalEscriba"/>
        <w:rPr/>
      </w:pPr>
      <w:r>
        <w:rPr/>
        <w:t>Então, eu deixo muito mais no conceito, de conceituar isso na origem. Nós temos efetivamente dois problemas: os que já existem, que estão aí, de que temos que tratar; e a causa, ou seja, não quebrar o termômetro. Porque aqui no País há muito esse costume. Exemplo são as cotas, quer dizer, não vamos resolver o problema das universidades dando cotas. Hoje precisa? Sim, mas nós vamos resolver é dando uma educação pública de qualidade, para que todo mundo tenha acesso, e por aí vai.</w:t>
      </w:r>
    </w:p>
    <w:p>
      <w:pPr>
        <w:pStyle w:val="NormalEscriba"/>
        <w:rPr/>
      </w:pPr>
      <w:r>
        <w:rPr/>
        <w:t>Então, deixo só uma pergunta, para não dizer que não fiz nenhuma.</w:t>
      </w:r>
    </w:p>
    <w:p>
      <w:pPr>
        <w:pStyle w:val="NormalEscriba"/>
        <w:rPr/>
      </w:pPr>
      <w:r>
        <w:rPr/>
        <w:t>Atualmente, qual é a qualidade das merendas ofertadas nas escolas? As medidas instituídas pela Portaria Interministerial nº 1.010, de 2006, surtiram resultados práticos? O que se pode fazer para melhorar a qualidade da alimentação nas escolas? Os estabelecimentos de ensino aderiram à proposta de uma alimentação saudável? Isso é base, isso é lá na pré-escola, quer dizer, já se acostuma com aquela alimentação e com aquele conceito.</w:t>
      </w:r>
    </w:p>
    <w:p>
      <w:pPr>
        <w:pStyle w:val="NormalEscriba"/>
        <w:rPr/>
      </w:pPr>
      <w:r>
        <w:rPr/>
        <w:t>No mais, é parabenizar e agradecer pessoalmente pela informação e esclarecimento de que muita coisa – não sou da área – me deixou enriquecido e um ferrenho defensor contra essa obesidade. Temos que inverter esse gráfico. Esse gráfico tem que ser justamente o contrário, senão vamos pagar uma conta muito cara.</w:t>
      </w:r>
    </w:p>
    <w:p>
      <w:pPr>
        <w:pStyle w:val="NormalEscriba"/>
        <w:rPr/>
      </w:pPr>
      <w:r>
        <w:rPr/>
        <w:t>Muito obrigado.</w:t>
      </w:r>
    </w:p>
    <w:p>
      <w:pPr>
        <w:pStyle w:val="NormalEscriba"/>
        <w:rPr/>
      </w:pPr>
      <w:r>
        <w:rPr>
          <w:b/>
        </w:rPr>
        <w:t xml:space="preserve">A SRª ANA AMÉLIA </w:t>
      </w:r>
      <w:r>
        <w:rPr/>
        <w:t>(Bloco Maioria/PP - RS) – Pela ordem, Presidente Moka. Eu só queria acrescentar, para o Dr. Rogério, a quem perguntei sobre os medicamentos contra a obesidade ou inibidores de apetite, que a gente aqui tem um critério, o nosso Presidente é extremamente sensível à participação coletiva. Então, esta audiência está sendo transmitida pelas redes sociais; portanto, há uma participação coletiva.</w:t>
      </w:r>
    </w:p>
    <w:p>
      <w:pPr>
        <w:pStyle w:val="NormalEscriba"/>
        <w:rPr/>
      </w:pPr>
      <w:r>
        <w:rPr/>
        <w:t>Como fiz a pergunta direta sobre a questão do medicamento, Patrícia Alencar: "Senadora, diga 'sim' à causa dos obesos, situação grave, muito séria, importante, é por questão de saúde e vida. Pede liberação dos medicamentos".</w:t>
      </w:r>
    </w:p>
    <w:p>
      <w:pPr>
        <w:pStyle w:val="NormalEscriba"/>
        <w:rPr/>
      </w:pPr>
      <w:r>
        <w:rPr/>
        <w:t>Delaine Alves: "Solicitamos apoio para a aprovação do PDC nº 1.123, de 2013, que trata do retorno dos medicamentos para obesidade".</w:t>
      </w:r>
    </w:p>
    <w:p>
      <w:pPr>
        <w:pStyle w:val="NormalEscriba"/>
        <w:rPr/>
      </w:pPr>
      <w:r>
        <w:rPr/>
        <w:t>Nara Rúbia Ferreira: "Senadora, somos milhares de obesos que contam com o vosso apoio à volta de inibidores de apetite para que possamos nos tratar".</w:t>
      </w:r>
    </w:p>
    <w:p>
      <w:pPr>
        <w:pStyle w:val="NormalEscriba"/>
        <w:rPr/>
      </w:pPr>
      <w:r>
        <w:rPr/>
        <w:t>São pessoas que, claro, certamente mandaram para o Senador Moka e para todos os Senadores, porque agora a matéria vem para esta Casa. Só para ver o grau de relevância que tem a matéria.</w:t>
      </w:r>
    </w:p>
    <w:p>
      <w:pPr>
        <w:pStyle w:val="NormalEscriba"/>
        <w:rPr/>
      </w:pPr>
      <w:r>
        <w:rPr/>
        <w:t>Muito obrigada.</w:t>
      </w:r>
    </w:p>
    <w:p>
      <w:pPr>
        <w:pStyle w:val="NormalEscriba"/>
        <w:rPr/>
      </w:pPr>
      <w:r>
        <w:rPr>
          <w:b/>
        </w:rPr>
        <w:t xml:space="preserve">O SR. PRESIDENTE </w:t>
      </w:r>
      <w:r>
        <w:rPr/>
        <w:t xml:space="preserve">(Waldemir Moka. Bloco Maioria/PMDB - MS) – Eu não vou repetir os argumentos, eu quero também participar. </w:t>
      </w:r>
    </w:p>
    <w:p>
      <w:pPr>
        <w:pStyle w:val="NormalEscriba"/>
        <w:rPr/>
      </w:pPr>
      <w:r>
        <w:rPr/>
        <w:t>Tenho uma proposta. Nós, na Comissão de Assuntos Sociais, elencamos dois temas: o subfinanciamento do SUS ou financiamento – falo subfinanciamento porque acho que há um subfinanciamento do SUS – como uma proposta para que façamos um acompanhamento de políticas públicas; e a educação integral da mulher, ou melhor, saúde da mulher.</w:t>
      </w:r>
    </w:p>
    <w:p>
      <w:pPr>
        <w:pStyle w:val="NormalEscriba"/>
        <w:rPr/>
      </w:pPr>
      <w:r>
        <w:rPr/>
        <w:t>Se vocês quisessem e topassem, poderiam propor, ao longo do tempo que acharem necessário, daqui a dois meses, 30 dias, 40 dias, uma proposta sobre – se quiserem, coloquem mais alguém, mas, claro, com a participação do Ministério da Saúde – aquilo que, do ponto de vista de legislação, seria importante. Nesse sentido, poderíamos realmente ter uma legislação que vocês estão sugerindo. Há vários projetos, não vou questionar a intenção ou a qualidade, mas tenho a impressão de que, partindo de vocês, com a experiência e as informações que têm, essa sugestão poderia ser um projeto da Comissão de Assuntos Sociais, de forma coletiva, e iríamos sugerir ao Senado e ao Congresso a aprovação. Penso que, com a autoria de vocês, esse projeto ganharia muita força e uma repercussão muito grande, porque, afinal de contas, estamos sugerindo uma legislação que partiu de pessoas que têm experiência, informação, vivência.</w:t>
      </w:r>
    </w:p>
    <w:p>
      <w:pPr>
        <w:pStyle w:val="NormalEscriba"/>
        <w:rPr/>
      </w:pPr>
      <w:r>
        <w:rPr/>
        <w:t>Vocês já vão responder, mas eu queria que, ao responderem, digam o que acham dessa proposta e se têm alguma coisa a acrescentar.</w:t>
      </w:r>
    </w:p>
    <w:p>
      <w:pPr>
        <w:pStyle w:val="NormalEscriba"/>
        <w:rPr/>
      </w:pPr>
      <w:r>
        <w:rPr/>
        <w:t>Eu vou inverter a fala. O último a falar foi o Dr. Rogério e, na sequência, será o primeiro a fazer uso da palavra.</w:t>
      </w:r>
    </w:p>
    <w:p>
      <w:pPr>
        <w:pStyle w:val="NormalEscriba"/>
        <w:rPr/>
      </w:pPr>
      <w:r>
        <w:rPr>
          <w:b/>
        </w:rPr>
        <w:t xml:space="preserve">O SR. ROGÉRIO TOLEDO JUNIOR </w:t>
      </w:r>
      <w:r>
        <w:rPr/>
        <w:t>– Muito obrigado, Presidente.</w:t>
      </w:r>
    </w:p>
    <w:p>
      <w:pPr>
        <w:pStyle w:val="NormalEscriba"/>
        <w:rPr/>
      </w:pPr>
      <w:r>
        <w:rPr/>
        <w:t>Senadora Ana Amélia, vou falar sobre os medicamentos. Foi uma briga ferrenha na Anvisa porque, inadvertidamente, eles foram completamente contra as diretrizes em tirar do mercado. Sem qualquer situação, eles tiraram, mesmo quando foi comprovado a eles – a nutrologia comprovou, a endocrinologia comprovou – que as medicações são necessárias. Eu não falo isso só para o paciente obeso. Vou falar da esteatose hepática, que é a gordura no fígado, de que todo mundo ouve falar e fica apavorado. Hoje, acho que sete em dez exames de ultrassom estão marcando esteatose hepática, mas, no paciente com sobrepeso, é até esperado. Eles ficaram à mercê de uma única droga, que é a sibutramina. Só essa ficou.</w:t>
      </w:r>
    </w:p>
    <w:p>
      <w:pPr>
        <w:pStyle w:val="NormalEscriba"/>
        <w:rPr/>
      </w:pPr>
      <w:r>
        <w:rPr/>
        <w:t>Mas eu alerto pelo seguinte: não são as drogas que vão resolver. Elas, sozinhas, não fazem nada. E nós sabemos que o brasileiro é muito comodista, por dois motivos. Primeiro, ele acha que o posto não vai atender, que a consulta demora – e demora três, quatro, cinco meses. Então, é muito mais fácil tomar o remédio. Isso é um risco contra a vida dele. Não vai resolver, vai ajudar. Sou a favor que ela volte, mas sempre com orientação médica. Isso é fundamental.</w:t>
      </w:r>
    </w:p>
    <w:p>
      <w:pPr>
        <w:pStyle w:val="NormalEscriba"/>
        <w:rPr/>
      </w:pPr>
      <w:r>
        <w:rPr/>
        <w:t>Vou dar uma informação muito importante aos senhores. Por que a Classe C? Eu tive várias reuniões com o pessoal da Fundação Nestlé. Na época, era presidente o Ivan Zurita, e ele me levou a conhecer uma ONG, a da Fernanda Keller, lá em Niterói, no Rio de Janeiro. Ele me pediu a composição técnica, porque eles têm a composição prática. De que jeito? Nessa escola, cada criança, com o seu problema, é atendida individualmente, Só que há hipertensão, diabetes, alteração de postura, problemas dermatológicos etc. Ele pediu que a Associação Médica Brasileira compusesse. E eu fui ver o que a Fundação Nestlé faz pelo Brasil. Eles levam as crianças para a cozinha, mostram o que é uma nutrição, mostram como se faz, e elas se encantam. Aí vira o quê? Uma ação lúdica e interativa. Vão chegar em casa e dizer: olha, aprendi isso e isso. Mas vão dizer: você foi para a escola aprender a ler e escrever ou para aprender a comer? Os dois. Por isso que eu falo que é uma questão de integração.</w:t>
      </w:r>
    </w:p>
    <w:p>
      <w:pPr>
        <w:pStyle w:val="NormalEscriba"/>
        <w:rPr/>
      </w:pPr>
      <w:r>
        <w:rPr/>
        <w:t>Nós temos como lema, eu tenho, como coordenador da Comissão de Obesidade, a informação para a formação. Não somos impositores. Damos direito ao jugo, mas temos que ser rígidos nas informações. Temos que dar todas, principalmente aquela de que eu falei: a cirurgia da obesidade é definitiva. Doente para sempre. E está um descalabro neste País porque não está havendo controle. Eu lamento dizer isso. Lamento porque esse paciente é custoso, vai custar e vai morrer mais depressa porque ele vai ter desnutrição, alteração de absorção de nutrientes. Isso é fato. A cirurgia faz isso.</w:t>
      </w:r>
    </w:p>
    <w:p>
      <w:pPr>
        <w:pStyle w:val="NormalEscriba"/>
        <w:rPr/>
      </w:pPr>
      <w:r>
        <w:rPr/>
        <w:t>Não querendo adentrar no caso da anemia, que a Patrícia vai responder, há o paciente que tem problema gástrico, por exemplo. A cirurgia bariátrica coloca a impossibilidade definitiva – vou insistir: definitiva – da absorção de ferro desse paciente. De tempos em tempos, ele vai ter que fazer infusão venosa. Isso é grave e sério. Agora, pior é o cálcio. Eu não tenho como dar cálcio para esse paciente. Então, é um problema sério. Eu poderia falar de especialidade por especialidade, mas eu não tenho tempo.</w:t>
      </w:r>
    </w:p>
    <w:p>
      <w:pPr>
        <w:pStyle w:val="NormalEscriba"/>
        <w:rPr/>
      </w:pPr>
      <w:r>
        <w:rPr/>
        <w:t>Senador Presidente, eu escrevi aqui no meu papel: uma comissão para avaliação em conjunto, isto é, Ministério da Saúde, a Patrícia e as entidades que o senhor acaba de convidar.</w:t>
      </w:r>
    </w:p>
    <w:p>
      <w:pPr>
        <w:pStyle w:val="NormalEscriba"/>
        <w:rPr/>
      </w:pPr>
      <w:r>
        <w:rPr/>
        <w:t>Eu aceito, sim, e lhe digo: parabéns pela sua iniciativa. Eu acho que teremos condição de julgar aquelas 22 menções que o senhor apresentou e avaliar qual vai ser eficaz e servir para uma coisa. Porque, número por número, eu quero resultado. Por que eu quero resultado? Porque, o meu País, eu confio nele, acredito nele. Essa população merece essa informação, e eu sou médico. Não é por Hipócrates, não, e nem porque sou hipócrita, porque eu não sou. É porque eu quero resultado. O médico vive da saúde dos meus pacientes, porque, se eles não a obtiverem, eles vão trocar de médico.</w:t>
      </w:r>
    </w:p>
    <w:p>
      <w:pPr>
        <w:pStyle w:val="NormalEscriba"/>
        <w:rPr/>
      </w:pPr>
      <w:r>
        <w:rPr/>
        <w:t>Obrigado, mais uma vez.</w:t>
      </w:r>
    </w:p>
    <w:p>
      <w:pPr>
        <w:pStyle w:val="NormalEscriba"/>
        <w:rPr/>
      </w:pPr>
      <w:r>
        <w:rPr>
          <w:b/>
        </w:rPr>
        <w:t xml:space="preserve">O SR. PRESIDENTE </w:t>
      </w:r>
      <w:r>
        <w:rPr/>
        <w:t>(Waldemir Moka. Bloco Maioria/PMDB - MS) – Muito obrigado, Dr. Rogério.</w:t>
      </w:r>
    </w:p>
    <w:p>
      <w:pPr>
        <w:pStyle w:val="NormalEscriba"/>
        <w:rPr/>
      </w:pPr>
      <w:r>
        <w:rPr/>
        <w:t>Com a palavra Patrícia Constante Jaime.</w:t>
      </w:r>
    </w:p>
    <w:p>
      <w:pPr>
        <w:pStyle w:val="NormalEscriba"/>
        <w:rPr/>
      </w:pPr>
      <w:r>
        <w:rPr>
          <w:b/>
        </w:rPr>
        <w:t xml:space="preserve">A SRª PATRICIA CONSTANTE JAIME </w:t>
      </w:r>
      <w:r>
        <w:rPr/>
        <w:t>– Muito obrigada.</w:t>
      </w:r>
    </w:p>
    <w:p>
      <w:pPr>
        <w:pStyle w:val="NormalEscriba"/>
        <w:rPr/>
      </w:pPr>
      <w:r>
        <w:rPr/>
        <w:t>Eu vou começar a falar, brevemente, sobre a questão da anemia.</w:t>
      </w:r>
    </w:p>
    <w:p>
      <w:pPr>
        <w:pStyle w:val="NormalEscriba"/>
        <w:rPr/>
      </w:pPr>
      <w:r>
        <w:rPr/>
        <w:t>Hoje, a anemia é um problema muito importante nas crianças menores de cinco anos, nas mulheres gestantes e, com um aumento da obesidade, tende a se tornar um problema relacionado à cirurgia bariátrica.</w:t>
      </w:r>
    </w:p>
    <w:p>
      <w:pPr>
        <w:pStyle w:val="NormalEscriba"/>
        <w:rPr/>
      </w:pPr>
      <w:r>
        <w:rPr/>
        <w:t>A anemia na infância, que é a de maior magnitude, está relacionada a todos os fatores que fazem a criança a não consumir ferro e outros micronutrientes, como vitamina A, zinco. Esses nutrientes estão associados à formação de células sanguíneas, na quantidade suficiente. Então, ocorre numa dieta inadequada ou em um consumo não suficiente – nas crianças muito pequenininhas pela questão do volume– ou ainda nas perdas, que são as parasitoses, as diarreias.</w:t>
      </w:r>
    </w:p>
    <w:p>
      <w:pPr>
        <w:pStyle w:val="NormalEscriba"/>
        <w:rPr/>
      </w:pPr>
      <w:r>
        <w:rPr/>
        <w:t xml:space="preserve">Hoje, felizmente, em função do saneamento básico brasileiro, a gente tem melhorado a anemia que está relacionada às perdas intestinais de ferro. Mas seguem o problema de um consumo insuficiente de micronutrientes, de vitaminas e de minerais. Por isso, são importantes as ações de educação para um consumo alimentar saudável. Também temos que associar, em especial nas crianças menores de dois anos, fontes adicionais de micronutrientes na dieta, que é a suplementação, a fortificação. Então, temos pensando em um conjunto de estratégias para melhorar o que chamamos de </w:t>
      </w:r>
      <w:r>
        <w:rPr>
          <w:i/>
        </w:rPr>
        <w:t>input</w:t>
      </w:r>
      <w:r>
        <w:rPr/>
        <w:t>, a quantidade de micronutrientes consumidos.</w:t>
      </w:r>
    </w:p>
    <w:p>
      <w:pPr>
        <w:pStyle w:val="NormalEscriba"/>
        <w:rPr/>
      </w:pPr>
      <w:r>
        <w:rPr/>
        <w:t>O fato é que é superfundamental prevenir a anemia, porque uma criança que teve anemia, mesmo que tratada, não tem o mesmo desenvolvimento cognitivo. A anemia está muito relacionada ao desenvolvimento cognitivo.</w:t>
      </w:r>
    </w:p>
    <w:p>
      <w:pPr>
        <w:pStyle w:val="NormalEscriba"/>
        <w:rPr/>
      </w:pPr>
      <w:r>
        <w:rPr/>
        <w:t>Então, um país como o nosso, que é um país que está superando a pobreza, está enfrentando a miséria, está tendo um salto educacional, não pode permitir que uma geração de brasileirinhos e brasileirinhas cheguem à escola com déficit cognitivo decorrente de deficiência nutricional, como é o caso da anemia na primeira infância, em especial.</w:t>
      </w:r>
    </w:p>
    <w:p>
      <w:pPr>
        <w:pStyle w:val="NormalEscriba"/>
        <w:rPr/>
      </w:pPr>
      <w:r>
        <w:rPr/>
        <w:t>Sobre a questão da obesidade, é hoje um problema muito grave para o Sistema Único de Saúde. Temos um gasto de R$500 milhões por ano atribuído à obesidade, só para internação e atendimento de média complexidade, sem falar nos problemas psicológicos, sociais, de doenças relacionadas. Esses são dados de um estudo, uma tese de doutorado belíssima que trabalhou com isso e que dialoga com um estudo apresentado pela Senadora Ana Amélia.</w:t>
      </w:r>
    </w:p>
    <w:p>
      <w:pPr>
        <w:pStyle w:val="NormalEscriba"/>
        <w:rPr/>
      </w:pPr>
      <w:r>
        <w:rPr/>
        <w:t>O SUS paga a conta da obesidade, só que a obesidade não é causada dentro do setor saúde, ela é causada para fora dos muros do SUS. O SUS paga a conta, tem que acolher, tem que tratar.</w:t>
      </w:r>
    </w:p>
    <w:p>
      <w:pPr>
        <w:pStyle w:val="NormalEscriba"/>
        <w:rPr/>
      </w:pPr>
      <w:r>
        <w:rPr/>
        <w:t>Então, a resposta à obesidade é necessariamente uma resposta intersetorial, Senador. Então, eu aceito o seu convite, mas tomo a liberdade de trazer comigo alguns colegas da Esplanada, que estão relacionados ao Mistério da Educação, ao Ministério do Desenvolvimento Social, à Secretaria Especial de Direitos Humanos – falo de proteção da criança, que tem que ser apoiada e protegida em relação às práticas alimentares –, o Ministério da Agricultura, o Ministério do Desenvolvimento Agrário, porque falo de um sistema alimentar que seja promotor de uma alimentação saudável, e não só de olhar para o Sistema Único de Saúde, que tem a sua responsabilidade. Seria trazer o conjunto de outros...</w:t>
      </w:r>
    </w:p>
    <w:p>
      <w:pPr>
        <w:pStyle w:val="NormalEscriba"/>
        <w:rPr/>
      </w:pPr>
      <w:r>
        <w:rPr>
          <w:b/>
        </w:rPr>
        <w:t xml:space="preserve">O SR. PRESIDENTE </w:t>
      </w:r>
      <w:r>
        <w:rPr/>
        <w:t>(Waldemir Moka. Bloco Maioria/PMDB - MS) – Só um minuto, Patrícia. Eu acho que você pode consultar, mas, se você colocar toda essa turma aí, nós não vamos sair. (</w:t>
      </w:r>
      <w:r>
        <w:rPr>
          <w:i/>
        </w:rPr>
        <w:t>Risos.</w:t>
      </w:r>
      <w:r>
        <w:rPr/>
        <w:t>)</w:t>
      </w:r>
    </w:p>
    <w:p>
      <w:pPr>
        <w:pStyle w:val="NormalEscriba"/>
        <w:rPr/>
      </w:pPr>
      <w:r>
        <w:rPr/>
        <w:t>Eu tenho experiência nisso. Se for, aí não vem, fica...</w:t>
      </w:r>
    </w:p>
    <w:p>
      <w:pPr>
        <w:pStyle w:val="NormalEscriba"/>
        <w:rPr/>
      </w:pPr>
      <w:r>
        <w:rPr/>
        <w:t>Eu acho que tem que ser assim: você tem que tomar o compromisso, você lidera isso, você faz o contato com a Educação, com a Saúde, com quem você achar importante. Mas eu acho que grupos muito extensos não chegam a uma conclusão ou, então, vão demorar demais. Quando criaram uma comissão para fazer um bicho, saiu um camelo, um dromedário. Então, é mais ou menos isso.</w:t>
      </w:r>
    </w:p>
    <w:p>
      <w:pPr>
        <w:pStyle w:val="NormalEscriba"/>
        <w:rPr/>
      </w:pPr>
      <w:r>
        <w:rPr/>
        <w:t>Aí eu estou lhe pedindo, mas quero uma coisa enxuta.</w:t>
      </w:r>
    </w:p>
    <w:p>
      <w:pPr>
        <w:pStyle w:val="NormalEscriba"/>
        <w:rPr/>
      </w:pPr>
      <w:r>
        <w:rPr>
          <w:b/>
        </w:rPr>
        <w:t xml:space="preserve">A SRª ANA AMÉLIA </w:t>
      </w:r>
      <w:r>
        <w:rPr/>
        <w:t>(Bloco Maioria/PP - RS) – Esqueceu do beija-flor e o morcego, Senador?</w:t>
      </w:r>
    </w:p>
    <w:p>
      <w:pPr>
        <w:pStyle w:val="NormalEscriba"/>
        <w:rPr/>
      </w:pPr>
      <w:r>
        <w:rPr>
          <w:b/>
        </w:rPr>
        <w:t xml:space="preserve">A SRª PATRICIA CONSTANTE JAIME </w:t>
      </w:r>
      <w:r>
        <w:rPr/>
        <w:t>– Mas é porque essa turma já está conversando, Senador. Temos hoje um espaço de governança que chama Câmara Interministerial de Segurança Alimentar Nutricional, que congrega 19 Ministérios; e, no âmbito dessa Câmara, elaboramos uma estratégia intersetorial de prevenção e controle da obesidade.</w:t>
      </w:r>
    </w:p>
    <w:p>
      <w:pPr>
        <w:pStyle w:val="NormalEscriba"/>
        <w:rPr/>
      </w:pPr>
      <w:r>
        <w:rPr>
          <w:b/>
        </w:rPr>
        <w:t xml:space="preserve">O SR. PRESIDENTE </w:t>
      </w:r>
      <w:r>
        <w:rPr/>
        <w:t>(Waldemir Moka. Bloco Maioria/PMDB - MS) – Você vai trazer isso do Governo.</w:t>
      </w:r>
    </w:p>
    <w:p>
      <w:pPr>
        <w:pStyle w:val="NormalEscriba"/>
        <w:rPr/>
      </w:pPr>
      <w:r>
        <w:rPr>
          <w:b/>
        </w:rPr>
        <w:t xml:space="preserve">A SRª PATRICIA CONSTANTE JAIME </w:t>
      </w:r>
      <w:r>
        <w:rPr/>
        <w:t>– Isso, posso vir com a maior alegria, representando o Governo Federal em relação ao que é esse pensar.</w:t>
      </w:r>
    </w:p>
    <w:p>
      <w:pPr>
        <w:pStyle w:val="NormalEscriba"/>
        <w:rPr/>
      </w:pPr>
      <w:r>
        <w:rPr/>
        <w:t>Em relação às escolas, ao papel da merenda escolar, a senhora tem toda razão, Senadora. Hoje, temos um Programa Nacional de Alimentação Escolar, coordenado pelo FNDE, vinculado ao MEC, e não ao Ministério da Saúde, que tem uma responsabilidade e que melhorou muito ao longo dos anos. Se pensarmos o que era a merenda de uma dieta industrializada que chegava ao Município... Com a municipalização, hoje conseguimos ter muito mais autonomia local do gestor e o empoderamento dos conselhos de alimentação escolar no Município para a compra de alimentos e não necessariamente de formulações industriais.</w:t>
      </w:r>
    </w:p>
    <w:p>
      <w:pPr>
        <w:pStyle w:val="NormalEscriba"/>
        <w:rPr/>
      </w:pPr>
      <w:r>
        <w:rPr/>
        <w:t>Agora, pensando que o ambiente escolar não é só oferta de alimentos, mas também é educação, para formar cidadãos que consigam fazer escolhas saudáveis é que temos o programa saúde na escola, para trazer desde ações de vigilância, mas também de diálogo entre a saúde e a educação.</w:t>
      </w:r>
    </w:p>
    <w:p>
      <w:pPr>
        <w:pStyle w:val="NormalEscriba"/>
        <w:rPr/>
      </w:pPr>
      <w:r>
        <w:rPr/>
        <w:t>E temos que encarar um problema, Senador, que é o seguinte: levar a nutrição para os projetos político-pedagógicos das escolas para além da biologia, ou seja, para além daquele olhar sobre o que é macronutriente, o que é gordura, o que é carboidrato. Trata-se de uma educação para a nutrição que seja emancipadora da criança, para que ela consiga saber o que é cozinhar, o que é comprar, o que é administrar esse componente. Não se trata de uma educação prescritiva, só sobre o que é bioquímica da nutrição. Esse é um desafio para nós.</w:t>
      </w:r>
    </w:p>
    <w:p>
      <w:pPr>
        <w:pStyle w:val="NormalEscriba"/>
        <w:rPr/>
      </w:pPr>
      <w:r>
        <w:rPr/>
        <w:t>Esta Casa está discutindo o Plano Nacional de Educação, como é que a gente consegue envolver esse debate para dentro do espaço escolar.</w:t>
      </w:r>
    </w:p>
    <w:p>
      <w:pPr>
        <w:pStyle w:val="NormalEscriba"/>
        <w:rPr/>
      </w:pPr>
      <w:r>
        <w:rPr/>
        <w:t>Por fim, eu gostaria de dizer que precisamos ter um conjunto de medidas para prevenir e tratar a obesidade que passam muito pela educação, mas também devemos ter medidas de apoio e de proteção, porque, se a escolha saudável for a mais difícil de ser adotada, ela vai ser adotada por poucos. E aí não se resolve o problema da pandemia da obesidade. Eu tenho que criar espaços promotores da saúde, espaços que protejam, por exemplo, as crianças. Eu acho que esse é um debate que a sociedade brasileira precisa fazer: como combinar ações de educação com ações de proteção e de apoio ao cidadão que quer ter uma prática saudável.</w:t>
      </w:r>
    </w:p>
    <w:p>
      <w:pPr>
        <w:pStyle w:val="NormalEscriba"/>
        <w:rPr/>
      </w:pPr>
      <w:r>
        <w:rPr>
          <w:b/>
        </w:rPr>
        <w:t xml:space="preserve">O SR. PRESIDENTE </w:t>
      </w:r>
      <w:r>
        <w:rPr/>
        <w:t>(Waldemir Moka. Bloco Maioria/PMDB - MS) – Agradeço à Drª Patrícia.</w:t>
      </w:r>
    </w:p>
    <w:p>
      <w:pPr>
        <w:pStyle w:val="NormalEscriba"/>
        <w:rPr/>
      </w:pPr>
      <w:r>
        <w:rPr/>
        <w:t>Só uma observação: quando eu digo... Evidentemente não estou restringindo a participação de outros Ministérios, até porque eu já dei aula. Professor e médico não têm essa...</w:t>
      </w:r>
    </w:p>
    <w:p>
      <w:pPr>
        <w:pStyle w:val="NormalEscriba"/>
        <w:rPr/>
      </w:pPr>
      <w:r>
        <w:rPr/>
        <w:t>Mas estou dizendo assim: se você pensar em um grupo que vai ter representação de 19 Ministérios, não vamos a lugar algum. Então eu acho que...</w:t>
      </w:r>
    </w:p>
    <w:p>
      <w:pPr>
        <w:pStyle w:val="NormalEscriba"/>
        <w:rPr/>
      </w:pPr>
      <w:r>
        <w:rPr/>
        <w:t>Podemos ouvir isso tudo, mais uma, duas ou três pessoas, quem sabe a Saúde, que você representa, ou a Educação, mas devemos ter um grupo reduzido para chegar a um texto, senão vai terminar o ano e nós não vamos conseguir o texto.</w:t>
      </w:r>
    </w:p>
    <w:p>
      <w:pPr>
        <w:pStyle w:val="NormalEscriba"/>
        <w:rPr/>
      </w:pPr>
      <w:r>
        <w:rPr>
          <w:b/>
        </w:rPr>
        <w:t xml:space="preserve">A SRª ANA AMÉLIA </w:t>
      </w:r>
      <w:r>
        <w:rPr/>
        <w:t>(Bloco Maioria/PP - RS) – Senador Moka, pela ordem.</w:t>
      </w:r>
    </w:p>
    <w:p>
      <w:pPr>
        <w:pStyle w:val="NormalEscriba"/>
        <w:rPr/>
      </w:pPr>
      <w:r>
        <w:rPr/>
        <w:t>Lembrei agora, quando estavam falando da sua proposta, que é muito adequada, com base no que disse a Drª Patrícia sobre a questão da anemia das crianças das classes mais... A pessoa de nível econômico melhor tem um grau de informação com assistência médica, com o pediatra, com aquela coisa do acompanhamento. Mas essas pessoas, não. Elas não têm informação. Elas não sabem o que é anemia nem por que a anemia acontece.</w:t>
      </w:r>
    </w:p>
    <w:p>
      <w:pPr>
        <w:pStyle w:val="NormalEscriba"/>
        <w:rPr/>
      </w:pPr>
      <w:r>
        <w:rPr/>
        <w:t>Aquele projeto da CNBB, com a Drª Zilda Arns, das crianças, eu penso que, como ONG, o trabalho de pesar as crianças, de fazer o acompanhamento nas periferias, pode trazer para esse grupo menor uma coisa de prática de um projeto que tem um alcance social grande, dentro dessa lógica de que a sociedade...</w:t>
      </w:r>
    </w:p>
    <w:p>
      <w:pPr>
        <w:pStyle w:val="NormalEscriba"/>
        <w:rPr/>
      </w:pPr>
      <w:r>
        <w:rPr/>
        <w:t>Não é um assunto para a Associação Médica Brasileira nem para o Ministério da Saúde nem para a Drª Silvia, da área de nutrição. Esse é um problema da sociedade.</w:t>
      </w:r>
    </w:p>
    <w:p>
      <w:pPr>
        <w:pStyle w:val="NormalEscriba"/>
        <w:rPr/>
      </w:pPr>
      <w:r>
        <w:rPr/>
        <w:t>Daí a minha sugestão de convidar o representante da CNBB, desse trabalho da criança, porque eles fazem isso no Brasil inteiro. Inclusive esse modelo é exportado, usado em países mais pobres, como os da África, no Timor Leste, em que ela esteve, e em outros países.</w:t>
      </w:r>
    </w:p>
    <w:p>
      <w:pPr>
        <w:pStyle w:val="NormalEscriba"/>
        <w:rPr/>
      </w:pPr>
      <w:r>
        <w:rPr/>
        <w:t>Então eu acho que seria interessante, porque é uma coisa muito pontual. Então eu queria sugerir isso.</w:t>
      </w:r>
    </w:p>
    <w:p>
      <w:pPr>
        <w:pStyle w:val="NormalEscriba"/>
        <w:rPr/>
      </w:pPr>
      <w:r>
        <w:rPr>
          <w:b/>
        </w:rPr>
        <w:t xml:space="preserve">O SR. PRESIDENTE </w:t>
      </w:r>
      <w:r>
        <w:rPr/>
        <w:t>(Waldemir Moka. Bloco Maioria/PMDB - MS) – Drª Silvia Cozzolino.</w:t>
      </w:r>
    </w:p>
    <w:p>
      <w:pPr>
        <w:pStyle w:val="NormalEscriba"/>
        <w:rPr/>
      </w:pPr>
      <w:r>
        <w:rPr>
          <w:b/>
        </w:rPr>
        <w:t xml:space="preserve">A SRª SILVIA COZZOLINO </w:t>
      </w:r>
      <w:r>
        <w:rPr/>
        <w:t>– Eu vou começar falando um pouco do ferro, porque, como a Patrícia levantou, eu acho que o importante é biodisponibilidade do ferro.</w:t>
      </w:r>
    </w:p>
    <w:p>
      <w:pPr>
        <w:pStyle w:val="NormalEscriba"/>
        <w:rPr/>
      </w:pPr>
      <w:r>
        <w:rPr/>
        <w:t>Quando pensamos hoje numa alimentação balanceada para criança nessa fase, a carne é um alimento importante, porque ela tem o ferro numa forma mais biodisponível. Então, é importante que isso seja orientado e que, muitas vezes...</w:t>
      </w:r>
    </w:p>
    <w:p>
      <w:pPr>
        <w:pStyle w:val="NormalEscriba"/>
        <w:rPr/>
      </w:pPr>
      <w:r>
        <w:rPr>
          <w:b/>
        </w:rPr>
        <w:t xml:space="preserve">A SRª ANA AMÉLIA </w:t>
      </w:r>
      <w:r>
        <w:rPr/>
        <w:t xml:space="preserve">(Bloco Maioria/PP - RS. </w:t>
      </w:r>
      <w:r>
        <w:rPr>
          <w:i/>
        </w:rPr>
        <w:t>Fora do microfone</w:t>
      </w:r>
      <w:r>
        <w:rPr/>
        <w:t>.) – Todos os tipos de carne?</w:t>
      </w:r>
    </w:p>
    <w:p>
      <w:pPr>
        <w:pStyle w:val="NormalEscriba"/>
        <w:rPr/>
      </w:pPr>
      <w:r>
        <w:rPr>
          <w:b/>
        </w:rPr>
        <w:t xml:space="preserve">A SRª SILVIA COZZOLINO </w:t>
      </w:r>
      <w:r>
        <w:rPr/>
        <w:t xml:space="preserve">– Todos os tipos de carne, principalmente a carne vermelha, que teria uma proporção entre ferro de reserva, que seria igual a outro, mas que tem o ferro que está ligado ao heme, que é muito mais biodisponível do que o ferro de origem vegetal, como o do feijão, por exemplo, ou de outras misturas. </w:t>
      </w:r>
    </w:p>
    <w:p>
      <w:pPr>
        <w:pStyle w:val="NormalEscriba"/>
        <w:rPr/>
      </w:pPr>
      <w:r>
        <w:rPr/>
        <w:t>Como a senhora falou da parte da Drª Zilda Arns, eles recomendavam aquela multimistura. Mas aquilo realmente não é tão biodisponível. Na verdade, era um acréscimo, mas não tinha uma biodisponibilidade adequada. Então, é importante que, nessa fase principalmente, a criança tenha essa fonte de ferro mais biodisponível.</w:t>
      </w:r>
    </w:p>
    <w:p>
      <w:pPr>
        <w:pStyle w:val="NormalEscriba"/>
        <w:rPr/>
      </w:pPr>
      <w:r>
        <w:rPr/>
        <w:t>A propósito disso, só para comentar, agora em maio, vamos ter um congresso de biodisponibilidade, em Foz do Iguaçu, em que vão quase 30 pesquisadores dessa área de biodisponibilidade, que trabalham com micronutrientes. Vai ser em Foz do Iguaçu, de 12 a 14 de maio. Nós estamos promovendo esse evento lá.</w:t>
      </w:r>
    </w:p>
    <w:p>
      <w:pPr>
        <w:pStyle w:val="NormalEscriba"/>
        <w:rPr/>
      </w:pPr>
      <w:r>
        <w:rPr/>
        <w:t>Bom, em relação àquilo que a senhora me perguntou sobre a relação entre obesidade e câncer, obesidade é um estado de inflamação crônica. Então, tudo o que vai originar interfere em termos de como alguns micronutrientes vão interferir, reações que podem levar à formação de câncer também. Então, por isso, eu falei que hoje está se estudando muito essa parte da colonização do nosso intestino, e isso teria influências muito interessantes que poderiam, eventualmente, se chegassem a um estudo mais aprofundado, até diminuir o risco de as pessoas desenvolverem alguns tipos de doenças.</w:t>
      </w:r>
    </w:p>
    <w:p>
      <w:pPr>
        <w:pStyle w:val="NormalEscriba"/>
        <w:rPr/>
      </w:pPr>
      <w:r>
        <w:rPr/>
        <w:t>Então, cada vez mais, estuda-se a genômica humana e a relação disso com os nutrientes, como o nosso organismo reage a isso e como, eventualmente, podemos ter o mesmo tipo de dieta e eu me comportar completamente diferente de você. Isso é o que está mais se estudando hoje, e se pretende chegar, no futuro, a cada um ter uma alimentação personalizada, de acordo com as suas características genéticas. Estamos trabalhando muito dentro dessa linha de procurar avaliar isso.</w:t>
      </w:r>
    </w:p>
    <w:p>
      <w:pPr>
        <w:pStyle w:val="NormalEscriba"/>
        <w:rPr/>
      </w:pPr>
      <w:r>
        <w:rPr/>
        <w:t>Em relação à obesidade, sabemos que, depois que ela se instala, é muito difícil tratamento. Quando se chega à doença, concordo em que é o médico que deve cuidar, mas o nutricionista tem um papel fundamental para, no começo, evitar isso primeiramente. É o profissional que mais tem conhecimento de nutrição e que poderia, certamente, ajudar esse paciente a não chegar à obesidade, que é uma doença de especialidade médica e tudo mais.</w:t>
      </w:r>
    </w:p>
    <w:p>
      <w:pPr>
        <w:pStyle w:val="NormalEscriba"/>
        <w:rPr/>
      </w:pPr>
      <w:r>
        <w:rPr/>
        <w:t>Então, é muito difícil ter o tratamento da obesidade. O indivíduo precisa estar muito motivado. Ele precisa ter um acompanhamento psicológico, ele precisa ser incentivado a práticas esportivas regulares. E existem hoje, no mercado, até alguns produtos que podem, de alguma forma, ajudar esse indivíduo nesse problema.</w:t>
      </w:r>
    </w:p>
    <w:p>
      <w:pPr>
        <w:pStyle w:val="NormalEscriba"/>
        <w:rPr/>
      </w:pPr>
      <w:r>
        <w:rPr>
          <w:b/>
        </w:rPr>
        <w:t xml:space="preserve">A SRª ANA AMÉLIA </w:t>
      </w:r>
      <w:r>
        <w:rPr/>
        <w:t xml:space="preserve">(Bloco Maioria/PP - RS. </w:t>
      </w:r>
      <w:r>
        <w:rPr>
          <w:i/>
        </w:rPr>
        <w:t>Fora do microfone</w:t>
      </w:r>
      <w:r>
        <w:rPr/>
        <w:t>.) – Não só medicamentos.</w:t>
      </w:r>
    </w:p>
    <w:p>
      <w:pPr>
        <w:pStyle w:val="NormalEscriba"/>
        <w:rPr/>
      </w:pPr>
      <w:r>
        <w:rPr>
          <w:b/>
        </w:rPr>
        <w:t xml:space="preserve">A SRª SILVIA COZZOLINO </w:t>
      </w:r>
      <w:r>
        <w:rPr/>
        <w:t>– Pode ser.</w:t>
      </w:r>
    </w:p>
    <w:p>
      <w:pPr>
        <w:pStyle w:val="NormalEscriba"/>
        <w:rPr/>
      </w:pPr>
      <w:r>
        <w:rPr/>
        <w:t>Hoje existem, vamos dizer assim, recomendações de alguns tipos substitutos de refeição. Eu não estou dizendo que eu... Eu acho que temos que ver caso a caso, mas existem situações...</w:t>
      </w:r>
    </w:p>
    <w:p>
      <w:pPr>
        <w:pStyle w:val="NormalEscriba"/>
        <w:rPr/>
      </w:pPr>
      <w:r>
        <w:rPr>
          <w:b/>
        </w:rPr>
        <w:t xml:space="preserve">A SRª ANA AMÉLIA </w:t>
      </w:r>
      <w:r>
        <w:rPr/>
        <w:t>(Bloco Maioria/PP - RS) – Algumas alternativas.</w:t>
      </w:r>
    </w:p>
    <w:p>
      <w:pPr>
        <w:pStyle w:val="NormalEscriba"/>
        <w:rPr/>
      </w:pPr>
      <w:r>
        <w:rPr>
          <w:b/>
        </w:rPr>
        <w:t xml:space="preserve">A SRª SILVIA COZZOLINO </w:t>
      </w:r>
      <w:r>
        <w:rPr/>
        <w:t>–  ... em que algumas coisas podem ser feitas, mas que daí já é de novo um tratamento, já é de novo alguma coisa que precisa ser muito bem acompanhada e avaliada do ponto de vista da nutrição, do que o indivíduo está recebendo.</w:t>
      </w:r>
    </w:p>
    <w:p>
      <w:pPr>
        <w:pStyle w:val="NormalEscriba"/>
        <w:rPr/>
      </w:pPr>
      <w:r>
        <w:rPr/>
        <w:t>Como eu falei, é importante que, quando você dá uma dieta abaixo de 1.200 calorias, os micronutrientes, certamente, vão estar deficientes. E esses micronutrientes, que são pouco, vamos dizer assim, não são muito valorizados, podem ter papel preponderante em todo esse processo. Então, acho que é importante considerá-los com relação à qualidade das merendas.</w:t>
      </w:r>
    </w:p>
    <w:p>
      <w:pPr>
        <w:pStyle w:val="NormalEscriba"/>
        <w:rPr/>
      </w:pPr>
      <w:r>
        <w:rPr/>
        <w:t>Recentemente, faz só dois meses, assumimos o Conselho Regional de Nutricionistas da 3ª Região, e tivemos o cuidado de chamar os nossos representantes em vários órgãos, para ver como é que estava a situação. E, infelizmente, na conversa que tivemos com esses nossos representantes, nutricionistas que fazem parte desse conselho da merenda escolar, eles falaram sobre a dificuldade de haver alguma ação sobre isso; falaram que eles trabalham mais sobre denúncia, ou seja, alguém denuncia que não estão fazendo adequadamente, que eles não têm cursos de preparação de merendeiro, a parte higiênico-sanitária. Então, é um problema sério e, na verdade, eles têm uma possibilidade de não atuar adequadamente dentro disso, porque falta pessoal, porque faltam várias ações.</w:t>
      </w:r>
    </w:p>
    <w:p>
      <w:pPr>
        <w:pStyle w:val="NormalEscriba"/>
        <w:rPr/>
      </w:pPr>
      <w:r>
        <w:rPr/>
        <w:t>E, finalmente, em relação ao que o Senador Moka afirmou, coloco-me à inteira disposição, com o maior prazer. Acho que teríamos como contribuir dentro desse grupo, para podermos traçar algumas diretrizes.</w:t>
      </w:r>
    </w:p>
    <w:p>
      <w:pPr>
        <w:pStyle w:val="NormalEscriba"/>
        <w:rPr/>
      </w:pPr>
      <w:r>
        <w:rPr/>
        <w:t>E só falaria mais uma coisinha rápida, em relação ao que, por exemplo, a Patrícia levantou: hoje em dia, é um problema sério deixarmos as crianças brincarem na rua, como fazíamos quando éramos crianças. Hoje em dia, a mãe trabalha, sai, e a criança fica com as babás, quando há, e, quando não há, com cuidadores. E, muitas vezes, não existem lugares para que elas possam fazer uma atividade física, e ficam, na frente da televisão, consumindo alimentos calóricos.</w:t>
      </w:r>
    </w:p>
    <w:p>
      <w:pPr>
        <w:pStyle w:val="NormalEscriba"/>
        <w:rPr/>
      </w:pPr>
      <w:r>
        <w:rPr/>
        <w:t>Enfim, isso é um problema sério. E acho que deveríamos ter mais espaço para essas crianças brincarem, mais parques, mais incentivo a essa atividade física. Só isso. Obrigada.</w:t>
      </w:r>
    </w:p>
    <w:p>
      <w:pPr>
        <w:pStyle w:val="NormalEscriba"/>
        <w:rPr/>
      </w:pPr>
      <w:r>
        <w:rPr>
          <w:b/>
        </w:rPr>
        <w:t xml:space="preserve">O SR. CYRO MIRANDA </w:t>
      </w:r>
      <w:r>
        <w:rPr/>
        <w:t>(Bloco Minoria/PSDB - GO) – Sr. Presidente, pela ordem.</w:t>
      </w:r>
    </w:p>
    <w:p>
      <w:pPr>
        <w:pStyle w:val="NormalEscriba"/>
        <w:rPr/>
      </w:pPr>
      <w:r>
        <w:rPr>
          <w:b/>
        </w:rPr>
        <w:t xml:space="preserve">O SR. PRESIDENTE </w:t>
      </w:r>
      <w:r>
        <w:rPr/>
        <w:t>(Waldemir Moka. Bloco Maioria/PMDB - MS) – É claro, vou até pedir para a Senadora Ana Amélia para vir presidir, porque não quero interromper. Acho que é importante conversar mais, mas, ao mesmo tempo, tenho realmente um compromisso.</w:t>
      </w:r>
    </w:p>
    <w:p>
      <w:pPr>
        <w:pStyle w:val="NormalEscriba"/>
        <w:rPr/>
      </w:pPr>
      <w:r>
        <w:rPr>
          <w:b/>
        </w:rPr>
        <w:t xml:space="preserve">A SRª ANA AMÉLIA </w:t>
      </w:r>
      <w:r>
        <w:rPr/>
        <w:t>(Bloco Maioria/PP - RS) – Senador Moka, para mim, estou satisfeita.</w:t>
      </w:r>
    </w:p>
    <w:p>
      <w:pPr>
        <w:pStyle w:val="NormalEscriba"/>
        <w:rPr/>
      </w:pPr>
      <w:r>
        <w:rPr>
          <w:b/>
        </w:rPr>
        <w:t xml:space="preserve">O SR. CYRO MIRANDA </w:t>
      </w:r>
      <w:r>
        <w:rPr/>
        <w:t>(Bloco Minoria/PSDB - GO) – Eu também, Senador, porque tenho um compromisso agora, e saio em dois minutos.</w:t>
      </w:r>
    </w:p>
    <w:p>
      <w:pPr>
        <w:pStyle w:val="NormalEscriba"/>
        <w:rPr/>
      </w:pPr>
      <w:r>
        <w:rPr>
          <w:b/>
        </w:rPr>
        <w:t xml:space="preserve">A SRª ANA AMÉLIA </w:t>
      </w:r>
      <w:r>
        <w:rPr/>
        <w:t>(Bloco Maioria/PP - RS) – E queria que V. Exª, pela qualidade, passasse já para a proposta, é só marcar a data.</w:t>
      </w:r>
    </w:p>
    <w:p>
      <w:pPr>
        <w:pStyle w:val="NormalEscriba"/>
        <w:rPr/>
      </w:pPr>
      <w:r>
        <w:rPr>
          <w:b/>
        </w:rPr>
        <w:t xml:space="preserve">O SR. PRESIDENTE </w:t>
      </w:r>
      <w:r>
        <w:rPr/>
        <w:t>(Waldemir Moka. Bloco Maioria/PMDB - MS) – É por que o assunto é complexo, e não vamos exauri-lo aqui, nesta audiência. Por isso que digo, Patrícia, a participação do Governo é importante, mas acho que é importante que, como você tem um grupo interministerial que está discutindo isso, é fundamental que esse grupo ouça, por exemplo, o Dr. Rogério, a Drª Sílvia. Tenho certeza de que não quero uma proposta que venha do Governo; quero uma proposta que venha das pessoas daqui, porque a Casa vai discutir. Então, se o Governo quiser mandar, tem a iniciativa de propor ao Congresso um projeto de lei, alguma coisa.</w:t>
      </w:r>
    </w:p>
    <w:p>
      <w:pPr>
        <w:pStyle w:val="NormalEscriba"/>
        <w:rPr/>
      </w:pPr>
      <w:r>
        <w:rPr/>
        <w:t>Mas, nesta Comissão, gostaria que pudéssemos sugerir um texto que levasse em consideração, exatamente, opiniões como a do Rogério, a da Sílvia, e a de outros que vocês julgarem necessárias. Mas temos que ter um grupo, a Comissão tem que ter esse contato com vocês. E, se vocês quiserem ampliar, é uma questão de vocês, mas gostaria que fosse dessa forma.</w:t>
      </w:r>
    </w:p>
    <w:p>
      <w:pPr>
        <w:pStyle w:val="NormalEscriba"/>
        <w:rPr/>
      </w:pPr>
      <w:r>
        <w:rPr>
          <w:b/>
        </w:rPr>
        <w:t xml:space="preserve">O SR. CYRO MIRANDA </w:t>
      </w:r>
      <w:r>
        <w:rPr/>
        <w:t>(Bloco Minoria/PSDB - GO) – Só uma sugestão, Sr. Presidente.</w:t>
      </w:r>
    </w:p>
    <w:p>
      <w:pPr>
        <w:pStyle w:val="NormalEscriba"/>
        <w:rPr/>
      </w:pPr>
      <w:r>
        <w:rPr>
          <w:b/>
        </w:rPr>
        <w:t xml:space="preserve">O SR. PRESIDENTE </w:t>
      </w:r>
      <w:r>
        <w:rPr/>
        <w:t>(Waldemir Moka. Bloco Maioria/PMDB - MS) – Sim.</w:t>
      </w:r>
    </w:p>
    <w:p>
      <w:pPr>
        <w:pStyle w:val="NormalEscriba"/>
        <w:rPr/>
      </w:pPr>
      <w:r>
        <w:rPr>
          <w:b/>
        </w:rPr>
        <w:t xml:space="preserve">O SR. CYRO MIRANDA </w:t>
      </w:r>
      <w:r>
        <w:rPr/>
        <w:t>(Bloco Minoria/PSDB - GO) – Sugiro a inclusão também, nesse grupo, de um representante da indústria de alimentos, porque acho que é o maior parceiro nessa história.</w:t>
      </w:r>
    </w:p>
    <w:p>
      <w:pPr>
        <w:pStyle w:val="NormalEscriba"/>
        <w:rPr/>
      </w:pPr>
      <w:r>
        <w:rPr/>
        <w:t>E só queria esclarecer uma das coisas que falei sobre a pré-escola, apenas uma pergunta: a campanha de prevenção contra o câncer de mama, quando foi feita, reduziu em quanto o câncer? O senhor tem esse dado, Dr. Rogério?</w:t>
      </w:r>
    </w:p>
    <w:p>
      <w:pPr>
        <w:pStyle w:val="NormalEscriba"/>
        <w:rPr/>
      </w:pPr>
      <w:r>
        <w:rPr>
          <w:b/>
        </w:rPr>
        <w:t xml:space="preserve">O SR. ROGÉRIO TOLEDO JUNIOR </w:t>
      </w:r>
      <w:r>
        <w:rPr/>
        <w:t>– Não, não tenho esse dado.</w:t>
      </w:r>
    </w:p>
    <w:p>
      <w:pPr>
        <w:pStyle w:val="NormalEscriba"/>
        <w:rPr/>
      </w:pPr>
      <w:r>
        <w:rPr>
          <w:b/>
        </w:rPr>
        <w:t xml:space="preserve">O SR. CYRO MIRANDA </w:t>
      </w:r>
      <w:r>
        <w:rPr/>
        <w:t>(Bloco Minoria/PSDB - GO) – Mas certamente reduziu.</w:t>
      </w:r>
    </w:p>
    <w:p>
      <w:pPr>
        <w:pStyle w:val="NormalEscriba"/>
        <w:rPr/>
      </w:pPr>
      <w:r>
        <w:rPr>
          <w:b/>
        </w:rPr>
        <w:t xml:space="preserve">O SR. ROGÉRIO TOLEDO JUNIOR </w:t>
      </w:r>
      <w:r>
        <w:rPr/>
        <w:t>– Senador, se V. Exª me der algumas horas, consigo pedir para a Febrasgo, que é a Federação Brasileira das Associações de Ginecologia e Obstetrícia, esse dado, pois eles têm.</w:t>
      </w:r>
    </w:p>
    <w:p>
      <w:pPr>
        <w:pStyle w:val="NormalEscriba"/>
        <w:rPr/>
      </w:pPr>
      <w:r>
        <w:rPr>
          <w:b/>
        </w:rPr>
        <w:t xml:space="preserve">O SR. CYRO MIRANDA </w:t>
      </w:r>
      <w:r>
        <w:rPr/>
        <w:t>(Bloco Minoria/PSDB - GO) – Porque assim, teremos parâmetros para o desenvolvimento de uma campanha, alertando os pais, que são os maiores responsáveis pelo que está acontecendo agora. O jovem que está sendo educado na escola vai ser o pai do futuro, que já vem com outra mentalidade. Obrigado.</w:t>
      </w:r>
    </w:p>
    <w:p>
      <w:pPr>
        <w:pStyle w:val="NormalEscriba"/>
        <w:rPr/>
      </w:pPr>
      <w:r>
        <w:rPr>
          <w:b/>
        </w:rPr>
        <w:t xml:space="preserve">A SRª ANA AMÉLIA </w:t>
      </w:r>
      <w:r>
        <w:rPr/>
        <w:t>(Bloco Maioria/PP - RS) – Esse dado da Drª Sílvia, para mim, é extremamente relevante, é a questão do controle, da fiscalização da qualidade da merenda escolar. Se o nutricionista está encontrando essas dificuldades, então, temos um risco sério. Aí vale, Drª Patrícia, nessa Câmara Setorial, no Ministério, ter uma ação mais protagonista nesse processo. Então, já é um dever de casa para o grupo de trabalho, Senador.</w:t>
      </w:r>
    </w:p>
    <w:p>
      <w:pPr>
        <w:pStyle w:val="NormalEscriba"/>
        <w:rPr/>
      </w:pPr>
      <w:r>
        <w:rPr/>
        <w:t>Parabéns, Senador Moka, pela condução.</w:t>
      </w:r>
    </w:p>
    <w:p>
      <w:pPr>
        <w:pStyle w:val="NormalEscriba"/>
        <w:rPr/>
      </w:pPr>
      <w:r>
        <w:rPr>
          <w:b/>
        </w:rPr>
        <w:t xml:space="preserve">O SR. PRESIDENTE </w:t>
      </w:r>
      <w:r>
        <w:rPr/>
        <w:t>(Waldemir Moka. Bloco Maioria/PMDB - MS) – Senadora Ana Amélia, para encerrar, gostaria de dizer ao Dr. Rogério...</w:t>
      </w:r>
    </w:p>
    <w:p>
      <w:pPr>
        <w:pStyle w:val="NormalEscriba"/>
        <w:rPr/>
      </w:pPr>
      <w:r>
        <w:rPr>
          <w:b/>
        </w:rPr>
        <w:t xml:space="preserve">O SR. ROGÉRIO TOLEDO JUNIOR </w:t>
      </w:r>
      <w:r>
        <w:rPr/>
        <w:t xml:space="preserve">– Desculpe-me, gostaria de dar uma informação importante. Para a cultura do povo brasileiro a obesidade está relacionada com estética, e aí a gente fala em cirurgia plástica. </w:t>
      </w:r>
    </w:p>
    <w:p>
      <w:pPr>
        <w:pStyle w:val="NormalEscriba"/>
        <w:rPr/>
      </w:pPr>
      <w:r>
        <w:rPr/>
        <w:t>Vocês não sabem o que os cirurgiões plásticos sofrem após a cirurgia bariátrica. Está sendo criada uma nova espécie humana, o chamado Frankenstein do Século XXI. As cirurgias corretivas pós-bariátricas, de superobesos ou de grandes obesos, são terríveis. A pessoa fica trancada, com péssima qualidade de vida, com depressão, não trabalha, não produz. É impressionante! Em contrapartida, Senador, temos a situação de que todas as sociedades estão respondendo pela obesidade, por isso que ela está tabulada. A divulgação tem de ser para todas as especialidades médicas, porque causa mal em todo o organismo. Acha que um homem brasileiro, latino-americano, fica sabendo que o sobrepeso pode causar disfunção erétil? As mulheres, na parte da dermatologia, têm a chamada dermatite seborreica. Então, temos de mostrar pela informação. Não é estética, é informação. Obrigado.</w:t>
      </w:r>
    </w:p>
    <w:p>
      <w:pPr>
        <w:pStyle w:val="NormalEscriba"/>
        <w:rPr/>
      </w:pPr>
      <w:r>
        <w:rPr>
          <w:b/>
        </w:rPr>
        <w:t xml:space="preserve">O SR. PRESIDENTE </w:t>
      </w:r>
      <w:r>
        <w:rPr/>
        <w:t>(Waldemir Moka. Bloco Maioria/PMDB - MS) – É o que eu digo, dá para perceber a complexidade desse assunto. É claro que a argumentação do Dr. Rogério vai provocar uma reação nos cirurgiões, podem ter certeza disso, mas acho que não é essa a nossa finalidade hoje. Certamente, eles vão argumentar: “e aquelas pessoas que, se não fizerem cirurgia bariátrica, vão morrer?” Esse é um argumento que já ouvi. Então, nós não vamos fazer, mas há determinados tipos de obesidade mórbida em que a indicação é de cirurgia. O Doutor há de concordar também que existem casos em que... Claro que, se começarmos a praticar cirurgia bariátrica em Raimundo e em todo mundo, aí fica difícil mesmo.</w:t>
      </w:r>
    </w:p>
    <w:p>
      <w:pPr>
        <w:pStyle w:val="NormalEscriba"/>
        <w:rPr/>
      </w:pPr>
      <w:r>
        <w:rPr>
          <w:b/>
        </w:rPr>
        <w:t xml:space="preserve">O SR. ROGÉRIO TOLEDO JUNIOR </w:t>
      </w:r>
      <w:r>
        <w:rPr/>
        <w:t>– O que está acontecendo? Nós temos 10% de indicação e 90% de execução. Nós estamos banalizando a cirurgia, esses são dados físicos. As pessoas estão sendo operadas sem necessidade.</w:t>
      </w:r>
    </w:p>
    <w:p>
      <w:pPr>
        <w:pStyle w:val="NormalEscriba"/>
        <w:rPr/>
      </w:pPr>
      <w:r>
        <w:rPr>
          <w:b/>
        </w:rPr>
        <w:t xml:space="preserve">O SR. PRESIDENTE </w:t>
      </w:r>
      <w:r>
        <w:rPr/>
        <w:t>(Waldemir Moka. Bloco Maioria/PMDB - MS) – Agora, essa é uma responsabilidade do colega e dos Conselhos Regionais de Medicina. É uma coisa grave, que não pode acontecer. Mas eu quero, então, ao encerrar, dizer que agradeço muito. Eu acho, Senadora Ana Amélia, que iniciamos uma discussão. Eu gostaria somente de, daqui para o final de julho, que esta Comissão pudesse ter uma proposta concreta, de uma legislação que recomende, por exemplo, uma campanha. Vamos proibir toda a publicidade para o público infantil. Eu recebi a visita do Maurício de Sousa, com a filha, dizendo que a Mônica pode ser usada para uma mensagem positiva. Então, quem sabe ela aparece dizendo que as crianças devem evitar isso? Essas coisas todas temos de discutir, como  educação, saúde. Essa relação interministerial é fundamental. Agora, eu gostaria que vocês pudessem apresentar uma proposta aqui.</w:t>
      </w:r>
    </w:p>
    <w:p>
      <w:pPr>
        <w:pStyle w:val="NormalEscriba"/>
        <w:rPr/>
      </w:pPr>
      <w:r>
        <w:rPr/>
        <w:t>Eu vou dar por encerrada a audiência pública, agradecendo mais uma vez a grande contribuição que os Senhores e as Senhoras deram a esta Comissão. Muito obrigado.</w:t>
      </w:r>
    </w:p>
    <w:p>
      <w:pPr>
        <w:pStyle w:val="NormalEscriba"/>
        <w:rPr/>
      </w:pPr>
      <w:r>
        <w:rPr/>
        <w:t>Está encerrada a reunião. (</w:t>
      </w:r>
      <w:r>
        <w:rPr>
          <w:i/>
        </w:rPr>
        <w:t>Palmas.</w:t>
      </w:r>
      <w:r>
        <w:rPr/>
        <w:t>)</w:t>
      </w:r>
    </w:p>
    <w:p>
      <w:pPr>
        <w:pStyle w:val="NormalEscriba"/>
        <w:ind w:hanging="0"/>
        <w:jc w:val="right"/>
        <w:rPr/>
      </w:pPr>
      <w:r>
        <w:rPr/>
      </w:r>
    </w:p>
    <w:p>
      <w:pPr>
        <w:pStyle w:val="NormalEscriba"/>
        <w:ind w:hanging="0"/>
        <w:jc w:val="right"/>
        <w:rPr/>
      </w:pPr>
      <w:r>
        <w:rPr/>
        <w:t>(</w:t>
      </w:r>
      <w:r>
        <w:rPr>
          <w:i/>
        </w:rPr>
        <w:t>Iniciada às 10 horas e 45 minutos, a reunião é encerrada às 12 horas e 30 minutos.</w:t>
      </w:r>
      <w:r>
        <w:rPr/>
        <w:t>)</w:t>
      </w:r>
    </w:p>
    <w:p>
      <w:pPr>
        <w:pStyle w:val="NormalEscriba"/>
        <w:rPr>
          <w:rFonts w:eastAsia="Arial"/>
        </w:rPr>
      </w:pPr>
      <w:r>
        <w:rPr>
          <w:rFonts w:eastAsia="Arial"/>
        </w:rPr>
        <w:t xml:space="preserve"> </w:t>
      </w:r>
    </w:p>
    <w:p>
      <w:pPr>
        <w:pStyle w:val="NormalEscriba"/>
        <w:rPr/>
      </w:pPr>
      <w:r>
        <w:rPr/>
      </w:r>
    </w:p>
    <w:p>
      <w:pPr>
        <w:pStyle w:val="Normal"/>
        <w:jc w:val="center"/>
        <w:rPr>
          <w:rFonts w:ascii="Book Antiqua" w:hAnsi="Book Antiqua" w:cs="Arial"/>
        </w:rPr>
      </w:pPr>
      <w:r>
        <w:rPr>
          <w:rFonts w:cs="Arial" w:ascii="Book Antiqua" w:hAnsi="Book Antiqua"/>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13ª Reunião, Extraordinária)                                                     10/04/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4:00Z</dcterms:created>
  <dc:creator>Prodasen</dc:creator>
  <dc:description/>
  <cp:keywords/>
  <dc:language>en-US</dc:language>
  <cp:lastModifiedBy>micampos</cp:lastModifiedBy>
  <cp:lastPrinted>2013-07-15T12:42:00Z</cp:lastPrinted>
  <dcterms:modified xsi:type="dcterms:W3CDTF">2014-05-14T21:53:00Z</dcterms:modified>
  <cp:revision>7</cp:revision>
  <dc:subject/>
  <dc:title> </dc:title>
</cp:coreProperties>
</file>