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27ª REUNIÃO, EXTRAORDINÁRIA, DA COMISSÃO PERMANENTE DE DIREITOS HUMANOS E LEGISLAÇÃO PARTICIPATIVA, DA 4ª SESSÃO LEGISLATIVA ORDINÁRIA DA 54ª LEGISLATURA, REALIZADA NO DIA 12 DE MAIO </w:t>
      </w:r>
      <w:r>
        <w:rPr>
          <w:rFonts w:cs="Arial" w:ascii="Arial" w:hAnsi="Arial"/>
          <w:b/>
          <w:bCs/>
          <w:shadow/>
          <w:sz w:val="26"/>
          <w:szCs w:val="26"/>
        </w:rPr>
        <w:t>DE 2014,</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p>
    <w:p>
      <w:pPr>
        <w:pStyle w:val="Normal"/>
        <w:bidi w:val="0"/>
        <w:ind w:left="0" w:right="0" w:hanging="0"/>
        <w:jc w:val="both"/>
        <w:rPr>
          <w:rFonts w:ascii="Arial" w:hAnsi="Arial" w:cs="Arial"/>
          <w:b/>
          <w:b/>
          <w:sz w:val="26"/>
          <w:szCs w:val="26"/>
        </w:rPr>
      </w:pPr>
      <w:r>
        <w:rPr>
          <w:rFonts w:cs="Arial" w:ascii="Arial" w:hAnsi="Arial"/>
          <w:b/>
          <w:sz w:val="26"/>
          <w:szCs w:val="26"/>
        </w:rPr>
      </w:r>
    </w:p>
    <w:p>
      <w:pPr>
        <w:pStyle w:val="Normal"/>
        <w:bidi w:val="0"/>
        <w:ind w:left="0" w:right="0" w:hanging="0"/>
        <w:jc w:val="both"/>
        <w:rPr/>
      </w:pPr>
      <w:r>
        <w:rPr>
          <w:rFonts w:cs="Arial" w:ascii="Arial" w:hAnsi="Arial"/>
          <w:sz w:val="26"/>
          <w:szCs w:val="26"/>
        </w:rPr>
        <w:t xml:space="preserve">Às nove horas e quatro minutos do dia doze de maio de dois mil e quatorze, no Plenário número dois, da Ala Senador Nilo Coelho, sob a Presidência eventual do Senhor </w:t>
      </w:r>
      <w:r>
        <w:rPr>
          <w:rFonts w:cs="Arial" w:ascii="Arial" w:hAnsi="Arial"/>
          <w:b/>
          <w:sz w:val="26"/>
          <w:szCs w:val="26"/>
        </w:rPr>
        <w:t>Senador Paulo Paim</w:t>
      </w:r>
      <w:r>
        <w:rPr>
          <w:rFonts w:cs="Arial" w:ascii="Arial" w:hAnsi="Arial"/>
          <w:sz w:val="26"/>
          <w:szCs w:val="26"/>
        </w:rPr>
        <w:t xml:space="preserve">, reúne-se a Comissão de Direitos Humanos e Legislação Participativa, com a presença do Senador Paulo Paim e da Senadora Vanessa Grazziotin. Justifica ausência o Senador Cristovam Buarque. Deixam de comparecer os demais membros da Comissão. O Senhor Presidente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111 de 2013-CDH, do Senador Paulo Paim, aprovado em 20/11/2013, para “instruir a Sugestão Legislativa nº 11, de 2013, proposta pelo Sindicato dos Corretores de Imóveis de Brasília”. O Senhor Presidente lê mensagens eletrônicas de justificativa de ausência dos Senhores: Flávio Koch, Presidente do Fórum dos Conselhos Regionais e Ordens das Profissões Regulamentadas do Estado do Rio Grande do Sul; e Hermes Alcântara, Vice-Presidente Adjunto do Conselho Federal de Corretores de Imóveis. O Senhor Presidente faz suas considerações iniciais, apresenta o senhor convidado Geraldo Francisco do Nascimento, Presidente do Sindimóveis/DF, solicita que tome lugar à mesa e passa-lhe a palavra. Faz uso da palavra o Senador Paulo Paim. Nada mais havendo a tratar, encerra-se a Reunião às dez horas e nove minutos, lavrando eu, </w:t>
      </w:r>
      <w:r>
        <w:rPr>
          <w:rFonts w:cs="Arial" w:ascii="Arial" w:hAnsi="Arial"/>
          <w:i/>
          <w:sz w:val="26"/>
          <w:szCs w:val="26"/>
        </w:rPr>
        <w:t>Mariana Borges Frizzera Paiva Lyrio</w:t>
      </w:r>
      <w:r>
        <w:rPr>
          <w:rFonts w:cs="Arial" w:ascii="Arial" w:hAnsi="Arial"/>
          <w:sz w:val="26"/>
          <w:szCs w:val="26"/>
        </w:rPr>
        <w:t>, Secretária da Comissão de Direitos Humanos e Legislação Participativa, a presente Ata que, lida e aprovada, será assinada pelo Senhor Presidente e publicada no Diário do Senado Federal, juntamente com o registro das notas taquigráficas.</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 Paulo Paim</w:t>
      </w:r>
    </w:p>
    <w:p>
      <w:pPr>
        <w:pStyle w:val="Heading2"/>
        <w:bidi w:val="0"/>
        <w:spacing w:before="0" w:after="0"/>
        <w:ind w:left="0" w:right="0" w:hanging="0"/>
        <w:jc w:val="center"/>
        <w:rPr/>
      </w:pPr>
      <w:r>
        <w:rPr>
          <w:b w:val="false"/>
          <w:i w:val="false"/>
          <w:sz w:val="26"/>
          <w:szCs w:val="26"/>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Paulo Paim. Bloco Apoio Governo/PT - RS) – Declaro aberta a 27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s 111, de 2014, da CDH, de minha autoria e de outros, aprovado em 20 de novembro de 2013, para instruir a sugestão legislativa nº 11, de 2013, proposta pelo Sindicato dos Corretores de Imóveis de Brasília.</w:t>
      </w:r>
    </w:p>
    <w:p>
      <w:pPr>
        <w:pStyle w:val="NormalEscriba"/>
        <w:bidi w:val="0"/>
        <w:ind w:left="0" w:right="0" w:firstLine="1440"/>
        <w:rPr/>
      </w:pPr>
      <w:r>
        <w:rPr/>
        <w:t>Está aberta a nossa reunião.</w:t>
      </w:r>
    </w:p>
    <w:p>
      <w:pPr>
        <w:pStyle w:val="NormalEscriba"/>
        <w:bidi w:val="0"/>
        <w:ind w:left="0" w:right="0" w:firstLine="1440"/>
        <w:rPr/>
      </w:pPr>
      <w:r>
        <w:rPr/>
        <w:t>Para este debate, foram convidados: Geraldo Francisco do Nascimento, Presidente do Sindimóveis, que está aqui presente; Joaquim Antonio Mendonça Ribeiro, Presidente da Federação Nacional dos Corretores de Imóveis.</w:t>
      </w:r>
    </w:p>
    <w:p>
      <w:pPr>
        <w:pStyle w:val="NormalEscriba"/>
        <w:bidi w:val="0"/>
        <w:ind w:left="0" w:right="0" w:firstLine="1440"/>
        <w:rPr/>
      </w:pPr>
      <w:r>
        <w:rPr/>
        <w:t xml:space="preserve"> </w:t>
      </w:r>
      <w:r>
        <w:rPr/>
        <w:t>Esse foi um dos que justificaram?</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E o Joaquim Antonio Mende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Antes de marcar esta audiência pública... Aqui o espaço para audiência pública é muito disputado. Isso aqui é articulado, é dialogado com a Presidenta, a Senadora Ana Rita, com os Senadores. E, para esta audiência, houve uma insistência muito grande para que ela acontecesse, mas já em duas oportunidades, se não me engano, pediram para trocar o dia. Eu não posso ficar marcando e desmarcando audiência de acordo com a boa vontade daqueles que a pediram. Então, hoje vamos realizar a audiência com quem estiver aqui.</w:t>
      </w:r>
    </w:p>
    <w:p>
      <w:pPr>
        <w:pStyle w:val="NormalEscriba"/>
        <w:bidi w:val="0"/>
        <w:ind w:left="0" w:right="0" w:firstLine="1440"/>
        <w:rPr/>
      </w:pPr>
      <w:r>
        <w:rPr/>
        <w:t xml:space="preserve">Não sei por que motivo... </w:t>
      </w:r>
    </w:p>
    <w:p>
      <w:pPr>
        <w:pStyle w:val="NormalEscriba"/>
        <w:bidi w:val="0"/>
        <w:ind w:left="0" w:right="0" w:firstLine="1440"/>
        <w:rPr/>
      </w:pPr>
      <w:r>
        <w:rPr/>
        <w:t>O Sr. Geraldo Francisco do Nascimento, Presidente do Sindimóveis, foi convocado e está aqui presente. Foi o sindicato dele que apresentou a SUG. É isso, não é?</w:t>
      </w:r>
    </w:p>
    <w:p>
      <w:pPr>
        <w:pStyle w:val="NormalEscriba"/>
        <w:bidi w:val="0"/>
        <w:ind w:left="0" w:right="0" w:firstLine="1440"/>
        <w:rPr/>
      </w:pPr>
      <w:r>
        <w:rPr/>
        <w:t>O Sr. Joaquim Antonio Mendonça Ribeiro, Presidente da Federação Nacional dos Corretores de Imóveis, é um dos que havia confirmado presença no debate, e não se fez presente.</w:t>
      </w:r>
    </w:p>
    <w:p>
      <w:pPr>
        <w:pStyle w:val="NormalEscriba"/>
        <w:bidi w:val="0"/>
        <w:ind w:left="0" w:right="0" w:firstLine="1440"/>
        <w:rPr/>
      </w:pPr>
      <w:r>
        <w:rPr/>
        <w:t>O Sr. Flávio Koch, Presidente do Fórum dos Conselhos Regionais e Ordens das Profissões Regulamentadas do Estado do Rio Grande do Sul também havia confirmado, se eu não me engano, e mandou o seguinte</w:t>
      </w:r>
      <w:r>
        <w:rPr>
          <w:i/>
        </w:rPr>
        <w:t xml:space="preserve"> e-mail </w:t>
      </w:r>
      <w:r>
        <w:rPr/>
        <w:t>– pelo menos mandou uma justificativa. Agora, do Geraldo Francisco do Nascimento, pelo que me toca aqui de informação, não chegou nada sobre a sua não presença.</w:t>
      </w:r>
    </w:p>
    <w:p>
      <w:pPr>
        <w:pStyle w:val="NormalEscriba"/>
        <w:bidi w:val="0"/>
        <w:ind w:left="0" w:right="0" w:firstLine="1440"/>
        <w:rPr/>
      </w:pPr>
      <w:r>
        <w:rPr/>
        <w:t>Diz o Sr. Flávio Koch:</w:t>
      </w:r>
    </w:p>
    <w:p>
      <w:pPr>
        <w:pStyle w:val="NormalEscriba"/>
        <w:bidi w:val="0"/>
        <w:ind w:left="0" w:right="0" w:firstLine="1440"/>
        <w:rPr/>
      </w:pPr>
      <w:r>
        <w:rPr/>
      </w:r>
    </w:p>
    <w:p>
      <w:pPr>
        <w:pStyle w:val="CitacaoEscriba"/>
        <w:bidi w:val="0"/>
        <w:ind w:left="2268" w:right="0" w:hanging="0"/>
        <w:rPr/>
      </w:pPr>
      <w:r>
        <w:rPr/>
        <w:t xml:space="preserve">Apraz-me acusar o recebimento do seu convite, informando a realização da audiência pública na Comissão de Direitos Humanos e Legislação Participativa do Senado Federal, com o objetivo de “instruir a SUG 11 de 2013, que altera a Lei nº 6.530, de 12 de maio de 1978, para dispor sobre as eleições nos Conselhos Regionais de Corretores de Imóveis (Creci), e dá outras providencias”, a ser realizada no dia 12 de maio de 2014, às 9 horas, no Plenário nº 2, Ala Senador Nilo Coelho, Anexo II, Senado Federal, Brasília/DF, venho agradecer-lhe o convite a fim de participar desta audiência pública e aproveito a oportunidade e solicito escusas. </w:t>
      </w:r>
    </w:p>
    <w:p>
      <w:pPr>
        <w:pStyle w:val="CitacaoEscriba"/>
        <w:bidi w:val="0"/>
        <w:ind w:left="2268" w:right="0" w:hanging="0"/>
        <w:rPr/>
      </w:pPr>
      <w:r>
        <w:rPr/>
        <w:t>Tal solicitação dar-se-á pelo fato de que, por problemas de saúde, lamentavelmente, estou impossibilitado de comparecer.</w:t>
      </w:r>
    </w:p>
    <w:p>
      <w:pPr>
        <w:pStyle w:val="CitacaoEscriba"/>
        <w:bidi w:val="0"/>
        <w:ind w:left="2268" w:right="0" w:hanging="0"/>
        <w:rPr/>
      </w:pPr>
      <w:r>
        <w:rPr/>
        <w:t>Diante do exposto e, se possível, solicito a postergação de datas.</w:t>
      </w:r>
    </w:p>
    <w:p>
      <w:pPr>
        <w:pStyle w:val="CitacaoEscriba"/>
        <w:bidi w:val="0"/>
        <w:ind w:left="2268" w:right="0" w:hanging="0"/>
        <w:rPr/>
      </w:pPr>
      <w:r>
        <w:rPr/>
        <w:t>Desejo-lhe pleno sucesso, renovo meus votos de integral estima e considerações.</w:t>
      </w:r>
    </w:p>
    <w:p>
      <w:pPr>
        <w:pStyle w:val="CitacaoEscriba"/>
        <w:bidi w:val="0"/>
        <w:ind w:left="2268" w:right="0" w:hanging="0"/>
        <w:rPr/>
      </w:pPr>
      <w:r>
        <w:rPr/>
        <w:t>Cordiais saudações.</w:t>
      </w:r>
    </w:p>
    <w:p>
      <w:pPr>
        <w:pStyle w:val="CitacaoEscriba"/>
        <w:bidi w:val="0"/>
        <w:ind w:left="2268" w:right="0" w:hanging="0"/>
        <w:rPr/>
      </w:pPr>
      <w:r>
        <w:rPr/>
        <w:t>Flávio Koch,</w:t>
      </w:r>
    </w:p>
    <w:p>
      <w:pPr>
        <w:pStyle w:val="CitacaoEscriba"/>
        <w:bidi w:val="0"/>
        <w:ind w:left="2268" w:right="0" w:hanging="0"/>
        <w:rPr/>
      </w:pPr>
      <w:r>
        <w:rPr/>
        <w:t>Presidente do Fórum dos Conselhos Regionais e Ordens das Profissões Regulamentadas do Estado do Rio Grande do Sul.</w:t>
      </w:r>
    </w:p>
    <w:p>
      <w:pPr>
        <w:pStyle w:val="NormalEscriba"/>
        <w:bidi w:val="0"/>
        <w:ind w:left="0" w:right="0" w:firstLine="1440"/>
        <w:rPr/>
      </w:pPr>
      <w:r>
        <w:rPr/>
      </w:r>
    </w:p>
    <w:p>
      <w:pPr>
        <w:pStyle w:val="NormalEscriba"/>
        <w:bidi w:val="0"/>
        <w:ind w:left="0" w:right="0" w:firstLine="1440"/>
        <w:rPr/>
      </w:pPr>
      <w:r>
        <w:rPr/>
        <w:t>Pelo menos o Flávio Koch mandou uma justificativa, informando que não poderia estar presente e alegando, inclusive, problemas de saúde. Mas, como esta audiência já foi protelada algumas vezes e esse aviso só chegou às 18h50 de sexta, não dá para a gente suspender a audiência, trazendo prejuízos para os outros convidados que se fizeram aqui presentes. Mas está feito o registro.</w:t>
      </w:r>
    </w:p>
    <w:p>
      <w:pPr>
        <w:pStyle w:val="NormalEscriba"/>
        <w:bidi w:val="0"/>
        <w:ind w:left="0" w:right="0" w:firstLine="1440"/>
        <w:rPr/>
      </w:pPr>
      <w:r>
        <w:rPr/>
        <w:t>Além do Sr. Flávio Koch, havia confirmado também a presença o Sr. Hermes Alcântara, Vice-Presidente Adjunto do Conselho Federal de Corretores de Imóveis. O Sr. Hermes manda o seguinte</w:t>
      </w:r>
      <w:r>
        <w:rPr>
          <w:i/>
        </w:rPr>
        <w:t xml:space="preserve"> e-mail: </w:t>
      </w:r>
    </w:p>
    <w:p>
      <w:pPr>
        <w:pStyle w:val="NormalEscriba"/>
        <w:bidi w:val="0"/>
        <w:ind w:left="0" w:right="0" w:firstLine="1440"/>
        <w:rPr/>
      </w:pPr>
      <w:r>
        <w:rPr/>
      </w:r>
    </w:p>
    <w:p>
      <w:pPr>
        <w:pStyle w:val="CitacaoEscriba"/>
        <w:bidi w:val="0"/>
        <w:ind w:left="2268" w:right="0" w:hanging="0"/>
        <w:rPr/>
      </w:pPr>
      <w:r>
        <w:rPr/>
        <w:t>Il</w:t>
      </w:r>
      <w:r>
        <w:rPr>
          <w:vertAlign w:val="superscript"/>
        </w:rPr>
        <w:t>ma</w:t>
      </w:r>
      <w:r>
        <w:rPr/>
        <w:t xml:space="preserve"> Srª Ana Rita,</w:t>
      </w:r>
    </w:p>
    <w:p>
      <w:pPr>
        <w:pStyle w:val="CitacaoEscriba"/>
        <w:bidi w:val="0"/>
        <w:ind w:left="2268" w:right="0" w:hanging="0"/>
        <w:rPr/>
      </w:pPr>
      <w:r>
        <w:rPr/>
        <w:t>Agradecemos seu honroso convite para que nos façamos presentes na audiência pública marcada para o próximo dia 12 de maio de 2014, segunda-feira, às 9h, no Plenário nº 2, Ala Senador Nilo Coelho, Anexo II, Senado Federal, Brasília.</w:t>
      </w:r>
    </w:p>
    <w:p>
      <w:pPr>
        <w:pStyle w:val="CitacaoEscriba"/>
        <w:bidi w:val="0"/>
        <w:ind w:left="2268" w:right="0" w:hanging="0"/>
        <w:rPr/>
      </w:pPr>
      <w:r>
        <w:rPr/>
        <w:t>Lamentavelmente, nesta data não podemos comparecer em razão de compromissos inadiáveis assumidos anteriormente.</w:t>
      </w:r>
    </w:p>
    <w:p>
      <w:pPr>
        <w:pStyle w:val="NormalEscriba"/>
        <w:bidi w:val="0"/>
        <w:ind w:left="0" w:right="0" w:firstLine="1440"/>
        <w:rPr/>
      </w:pPr>
      <w:r>
        <w:rPr/>
      </w:r>
    </w:p>
    <w:p>
      <w:pPr>
        <w:pStyle w:val="NormalEscriba"/>
        <w:bidi w:val="0"/>
        <w:ind w:left="0" w:right="0" w:firstLine="1440"/>
        <w:rPr/>
      </w:pPr>
      <w:r>
        <w:rPr/>
        <w:t>Chegou quando est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Chegou também sexta-feira, exatamente às 17h18.</w:t>
      </w:r>
    </w:p>
    <w:p>
      <w:pPr>
        <w:pStyle w:val="NormalEscriba"/>
        <w:bidi w:val="0"/>
        <w:ind w:left="0" w:right="0" w:firstLine="1440"/>
        <w:rPr/>
      </w:pPr>
      <w:r>
        <w:rPr/>
        <w:t>Como não havia mais tempo hábil para que pudéssemos suspender a audiência, ela será realizada com quem está presente.</w:t>
      </w:r>
    </w:p>
    <w:p>
      <w:pPr>
        <w:pStyle w:val="NormalEscriba"/>
        <w:bidi w:val="0"/>
        <w:ind w:left="0" w:right="0" w:firstLine="1440"/>
        <w:rPr/>
      </w:pPr>
      <w:r>
        <w:rPr/>
        <w:t>É bom lembrar que sou simplesmente Relator do projeto.</w:t>
      </w:r>
    </w:p>
    <w:p>
      <w:pPr>
        <w:pStyle w:val="NormalEscriba"/>
        <w:bidi w:val="0"/>
        <w:ind w:left="0" w:right="0" w:firstLine="1440"/>
        <w:rPr/>
      </w:pPr>
      <w:r>
        <w:rPr/>
        <w:t xml:space="preserve">Como funciona a Comissão de Direitos Humanos e Legislação Participativa? Qualquer entidade de caráter nacional pode entrar com projeto aqui seguindo o que manda o Regimento. As entidades entram com o projeto, a Presidenta designa o relator, que, no caso, fui eu, para o projeto. Normalmente, é feita uma audiência pública para instruir o projeto. </w:t>
      </w:r>
    </w:p>
    <w:p>
      <w:pPr>
        <w:pStyle w:val="NormalEscriba"/>
        <w:bidi w:val="0"/>
        <w:ind w:left="0" w:right="0" w:firstLine="1440"/>
        <w:rPr/>
      </w:pPr>
      <w:r>
        <w:rPr/>
        <w:t>Como a parte que pediu pela segunda vez não se fez presente, nós não podemos marcar e desmarcar, marcar e desmarcar e ficar esperando. Então, nós vamos cumprir o procedimento adotado por nós. No caso da SUG, eu sempre procuro fazer uma audiência pública, a audiência pública vai ser realizada com quem estiver presente, vou dar o meu parecer e o projeto vai ser votado na Comissão, se depender de mim, já na próxima semana ou na outra, e vai tramitar na Casa.</w:t>
      </w:r>
    </w:p>
    <w:p>
      <w:pPr>
        <w:pStyle w:val="NormalEscriba"/>
        <w:bidi w:val="0"/>
        <w:ind w:left="0" w:right="0" w:firstLine="1440"/>
        <w:rPr/>
      </w:pPr>
      <w:r>
        <w:rPr/>
        <w:t>O parecer do relator é no sentido de que o projeto chegou e cumpriu todos os quesitos e, na audiência pública, a outra parte não se fez presente. Consequentemente, eu entendo que o projeto será debatido nas outras comissões, respeitando a autoria da entidade que aqui o apresentou.</w:t>
      </w:r>
    </w:p>
    <w:p>
      <w:pPr>
        <w:pStyle w:val="NormalEscriba"/>
        <w:bidi w:val="0"/>
        <w:ind w:left="0" w:right="0" w:firstLine="1440"/>
        <w:rPr/>
      </w:pPr>
      <w:r>
        <w:rPr/>
        <w:t>Mas, para situar a população sobre o projeto, sem entrar no mérito, que será debatido nas comissões, aqui nós mostraremos que o projeto cumpriu o ritual para tramitar a partir desta Comissão.</w:t>
      </w:r>
    </w:p>
    <w:p>
      <w:pPr>
        <w:pStyle w:val="NormalEscriba"/>
        <w:bidi w:val="0"/>
        <w:ind w:left="0" w:right="0" w:firstLine="1440"/>
        <w:rPr/>
      </w:pPr>
      <w:r>
        <w:rPr/>
        <w:t>Damos início, neste momento, à audiência pública destinada a discutir a Sugestão nº 11, apresentada pelo Sindicato dos Corretores de Imóveis do Distrito Federal, cujo objetivo é alterar a Lei 6.530, de 12 de maio de 1978, para fixar valores máximos para as anuidades cobradas pelos conselhos regionais de corretores de imóveis e dispor sobre a eleição de seus membros.</w:t>
      </w:r>
    </w:p>
    <w:p>
      <w:pPr>
        <w:pStyle w:val="NormalEscriba"/>
        <w:bidi w:val="0"/>
        <w:ind w:left="0" w:right="0" w:firstLine="1440"/>
        <w:rPr/>
      </w:pPr>
      <w:r>
        <w:rPr/>
        <w:t>A cada dia, assistimos ao maior interesse da sociedade em participar das decisões tomadas pelo Congresso Nacional, e esta reunião é um fato. Por isso estamos aqui. Temos projetos de iniciativa popular da maior importância que, inclusive, viraram lei, como é o caso da Lei da Ficha Limpa e de tantas e tantas assinaturas que recebi. Desde que cheguei aqui, já na Assembleia Nacional Constituinte, trabalhei para a derrubada do voto secreto, que hoje é uma realidade. Foi fundamental, tanto lá na Câmara como aqui também, o movimento feito pela sociedade com esse objetivo. Mas o exemplo dado aqui é a Lei da Ficha Limpa, que demonstra a importância da participação da sociedade não apenas no dia das eleições, mas também ao longo do exercício do mandato legislativo.</w:t>
      </w:r>
    </w:p>
    <w:p>
      <w:pPr>
        <w:pStyle w:val="NormalEscriba"/>
        <w:bidi w:val="0"/>
        <w:ind w:left="0" w:right="0" w:firstLine="1440"/>
        <w:rPr/>
      </w:pPr>
      <w:r>
        <w:rPr/>
        <w:t>Por isso, há uma campanha, em nível nacional – e eu confesso que estou participando dela, da pressão popular – que diz: "Deputado, quer meu voto? Vote pelo fim do fator previdenciário." Então, a pressão popular e a Comissão de Direitos Humanos e Legislação Participativa abrem esse espaço para que a população possa diretamente aqui participar de debates e inclusive da apresentação de projetos, e muitos viram campanhas nacionais. Uma delas foi a que eu citei, do fim do fator e da própria política para os aposentados.</w:t>
      </w:r>
    </w:p>
    <w:p>
      <w:pPr>
        <w:pStyle w:val="NormalEscriba"/>
        <w:bidi w:val="0"/>
        <w:ind w:left="0" w:right="0" w:firstLine="1440"/>
        <w:rPr/>
      </w:pPr>
      <w:r>
        <w:rPr/>
        <w:t>Mas, voltando ao tema, a Sugestão nº 11, de 2013, trazida pelo Sindimóveis, sugere alterações na Lei 10.975, que estabeleceu o Índice Nacional de Preços ao Consumidor como fator de correção da anuidade cobrada pelos conselhos regionais de corretores de imóveis. Os que sugerem alegam que, com isso, o valor das anuidades praticamente dobrou nos últimos dez anos, penalizando a categoria dos corretores de imóveis, que não contam com uma renda certa para honrar esse compromisso. A ideia, segundo aqueles que apresentam a SUG, é fixar o valor dessa anuidade no limite máximo de R$250,00 por pessoa física ou firma individual.</w:t>
      </w:r>
    </w:p>
    <w:p>
      <w:pPr>
        <w:pStyle w:val="NormalEscriba"/>
        <w:bidi w:val="0"/>
        <w:ind w:left="0" w:right="0" w:firstLine="1440"/>
        <w:rPr/>
      </w:pPr>
      <w:r>
        <w:rPr/>
        <w:t>Além disso, a Sugestão 11 apresentada a nós pelo sindicato correspondente, do DF, que iremos debater na audiência pública contempla outros dispositivos. O primeiro diz respeito à eleição dos conselhos regionais, estabelecendo uma proporção de dois terços dos membros escolhidos entre os profissionais inscritos no respectivo conselho e um terço oriundo dos profissionais inscritos por indicação do Sindicato de Corretores de Imóveis na jurisdição dos conselhos regionais.</w:t>
      </w:r>
    </w:p>
    <w:p>
      <w:pPr>
        <w:pStyle w:val="NormalEscriba"/>
        <w:bidi w:val="0"/>
        <w:ind w:left="0" w:right="0" w:firstLine="1440"/>
        <w:rPr/>
      </w:pPr>
      <w:r>
        <w:rPr/>
        <w:t>O segundo dispositivo da sugestão estabelece que os conselhos regionais devem fornecer anualmente ao sindicato de corretores de imóveis em sua jurisdição o cadastro completo e atualizado de todos os corretores em atividade, inclusive dos estagiários, em formato eletrônico.</w:t>
      </w:r>
    </w:p>
    <w:p>
      <w:pPr>
        <w:pStyle w:val="NormalEscriba"/>
        <w:bidi w:val="0"/>
        <w:ind w:left="0" w:right="0" w:firstLine="1440"/>
        <w:rPr/>
      </w:pPr>
      <w:r>
        <w:rPr/>
        <w:t>Aqui na CDH, nesta audiência, quero propiciar um diálogo franco e aberto, não apenas por parte daqueles que trouxeram a sugestão e são favoráveis, mas também aos contrários. Só que os contrários que pediram esta audiência – e eu, gentilmente, acatei o pedido, achei que era adequado –, pela segunda vez, não vieram. E eu não vou esperar uma terceira.</w:t>
      </w:r>
    </w:p>
    <w:p>
      <w:pPr>
        <w:pStyle w:val="NormalEscriba"/>
        <w:bidi w:val="0"/>
        <w:ind w:left="0" w:right="0" w:firstLine="1440"/>
        <w:rPr/>
      </w:pPr>
      <w:r>
        <w:rPr/>
        <w:t>Pois bem, a partir desta discussão e dos argumentos que aqui serão apresentados, eu vou me posicionar como Relator da SUG.</w:t>
      </w:r>
    </w:p>
    <w:p>
      <w:pPr>
        <w:pStyle w:val="NormalEscriba"/>
        <w:bidi w:val="0"/>
        <w:ind w:left="0" w:right="0" w:firstLine="1440"/>
        <w:rPr/>
      </w:pPr>
      <w:r>
        <w:rPr/>
        <w:t>Nem todos foram convidados, embora provocaram, e se fizeram presentes, mas vamos ouvir quem se fez presente. Não podemos prejudicar quem se faz presente por aqueles que se fizeram ausentes. Respeito, não estou entrando no mérito da decisão de não se fazerem presentes, mas quero dizer que só marquei esta audiência pela terceira vez a pedido exatamente daqueles que não se fizeram presentes.</w:t>
      </w:r>
    </w:p>
    <w:p>
      <w:pPr>
        <w:pStyle w:val="NormalEscriba"/>
        <w:bidi w:val="0"/>
        <w:ind w:left="0" w:right="0" w:firstLine="1440"/>
        <w:rPr/>
      </w:pPr>
      <w:r>
        <w:rPr/>
        <w:t>Mediante o fato, vamos chamar à mesa o nosso convidado Geraldo Francisco do Nascimento, Presidente do Sindimóveis. Geraldo Francisco do Nascimento, por favor, assuma aqui.</w:t>
      </w:r>
    </w:p>
    <w:p>
      <w:pPr>
        <w:pStyle w:val="NormalEscriba"/>
        <w:bidi w:val="0"/>
        <w:ind w:left="0" w:right="0" w:firstLine="1440"/>
        <w:rPr/>
      </w:pPr>
      <w:r>
        <w:rPr/>
        <w:t>Antes de passar a palavra ao Geraldo, permitam-me aproveitar este momento para dizer que estou muito preocupado – e os membros da Comissão sabem – com o litígio, o confronto que está havendo no meu Estado do Rio Grande do Sul entre os indígenas e os agricultores.</w:t>
      </w:r>
    </w:p>
    <w:p>
      <w:pPr>
        <w:pStyle w:val="NormalEscriba"/>
        <w:bidi w:val="0"/>
        <w:ind w:left="0" w:right="0" w:firstLine="1440"/>
        <w:rPr/>
      </w:pPr>
      <w:r>
        <w:rPr/>
        <w:t>Sei que há uma indignação muito grande do povo gaúcho pela inércia dos poderes constituídos quanto ao fato. Já morreram dois agricultores no conflito e, se não me engano, cinco líderes indígenas estão presos: dois chefes e outros três.</w:t>
      </w:r>
    </w:p>
    <w:p>
      <w:pPr>
        <w:pStyle w:val="NormalEscriba"/>
        <w:bidi w:val="0"/>
        <w:ind w:left="0" w:right="0" w:firstLine="1440"/>
        <w:rPr/>
      </w:pPr>
      <w:r>
        <w:rPr/>
        <w:t xml:space="preserve">    </w:t>
      </w:r>
      <w:r>
        <w:rPr/>
        <w:t xml:space="preserve">Quem é gaúcho sabe, a imprensa gaúcha tem dado uma grande cobertura – e tem mais é que dar mesmo. Eu aqui me manifesto também tão indignado quanto o povo gaúcho, principalmente, e aqueles que lutam na área de direitos humanos pela inércia dos poderes constituídos. O próprio Governador Tarso Genro fez uma nota nessa linha também. Estou pedindo ao gabinete e, quando a nota chegar aqui, eu vou lê-la, em nome do Governador. </w:t>
      </w:r>
    </w:p>
    <w:p>
      <w:pPr>
        <w:pStyle w:val="NormalEscriba"/>
        <w:bidi w:val="0"/>
        <w:ind w:left="0" w:right="0" w:firstLine="1440"/>
        <w:rPr/>
      </w:pPr>
      <w:r>
        <w:rPr/>
        <w:t>Lamentamos que um conflito desse porte – e não é só lá no Rio Grande do Sul, já aconteceu em outras regiões – não tenha recebido uma postura de mediação e negociação. A Funai, o Ministério da Justiça, enfim, não quero aqui culpar fulano ou beltrano, mas quero dizer que os poderes constituídos, numa situação como esta, têm que interagir, chamar para conciliação, chamar para o diálogo.</w:t>
      </w:r>
    </w:p>
    <w:p>
      <w:pPr>
        <w:pStyle w:val="NormalEscriba"/>
        <w:bidi w:val="0"/>
        <w:ind w:left="0" w:right="0" w:firstLine="1440"/>
        <w:rPr/>
      </w:pPr>
      <w:r>
        <w:rPr/>
        <w:t xml:space="preserve">Eu me lembro de que havia e ainda existe conflito ali na região de Maquiné, entre quilombolas e agricultores. Eu saí daqui, em nome da Comissão de Direitos Humanos, fiz lá uma audiência pública na Assembleia, fiz uma audiência pública em Maquiné, buscando alternativas na linha de que existe só uma terra e duas comunidades, seja de agricultores, seja de quilombolas, seja de índios, que estão envolvidas na disputa da terra, e uma comunidade vai ficar. Os outros que provarem que estão lá também há tantos e tantos anos, ou séculos, no mínimo, têm que ser indenizados. E a quem cabe a indenização? Ao Estado e à União, que têm de indenizar.  Foi assim que nós encaminhamos para evitar o conflito, à época. Eu sei que até hoje há polêmica quanto à indenização, mas pelo menos fomos lá, participamos, dialogamos, evitamos o conflito. Eu lamento que nada tenha sido feito em relação... </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t>Está aqui, a assessoria acaba de me entregar – permitam-me, eu vou aproveitar o momento, enquanto chegam os outros corretores, para ler – a nota do Governo do Estado:</w:t>
      </w:r>
    </w:p>
    <w:p>
      <w:pPr>
        <w:pStyle w:val="NormalEscriba"/>
        <w:bidi w:val="0"/>
        <w:ind w:left="0" w:right="0" w:firstLine="1440"/>
        <w:rPr/>
      </w:pPr>
      <w:r>
        <w:rPr/>
      </w:r>
    </w:p>
    <w:p>
      <w:pPr>
        <w:pStyle w:val="CitacaoEscriba"/>
        <w:bidi w:val="0"/>
        <w:ind w:left="2268" w:right="0" w:hanging="0"/>
        <w:rPr/>
      </w:pPr>
      <w:r>
        <w:rPr/>
        <w:t>Governo gaúcho condena ação da Polícia Federal que prendeu índios.</w:t>
      </w:r>
    </w:p>
    <w:p>
      <w:pPr>
        <w:pStyle w:val="CitacaoEscriba"/>
        <w:bidi w:val="0"/>
        <w:ind w:left="2268" w:right="0" w:hanging="0"/>
        <w:rPr/>
      </w:pPr>
      <w:r>
        <w:rPr/>
        <w:t>“</w:t>
      </w:r>
      <w:r>
        <w:rPr/>
        <w:t>Durante a reunião foram surpreendidos com a chegada ostensiva da Polícia Federal para o cumprimento dos mandados de prisão contra os indígenas, suspeitos da morte de dois agricultores. Não tínhamos qualquer informação de que tais mandados seriam cumpridos naquele momento. Pelo contrário, na reunião do dia 7 de maio, em Porto Alegre, com o Ministério da Justiça, manifestamos preocupação quanto ao momento e às condições do cumprimento dos mandados. Pedimos ao Ministério da Justiça que coordenasse a questão, de forma a não aumentar a tensão social já existente no município”, relata o documento.</w:t>
      </w:r>
    </w:p>
    <w:p>
      <w:pPr>
        <w:pStyle w:val="CitacaoEscriba"/>
        <w:bidi w:val="0"/>
        <w:ind w:left="2268" w:right="0" w:hanging="0"/>
        <w:rPr/>
      </w:pPr>
      <w:r>
        <w:rPr/>
        <w:t>“</w:t>
      </w:r>
      <w:r>
        <w:rPr/>
        <w:t>Nada temos a opor quanto ao cumprimento dos mandados. No entanto, do ponto de vista da solução do problema, a ação, realizada durante a reunião, revelou-se totalmente inadequada, já que interrompeu um momento muito importante de diálogo e construção de propostas que pacificariam o município e garantiriam o direito das duas partes.”</w:t>
      </w:r>
    </w:p>
    <w:p>
      <w:pPr>
        <w:pStyle w:val="CitacaoEscriba"/>
        <w:bidi w:val="0"/>
        <w:ind w:left="2268" w:right="0" w:hanging="0"/>
        <w:rPr>
          <w:i w:val="false"/>
          <w:i w:val="false"/>
        </w:rPr>
      </w:pPr>
      <w:r>
        <w:rPr>
          <w:i w:val="false"/>
        </w:rPr>
      </w:r>
    </w:p>
    <w:p>
      <w:pPr>
        <w:pStyle w:val="NormalEscriba"/>
        <w:bidi w:val="0"/>
        <w:ind w:left="0" w:right="0" w:firstLine="1440"/>
        <w:rPr/>
      </w:pPr>
      <w:r>
        <w:rPr/>
        <w:t xml:space="preserve">Ou seja, é aquilo que eu dizia antes: nesse caso, uma parte vai ter que ser reintegrada ou vai ter garantido o direito de ficar na terra, e a outra, que provar que também tem, em tese, o direito, teria que ser indenizada. Porque, em muitos casos, os governos incentivaram os agricultores – tem que ser dito isso – a se instalarem naquelas terras. Isso acontece no Brasil todo. E isso em governos passados. Não estamos falando nem de Sarney, nem de Collor, nem de Fernando Henrique, nem de Lula, nem de Dilma. Incentivaram, a exemplo do Amazonas e Mato Grosso, que agricultores se instalassem lá. Quase um século depois, aí vem a titulação da terra, seja quilombola, seja indígena, que é legítima e que eu defendo, mas tem que indenizar. A União tem que indenizar aquelas famílias que foram deslocadas para lá, plantaram, lá se instalaram, fizeram benfeitorias. E daí, vão ser simplesmente jogadas no olho da rua? Tem que haver... </w:t>
      </w:r>
    </w:p>
    <w:p>
      <w:pPr>
        <w:pStyle w:val="NormalEscriba"/>
        <w:bidi w:val="0"/>
        <w:ind w:left="0" w:right="0" w:firstLine="1440"/>
        <w:rPr/>
      </w:pPr>
      <w:r>
        <w:rPr/>
        <w:t>Eu não estou entrando no mérito, mas quem tem direito à titularidade, quando for assegurada, naturalmente, seja quem for, vai ficar na terra. Quem foi enganado pela própria União para lá se instalar, dando-lhes até título de propriedade de uma terra, quando talvez não pudessem dar, esse é que criou o conflito e, agora, tem que indenizá-los, então, para que aqueles que estão lá possam se deslocar para outra região, comprar novas terras e voltar a produzir, enfim, dentro do que for possível.</w:t>
      </w:r>
    </w:p>
    <w:p>
      <w:pPr>
        <w:pStyle w:val="NormalEscriba"/>
        <w:bidi w:val="0"/>
        <w:ind w:left="0" w:right="0" w:firstLine="1440"/>
        <w:rPr/>
      </w:pPr>
      <w:r>
        <w:rPr/>
        <w:t>Continua a carta:</w:t>
      </w:r>
    </w:p>
    <w:p>
      <w:pPr>
        <w:pStyle w:val="NormalEscriba"/>
        <w:bidi w:val="0"/>
        <w:ind w:left="0" w:right="0" w:firstLine="1440"/>
        <w:rPr/>
      </w:pPr>
      <w:r>
        <w:rPr/>
      </w:r>
    </w:p>
    <w:p>
      <w:pPr>
        <w:pStyle w:val="CitacaoEscriba"/>
        <w:bidi w:val="0"/>
        <w:ind w:left="2268" w:right="0" w:hanging="0"/>
        <w:rPr/>
      </w:pPr>
      <w:r>
        <w:rPr/>
        <w:t>Por fim, os secretários ressaltam que a demarcação de áreas indígenas é uma atribuição "exclusiva da União". "Portanto, esperamos que o Ministério da Justiça se responsabilize pela retomada do diálogo e a busca da solução do problema”.</w:t>
      </w:r>
    </w:p>
    <w:p>
      <w:pPr>
        <w:pStyle w:val="CitacaoEscriba"/>
        <w:bidi w:val="0"/>
        <w:ind w:left="2268" w:right="0" w:hanging="0"/>
        <w:rPr>
          <w:i w:val="false"/>
          <w:i w:val="false"/>
        </w:rPr>
      </w:pPr>
      <w:r>
        <w:rPr>
          <w:i w:val="false"/>
        </w:rPr>
      </w:r>
    </w:p>
    <w:p>
      <w:pPr>
        <w:pStyle w:val="NormalEscriba"/>
        <w:bidi w:val="0"/>
        <w:ind w:left="0" w:right="0" w:firstLine="1440"/>
        <w:rPr/>
      </w:pPr>
      <w:r>
        <w:rPr/>
        <w:t>Há outros comentários de que o Ministério era para estar lá, e não foi, não cumpriu o prometido, mas, enfim, eu não vou ler toda a matéria. Eu me ative ao que disse o Governo do Estado.</w:t>
      </w:r>
    </w:p>
    <w:p>
      <w:pPr>
        <w:pStyle w:val="NormalEscriba"/>
        <w:bidi w:val="0"/>
        <w:ind w:left="0" w:right="0" w:firstLine="1440"/>
        <w:rPr/>
      </w:pPr>
      <w:r>
        <w:rPr/>
        <w:t>O que nós estamos notando, permita que eu aproveite o momento para dizer isso, embora o tema vai ser outro, mas você vai ter o seu tempo, é que a violência está aumentando muito e nós temos que ver como buscar caminhos e soluções para isso tudo. Semana passada, no Rio, cerca de 400 ônibus foram quebrados. Se eu não me engano, em Manaus, 300 ônibus. Então, é preciso que se estabeleça um diálogo entre todas as partes envolvidas nesse conflito em busca da paz, da harmonia e da solução desses problemas.</w:t>
      </w:r>
    </w:p>
    <w:p>
      <w:pPr>
        <w:pStyle w:val="NormalEscriba"/>
        <w:bidi w:val="0"/>
        <w:ind w:left="0" w:right="0" w:firstLine="1440"/>
        <w:rPr/>
      </w:pPr>
      <w:r>
        <w:rPr/>
        <w:t>Particularmente eu não entendo muito uma outra questão, aliás, eu não ia falar, mas resolvi falar. Disseram para mim: "Não fala". Eu digo: eu vou falar. "Não fala". Eu vou falar, vou acabar falando.</w:t>
      </w:r>
    </w:p>
    <w:p>
      <w:pPr>
        <w:pStyle w:val="NormalEscriba"/>
        <w:bidi w:val="0"/>
        <w:ind w:left="0" w:right="0" w:firstLine="1440"/>
        <w:rPr/>
      </w:pPr>
      <w:r>
        <w:rPr/>
        <w:t>Eu não entendi bem essa história desse sindicalista lá da Bahia que está preso até hoje. Se há direitos humanos, é para todo mundo. Ele é vereador, se não me engano, e é da polícia, não é?</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É oficial militar, bombeiro, oficial militar. É oficial militar.</w:t>
      </w:r>
    </w:p>
    <w:p>
      <w:pPr>
        <w:pStyle w:val="NormalEscriba"/>
        <w:bidi w:val="0"/>
        <w:ind w:left="0" w:right="0" w:firstLine="1440"/>
        <w:rPr/>
      </w:pPr>
      <w:r>
        <w:rPr/>
        <w:t>Eu não entendo muito essa história. Se fosse no meu tempo, se prendessem um sindicalista – digo no meu tempo porque eu estava na rua e agora estou no Parlamento –, eu iria querer saber por que prenderam o cara. Não quero saber se ele é bombeiro, se é militar. Eu sei que é um sindicalista, estava liderando a greve, agora, prenderam e ainda botaram na Papuda.</w:t>
      </w:r>
    </w:p>
    <w:p>
      <w:pPr>
        <w:pStyle w:val="NormalEscriba"/>
        <w:bidi w:val="0"/>
        <w:ind w:left="0" w:right="0" w:firstLine="1440"/>
        <w:rPr/>
      </w:pPr>
      <w:r>
        <w:rPr/>
        <w:t>Aí, veio uma delegação falar comigo, dos familiares. Sabem o que eles pedem? "Senador, você acha que ele fez alguma coisa errada? Pelo menos deixem ele preso lá na Bahia para a gente poder visitá-lo, e tal. Como é que a gente vai se deslocar? Nós não temos dinheiro para deslocar da Bahia", para vir ver o cara aqui. E é um sindicalista, em pleno Estado democrático de direito.</w:t>
      </w:r>
    </w:p>
    <w:p>
      <w:pPr>
        <w:pStyle w:val="NormalEscriba"/>
        <w:bidi w:val="0"/>
        <w:ind w:left="0" w:right="0" w:firstLine="1440"/>
        <w:rPr/>
      </w:pPr>
      <w:r>
        <w:rPr/>
        <w:t>O cara, por liderar uma greve – eu não estou entrando no mérito, seja quem for, de onde for, eu não estou entendendo bem essa história, para mim não casa bem –, como pegam, metem num avião, mandam para Brasília, metem na Papuda e os familiares... E o cara é vereador. Tem mandato de vereador.</w:t>
      </w:r>
    </w:p>
    <w:p>
      <w:pPr>
        <w:pStyle w:val="NormalEscriba"/>
        <w:bidi w:val="0"/>
        <w:ind w:left="0" w:right="0" w:firstLine="1440"/>
        <w:rPr/>
      </w:pPr>
      <w:r>
        <w:rPr/>
        <w:t>Então, tem coisas que não estão casando. Essa dos índios eu não engoli até agora. Primeiro, porque não tinha que... Morreram dois agricultores. Fosse índio ou agricultor eu estaria com a mesma indignação. Como é que um conflito chega ao ponto de morrerem dois cidadãos? Foram mortos dois agricultores. Se fossem dois índios, eu estaria tão indignado quanto estou com a morte dos agricultores, porque eu não queria a morte de ninguém e não queria ninguém preso, ou seja, não queria conflito. E o conflito foi instalado porque alguém comeu mosca, ou seja, não estava lá, conforme aconteceu e estou acompanhando, no momento da negociação. Não foram para a negociação e isso estourou com a morte de duas pessoas.</w:t>
      </w:r>
    </w:p>
    <w:p>
      <w:pPr>
        <w:pStyle w:val="NormalEscriba"/>
        <w:bidi w:val="0"/>
        <w:ind w:left="0" w:right="0" w:firstLine="1440"/>
        <w:rPr/>
      </w:pPr>
      <w:r>
        <w:rPr/>
        <w:t>Essa história da Bahia também não tem como não comentar, porque eu vou para casa e fico pensando: no meu tempo eu reclamaria, por que não estou reclamando agora? O cara é vereador, nem sei se é bombeiro ou é policial militar.</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É bombeiro e liderou o movimento. Acharam que ele, então...</w:t>
      </w:r>
    </w:p>
    <w:p>
      <w:pPr>
        <w:pStyle w:val="NormalEscriba"/>
        <w:bidi w:val="0"/>
        <w:ind w:left="0" w:right="0" w:firstLine="1440"/>
        <w:rPr/>
      </w:pPr>
      <w:r>
        <w:rPr/>
        <w:t>Será que tem ainda AI-5, aquele? Não. Não tem, não é? Eu estou me fazendo de louco, mas eu sei que não tem.</w:t>
      </w:r>
    </w:p>
    <w:p>
      <w:pPr>
        <w:pStyle w:val="NormalEscriba"/>
        <w:bidi w:val="0"/>
        <w:ind w:left="0" w:right="0" w:firstLine="1440"/>
        <w:rPr/>
      </w:pPr>
      <w:r>
        <w:rPr/>
        <w:t>Agora, pegam o cara, prendem, mandam para a Papuda pela lei de segurança nacional. Foi em nome da lei de segurança nacional. O Plenário me ajude aqui.</w:t>
      </w:r>
    </w:p>
    <w:p>
      <w:pPr>
        <w:pStyle w:val="NormalEscriba"/>
        <w:bidi w:val="0"/>
        <w:ind w:left="0" w:right="0" w:firstLine="1440"/>
        <w:rPr/>
      </w:pPr>
      <w:r>
        <w:rPr/>
        <w:t>Os familiares, que eu recebi aqui, não disseram nada, nem defenderam; o filho, no caso. Eles apenas me disseram: "Senador, só queria que o senhor pudesse ajudar. Deixem ele preso na Bahia para ver... Vamos ver, então, vamos julgar, vamos ver o procedimento." Agora, meter o cara na Papuda! Dizem que ele teve um enfarte já, teve um enfarte.</w:t>
      </w:r>
    </w:p>
    <w:p>
      <w:pPr>
        <w:pStyle w:val="NormalEscriba"/>
        <w:bidi w:val="0"/>
        <w:ind w:left="0" w:right="0" w:firstLine="1440"/>
        <w:rPr/>
      </w:pPr>
      <w:r>
        <w:rPr/>
        <w:t>Então, eu estou fazendo um apelo aqui porque alguma coisa não está certa, não dá. E eu não posso ficar quieto. Se eu continuar quieto, eu não dormirei e vai dar um enfarte em mim daqui a um pouco, porque a cabeça começa a querer entender o caso.</w:t>
      </w:r>
    </w:p>
    <w:p>
      <w:pPr>
        <w:pStyle w:val="NormalEscriba"/>
        <w:bidi w:val="0"/>
        <w:ind w:left="0" w:right="0" w:firstLine="1440"/>
        <w:rPr/>
      </w:pPr>
      <w:r>
        <w:rPr/>
        <w:t>É como o seu caso, indiretamente. Você apresentou o assunto, o pessoal reclamou, veio falar comigo. Tudo bem, vamos fazer uma audiência pública, tal, vamos ver os argumentos e eu vou dar o meu parecer. Mas o projeto tem o direito de tramitar. Senão o pessoal não vem e vai ficar bravo comigo, provavelmente, ainda. Foi a terceira vez já de audiência pública.</w:t>
      </w:r>
    </w:p>
    <w:p>
      <w:pPr>
        <w:pStyle w:val="NormalEscriba"/>
        <w:bidi w:val="0"/>
        <w:ind w:left="0" w:right="0" w:firstLine="1440"/>
        <w:rPr/>
      </w:pPr>
      <w:r>
        <w:rPr/>
        <w:t>Enfim, estou fazendo aqui um apelo ao Ministério da Justiça. E queiramos ou não, é meio que o coração dessas duas questões que eu levantei aqui. Tanto a questão dos indígenas quanto essa questão da Papuda são duas questões mal resolvidas. O sindicalista teve um enfarte. Repito: para mim, se fosse deputado, fosse senador, fosse governador, fosse vereador, fosse um sindicalista, fosse só um líder, alguém que liderou um movimento e está preso por esse motivo é algo que não desce bem e que está me machucando aqui. Então, estou dividindo, porque esta audiência eu sei que é ao vivo para todo o Brasil, a responsabilidade com todos.</w:t>
      </w:r>
    </w:p>
    <w:p>
      <w:pPr>
        <w:pStyle w:val="NormalEscriba"/>
        <w:bidi w:val="0"/>
        <w:ind w:left="0" w:right="0" w:firstLine="1440"/>
        <w:rPr/>
      </w:pPr>
      <w:r>
        <w:rPr/>
        <w:t>Fica aqui um apelo ao Ministério da Justiça para ver o que a gente pode fazer rapidamente. No mínimo, deixem-no voltar para a Bahia. No mínimo. E lá, se tiverem que julgar, julguem. Mas vamos julgar. Não dá para deixar o cara jogado aqui na Papuda, sem tratamento adequado, longe dos familiares, com os familiares não podendo sequer visitá-lo pela distância, porque não têm como pagar avião de lá para cá.</w:t>
      </w:r>
    </w:p>
    <w:p>
      <w:pPr>
        <w:pStyle w:val="NormalEscriba"/>
        <w:bidi w:val="0"/>
        <w:ind w:left="0" w:right="0" w:firstLine="1440"/>
        <w:rPr/>
      </w:pPr>
      <w:r>
        <w:rPr/>
        <w:t>Feitos esses dois comentários que eu tinha de fazer, passo a palavra, então, ao nosso convidado, Sr. Geraldo Francisco do Nascimento, Presidente do Sindimóveis, para falar sobre a SUG que ele apresentou aqui na Comissão, da qual fui indicado para ser Relator.</w:t>
      </w:r>
    </w:p>
    <w:p>
      <w:pPr>
        <w:pStyle w:val="NormalEscriba"/>
        <w:bidi w:val="0"/>
        <w:ind w:left="0" w:right="0" w:firstLine="1440"/>
        <w:rPr/>
      </w:pPr>
      <w:r>
        <w:rPr>
          <w:b/>
        </w:rPr>
        <w:t xml:space="preserve">O SR. GERALDO FRANCISCO DO NASCIMENTO </w:t>
      </w:r>
      <w:r>
        <w:rPr/>
        <w:t>– Senhoras e Senhores, bom dia! Quero cumprimentar o Senador Paulo Paim, inclusive me solidarizando com V. Exª e com o povo do Rio Grande do Sul em relação a esse problema. Rogo a Deus que dê discernimento ao Poder Público, para que tome uma decisão, resolvendo esse conflito o mais breve possível, Senador.</w:t>
      </w:r>
    </w:p>
    <w:p>
      <w:pPr>
        <w:pStyle w:val="NormalEscriba"/>
        <w:bidi w:val="0"/>
        <w:ind w:left="0" w:right="0" w:firstLine="1440"/>
        <w:rPr/>
      </w:pPr>
      <w:r>
        <w:rPr/>
        <w:t>Quero dizer que, infelizmente, com a insegurança em nosso País, parece que a Justiça voltou a enxergar e está tomando partido.</w:t>
      </w:r>
    </w:p>
    <w:p>
      <w:pPr>
        <w:pStyle w:val="NormalEscriba"/>
        <w:bidi w:val="0"/>
        <w:ind w:left="0" w:right="0" w:firstLine="1440"/>
        <w:rPr/>
      </w:pPr>
      <w:r>
        <w:rPr/>
        <w:t>Bom, quero agradecer aos colegas que aqui estão, agradecer aos componentes da Comissão de Direitos Humanos e a V. Exª pelo empenho, e aos colegas, pois segunda-feira é o dia de atender aos anúncios de domingo – nem todos puderam comparecer, mas há pessoas chegando até agora.</w:t>
      </w:r>
    </w:p>
    <w:p>
      <w:pPr>
        <w:pStyle w:val="NormalEscriba"/>
        <w:bidi w:val="0"/>
        <w:ind w:left="0" w:right="0" w:firstLine="1440"/>
        <w:rPr/>
      </w:pPr>
      <w:r>
        <w:rPr/>
        <w:t>E quero dizer da coincidência do projeto de lei: no dia em que completa 36 anos da regulamentação da nossa profissão, 12 de maio de 1978, estamos aqui defendendo um projeto de lei da nossa categoria – em 52 anos da nossa profissão, desde 1962, o primeiro genuinamente apresentado, de interesse dos corretores, dos trabalhadores.</w:t>
      </w:r>
    </w:p>
    <w:p>
      <w:pPr>
        <w:pStyle w:val="NormalEscriba"/>
        <w:bidi w:val="0"/>
        <w:ind w:left="0" w:right="0" w:firstLine="1440"/>
        <w:rPr/>
      </w:pPr>
      <w:r>
        <w:rPr/>
        <w:t>Para quem não conhece, se V. Exª me permite...</w:t>
      </w:r>
    </w:p>
    <w:p>
      <w:pPr>
        <w:pStyle w:val="NormalEscriba"/>
        <w:bidi w:val="0"/>
        <w:ind w:left="0" w:right="0" w:firstLine="1440"/>
        <w:rPr/>
      </w:pPr>
      <w:r>
        <w:rPr>
          <w:b/>
        </w:rPr>
        <w:t xml:space="preserve">O SR. PRESIDENTE </w:t>
      </w:r>
      <w:r>
        <w:rPr/>
        <w:t>(Paulo Paim. Bloco Apoio Governo/PT - RS) –Claro.</w:t>
      </w:r>
    </w:p>
    <w:p>
      <w:pPr>
        <w:pStyle w:val="NormalEscriba"/>
        <w:bidi w:val="0"/>
        <w:ind w:left="0" w:right="0" w:firstLine="1440"/>
        <w:rPr/>
      </w:pPr>
      <w:r>
        <w:rPr>
          <w:b/>
        </w:rPr>
        <w:t xml:space="preserve">O SR. GERALDO FRANCISCO DO NASCIMENTO </w:t>
      </w:r>
      <w:r>
        <w:rPr/>
        <w:t>– É um projeto de que temos conhecimento. Já trabalhamos há 18 anos no Conselho, vendo os anseios da categoria. Então, quando entramos no sindicato, criamos este projeto para atender os nossos interesses, interesses do trabalhador, do corretor de imóveis. Então, apresentamos na Comissão de Direitos Humanos em 14 de agosto de 2013. Foi rápido.</w:t>
      </w:r>
    </w:p>
    <w:p>
      <w:pPr>
        <w:pStyle w:val="NormalEscriba"/>
        <w:bidi w:val="0"/>
        <w:ind w:left="0" w:right="0" w:firstLine="1440"/>
        <w:rPr/>
      </w:pPr>
      <w:r>
        <w:rPr/>
        <w:t>Altera a Lei nº 6.530, de 12 de maio de 1978, para dispor sobre as eleições dos conselheiros nos Conselhos Regionais de Corretores de Imóveis (Creci) e fixar valores máximos para as anuidades devidas pelos corretores a essas entidades e dar outras providências.</w:t>
      </w:r>
    </w:p>
    <w:p>
      <w:pPr>
        <w:pStyle w:val="NormalEscriba"/>
        <w:bidi w:val="0"/>
        <w:ind w:left="0" w:right="0" w:firstLine="1440"/>
        <w:rPr/>
      </w:pPr>
      <w:r>
        <w:rPr/>
      </w:r>
    </w:p>
    <w:p>
      <w:pPr>
        <w:pStyle w:val="CitacaoEscriba"/>
        <w:bidi w:val="0"/>
        <w:ind w:left="2268" w:right="0" w:hanging="0"/>
        <w:rPr/>
      </w:pPr>
      <w:r>
        <w:rPr/>
        <w:t>O art. 1º da Lei nº 6.530, de 12 de maio de 1978, passa a vigorar com a seguinte redação:</w:t>
      </w:r>
    </w:p>
    <w:p>
      <w:pPr>
        <w:pStyle w:val="CitacaoEscriba"/>
        <w:bidi w:val="0"/>
        <w:ind w:left="2268" w:right="0" w:hanging="0"/>
        <w:rPr/>
      </w:pPr>
      <w:r>
        <w:rPr/>
        <w:t>Art. 11. Os Conselhos Regionais serão compostos por vinte e sete membros efetivos e igual número de suplentes, sendo dois terços eleitos em chapa pelo sistema de voto pessoal indelegável, secreto e obrigatório, dos profissionais inscritos, e um terço dos conselheiros efetivos por indicação do Sindicato dos Corretores de Imóveis existente na respectiva jurisdição dos Conselhos Regionais.</w:t>
      </w:r>
    </w:p>
    <w:p>
      <w:pPr>
        <w:pStyle w:val="CitacaoEscriba"/>
        <w:bidi w:val="0"/>
        <w:ind w:left="2268" w:right="0" w:hanging="0"/>
        <w:rPr/>
      </w:pPr>
      <w:r>
        <w:rPr/>
        <w:t>Art. 11-A – Aos profissionais que deixarem de votar sem causa justificada será aplicada multa em valor máximo equivalente ao de uma anuidade.</w:t>
      </w:r>
    </w:p>
    <w:p>
      <w:pPr>
        <w:pStyle w:val="CitacaoEscriba"/>
        <w:bidi w:val="0"/>
        <w:ind w:left="2268" w:right="0" w:hanging="0"/>
        <w:rPr/>
      </w:pPr>
      <w:r>
        <w:rPr/>
        <w:t>Parágrafo único. A data da eleição será comunicada ao sindicato existente em cada jurisdição dos Conselhos Regionais, com antecedência mínima de 180 dias.</w:t>
      </w:r>
    </w:p>
    <w:p>
      <w:pPr>
        <w:pStyle w:val="CitacaoEscriba"/>
        <w:bidi w:val="0"/>
        <w:ind w:left="2268" w:right="0" w:hanging="0"/>
        <w:rPr/>
      </w:pPr>
      <w:r>
        <w:rPr/>
        <w:t xml:space="preserve">Art. 16. Na fixação do valor das anuidades referidas neste artigo, serão observados os seguintes limites máximos: </w:t>
      </w:r>
      <w:r>
        <w:rPr>
          <w:i w:val="false"/>
        </w:rPr>
        <w:t>[...]</w:t>
      </w:r>
    </w:p>
    <w:p>
      <w:pPr>
        <w:pStyle w:val="CitacaoEscriba"/>
        <w:bidi w:val="0"/>
        <w:ind w:left="2268" w:right="0" w:hanging="0"/>
        <w:rPr/>
      </w:pPr>
      <w:r>
        <w:rPr/>
        <w:t>I – pessoa física ou firma individual: R$200,00 (duzentos reais);</w:t>
      </w:r>
    </w:p>
    <w:p>
      <w:pPr>
        <w:pStyle w:val="CitacaoEscriba"/>
        <w:bidi w:val="0"/>
        <w:ind w:left="2268" w:right="0" w:hanging="0"/>
        <w:rPr/>
      </w:pPr>
      <w:r>
        <w:rPr/>
        <w:t>II – pessoa jurídica, segundo o capital social:</w:t>
      </w:r>
    </w:p>
    <w:p>
      <w:pPr>
        <w:pStyle w:val="CitacaoEscriba"/>
        <w:bidi w:val="0"/>
        <w:ind w:left="2268" w:right="0" w:hanging="0"/>
        <w:rPr/>
      </w:pPr>
      <w:r>
        <w:rPr/>
        <w:t>a) até R$25.000,00 (vinte e cinco mil reais): R$400,00 (quatrocentos reais);</w:t>
      </w:r>
    </w:p>
    <w:p>
      <w:pPr>
        <w:pStyle w:val="CitacaoEscriba"/>
        <w:bidi w:val="0"/>
        <w:ind w:left="2268" w:right="0" w:hanging="0"/>
        <w:rPr/>
      </w:pPr>
      <w:r>
        <w:rPr/>
        <w:t>b) de R$25.001,00 (vinte e cinco mil e um reais) até R$50.000,00 (cinquenta mil reais): R$500,00 (quinhentos reais);</w:t>
      </w:r>
    </w:p>
    <w:p>
      <w:pPr>
        <w:pStyle w:val="CitacaoEscriba"/>
        <w:bidi w:val="0"/>
        <w:ind w:left="2268" w:right="0" w:hanging="0"/>
        <w:rPr/>
      </w:pPr>
      <w:r>
        <w:rPr/>
        <w:t>c) de R$50.001,00 (cinquenta mil e um reais) até R$75.000,00 (setenta e cinco mil reais): R$600,00 (seiscentos reais);</w:t>
      </w:r>
    </w:p>
    <w:p>
      <w:pPr>
        <w:pStyle w:val="CitacaoEscriba"/>
        <w:bidi w:val="0"/>
        <w:ind w:left="2268" w:right="0" w:hanging="0"/>
        <w:rPr/>
      </w:pPr>
      <w:r>
        <w:rPr/>
        <w:t>d) de R$75.001,00 (setenta e cinco mil e um reais) até R$100.000,00 (cem mil reais): R$ 700,00 (setecentos reais);</w:t>
      </w:r>
    </w:p>
    <w:p>
      <w:pPr>
        <w:pStyle w:val="CitacaoEscriba"/>
        <w:bidi w:val="0"/>
        <w:ind w:left="2268" w:right="0" w:hanging="0"/>
        <w:rPr/>
      </w:pPr>
      <w:r>
        <w:rPr/>
        <w:t xml:space="preserve">e) acima de R$100.000,00 (cem mil reais): R$800,00 (oitocentos reais). </w:t>
      </w:r>
      <w:r>
        <w:rPr>
          <w:i w:val="false"/>
        </w:rPr>
        <w:t>[Acima de R$100 mil reais é de R$800,00 reais; é o limite máximo.]</w:t>
      </w:r>
    </w:p>
    <w:p>
      <w:pPr>
        <w:pStyle w:val="CitacaoEscriba"/>
        <w:bidi w:val="0"/>
        <w:ind w:left="2268" w:right="0" w:hanging="0"/>
        <w:rPr/>
      </w:pPr>
      <w:r>
        <w:rPr/>
        <w:t>§2º Os valores correspondentes aos limites máximos estabelecidos no §1º deste artigo serão corrigidos anualmente pelo índice oficial de preços ao consumidor, não podendo ultrapassar o limite de R$250,00 (duzentos e cinquenta reais) para pessoa física ou firma individual.</w:t>
      </w:r>
    </w:p>
    <w:p>
      <w:pPr>
        <w:pStyle w:val="CitacaoEscriba"/>
        <w:bidi w:val="0"/>
        <w:ind w:left="2268" w:right="0" w:hanging="0"/>
        <w:rPr/>
      </w:pPr>
      <w:r>
        <w:rPr/>
        <w:t>Art. 23- A. Os Conselhos Regionais fornecerão, até 31 de julho e 31 de dezembro de cada ano, aos Sindicatos dos Corretores de Imóveis existentes em sua jurisdição, em formato eletrônico, cadastro completo e atualizado de todos os seus corretores em atividade, inclusive dos estagiários.</w:t>
      </w:r>
    </w:p>
    <w:p>
      <w:pPr>
        <w:pStyle w:val="CitacaoEscriba"/>
        <w:bidi w:val="0"/>
        <w:ind w:left="2268" w:right="0" w:hanging="0"/>
        <w:rPr/>
      </w:pPr>
      <w:r>
        <w:rPr/>
        <w:t>Parágrafo único. O Presidente do Conselho Regional dos Corretores de Imóveis incorre em multa de 80% (oitenta por cento) do valor de uma anuidade, em favor da entidade sindical referida no caput, por cada cadastro que deixar de ser enviado nos prazos estabelecidos” (NR)</w:t>
      </w:r>
    </w:p>
    <w:p>
      <w:pPr>
        <w:pStyle w:val="CitacaoEscriba"/>
        <w:bidi w:val="0"/>
        <w:ind w:left="2268" w:right="0" w:hanging="0"/>
        <w:rPr/>
      </w:pPr>
      <w:r>
        <w:rPr/>
        <w:t>Art. 2º Esta Lei entra em vigor na data de sua publicação.</w:t>
      </w:r>
    </w:p>
    <w:p>
      <w:pPr>
        <w:pStyle w:val="CitacaoEscriba"/>
        <w:bidi w:val="0"/>
        <w:ind w:left="2268" w:right="0" w:hanging="0"/>
        <w:rPr/>
      </w:pPr>
      <w:r>
        <w:rPr/>
      </w:r>
    </w:p>
    <w:p>
      <w:pPr>
        <w:pStyle w:val="NormalEscriba"/>
        <w:bidi w:val="0"/>
        <w:ind w:left="0" w:right="0" w:firstLine="1440"/>
        <w:rPr/>
      </w:pPr>
      <w:r>
        <w:rPr>
          <w:b/>
        </w:rPr>
        <w:t xml:space="preserve">O SR. PRESIDENTE </w:t>
      </w:r>
      <w:r>
        <w:rPr/>
        <w:t>(Paulo Paim. Bloco Apoio Governo/PT - RS) –Eu não sou Relator. É claro que aqui não vou fazer o contraponto, que não cabe a mim, mas sim ouvir. O objetivo do projeto, pelo que eu percebi, é fazer com que um valor exagerado não seja cobrado. É isso?</w:t>
      </w:r>
    </w:p>
    <w:p>
      <w:pPr>
        <w:pStyle w:val="NormalEscriba"/>
        <w:bidi w:val="0"/>
        <w:ind w:left="0" w:right="0" w:firstLine="1440"/>
        <w:rPr/>
      </w:pPr>
      <w:r>
        <w:rPr>
          <w:b/>
        </w:rPr>
        <w:t xml:space="preserve">O SR. GERALDO FRANCISCO DO NASCIMENTO </w:t>
      </w:r>
      <w:r>
        <w:rPr/>
        <w:t>– Exatamente.</w:t>
      </w:r>
    </w:p>
    <w:p>
      <w:pPr>
        <w:pStyle w:val="NormalEscriba"/>
        <w:bidi w:val="0"/>
        <w:ind w:left="0" w:right="0" w:firstLine="1440"/>
        <w:rPr/>
      </w:pPr>
      <w:r>
        <w:rPr>
          <w:b/>
        </w:rPr>
        <w:t xml:space="preserve">O SR. PRESIDENTE </w:t>
      </w:r>
      <w:r>
        <w:rPr/>
        <w:t>(Paulo Paim. Bloco Apoio Governo/PT - RS) – Eu vi ali em uma redação que, em dez anos, mais do que dobrou o valor...</w:t>
      </w:r>
    </w:p>
    <w:p>
      <w:pPr>
        <w:pStyle w:val="NormalEscriba"/>
        <w:bidi w:val="0"/>
        <w:ind w:left="0" w:right="0" w:firstLine="1440"/>
        <w:rPr/>
      </w:pPr>
      <w:r>
        <w:rPr>
          <w:b/>
        </w:rPr>
        <w:t xml:space="preserve">O SR. GERALDO FRANCISCO DO NASCIMENTO </w:t>
      </w:r>
      <w:r>
        <w:rPr/>
        <w:t>– Mais do que dobrou; exatamente.</w:t>
      </w:r>
    </w:p>
    <w:p>
      <w:pPr>
        <w:pStyle w:val="NormalEscriba"/>
        <w:bidi w:val="0"/>
        <w:ind w:left="0" w:right="0" w:firstLine="1440"/>
        <w:rPr/>
      </w:pPr>
      <w:r>
        <w:rPr>
          <w:b/>
        </w:rPr>
        <w:t xml:space="preserve">O SR. PRESIDENTE </w:t>
      </w:r>
      <w:r>
        <w:rPr/>
        <w:t>(Paulo Paim. Bloco Apoio Governo/PT - RS) – Então, para quem está assistindo, o objetivo deles – eu serei o Relator e vou dar o parecer –, eles querem que a contribuição dos corretores seja uma contribuição que vá pelo campo da razoabilidade, e não seja exagerada, porque eles não têm condições de pagar. Esse é o objetivo do projeto que ele está nos apresentando.</w:t>
      </w:r>
    </w:p>
    <w:p>
      <w:pPr>
        <w:pStyle w:val="NormalEscriba"/>
        <w:bidi w:val="0"/>
        <w:ind w:left="0" w:right="0" w:firstLine="1440"/>
        <w:rPr/>
      </w:pPr>
      <w:r>
        <w:rPr>
          <w:b/>
        </w:rPr>
        <w:t xml:space="preserve">O SR. GERALDO FRANCISCO DO NASCIMENTO </w:t>
      </w:r>
      <w:r>
        <w:rPr/>
        <w:t>– Muito obrigado, Senador.</w:t>
      </w:r>
    </w:p>
    <w:p>
      <w:pPr>
        <w:pStyle w:val="NormalEscriba"/>
        <w:bidi w:val="0"/>
        <w:ind w:left="0" w:right="0" w:firstLine="1440"/>
        <w:rPr/>
      </w:pPr>
      <w:r>
        <w:rPr/>
        <w:t>A nossa justificação.</w:t>
      </w:r>
    </w:p>
    <w:p>
      <w:pPr>
        <w:pStyle w:val="NormalEscriba"/>
        <w:bidi w:val="0"/>
        <w:ind w:left="0" w:right="0" w:firstLine="1440"/>
        <w:rPr/>
      </w:pPr>
      <w:r>
        <w:rPr/>
        <w:t>Esse 12 de maio de 2014 será um marco do antes e depois para os corretores de imóveis do Brasil. O Senador Paulo Paim é um defensor irrestrito do trabalhador brasileiro e dos menos favorecidos deste País. Esta SUG 11/2013 tenho a convicção de que será transformada em lei pelas mãos do Senador Paulo Paim, que não medirá esforços para corrigir as injustiças praticadas em nossa profissão, que há tempo vem prejudicando milhares de trabalhadores.</w:t>
      </w:r>
    </w:p>
    <w:p>
      <w:pPr>
        <w:pStyle w:val="NormalEscriba"/>
        <w:bidi w:val="0"/>
        <w:ind w:left="0" w:right="0" w:firstLine="1440"/>
        <w:rPr/>
      </w:pPr>
      <w:r>
        <w:rPr/>
        <w:t>Sintetizando cada item do documento, o art. 11 da Lei 6.530, de 1978, no original, determinava que um terço dos conselheiros fossem indicados pelo sindicatos. Esse artigo foi alterado pela redação dada pela Lei 10.795, de 5/12/2003, tirando dos corretores de imóveis a ampla defesa e o contraditório, prescrito na Constituição Federal, em seu art. 5º, inciso LV: "aos litigantes, em processo judicial ou administrativo e aos acusados em geral são assegurados o contraditório e a ampla defesa, com os meios e recursos a ela inerentes."</w:t>
      </w:r>
    </w:p>
    <w:p>
      <w:pPr>
        <w:pStyle w:val="NormalEscriba"/>
        <w:bidi w:val="0"/>
        <w:ind w:left="0" w:right="0" w:firstLine="1440"/>
        <w:rPr/>
      </w:pPr>
      <w:r>
        <w:rPr/>
        <w:t>Nós, corretores de imóveis, com a alteração da lei, somos os únicos que não temos direito à defesa; nossos processos são julgados na plenária dos conselhos. Lá, os corretores, os trabalhadores são julgados, condenados, sentenciados, muitas vezes, até à revelia. Os sindicatos, fazendo parte dos conselhos, como no original da Lei 6.530, que regulamentou a profissão, não deixarão nenhum processo ser julgado sem a profunda análise dos fatos. Serão defendidos em plenário os direitos do trabalhador que, muitas vezes, é julgado, condenado, apesar das multas, normalmente a três anuidades, suspenso e até cassado sem condições de defesa ou mesmo à revelia.</w:t>
      </w:r>
    </w:p>
    <w:p>
      <w:pPr>
        <w:pStyle w:val="NormalEscriba"/>
        <w:bidi w:val="0"/>
        <w:ind w:left="0" w:right="0" w:firstLine="1440"/>
        <w:rPr/>
      </w:pPr>
      <w:r>
        <w:rPr/>
        <w:t>Já a Lei 6.530/78 e o Decreto 81.871, de 29 de junho de 78, que a regulamentou, foram omissos no tocante ao valor da anuidade paga aos conselhos pelos corretores de imóveis. Deve ter sido propositadamente, uma vez que a atribuição da autarquia federal é a defesa da sociedade e polícia dos seus inscritos, como bem esclarecido pelo STF na ADI 1717-6. No acórdão, o Ministro Sidney Sanches só e apenas afirmou que os conselhos de fiscalização (porque autarquias criadas por lei, sujeitas ao controle do TCU) não poderiam ser transmudados em entidades privadas, como fizera o aludido art. 58, já porque, indelegáveis a entidade privadas "atividades típicas de Estado, que abrangem até poder de polícia".</w:t>
      </w:r>
    </w:p>
    <w:p>
      <w:pPr>
        <w:pStyle w:val="NormalEscriba"/>
        <w:bidi w:val="0"/>
        <w:ind w:left="0" w:right="0" w:firstLine="1440"/>
        <w:rPr/>
      </w:pPr>
      <w:r>
        <w:rPr/>
        <w:t>A Lei 8.112, de 11 de dezembro de 1990, em seu art. 1º, diz que "esta lei institui o regime jurídico dos servidores públicos civis da União, das autarquias". Em seu art. 3º prescreve:</w:t>
      </w:r>
    </w:p>
    <w:p>
      <w:pPr>
        <w:pStyle w:val="NormalWeb"/>
        <w:bidi w:val="0"/>
        <w:spacing w:before="0" w:after="0"/>
        <w:ind w:left="2268" w:right="0" w:hanging="0"/>
        <w:jc w:val="both"/>
        <w:rPr>
          <w:rFonts w:ascii="Arial" w:hAnsi="Arial" w:cs="Arial"/>
        </w:rPr>
      </w:pPr>
      <w:r>
        <w:rPr>
          <w:rFonts w:cs="Arial" w:ascii="Arial" w:hAnsi="Arial"/>
        </w:rPr>
      </w:r>
    </w:p>
    <w:p>
      <w:pPr>
        <w:pStyle w:val="NormalWeb"/>
        <w:bidi w:val="0"/>
        <w:spacing w:before="0" w:after="0"/>
        <w:ind w:left="2268" w:right="0" w:hanging="0"/>
        <w:jc w:val="both"/>
        <w:rPr/>
      </w:pPr>
      <w:r>
        <w:rPr>
          <w:rFonts w:cs="Arial" w:ascii="Arial" w:hAnsi="Arial"/>
          <w:i/>
        </w:rPr>
        <w:t>Art. 3</w:t>
      </w:r>
      <w:r>
        <w:rPr>
          <w:rFonts w:cs="Arial" w:ascii="Arial" w:hAnsi="Arial"/>
          <w:i/>
          <w:u w:val="single"/>
          <w:vertAlign w:val="superscript"/>
        </w:rPr>
        <w:t>o</w:t>
      </w:r>
      <w:r>
        <w:rPr>
          <w:rFonts w:cs="Arial" w:ascii="Arial" w:hAnsi="Arial"/>
          <w:i/>
        </w:rPr>
        <w:t xml:space="preserve">  Cargo público é o conjunto de atribuições e responsabilidades previstas na estrutura organizacional que devem ser cometidas a um servidor. </w:t>
      </w:r>
    </w:p>
    <w:p>
      <w:pPr>
        <w:pStyle w:val="NormalWeb"/>
        <w:bidi w:val="0"/>
        <w:spacing w:before="0" w:after="0"/>
        <w:ind w:left="2268" w:right="0" w:hanging="0"/>
        <w:jc w:val="both"/>
        <w:rPr/>
      </w:pPr>
      <w:r>
        <w:rPr>
          <w:rFonts w:cs="Arial" w:ascii="Arial" w:hAnsi="Arial"/>
          <w:i/>
        </w:rPr>
        <w:t xml:space="preserve">Parágrafo único.  Os cargos públicos, acessíveis a todos os brasileiros, são criados por lei, com denominação própria e vencimento pago pelos cofres públicos, para provimento em caráter efetivo ou em comissão. </w:t>
      </w:r>
    </w:p>
    <w:p>
      <w:pPr>
        <w:pStyle w:val="NormalEscriba"/>
        <w:bidi w:val="0"/>
        <w:ind w:left="0" w:right="0" w:firstLine="1440"/>
        <w:rPr/>
      </w:pPr>
      <w:r>
        <w:rPr/>
      </w:r>
    </w:p>
    <w:p>
      <w:pPr>
        <w:pStyle w:val="NormalEscriba"/>
        <w:bidi w:val="0"/>
        <w:ind w:left="0" w:right="0" w:firstLine="1440"/>
        <w:rPr/>
      </w:pPr>
      <w:r>
        <w:rPr/>
        <w:t xml:space="preserve">Os conselhos são órgãos integrantes da Administração Pública, já que de outra maneira não poderiam realizar serviços públicos típicos, próprios do Estado. </w:t>
      </w:r>
    </w:p>
    <w:p>
      <w:pPr>
        <w:pStyle w:val="NormalEscriba"/>
        <w:bidi w:val="0"/>
        <w:ind w:left="0" w:right="0" w:firstLine="1440"/>
        <w:rPr/>
      </w:pPr>
      <w:r>
        <w:rPr/>
        <w:t>A Lei não deixa dúvidas que a defesa da sociedade é um dever do Estado. Não compete o trabalhador autônomo, que tem trabalho constante e certo, mas lucro incerto, arcar com mais este ânus, e sendo autarquias federais, nada mais justo que o Estado assuma de vez este ônus.</w:t>
      </w:r>
    </w:p>
    <w:p>
      <w:pPr>
        <w:pStyle w:val="NormalEscriba"/>
        <w:bidi w:val="0"/>
        <w:ind w:left="0" w:right="0" w:firstLine="1440"/>
        <w:rPr/>
      </w:pPr>
      <w:r>
        <w:rPr/>
        <w:t>Enquanto Isto não ocorra, nossa anuidade, hoje, no valor de R$500,00, é pesada para o Corretor de imóveis profissional autônomo. E pior: as empresas de lançamentos (que vendem imóveis novos ou na planta) estão abrigando o corretor abrir empresa para emitir notas Fiscais, e aí, então, pagar R$500,00 pela anuidade da pessoa física e mais R$1.000,00 da pessoa Jurídica. Foi o que paguei – aliás, todos nós – neste ano de 2014.</w:t>
      </w:r>
    </w:p>
    <w:p>
      <w:pPr>
        <w:pStyle w:val="NormalEscriba"/>
        <w:bidi w:val="0"/>
        <w:ind w:left="0" w:right="0" w:firstLine="1440"/>
        <w:rPr/>
      </w:pPr>
      <w:r>
        <w:rPr/>
        <w:t>A Lei 12.514, de 28 de outubro de 2011, sancionada pela Presidenta Dilma, em seu art. 6º, inciso II, determina o valor até R$250,00 para as profissões de nível técnico, que é o nosso caso, e empresa com capital social de até R$50.000,00.</w:t>
      </w:r>
    </w:p>
    <w:p>
      <w:pPr>
        <w:pStyle w:val="NormalEscriba"/>
        <w:bidi w:val="0"/>
        <w:ind w:left="0" w:right="0" w:firstLine="1440"/>
        <w:rPr/>
      </w:pPr>
      <w:r>
        <w:rPr/>
        <w:t xml:space="preserve"> </w:t>
      </w:r>
      <w:r>
        <w:rPr/>
        <w:t xml:space="preserve">O art. 3° diz que disposições aplicáveis para valores devidos a conselhos profissionais, quando não existir disposição a respeito em lei específica, são os constantes desta lei. </w:t>
      </w:r>
    </w:p>
    <w:p>
      <w:pPr>
        <w:pStyle w:val="NormalEscriba"/>
        <w:bidi w:val="0"/>
        <w:ind w:left="0" w:right="0" w:firstLine="1440"/>
        <w:rPr/>
      </w:pPr>
      <w:r>
        <w:rPr/>
        <w:t>A nossa Lei 6.530 não é específica só para cobrança de contribuição para os conselhos. Segundo informações do nosso Conselho Regional da 8ª Região – Brasília, há 60% de inadimplentes. Quando o corretor de imóveis recebe seus honorários por algum negócio realizado e procura a entidade para colocar em dia seus compromissos, é obrigado a pagar honorários advocatícios e mais despesas postais de aviso de débitos.  Perdurando por três anos, sua profissão é suspensa e seu nome negativado no Serasa e em outros agentes negativadores. Ainda sofre ação de cobrança e execução na Justiça Federal.</w:t>
      </w:r>
    </w:p>
    <w:p>
      <w:pPr>
        <w:pStyle w:val="NormalEscriba"/>
        <w:bidi w:val="0"/>
        <w:ind w:left="0" w:right="0" w:firstLine="1440"/>
        <w:rPr/>
      </w:pPr>
      <w:r>
        <w:rPr/>
        <w:t xml:space="preserve">O que os corretores de imóveis autônomos querem é não ter sua inaptidão profissional, como postados nos </w:t>
      </w:r>
      <w:r>
        <w:rPr>
          <w:i/>
        </w:rPr>
        <w:t>sites</w:t>
      </w:r>
      <w:r>
        <w:rPr/>
        <w:t xml:space="preserve"> de informação dos conselhos, quando o profissional está em atraso com sua anuidade. Temos certeza de que, com a redução do valor da anuidade, ganha a entidade, o Conselho, que vai ter 100% de adimplência, e ganha o corretor de imóveis, que não terá que ficar fugindo da fiscalização dos CRECIs e serem tratados como marginais por sua inadimplência involuntária. Mais de 300 mil Corretores inscritos em todo o País, teremos mais de 200 mil Corretores de imóveis, sendo tratados como delinquentes. E já chega a 600 mil o número de inscritos em todo o País, segundo as últimas informações. </w:t>
      </w:r>
    </w:p>
    <w:p>
      <w:pPr>
        <w:pStyle w:val="NormalEscriba"/>
        <w:bidi w:val="0"/>
        <w:ind w:left="0" w:right="0" w:firstLine="1440"/>
        <w:rPr/>
      </w:pPr>
      <w:r>
        <w:rPr/>
        <w:t xml:space="preserve">A isenção de anuidade aos 35 de contribuição, uma taxa paga simplesmente para ter o direito de exercer a sua profissão, não pode ser </w:t>
      </w:r>
      <w:r>
        <w:rPr>
          <w:i/>
        </w:rPr>
        <w:t>ad aeternum</w:t>
      </w:r>
      <w:r>
        <w:rPr/>
        <w:t>. Muitas vezes, os trabalhadores de outros segmentos profissionais, não podendo mais exercer sua profissão ou mesmo se aposentando, veem um trabalho autônomo como uma terapia. Mas, não tendo condições físicas de exercer a atividade com o mesmo vigor de um jovem e mesmo que, possivelmente, já tenha contribuído com outros encargos durante sua vida produtiva, aos 70 anos nada mais justo que ser isento da obrigação de pagar a sua anuidade como profissional liberal nos conselhos.</w:t>
      </w:r>
    </w:p>
    <w:p>
      <w:pPr>
        <w:pStyle w:val="NormalEscriba"/>
        <w:bidi w:val="0"/>
        <w:ind w:left="0" w:right="0" w:firstLine="1440"/>
        <w:rPr/>
      </w:pPr>
      <w:r>
        <w:rPr/>
        <w:t>Art. 11, "b" – As eleições nos conselhos deverão ocorrer entre os dias 1º de outubro e 30 de novembro nos anos que antecedem a posse dos eleitos, ficando obrigatória a publicação de edital de sua convocação em jornal de grande circulação com antecedência mínima de 120 dias da data da eleição.</w:t>
      </w:r>
    </w:p>
    <w:p>
      <w:pPr>
        <w:pStyle w:val="NormalEscriba"/>
        <w:bidi w:val="0"/>
        <w:ind w:left="0" w:right="0" w:firstLine="1440"/>
        <w:rPr/>
      </w:pPr>
      <w:r>
        <w:rPr/>
        <w:t>Parágrafo único. A data da eleição será comunicada aos sindicatos existentes em cada jurisdição dos conselhos regionais, com antecedência mínima de 180 dias.</w:t>
      </w:r>
    </w:p>
    <w:p>
      <w:pPr>
        <w:pStyle w:val="NormalEscriba"/>
        <w:bidi w:val="0"/>
        <w:ind w:left="0" w:right="0" w:firstLine="1440"/>
        <w:rPr/>
      </w:pPr>
      <w:r>
        <w:rPr/>
        <w:t xml:space="preserve">Esse artigo tem por finalidade dar transparência ao pleito eleitoral e evitar o que está ocorrendo atualmente, como na última eleição, quando o edital foi publicado o </w:t>
      </w:r>
      <w:r>
        <w:rPr>
          <w:i/>
        </w:rPr>
        <w:t>Diário Oficial</w:t>
      </w:r>
      <w:r>
        <w:rPr/>
        <w:t xml:space="preserve"> do Distrito Federal – um jornal que corretor não tem obrigação de ler –, na semana de Carnaval, ou seja, na sexta-feira de Carnaval, dando 15 dias para a formação de chapa, sem fixação do edital em lugar visível, como determina a legislação eleitoral, e só dando publicidade na convocação da eleição após o vencimento do prazo determinado no Edital, com eleição realizada no mês de abril, sendo que a posse é sempre no dia 1º de janeiro do ano seguinte, mantendo-se o sistema de recondução da diretoria. </w:t>
      </w:r>
    </w:p>
    <w:p>
      <w:pPr>
        <w:pStyle w:val="NormalEscriba"/>
        <w:bidi w:val="0"/>
        <w:ind w:left="0" w:right="0" w:firstLine="1440"/>
        <w:rPr/>
      </w:pPr>
      <w:r>
        <w:rPr/>
        <w:t>Por fim, para uma maior integração e harmonia entre os conselhos e as entidades sindicais dos corretores de imóveis para que os sindicatos possam dar publicidade a suas ações aos profissionais da categoria, manter uma aproximação com os seus entes, este projeto de lei obriga os conselhos regionais a fornecerem anualmente aos sindicatos dos corretores de imóveis existentes em sua jurisdição o cadastro completo e atualizado de todos os corretores em atividade em sua jurisdição, inclusive os estagiários, em formato eletrônico, o que ficou explícito na Lei nº 12.527, de 18 de novembro de 2011, a chamada Lei da Transparência.</w:t>
      </w:r>
    </w:p>
    <w:p>
      <w:pPr>
        <w:pStyle w:val="NormalEscriba"/>
        <w:bidi w:val="0"/>
        <w:ind w:left="0" w:right="0" w:firstLine="1440"/>
        <w:rPr/>
      </w:pPr>
      <w:r>
        <w:rPr/>
        <w:t>O mais importante, entretanto, é que as relações entre corretores de imóveis, conselhos, sindicatos e empresas imobiliárias é agora um assunto oficialmente de repercussão nacional, de cuja responsabilidade ninguém pode pretender fugir, seja sob que justificativa for.</w:t>
      </w:r>
    </w:p>
    <w:p>
      <w:pPr>
        <w:pStyle w:val="NormalEscriba"/>
        <w:bidi w:val="0"/>
        <w:ind w:left="0" w:right="0" w:firstLine="1440"/>
        <w:rPr/>
      </w:pPr>
      <w:r>
        <w:rPr/>
        <w:t>Exige-se, portanto, a partir de agora, que cada qual adote a sua posição, assumindo integralmente a responsabilidade decorrente, seja pró, contra ou de neutralidade, principalmente considerando tratar-se de um assunto de alta relevância e de pleno interesse social por envolver interesse de toda uma categoria profissional.</w:t>
      </w:r>
    </w:p>
    <w:p>
      <w:pPr>
        <w:pStyle w:val="NormalEscriba"/>
        <w:bidi w:val="0"/>
        <w:ind w:left="0" w:right="0" w:firstLine="1440"/>
        <w:rPr/>
      </w:pPr>
      <w:r>
        <w:rPr/>
        <w:t>Geraldo Nascimento, Presidente do Sindicato dos Corretores de Imóveis do Distrito Federal e da Federação Nacional dos Corretores de Imóveis no Centro-Oeste.</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Paulo Paim. Bloco Apoio Governo/PT - RS) – Muito bem. Esse foi o Sr. Geraldo Francisco do Nascimento, Presidente do Sindimóveis, que fez a exposição do seu ponto de vista da importância da aprovação deste projeto, que eu estou relatando, que visa diminuir o valor da anuidade dos corretores para o conselho; e, ao mesmo tempo, ele quer balizar, regulamentar no projeto o processo eleitoral, com maior transparência, segundo os argumentos que aqui ele colocou.</w:t>
      </w:r>
    </w:p>
    <w:p>
      <w:pPr>
        <w:pStyle w:val="NormalEscriba"/>
        <w:bidi w:val="0"/>
        <w:ind w:left="0" w:right="0" w:firstLine="1440"/>
        <w:rPr/>
      </w:pPr>
      <w:r>
        <w:rPr/>
        <w:t>Repito para quem está ouvindo que a outra parte que solicitou a audiência não se fez presente. Não estou entrando no julgamento. Eu os recebi e dialoguei com eles; e, pela segunda vez, eles não puderam estar presentes, e a reunião teve de acontecer.</w:t>
      </w:r>
    </w:p>
    <w:p>
      <w:pPr>
        <w:pStyle w:val="NormalEscriba"/>
        <w:bidi w:val="0"/>
        <w:ind w:left="0" w:right="0" w:firstLine="1440"/>
        <w:rPr/>
      </w:pPr>
      <w:r>
        <w:rPr/>
        <w:t>Normalmente eu dou a palavra para dois ou três no plenário. Hoje, teremos uma sessão de homenagem no plenário, às 11 horas, que vai falar sobre a abolição da escravatura. Amanhã, inclusive, é dia 13 de maio, e, depois, eu comento um pouquinho mais sobre esse evento no plenário e convido a todos para o acompanharem.</w:t>
      </w:r>
    </w:p>
    <w:p>
      <w:pPr>
        <w:pStyle w:val="NormalEscriba"/>
        <w:bidi w:val="0"/>
        <w:ind w:left="0" w:right="0" w:firstLine="1440"/>
        <w:rPr/>
      </w:pPr>
      <w:r>
        <w:rPr/>
        <w:t>Vai usar a palavra agora – e a solicitou no plenário – o Sr. Eduardo Rodrigues, da Associação dos Corretores Autônomos, a quem peço que fique, no máximo, nos cinco minutos.</w:t>
      </w:r>
    </w:p>
    <w:p>
      <w:pPr>
        <w:pStyle w:val="NormalEscriba"/>
        <w:bidi w:val="0"/>
        <w:ind w:left="0" w:right="0" w:firstLine="1440"/>
        <w:rPr/>
      </w:pPr>
      <w:r>
        <w:rPr/>
        <w:t>Por favor, Sr. Eduardo Rodrigues.</w:t>
      </w:r>
    </w:p>
    <w:p>
      <w:pPr>
        <w:pStyle w:val="NormalEscriba"/>
        <w:bidi w:val="0"/>
        <w:ind w:left="0" w:right="0" w:firstLine="1440"/>
        <w:rPr/>
      </w:pPr>
      <w:r>
        <w:rPr>
          <w:b/>
        </w:rPr>
        <w:t xml:space="preserve">O SR. EDUARDO RODRIGUES </w:t>
      </w:r>
      <w:r>
        <w:rPr/>
        <w:t>– Obrigado, Sr. Presidente. Primeiro, quero parabenizar V. Exª por esse trabalho árduo em defesa dos trabalhadores de todo o Brasil. Segundo, parabenizar o nosso Presidente do Sindimóveis, Sr. Geraldo Nascimento, porque estranhamente, Excelência, nós já entramos com um projeto aqui no Senado, e esse não foi à frente.</w:t>
      </w:r>
    </w:p>
    <w:p>
      <w:pPr>
        <w:pStyle w:val="NormalEscriba"/>
        <w:bidi w:val="0"/>
        <w:ind w:left="0" w:right="0" w:firstLine="1440"/>
        <w:rPr/>
      </w:pPr>
      <w:r>
        <w:rPr/>
        <w:t>Então, fazendo uso aqui de poucas palavras, quero realmente parabenizar o senhor, porque, como disse o Geraldo, nós vamos para mais de 600 mil corretores em todo o Brasil e o Sindicato de Imóveis aqui de Brasília, digamos, que tomou essa dor de todo esse trabalhador.</w:t>
      </w:r>
    </w:p>
    <w:p>
      <w:pPr>
        <w:pStyle w:val="NormalEscriba"/>
        <w:bidi w:val="0"/>
        <w:ind w:left="0" w:right="0" w:firstLine="1440"/>
        <w:rPr/>
      </w:pPr>
      <w:r>
        <w:rPr/>
        <w:t>Por incrível que pareça, hoje, existem corretores fora do mercado, porque não conseguem pagar uma taxa de R$465, que, para nós, é um absurdo.</w:t>
      </w:r>
    </w:p>
    <w:p>
      <w:pPr>
        <w:pStyle w:val="NormalEscriba"/>
        <w:bidi w:val="0"/>
        <w:ind w:left="0" w:right="0" w:firstLine="1440"/>
        <w:rPr/>
      </w:pPr>
      <w:r>
        <w:rPr/>
        <w:t>Então, o projeto veio em boa hora. Eu espero que esta Casa realmente dê continuidade a este projeto e que hoje não seja só uma vitória do Sindimóveis, mas que seja uma vitória de toda a categoria de corretores. Salvo engano, nós somos a terceira maior de Brasília e pagamos a mais alta taxa – nem os advogados de Brasília pagam uma taxa absurda como a nossa.</w:t>
      </w:r>
    </w:p>
    <w:p>
      <w:pPr>
        <w:pStyle w:val="NormalEscriba"/>
        <w:bidi w:val="0"/>
        <w:ind w:left="0" w:right="0" w:firstLine="1440"/>
        <w:rPr/>
      </w:pPr>
      <w:r>
        <w:rPr/>
        <w:t>Então, eu quero parabenizar V. Exª e também o nosso Presidente, Geraldo Nascimento.</w:t>
      </w:r>
    </w:p>
    <w:p>
      <w:pPr>
        <w:pStyle w:val="NormalEscriba"/>
        <w:bidi w:val="0"/>
        <w:ind w:left="0" w:right="0" w:firstLine="1440"/>
        <w:rPr/>
      </w:pPr>
      <w:r>
        <w:rPr/>
        <w:t>Meu muito obrigado.</w:t>
      </w:r>
    </w:p>
    <w:p>
      <w:pPr>
        <w:pStyle w:val="NormalEscriba"/>
        <w:bidi w:val="0"/>
        <w:ind w:left="0" w:right="0" w:firstLine="1440"/>
        <w:rPr/>
      </w:pPr>
      <w:r>
        <w:rPr>
          <w:b/>
        </w:rPr>
        <w:t xml:space="preserve">O SR. PRESIDENTE </w:t>
      </w:r>
      <w:r>
        <w:rPr/>
        <w:t>(Paulo Paim. Bloco Apoio Governo/PT - RS) – Muito bem. Esse foi o Eduardo Rodrigues, da Associação de Corretores Autônomos aqui de Brasília, que também expressa o seu ponto de vista sobre o tema.</w:t>
      </w:r>
    </w:p>
    <w:p>
      <w:pPr>
        <w:pStyle w:val="NormalEscriba"/>
        <w:bidi w:val="0"/>
        <w:ind w:left="0" w:right="0" w:firstLine="1440"/>
        <w:rPr/>
      </w:pPr>
      <w:r>
        <w:rPr/>
        <w:t>Passamos a palavra para o Sr. Carlos dos Santos de Jesus, que representa aqui os negócios imobiliários.</w:t>
      </w:r>
    </w:p>
    <w:p>
      <w:pPr>
        <w:pStyle w:val="NormalEscriba"/>
        <w:bidi w:val="0"/>
        <w:ind w:left="0" w:right="0" w:firstLine="1440"/>
        <w:rPr/>
      </w:pPr>
      <w:r>
        <w:rPr>
          <w:b/>
        </w:rPr>
        <w:t xml:space="preserve">O SR. CARLOS DOS SANTOS DE JESUS </w:t>
      </w:r>
      <w:r>
        <w:rPr/>
        <w:t>– Bom dia, Presidente. Bom dia, Geraldo Nascimento, nosso Presidente do Sindicato. Bom dia, Deputado Paulo Paim.</w:t>
      </w:r>
    </w:p>
    <w:p>
      <w:pPr>
        <w:pStyle w:val="NormalEscriba"/>
        <w:bidi w:val="0"/>
        <w:ind w:left="0" w:right="0" w:firstLine="1440"/>
        <w:rPr/>
      </w:pPr>
      <w:r>
        <w:rPr/>
        <w:t>Aproveito para lembrar que o senhor viu uma cobertura comigo no ano passado, lá no Sudoeste, e eu lhe dei um atendimento muito bom. O senhor viu a qualidade...</w:t>
      </w:r>
    </w:p>
    <w:p>
      <w:pPr>
        <w:pStyle w:val="NormalEscriba"/>
        <w:bidi w:val="0"/>
        <w:ind w:left="0" w:right="0" w:firstLine="1440"/>
        <w:rPr/>
      </w:pPr>
      <w:r>
        <w:rPr>
          <w:b/>
        </w:rPr>
        <w:t xml:space="preserve">O SR. PRESIDENTE </w:t>
      </w:r>
      <w:r>
        <w:rPr/>
        <w:t>(Paulo Paim. Bloco Apoio Governo/PT - RS) – Só quero dizer que eu não pude comprar a cobertura.</w:t>
      </w:r>
    </w:p>
    <w:p>
      <w:pPr>
        <w:pStyle w:val="NormalEscriba"/>
        <w:bidi w:val="0"/>
        <w:ind w:left="0" w:right="0" w:firstLine="1440"/>
        <w:rPr/>
      </w:pPr>
      <w:r>
        <w:rPr>
          <w:b/>
        </w:rPr>
        <w:t>O SR. CARLOS DOS SANTOS DE JESUS</w:t>
      </w:r>
      <w:r>
        <w:rPr/>
        <w:t xml:space="preserve"> – Não pôde comprar...</w:t>
      </w:r>
    </w:p>
    <w:p>
      <w:pPr>
        <w:pStyle w:val="NormalEscriba"/>
        <w:bidi w:val="0"/>
        <w:ind w:left="0" w:right="0" w:firstLine="1440"/>
        <w:rPr/>
      </w:pPr>
      <w:r>
        <w:rPr>
          <w:b/>
        </w:rPr>
        <w:t xml:space="preserve">O SR. PRESIDENTE </w:t>
      </w:r>
      <w:r>
        <w:rPr/>
        <w:t>(Paulo Paim. Bloco Apoio Governo/PT - RS) – Comprei uma casinha quase lá em Goiás.</w:t>
      </w:r>
    </w:p>
    <w:p>
      <w:pPr>
        <w:pStyle w:val="NormalEscriba"/>
        <w:bidi w:val="0"/>
        <w:ind w:left="0" w:right="0" w:firstLine="1440"/>
        <w:rPr/>
      </w:pPr>
      <w:r>
        <w:rPr>
          <w:b/>
        </w:rPr>
        <w:t>O SR. CARLOS DOS SANTOS DE JESUS</w:t>
      </w:r>
      <w:r>
        <w:rPr/>
        <w:t xml:space="preserve"> – O senhor pode ter observado... Eu nem sabia que o senhor era Deputado...</w:t>
      </w:r>
    </w:p>
    <w:p>
      <w:pPr>
        <w:pStyle w:val="NormalEscriba"/>
        <w:bidi w:val="0"/>
        <w:ind w:left="0" w:right="0" w:firstLine="1440"/>
        <w:rPr/>
      </w:pPr>
      <w:r>
        <w:rPr>
          <w:b/>
        </w:rPr>
        <w:t xml:space="preserve">O SR. PRESIDENTE </w:t>
      </w:r>
      <w:r>
        <w:rPr/>
        <w:t>(Paulo Paim. Bloco Apoio Governo/PT - RS) – Foi um atendimento muito bom.</w:t>
      </w:r>
    </w:p>
    <w:p>
      <w:pPr>
        <w:pStyle w:val="NormalEscriba"/>
        <w:bidi w:val="0"/>
        <w:ind w:left="0" w:right="0" w:firstLine="1440"/>
        <w:rPr/>
      </w:pPr>
      <w:r>
        <w:rPr>
          <w:b/>
        </w:rPr>
        <w:t>O SR. CARLOS DOS SANTOS DE JESUS</w:t>
      </w:r>
      <w:r>
        <w:rPr/>
        <w:t xml:space="preserve"> – Eu vim reconhecê-lo depois.</w:t>
      </w:r>
    </w:p>
    <w:p>
      <w:pPr>
        <w:pStyle w:val="NormalEscriba"/>
        <w:bidi w:val="0"/>
        <w:ind w:left="0" w:right="0" w:firstLine="1440"/>
        <w:rPr/>
      </w:pPr>
      <w:r>
        <w:rPr>
          <w:b/>
        </w:rPr>
        <w:t xml:space="preserve">O SR. GERALDO FRANCISCO DO NASCIMENTO </w:t>
      </w:r>
      <w:r>
        <w:rPr/>
        <w:t>(Fora do microfone.) – Só corrigindo: Senador.</w:t>
      </w:r>
    </w:p>
    <w:p>
      <w:pPr>
        <w:pStyle w:val="NormalEscriba"/>
        <w:bidi w:val="0"/>
        <w:ind w:left="0" w:right="0" w:firstLine="1440"/>
        <w:rPr/>
      </w:pPr>
      <w:r>
        <w:rPr>
          <w:b/>
        </w:rPr>
        <w:t>O SR. CARLOS DOS SANTOS DE JESUS</w:t>
      </w:r>
      <w:r>
        <w:rPr/>
        <w:t xml:space="preserve"> – Senador. Desculpe.</w:t>
      </w:r>
    </w:p>
    <w:p>
      <w:pPr>
        <w:pStyle w:val="NormalEscriba"/>
        <w:bidi w:val="0"/>
        <w:ind w:left="0" w:right="0" w:firstLine="1440"/>
        <w:rPr/>
      </w:pPr>
      <w:r>
        <w:rPr>
          <w:b/>
        </w:rPr>
        <w:t xml:space="preserve">O SR. PRESIDENTE </w:t>
      </w:r>
      <w:r>
        <w:rPr/>
        <w:t>(Paulo Paim. Bloco Apoio Governo/PT - RS) – Não há problema.</w:t>
      </w:r>
    </w:p>
    <w:p>
      <w:pPr>
        <w:pStyle w:val="NormalEscriba"/>
        <w:bidi w:val="0"/>
        <w:ind w:left="0" w:right="0" w:firstLine="1440"/>
        <w:rPr/>
      </w:pPr>
      <w:r>
        <w:rPr>
          <w:b/>
        </w:rPr>
        <w:t>O SR. CARLOS DOS SANTOS DE JESUS</w:t>
      </w:r>
      <w:r>
        <w:rPr/>
        <w:t xml:space="preserve"> – A importância realmente do corretor bem-qualificado, bem-preparado no mercado faz a diferença em qualquer segmento da sociedade, seja um imóvel do Minha Casa, Minha Vida, como vendemos muitas vezes, seja uma cobertura de R$1 milhão, R$2 milhões.</w:t>
      </w:r>
    </w:p>
    <w:p>
      <w:pPr>
        <w:pStyle w:val="NormalEscriba"/>
        <w:bidi w:val="0"/>
        <w:ind w:left="0" w:right="0" w:firstLine="1440"/>
        <w:rPr/>
      </w:pPr>
      <w:r>
        <w:rPr/>
        <w:t>Agora, eu queria ler esse projeto que o Sindimóveis trouxe. Eu acho que isso não é justo para nós, como pessoa jurídica. Já pagamos o Creci de pessoa física e ainda vamos ter que pagar o Creci de pessoa jurídica, quer dizer, duas vezes o valor do Creci de pessoa física.</w:t>
      </w:r>
    </w:p>
    <w:p>
      <w:pPr>
        <w:pStyle w:val="NormalEscriba"/>
        <w:bidi w:val="0"/>
        <w:ind w:left="0" w:right="0" w:firstLine="1440"/>
        <w:rPr/>
      </w:pPr>
      <w:r>
        <w:rPr/>
        <w:t>No caso da OAB, por exemplo, o advogado paga a sua anuidade. Se ele tiver um escritório de pessoa jurídica, não tem que pagar mais duas vezes pela anuidade. Então, acredito que deverá acabar o pagamento do Creci de pessoa jurídica. Estamos só agregando valor ao nosso escritório e temos mais credibilidade no mercado.</w:t>
      </w:r>
    </w:p>
    <w:p>
      <w:pPr>
        <w:pStyle w:val="NormalEscriba"/>
        <w:bidi w:val="0"/>
        <w:ind w:left="0" w:right="0" w:firstLine="1440"/>
        <w:rPr/>
      </w:pPr>
      <w:r>
        <w:rPr/>
        <w:t>Fui corretor autônomo, sem ter uma referência, sem ter um escritório. Infelizmente, os clientes não dão o mesmo tratamento se não for uma pessoa jurídica, uma imobiliária, e não houver um endereço fixo.</w:t>
      </w:r>
    </w:p>
    <w:p>
      <w:pPr>
        <w:pStyle w:val="NormalEscriba"/>
        <w:bidi w:val="0"/>
        <w:ind w:left="0" w:right="0" w:firstLine="1440"/>
        <w:rPr/>
      </w:pPr>
      <w:r>
        <w:rPr/>
        <w:t>Então, eu queria propor que realmente acabasse o Creci de pessoa jurídica, que se mantivesse a redução do Creci de pessoa física e que esse projeto fosse adiante.</w:t>
      </w:r>
    </w:p>
    <w:p>
      <w:pPr>
        <w:pStyle w:val="NormalEscriba"/>
        <w:bidi w:val="0"/>
        <w:ind w:left="0" w:right="0" w:firstLine="1440"/>
        <w:rPr/>
      </w:pPr>
      <w:r>
        <w:rPr/>
        <w:t>Agradeço a palavra.</w:t>
      </w:r>
    </w:p>
    <w:p>
      <w:pPr>
        <w:pStyle w:val="NormalEscriba"/>
        <w:bidi w:val="0"/>
        <w:ind w:left="0" w:right="0" w:firstLine="1440"/>
        <w:rPr/>
      </w:pPr>
      <w:r>
        <w:rPr/>
        <w:t>Bom dia a todos.</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se foi o Carlos dos Santos de Jesus, corretor de negócios imobiliários, que também expressou o seu ponto de vista.</w:t>
      </w:r>
    </w:p>
    <w:p>
      <w:pPr>
        <w:pStyle w:val="NormalEscriba"/>
        <w:bidi w:val="0"/>
        <w:ind w:left="0" w:right="0" w:firstLine="1440"/>
        <w:rPr/>
      </w:pPr>
      <w:r>
        <w:rPr/>
        <w:t>E o Geraldo quer dar uma resposta a você.</w:t>
      </w:r>
    </w:p>
    <w:p>
      <w:pPr>
        <w:pStyle w:val="NormalEscriba"/>
        <w:bidi w:val="0"/>
        <w:ind w:left="0" w:right="0" w:firstLine="1440"/>
        <w:rPr/>
      </w:pPr>
      <w:r>
        <w:rPr>
          <w:b/>
        </w:rPr>
        <w:t xml:space="preserve">O SR. GERALDO FRANCISCO DO NASCIMENTO </w:t>
      </w:r>
      <w:r>
        <w:rPr/>
        <w:t>– Muito obrigado pelo interesse.</w:t>
      </w:r>
    </w:p>
    <w:p>
      <w:pPr>
        <w:pStyle w:val="NormalEscriba"/>
        <w:bidi w:val="0"/>
        <w:ind w:left="0" w:right="0" w:firstLine="1440"/>
        <w:rPr/>
      </w:pPr>
      <w:r>
        <w:rPr/>
        <w:t>Vai ser objeto de outro projeto de lei essa não cobrança, porque não poderíamos colocar, sobrecarregar... Até na emenda, se o Senador permitir, futuramente, poderia haver a não cobrança da anuidade da pessoa jurídica para a física, porqu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ERALDO FRANCISCO DO NASCIMENTO </w:t>
      </w:r>
      <w:r>
        <w:rPr/>
        <w:t>– Parece-me – eu estava viajando – que foi aprovado o Simples, não é, Senador? Isso é muito bom para os corretores de imóveis autônomos. Só que há interesse também de um outro conselho, o Secovi, que vai passar a cobrar mais uma taxa, que é a contribuição sindical de todos os corretores de imóveis. Então, isso será objeto de um outro projeto de lei que pretendemos apresentar.</w:t>
      </w:r>
    </w:p>
    <w:p>
      <w:pPr>
        <w:pStyle w:val="NormalEscriba"/>
        <w:bidi w:val="0"/>
        <w:ind w:left="0" w:right="0" w:firstLine="1440"/>
        <w:rPr/>
      </w:pPr>
      <w:r>
        <w:rPr/>
        <w:t>Esperamos e rogamos a Deus que os Senadores, inclusive o Sr. Relator... Há denúncia sobre mais de oito mil corretores escravos só em Brasília. Aqueles corretores que são obrigados a trabalhar 24 horas, diuturnamente, por conta da empresa, sem ter o seu trabalho reconhecido.</w:t>
      </w:r>
    </w:p>
    <w:p>
      <w:pPr>
        <w:pStyle w:val="NormalEscriba"/>
        <w:bidi w:val="0"/>
        <w:ind w:left="0" w:right="0" w:firstLine="1440"/>
        <w:rPr/>
      </w:pPr>
      <w:r>
        <w:rPr/>
        <w:t>Estão aprovando uma lei com o reconhecimento dessa situação através de um contrato de parceria, de sociedade com a empresa, sem fins lucrativos, contrato esse que não vejo razão de existir, se são profissionais autônomos.</w:t>
      </w:r>
    </w:p>
    <w:p>
      <w:pPr>
        <w:pStyle w:val="NormalEscriba"/>
        <w:bidi w:val="0"/>
        <w:ind w:left="0" w:right="0" w:firstLine="1440"/>
        <w:rPr/>
      </w:pPr>
      <w:r>
        <w:rPr/>
        <w:t>Tenho certeza de que nós e o nosso Senador também, no momento oportuno, vamos entrar, e ele vai nos atender – tenho certeza diss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se foi a exposição do Sr. Geraldo Francisco do Nascimento, Presidente do Sindimóveis.</w:t>
      </w:r>
    </w:p>
    <w:p>
      <w:pPr>
        <w:pStyle w:val="NormalEscriba"/>
        <w:bidi w:val="0"/>
        <w:ind w:left="0" w:right="0" w:firstLine="1440"/>
        <w:rPr/>
      </w:pPr>
      <w:r>
        <w:rPr/>
        <w:t>Antes, ouvimos duas falas do Plenário: a do Sr. Eduardo Rodrigues, da Associação de Corretores Autônomos, e a do Sr. Carlos dos Santos de Jesus, negócios imobiliários. Deixo bem claro... Como você fala em cobertura, rapaz, nessa altura do campeonato? Deixo bem claro que não pude comprar, não comprei. Eu vendi um imovelzinho que eu tinha, paguei minhas dívidas de campanha e não pude comprar.</w:t>
      </w:r>
    </w:p>
    <w:p>
      <w:pPr>
        <w:pStyle w:val="NormalEscriba"/>
        <w:bidi w:val="0"/>
        <w:ind w:left="0" w:right="0" w:firstLine="1440"/>
        <w:rPr/>
      </w:pPr>
      <w:r>
        <w:rPr>
          <w:b/>
        </w:rPr>
        <w:t>O SR. CARLOS DOS SANTOS DE JESUS</w:t>
      </w:r>
      <w:r>
        <w:rPr/>
        <w:t xml:space="preserve"> – Mas, Senador, a cobertura era baratinha: R$1 milhão.</w:t>
      </w:r>
    </w:p>
    <w:p>
      <w:pPr>
        <w:pStyle w:val="NormalEscriba"/>
        <w:bidi w:val="0"/>
        <w:ind w:left="0" w:right="0" w:firstLine="1440"/>
        <w:rPr/>
      </w:pPr>
      <w:r>
        <w:rPr>
          <w:b/>
        </w:rPr>
        <w:t xml:space="preserve">O SR. PRESIDENTE </w:t>
      </w:r>
      <w:r>
        <w:rPr/>
        <w:t>(Paulo Paim. Bloco Apoio Governo/PT - RS) – Bah! Para quem está ouvindo, R$1 milhão, tu achas que é pouco dinheiro? Eu sou um homem de salário mínimo.</w:t>
      </w:r>
    </w:p>
    <w:p>
      <w:pPr>
        <w:pStyle w:val="NormalEscriba"/>
        <w:bidi w:val="0"/>
        <w:ind w:left="0" w:right="0" w:firstLine="1440"/>
        <w:rPr/>
      </w:pPr>
      <w:r>
        <w:rPr/>
        <w:t>Mas, descontraindo, é brincadeira, mas você me atendeu muito bem. Claro, eu não pude comprar, mas você foi muito gentil na forma do atendimento que fez.</w:t>
      </w:r>
    </w:p>
    <w:p>
      <w:pPr>
        <w:pStyle w:val="NormalEscriba"/>
        <w:bidi w:val="0"/>
        <w:ind w:left="0" w:right="0" w:firstLine="1440"/>
        <w:rPr/>
      </w:pPr>
      <w:r>
        <w:rPr/>
        <w:t>Nós vamos encerrar a nossa audiência, que cumpriu, já, o objetivo de instruir o projeto, mas eu pedi, aqui, para a Tânia, a Tânia – cadê a Tânia? A Tânia é aquela senhora que está ali. Ela é do Ceará – não é Tânia? Morou no Ceará, e eu pedi para ela que me passasse algumas informações. Ela escreveu, a punho, aqui, depois bateu no computador, alguma coisa sobre a sessão de homenagem que teremos, hoje, no Plenário.</w:t>
      </w:r>
    </w:p>
    <w:p>
      <w:pPr>
        <w:pStyle w:val="NormalEscriba"/>
        <w:bidi w:val="0"/>
        <w:ind w:left="0" w:right="0" w:firstLine="1440"/>
        <w:rPr/>
      </w:pPr>
      <w:r>
        <w:rPr/>
        <w:t>Só para as pessoas se situarem, a partir das 11 horas, direto do Plenário, uma homenagem ao Dragão do Mar.</w:t>
      </w:r>
    </w:p>
    <w:p>
      <w:pPr>
        <w:pStyle w:val="NormalEscriba"/>
        <w:bidi w:val="0"/>
        <w:ind w:left="0" w:right="0" w:firstLine="1440"/>
        <w:rPr/>
      </w:pPr>
      <w:r>
        <w:rPr/>
        <w:t>Dragão do Mar – escrita da Tânia, viu? O mérito é dela, eu só vou fazer a leitura.</w:t>
      </w:r>
    </w:p>
    <w:p>
      <w:pPr>
        <w:pStyle w:val="NormalEscriba"/>
        <w:bidi w:val="0"/>
        <w:ind w:left="0" w:right="0" w:firstLine="1440"/>
        <w:rPr/>
      </w:pPr>
      <w:r>
        <w:rPr/>
        <w:t>Dragão do Mar. Esse é o nome pelo qual é conhecido o jangadeiro Francisco do Nascimento, que marcou o seu nome como abolicionista popular.</w:t>
      </w:r>
    </w:p>
    <w:p>
      <w:pPr>
        <w:pStyle w:val="NormalEscriba"/>
        <w:bidi w:val="0"/>
        <w:ind w:left="0" w:right="0" w:firstLine="1440"/>
        <w:rPr/>
      </w:pPr>
      <w:r>
        <w:rPr/>
        <w:t>Então, essa sessão vem no momento adequado, temos uma homenagem hoje e, amanhã, é 13 de maio, e, amanhã, está na pauta o projeto das Cotas para os negros e descendentes de escravos.</w:t>
      </w:r>
    </w:p>
    <w:p>
      <w:pPr>
        <w:pStyle w:val="NormalEscriba"/>
        <w:bidi w:val="0"/>
        <w:ind w:left="0" w:right="0" w:firstLine="1440"/>
        <w:rPr/>
      </w:pPr>
      <w:r>
        <w:rPr/>
        <w:t>Sua jangada se chamava liberdade e era com ela que o Chico da Matilde conduzia os navios do mar aberto para a segurança do porto.</w:t>
      </w:r>
    </w:p>
    <w:p>
      <w:pPr>
        <w:pStyle w:val="NormalEscriba"/>
        <w:bidi w:val="0"/>
        <w:ind w:left="0" w:right="0" w:firstLine="1440"/>
        <w:rPr/>
      </w:pPr>
      <w:r>
        <w:rPr/>
        <w:t>Nascido em Canoa Quebrada – eu conheço Canoa Quebrada, viu? Bela praia –, cidade famosa do Ceará, o revolucionário Chico, em 1874, foi nomeado Prático da Capitania dos Portos, convivendo com o drama do tráfico negreiro.</w:t>
      </w:r>
    </w:p>
    <w:p>
      <w:pPr>
        <w:pStyle w:val="NormalEscriba"/>
        <w:bidi w:val="0"/>
        <w:ind w:left="0" w:right="0" w:firstLine="1440"/>
        <w:rPr/>
      </w:pPr>
      <w:r>
        <w:rPr/>
        <w:t>Aí, ele se envolve na luta pela liberdade, ou seja, pelo abolicionismo, e uma de suas principais atitudes foi o fechamento do porto de Fortaleza, assim, impedindo o embarque de escravos para outras províncias.</w:t>
      </w:r>
    </w:p>
    <w:p>
      <w:pPr>
        <w:pStyle w:val="NormalEscriba"/>
        <w:bidi w:val="0"/>
        <w:ind w:left="0" w:right="0" w:firstLine="1440"/>
        <w:rPr/>
      </w:pPr>
      <w:r>
        <w:rPr/>
        <w:t>Muito bem.</w:t>
      </w:r>
    </w:p>
    <w:p>
      <w:pPr>
        <w:pStyle w:val="NormalEscriba"/>
        <w:bidi w:val="0"/>
        <w:ind w:left="0" w:right="0" w:firstLine="1440"/>
        <w:rPr/>
      </w:pPr>
      <w:r>
        <w:rPr/>
        <w:t>Em vigília, localizava alguma embarcação que entrasse no porto de Mucuripe e conduzia a sua jangada até ela, para comunicar o rompimento do tráfico negreiro no Estado.</w:t>
      </w:r>
    </w:p>
    <w:p>
      <w:pPr>
        <w:pStyle w:val="NormalEscriba"/>
        <w:bidi w:val="0"/>
        <w:ind w:left="0" w:right="0" w:firstLine="1440"/>
        <w:rPr/>
      </w:pPr>
      <w:r>
        <w:rPr/>
        <w:t>O Dragão do Mar foi um verdadeiro dragão na luta contra o tráfico negreiro e seu nome está marcado nos livros de História, merecendo nossas homenagens.</w:t>
      </w:r>
    </w:p>
    <w:p>
      <w:pPr>
        <w:pStyle w:val="NormalEscriba"/>
        <w:bidi w:val="0"/>
        <w:ind w:left="0" w:right="0" w:firstLine="1440"/>
        <w:rPr/>
      </w:pPr>
      <w:r>
        <w:rPr/>
        <w:t>Em 1884, o Ceará torna-se a primeira província brasileira a abolir a escravidão.</w:t>
      </w:r>
    </w:p>
    <w:p>
      <w:pPr>
        <w:pStyle w:val="NormalEscriba"/>
        <w:bidi w:val="0"/>
        <w:ind w:left="0" w:right="0" w:firstLine="1440"/>
        <w:rPr/>
      </w:pPr>
      <w:r>
        <w:rPr/>
        <w:t>Uma salva de palmas ao Ceará. (</w:t>
      </w:r>
      <w:r>
        <w:rPr>
          <w:i/>
        </w:rPr>
        <w:t>Palmas.</w:t>
      </w:r>
      <w:r>
        <w:rPr/>
        <w:t>)</w:t>
      </w:r>
    </w:p>
    <w:p>
      <w:pPr>
        <w:pStyle w:val="NormalEscriba"/>
        <w:bidi w:val="0"/>
        <w:ind w:left="0" w:right="0" w:firstLine="1440"/>
        <w:rPr/>
      </w:pPr>
      <w:r>
        <w:rPr/>
        <w:t xml:space="preserve"> </w:t>
      </w:r>
      <w:r>
        <w:rPr/>
        <w:t xml:space="preserve">Repito, em 1884, o Ceará torna-se a primeira província brasileira a abolir a escravidão. </w:t>
      </w:r>
    </w:p>
    <w:p>
      <w:pPr>
        <w:pStyle w:val="NormalEscriba"/>
        <w:bidi w:val="0"/>
        <w:ind w:left="0" w:right="0" w:firstLine="1440"/>
        <w:rPr/>
      </w:pPr>
      <w:r>
        <w:rPr/>
        <w:t>O movimento abolicionista cearense surgiu em 1879. Contribuiu, embora não decisivamente, mas contribuiu muito para essa abolição pioneira.</w:t>
      </w:r>
    </w:p>
    <w:p>
      <w:pPr>
        <w:pStyle w:val="NormalEscriba"/>
        <w:bidi w:val="0"/>
        <w:ind w:left="0" w:right="0" w:firstLine="1440"/>
        <w:rPr/>
      </w:pPr>
      <w:r>
        <w:rPr/>
        <w:t>Em Fortaleza, o Centro Cultural Dragão do Mar leva o seu nome.</w:t>
      </w:r>
    </w:p>
    <w:p>
      <w:pPr>
        <w:pStyle w:val="NormalEscriba"/>
        <w:bidi w:val="0"/>
        <w:ind w:left="0" w:right="0" w:firstLine="1440"/>
        <w:rPr/>
      </w:pPr>
      <w:r>
        <w:rPr/>
        <w:t>Muito bem.</w:t>
      </w:r>
    </w:p>
    <w:p>
      <w:pPr>
        <w:pStyle w:val="NormalEscriba"/>
        <w:bidi w:val="0"/>
        <w:ind w:left="0" w:right="0" w:firstLine="1440"/>
        <w:rPr/>
      </w:pPr>
      <w:r>
        <w:rPr/>
        <w:t>E a iniciativa de hoje, se não me engano, é do Senador Pimentel – Pimentel eu vi que é, porque eu vi, essa homenagem, e deve ser, também, com o apoio dos outros dois Senadores do Ceará, que são o Eunício e o Inácio Arruda. É, é isso mesmo, Eunício e Inácio Arruda.</w:t>
      </w:r>
    </w:p>
    <w:p>
      <w:pPr>
        <w:pStyle w:val="NormalEscriba"/>
        <w:bidi w:val="0"/>
        <w:ind w:left="0" w:right="0" w:firstLine="1440"/>
        <w:rPr/>
      </w:pPr>
      <w:r>
        <w:rPr/>
        <w:t>Então, meus cumprimentos ao Ceará, meus cumprimentos ao Dragão do Mar, esse lutador que fez da sua prática e a sua arte de domínio das águas, com a sua jangada, se transformando num instrumento de luta contra a escravidão e colaborando, sempre, claro, para que ele, como abolicionista, que o Ceará fosse a primeira província – pelo que li aqui, alguma informação eu tinha –, primeira província a assegurar o fim da escravidão.</w:t>
      </w:r>
    </w:p>
    <w:p>
      <w:pPr>
        <w:pStyle w:val="NormalEscriba"/>
        <w:bidi w:val="0"/>
        <w:ind w:left="0" w:right="0" w:firstLine="1440"/>
        <w:rPr/>
      </w:pPr>
      <w:r>
        <w:rPr/>
        <w:t>Tenho outro documento, que ela também me passou aqui, que diz: Dragão do Mar no centro do Ceará; Liberdade. Liberdade. Liberdade. A palavra de ordem dos anos de 1800, no Ceará. Também nomeia a jangada que pertencia ao Francisco, como eles falaram. A jangada foi levada à capital do Império a bordo de um navio mercante, como símbolo da resistência popular abolicionista nas terras de Alencar. O líder dos jangadeiros cravou seu nome na história como o lendário Dragão do Mar, deflagrando a greve dos seus companheiros. Sua ousadia e coragem paralisaram o mercado escravista no porto de Fortaleza nos dias 27, 30 e 31 de janeiro de 1881. Chico, filho da Matilde tinha, então, 42 anos.</w:t>
      </w:r>
    </w:p>
    <w:p>
      <w:pPr>
        <w:pStyle w:val="NormalEscriba"/>
        <w:bidi w:val="0"/>
        <w:ind w:left="0" w:right="0" w:firstLine="1440"/>
        <w:rPr/>
      </w:pPr>
      <w:r>
        <w:rPr/>
        <w:t xml:space="preserve">Boa parte dos livros de História omite que outros ancoradouros e até mesmo esparsas lideranças da elite econômica do Estado tomaram posição idêntica e interromperam o fluxo de escravos em suas regiões e nas fronteiras com outras províncias do Nordeste, como nos conta a História do Ceará, organizado pela socióloga Simone de Souza (p.179). Antes e depois da greve que eternizou o Dragão do Mar, movimentos libertários como a Sociedade Perseverança e Porvir – é o título do movimento –, a Sociedade Cearense Libertadora – outro título – e jornais como o </w:t>
      </w:r>
      <w:r>
        <w:rPr>
          <w:i/>
        </w:rPr>
        <w:t>Libertador</w:t>
      </w:r>
      <w:r>
        <w:rPr/>
        <w:t xml:space="preserve"> se destacam pela luta contra a escravidão. Mas foi a firmeza do mulato jangadeiro Chico da Matilde que ultrapassou os limites da província e alcançou o Império, mostrando a força da resistência nordestina que consagrou o maior herói popular da história abolicionista do Ceará. </w:t>
      </w:r>
    </w:p>
    <w:p>
      <w:pPr>
        <w:pStyle w:val="NormalEscriba"/>
        <w:bidi w:val="0"/>
        <w:ind w:left="0" w:right="0" w:firstLine="1440"/>
        <w:rPr/>
      </w:pPr>
      <w:r>
        <w:rPr/>
        <w:t>O Dragão do Mar é filho de Canoa Quebrada, Aracati. No dia 15/04 – eu sou 15/03, quase no dia do meu aniversário – de 1839, o pescador Manoel do Nascimento e dona Matilde Maria da Conceição – aqui é a última parte – receberam com alegria o filho Chico. Poucos anos depois, aos oito anos, Chico perde o pai e vai morar com outra família. Aos 20, aprende a ler. Torna-se chefe dos catraieiros (condutores de bote), trabalha na construção do porto de Fortaleza, é marinheiro, e, finalmente, é nomeado prático da Capitania dos Portos. Com a deflagração da greve, em 1881, é demitido – porque estava à frente do movimento. Três anos depois, com a libertação dos escravos, Chico da Matilde leva a embarcação Liberdade no barco negreiro Espírito Santo para o Rio de Janeiro. Mas a Liberdade ganha asas e toma rumo incerto. O jornalista catarinense Raimundo Caruso, conta original versão nas páginas do seu livro Aventuras dos Jangadeiros do Nordeste:</w:t>
      </w:r>
    </w:p>
    <w:p>
      <w:pPr>
        <w:pStyle w:val="CitacaoEscriba"/>
        <w:bidi w:val="0"/>
        <w:ind w:left="2268" w:right="0" w:hanging="0"/>
        <w:rPr/>
      </w:pPr>
      <w:r>
        <w:rPr/>
      </w:r>
    </w:p>
    <w:p>
      <w:pPr>
        <w:pStyle w:val="CitacaoEscriba"/>
        <w:bidi w:val="0"/>
        <w:ind w:left="2268" w:right="0" w:hanging="0"/>
        <w:rPr/>
      </w:pPr>
      <w:r>
        <w:rPr/>
        <w:t>“</w:t>
      </w:r>
      <w:r>
        <w:rPr/>
        <w:t>A jangada Liberdade, de Francisco José do Nascimento, era a clássica, de troncos. Símbolo de uma resistência popular vitoriosa no Ceará, foi levada à Capital do Império a bordo de um navio mercante e, mesmo viajando no porão, inaugura a rota das futuras aventuras dos jangadeiros nordestinos em direção ao Sul. A embarcação foi exibida nas ruas do Rio de Janeiro, sob os aplausos da multidão, e pouco depois é doada ao Museu Nacional, onde foi recebida como valiosa peça etnográfica (...). Em seguida a jangada [q</w:t>
      </w:r>
      <w:r>
        <w:rPr>
          <w:i w:val="false"/>
        </w:rPr>
        <w:t>ue tem esse símbolo da liberdade]</w:t>
      </w:r>
      <w:r>
        <w:rPr/>
        <w:t xml:space="preserve"> foi transferida para o Museu da Marinha (...), de onde [</w:t>
      </w:r>
      <w:r>
        <w:rPr>
          <w:i w:val="false"/>
        </w:rPr>
        <w:t>infelizmente, acabou desaparecendo].</w:t>
      </w:r>
    </w:p>
    <w:p>
      <w:pPr>
        <w:pStyle w:val="CitacaoEscriba"/>
        <w:bidi w:val="0"/>
        <w:ind w:left="2268" w:right="0" w:hanging="0"/>
        <w:rPr/>
      </w:pPr>
      <w:r>
        <w:rPr/>
      </w:r>
    </w:p>
    <w:p>
      <w:pPr>
        <w:pStyle w:val="NormalEscriba"/>
        <w:bidi w:val="0"/>
        <w:ind w:left="0" w:right="0" w:firstLine="1440"/>
        <w:rPr/>
      </w:pPr>
      <w:r>
        <w:rPr/>
        <w:t xml:space="preserve"> </w:t>
      </w:r>
      <w:r>
        <w:rPr/>
        <w:t xml:space="preserve">Até hoje não se sabe o destino da Liberdade, que uniu cearenses e permanece no imaginário de todos como a vitória concreta da solidariedade entre as raças, credos e timbres, do sertão ao litoral. Ao lado da vela, a imagem guerreira e emblemática do Dragão do Mar. </w:t>
      </w:r>
    </w:p>
    <w:p>
      <w:pPr>
        <w:pStyle w:val="NormalEscriba"/>
        <w:bidi w:val="0"/>
        <w:ind w:left="0" w:right="0" w:firstLine="1440"/>
        <w:rPr/>
      </w:pPr>
      <w:r>
        <w:rPr/>
        <w:t>Está encerrada a sessão.</w:t>
      </w:r>
    </w:p>
    <w:p>
      <w:pPr>
        <w:pStyle w:val="NormalEscriba"/>
        <w:bidi w:val="0"/>
        <w:ind w:left="0" w:right="0" w:firstLine="1440"/>
        <w:rPr/>
      </w:pPr>
      <w:r>
        <w:rPr/>
        <w:t>Uma salva de palmas ao Dragão do Mar, à liberdade e à igualdade. E que todos tenham direito a viver e envelhecer com dignidade! (</w:t>
      </w:r>
      <w:r>
        <w:rPr>
          <w:i/>
        </w:rPr>
        <w:t>Palmas.</w:t>
      </w:r>
      <w:r>
        <w:rPr/>
        <w:t>)</w:t>
      </w:r>
    </w:p>
    <w:p>
      <w:pPr>
        <w:pStyle w:val="NormalEscriba"/>
        <w:bidi w:val="0"/>
        <w:ind w:left="0" w:right="0" w:firstLine="1440"/>
        <w:rPr/>
      </w:pPr>
      <w:r>
        <w:rPr/>
        <w:t>Ah, a Tânia se destacou hoje, aqui, na reunião. Tânia, permita-me, antes de eu encerrar, sobre a situação que falei também na abertura, na questão do sindicalista – porque eu havia dito que íamos encerrar a reunião e tal –, veio a mim a seguinte informação mais precisa sobre a situação do sindicalista e Vereador de Salvador, Marco Prisco Caldas Machado. Recebemos, no gabinete, uma comitiva de três advogados, acompanhados da esposa do sindicalista e Vereador de Salvador detido na Papuda, solicitando apoio ao pedido de transferência para a sua cidade.</w:t>
      </w:r>
    </w:p>
    <w:p>
      <w:pPr>
        <w:pStyle w:val="NormalEscriba"/>
        <w:bidi w:val="0"/>
        <w:ind w:left="0" w:right="0" w:firstLine="1440"/>
        <w:rPr/>
      </w:pPr>
      <w:r>
        <w:rPr/>
        <w:t>Eu disse que iria ler o documento aqui, na Comissão de Direitos Humanos, por isso que estou lendo. Eu comentei porque não havia chegado, mas agora estou sendo fiel ao que eu havia me comprometido, e como o documento não havia chegado, eu comentei o fato já.</w:t>
      </w:r>
    </w:p>
    <w:p>
      <w:pPr>
        <w:pStyle w:val="NormalEscriba"/>
        <w:bidi w:val="0"/>
        <w:ind w:left="0" w:right="0" w:firstLine="1440"/>
        <w:rPr/>
      </w:pPr>
      <w:r>
        <w:rPr/>
        <w:t>O Vereador é membro da Aspra – Associação de Policiais e Bombeiros e de seus Familiares do Estado da Bahia. Foi um dos líderes do movimento. Recebemos os familiares e representantes da associação. Foi um dos líderes do movimento grevista da Polícia Militar em 2012, após a manifestação pela aprovação da PEC 300, que o Congresso não aprovou e a que, diga-se de passagem, eu sou a favor. E não estou dizendo só aqui, porque eu disse para eles também, a aprovação da PEC 300. A sua prisão preventiva foi requerida pelo Ministério Público Federal. É bom este esclarecimento: quem pediu a prisão preventiva foi o Ministério Público Federal, decretada em abril deste ano, sob a alegação da necessidade de manter a ordem pública.</w:t>
      </w:r>
    </w:p>
    <w:p>
      <w:pPr>
        <w:pStyle w:val="NormalEscriba"/>
        <w:bidi w:val="0"/>
        <w:ind w:left="0" w:right="0" w:firstLine="1440"/>
        <w:rPr/>
      </w:pPr>
      <w:r>
        <w:rPr/>
        <w:t>Não estou aqui entrando no mérito da questão; estou apenas dizendo que, se fosse em outros tempos, muita gente estaria na rua exigindo a liberdade do sindicalista. Relato esse fato apenas para defender primeiro a linha de direitos humanos. Eu não quero saber se é polícia, se é bombeiro, se é um sindicalista ou se é um militante de rua; direitos humanos, para mim, são iguais para todos. Relato esse fato para defende o que a família pede. A família está somente pedindo, e os advogados, a transferência do preso para a Bahia. Essa é uma questão de direitos humanos, de defender a união familiar, pois ele está longe dos filhos e da esposa. É um líder sindical grevista e vereador. Ninguém pode dizer que ele é um criminoso, então, ninguém está aqui defendendo criminoso.</w:t>
      </w:r>
    </w:p>
    <w:p>
      <w:pPr>
        <w:pStyle w:val="NormalEscriba"/>
        <w:bidi w:val="0"/>
        <w:ind w:left="0" w:right="0" w:firstLine="1440"/>
        <w:rPr/>
      </w:pPr>
      <w:r>
        <w:rPr/>
        <w:t>Ademais, a Lei nº 12.848, de 2013, aprovada aqui, no Congresso Nacional, anistiou todos os que participaram da manifestação, inclusive o parlamentar custodiado. Então, já há uma lei que anistiou a todos que participaram desse movimento. Minha defesa aqui vai na linha da defesa dos direitos humanos, garantidos por inúmeros acordos internacionais dos quais o Brasil é signatário, e também consta, na nossa Carta Magna.</w:t>
      </w:r>
    </w:p>
    <w:p>
      <w:pPr>
        <w:pStyle w:val="NormalEscriba"/>
        <w:bidi w:val="0"/>
        <w:ind w:left="0" w:right="0" w:firstLine="1440"/>
        <w:rPr/>
      </w:pPr>
      <w:r>
        <w:rPr/>
        <w:t>Enfim, como todos sabem, eu fui sindicalista durante dois mandatos, e corre, naturalmente, no meu sangue esta força de um ex-sindicalista que está vendo um sindicalista preso por ter liderado um movimento da categoria. Mas, enfim, termino com as palavras do Rui Barbosa: "O homem que não luta pelos seus direitos não merece viver."</w:t>
      </w:r>
    </w:p>
    <w:p>
      <w:pPr>
        <w:pStyle w:val="NormalEscriba"/>
        <w:bidi w:val="0"/>
        <w:ind w:left="0" w:right="0" w:firstLine="1440"/>
        <w:rPr/>
      </w:pPr>
      <w:r>
        <w:rPr/>
        <w:t>Está encerrada a sessão. (</w:t>
      </w:r>
      <w:r>
        <w:rPr>
          <w:i/>
        </w:rPr>
        <w:t>Palmas.</w:t>
      </w:r>
      <w:r>
        <w:rPr/>
        <w:t>)</w:t>
      </w:r>
    </w:p>
    <w:p>
      <w:pPr>
        <w:pStyle w:val="NormalEscriba"/>
        <w:bidi w:val="0"/>
        <w:ind w:left="0" w:right="0" w:firstLine="1440"/>
        <w:rPr/>
      </w:pPr>
      <w:r>
        <w:rPr/>
      </w:r>
    </w:p>
    <w:p>
      <w:pPr>
        <w:pStyle w:val="NormalEscriba"/>
        <w:bidi w:val="0"/>
        <w:ind w:left="0" w:right="0" w:hanging="0"/>
        <w:jc w:val="right"/>
        <w:rPr/>
      </w:pPr>
      <w:r>
        <w:rPr/>
        <w:t>(</w:t>
      </w:r>
      <w:r>
        <w:rPr>
          <w:i/>
        </w:rPr>
        <w:t>Iniciada às 09 horas e 04 minutos, a reunião é encerrada às 10 horas e 09 minutos.</w:t>
      </w:r>
      <w:r>
        <w:rPr/>
        <w:t>)</w:t>
      </w:r>
    </w:p>
    <w:p>
      <w:pPr>
        <w:pStyle w:val="CitacaoEscriba"/>
        <w:bidi w:val="0"/>
        <w:ind w:left="2268" w:right="0" w:hanging="0"/>
        <w:rPr>
          <w:i w:val="false"/>
          <w:i w:val="false"/>
        </w:rPr>
      </w:pPr>
      <w:r>
        <w:rPr>
          <w:i w:val="false"/>
        </w:rPr>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18</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27ª Reunião, Extraordinária)                                                  12/05/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488</Words>
  <Characters>54217</Characters>
  <CharactersWithSpaces>458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2:00Z</dcterms:created>
  <dc:creator>DULCIDIA</dc:creator>
  <dc:description/>
  <dc:language>en-US</dc:language>
  <cp:lastModifiedBy/>
  <cp:lastPrinted>2013-12-18T10:23:00Z</cp:lastPrinted>
  <dcterms:modified xsi:type="dcterms:W3CDTF">2014-06-10T17:3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