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MISSÃO DE RELAÇÕES EXTERIOR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-284" w:right="-425" w:hanging="0"/>
        <w:rPr/>
      </w:pPr>
      <w:r>
        <w:rPr>
          <w:rFonts w:ascii="Times New Roman" w:hAnsi="Times New Roman"/>
        </w:rPr>
        <w:t>4ª Reunião Ordinária da 2ª Sessão Extraordinária da 51ª Legislatura da Comissão de Relações Exteriores e Defesa Nacional a realizar-se dia 25 de Janeiro de 2000, TERÇA-FEIRA, às 17:30 horas.</w:t>
      </w:r>
    </w:p>
    <w:p>
      <w:pPr>
        <w:pStyle w:val="Normal"/>
        <w:bidi w:val="0"/>
        <w:ind w:right="-234" w:hanging="0"/>
        <w:jc w:val="left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ind w:right="-234" w:hanging="0"/>
        <w:rPr/>
      </w:pPr>
      <w:r>
        <w:rPr>
          <w:rFonts w:ascii="Times New Roman" w:hAnsi="Times New Roman"/>
        </w:rPr>
        <w:t>PAUTA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rFonts w:ascii="Times New Roman" w:hAnsi="Times New Roman"/>
          <w:b/>
        </w:rPr>
        <w:t>ITEM 01 – MENSAGEM    N° 07, DE 2000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sz w:val="24"/>
        </w:rPr>
        <w:t>Submete à apreciação do Senado Federal    a escolha do Senhor</w:t>
      </w:r>
      <w:r>
        <w:rPr>
          <w:rFonts w:ascii="Times New Roman" w:hAnsi="Times New Roman"/>
          <w:b/>
          <w:sz w:val="24"/>
        </w:rPr>
        <w:t xml:space="preserve"> ISNARD PENHA BRASIL JÚNIOR</w:t>
      </w:r>
      <w:r>
        <w:rPr>
          <w:rFonts w:ascii="Times New Roman" w:hAnsi="Times New Roman"/>
          <w:sz w:val="24"/>
        </w:rPr>
        <w:t>, Ministro de Segunda Classe do Quadro Permanente da Carreira de Diplomata, para exercer o cargo de Embaixador do Brasil junto à República Argelina Democrática e Popular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PEDRO SIMON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8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sz w:val="24"/>
        </w:rPr>
        <w:tab/>
        <w:tab/>
        <w:t xml:space="preserve">      </w:t>
        <w:tab/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2 – MENSAGEM    N° 221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9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>JOAQUIM LUIS CARDOSO PALMEIRO</w:t>
      </w:r>
      <w:r>
        <w:rPr>
          <w:rFonts w:ascii="Times New Roman" w:hAnsi="Times New Roman"/>
        </w:rPr>
        <w:t>, Ministro de Primeira Classe, do Quadro Especial do Serviço Exterior, para exercer o cargo de Embaixador do Brasil junto à Grande Jamahiriya Árabe Popular Socialista da Líbia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caps/>
        </w:rPr>
        <w:t>SenAD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ARTUR DA TÁVOLA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RESULTADO: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3- MENSAGEM    N° 225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Submete à apreciação do Senado Federal a escolha do Senhor </w:t>
      </w:r>
      <w:r>
        <w:rPr>
          <w:rFonts w:ascii="Times New Roman" w:hAnsi="Times New Roman"/>
          <w:b/>
        </w:rPr>
        <w:t>RICARDO CARVALHO DO NASCIMENTO BORGES</w:t>
      </w:r>
      <w:r>
        <w:rPr>
          <w:rFonts w:ascii="Times New Roman" w:hAnsi="Times New Roman"/>
        </w:rPr>
        <w:t>, Ministro de Segunda Classe, do Quadro Permanente da Carreira de Diplomata, para, cumulativamente com o cargo de Embaixador do Brasil junto à República do Senegal, exercer o cargo de Embaixador do Brasil junto à República Islâmica da Mauritânia e República da Gâmbia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caps/>
        </w:rPr>
        <w:t>SenAD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JOSÉ FOGAÇA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RESULTADO: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/>
      </w:pPr>
      <w:r>
        <w:rPr/>
      </w:r>
    </w:p>
    <w:sectPr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09" w:right="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09" w:right="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234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1134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right="-234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4" w:space="4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9"/>
      <w:jc w:val="both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6" w:firstLine="709"/>
    </w:pPr>
    <w:rPr>
      <w:b/>
    </w:rPr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851"/>
    </w:pPr>
    <w:rPr>
      <w:b/>
      <w:sz w:val="36"/>
    </w:rPr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1134"/>
      <w:jc w:val="both"/>
    </w:pPr>
    <w:rPr/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0</Characters>
  <CharactersWithSpaces>15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6:17:00Z</dcterms:created>
  <dc:creator>Senado Federal</dc:creator>
  <dc:description/>
  <dc:language>en-US</dc:language>
  <cp:lastModifiedBy/>
  <cp:lastPrinted>2000-01-13T16:07:00Z</cp:lastPrinted>
  <dcterms:modified xsi:type="dcterms:W3CDTF">2000-01-19T16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