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jc w:val="center"/>
        <w:rPr/>
      </w:pPr>
      <w:r>
        <w:rPr>
          <w:rFonts w:ascii="Times New Roman" w:hAnsi="Times New Roman"/>
          <w:b/>
          <w:sz w:val="30"/>
        </w:rPr>
        <w:t>SECRETARIA LEGISLATIV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SUBSECRETARIA DE COMISSÕES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COMISSÃO DE SERVIÇOS DE INFRA-ESTRUTURA</w:t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</w:rPr>
        <w:t>SUBCOMISSÃO DESTINADA A APURAR O VAZAMENTO DE ÓLEO OCORRIDO NA BAÍA DE GUANABAR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BodyText2"/>
        <w:bidi w:val="0"/>
        <w:spacing w:lineRule="auto" w:line="480"/>
        <w:ind w:left="0" w:hanging="0"/>
        <w:rPr/>
      </w:pPr>
      <w:r>
        <w:rPr>
          <w:rFonts w:ascii="Times New Roman" w:hAnsi="Times New Roman"/>
          <w:b/>
          <w:sz w:val="30"/>
        </w:rPr>
        <w:t>ATA DA 3a. REUNIÃO EXTRAORDINÁRIA REALIZADA EM 05 DE ABRIL DE 2000 ÀS 09:00 HORAS, NA 2ª SESSÃO LEGISLATIVA ORDINÁRIA DA 51ª LEGISLATURA.</w:t>
      </w:r>
    </w:p>
    <w:p>
      <w:pPr>
        <w:pStyle w:val="BodyText2"/>
        <w:bidi w:val="0"/>
        <w:spacing w:lineRule="auto" w:line="480"/>
        <w:ind w:left="0" w:hanging="0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2"/>
        </w:rPr>
        <w:t>Às nove horas do dia cinco de abril do ano dois mil, na sala de reuniões da Assembléia Legislativa do Estado do Espírito Santo, sob a Presidência, eventual do Senhor Senador Arlindo Porto, presentes os(as) Senhores(as) Senadores(as) Gerson Camata, Geraldo Cândido e Mauro Miranda    reúne-se, extraordinariamente, a Subcomissão    destinada a apurar “</w:t>
      </w:r>
      <w:r>
        <w:rPr>
          <w:rFonts w:ascii="Times New Roman" w:hAnsi="Times New Roman"/>
          <w:i/>
          <w:sz w:val="32"/>
        </w:rPr>
        <w:t>in loco</w:t>
      </w:r>
      <w:r>
        <w:rPr>
          <w:rFonts w:ascii="Times New Roman" w:hAnsi="Times New Roman"/>
          <w:sz w:val="32"/>
        </w:rPr>
        <w:t xml:space="preserve">”, o vazamento de óleo ocorrido na Baía de Guanabara, no Estado do Rio de Janeiro e a poluição causada por resíduos tóxicos no porto de Vitória e adjacências. Havendo número regimental, o Senhor Presidente declara abertos os trabalhos, dispensando a leitura da ata da reunião anterior que é dada como aprovada. Passa-se ao </w:t>
      </w:r>
      <w:r>
        <w:rPr>
          <w:rFonts w:ascii="Times New Roman" w:hAnsi="Times New Roman"/>
          <w:i/>
          <w:sz w:val="32"/>
        </w:rPr>
        <w:t>Item nº 01</w:t>
      </w:r>
      <w:r>
        <w:rPr>
          <w:rFonts w:ascii="Times New Roman" w:hAnsi="Times New Roman"/>
          <w:sz w:val="32"/>
        </w:rPr>
        <w:t xml:space="preserve"> da pauta, Audiência Pública com as Autoridades e Convidados abaixo relacionados: Senadora Luzia Toledo, Dr. Luis Paulo Veloso Lucas, Prefeito de Vitória; Dr. Jarbas Ribeiro de Assis Junior, Secretário de Meio Ambiente do Estado; Dr. João Felício Scardua; Secretário de Saúde do Estado; Professor Rogério Silveira Queiroz, Universidade Federal do Espírito Santo; Dr. Mário Tironi Junior, Chefe do Setor de Pneumologia Pediátrica do Hospital Infantil Nossa Senhora da Glória; Dr. Carlos Galileu Porto, Presidente Regional da Sociedade Brasileira de Alergia e Imunopatologia; Dra. Andréa Pontual, Procuradora do Ministério Público Federal; Senhor Paulo Esteves Presidente da Associação dos Moradores da Ilha do Frade; Dr. Severino Dantas Filho e Dra. Mariza Leal, Associação Médica do Espírito Santo; Senhor José Armando Campos, Diretor da Companhia Siderúrgica de Tubarão; Senhor Juarez Saliba de Avelar, Diretor da Companhia Vale do Rio Doce; Senhor Maurício Lima Reis, Gerente de Meio Ambiente da Companhia Vale do Rio Doce e Senhor José Tadeu de Moraes, Diretor Industrial da Samarco Mineração. Iniciada a fase de exposição, os senhores(as) expositores(as) tiveram o tempo de quinze minutos para prestarem seus esclarecimentos e informações sobre o assunto em foco. Passa-se a fase de interpelações dos Senhores Senadores, fazem uso da palavra o Senhor Relator, Senador Geraldo Cândido, logo a seguir os senhores Senadores Gerson Camata, Arlindo Porto e Mauro Miranda que tecem considerações e fazem interpelações a respeito dos assuntos abordados. Nada mais havendo a tratar, o Senhor Presidente agradece a presença de todos e declara encerrada a reunião, às treze horas e trinta minutos, lavrando eu, Celso Antony Parente, Secretário da Subcomissão, a presente Ata que, após lida e aprovada será assinada pela Senhor Presidente e publicada em conjunto com    suas notas taquigráficas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 xml:space="preserve">SENADOR ARLINDO PORT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32"/>
        </w:rPr>
        <w:t xml:space="preserve">PRESIDENTE, EM EXERCÍCIO                      </w:t>
      </w:r>
    </w:p>
    <w:p>
      <w:pPr>
        <w:pStyle w:val="Normal"/>
        <w:bidi w:val="0"/>
        <w:ind w:firstLine="851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ind w:left="1440" w:firstLine="1440"/>
      <w:jc w:val="both"/>
    </w:pPr>
    <w:rPr>
      <w:rFonts w:ascii="Arial" w:hAnsi="Arial"/>
    </w:rPr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082</Characters>
  <CharactersWithSpaces>25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54:00Z</dcterms:created>
  <dc:creator>Senado Federal</dc:creator>
  <dc:description/>
  <dc:language>en-US</dc:language>
  <cp:lastModifiedBy/>
  <cp:lastPrinted>2000-06-02T17:07:00Z</cp:lastPrinted>
  <dcterms:modified xsi:type="dcterms:W3CDTF">2000-06-30T11:54:00Z</dcterms:modified>
  <cp:revision>2</cp:revision>
  <dc:subject/>
  <dc:title>SECRETARIA LEGIS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