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da 31ª Reunião da Comissão de Constituição, Justiça e Cidadania, da 2ª Sessão Legislativa Ordinária, da 51ª Legislatura, realizada em 09 de agosto    de 2000, às 10:00 horas(Reunião 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Normal"/>
        <w:bidi w:val="0"/>
        <w:jc w:val="both"/>
        <w:rPr/>
      </w:pPr>
      <w:r>
        <w:rPr>
          <w:rFonts w:ascii="Arial" w:hAnsi="Arial"/>
          <w:sz w:val="24"/>
        </w:rPr>
        <w:t xml:space="preserve">Às dez horas e cinqüenta minutos do dia nove de agosto de dois mil, na sala de reuniões da Comissão, Ala Senador Alexandre Costa, número três, sob a Presidência do Senhor Senador José Agripino, com a presença dos Senhores Senadores Bernardo Cabral, Mozarildo Cavalcanti, Jéfferson Péres, Pedro Simon, Juvêncio da Fonseca, Artur da Távola, , José Eduardo Dutra, José Roberto Arruda, Romeu Tuma, Álvaro Dias, Maria do Carmo Alves, José Alencar, Djalma Bessa, Roberto Requião, José Fogaça, Heloísa Helena, , Renan Calheiros, Íris Rezende, Ramez Tebet, Eduardo Suplicy, Lúcio Alcântara, Sérgio Machado, Agnelo Alves, Carlos Bezerra, Edison Lobão e Bello Parga. reúne-se a presente Comissão. Deixam de comparecer os Senhores Senadores Amir Lando, Jader Barbalho, Francelino Pereira, Antônio Carlos Valadares e Roberto Freire. Havendo número regimental, o Senhor Presidente declara aberta a reunião, dispensando a leitura da ata da reunião anterior que é dada por aprovada. Passa-se à apreciação da pauta: </w:t>
      </w:r>
      <w:r>
        <w:rPr>
          <w:rFonts w:ascii="Arial" w:hAnsi="Arial"/>
          <w:b/>
          <w:sz w:val="24"/>
        </w:rPr>
        <w:t>Item 01)</w:t>
      </w:r>
      <w:r>
        <w:rPr>
          <w:rFonts w:ascii="Arial" w:hAnsi="Arial"/>
          <w:sz w:val="24"/>
        </w:rPr>
        <w:t xml:space="preserve"> REQUERIMENTO Nº 235, DE 1996, que “Requer nos termos regimentais, seja submetido ao Plenário do Senado, após ouvida a Comissão de Constituição, Justiça e Cidadania, o recurso objetivando desarquivar o feito atinente à CPI dos corruptores, a que se refere o REQUERIMENTO Nº 402, DE 1995.” Autoria: Senador Pedro Simon. Relatoria: Senador Bernardo Cabral. Parecer: pelo não-conhecimento do recurso capeado pelo Requerimento nº 235, de 1996, por intempestividade. Obs: Ementa do RQS Nº 402, DE 1995: “Requerendo nos termos regimentais a constituição de uma Comissão Parlamentar de Inquérito, integrada por 15 (quinze) Senadores, destinada a apurar as denúncias sobre agentes corruptores, feitas durante a CPI do </w:t>
      </w:r>
      <w:r>
        <w:rPr>
          <w:rFonts w:ascii="Arial" w:hAnsi="Arial"/>
          <w:i/>
          <w:sz w:val="24"/>
        </w:rPr>
        <w:t>Impeachment</w:t>
      </w:r>
      <w:r>
        <w:rPr>
          <w:rFonts w:ascii="Arial" w:hAnsi="Arial"/>
          <w:sz w:val="24"/>
        </w:rPr>
        <w:t xml:space="preserve"> e a CPI do Orçamento”, de autoria do Senador Pedro Simon e outro(s) Sr(s) Senador(es). </w:t>
      </w:r>
      <w:r>
        <w:rPr>
          <w:rFonts w:ascii="Arial" w:hAnsi="Arial"/>
          <w:b/>
          <w:sz w:val="24"/>
        </w:rPr>
        <w:t xml:space="preserve">Resultado: </w:t>
      </w:r>
      <w:r>
        <w:rPr>
          <w:rFonts w:ascii="Arial" w:hAnsi="Arial"/>
          <w:sz w:val="24"/>
        </w:rPr>
        <w:t>aprovado o relatório.</w:t>
      </w:r>
      <w:r>
        <w:rPr>
          <w:rFonts w:ascii="Arial" w:hAnsi="Arial"/>
          <w:b/>
          <w:sz w:val="24"/>
        </w:rPr>
        <w:t xml:space="preserve"> </w:t>
      </w:r>
      <w:r>
        <w:rPr>
          <w:rFonts w:ascii="Arial" w:hAnsi="Arial"/>
          <w:sz w:val="24"/>
        </w:rPr>
        <w:t xml:space="preserve">A Comissão aprova a inversão de pauta e passa-se à apreciação do </w:t>
      </w:r>
      <w:r>
        <w:rPr>
          <w:rFonts w:ascii="Arial" w:hAnsi="Arial"/>
          <w:b/>
          <w:sz w:val="24"/>
        </w:rPr>
        <w:t xml:space="preserve">Item 05) </w:t>
      </w:r>
      <w:r>
        <w:rPr>
          <w:rFonts w:ascii="Arial" w:hAnsi="Arial"/>
          <w:sz w:val="24"/>
        </w:rPr>
        <w:t>PROJETO DE LEI DO SENADO N° 168, DE 1999</w:t>
      </w:r>
      <w:r>
        <w:rPr>
          <w:rFonts w:ascii="Arial" w:hAnsi="Arial"/>
          <w:b/>
          <w:sz w:val="24"/>
        </w:rPr>
        <w:t xml:space="preserve"> </w:t>
      </w:r>
      <w:r>
        <w:rPr>
          <w:rFonts w:ascii="Arial" w:hAnsi="Arial"/>
          <w:sz w:val="24"/>
        </w:rPr>
        <w:t xml:space="preserve">– TERMINATIVO, que “Altera a Lei n° 9.503, de 23 de setembro de 1997, que institui o Código Brasileiro de Trânsito”. Autoria: Senador Romero Jucá. Relatoria: Senador Francelino Pereira Parecer: pela aprovação do Projeto na forma da Emenda nº 1 (Substitutivo) que apresenta. </w:t>
      </w:r>
      <w:r>
        <w:rPr>
          <w:rFonts w:ascii="Arial" w:hAnsi="Arial"/>
          <w:b/>
          <w:sz w:val="24"/>
        </w:rPr>
        <w:t xml:space="preserve">Resultado: </w:t>
      </w:r>
      <w:r>
        <w:rPr>
          <w:rFonts w:ascii="Arial" w:hAnsi="Arial"/>
          <w:sz w:val="24"/>
        </w:rPr>
        <w:t xml:space="preserve">aprovado o Projeto, nos termos da Emenda nº 1 (Substitutivo), que será submetido a turno suplementar, conforme art. 282, do RISF. Pelo adiantado da hora e não havendo mais </w:t>
      </w:r>
      <w:r>
        <w:rPr>
          <w:rFonts w:ascii="Arial" w:hAnsi="Arial"/>
          <w:i/>
          <w:sz w:val="24"/>
        </w:rPr>
        <w:t>quorum</w:t>
      </w:r>
      <w:r>
        <w:rPr>
          <w:rFonts w:ascii="Arial" w:hAnsi="Arial"/>
          <w:sz w:val="24"/>
        </w:rPr>
        <w:t xml:space="preserve">, o Senhor Presidente declara encerrada a reunião, ficando adiados os seguintes itens da pauta: </w:t>
      </w:r>
      <w:r>
        <w:rPr>
          <w:rFonts w:ascii="Arial" w:hAnsi="Arial"/>
          <w:b/>
          <w:sz w:val="24"/>
        </w:rPr>
        <w:t>02)</w:t>
      </w:r>
      <w:r>
        <w:rPr>
          <w:rFonts w:ascii="Arial" w:hAnsi="Arial"/>
          <w:sz w:val="24"/>
        </w:rPr>
        <w:t xml:space="preserve"> Projeto de Lei da Câmara nº 52, de 1997; </w:t>
      </w:r>
      <w:r>
        <w:rPr>
          <w:rFonts w:ascii="Arial" w:hAnsi="Arial"/>
          <w:b/>
          <w:sz w:val="24"/>
        </w:rPr>
        <w:t>03)</w:t>
      </w:r>
      <w:r>
        <w:rPr>
          <w:rFonts w:ascii="Arial" w:hAnsi="Arial"/>
          <w:sz w:val="24"/>
        </w:rPr>
        <w:t xml:space="preserve"> Emenda nº 2 de Plenário ao Substitutivo do Projeto de Lei Senado nº 30, de 1999; </w:t>
      </w:r>
      <w:r>
        <w:rPr>
          <w:rFonts w:ascii="Arial" w:hAnsi="Arial"/>
          <w:b/>
          <w:sz w:val="24"/>
        </w:rPr>
        <w:t>04)</w:t>
      </w:r>
      <w:r>
        <w:rPr>
          <w:rFonts w:ascii="Arial" w:hAnsi="Arial"/>
          <w:sz w:val="24"/>
        </w:rPr>
        <w:t xml:space="preserve"> Projeto de Lei do Senado nº 140, de 1999; </w:t>
      </w:r>
      <w:r>
        <w:rPr>
          <w:rFonts w:ascii="Arial" w:hAnsi="Arial"/>
          <w:b/>
          <w:sz w:val="24"/>
        </w:rPr>
        <w:t>06)</w:t>
      </w:r>
      <w:r>
        <w:rPr>
          <w:rFonts w:ascii="Arial" w:hAnsi="Arial"/>
          <w:sz w:val="24"/>
        </w:rPr>
        <w:t xml:space="preserve"> Projeto de Lei do Senado nº 248, de 1999; </w:t>
      </w:r>
      <w:r>
        <w:rPr>
          <w:rFonts w:ascii="Arial" w:hAnsi="Arial"/>
          <w:b/>
          <w:sz w:val="24"/>
        </w:rPr>
        <w:t>07)</w:t>
      </w:r>
      <w:r>
        <w:rPr>
          <w:rFonts w:ascii="Arial" w:hAnsi="Arial"/>
          <w:sz w:val="24"/>
        </w:rPr>
        <w:t xml:space="preserve"> Projeto de Lei do Senado nº 625, de 1999; </w:t>
      </w:r>
      <w:r>
        <w:rPr>
          <w:rFonts w:ascii="Arial" w:hAnsi="Arial"/>
          <w:b/>
          <w:sz w:val="24"/>
        </w:rPr>
        <w:t>08)</w:t>
      </w:r>
      <w:r>
        <w:rPr>
          <w:rFonts w:ascii="Arial" w:hAnsi="Arial"/>
          <w:sz w:val="24"/>
        </w:rPr>
        <w:t xml:space="preserve"> Proposta de Emenda à Constituição nº 88, de 1999; </w:t>
      </w:r>
      <w:r>
        <w:rPr>
          <w:rFonts w:ascii="Arial" w:hAnsi="Arial"/>
          <w:b/>
          <w:sz w:val="24"/>
        </w:rPr>
        <w:t>09)</w:t>
      </w:r>
      <w:r>
        <w:rPr>
          <w:rFonts w:ascii="Arial" w:hAnsi="Arial"/>
          <w:sz w:val="24"/>
        </w:rPr>
        <w:t xml:space="preserve"> Projeto de Lei da Câmara nº 17, de 2000 (PL. 02445 de 2000, na origem); </w:t>
      </w:r>
      <w:r>
        <w:rPr>
          <w:rFonts w:ascii="Arial" w:hAnsi="Arial"/>
          <w:b/>
          <w:sz w:val="24"/>
        </w:rPr>
        <w:t>10)</w:t>
      </w:r>
      <w:r>
        <w:rPr>
          <w:rFonts w:ascii="Arial" w:hAnsi="Arial"/>
          <w:sz w:val="24"/>
        </w:rPr>
        <w:t xml:space="preserve"> Projeto de Lei do Senado nº 302, de 1999; </w:t>
      </w:r>
      <w:r>
        <w:rPr>
          <w:rFonts w:ascii="Arial" w:hAnsi="Arial"/>
          <w:b/>
          <w:sz w:val="24"/>
        </w:rPr>
        <w:t>11)</w:t>
      </w:r>
      <w:r>
        <w:rPr>
          <w:rFonts w:ascii="Arial" w:hAnsi="Arial"/>
          <w:sz w:val="24"/>
        </w:rPr>
        <w:t xml:space="preserve"> Proposta de Emenda à Constituição nº 77, de 1999; </w:t>
      </w:r>
      <w:r>
        <w:rPr>
          <w:rFonts w:ascii="Arial" w:hAnsi="Arial"/>
          <w:b/>
          <w:sz w:val="24"/>
        </w:rPr>
        <w:t>12)</w:t>
      </w:r>
      <w:r>
        <w:rPr>
          <w:rFonts w:ascii="Arial" w:hAnsi="Arial"/>
          <w:sz w:val="24"/>
        </w:rPr>
        <w:t xml:space="preserve"> Projeto de Lei do Senado nº 444, de 1999; </w:t>
      </w:r>
      <w:r>
        <w:rPr>
          <w:rFonts w:ascii="Arial" w:hAnsi="Arial"/>
          <w:b/>
          <w:sz w:val="24"/>
        </w:rPr>
        <w:t>13)</w:t>
      </w:r>
      <w:r>
        <w:rPr>
          <w:rFonts w:ascii="Arial" w:hAnsi="Arial"/>
          <w:sz w:val="24"/>
        </w:rPr>
        <w:t xml:space="preserve"> Projeto de Lei do Senado nº 610, de 1999; </w:t>
      </w:r>
      <w:r>
        <w:rPr>
          <w:rFonts w:ascii="Arial" w:hAnsi="Arial"/>
          <w:b/>
          <w:sz w:val="24"/>
        </w:rPr>
        <w:t>14)</w:t>
      </w:r>
      <w:r>
        <w:rPr>
          <w:rFonts w:ascii="Arial" w:hAnsi="Arial"/>
          <w:sz w:val="24"/>
        </w:rPr>
        <w:t xml:space="preserve"> Projeto de Decreto Legislativo nº 18, de 1999; </w:t>
      </w:r>
      <w:r>
        <w:rPr>
          <w:rFonts w:ascii="Arial" w:hAnsi="Arial"/>
          <w:b/>
          <w:sz w:val="24"/>
        </w:rPr>
        <w:t>15)</w:t>
      </w:r>
      <w:r>
        <w:rPr>
          <w:rFonts w:ascii="Arial" w:hAnsi="Arial"/>
          <w:sz w:val="24"/>
        </w:rPr>
        <w:t xml:space="preserve"> Projeto de Decreto Legislativo nº 19, de 1999; </w:t>
      </w:r>
      <w:r>
        <w:rPr>
          <w:rFonts w:ascii="Arial" w:hAnsi="Arial"/>
          <w:b/>
          <w:sz w:val="24"/>
        </w:rPr>
        <w:t>16)</w:t>
      </w:r>
      <w:r>
        <w:rPr>
          <w:rFonts w:ascii="Arial" w:hAnsi="Arial"/>
          <w:sz w:val="24"/>
        </w:rPr>
        <w:t xml:space="preserve"> Projeto de Decreto Legislativo nº 20, de 1999; </w:t>
      </w:r>
      <w:r>
        <w:rPr>
          <w:rFonts w:ascii="Arial" w:hAnsi="Arial"/>
          <w:b/>
          <w:sz w:val="24"/>
        </w:rPr>
        <w:t>17)</w:t>
      </w:r>
      <w:r>
        <w:rPr>
          <w:rFonts w:ascii="Arial" w:hAnsi="Arial"/>
          <w:sz w:val="24"/>
        </w:rPr>
        <w:t xml:space="preserve"> Emenda nº 1 de Plenário oferecida ao Projeto de Lei do Senado nº 676, de 1999;</w:t>
      </w:r>
      <w:r>
        <w:rPr>
          <w:rFonts w:ascii="Arial" w:hAnsi="Arial"/>
          <w:b/>
          <w:sz w:val="24"/>
        </w:rPr>
        <w:t>18)</w:t>
      </w:r>
      <w:r>
        <w:rPr>
          <w:rFonts w:ascii="Arial" w:hAnsi="Arial"/>
          <w:sz w:val="24"/>
        </w:rPr>
        <w:t xml:space="preserve"> Projeto de Lei da Câmara nº 25, de 2000 (PL. 04496 de 1994, na origem);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á número regimental. Declaro aberta a presente reunião, consultando o plenário sobre se estaria de acordo com a dispensa da ata das duas reuniões anteriores.</w:t>
      </w:r>
    </w:p>
    <w:p>
      <w:pPr>
        <w:pStyle w:val="Normal"/>
        <w:bidi w:val="0"/>
        <w:ind w:firstLine="851"/>
        <w:jc w:val="both"/>
        <w:rPr/>
      </w:pPr>
      <w:r>
        <w:rPr>
          <w:rFonts w:ascii="Times New Roman" w:hAnsi="Times New Roman"/>
          <w:sz w:val="22"/>
        </w:rPr>
        <w:t>Os Srs. Senadores que estiverem de acordo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Na reunião ordinária de hoje, prosseguiremos com a pauta da reunião extraordinária de ontem. Esgotada essa pauta, da qual constavam dez itens e apenas o item 1 foi apreciado – foi aprovada a proposta do Código Civil -, passaremos à Ordem do Dia da reunião ordinária de hoje, da qual constam mais dez iten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sz w:val="22"/>
        </w:rPr>
        <w:t>Eu pediria a atenção dos Srs. Senadores, pois o Senador Jefferson Péres está com a palavra.</w:t>
      </w:r>
    </w:p>
    <w:p>
      <w:pPr>
        <w:pStyle w:val="Normal"/>
        <w:bidi w:val="0"/>
        <w:ind w:firstLine="851"/>
        <w:jc w:val="both"/>
        <w:rPr/>
      </w:pPr>
      <w:r>
        <w:rPr>
          <w:rFonts w:ascii="Times New Roman" w:hAnsi="Times New Roman"/>
          <w:b/>
          <w:sz w:val="22"/>
        </w:rPr>
        <w:t xml:space="preserve">O SR. JEFFERSON PÉRES - </w:t>
      </w:r>
      <w:r>
        <w:rPr>
          <w:rFonts w:ascii="Times New Roman" w:hAnsi="Times New Roman"/>
          <w:sz w:val="22"/>
        </w:rPr>
        <w:t>Sr. Presidente, esta é a penúltima reunião ordinária desta comissão antes da eleição, até outubro – a próxima será em meados de setembro. Há um projeto em pauta, que é um projeto importante que vem sendo protelado por várias razões, mas não intencionalmente. Refiro-me ao item 7, projeto do Senador Mozarildo Cavalcanti, do qual sou relator. Segundo esse projeto, será convocado plebiscito para que se decida sobre a criação de território no Estado do Amazonas. Não é urgente, claro, pois esse plebiscito só se realizará, se for aprovado, em 2002, mas de qualquer modo, como já está tramitando há muito tempo, creio que seria conveniente votá-lo ainda hoje. Por isso, peço preferência para el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será atendido. É o item 7 da pauta da reunião de hoj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ela ordem, ao Senador José Fogaça.</w:t>
      </w:r>
    </w:p>
    <w:p>
      <w:pPr>
        <w:pStyle w:val="Normal"/>
        <w:bidi w:val="0"/>
        <w:ind w:firstLine="851"/>
        <w:jc w:val="both"/>
        <w:rPr/>
      </w:pPr>
      <w:r>
        <w:rPr>
          <w:rFonts w:ascii="Times New Roman" w:hAnsi="Times New Roman"/>
          <w:b/>
          <w:sz w:val="22"/>
        </w:rPr>
        <w:t>O SR JOSÉ FOGAÇA -</w:t>
      </w:r>
      <w:r>
        <w:rPr>
          <w:rFonts w:ascii="Times New Roman" w:hAnsi="Times New Roman"/>
          <w:sz w:val="22"/>
        </w:rPr>
        <w:t xml:space="preserve"> Sem nenhum prejuízo à reivindicação do Senador Jefferson Péres, chamo atenção para o item 6. Creio não ter havido nenhuma discussão a respeito dessa matéria. Trata-se de uma modificação no Código Nacional de Trânsito, projeto que está sob a relatoria do Senador Francelino Pereira. Pediria também a V. Exª que o considerasse para a votação na manhã de hoj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os, portanto, propostas de antecipação de pauta que vamos considerar como se fossem os itens 6 e 17, como se tivéssemos uma reunião só. A proposta de inversão de pauta se refere aos Itens 6 e 17.</w:t>
      </w:r>
    </w:p>
    <w:p>
      <w:pPr>
        <w:pStyle w:val="Normal"/>
        <w:bidi w:val="0"/>
        <w:ind w:firstLine="851"/>
        <w:jc w:val="both"/>
        <w:rPr/>
      </w:pPr>
      <w:r>
        <w:rPr>
          <w:rFonts w:ascii="Times New Roman" w:hAnsi="Times New Roman"/>
          <w:sz w:val="22"/>
        </w:rPr>
        <w:t>Com a palavra o Senador Mozarildo Cavalcanti.</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Sr. Presidente, já que V. Exª vai submeter à votação de inversão de pauta a questão do plebiscito do Solimões, cujo relator é o Senador Jefferson Péres, gostaria, como autor dos dois itens anteriores - eles tratam do plebiscito no Mato Grosso e no Pará -, que esses itens também fossem invertidos, pois tratam de matéria similar. Agindo assim, não gastaríamos mais tempo em discussão acerca de matéria semelha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les seriam automaticamente incorporados à proposta que se apresenta no item 17.</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m a palavra o Senador Bernardo Cabral. </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na reunião extraordinária de ontem não houve tempo para ser apreciado o item 2 da pauta. V. Exª comunicou à Casa, depois de ouvi-la, que seria a matéria prioritária logo na abertura dos presentes trabalhos. Reitero o pedido feito ontem a V. Exª para que o primeiro item seja o item 2, que ficou de ontem para hoj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Há, portanto, proposta do plenário de inversão de pauta, a menos de sugestão do Senador Iris Rezende, que falará em seguida, para que passemos a apreciar, em primeiro lugar, o item 2, que seria novamente o item 1 da pauta de hoje. Em seguida, o item 6, depois o item 17, com a incorporação dos dois anteriores, por proposta do Senador Mozarildo Cavalcanti.</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IRIS REZENDE </w:t>
      </w:r>
      <w:r>
        <w:rPr>
          <w:rFonts w:ascii="Times New Roman" w:hAnsi="Times New Roman"/>
          <w:sz w:val="22"/>
        </w:rPr>
        <w:t>- Sr. Presidente, em seguida eu pediria a preferência para item 10 da pauta da reunião anterior, o PLC nº 17.</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r. Presidente, eu pediria preferência para a pauta. Não é uma boa idéia dar preferência para a pauta, onde dormem projetos há meses, alguns há mais de an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ropõe, portanto, o item 10 em seguida? Temos duas propostas: uma proposta para inversão de pauta relativa aos itens 2, 6, 17 e 10 e há a proposta do Senador Roberto Requião, que propõe que a pauta seja obedecida.</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Sr. Presidente, quando pedimos preferência...</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Ainda não é o 7. Concordamos que sej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o chamaria de 17, porque é o 7º da pauta de 10 itens da reunião de hoj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PRESIDENTE </w:t>
      </w:r>
      <w:r>
        <w:rPr>
          <w:rFonts w:ascii="Times New Roman" w:hAnsi="Times New Roman"/>
          <w:sz w:val="22"/>
        </w:rPr>
        <w:t>(José Agripino) – V. Exª tem a palavr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Gostaria também de saber qual foi o critério que fez com que dois projetos meus que dormitavam na pauta há meses desaparecessem na reunião de hoje. Quer dizer, temos um critério de preferência e temos um critério de marginalização dos proje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conheço, Senador Roberto Requião.</w:t>
      </w:r>
    </w:p>
    <w:p>
      <w:pPr>
        <w:pStyle w:val="Normal"/>
        <w:bidi w:val="0"/>
        <w:ind w:firstLine="851"/>
        <w:jc w:val="both"/>
        <w:rPr/>
      </w:pPr>
      <w:r>
        <w:rPr>
          <w:rFonts w:ascii="Times New Roman" w:hAnsi="Times New Roman"/>
          <w:sz w:val="22"/>
        </w:rPr>
        <w:t>Estou vendo aqui o item nº 7 da pauta, projeto de autoria do Senador Roberto Requião. Item nº 8 da pauta, projeto d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 que tenho é o nº 7 do Mozarildo Cavalcanti. Ah, são duas paut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ortanto, apresentada a proposta.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reformulo a minha observação, porque não haviam desaparecido, estavam só ocultos por elips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em ao menos ocultos.</w:t>
      </w:r>
    </w:p>
    <w:p>
      <w:pPr>
        <w:pStyle w:val="Normal"/>
        <w:bidi w:val="0"/>
        <w:ind w:firstLine="851"/>
        <w:jc w:val="both"/>
        <w:rPr/>
      </w:pPr>
      <w:r>
        <w:rPr>
          <w:rFonts w:ascii="Times New Roman" w:hAnsi="Times New Roman"/>
          <w:sz w:val="22"/>
        </w:rPr>
        <w:t>A proposta, portanto, que coloco em votação é de inversão de pauta, para que apreciemos, em primeiro lugar, o item nº 2 da pauta, em seguida o Item nº 6 da pauta, em seguida o nº 17 da pauta e depois o item nº10 da pauta.</w:t>
      </w:r>
    </w:p>
    <w:p>
      <w:pPr>
        <w:pStyle w:val="Normal"/>
        <w:bidi w:val="0"/>
        <w:ind w:firstLine="851"/>
        <w:jc w:val="both"/>
        <w:rPr/>
      </w:pPr>
      <w:r>
        <w:rPr>
          <w:rFonts w:ascii="Times New Roman" w:hAnsi="Times New Roman"/>
          <w:sz w:val="22"/>
        </w:rPr>
        <w:t xml:space="preserve">Se estiverem de acordo, passaremos à apreciação, de imediato, do Item nº 2 da pauta. </w:t>
      </w:r>
    </w:p>
    <w:p>
      <w:pPr>
        <w:pStyle w:val="Normal"/>
        <w:bidi w:val="0"/>
        <w:ind w:firstLine="851"/>
        <w:jc w:val="both"/>
        <w:rPr/>
      </w:pPr>
      <w:r>
        <w:rPr>
          <w:rFonts w:ascii="Times New Roman" w:hAnsi="Times New Roman"/>
          <w:sz w:val="22"/>
        </w:rPr>
        <w:t>Requerimento nº 235/96, que requer, nos termos regimentais, seja submetido ao Plenário do Senado, após ouvida a Comissão de Constituição, Justiça e Cidadania, os recursos objetivando desarquivar o feito atinente à CPI dos Corruptores a que se refere o Requerimento nº 402/95. De autoria do Senador Pedro Simon. O Relator é o Senador Bernardo Cabral, que oferece o voto pelo não conhecimento do recurso, capeado pelo Requerimento nº 235/96, por intempestividade.</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V. Exª já anunciou a ementa da matéria, e passo à leitura do relatório.</w:t>
      </w:r>
    </w:p>
    <w:p>
      <w:pPr>
        <w:pStyle w:val="Normal"/>
        <w:bidi w:val="0"/>
        <w:ind w:firstLine="851"/>
        <w:jc w:val="both"/>
        <w:rPr/>
      </w:pPr>
      <w:r>
        <w:rPr>
          <w:rFonts w:ascii="Times New Roman" w:hAnsi="Times New Roman"/>
          <w:sz w:val="22"/>
        </w:rPr>
        <w:t>Em 24 de março de 1995, foi recebido e autuado o Requerimento nº 402 pelo qual era pleiteada “a constituição de uma Comissão Parlamentar de Inquérito integrada por 15 Senadores” destinada a apurar denúncias sobre “agentes corruptores feitas durante a CPI do I</w:t>
      </w:r>
      <w:r>
        <w:rPr>
          <w:rFonts w:ascii="Times New Roman" w:hAnsi="Times New Roman"/>
          <w:b/>
          <w:sz w:val="22"/>
        </w:rPr>
        <w:t>mpeachment</w:t>
      </w:r>
      <w:r>
        <w:rPr>
          <w:rFonts w:ascii="Times New Roman" w:hAnsi="Times New Roman"/>
          <w:sz w:val="22"/>
        </w:rPr>
        <w:t xml:space="preserve"> e a CPI do Orçamento”.</w:t>
      </w:r>
    </w:p>
    <w:p>
      <w:pPr>
        <w:pStyle w:val="Normal"/>
        <w:bidi w:val="0"/>
        <w:ind w:firstLine="851"/>
        <w:jc w:val="both"/>
        <w:rPr/>
      </w:pPr>
      <w:r>
        <w:rPr>
          <w:rFonts w:ascii="Times New Roman" w:hAnsi="Times New Roman"/>
          <w:sz w:val="22"/>
        </w:rPr>
        <w:t xml:space="preserve">Na mesma data, o requerimento foi despachado para leitura, ficando, desde já, constituída a “Comissão”, tendo, em 11 de abril de 1995, sido lançada a nota relativa ao encaminhamento de expediente aos líderes do PDT, PSDB, PT, PP, PPB, PPR, PFL e PMDB, instando-os a indicarem membros para a comissão. Os expedientes estão acostados em cópia, às folhas 9 </w:t>
      </w:r>
      <w:r>
        <w:rPr>
          <w:rFonts w:ascii="Times New Roman" w:hAnsi="Times New Roman"/>
          <w:b/>
          <w:sz w:val="22"/>
        </w:rPr>
        <w:t xml:space="preserve">usque </w:t>
      </w:r>
      <w:r>
        <w:rPr>
          <w:rFonts w:ascii="Times New Roman" w:hAnsi="Times New Roman"/>
          <w:sz w:val="22"/>
        </w:rPr>
        <w:t>24 do processado.</w:t>
      </w:r>
    </w:p>
    <w:p>
      <w:pPr>
        <w:pStyle w:val="Normal"/>
        <w:bidi w:val="0"/>
        <w:ind w:firstLine="851"/>
        <w:jc w:val="both"/>
        <w:rPr/>
      </w:pPr>
      <w:r>
        <w:rPr>
          <w:rFonts w:ascii="Times New Roman" w:hAnsi="Times New Roman"/>
          <w:sz w:val="22"/>
        </w:rPr>
        <w:t xml:space="preserve">Em 14 de dezembro de 1995, foi certificado o recebimento de ofício das lideranças do PMDB, PDT, PP, PTB, PPR e PT, indicando membros à Comissão. </w:t>
      </w:r>
    </w:p>
    <w:p>
      <w:pPr>
        <w:pStyle w:val="Normal"/>
        <w:bidi w:val="0"/>
        <w:ind w:firstLine="851"/>
        <w:jc w:val="both"/>
        <w:rPr/>
      </w:pPr>
      <w:r>
        <w:rPr>
          <w:rFonts w:ascii="Times New Roman" w:hAnsi="Times New Roman"/>
          <w:sz w:val="22"/>
        </w:rPr>
        <w:t>A liderança do Partido Progressista manifestou-se por três expedientes datados de 28 de março, de 12 de abril e de 17 de maio, datas do ano de 1995. As demais lideranças do PSDB e do PFL não indicaram membros.</w:t>
      </w:r>
    </w:p>
    <w:p>
      <w:pPr>
        <w:pStyle w:val="Normal"/>
        <w:bidi w:val="0"/>
        <w:ind w:firstLine="851"/>
        <w:jc w:val="both"/>
        <w:rPr/>
      </w:pPr>
      <w:r>
        <w:rPr>
          <w:rFonts w:ascii="Times New Roman" w:hAnsi="Times New Roman"/>
          <w:sz w:val="22"/>
        </w:rPr>
        <w:t xml:space="preserve">Em 15 de novembro de 1995, a Presidência do Senado Federal comunicou ao Plenário a extinção da Comissão, nos termos do art. 76, inciso III e § 4º do Regimento Interno desta Casa. O ato foi publicado no </w:t>
      </w:r>
      <w:r>
        <w:rPr>
          <w:rFonts w:ascii="Times New Roman" w:hAnsi="Times New Roman"/>
          <w:b/>
          <w:sz w:val="22"/>
        </w:rPr>
        <w:t>Diário do Senado Federal</w:t>
      </w:r>
      <w:r>
        <w:rPr>
          <w:rFonts w:ascii="Times New Roman" w:hAnsi="Times New Roman"/>
          <w:sz w:val="22"/>
        </w:rPr>
        <w:t>.</w:t>
      </w:r>
    </w:p>
    <w:p>
      <w:pPr>
        <w:pStyle w:val="Normal"/>
        <w:bidi w:val="0"/>
        <w:ind w:firstLine="851"/>
        <w:jc w:val="both"/>
        <w:rPr/>
      </w:pPr>
      <w:r>
        <w:rPr>
          <w:rFonts w:ascii="Times New Roman" w:hAnsi="Times New Roman"/>
          <w:sz w:val="22"/>
        </w:rPr>
        <w:t>Os dispositivos regimentais aventados determinam a extensão das comissões temporários pelo término da sessão legislativa ordinária e pelo fim da legislatura. A extinção foi operada, então, sob duplo fundamento.</w:t>
      </w:r>
    </w:p>
    <w:p>
      <w:pPr>
        <w:pStyle w:val="Normal"/>
        <w:bidi w:val="0"/>
        <w:ind w:firstLine="851"/>
        <w:jc w:val="both"/>
        <w:rPr/>
      </w:pPr>
      <w:r>
        <w:rPr>
          <w:rFonts w:ascii="Times New Roman" w:hAnsi="Times New Roman"/>
          <w:sz w:val="22"/>
        </w:rPr>
        <w:t>Em 8 de março de 1996, o Senador Pedro Simon deu entrada ao Requerimento nº 235/96, ao abrigo do art. 41, inciso XI do Regimento Interno do Senado, solicitando a submissão ao Plenário da Casa do recurso contra a decisão de arquivamento.</w:t>
      </w:r>
    </w:p>
    <w:p>
      <w:pPr>
        <w:pStyle w:val="Normal"/>
        <w:bidi w:val="0"/>
        <w:ind w:firstLine="851"/>
        <w:jc w:val="both"/>
        <w:rPr/>
      </w:pPr>
      <w:r>
        <w:rPr>
          <w:rFonts w:ascii="Times New Roman" w:hAnsi="Times New Roman"/>
          <w:sz w:val="22"/>
        </w:rPr>
        <w:t>O recurso sustenta-se, em síntese, sobre as seguintes razões de ordem constitucional, legal e regimental:</w:t>
      </w:r>
    </w:p>
    <w:p>
      <w:pPr>
        <w:pStyle w:val="Normal"/>
        <w:bidi w:val="0"/>
        <w:ind w:firstLine="851"/>
        <w:jc w:val="both"/>
        <w:rPr/>
      </w:pPr>
      <w:r>
        <w:rPr>
          <w:rFonts w:ascii="Times New Roman" w:hAnsi="Times New Roman"/>
          <w:sz w:val="22"/>
        </w:rPr>
        <w:t xml:space="preserve">a. À vista da não-indicação pelas Lideranças da época, do PSDB e do PFL, dos seus membros à Comissão e porque a prescrição do art. 78 do Regimento Interno do Senado não percorre a possibilidade de o Presidente desta Casa suprir o silêncio dos líderes indicando por ato próprio os membros das agremiações omissas é de ser aplicado, subsidiariamente, o art. 9º, § 1º do Regimento Comum onde essa possibilidade está expressamente contemplada. </w:t>
      </w:r>
    </w:p>
    <w:p>
      <w:pPr>
        <w:pStyle w:val="Normal"/>
        <w:bidi w:val="0"/>
        <w:ind w:firstLine="851"/>
        <w:jc w:val="both"/>
        <w:rPr/>
      </w:pPr>
      <w:r>
        <w:rPr>
          <w:rFonts w:ascii="Times New Roman" w:hAnsi="Times New Roman"/>
          <w:sz w:val="22"/>
        </w:rPr>
        <w:t>b. A comissão pela qual se batiam os autores do Requerimento nº 402 não chegou a ser instalada por não terem sido indicados os representantes nela dos Partidos PSDB e PFL.</w:t>
      </w:r>
    </w:p>
    <w:p>
      <w:pPr>
        <w:pStyle w:val="Normal"/>
        <w:bidi w:val="0"/>
        <w:ind w:firstLine="851"/>
        <w:jc w:val="both"/>
        <w:rPr/>
      </w:pPr>
      <w:r>
        <w:rPr>
          <w:rFonts w:ascii="Times New Roman" w:hAnsi="Times New Roman"/>
          <w:sz w:val="22"/>
        </w:rPr>
        <w:t>À conta disso não poderia ter sido extinta a CPI ao final da sessão legislativa ou ordinária legislatura se sequer chegar a ser instalada já que “não se extingue o que não existe”.</w:t>
      </w:r>
    </w:p>
    <w:p>
      <w:pPr>
        <w:pStyle w:val="Normal"/>
        <w:bidi w:val="0"/>
        <w:ind w:firstLine="851"/>
        <w:jc w:val="both"/>
        <w:rPr/>
      </w:pPr>
      <w:r>
        <w:rPr>
          <w:rFonts w:ascii="Times New Roman" w:hAnsi="Times New Roman"/>
          <w:sz w:val="22"/>
        </w:rPr>
        <w:t>c. Foi imprópria também a “extinção” da CPI pretendida sob a alegação do final da legislatura “pois encontrava-se em curso a 50ª Legislatura que teve início em 1995 e se estenderia até 1998”, não se encerrando, portanto, em 1998.</w:t>
      </w:r>
    </w:p>
    <w:p>
      <w:pPr>
        <w:pStyle w:val="Normal"/>
        <w:bidi w:val="0"/>
        <w:ind w:firstLine="851"/>
        <w:jc w:val="both"/>
        <w:rPr/>
      </w:pPr>
      <w:r>
        <w:rPr>
          <w:rFonts w:ascii="Times New Roman" w:hAnsi="Times New Roman"/>
          <w:sz w:val="22"/>
        </w:rPr>
        <w:t>d. As atribuições do Senado, no que toca à proteção do patrimônio público, são atos de natureza vinculada obrigatórios da ação legislativa na defesa desse bem constitucionalmente protegido (Constituição Federal art. 23, I).</w:t>
      </w:r>
    </w:p>
    <w:p>
      <w:pPr>
        <w:pStyle w:val="Normal"/>
        <w:bidi w:val="0"/>
        <w:ind w:firstLine="851"/>
        <w:jc w:val="both"/>
        <w:rPr/>
      </w:pPr>
      <w:r>
        <w:rPr>
          <w:rFonts w:ascii="Times New Roman" w:hAnsi="Times New Roman"/>
          <w:sz w:val="22"/>
        </w:rPr>
        <w:t>e. Essa compulsoriedade da ação senatorial obrigaria o uso subsidiado dos Regimentos Comum e da Câmara dos Deputados como forma de suportar a extensão dos poderes dados pela Constituição da República às Comissões Parlamentares de Inquérito (Constituição Federal art. 58, § 3º).</w:t>
      </w:r>
    </w:p>
    <w:p>
      <w:pPr>
        <w:pStyle w:val="Normal"/>
        <w:bidi w:val="0"/>
        <w:ind w:firstLine="851"/>
        <w:jc w:val="both"/>
        <w:rPr/>
      </w:pPr>
      <w:r>
        <w:rPr>
          <w:rFonts w:ascii="Times New Roman" w:hAnsi="Times New Roman"/>
          <w:sz w:val="22"/>
        </w:rPr>
        <w:t xml:space="preserve">f. O Presidente do Senado, então, por essa via, estaria obrigado a realizar o ato vinculado de indicação dos membros do PSDB e do PFL à Comissão Mista pretendida, usando subsidiariamente a norma do Regimento Comum citada assim. </w:t>
      </w:r>
    </w:p>
    <w:p>
      <w:pPr>
        <w:pStyle w:val="Normal"/>
        <w:bidi w:val="0"/>
        <w:ind w:firstLine="851"/>
        <w:jc w:val="both"/>
        <w:rPr/>
      </w:pPr>
      <w:r>
        <w:rPr>
          <w:rFonts w:ascii="Times New Roman" w:hAnsi="Times New Roman"/>
          <w:sz w:val="22"/>
        </w:rPr>
        <w:t xml:space="preserve">Agora continuo eu no relatório. A Presidência do Senado, então, deferiu em parte o requerimento para determinar o desarquivamento do Requerimento nº 402, de 1995, recorrendo </w:t>
      </w:r>
      <w:r>
        <w:rPr>
          <w:rFonts w:ascii="Times New Roman" w:hAnsi="Times New Roman"/>
          <w:b/>
          <w:sz w:val="22"/>
        </w:rPr>
        <w:t>ex-officio</w:t>
      </w:r>
      <w:r>
        <w:rPr>
          <w:rFonts w:ascii="Times New Roman" w:hAnsi="Times New Roman"/>
          <w:sz w:val="22"/>
        </w:rPr>
        <w:t xml:space="preserve"> de sua decisão à Comissão de Constituição, Justiça e Cidadania -    esta Comissão, portanto. O feito foi enviado à Comissão citada pelo Ofício SF-301/96, de 19 de março de 1996.</w:t>
      </w:r>
    </w:p>
    <w:p>
      <w:pPr>
        <w:pStyle w:val="Normal"/>
        <w:bidi w:val="0"/>
        <w:ind w:firstLine="851"/>
        <w:jc w:val="both"/>
        <w:rPr/>
      </w:pPr>
      <w:r>
        <w:rPr>
          <w:rFonts w:ascii="Times New Roman" w:hAnsi="Times New Roman"/>
          <w:sz w:val="22"/>
        </w:rPr>
        <w:t>Expediente presidencial veiculado à anexada informação sobre o feito. Na essência, as informações aduziram que - são palavras da Presidência do Senado:</w:t>
      </w:r>
    </w:p>
    <w:p>
      <w:pPr>
        <w:pStyle w:val="Normal"/>
        <w:bidi w:val="0"/>
        <w:ind w:firstLine="851"/>
        <w:jc w:val="both"/>
        <w:rPr/>
      </w:pPr>
      <w:r>
        <w:rPr>
          <w:rFonts w:ascii="Times New Roman" w:hAnsi="Times New Roman"/>
          <w:sz w:val="22"/>
        </w:rPr>
        <w:t>a. Durante oito meses, prazo que medeia a    criação da CPI à data de sua extinção, a Presidência do Senado não foi instada uma única vez por qualquer Senador a provocar medidas para a sua instalação.</w:t>
      </w:r>
    </w:p>
    <w:p>
      <w:pPr>
        <w:pStyle w:val="Normal"/>
        <w:bidi w:val="0"/>
        <w:ind w:firstLine="851"/>
        <w:jc w:val="both"/>
        <w:rPr/>
      </w:pPr>
      <w:r>
        <w:rPr>
          <w:rFonts w:ascii="Times New Roman" w:hAnsi="Times New Roman"/>
          <w:sz w:val="22"/>
        </w:rPr>
        <w:t>b. Embora já houvesse sido indicada a maioria dos membros da Comissão pretendida, nove em quinze, a Presidência não fez a designação à vista do disposto no art. 76 do Regimento Interno do Senado e operou a extinção.</w:t>
      </w:r>
    </w:p>
    <w:p>
      <w:pPr>
        <w:pStyle w:val="Normal"/>
        <w:bidi w:val="0"/>
        <w:ind w:firstLine="851"/>
        <w:jc w:val="both"/>
        <w:rPr/>
      </w:pPr>
      <w:r>
        <w:rPr>
          <w:rFonts w:ascii="Times New Roman" w:hAnsi="Times New Roman"/>
          <w:sz w:val="22"/>
        </w:rPr>
        <w:t>c. Na sessão em que houve a declaração da extinção da Comissão, nenhum Senador fez oposição nem à extinção e nem aos seus fundamentos. E o próprio Senador Pedro Simon – diz a Presidência –, recorrente, presente àquela sessão, nada declarou quanto ao ato extintivo nem naquela sessão e nem no início da sessão legislativa extraordinária, 8 de janeiro de 1996, nem no início da sessão legislativa ordinária seguinte.</w:t>
      </w:r>
    </w:p>
    <w:p>
      <w:pPr>
        <w:pStyle w:val="Normal"/>
        <w:bidi w:val="0"/>
        <w:ind w:firstLine="851"/>
        <w:jc w:val="both"/>
        <w:rPr/>
      </w:pPr>
      <w:r>
        <w:rPr>
          <w:rFonts w:ascii="Times New Roman" w:hAnsi="Times New Roman"/>
          <w:sz w:val="22"/>
        </w:rPr>
        <w:t>d. O Senador Pedro Simon não reiterou o pedido de constituição da CPI pretendida. Ao invés disso, em pronunciamento de agosto de 1995, “demonstrou a aceitação da tese de que a indicação dos integrantes” do PSDB e do PFL pelas lideranças desses partidos era requisito indispensável à constituição da Comissão.</w:t>
      </w:r>
    </w:p>
    <w:p>
      <w:pPr>
        <w:pStyle w:val="Normal"/>
        <w:bidi w:val="0"/>
        <w:ind w:firstLine="851"/>
        <w:jc w:val="both"/>
        <w:rPr/>
      </w:pPr>
      <w:r>
        <w:rPr>
          <w:rFonts w:ascii="Times New Roman" w:hAnsi="Times New Roman"/>
          <w:sz w:val="22"/>
        </w:rPr>
        <w:t>Alínea “e” – o fundamento recursal é inadequado, pois que essa hipótese é exercitável contra o ato do Presidente do Senado, pela qual essa autoridade pretenda “impugnar as proposições que lhe pareçam contrárias à proposição à Constituição, às leis ou a esse Regimento”.</w:t>
      </w:r>
    </w:p>
    <w:p>
      <w:pPr>
        <w:pStyle w:val="Normal"/>
        <w:bidi w:val="0"/>
        <w:ind w:firstLine="851"/>
        <w:jc w:val="both"/>
        <w:rPr/>
      </w:pPr>
      <w:r>
        <w:rPr>
          <w:rFonts w:ascii="Times New Roman" w:hAnsi="Times New Roman"/>
          <w:sz w:val="22"/>
        </w:rPr>
        <w:t>Continua a informação. Não houve qualquer ato de impugnação pelo Presidente do Senado da criação da CPI, tanto que foi ela criada e expedidos os ofícios para buscar as indicações das lideranças partidárias.</w:t>
      </w:r>
    </w:p>
    <w:p>
      <w:pPr>
        <w:pStyle w:val="Normal"/>
        <w:bidi w:val="0"/>
        <w:ind w:firstLine="851"/>
        <w:jc w:val="both"/>
        <w:rPr/>
      </w:pPr>
      <w:r>
        <w:rPr>
          <w:rFonts w:ascii="Times New Roman" w:hAnsi="Times New Roman"/>
          <w:sz w:val="22"/>
        </w:rPr>
        <w:t>Alínea “f” – não há amparo para o uso subsidiário do Regimento Comum do Congresso Nacional para a espécie, vez que a Constituição Federal determina que as Comissões Parlamentares de Inquérito devem ser constituídas pelo Senado Federal na forma do “respectivo Regimento”.</w:t>
      </w:r>
    </w:p>
    <w:p>
      <w:pPr>
        <w:pStyle w:val="Normal"/>
        <w:bidi w:val="0"/>
        <w:ind w:firstLine="851"/>
        <w:jc w:val="both"/>
        <w:rPr/>
      </w:pPr>
      <w:r>
        <w:rPr>
          <w:rFonts w:ascii="Times New Roman" w:hAnsi="Times New Roman"/>
          <w:sz w:val="22"/>
        </w:rPr>
        <w:t>Alínea “g” e última da informação – houve inúmeros precedentes, distinção de CPI por conta da não indicação de membros por determinadas agremiações partidárias.</w:t>
      </w:r>
    </w:p>
    <w:p>
      <w:pPr>
        <w:pStyle w:val="Normal"/>
        <w:bidi w:val="0"/>
        <w:ind w:firstLine="851"/>
        <w:jc w:val="both"/>
        <w:rPr/>
      </w:pPr>
      <w:r>
        <w:rPr>
          <w:rFonts w:ascii="Times New Roman" w:hAnsi="Times New Roman"/>
          <w:sz w:val="22"/>
        </w:rPr>
        <w:t>Continuo eu agora, Sr. Presidente, o relatório.</w:t>
      </w:r>
    </w:p>
    <w:p>
      <w:pPr>
        <w:pStyle w:val="Normal"/>
        <w:bidi w:val="0"/>
        <w:ind w:firstLine="851"/>
        <w:jc w:val="both"/>
        <w:rPr/>
      </w:pPr>
      <w:r>
        <w:rPr>
          <w:rFonts w:ascii="Times New Roman" w:hAnsi="Times New Roman"/>
          <w:sz w:val="22"/>
        </w:rPr>
        <w:t>Em 03 de junho de 1997, usando da palavra pela ordem, o Senador José Eduardo Dutra noticiou o silêncio da Comissão de Constituição, Justiça e Cidadania sobre o recurso do ofício do então Presidente do Senado e requereu a tomada “da mesma decisão que foi tomada no ano passado, ou seja, que desarquive o requerimento, sem prejuízo do encaminhamento para a Comissão de Constituição, Justiça e Cidadania, pois a matéria já está lá desde 08 de março de 1966”.</w:t>
      </w:r>
    </w:p>
    <w:p>
      <w:pPr>
        <w:pStyle w:val="Normal"/>
        <w:bidi w:val="0"/>
        <w:ind w:firstLine="851"/>
        <w:jc w:val="both"/>
        <w:rPr/>
      </w:pPr>
      <w:r>
        <w:rPr>
          <w:rFonts w:ascii="Times New Roman" w:hAnsi="Times New Roman"/>
          <w:sz w:val="22"/>
        </w:rPr>
        <w:t>O Presidente do Senado, Senador Antonio Carlos Magalhães, encaminhou, em 04 de junho de 1997, o Ofício nº 596/97 a este Relator, então Presidente da Comissão de Constituição, Justiça e Cidadania, dando notícia da questão levantada pelo Senador José Eduardo Dutra e solicitando informações sobre a tramitação do Requerimento nº 402/95 nesta Comissão.</w:t>
      </w:r>
    </w:p>
    <w:p>
      <w:pPr>
        <w:pStyle w:val="Normal"/>
        <w:bidi w:val="0"/>
        <w:ind w:firstLine="851"/>
        <w:jc w:val="both"/>
        <w:rPr/>
      </w:pPr>
      <w:r>
        <w:rPr>
          <w:rFonts w:ascii="Times New Roman" w:hAnsi="Times New Roman"/>
          <w:sz w:val="22"/>
        </w:rPr>
        <w:t>O processado reingressou nesta Comissão em 02 de março de 1999. Em 15 de março de 2000, o feito chegou a este Relator para exame e parecer.</w:t>
      </w:r>
    </w:p>
    <w:p>
      <w:pPr>
        <w:pStyle w:val="Normal"/>
        <w:bidi w:val="0"/>
        <w:ind w:firstLine="851"/>
        <w:jc w:val="both"/>
        <w:rPr/>
      </w:pPr>
      <w:r>
        <w:rPr>
          <w:rFonts w:ascii="Times New Roman" w:hAnsi="Times New Roman"/>
          <w:sz w:val="22"/>
        </w:rPr>
        <w:t>Este é o relatório, Sr. Presidente, de tudo o que aconteceu.</w:t>
      </w:r>
    </w:p>
    <w:p>
      <w:pPr>
        <w:pStyle w:val="Normal"/>
        <w:bidi w:val="0"/>
        <w:ind w:firstLine="851"/>
        <w:jc w:val="both"/>
        <w:rPr/>
      </w:pPr>
      <w:r>
        <w:rPr>
          <w:rFonts w:ascii="Times New Roman" w:hAnsi="Times New Roman"/>
          <w:sz w:val="22"/>
        </w:rPr>
        <w:t>O meu voto está consubstanciado no seguinte:</w:t>
      </w:r>
    </w:p>
    <w:p>
      <w:pPr>
        <w:pStyle w:val="Normal"/>
        <w:bidi w:val="0"/>
        <w:ind w:firstLine="851"/>
        <w:jc w:val="both"/>
        <w:rPr/>
      </w:pPr>
      <w:r>
        <w:rPr>
          <w:rFonts w:ascii="Times New Roman" w:hAnsi="Times New Roman"/>
          <w:sz w:val="22"/>
        </w:rPr>
        <w:t>A matéria apresenta desdobramentos. Incumbe o exame em preliminar dos fundamentos regimentais do recurso, a possibilidade de sua fungibilidade e a tempestividade da irresignação.</w:t>
      </w:r>
    </w:p>
    <w:p>
      <w:pPr>
        <w:pStyle w:val="Normal"/>
        <w:bidi w:val="0"/>
        <w:ind w:firstLine="851"/>
        <w:jc w:val="both"/>
        <w:rPr/>
      </w:pPr>
      <w:r>
        <w:rPr>
          <w:rFonts w:ascii="Times New Roman" w:hAnsi="Times New Roman"/>
          <w:sz w:val="22"/>
        </w:rPr>
        <w:t>Latreou-se o Senador, autor do recurso, o eminente Senador Pedro Simon, no art. 48, inciso XI, do Regimento Interno, pelo qual lhe é dada a possibilidade de ser recorrida ao Plenário, com audiência prévia desta Comissão de Constituição, Justiça e Cidadania, decisão do Presidente desta Casa, que impugna proposições que lhe pareçam contrárias à Constituição, às lei ou ao Regimento do Senado.</w:t>
      </w:r>
    </w:p>
    <w:p>
      <w:pPr>
        <w:pStyle w:val="Normal"/>
        <w:bidi w:val="0"/>
        <w:ind w:firstLine="851"/>
        <w:jc w:val="both"/>
        <w:rPr/>
      </w:pPr>
      <w:r>
        <w:rPr>
          <w:rFonts w:ascii="Times New Roman" w:hAnsi="Times New Roman"/>
          <w:sz w:val="22"/>
        </w:rPr>
        <w:t>Não há nos autos notícia de nenhum ato do Presidente do Senado ou de alguém por ele que haja impugnada a criação da CPI ou o seu funcionamento.</w:t>
      </w:r>
    </w:p>
    <w:p>
      <w:pPr>
        <w:pStyle w:val="Normal"/>
        <w:bidi w:val="0"/>
        <w:ind w:firstLine="851"/>
        <w:jc w:val="both"/>
        <w:rPr/>
      </w:pPr>
      <w:r>
        <w:rPr>
          <w:rFonts w:ascii="Times New Roman" w:hAnsi="Times New Roman"/>
          <w:b/>
          <w:sz w:val="22"/>
        </w:rPr>
        <w:t>In extremis</w:t>
      </w:r>
      <w:r>
        <w:rPr>
          <w:rFonts w:ascii="Times New Roman" w:hAnsi="Times New Roman"/>
          <w:sz w:val="22"/>
        </w:rPr>
        <w:t>, e isso é admitido apenas para argumentar, poder-se-ia falar em ato omissivo do Presidente desta Casa, ao não suprir a falta de indicação dos Senadores do PSDB e do PFL para integrarem a Comissão.</w:t>
      </w:r>
    </w:p>
    <w:p>
      <w:pPr>
        <w:pStyle w:val="Normal"/>
        <w:bidi w:val="0"/>
        <w:ind w:firstLine="851"/>
        <w:jc w:val="both"/>
        <w:rPr/>
      </w:pPr>
      <w:r>
        <w:rPr>
          <w:rFonts w:ascii="Times New Roman" w:hAnsi="Times New Roman"/>
          <w:sz w:val="22"/>
        </w:rPr>
        <w:t>Essa omissão, inclusive, é o que fundamenta a sustentação pelos próprios recorrentes da aplicação subsidiada do Regimento Comum ao caso.</w:t>
      </w:r>
    </w:p>
    <w:p>
      <w:pPr>
        <w:pStyle w:val="Normal"/>
        <w:bidi w:val="0"/>
        <w:ind w:firstLine="851"/>
        <w:jc w:val="both"/>
        <w:rPr/>
      </w:pPr>
      <w:r>
        <w:rPr>
          <w:rFonts w:ascii="Times New Roman" w:hAnsi="Times New Roman"/>
          <w:sz w:val="22"/>
        </w:rPr>
        <w:t>Ora, a impugnação é ato comissivo, não omissivo, pelo que, a nosso ver, descabe falar-se na existência de ação positiva contrária à criação da CPI.</w:t>
      </w:r>
    </w:p>
    <w:p>
      <w:pPr>
        <w:pStyle w:val="Normal"/>
        <w:bidi w:val="0"/>
        <w:ind w:firstLine="851"/>
        <w:jc w:val="both"/>
        <w:rPr/>
      </w:pPr>
      <w:r>
        <w:rPr>
          <w:rFonts w:ascii="Times New Roman" w:hAnsi="Times New Roman"/>
          <w:sz w:val="22"/>
        </w:rPr>
        <w:t>Não se divisa, então, sustentação regimental ao recurso imposto. A questão remanescente é a possibilidade e fungibilidade do recurso, ou seja, do aproveitamento do recurso interposto pelas razões apresentadas, mas sob outro fundamento. Somos favoráveis a essa hipótese. Temos para nós que o recurso poderia ser recebido como dirigido a esta Comissão, ao fundamento que lhe proporciona o art. 101, V e VI, combinados, e recebido como sustentado sobre duplo fundamento: a alegada omissão do Presidente do Senado em indicar os membros faltantes à comissão criada e o ato instintivo ao fim da Sessão Legislativa Ordinária e da Legislatura.</w:t>
      </w:r>
    </w:p>
    <w:p>
      <w:pPr>
        <w:pStyle w:val="Normal"/>
        <w:bidi w:val="0"/>
        <w:ind w:firstLine="851"/>
        <w:jc w:val="both"/>
        <w:rPr/>
      </w:pPr>
      <w:r>
        <w:rPr>
          <w:rFonts w:ascii="Times New Roman" w:hAnsi="Times New Roman"/>
          <w:sz w:val="22"/>
        </w:rPr>
        <w:t xml:space="preserve">Votamos, neste ponto, pela fungibilidade do recurso ao abrigo do que alegamos acima. </w:t>
      </w:r>
    </w:p>
    <w:p>
      <w:pPr>
        <w:pStyle w:val="Normal"/>
        <w:bidi w:val="0"/>
        <w:ind w:firstLine="851"/>
        <w:jc w:val="both"/>
        <w:rPr/>
      </w:pPr>
      <w:r>
        <w:rPr>
          <w:rFonts w:ascii="Times New Roman" w:hAnsi="Times New Roman"/>
          <w:sz w:val="22"/>
        </w:rPr>
        <w:t>A questão da tempestividade do instrumento recursal também detém importância. O ato de extinção da Comissão Parlamentar de Inquérito em exame foi publicado em 15 de dezembro de 1995, quando iniciou a produção dos seus regulares efeitos. Nessa data, findou a Sessão Legislativa Ordinária no ano de 1995.</w:t>
      </w:r>
    </w:p>
    <w:p>
      <w:pPr>
        <w:pStyle w:val="Normal"/>
        <w:bidi w:val="0"/>
        <w:ind w:firstLine="851"/>
        <w:jc w:val="both"/>
        <w:rPr/>
      </w:pPr>
      <w:r>
        <w:rPr>
          <w:rFonts w:ascii="Times New Roman" w:hAnsi="Times New Roman"/>
          <w:sz w:val="22"/>
        </w:rPr>
        <w:t xml:space="preserve">O requerimento de recurso ao Plenário foi apresentado formalmente em 8 de março de 1996, ou seja, três semanas após o início da Sessão Legislativa Ordinária de 1996 e tendo transcorrido </w:t>
      </w:r>
      <w:r>
        <w:rPr>
          <w:rFonts w:ascii="Times New Roman" w:hAnsi="Times New Roman"/>
          <w:b/>
          <w:sz w:val="22"/>
        </w:rPr>
        <w:t>in albis</w:t>
      </w:r>
      <w:r>
        <w:rPr>
          <w:rFonts w:ascii="Times New Roman" w:hAnsi="Times New Roman"/>
          <w:sz w:val="22"/>
        </w:rPr>
        <w:t xml:space="preserve"> todo o período da convocação extraordinária da época. É indisputável que o Senador, autor do requerimento, estava presente tanto à sessão em que se comunicou a extinção da comissão quanto nas que se lhe seguiram em convocação extraordinária ou no período legislativo ordinário. </w:t>
      </w:r>
    </w:p>
    <w:p>
      <w:pPr>
        <w:pStyle w:val="Normal"/>
        <w:bidi w:val="0"/>
        <w:ind w:firstLine="851"/>
        <w:jc w:val="both"/>
        <w:rPr/>
      </w:pPr>
      <w:r>
        <w:rPr>
          <w:rFonts w:ascii="Times New Roman" w:hAnsi="Times New Roman"/>
          <w:sz w:val="22"/>
        </w:rPr>
        <w:t>A utilização subsidiária do art. 31, parágrafo único, do Regimento Interno desta Casa impõe que os irresignados, por decisão do Presidente da Casa, dela recorram ao Plenário no primeiro dia útil subseqüente. Não houve essa atividade, tendo transcorrido quase um mês após o início da nova Sessão Legislativa para que se colhesse em plenário a ação do autor do requerimento contra a extinção da comissão.</w:t>
      </w:r>
    </w:p>
    <w:p>
      <w:pPr>
        <w:pStyle w:val="Normal"/>
        <w:bidi w:val="0"/>
        <w:ind w:firstLine="851"/>
        <w:jc w:val="both"/>
        <w:rPr/>
      </w:pPr>
      <w:r>
        <w:rPr>
          <w:rFonts w:ascii="Times New Roman" w:hAnsi="Times New Roman"/>
          <w:sz w:val="22"/>
        </w:rPr>
        <w:t>Somos, por isso, pela tempestividade do recurso. Entendo que o recurso é tempestivo, mas, Sr. Presidente, pelo seu não-conhecimento por esta Comissão.</w:t>
      </w:r>
    </w:p>
    <w:p>
      <w:pPr>
        <w:pStyle w:val="Normal"/>
        <w:bidi w:val="0"/>
        <w:ind w:firstLine="851"/>
        <w:jc w:val="both"/>
        <w:rPr/>
      </w:pPr>
      <w:r>
        <w:rPr>
          <w:rFonts w:ascii="Times New Roman" w:hAnsi="Times New Roman"/>
          <w:sz w:val="22"/>
        </w:rPr>
        <w:t>A importância da matéria, contudo, sugere que pelo menos argumentativamente sejam percorridas duas das questões de fundo do requerimento em exame. São elas:</w:t>
      </w:r>
    </w:p>
    <w:p>
      <w:pPr>
        <w:pStyle w:val="Normal"/>
        <w:bidi w:val="0"/>
        <w:ind w:firstLine="851"/>
        <w:jc w:val="both"/>
        <w:rPr/>
      </w:pPr>
      <w:r>
        <w:rPr>
          <w:rFonts w:ascii="Times New Roman" w:hAnsi="Times New Roman"/>
          <w:sz w:val="22"/>
        </w:rPr>
        <w:t>a questão do momento de criação de uma CPI;</w:t>
      </w:r>
    </w:p>
    <w:p>
      <w:pPr>
        <w:pStyle w:val="Normal"/>
        <w:bidi w:val="0"/>
        <w:ind w:firstLine="851"/>
        <w:jc w:val="both"/>
        <w:rPr/>
      </w:pPr>
      <w:r>
        <w:rPr>
          <w:rFonts w:ascii="Times New Roman" w:hAnsi="Times New Roman"/>
          <w:sz w:val="22"/>
        </w:rPr>
        <w:t>a questão do funcionamento dessas comissões para além da Sessão Legislativa e da Legislatura.</w:t>
      </w:r>
    </w:p>
    <w:p>
      <w:pPr>
        <w:pStyle w:val="Normal"/>
        <w:bidi w:val="0"/>
        <w:ind w:firstLine="851"/>
        <w:jc w:val="both"/>
        <w:rPr/>
      </w:pPr>
      <w:r>
        <w:rPr>
          <w:rFonts w:ascii="Times New Roman" w:hAnsi="Times New Roman"/>
          <w:sz w:val="22"/>
        </w:rPr>
        <w:t>Uma das alegações contidas no Requerimento nº 235/96 dava conta da impossibilidade de se extinguir o que não existe, já que o ato de extinção da comissão fora veiculado antes da sua instalação formal. Entendemos improcedente o argumento. Há que se distingir a criação de uma CPI de sua instalação e esta do seu funcionamento. Depreende-se do art. 58, § 3º, da Constituição Federal que:</w:t>
      </w:r>
    </w:p>
    <w:p>
      <w:pPr>
        <w:pStyle w:val="Normal"/>
        <w:bidi w:val="0"/>
        <w:ind w:firstLine="851"/>
        <w:jc w:val="both"/>
        <w:rPr/>
      </w:pPr>
      <w:r>
        <w:rPr>
          <w:rFonts w:ascii="Times New Roman" w:hAnsi="Times New Roman"/>
          <w:b/>
          <w:sz w:val="22"/>
        </w:rPr>
        <w:t>“</w:t>
      </w:r>
      <w:r>
        <w:rPr>
          <w:rFonts w:ascii="Times New Roman" w:hAnsi="Times New Roman"/>
          <w:b/>
          <w:sz w:val="22"/>
        </w:rPr>
        <w:t>Art. 58.</w:t>
      </w:r>
    </w:p>
    <w:p>
      <w:pPr>
        <w:pStyle w:val="Normal"/>
        <w:bidi w:val="0"/>
        <w:ind w:firstLine="851"/>
        <w:jc w:val="both"/>
        <w:rPr/>
      </w:pPr>
      <w:r>
        <w:rPr>
          <w:rFonts w:ascii="Times New Roman" w:hAnsi="Times New Roman"/>
          <w:sz w:val="22"/>
        </w:rPr>
        <w:t>§ 3º As comissões parlamentares de inquérito serão criadas pela Câmara dos Deputados e pelo Senado Federal, em conjunto ou separadamente, mediante requerimento de um terço dos seus membros (...)”.</w:t>
      </w:r>
    </w:p>
    <w:p>
      <w:pPr>
        <w:pStyle w:val="Normal"/>
        <w:bidi w:val="0"/>
        <w:ind w:firstLine="851"/>
        <w:jc w:val="both"/>
        <w:rPr/>
      </w:pPr>
      <w:r>
        <w:rPr>
          <w:rFonts w:ascii="Times New Roman" w:hAnsi="Times New Roman"/>
          <w:sz w:val="22"/>
        </w:rPr>
        <w:t xml:space="preserve">Nesta parte, “criadas” estão grifadas em negrito, Sr. Presidente, para chamar a atenção. O Regimento Interno desta Casa, à altura do art. 145, </w:t>
      </w:r>
      <w:r>
        <w:rPr>
          <w:rFonts w:ascii="Times New Roman" w:hAnsi="Times New Roman"/>
          <w:b/>
          <w:sz w:val="22"/>
        </w:rPr>
        <w:t>caput</w:t>
      </w:r>
      <w:r>
        <w:rPr>
          <w:rFonts w:ascii="Times New Roman" w:hAnsi="Times New Roman"/>
          <w:sz w:val="22"/>
        </w:rPr>
        <w:t>, determina que “a criação de comissão parlamentar de inquérito será feita mediante requerimento de um terço dos membros do Senado Federal” e, no § 1º, que “o requerimento de criação da comissão parlamentar de inquérito...” Veja, portanto, Sr. Presidente, que os dispositivos são absolutamente interligados.</w:t>
      </w:r>
    </w:p>
    <w:p>
      <w:pPr>
        <w:pStyle w:val="Normal"/>
        <w:bidi w:val="0"/>
        <w:ind w:firstLine="851"/>
        <w:jc w:val="both"/>
        <w:rPr/>
      </w:pPr>
      <w:r>
        <w:rPr>
          <w:rFonts w:ascii="Times New Roman" w:hAnsi="Times New Roman"/>
          <w:sz w:val="22"/>
        </w:rPr>
        <w:t>Continuo eu no voto: por certo não se perceberia lógica na atitude do então Presidente desta Casa ao oficiar às Lideranças partidárias para que indicassem membros à CPI se essa não estivesse criada. Os Líderes partidários não indicariam Senadores de suas agremiações para uma comissão inexistente. A criação nos precisos termos constitucionais e regimentais dá-se com o despacho...</w:t>
      </w:r>
    </w:p>
    <w:p>
      <w:pPr>
        <w:pStyle w:val="Normal"/>
        <w:bidi w:val="0"/>
        <w:ind w:firstLine="851"/>
        <w:jc w:val="both"/>
        <w:rPr/>
      </w:pPr>
      <w:r>
        <w:rPr>
          <w:rFonts w:ascii="Times New Roman" w:hAnsi="Times New Roman"/>
          <w:sz w:val="22"/>
        </w:rPr>
        <w:t>Inexistente. A criação dos precisos termos constitucionais e regimentais dá-se com o despacho no requerimento que a postula. A instalação vai depender da obtenção de sua composição final do primeiro ato formal e oficial que se adote em seu âmbito. O funcionamento com a adoção do primeiro ato de ofício desse órgão fracionário do Congresso Nacional.</w:t>
      </w:r>
    </w:p>
    <w:p>
      <w:pPr>
        <w:pStyle w:val="Normal"/>
        <w:bidi w:val="0"/>
        <w:ind w:firstLine="851"/>
        <w:jc w:val="both"/>
        <w:rPr/>
      </w:pPr>
      <w:r>
        <w:rPr>
          <w:rFonts w:ascii="Times New Roman" w:hAnsi="Times New Roman"/>
          <w:sz w:val="22"/>
        </w:rPr>
        <w:t xml:space="preserve">Temos, então, que a Comissão Parlamentar de Inquérito que investigaria os agentes corruptores já havia sido criada, mas não ainda instalada quando se deu o ato de sua extinção. Se houve criação, então, nada de ilógico se colhe do ato que extingue. Insubsistente, pois, essa linha de argumentação. </w:t>
      </w:r>
    </w:p>
    <w:p>
      <w:pPr>
        <w:pStyle w:val="Normal"/>
        <w:bidi w:val="0"/>
        <w:ind w:firstLine="851"/>
        <w:jc w:val="both"/>
        <w:rPr/>
      </w:pPr>
      <w:r>
        <w:rPr>
          <w:rFonts w:ascii="Times New Roman" w:hAnsi="Times New Roman"/>
          <w:sz w:val="22"/>
        </w:rPr>
        <w:t xml:space="preserve">Com essa premissa assentada, está, regimentalmente, bem calçado o ato que a extinguiu, ao amparo do art. 76, inc. III, § 4º do Regimento Interno do Senado. Ao término da sessão legislativa ordinária ou da legislatura, ou ambas, extinguem-se as Comissões Temporárias. A CPI é uma Comissão Temporária e estava criada, findavam uma sessão legislativa ordinária e a legislatura, a extinção foi operada. Por essa circunstância, Sr. Presidente, houve uma ida ao Supremo Tribunal Federal, que, numa decisão tomada em </w:t>
      </w:r>
      <w:r>
        <w:rPr>
          <w:rFonts w:ascii="Times New Roman" w:hAnsi="Times New Roman"/>
          <w:b/>
          <w:sz w:val="22"/>
        </w:rPr>
        <w:t>habeas corpus</w:t>
      </w:r>
      <w:r>
        <w:rPr>
          <w:rFonts w:ascii="Times New Roman" w:hAnsi="Times New Roman"/>
          <w:sz w:val="22"/>
        </w:rPr>
        <w:t>, de que foi Relator, e a decisão foi por unanimidade, o Ministro Sepúlveda Pertence, sem contra esta caminhada:</w:t>
      </w:r>
    </w:p>
    <w:p>
      <w:pPr>
        <w:pStyle w:val="Normal"/>
        <w:bidi w:val="0"/>
        <w:ind w:firstLine="851"/>
        <w:jc w:val="both"/>
        <w:rPr/>
      </w:pPr>
      <w:r>
        <w:rPr>
          <w:rFonts w:ascii="Times New Roman" w:hAnsi="Times New Roman"/>
          <w:sz w:val="22"/>
        </w:rPr>
        <w:t>“</w:t>
      </w:r>
      <w:r>
        <w:rPr>
          <w:rFonts w:ascii="Times New Roman" w:hAnsi="Times New Roman"/>
          <w:sz w:val="22"/>
        </w:rPr>
        <w:t>A duração do inquérito parlamentar com o poder coercitivo sobre particulares inerente à sua atividade instrutória e à exposição da honra e da imagem das pessoas a desconfianças e conjecturas injuriosas é um dos pontos de tensão dialética entre a CPI e os direitos individuais, cuja solução pela limitação temporal do funcionamento do órgão, antes de se entender matéria apropriada à lei do que ao Regimento – e aqui vem em negrito -, donde à excepção do art. 5º, § 2º, da Lei nº 1.579/52 – que é aquela que define os crimes de responsabilidade –, que situa no termo final da legislatura em que constituída o limite intransponível de duração ao qual com ou sem prorrogação do prazo inicialmente fixado se há de restringir a atividade qualquer a Comissão Parlamentar de Inquérito. A disciplina da mesma matéria pelo Regimento Interno diz apenas com as conveniências de administração parlamentar das quais cada Câmara é o juízo exclusivo e da qual, por isso, desde que respeitado o limite fixado em lei, o fim da legislatura em curso – chamo atenção - o fim da legislatura em curso não decorre em direitos para terceiros nem a legitimação para questionar em juízo sobre a interpretação que lhe dê a Casa do Congresso Nacional.</w:t>
      </w:r>
    </w:p>
    <w:p>
      <w:pPr>
        <w:pStyle w:val="Normal"/>
        <w:bidi w:val="0"/>
        <w:ind w:firstLine="851"/>
        <w:jc w:val="both"/>
        <w:rPr/>
      </w:pPr>
      <w:r>
        <w:rPr>
          <w:rFonts w:ascii="Times New Roman" w:hAnsi="Times New Roman"/>
          <w:sz w:val="22"/>
        </w:rPr>
        <w:t>Esta é a decisão do Supremo.</w:t>
      </w:r>
    </w:p>
    <w:p>
      <w:pPr>
        <w:pStyle w:val="Normal"/>
        <w:bidi w:val="0"/>
        <w:ind w:firstLine="851"/>
        <w:jc w:val="both"/>
        <w:rPr/>
      </w:pPr>
      <w:r>
        <w:rPr>
          <w:rFonts w:ascii="Times New Roman" w:hAnsi="Times New Roman"/>
          <w:sz w:val="22"/>
        </w:rPr>
        <w:t>Agora, continuo eu, já que se falou em legislatura:</w:t>
      </w:r>
    </w:p>
    <w:p>
      <w:pPr>
        <w:pStyle w:val="Normal"/>
        <w:bidi w:val="0"/>
        <w:ind w:firstLine="851"/>
        <w:jc w:val="both"/>
        <w:rPr/>
      </w:pPr>
      <w:r>
        <w:rPr>
          <w:rFonts w:ascii="Times New Roman" w:hAnsi="Times New Roman"/>
          <w:sz w:val="22"/>
        </w:rPr>
        <w:t>Legislatura é termo que, por vezes, confunde o intérprete, ora sendo tomado como elemento eminentemente temporal, ora, como uma designação de determinada composição do Legislativo.</w:t>
      </w:r>
    </w:p>
    <w:p>
      <w:pPr>
        <w:pStyle w:val="Normal"/>
        <w:bidi w:val="0"/>
        <w:ind w:firstLine="851"/>
        <w:jc w:val="both"/>
        <w:rPr/>
      </w:pPr>
      <w:r>
        <w:rPr>
          <w:rFonts w:ascii="Times New Roman" w:hAnsi="Times New Roman"/>
          <w:sz w:val="22"/>
        </w:rPr>
        <w:t>A Constituição Federal de 88 pôs fim a esse impasse, ao determinar, objetivamente, no seu art. 44, parágrafo único que “cada legislatura terá a duração de 4 anos”. Não impressiona, então, o argumento de que atuava no Senado à época a qüinquagésima legislatura desta Casa. A combinação da linha jurisprudencial do Supremo Tribunal Federal com a previsão textual da nossa Carta política no dispositivo citado oferece solução satisfatória à questão. Esses elementos combinados conduziriam forçosamente ao desprovimento do recurso apresentado nesta Comissão, houvesse ele sido conhecido, mas não o foi.</w:t>
      </w:r>
    </w:p>
    <w:p>
      <w:pPr>
        <w:pStyle w:val="Normal"/>
        <w:bidi w:val="0"/>
        <w:ind w:firstLine="851"/>
        <w:jc w:val="both"/>
        <w:rPr/>
      </w:pPr>
      <w:r>
        <w:rPr>
          <w:rFonts w:ascii="Times New Roman" w:hAnsi="Times New Roman"/>
          <w:sz w:val="22"/>
        </w:rPr>
        <w:t>Nosso voto é como dito acima pela não conhecimento do recurso capeado pelo Requerimento 235, de 96, pela intempestividade.</w:t>
      </w:r>
    </w:p>
    <w:p>
      <w:pPr>
        <w:pStyle w:val="Normal"/>
        <w:bidi w:val="0"/>
        <w:ind w:firstLine="851"/>
        <w:jc w:val="both"/>
        <w:rPr/>
      </w:pPr>
      <w:r>
        <w:rPr>
          <w:rFonts w:ascii="Times New Roman" w:hAnsi="Times New Roman"/>
          <w:sz w:val="22"/>
        </w:rPr>
        <w:t>É o vo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lator oferece voto pelo não conhecimento do recurso capeado pelo Requerimento nº 235, de 1996, por intempestividade.</w:t>
      </w:r>
    </w:p>
    <w:p>
      <w:pPr>
        <w:pStyle w:val="Normal"/>
        <w:bidi w:val="0"/>
        <w:ind w:firstLine="851"/>
        <w:jc w:val="both"/>
        <w:rPr/>
      </w:pPr>
      <w:r>
        <w:rPr>
          <w:rFonts w:ascii="Times New Roman" w:hAnsi="Times New Roman"/>
          <w:sz w:val="22"/>
        </w:rPr>
        <w:t>Para discutir o relatório, concedo a palavra a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Felicito o jurista Bernardo Cabral pelo brilhantismo do seu parecer. </w:t>
      </w:r>
    </w:p>
    <w:p>
      <w:pPr>
        <w:pStyle w:val="Normal"/>
        <w:bidi w:val="0"/>
        <w:ind w:firstLine="851"/>
        <w:jc w:val="both"/>
        <w:rPr/>
      </w:pPr>
      <w:r>
        <w:rPr>
          <w:rFonts w:ascii="Times New Roman" w:hAnsi="Times New Roman"/>
          <w:sz w:val="22"/>
        </w:rPr>
        <w:t xml:space="preserve">Foram muito felizes os que indicaram S. Exª para apresentar o voto, pela sua capacidade, pela sua competência, pela sua inteligência jurídica. S. Exª fez um belíssimo trabalho. </w:t>
      </w:r>
    </w:p>
    <w:p>
      <w:pPr>
        <w:pStyle w:val="Normal"/>
        <w:bidi w:val="0"/>
        <w:ind w:firstLine="851"/>
        <w:jc w:val="both"/>
        <w:rPr/>
      </w:pPr>
      <w:r>
        <w:rPr>
          <w:rFonts w:ascii="Times New Roman" w:hAnsi="Times New Roman"/>
          <w:sz w:val="22"/>
        </w:rPr>
        <w:t>Quero agradecer a S. Exª porque, embora nas entrelinhas se dê a entender que o culpado sou eu - não saiu a CPI dos corruptores por causa do Pedro Simon –, S. Exª teve a gentileza de não esclarecer isso. Só quem vê com calma, com serenidade, como eu vi, pode até com, a minha sensibilidade, se sentir atingindo como o responsável que não fez o que devia fazer na hora exata. Mas S. Exª teve a elegância que lhe caracteriza ...</w:t>
      </w:r>
    </w:p>
    <w:p>
      <w:pPr>
        <w:pStyle w:val="Normal"/>
        <w:bidi w:val="0"/>
        <w:ind w:firstLine="851"/>
        <w:jc w:val="both"/>
        <w:rPr/>
      </w:pPr>
      <w:r>
        <w:rPr>
          <w:rFonts w:ascii="Times New Roman" w:hAnsi="Times New Roman"/>
          <w:b/>
          <w:sz w:val="22"/>
        </w:rPr>
        <w:t>O SR.BERNARDO CABRAL</w:t>
      </w:r>
      <w:r>
        <w:rPr>
          <w:rFonts w:ascii="Times New Roman" w:hAnsi="Times New Roman"/>
          <w:sz w:val="22"/>
        </w:rPr>
        <w:t xml:space="preserve"> – Não, Senador Pedro Simon, não fui eu que tive a elegância nem disse isso. Transcrevi a informação. A informação é que diz isso; a informação que veio da Presidência disse que V. Exª é que não atuou no momento exat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reio que muitos dos Senadores que estão aqui não estavam na oportunidade.</w:t>
      </w:r>
    </w:p>
    <w:p>
      <w:pPr>
        <w:pStyle w:val="Normal"/>
        <w:bidi w:val="0"/>
        <w:ind w:firstLine="851"/>
        <w:jc w:val="both"/>
        <w:rPr/>
      </w:pPr>
      <w:r>
        <w:rPr>
          <w:rFonts w:ascii="Times New Roman" w:hAnsi="Times New Roman"/>
          <w:sz w:val="22"/>
        </w:rPr>
        <w:t xml:space="preserve">Queríamos uma CPI para investigar as denúncias do Sr. Pedro Collor, irmão do Presidente, contra o Sr. PC Farias. Esta foi a determinação da CPI que constituímos. À medida que a CPI foi-se desenvolvendo, o Sr. PC Farias foi apresentando seus fatos, e as testemunhas que convocamos foram falando. Apareceu uma montanha de denúncias, envolvendo corrupção e corruptores e estávamos apurando. Mas chegou um determinado momento em que apareceu um fato novo, que foram denúncias que envolviam o Presidente da República e que levavam a se buscar uma CPI pedindo o </w:t>
      </w:r>
      <w:r>
        <w:rPr>
          <w:rFonts w:ascii="Times New Roman" w:hAnsi="Times New Roman"/>
          <w:b/>
          <w:sz w:val="22"/>
        </w:rPr>
        <w:t>impeachement</w:t>
      </w:r>
      <w:r>
        <w:rPr>
          <w:rFonts w:ascii="Times New Roman" w:hAnsi="Times New Roman"/>
          <w:sz w:val="22"/>
        </w:rPr>
        <w:t xml:space="preserve"> do Presidente. Naquele momento em que se criou uma CPI, pedindo </w:t>
      </w:r>
      <w:r>
        <w:rPr>
          <w:rFonts w:ascii="Times New Roman" w:hAnsi="Times New Roman"/>
          <w:b/>
          <w:sz w:val="22"/>
        </w:rPr>
        <w:t>impeachement</w:t>
      </w:r>
      <w:r>
        <w:rPr>
          <w:rFonts w:ascii="Times New Roman" w:hAnsi="Times New Roman"/>
          <w:sz w:val="22"/>
        </w:rPr>
        <w:t xml:space="preserve"> do Presidente, aquela montanha de fatos e de denúncias que se tinha, envolvendo uma série de fatos, foi arquivada e colocada num cofre, numa sala especial, aqui do Senado Federal, sob o argumento de que um fato maior se levantava, que era a CPI pedindo o </w:t>
      </w:r>
      <w:r>
        <w:rPr>
          <w:rFonts w:ascii="Times New Roman" w:hAnsi="Times New Roman"/>
          <w:b/>
          <w:sz w:val="22"/>
        </w:rPr>
        <w:t>impeachement,</w:t>
      </w:r>
      <w:r>
        <w:rPr>
          <w:rFonts w:ascii="Times New Roman" w:hAnsi="Times New Roman"/>
          <w:sz w:val="22"/>
        </w:rPr>
        <w:t xml:space="preserve"> e que deixaríamos, então, as outras denúncias existentes para uma CPI que convocaríamos posteriormente.</w:t>
      </w:r>
    </w:p>
    <w:p>
      <w:pPr>
        <w:pStyle w:val="Normal"/>
        <w:bidi w:val="0"/>
        <w:ind w:firstLine="851"/>
        <w:jc w:val="both"/>
        <w:rPr/>
      </w:pPr>
      <w:r>
        <w:rPr>
          <w:rFonts w:ascii="Times New Roman" w:hAnsi="Times New Roman"/>
          <w:sz w:val="22"/>
        </w:rPr>
        <w:t xml:space="preserve">Veio a CPI do </w:t>
      </w:r>
      <w:r>
        <w:rPr>
          <w:rFonts w:ascii="Times New Roman" w:hAnsi="Times New Roman"/>
          <w:b/>
          <w:sz w:val="22"/>
        </w:rPr>
        <w:t>impeachement</w:t>
      </w:r>
      <w:r>
        <w:rPr>
          <w:rFonts w:ascii="Times New Roman" w:hAnsi="Times New Roman"/>
          <w:sz w:val="22"/>
        </w:rPr>
        <w:t>, veio a cassação do mandato do Presidente da República e assumiu um novo Presidente. Estávamos para pedir a reabertura da CPI que ia começar com os fatos das denúncias do Sr. Pedro Collor contra o Sr. PC Farias, quando – não lembro o nome dele – um funcionário do Senado - que ficou envolvido depois na morte da esposa dele – fez uma denúncia-bomba, envolvendo uma série de fatos de corrupção na elaboração do orçamento e foi aí que se criou a CPI do Orçamento, conhecida, posteriormente, como a CPI dos Anões do Orçamento.</w:t>
      </w:r>
    </w:p>
    <w:p>
      <w:pPr>
        <w:pStyle w:val="Normal"/>
        <w:bidi w:val="0"/>
        <w:ind w:firstLine="851"/>
        <w:jc w:val="both"/>
        <w:rPr/>
      </w:pPr>
      <w:r>
        <w:rPr>
          <w:rFonts w:ascii="Times New Roman" w:hAnsi="Times New Roman"/>
          <w:sz w:val="22"/>
        </w:rPr>
        <w:t>Essa CPI dos Anões do Orçamento funcionou longamente e os fatos passaram a aparecer de uma maneira imensa. Ela ia fazendo num trabalho excepcional, um grande trabalho. Eis que, no auge, quando praticamente todas as manchetes, rádios, jornais e televisão de Brasília estavam voltados para aquela CPI, um grupo de Parlamentares, tendo à frente o Senador Paulo Bisol, descobriu em uma casa, em Brasília, um aparelho de uma empresa onde havia uma montanha de documentos, todos extralegais, que envolviam uma montanha de denúncias a serem apuradas pela comissão. Foi um impacto, uma loucura, uma manchete, uma correria total e nós cuidávamos para que se desse o devido cuidado a esta matéria.</w:t>
      </w:r>
    </w:p>
    <w:p>
      <w:pPr>
        <w:pStyle w:val="Normal"/>
        <w:bidi w:val="0"/>
        <w:ind w:firstLine="851"/>
        <w:jc w:val="both"/>
        <w:rPr/>
      </w:pPr>
      <w:r>
        <w:rPr>
          <w:rFonts w:ascii="Times New Roman" w:hAnsi="Times New Roman"/>
          <w:sz w:val="22"/>
        </w:rPr>
        <w:t xml:space="preserve">O então Senador Gilberto Miranda enlouqueceu, foi com mais alguém entre o teto e o forro e colocou US$200milhões que ele havia localizado, que ficaram depositados na mesa da Comissão. Não sei para onde foram depois, inclusive. Houve uma correria e o repórter – brilhante diga-se de passagem – Lula, da </w:t>
      </w:r>
      <w:r>
        <w:rPr>
          <w:rFonts w:ascii="Times New Roman" w:hAnsi="Times New Roman"/>
          <w:b/>
          <w:sz w:val="22"/>
        </w:rPr>
        <w:t xml:space="preserve">Veja, </w:t>
      </w:r>
      <w:r>
        <w:rPr>
          <w:rFonts w:ascii="Times New Roman" w:hAnsi="Times New Roman"/>
          <w:sz w:val="22"/>
        </w:rPr>
        <w:t xml:space="preserve">pegou uma grande intimidade como Senador Bisol e outros que fizeram uma reunião na casa do Bisol. E a </w:t>
      </w:r>
      <w:r>
        <w:rPr>
          <w:rFonts w:ascii="Times New Roman" w:hAnsi="Times New Roman"/>
          <w:b/>
          <w:sz w:val="22"/>
        </w:rPr>
        <w:t xml:space="preserve">Veja </w:t>
      </w:r>
      <w:r>
        <w:rPr>
          <w:rFonts w:ascii="Times New Roman" w:hAnsi="Times New Roman"/>
          <w:sz w:val="22"/>
        </w:rPr>
        <w:t>fez uma reportagem especial de 40 páginas, colocando todos os documentos que poderiam ser colocados.</w:t>
      </w:r>
    </w:p>
    <w:p>
      <w:pPr>
        <w:pStyle w:val="Normal"/>
        <w:bidi w:val="0"/>
        <w:ind w:firstLine="851"/>
        <w:jc w:val="both"/>
        <w:rPr/>
      </w:pPr>
      <w:r>
        <w:rPr>
          <w:rFonts w:ascii="Times New Roman" w:hAnsi="Times New Roman"/>
          <w:sz w:val="22"/>
        </w:rPr>
        <w:t>Foi um trabalho muito complicado, porque o Passarinho, que era Presidente da Comissão, por pouco não renunciou, uma vez que ele não havia sido convidado para essa reunião na casa do Bisol com mais alguns Senadores, nem o Odacir Klein, que era membro da Comissão. Enfim, foi um trabalho muito difícil para contornar o andamento da comissão.</w:t>
      </w:r>
    </w:p>
    <w:p>
      <w:pPr>
        <w:pStyle w:val="Normal"/>
        <w:bidi w:val="0"/>
        <w:ind w:firstLine="851"/>
        <w:jc w:val="both"/>
        <w:rPr/>
      </w:pPr>
      <w:r>
        <w:rPr>
          <w:rFonts w:ascii="Times New Roman" w:hAnsi="Times New Roman"/>
          <w:sz w:val="22"/>
        </w:rPr>
        <w:t>O pior é que quando a comissão publicou uma série de fatos, publicou uma série de coisas vazias que não significavam nada. Lá pelas tantas, aparecia uma comissão de 40 Senadores e a revista colocava como se esses Senadores fossem representantes que haviam ganho dinheiro de empresas. Quando foram ver, eram Senadores que haviam recebido o presente de final de ano, que era a revista anual da empresa. Isso causou uma guerra, um impacto, e a CPI tinha mais 20 dias. Não houve jeito do plenário prorrogar os trabalhos da CPI. A CPI ficou com a dúvida: o que ela iria fazer? Apurar aquele mar de denúncias contra uma infinidade de firmas acusadas como corruptoras? Entraríamos no trabalho que passaria dos 20 dias e terminaria em zero, como alguns queriam.</w:t>
      </w:r>
    </w:p>
    <w:p>
      <w:pPr>
        <w:pStyle w:val="Normal"/>
        <w:bidi w:val="0"/>
        <w:ind w:firstLine="851"/>
        <w:jc w:val="both"/>
        <w:rPr/>
      </w:pPr>
      <w:r>
        <w:rPr>
          <w:rFonts w:ascii="Times New Roman" w:hAnsi="Times New Roman"/>
          <w:sz w:val="22"/>
        </w:rPr>
        <w:t xml:space="preserve">Em minha proposta, decidimos que iríamos apurar só os parlamentares e deixar como conclusão que, imediatamente após esta, que o Congresso não queria prorrogar, instalaríamos uma nova CPI para apurar os corruptores da CPI do </w:t>
      </w:r>
      <w:r>
        <w:rPr>
          <w:rFonts w:ascii="Times New Roman" w:hAnsi="Times New Roman"/>
          <w:b/>
          <w:sz w:val="22"/>
        </w:rPr>
        <w:t xml:space="preserve">impeachment </w:t>
      </w:r>
      <w:r>
        <w:rPr>
          <w:rFonts w:ascii="Times New Roman" w:hAnsi="Times New Roman"/>
          <w:sz w:val="22"/>
        </w:rPr>
        <w:t xml:space="preserve">e desta CPI. O esquema deu certo e foram cassados 10 parlamentes. O primeiro item do final da CPI do Orçamento diz o seguinte: “Será instalada imediatamente a CPI dos Corruptores, porque os papéis já existem e estão guardados na CPI que apurou as denúncias do Sr. Pedro Collor contra o Sr. PC Farias e nessa CPI do Orçamento    já    existem    os fatos todos.    Basta um mês para que esses sejam ordenados e sejam apresentados os resultados”. Os senhores, nos relatórios da CPI    dos Anões do Orçamento, vão    verificar que    a conclusão número um é esta: cria-se imediatamente a CPI dos corruptores. </w:t>
      </w:r>
    </w:p>
    <w:p>
      <w:pPr>
        <w:pStyle w:val="Normal"/>
        <w:bidi w:val="0"/>
        <w:ind w:firstLine="851"/>
        <w:jc w:val="both"/>
        <w:rPr/>
      </w:pPr>
      <w:r>
        <w:rPr>
          <w:rFonts w:ascii="Times New Roman" w:hAnsi="Times New Roman"/>
          <w:sz w:val="22"/>
        </w:rPr>
        <w:t xml:space="preserve">Aprovada a CPI, aprovados, por    unanimidade, os resultados, houve os inquéritos necessários para a cassação dos deputados e a tentativa de cassação de um senador.    Nesse espaço de tempo, encerrou o mandato do Dr. Itamar Franco, do qual    eu era Líder, e iniciou o mandato do Sr. Fernando    Henrique Cardoso. </w:t>
      </w:r>
    </w:p>
    <w:p>
      <w:pPr>
        <w:pStyle w:val="Normal"/>
        <w:bidi w:val="0"/>
        <w:ind w:firstLine="851"/>
        <w:jc w:val="both"/>
        <w:rPr/>
      </w:pPr>
      <w:r>
        <w:rPr>
          <w:rFonts w:ascii="Times New Roman" w:hAnsi="Times New Roman"/>
          <w:sz w:val="22"/>
        </w:rPr>
        <w:t>Fiz um requerimento com as conclusões das duas CPIs.    Fui ao Presidente e Sua Excelência concordou com a existência desse compromisso. Passei a colher as assinaturas. Colhi as assinaturas    de todos os Deputados, todos os Senadores de todos os partidos e entreguei o pedido de CPI à Secretaria-Geral da Mesa.</w:t>
      </w:r>
    </w:p>
    <w:p>
      <w:pPr>
        <w:pStyle w:val="Normal"/>
        <w:bidi w:val="0"/>
        <w:ind w:firstLine="851"/>
        <w:jc w:val="both"/>
        <w:rPr/>
      </w:pPr>
      <w:r>
        <w:rPr>
          <w:rFonts w:ascii="Times New Roman" w:hAnsi="Times New Roman"/>
          <w:sz w:val="22"/>
        </w:rPr>
        <w:t xml:space="preserve">Surpreendentemente, de um lado, alguns parlamentes e, de outro, alguns membros do Poder Executivo passaram a levantar a tese de que seria    um absurdo criar essa CPI, que o Congresso Nacional    já tinha perdido um ano entre a CPI do Pedro Collor e a CPI do </w:t>
      </w:r>
      <w:r>
        <w:rPr>
          <w:rFonts w:ascii="Times New Roman" w:hAnsi="Times New Roman"/>
          <w:b/>
          <w:sz w:val="22"/>
        </w:rPr>
        <w:t xml:space="preserve">Impeachment, </w:t>
      </w:r>
      <w:r>
        <w:rPr>
          <w:rFonts w:ascii="Times New Roman" w:hAnsi="Times New Roman"/>
          <w:sz w:val="22"/>
        </w:rPr>
        <w:t>um ano só se falando em corrupção.</w:t>
      </w:r>
    </w:p>
    <w:p>
      <w:pPr>
        <w:pStyle w:val="Normal"/>
        <w:bidi w:val="0"/>
        <w:ind w:firstLine="851"/>
        <w:jc w:val="both"/>
        <w:rPr/>
      </w:pPr>
      <w:r>
        <w:rPr>
          <w:rFonts w:ascii="Times New Roman" w:hAnsi="Times New Roman"/>
          <w:sz w:val="22"/>
        </w:rPr>
        <w:t xml:space="preserve">No ano seguinte, o Sr. Itamar Franco tinha perdido uma enormidade do tempo de seu Governo só com a CPI dos Anões do Orçamento, quando, inclusive, o seu Chefe da Casa Civil renunciou e veio responder a denúncias na CPI.    Somente depois de absolvido ele voltou à chefia da Casa Civil.    </w:t>
      </w:r>
    </w:p>
    <w:p>
      <w:pPr>
        <w:pStyle w:val="Normal"/>
        <w:bidi w:val="0"/>
        <w:ind w:firstLine="851"/>
        <w:jc w:val="both"/>
        <w:rPr/>
      </w:pPr>
      <w:r>
        <w:rPr>
          <w:rFonts w:ascii="Times New Roman" w:hAnsi="Times New Roman"/>
          <w:sz w:val="22"/>
        </w:rPr>
        <w:t>Essas pessoas foram vitoriosas e, a partir daí,    foram à Secretaria-Geral da Mesa.    Uma enormidade de parlamentares de todos os partidos, mais do PSDB e do PFL, retiraram suas assinaturas. Com a retirada das assinaturas, perdeu consistência a criação da Comissão.</w:t>
      </w:r>
    </w:p>
    <w:p>
      <w:pPr>
        <w:pStyle w:val="Normal"/>
        <w:bidi w:val="0"/>
        <w:ind w:firstLine="851"/>
        <w:jc w:val="both"/>
        <w:rPr/>
      </w:pPr>
      <w:r>
        <w:rPr>
          <w:rFonts w:ascii="Times New Roman" w:hAnsi="Times New Roman"/>
          <w:sz w:val="22"/>
        </w:rPr>
        <w:t xml:space="preserve">Voltei a falar com o Presidente Fernando Henrique Cardoso; voltei a explicar o equívoco    que estava acontecendo; voltei a enfatizar a importância da análise daqueles fatos já provados, que a CPI agiria    com a maior rapidez, porque não tinha o que apurar, os fatos já estavam apurados, era só fazer o levantamento; e, o    que era mais importante    para Sua Excelência, não havia nenhum fato que envolvia o seu Governo, mas fatos que envolviam    governos passados. </w:t>
      </w:r>
    </w:p>
    <w:p>
      <w:pPr>
        <w:pStyle w:val="Normal"/>
        <w:bidi w:val="0"/>
        <w:ind w:firstLine="851"/>
        <w:jc w:val="both"/>
        <w:rPr/>
      </w:pPr>
      <w:r>
        <w:rPr>
          <w:rFonts w:ascii="Times New Roman" w:hAnsi="Times New Roman"/>
          <w:sz w:val="22"/>
        </w:rPr>
        <w:t xml:space="preserve">Parecia que havia convencido o Presidente da República e acho que    o convenci, mas não    a sua assessoria, que não admitiu. Não admitindo, depois de    várias tentativas de coletas de assinaturas de parlamentares e de tê-las conseguido, novamente, foram retiradas as assinaturas. Deixei de lado a Câmara do Deputados e fiquei somente com o Senado.    </w:t>
      </w:r>
    </w:p>
    <w:p>
      <w:pPr>
        <w:pStyle w:val="Normal"/>
        <w:bidi w:val="0"/>
        <w:ind w:firstLine="851"/>
        <w:jc w:val="both"/>
        <w:rPr/>
      </w:pPr>
      <w:r>
        <w:rPr>
          <w:rFonts w:ascii="Times New Roman" w:hAnsi="Times New Roman"/>
          <w:sz w:val="22"/>
        </w:rPr>
        <w:t xml:space="preserve">No Senado, conseguimos    quase    que a absoluta maioria das assinaturas de todos os partidos.    Entreguei-as à Presidência do Senado.    Houve um enorme esforço    da Presidência da República e das lideranças partidárias, mas os Senadores não retiram as    assinaturas. Os Senadores do PFL e os do PSDB não    retiraram as assinaturas.    Então, ficou a determinação de nomear. </w:t>
      </w:r>
    </w:p>
    <w:p>
      <w:pPr>
        <w:pStyle w:val="Normal"/>
        <w:bidi w:val="0"/>
        <w:ind w:firstLine="851"/>
        <w:jc w:val="both"/>
        <w:rPr/>
      </w:pPr>
      <w:r>
        <w:rPr>
          <w:rFonts w:ascii="Times New Roman" w:hAnsi="Times New Roman"/>
          <w:sz w:val="22"/>
        </w:rPr>
        <w:t xml:space="preserve">O Presidente do Congresso fez a indicação aos Líderes. Indicaram os líderes, não indicou o líder do PFL e não indicou o Líder do PSDB. </w:t>
      </w:r>
    </w:p>
    <w:p>
      <w:pPr>
        <w:pStyle w:val="Normal"/>
        <w:bidi w:val="0"/>
        <w:ind w:firstLine="851"/>
        <w:jc w:val="both"/>
        <w:rPr/>
      </w:pPr>
      <w:r>
        <w:rPr>
          <w:rFonts w:ascii="Times New Roman" w:hAnsi="Times New Roman"/>
          <w:sz w:val="22"/>
        </w:rPr>
        <w:t xml:space="preserve">O que eu quero, o que estou buscando, nobre Senador Bernardo Cabral, é o entendimento para criar a Comissão. Eu não estava querendo criar uma guerra com o Governo. Eu estava buscando criar a Comissão. E me constrangia ver o tempo passar e aqueles dados desaparecerem. Daqui a pouco não sabiam mais onde eles estavam, onde eles não estavam. E nessa corrida para criar a Comissão, eu fiquei junto ao Presidente e aos Líderes de Bancada: PSDB e PFL. </w:t>
      </w:r>
    </w:p>
    <w:p>
      <w:pPr>
        <w:pStyle w:val="Normal"/>
        <w:bidi w:val="0"/>
        <w:ind w:firstLine="851"/>
        <w:jc w:val="both"/>
        <w:rPr/>
      </w:pPr>
      <w:r>
        <w:rPr>
          <w:rFonts w:ascii="Times New Roman" w:hAnsi="Times New Roman"/>
          <w:sz w:val="22"/>
        </w:rPr>
        <w:t xml:space="preserve">Quando não houve nenhuma chance de que isso acontecesse, eu fui ao Presidente do Congresso e mostrei a S. Exª que a legislação do Congresso Nacional deixava claro de maneira efetiva que, embora o Regimento do Senado não falasse na matéria, o Regimento do Congresso, que, num prazo X, os membros, os Líderes cabia ao Presidente do Senado fazer a indicação. É o que passei a cobrar. Não fiz o pedido oficialmente por escrito na convocação extraordinária porque a informação da direção da Mesa é que isso só poderia ser feito em reunião ordinária e não em sessão extraordinária. </w:t>
      </w:r>
    </w:p>
    <w:p>
      <w:pPr>
        <w:pStyle w:val="Normal"/>
        <w:bidi w:val="0"/>
        <w:ind w:firstLine="851"/>
        <w:jc w:val="both"/>
        <w:rPr/>
      </w:pPr>
      <w:r>
        <w:rPr>
          <w:rFonts w:ascii="Times New Roman" w:hAnsi="Times New Roman"/>
          <w:sz w:val="22"/>
        </w:rPr>
        <w:t xml:space="preserve">E esperei a sessão ordinária. E na sessão ordinária, esperei e tinha garantia do Presidente de que S. Exª ia indicar. Só quando passou o tempo e não houve isso é que... Isso tudo são coisas de 1995, 1996 e de lá até aqui o debate foi permanente, a cobrança da imprensa foi permanente. O que eu vejo agora no outro milênio de 1995, do milênio passado para o ano 2000 do atual milênio, se vêm com aquilo que querem botar uma pedra em cima. Não deu. </w:t>
      </w:r>
    </w:p>
    <w:p>
      <w:pPr>
        <w:pStyle w:val="Normal"/>
        <w:bidi w:val="0"/>
        <w:ind w:firstLine="851"/>
        <w:jc w:val="both"/>
        <w:rPr/>
      </w:pPr>
      <w:r>
        <w:rPr>
          <w:rFonts w:ascii="Times New Roman" w:hAnsi="Times New Roman"/>
          <w:sz w:val="22"/>
        </w:rPr>
        <w:t xml:space="preserve">E, ainda, segundo o relato da Mesa, conforme diz o querido Relator, porque o Pedro Simon não agiu como devia agir, na hora exata e no momento exato. Não quiseram criar esta Comissão, Sr. Presidente. Porque a responsabilidade dessa Comissão... Aliás, o Relator disse muito bem - nem do Senador Pedro Simon nem nenhum outro Senador - não quiseram criar essa Comissão. Na verdade, houve uma pressão fantástica por parte – não vou citar, mas nós sabemos de quem, quais foram os grandes setores empresariais e quais foram não apenas os setores empresariais. Mas dentro dos dois setores empresariais, as empresas que fizeram o movimento no sentido de que esta CPI não saísse. Não faltou gente que disse que até o PT não estaria interessado. Porque lá, pelas tantas, apareceu o auxílio dado por uma dessas empresas à campanha do Lula, do PT. Então a imprensa argumentou que até o PT não teria tido muito interesse, porque publicado as candidaturas que ganharam, que teriam ganho auxílio por parte de uma empresa X: eram essas, mais essas, mais essas    e mais essas. </w:t>
      </w:r>
    </w:p>
    <w:p>
      <w:pPr>
        <w:pStyle w:val="Normal"/>
        <w:bidi w:val="0"/>
        <w:ind w:firstLine="851"/>
        <w:jc w:val="both"/>
        <w:rPr/>
      </w:pPr>
      <w:r>
        <w:rPr>
          <w:rFonts w:ascii="Times New Roman" w:hAnsi="Times New Roman"/>
          <w:sz w:val="22"/>
        </w:rPr>
        <w:t xml:space="preserve">Então, nós chegamos – e a imprensa tem cobrado todos os dias – a esse momento, ao momento em que o nobre Relator chega à conclusão de que se arquive o assunto, pelo menos seis anos depois, em pleno ano 2000 – não esperamos chegar ao ano 2001 –, de que se encerre esse assunto e se faça o arquivamento. Eu até não sei a essa altura se os trabalhos desta CPI, se fossem reabertos, seriam tão fáceis como eram na oportunidade. </w:t>
      </w:r>
    </w:p>
    <w:p>
      <w:pPr>
        <w:pStyle w:val="Normal"/>
        <w:bidi w:val="0"/>
        <w:ind w:firstLine="851"/>
        <w:jc w:val="both"/>
        <w:rPr/>
      </w:pPr>
      <w:r>
        <w:rPr>
          <w:rFonts w:ascii="Times New Roman" w:hAnsi="Times New Roman"/>
          <w:sz w:val="22"/>
        </w:rPr>
        <w:t>Na oportunidade, seria questão de dois meses, teríamos, pela primeira vez, um trabalho real, porque CPI, desde que se reabriu o Congresso Nacional, em 1946, se faz uma atrás da outra. Apurar corruptos, desde 1946 até agora, apura-se um atrás do outro. Agora, preocupar-se com corruptores, com aqueles que agem, alguns dos quais são os mesmos nomes apontados desde 1954, que levaram o Dr. Getúlio Vargas ao suicídio, desde lá existem nomes que são os mesmos que vêm vindo ao longo do tempo.</w:t>
      </w:r>
    </w:p>
    <w:p>
      <w:pPr>
        <w:pStyle w:val="Normal"/>
        <w:bidi w:val="0"/>
        <w:ind w:firstLine="851"/>
        <w:jc w:val="both"/>
        <w:rPr/>
      </w:pPr>
      <w:r>
        <w:rPr>
          <w:rFonts w:ascii="Times New Roman" w:hAnsi="Times New Roman"/>
          <w:sz w:val="22"/>
        </w:rPr>
        <w:t>Agora, quanto a corruptores, nunca se fez nada. Seria a primeira vez que se iria fazer. Mas ficou provado que realmente é muito difícil.</w:t>
      </w:r>
    </w:p>
    <w:p>
      <w:pPr>
        <w:pStyle w:val="Normal"/>
        <w:bidi w:val="0"/>
        <w:ind w:firstLine="851"/>
        <w:jc w:val="both"/>
        <w:rPr/>
      </w:pPr>
      <w:r>
        <w:rPr>
          <w:rFonts w:ascii="Times New Roman" w:hAnsi="Times New Roman"/>
          <w:sz w:val="22"/>
        </w:rPr>
        <w:t>Até não saberia dizer, a essa altura, onde estão os documentos, se estão realmente naquele cofre, se alguém tocou, se já não desapareceram. E outra coisa: se aquelas empresas existem da maneira como estavam lá. Quais foram as alterações que nesses anos e anos foram feitas?</w:t>
      </w:r>
    </w:p>
    <w:p>
      <w:pPr>
        <w:pStyle w:val="Normal"/>
        <w:bidi w:val="0"/>
        <w:ind w:firstLine="851"/>
        <w:jc w:val="both"/>
        <w:rPr/>
      </w:pPr>
      <w:r>
        <w:rPr>
          <w:rFonts w:ascii="Times New Roman" w:hAnsi="Times New Roman"/>
          <w:sz w:val="22"/>
        </w:rPr>
        <w:t>Vou votar, com todo o respeito, Senador Cabral, contra o parecer de V. Exª. Vou votar pela criação da Comissão, embora ache e sinta que a Comissão vai aceitar o parecer e vai arquivar o pedido da Comissão.</w:t>
      </w:r>
    </w:p>
    <w:p>
      <w:pPr>
        <w:pStyle w:val="Normal"/>
        <w:bidi w:val="0"/>
        <w:ind w:firstLine="851"/>
        <w:jc w:val="both"/>
        <w:rPr/>
      </w:pPr>
      <w:r>
        <w:rPr>
          <w:rFonts w:ascii="Times New Roman" w:hAnsi="Times New Roman"/>
          <w:sz w:val="22"/>
        </w:rPr>
        <w:t>Mas eu, pelo menos pelo mínimo de consciência pessoal, por mim mesmo, me sentiria muito mal e me acharia meio co-responsável pelo que diz a Mesa e é repetido no parecer do Senador Cabral, se eu, a essa altura, aceitasse o parecer.</w:t>
      </w:r>
    </w:p>
    <w:p>
      <w:pPr>
        <w:pStyle w:val="Normal"/>
        <w:bidi w:val="0"/>
        <w:ind w:firstLine="851"/>
        <w:jc w:val="both"/>
        <w:rPr/>
      </w:pPr>
      <w:r>
        <w:rPr>
          <w:rFonts w:ascii="Times New Roman" w:hAnsi="Times New Roman"/>
          <w:sz w:val="22"/>
        </w:rPr>
        <w:t>Voto contra, embora reconheça que, a essa altura dos acontecimentos, uma imensidão daquela montanha de documentos, que estavam prontos para serem apreciados, não sei o que é feito dela.</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concedo a palavra ao Senador Bernardo Cabral.</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Sr. Presidente, é preciso deixar bem claro que nenhum Senador integrante desta Comissão é contra a criação de Comissão Parlamentar de Inquérito contra corruptos ou corruptores. </w:t>
      </w:r>
    </w:p>
    <w:p>
      <w:pPr>
        <w:pStyle w:val="Normal"/>
        <w:bidi w:val="0"/>
        <w:ind w:firstLine="851"/>
        <w:jc w:val="both"/>
        <w:rPr/>
      </w:pPr>
      <w:r>
        <w:rPr>
          <w:rFonts w:ascii="Times New Roman" w:hAnsi="Times New Roman"/>
          <w:sz w:val="22"/>
        </w:rPr>
        <w:t>Essas duas Comissões que o Senador Pedro Simon ainda há pouco se referiu, tive e fiz questão, a honra de assiná-las. Subscrevi e não retirei a minha assinatura.</w:t>
      </w:r>
    </w:p>
    <w:p>
      <w:pPr>
        <w:pStyle w:val="Normal"/>
        <w:bidi w:val="0"/>
        <w:ind w:firstLine="851"/>
        <w:jc w:val="both"/>
        <w:rPr/>
      </w:pPr>
      <w:r>
        <w:rPr>
          <w:rFonts w:ascii="Times New Roman" w:hAnsi="Times New Roman"/>
          <w:sz w:val="22"/>
        </w:rPr>
        <w:t>Lamentavelmente, Sr. Presidente, sou obrigado a dar um parecer jurídico, até pela minha formação. O Direito não socorre a quem dorme, Sr. Presidente. E foi isso que houve, não por parte do Senador Pedro Simon, mas de todos. E eu não tenho como fugir à regra jurídica. Ainda tentei pela fungibilidade conhecer, mas infelizmente, Sr. Presidente, sou obrigado a votar contra. Não há amparo legal, só por essas circunstâncias.</w:t>
      </w:r>
    </w:p>
    <w:p>
      <w:pPr>
        <w:pStyle w:val="Normal"/>
        <w:bidi w:val="0"/>
        <w:ind w:firstLine="851"/>
        <w:jc w:val="both"/>
        <w:rPr/>
      </w:pPr>
      <w:r>
        <w:rPr>
          <w:rFonts w:ascii="Times New Roman" w:hAnsi="Times New Roman"/>
          <w:sz w:val="22"/>
        </w:rPr>
        <w:t>Também entendo que lugar de corrupto e corruptor é na cadeia. Estou sempre pronto a assinar qualquer Comissão Parlamentar de Inquérito nesse sent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m a palavra o Senador Roberto Requião, e, em seguida, o Senador José Eduardo Dutr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u não estava dormindo, Senador. Dormir, eu não estava dormind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Rapidamente, Sr. Presidente. Do ponto de vista técnico, o parecer do Senador ...</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A frase que é lati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equião está com a palavr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Os nossos colegas estão acordados demais e eu estou tendo alguma dificuldade para conseguir me fazer ouvir.</w:t>
      </w:r>
    </w:p>
    <w:p>
      <w:pPr>
        <w:pStyle w:val="Normal"/>
        <w:bidi w:val="0"/>
        <w:ind w:firstLine="851"/>
        <w:jc w:val="both"/>
        <w:rPr/>
      </w:pPr>
      <w:r>
        <w:rPr>
          <w:rFonts w:ascii="Times New Roman" w:hAnsi="Times New Roman"/>
          <w:sz w:val="22"/>
        </w:rPr>
        <w:t>Do ponto de vista técnico, o parecer do Senador Cabral é preciso e irretocável. No entanto, sou daqueles que partilham da opinião de que uma das funções precípuas do Legislativo, que justificam a nossa existência, ao lado da capacidade de legislar, é a função de investigar e fiscalizar o Executivo.</w:t>
      </w:r>
    </w:p>
    <w:p>
      <w:pPr>
        <w:pStyle w:val="Normal"/>
        <w:bidi w:val="0"/>
        <w:ind w:firstLine="851"/>
        <w:jc w:val="both"/>
        <w:rPr/>
      </w:pPr>
      <w:r>
        <w:rPr>
          <w:rFonts w:ascii="Times New Roman" w:hAnsi="Times New Roman"/>
          <w:sz w:val="22"/>
        </w:rPr>
        <w:t>Acredito que as CPIs deveriam ser coisas corriqueiras num Congresso Nacional. Acho de um cinismo absoluto esta tese de que as CPIs atrapalham o País e impedem o funcionamento do Congresso.</w:t>
      </w:r>
    </w:p>
    <w:p>
      <w:pPr>
        <w:pStyle w:val="Normal"/>
        <w:bidi w:val="0"/>
        <w:ind w:firstLine="851"/>
        <w:jc w:val="both"/>
        <w:rPr/>
      </w:pPr>
      <w:r>
        <w:rPr>
          <w:rFonts w:ascii="Times New Roman" w:hAnsi="Times New Roman"/>
          <w:sz w:val="22"/>
        </w:rPr>
        <w:t>As Comissões deveriam poder quebrar sigilo bancário e fiscal, de membros do Executivo, sem maiores indagações e sem mesmo a formalização de uma Comissão Parlamentar de Inquérito.</w:t>
      </w:r>
    </w:p>
    <w:p>
      <w:pPr>
        <w:pStyle w:val="Normal"/>
        <w:bidi w:val="0"/>
        <w:ind w:firstLine="851"/>
        <w:jc w:val="both"/>
        <w:rPr/>
      </w:pPr>
      <w:r>
        <w:rPr>
          <w:rFonts w:ascii="Times New Roman" w:hAnsi="Times New Roman"/>
          <w:sz w:val="22"/>
        </w:rPr>
        <w:t>Embora reconhecendo o valor técnico e a precisão legal do parecer do Senador Bernardo Cabral, vou acompanhar o requerimento do Senador Pedro Simon e votar pelo conhecimento do requerimento e pela reabertura da Comissão Parlamentar de Inquérito por ele requerida e por nós todos desej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Eduardo Dutra, para discutir a matéri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em relação ao recurso em si, essa é uma questão que pode ter interpretações diferentes. Eu , em 1996, levantei uma questão de ordem perante o então Presidente do Senado, Senador José Sarney, no sentido de que no meu entendimento poderia ser utilizado subsidiariamente o Regimento Comum do Congresso, para que o Presidente da Casa nomeasse os membros da Comissão, caso os partidos não o fizessem. A questão de ordem não foi acatada. O Senador Bernardo Cabral, em seu parecer, corrobora com a linha de que isso não cabe ao Presidente do Congresso. Penso que a questão não é ess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nador, permita-me um aparte para um esclareciment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ssa questão foi resolvida na prática, quando nós pedimos a Comissão Parlamentar de Inquérito – isso foi encabeçado pelo Senador Ademir Andrade, do Pará – para examinar as pesquisas de opinião e as empresas. Naquela oportunidade, o Presidente do Senado, na falta dos partidos, indicou os membros da Comissão, e ela foi instalada. Depois ela foi desinstalada porque terminou a legislatu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enador Requião, a informação que V. Exª deu não serve para a questão que levantei. A comissão a que V. Exª se refere era uma comissão mista do Congresso Nacional. Nesse caso o Regimento é explícito e dá poderes ao Presidente do Congresso para indicar os membros. Em se tratando de uma comissão do Senado, entendo, diferentemente dos Senadores José Sarney e Bernardo Cabral, que o Regimento do Congresso poderia ser utilizado subsidiariamente. A questão não é essa, mas se o Senado quer ou não instalar essa    comissão. O Senador Pedro Simon fez um relato das conversas dele com o Presidente da República. Não é preciso ir tão longe. Senador Pedro Simon. A comissão dos corruptores não pôde ser instalada em 1995 porque o PSDB e o PFL não indicaram seus membros e na composição da época os partidos remanescentes, que indicaram seus membros, não formavam a maioria na comissão. Portanto, ela não poderia ser instalada. Mas nós tivemos um exemplo posterior: a CPI dos bancos, proposta pelo Senador Antonio Carlos Valadares. Mais uma vez o PSDB e o PFL não indicaram seus membros, mas os partidos que o fizeram deram maioria à Comissão Parlamentar de Inquérito. A Comissão foi instalada, foi eleito o seu presidente, Senador Esperidião Amin. Depois ela foi revogada por decisão do Plenário. </w:t>
      </w:r>
    </w:p>
    <w:p>
      <w:pPr>
        <w:pStyle w:val="Normal"/>
        <w:bidi w:val="0"/>
        <w:ind w:firstLine="851"/>
        <w:jc w:val="both"/>
        <w:rPr/>
      </w:pPr>
      <w:r>
        <w:rPr>
          <w:rFonts w:ascii="Times New Roman" w:hAnsi="Times New Roman"/>
          <w:sz w:val="22"/>
        </w:rPr>
        <w:t>Senador Pedro Simon, quero lembrar que, por ocasião da apresentação da CPI do Judiciário pelo Senador Antonio Carlos Magalhães, o Líder do PMDB, Senador Jader Barbalho, foi à tribuna e disse que iria propor a CPI dos bancos e da CPI dos corruptores e coletar assinaturas para a criação delas. Posteriormente, V. Exª foi à tribuna e disse que, como já havia duas comissões funcionando, concordava em instalar posteriormente a CPI dos corruptores. Ora, já acabou a CPI dos bancos, já acabou a CPI do Judiciário. Se o Líder do PMDB quiser cumprir a promessa que fez na ocasião, basta coletar assinaturas para a CPI dos corruptores. A Oposição garante que os seus Senadores assinarão o requerimento. Se o PMDB assinar também, haverá o número de vinte e sete para garantir a criação. A partir daí, mesmo que o PSDB e o PFL não queiram indicar os membros da CPI, com o PMDB e a Oposição fazendo essa indicando, a CPI terá a maioria dos seus membros indicados, o que poderá permitir a sua instalação. Então, é simples, basta isso.</w:t>
      </w:r>
    </w:p>
    <w:p>
      <w:pPr>
        <w:pStyle w:val="Normal"/>
        <w:bidi w:val="0"/>
        <w:ind w:firstLine="851"/>
        <w:jc w:val="both"/>
        <w:rPr/>
      </w:pPr>
      <w:r>
        <w:rPr>
          <w:rFonts w:ascii="Times New Roman" w:hAnsi="Times New Roman"/>
          <w:sz w:val="22"/>
        </w:rPr>
        <w:t>Quanto a essa discussão regimental, sobre se cabe recurso ou não, discordo da interpretação do Relator; porém, trata-se de uma discussão bizantina. Se o PMDB quiser, essa Comissão poderá ser instalada a partir da semana que vem, a partir de depois de amanhã. Basta que o Líder do PMDB, Senador Jader Barbalho, cumpra aquilo que disse há um ano atrás, de que iria, em função da CPI do Judiciário, propor a instalação da CPI dos Bancos e a CPI dos Corruptores. A CPI dos Bancos foi criada, já acabou. Como autor, V. Exª, na ocasião, inclusive, concordou que, como já estavam funcionando duas Comissões de Inquérito, não havia sentido propor a terceira. Contudo, atualmente, não há nenhuma Comissão. A CPI dos Corruptores poderá, inclusive, suprir algumas investigações de outras CPIs que estão sendo propostas por aí. Então, a bola está com o PMDB, Senador Pedro Simon. Se o PMDB quiser a instalação dessa Comissão, independente de votação de recurso, ela poderá ser instalada imediata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videntemente, o tema é importante e merece ser debatido; todavia, faço um apelo aos Srs. Senadores pela concisão e, mais do que isso, pela sua permanência no plenário, de vez que temos várias matérias importantes a apreciar e, na verdade, esta é a última reunião no mês de agosto.</w:t>
      </w:r>
    </w:p>
    <w:p>
      <w:pPr>
        <w:pStyle w:val="Normal"/>
        <w:bidi w:val="0"/>
        <w:ind w:firstLine="851"/>
        <w:jc w:val="both"/>
        <w:rPr/>
      </w:pPr>
      <w:r>
        <w:rPr>
          <w:rFonts w:ascii="Times New Roman" w:hAnsi="Times New Roman"/>
          <w:sz w:val="22"/>
        </w:rPr>
        <w:t>Para discutir a matéria estão incluídos os Senadores Álvaro Dias e Romeu Tuma. Com a palavra o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s. Senadores, atendendo ao apelo do Sr. Presidente, quero esclarecer também a minha posição a respeito da matéria. Em primeiro lugar, dizendo da admiração e do respeito que devoto ao talento do Senador Bernardo Cabral, não questiono o seu parecer juridicamente, mas prefiro atender ao imperativo de consciência no que diz respeito à apuração de fatos que foram, sem    dúvida, responsáveis pelo crescimento assustador da dívida pública neste País. A CPI dos Corruptores deveria ser de caráter permanente no Brasil, porque a apuração de fatos ligados à corrupção, principalmente no que diz respeito à licitação de obras públicas, deveria ser constante. Há empresas empreiteiras de obras públicas que têm um departamento jurídico maior do que o departamento de engenharia, e essas empresas cresceram de forma assustadora com artifícios, no mínimo, suspeitos. Prefiro colocar como artifícios da desonestidade: editais de licitação que se transformavam e se transformam ainda em verdadeira crônica da corrupção anunciada. Sem dúvida, nenhuma outra CPI encontraria tantos fatos determinados para a sua instalação do que essa.</w:t>
      </w:r>
    </w:p>
    <w:p>
      <w:pPr>
        <w:pStyle w:val="Normal"/>
        <w:bidi w:val="0"/>
        <w:ind w:firstLine="851"/>
        <w:jc w:val="both"/>
        <w:rPr/>
      </w:pPr>
      <w:r>
        <w:rPr>
          <w:rFonts w:ascii="Times New Roman" w:hAnsi="Times New Roman"/>
          <w:sz w:val="22"/>
        </w:rPr>
        <w:t>Por essa razão, Sr. Presidente, inclusive manifestando mais uma vez o meu respeito ao Senador Bernardo Cabral, prefiro optar pelo voto favorável à instalação de uma CPI dessa natureza. E digo mais: ainda que o Senador José Eduardo Dutra afirme que depende do PMDB, eu, como integrante do PSDB, também dou a minha colaboração. Essa CPI dos Corruptores, se for pleiteada, se for requerida, terá a minha assinatura sem sombra de dúvidas. Se não for possível reeditar essa CPI proposta no passado, inclusive quando não estava aqui, a qual, lamentavelmente, não se tornou realidade – e sabemos o porquê de não ter se tornado realidade: não se instalou em função de pressões de toda ordem. É evidente que, sempre que se instaura uma CPI, coloca-se em risco a governabilidade, as instituições democráticas do País. Creio que esse tipo de afirmativa não deve ter espaço no momento que estamos vivendo, com instituições democráticas consolidadas e com governos que independem, evidentemente, da complacência e da conivência em relação à corrupção. Se se estabelece a governabilidade com a conivência, com a condescendência ou a complacência com a corrupção, é uma governabilidade nociva aos interesses do País.</w:t>
      </w:r>
    </w:p>
    <w:p>
      <w:pPr>
        <w:pStyle w:val="Normal"/>
        <w:bidi w:val="0"/>
        <w:ind w:firstLine="851"/>
        <w:jc w:val="both"/>
        <w:rPr/>
      </w:pPr>
      <w:r>
        <w:rPr>
          <w:rFonts w:ascii="Times New Roman" w:hAnsi="Times New Roman"/>
          <w:sz w:val="22"/>
        </w:rPr>
        <w:t>Por isso, o meu voto não tem evidentemente a pretensão de obedecer as questões de natureza jurídica, muito bem colocadas pelo Senador Bernardo Cabral, mas tem, isso sim, a pretensão de obedecer o imperativo de consciência no que diz respeito à postura ética que todos nós devemos assumi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Romeu Tuma, para discutir a matéri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Acredito que ninguém aqui pode ser tolerante com a corrupção. Eu conheço há muito anos o Senador Bernardo Cabral, trabalhei sob as ordens dele e sei qual é a sua conduta no que diz respeito ao combate ao crime de corrupção. Como sei também, pelo simples conhecimento jurídico. E, antes disso, conheço a figura aguerrida do Senador    Pedro Simon, que, desde as primeiras horas que assumi meu lugar no Senado, sempre com amargura se refere a essa CPI – por razões que estão no parecer do Senador Bernardo Cabral e explicações que o Senador Pedro Simon deu aqui. Acompanhei de perto o andamento da CPI do </w:t>
      </w:r>
      <w:r>
        <w:rPr>
          <w:rFonts w:ascii="Times New Roman" w:hAnsi="Times New Roman"/>
          <w:b/>
          <w:sz w:val="22"/>
        </w:rPr>
        <w:t xml:space="preserve">Impeachment, </w:t>
      </w:r>
      <w:r>
        <w:rPr>
          <w:rFonts w:ascii="Times New Roman" w:hAnsi="Times New Roman"/>
          <w:sz w:val="22"/>
        </w:rPr>
        <w:t>na</w:t>
      </w:r>
      <w:r>
        <w:rPr>
          <w:rFonts w:ascii="Times New Roman" w:hAnsi="Times New Roman"/>
          <w:b/>
          <w:sz w:val="22"/>
        </w:rPr>
        <w:t xml:space="preserve"> </w:t>
      </w:r>
      <w:r>
        <w:rPr>
          <w:rFonts w:ascii="Times New Roman" w:hAnsi="Times New Roman"/>
          <w:sz w:val="22"/>
        </w:rPr>
        <w:t xml:space="preserve">Polícia Federal, onde pudemos abrir uma série de inquéritos que até hoje estão pelos escaninho das Justiça. Não há corrupto sem corruptor. É um crime de mão dupla. Pergunto se o Senador Bernardo Cabral concorda comigo. (Pausa) </w:t>
      </w:r>
    </w:p>
    <w:p>
      <w:pPr>
        <w:pStyle w:val="Normal"/>
        <w:bidi w:val="0"/>
        <w:ind w:firstLine="851"/>
        <w:jc w:val="both"/>
        <w:rPr/>
      </w:pPr>
      <w:r>
        <w:rPr>
          <w:rFonts w:ascii="Times New Roman" w:hAnsi="Times New Roman"/>
          <w:sz w:val="22"/>
        </w:rPr>
        <w:t xml:space="preserve">Então, ninguém. </w:t>
      </w:r>
    </w:p>
    <w:p>
      <w:pPr>
        <w:pStyle w:val="Normal"/>
        <w:bidi w:val="0"/>
        <w:ind w:firstLine="851"/>
        <w:jc w:val="both"/>
        <w:rPr/>
      </w:pPr>
      <w:r>
        <w:rPr>
          <w:rFonts w:ascii="Times New Roman" w:hAnsi="Times New Roman"/>
          <w:sz w:val="22"/>
        </w:rPr>
        <w:t>A concussão é o tipo de extorsão praticada pelo ente público, pelo funcionário público, ao exigir pagamento de propina. Só se muda o nome, mas a característica do crime é praticamente igual. Ninguém pode ser tolerante com os crimes contra o patrimônio público. Mas do seguimento jurídico de determinadas coisas e até do respeito ao ordenamento jurídico às vezes acho que não podemos fugir.</w:t>
      </w:r>
    </w:p>
    <w:p>
      <w:pPr>
        <w:pStyle w:val="Normal"/>
        <w:bidi w:val="0"/>
        <w:ind w:firstLine="851"/>
        <w:jc w:val="both"/>
        <w:rPr/>
      </w:pPr>
      <w:r>
        <w:rPr>
          <w:rFonts w:ascii="Times New Roman" w:hAnsi="Times New Roman"/>
          <w:sz w:val="22"/>
        </w:rPr>
        <w:t>O Senador Álvaro Dias faz a proposta de, em razão dessas colocações do Senador Bernardo Cabral, se procurar a forma de se instalar uma nova...</w:t>
      </w:r>
    </w:p>
    <w:p>
      <w:pPr>
        <w:pStyle w:val="Normal"/>
        <w:bidi w:val="0"/>
        <w:ind w:firstLine="851"/>
        <w:jc w:val="both"/>
        <w:rPr/>
      </w:pPr>
      <w:r>
        <w:rPr>
          <w:rFonts w:ascii="Times New Roman" w:hAnsi="Times New Roman"/>
          <w:sz w:val="22"/>
        </w:rPr>
        <w:t>Mas eu tenho uma dúvida e pediria ao Senador Pedro Simon que me ajudasse a esclarecê-la. Ele faz referência a centenas e milhares de documentos que fizeram parte da CPI. E eu aprendi nesta Casa que a CPI conclusa tem que ser encaminhada ao Ministério Público com todos os documentos que dela fazem parte. Pergunto se esses documentos foram ou não incorporados ao relatório encaminhado ao Ministério Público, que tem obrigação de dar andamento. Se se indica o corrupto, tem que haver o corruptor correspondente, se não não há crime; se não se identificar o corruptor, desaparece o corpo de delito. A materialidade do crime tem que estar instalada no próprio processo.</w:t>
      </w:r>
    </w:p>
    <w:p>
      <w:pPr>
        <w:pStyle w:val="Normal"/>
        <w:bidi w:val="0"/>
        <w:ind w:firstLine="851"/>
        <w:jc w:val="both"/>
        <w:rPr/>
      </w:pPr>
      <w:r>
        <w:rPr>
          <w:rFonts w:ascii="Times New Roman" w:hAnsi="Times New Roman"/>
          <w:sz w:val="22"/>
        </w:rPr>
        <w:t>Pergunto, e gostaria que a Mesa consultasse, se esses documentos foram encaminhados ou não ao Ministério Público junto com o relatório da CPI.</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rovidenciaremos essa informação, Senador Romeu Tuma.</w:t>
      </w:r>
    </w:p>
    <w:p>
      <w:pPr>
        <w:pStyle w:val="Normal"/>
        <w:bidi w:val="0"/>
        <w:ind w:firstLine="851"/>
        <w:jc w:val="both"/>
        <w:rPr/>
      </w:pPr>
      <w:r>
        <w:rPr>
          <w:rFonts w:ascii="Times New Roman" w:hAnsi="Times New Roman"/>
          <w:sz w:val="22"/>
        </w:rPr>
        <w:t>Com a palavra o Senador José Alencar, para discutir a matéria. S. Exª    é o último orador inscrit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estamos aqui há mais de uma hora e não votamos nenhuma maté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É verdade, V. Exª tem toda    razão na sua ponderação.</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Srªs e Srs. Senadores, ainda que, naturalmente, eu tenha que levar em consideração que urge o tempo e praticamente não se fez nada ainda, só se está discutindo essa matéria, mas também não poderia deixar de discuti-la, tendo em vista o fato de que o meu Partido foi citado como responsável pela não instalação desta CPI. </w:t>
      </w:r>
    </w:p>
    <w:p>
      <w:pPr>
        <w:pStyle w:val="Normal"/>
        <w:bidi w:val="0"/>
        <w:ind w:firstLine="851"/>
        <w:jc w:val="both"/>
        <w:rPr/>
      </w:pPr>
      <w:r>
        <w:rPr>
          <w:rFonts w:ascii="Times New Roman" w:hAnsi="Times New Roman"/>
          <w:sz w:val="22"/>
        </w:rPr>
        <w:t>Ainda que eu não possa falar pelo partido, porque está presente o próprio Senador Pedro Simon, um dos fundadores dele, e outros peemedebistas antigos, eu que só pertenci a esse partido, nunca a outro, estou chegando agora, jamais me furtaria a assinar a favor da instalação de uma CPI contra os corruptores. Por motivos até óbvios, e acredito, como falou muito bem o Senador Bernardo Cabral, nenhum de nós de qualquer partido seria contra a instalação de uma CPI para apurar irregularidades, especialmente em relação aos corruptores. Então, é claro que somos a favor.</w:t>
      </w:r>
    </w:p>
    <w:p>
      <w:pPr>
        <w:pStyle w:val="Normal"/>
        <w:bidi w:val="0"/>
        <w:ind w:firstLine="851"/>
        <w:jc w:val="both"/>
        <w:rPr/>
      </w:pPr>
      <w:r>
        <w:rPr>
          <w:rFonts w:ascii="Times New Roman" w:hAnsi="Times New Roman"/>
          <w:sz w:val="22"/>
        </w:rPr>
        <w:t>Acredito, sinceramente, que o voto do Senador Cabral esteja correto do ponto de vista técnico. Obviamente, estando correto do ponto de vista técnico, acredito que seja até vitorioso nesta Comissão. Mas não tenho como deixar de votar a favor da instalação dessa CPI, como votarei a favor de qualquer projeto de instalação de CPI que busque apurar irregularidades no nosso Paí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ncerrada a discussão, a matéria vai à votaçã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há uma tendência a se votar favoravelmente à instalação da CPI. Quero apenas registrar que essa CPI só será aplicável porque a Constituição diz que toda CPI tem que ter um fato certo e determinado. Só é aplicável naquilo que pediu. Pediu a investigação dos corruptores no caso da CPI do </w:t>
      </w:r>
      <w:r>
        <w:rPr>
          <w:rFonts w:ascii="Times New Roman" w:hAnsi="Times New Roman"/>
          <w:b/>
          <w:sz w:val="22"/>
        </w:rPr>
        <w:t>Impeachment</w:t>
      </w:r>
      <w:r>
        <w:rPr>
          <w:rFonts w:ascii="Times New Roman" w:hAnsi="Times New Roman"/>
          <w:sz w:val="22"/>
        </w:rPr>
        <w:t xml:space="preserve"> e da CPI do Orçamento. Portanto, ambas anteriores a 1995. É importante registrar isso. </w:t>
      </w:r>
    </w:p>
    <w:p>
      <w:pPr>
        <w:pStyle w:val="Normal"/>
        <w:bidi w:val="0"/>
        <w:ind w:firstLine="851"/>
        <w:jc w:val="both"/>
        <w:rPr/>
      </w:pPr>
      <w:r>
        <w:rPr>
          <w:rFonts w:ascii="Times New Roman" w:hAnsi="Times New Roman"/>
          <w:sz w:val="22"/>
        </w:rPr>
        <w:t xml:space="preserve">Se alguém quiser fazer uma CPI sobre os corruptores de hoje precisa requerer uma nova CPI. Vamos dizer com toda clareza para não mentir para a população, senão estaremos mentindo. Voto a favor da CPI que está sendo agora requerida, mesmo que isso me faça contrariar o maior jurista desta Comissão, Senador Bernardo Cabral, mas é uma opção política. </w:t>
      </w:r>
    </w:p>
    <w:p>
      <w:pPr>
        <w:pStyle w:val="Normal"/>
        <w:bidi w:val="0"/>
        <w:ind w:firstLine="851"/>
        <w:jc w:val="both"/>
        <w:rPr/>
      </w:pPr>
      <w:r>
        <w:rPr>
          <w:rFonts w:ascii="Times New Roman" w:hAnsi="Times New Roman"/>
          <w:sz w:val="22"/>
        </w:rPr>
        <w:t>Mas quero dizer que o que estamos pedindo é para a CPI do Collor e para a CPI do Orçamento. Se alguém aqui desejar a respeito de qualquer outro procedimento tem que requerer uma nova CPI, porque a CPI, segundo a Constituição – está no texto, leiam, por favor -, tem que versar sobre fato certo e determinado. Portanto, há necessidade de um novo requerimento para uma nova CPI se alguém quiser fazer com que ela opere, investigue sobre os casos de hoje.</w:t>
      </w:r>
    </w:p>
    <w:p>
      <w:pPr>
        <w:pStyle w:val="Normal"/>
        <w:bidi w:val="0"/>
        <w:ind w:firstLine="851"/>
        <w:jc w:val="both"/>
        <w:rPr/>
      </w:pPr>
      <w:r>
        <w:rPr>
          <w:rFonts w:ascii="Times New Roman" w:hAnsi="Times New Roman"/>
          <w:sz w:val="22"/>
        </w:rPr>
        <w:t>Não há como trazer aquela CPI de 1995 para o ano 2000. Isso é improcedente do ponto de vista jurídico. Ninguém aqui deseja vedar o trabalho da CPI, e, talvez, eu tenha sido o segundo a assinar, depois do Senador Pedro Simon, a implementação desta CPI. Aliás, devo dizer que S. Exª requereu esta CPI baseado na minha própria influência pessoal.</w:t>
      </w:r>
    </w:p>
    <w:p>
      <w:pPr>
        <w:pStyle w:val="Normal"/>
        <w:bidi w:val="0"/>
        <w:ind w:firstLine="851"/>
        <w:jc w:val="both"/>
        <w:rPr/>
      </w:pPr>
      <w:r>
        <w:rPr>
          <w:rFonts w:ascii="Times New Roman" w:hAnsi="Times New Roman"/>
          <w:sz w:val="22"/>
        </w:rPr>
        <w:t>Eu sempre disse aqui, insisto e repito: ninguém investiga agentes privados. No Congresso Nacional, só agente público é investigado. Não há apoio externo, não há estímulo externo, não há nenhuma onda externa para investigar, por exemplo, bancos, quando estes participam de fraudes; pega-se o pequeno funcionário, mas o banco não.</w:t>
      </w:r>
    </w:p>
    <w:p>
      <w:pPr>
        <w:pStyle w:val="Normal"/>
        <w:bidi w:val="0"/>
        <w:ind w:firstLine="851"/>
        <w:jc w:val="both"/>
        <w:rPr/>
      </w:pPr>
      <w:r>
        <w:rPr>
          <w:rFonts w:ascii="Times New Roman" w:hAnsi="Times New Roman"/>
          <w:sz w:val="22"/>
        </w:rPr>
        <w:t>Vamos ver como ficou a CPI dos Precatórios: quem está respondendo é governador, funcionário público, Deputado ou Senador. Não há responsabilização de agentes privados, e, quando um agente privado é responsabilizado, isso ocorre porque ele tem um vínculo qualquer com um agente público.</w:t>
      </w:r>
    </w:p>
    <w:p>
      <w:pPr>
        <w:pStyle w:val="Normal"/>
        <w:bidi w:val="0"/>
        <w:ind w:firstLine="851"/>
        <w:jc w:val="both"/>
        <w:rPr/>
      </w:pPr>
      <w:r>
        <w:rPr>
          <w:rFonts w:ascii="Times New Roman" w:hAnsi="Times New Roman"/>
          <w:sz w:val="22"/>
        </w:rPr>
        <w:t>O Dr. Luís Tibilete é um intelectual, um pensador, um escritor e especialista em segurança. Ele é argentino. É membro da Comissão de Segurança do Parlamento Argentino. Ele tem um trabalho escrito a respeito das chamadas novas ameaças e demonstra claramente, em seu trabalho - infelizmente, não há tradução para o português -, que há uma onda de investigação de agentes públicos em toda a América Latina. E, essas investigações são sempre geminadas, porque se supõe que, ao existir um agente público corrupto ou corrompido, deve haver um agente privado corruptor. Ele registra, no seu trabalho, que, em toda a América Latina, só há investigação, só há estímulo externo fora do Congresso, só há pressões externas vindas de fora do Congresso para investigar agentes públicos; somente funcionários, políticos ou qualquer pessoa que opere no âmbito do aparelho do Estado são investigados. Fora disso, há um silêncio sepulcral a respeito de agentes privados corruptores, em qualquer lugar fora do Congresso Nacional. O silêncio é sepulcral e centenário, Sr. Presidente.</w:t>
      </w:r>
    </w:p>
    <w:p>
      <w:pPr>
        <w:pStyle w:val="Normal"/>
        <w:bidi w:val="0"/>
        <w:ind w:firstLine="851"/>
        <w:jc w:val="both"/>
        <w:rPr/>
      </w:pPr>
      <w:r>
        <w:rPr>
          <w:rFonts w:ascii="Times New Roman" w:hAnsi="Times New Roman"/>
          <w:sz w:val="22"/>
        </w:rPr>
        <w:t>O primeiro discurso feito a esse respeito neste Congresso, em 1994, logo após a CPI do Orçamento, foi meu; não foi nem sequer o do Senador Pedro Simon, que teve a iniciativa da CPI, com a minha assinatura também.</w:t>
      </w:r>
    </w:p>
    <w:p>
      <w:pPr>
        <w:pStyle w:val="Normal"/>
        <w:bidi w:val="0"/>
        <w:ind w:firstLine="851"/>
        <w:jc w:val="both"/>
        <w:rPr/>
      </w:pPr>
      <w:r>
        <w:rPr>
          <w:rFonts w:ascii="Times New Roman" w:hAnsi="Times New Roman"/>
          <w:sz w:val="22"/>
        </w:rPr>
        <w:t>Quero apenas dizer que, neste caso, tentar imputar ao Senador Bernardo Cabral a responsabilidade de impedir a realização de uma CPI de hoje sobre os corruptores de hoje é, na minha opinião, uma versão malévola, de mau caráter e de má-fé. O Senador Bernardo Cabral está rigorosamente apresentando uma decisão técnica, de caráter eminentemente jurídico, condicionado pelo seu próprio compromisso de natureza pessoal.</w:t>
      </w:r>
    </w:p>
    <w:p>
      <w:pPr>
        <w:pStyle w:val="Normal"/>
        <w:bidi w:val="0"/>
        <w:ind w:firstLine="851"/>
        <w:jc w:val="both"/>
        <w:rPr/>
      </w:pPr>
      <w:r>
        <w:rPr>
          <w:rFonts w:ascii="Times New Roman" w:hAnsi="Times New Roman"/>
          <w:sz w:val="22"/>
        </w:rPr>
        <w:t>Como vai um jurista violar a lei e dizer que esta CPI cumpriu os prazos? Não cumpriu, e não é culpa do Senador Pedro Simon. Digo mais: os verdadeiros inimigos desse tipo de CPI não estão só aqui no Congresso Nacional, mas também estão localizados fora daqui. Desafio alguém a me provar que tenha havido qualquer pressão, exigência, estímulo a CPIs externamente ao Congresso Nacional, CPIs de agentes corruptores privados. Quero ver se alguém leu, em algum lugar, algum estímulo, pressão ou cobrança em relação a isso. Isoladamente, aqui e ali, pequenas vozes, mas nunca vi manchetes garrafais a esse respeito. Portanto, vamos colocar as coisas no seu devido lugar, os pingos nos respectivos is: esta CPI que está sendo apreciada é uma, que só faz referência, que tenta voltar aos fatos de 1992, de oito anos atrás. É essa que está sendo examinada.</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Peç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amez Tebet com a palavr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Senador...</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Com todo respeito que tenho por uma posição já assumida por esta Comissão, de não colher voto antecipadamente, eu queria a compreensão de V. Exª e do Plenário, uma vez que tenho uma audiência agora onde a minha presença é imprescindível. Quero simplesmente declarar que as argumentações jurídicas levantadas pelo Relator, corroboradas agora pela palavra do nosso Senador José Fogaça, fazem-me entender que é realmente intempestivo esse recurso e, conseqüentemente, deixo registrado o meu voto em favor do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vota, portanto, com o Relator.</w:t>
      </w:r>
    </w:p>
    <w:p>
      <w:pPr>
        <w:pStyle w:val="Normal"/>
        <w:bidi w:val="0"/>
        <w:ind w:firstLine="851"/>
        <w:jc w:val="both"/>
        <w:rPr/>
      </w:pPr>
      <w:r>
        <w:rPr>
          <w:rFonts w:ascii="Times New Roman" w:hAnsi="Times New Roman"/>
          <w:sz w:val="22"/>
        </w:rPr>
        <w:t>Com a palavra o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s. Senadores, há determinados momentos difíceis na vida de um homem público. Precisamos entender que vivemos um momento neste País em que, realmente, se quer a apuração de fatos. Realmente, a sociedade brasileira está a exigir - e é de nossa responsabilidade buscá-la – a punição daqueles que infringem a lei, daqueles que cometem delito, resumindo, daqueles que, de qualquer modo, concorrem para atos desabonadores da vida pública, principalmente atos de corrupção.</w:t>
      </w:r>
    </w:p>
    <w:p>
      <w:pPr>
        <w:pStyle w:val="Normal"/>
        <w:bidi w:val="0"/>
        <w:ind w:firstLine="851"/>
        <w:jc w:val="both"/>
        <w:rPr/>
      </w:pPr>
      <w:r>
        <w:rPr>
          <w:rFonts w:ascii="Times New Roman" w:hAnsi="Times New Roman"/>
          <w:sz w:val="22"/>
        </w:rPr>
        <w:t xml:space="preserve">Mas a primeira observação que quero fazer aqui é com referência ao PMDB, reforçando, aqui, as palavras do eminente Senador José Alencar, quando refuta - e bem, pelo que conheço da matéria - qualquer insinuação de responsabilidade do PMDB quanto à não instalação dessa CPI, que tem como seu grande defensor o Senador do nosso Partido Pedro Simon. </w:t>
      </w:r>
    </w:p>
    <w:p>
      <w:pPr>
        <w:pStyle w:val="Normal"/>
        <w:bidi w:val="0"/>
        <w:ind w:firstLine="851"/>
        <w:jc w:val="both"/>
        <w:rPr/>
      </w:pPr>
      <w:r>
        <w:rPr>
          <w:rFonts w:ascii="Times New Roman" w:hAnsi="Times New Roman"/>
          <w:sz w:val="22"/>
        </w:rPr>
        <w:t>Todavia, no meu entender, temos que observar os procedimentos legais, ainda mais quando a observação desses procedimentos legais não impede nem tolhe qualquer iniciativa que se pretenda com relação à matéria que ora está em debate. Se se diz, por exemplo, que há número legal para a instalação da CPI, fico com o Senador José Fogaça: por que não se buscar, então, essas assinaturas? Por que não reabrir essa matéria, então? Por que tentar reabri-la ao arrepio da lei? Por quê? Se o recurso é intempestivo - como bem disse o Senador Pedro Simon, isso foi do milênio passado, já que estamos entrando num outro milênio -, se já se passaram cinco anos, como é que se pretende que o Relator da matéria diga que o recurso está dentro do prazo, que o recurso é tempestivo? Não seria, por acaso, fazer com que possamos trabalhar principalmente contra o regimento da Casa, contra os princípios que norteiam a administração da nossa vida aqui no Senado da República.</w:t>
      </w:r>
    </w:p>
    <w:p>
      <w:pPr>
        <w:pStyle w:val="Normal"/>
        <w:bidi w:val="0"/>
        <w:ind w:firstLine="851"/>
        <w:jc w:val="both"/>
        <w:rPr/>
      </w:pPr>
      <w:r>
        <w:rPr>
          <w:rFonts w:ascii="Times New Roman" w:hAnsi="Times New Roman"/>
          <w:sz w:val="22"/>
        </w:rPr>
        <w:t xml:space="preserve">Portanto, eu acho que está na hora de posicionamento. Eu sou a favor da CPI, se quiserem reabri-la, eu assino, mas não posso deixar de concordar com o Relator. Isto é um absurdo! Até porque fora disto nós estamos como querendo passar um ruge e nós estamos sendo ouvidos pela opinião pública. Por que enfeitar a coisa? Se se quer mesmo abrir a CPI dos Corruptores, que se abra. Qual é o impedimento legal que existe para reabri-la? Eu não estou vendo nenhum; é só passar a colher as assinaturas para tanto. </w:t>
      </w:r>
    </w:p>
    <w:p>
      <w:pPr>
        <w:pStyle w:val="Normal"/>
        <w:bidi w:val="0"/>
        <w:ind w:firstLine="851"/>
        <w:jc w:val="both"/>
        <w:rPr/>
      </w:pPr>
      <w:r>
        <w:rPr>
          <w:rFonts w:ascii="Times New Roman" w:hAnsi="Times New Roman"/>
          <w:sz w:val="22"/>
        </w:rPr>
        <w:t xml:space="preserve">Daí porque quero deixar consignado aqui, já que está hora é uma hora que temos que ter posição dentro da lei e posição firme. E a minha posição, até mesmo pelas responsabilidades que tenho assumido perante a Casa, quer presidindo comissões difíceis como preside a CPI do Judiciário, quer presidindo hoje o Conselho de Ética do Senado. Eu não posso em sã consciência deixar de declarar o meu voto a favor de qualquer CPI que objetive a apurar atos de corrupção onde quer que haja. E aí me permito até discordar um pouco do Senador José Fogaça, quando S. Exª afirma que não pode existir uma CPI para apurar corrupção contra agentes particulares. </w:t>
      </w:r>
    </w:p>
    <w:p>
      <w:pPr>
        <w:pStyle w:val="Normal"/>
        <w:bidi w:val="0"/>
        <w:ind w:firstLine="851"/>
        <w:jc w:val="both"/>
        <w:rPr/>
      </w:pPr>
      <w:r>
        <w:rPr>
          <w:rFonts w:ascii="Times New Roman" w:hAnsi="Times New Roman"/>
          <w:sz w:val="22"/>
        </w:rPr>
        <w:t>Eu entendo que quando esses agentes particulare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u não disse isto, Senador!</w:t>
      </w:r>
    </w:p>
    <w:p>
      <w:pPr>
        <w:pStyle w:val="Normal"/>
        <w:bidi w:val="0"/>
        <w:ind w:firstLine="851"/>
        <w:jc w:val="both"/>
        <w:rPr/>
      </w:pPr>
      <w:r>
        <w:rPr>
          <w:rFonts w:ascii="Times New Roman" w:hAnsi="Times New Roman"/>
          <w:sz w:val="22"/>
        </w:rPr>
        <w:t>Eu disse exatamente o oposto dist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AMEZ TEBET</w:t>
      </w:r>
      <w:r>
        <w:rPr>
          <w:rFonts w:ascii="Times New Roman" w:hAnsi="Times New Roman"/>
          <w:sz w:val="22"/>
        </w:rPr>
        <w:t xml:space="preserve"> – Eu peço escusas, então. Eu já nem entr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Eu estou dizendo que esse tipo de CPI para investigar agentes privados ou particulares não tem apoio. Não vê V. Exª apoio, não vê pressão, não vê exigência, não vê cobrança. Eu quero ser pressionado para investigar bancos, investigar grandes empresários. Mas só tem pressão para Senador, funcionário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AMEZ TEBET</w:t>
      </w:r>
      <w:r>
        <w:rPr>
          <w:rFonts w:ascii="Times New Roman" w:hAnsi="Times New Roman"/>
          <w:sz w:val="22"/>
        </w:rPr>
        <w:t xml:space="preserve"> – Então, Senador José Fogaça, eu louvo a V. Exª mas uma vez o aplaudo, mas uma vez V. Exª cresce no meu conceito e na minha admiração, porque vejo então que não há nenhuma divergência entre o meu pensamento e o seu.</w:t>
      </w:r>
    </w:p>
    <w:p>
      <w:pPr>
        <w:pStyle w:val="Normal"/>
        <w:bidi w:val="0"/>
        <w:ind w:firstLine="851"/>
        <w:jc w:val="both"/>
        <w:rPr/>
      </w:pPr>
      <w:r>
        <w:rPr>
          <w:rFonts w:ascii="Times New Roman" w:hAnsi="Times New Roman"/>
          <w:sz w:val="22"/>
        </w:rPr>
        <w:t>Penso que nós temos que ir fundo. Agora o que está em votação é o parecer do Senador Bernardo Cabral; e é preciso que fique claro que quem votar com o parecer do Senador Bernardo Cabral não estará votando - como o debate pode deixar    parecer - para sepultar ou para que não se apure fatos criminosos ocorridos no âmbito da administração pública seja em que nível for. É esse a posição que quero deixar claro, até porque com 1/3 de assinaturas dos Srs. Senadores se abre qualquer tipo de CPI. O PMDB indicou os nomes para compor essa CPI, se eu me lembro dos debates que foram travados aqui nesta Casa.</w:t>
      </w:r>
    </w:p>
    <w:p>
      <w:pPr>
        <w:pStyle w:val="Normal"/>
        <w:bidi w:val="0"/>
        <w:ind w:firstLine="851"/>
        <w:jc w:val="both"/>
        <w:rPr/>
      </w:pPr>
      <w:r>
        <w:rPr>
          <w:rFonts w:ascii="Times New Roman" w:hAnsi="Times New Roman"/>
          <w:sz w:val="22"/>
        </w:rPr>
        <w:t>Então, quero deixar claro esta minha posição justificativa do meu voto, cumprimentando os trabalhos de todo o mundo.</w:t>
      </w:r>
    </w:p>
    <w:p>
      <w:pPr>
        <w:pStyle w:val="Normal"/>
        <w:bidi w:val="0"/>
        <w:ind w:firstLine="851"/>
        <w:jc w:val="both"/>
        <w:rPr/>
      </w:pPr>
      <w:r>
        <w:rPr>
          <w:rFonts w:ascii="Times New Roman" w:hAnsi="Times New Roman"/>
          <w:sz w:val="22"/>
        </w:rPr>
        <w:t>Não quero encerrar, todavia, esta minha fala sem antes dizer que se formalmente o Senador Pedro Simon não agiu com obediência a prazos, eu quero dizer que não conheço nenhum outro Senador desta Casa que tenha se debatido tanto por esta CPI, a chamada CPI dos Corruptores.</w:t>
      </w:r>
    </w:p>
    <w:p>
      <w:pPr>
        <w:pStyle w:val="Normal"/>
        <w:bidi w:val="0"/>
        <w:ind w:firstLine="851"/>
        <w:jc w:val="both"/>
        <w:rPr/>
      </w:pPr>
      <w:r>
        <w:rPr>
          <w:rFonts w:ascii="Times New Roman" w:hAnsi="Times New Roman"/>
          <w:sz w:val="22"/>
        </w:rPr>
        <w:t>Portanto, quero deixar muito claro esta posição minha que é praticamente uma declaração de voto que faç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Francelino Pereira.</w:t>
      </w:r>
    </w:p>
    <w:p>
      <w:pPr>
        <w:pStyle w:val="Normal"/>
        <w:bidi w:val="0"/>
        <w:ind w:firstLine="851"/>
        <w:jc w:val="both"/>
        <w:rPr/>
      </w:pPr>
      <w:r>
        <w:rPr>
          <w:rFonts w:ascii="Times New Roman" w:hAnsi="Times New Roman"/>
          <w:b/>
          <w:sz w:val="22"/>
        </w:rPr>
        <w:t xml:space="preserve">O SR. FRANCELINO PEREIRA - </w:t>
      </w:r>
      <w:r>
        <w:rPr>
          <w:rFonts w:ascii="Times New Roman" w:hAnsi="Times New Roman"/>
          <w:sz w:val="22"/>
        </w:rPr>
        <w:t>V. Exª há de compreender que esse é um momento delicado em relação a cada um daqueles que vão se pronunciar sobre a abertura dessa CPI.</w:t>
      </w:r>
    </w:p>
    <w:p>
      <w:pPr>
        <w:pStyle w:val="Normal"/>
        <w:bidi w:val="0"/>
        <w:ind w:firstLine="851"/>
        <w:jc w:val="both"/>
        <w:rPr/>
      </w:pPr>
      <w:r>
        <w:rPr>
          <w:rFonts w:ascii="Times New Roman" w:hAnsi="Times New Roman"/>
          <w:sz w:val="22"/>
        </w:rPr>
        <w:t xml:space="preserve">O homem público tem um sentimento de responsabilidade, e a minha experiência, ao longo dos anos, orienta-me sempre no sentido de que as decisões - eu gostaria de ser ouvido - não devem ser proferidas de acordo com os vendavais ou intenções outras que não aquela da responsabilidade do homem público. </w:t>
      </w:r>
    </w:p>
    <w:p>
      <w:pPr>
        <w:pStyle w:val="Normal"/>
        <w:bidi w:val="0"/>
        <w:ind w:firstLine="851"/>
        <w:jc w:val="both"/>
        <w:rPr/>
      </w:pPr>
      <w:r>
        <w:rPr>
          <w:rFonts w:ascii="Times New Roman" w:hAnsi="Times New Roman"/>
          <w:sz w:val="22"/>
        </w:rPr>
        <w:t xml:space="preserve">Quero dizer a V. Exª - e V. Exª me conhece muito bem - que não sou um político convencional. Sou um homem público e, conseqüentemente, tenho a responsabilidade de decidir dentro de mim mesmo, nesse redemoinho de colocações feitas aqui, que o nosso voto tem que ter um sentido estrito, ou seja, o voto para abrir essa CPI tem que ser examinado do ponto de vista jurídico e fatual; não pode, portanto, ser objeto de uma decisão meramente política. </w:t>
      </w:r>
    </w:p>
    <w:p>
      <w:pPr>
        <w:pStyle w:val="Normal"/>
        <w:bidi w:val="0"/>
        <w:ind w:firstLine="851"/>
        <w:jc w:val="both"/>
        <w:rPr/>
      </w:pPr>
      <w:r>
        <w:rPr>
          <w:rFonts w:ascii="Times New Roman" w:hAnsi="Times New Roman"/>
          <w:sz w:val="22"/>
        </w:rPr>
        <w:t xml:space="preserve">V. Exª fez muito em escolher, em indicar para Relator dessa matéria o Senador Bernardo Cabral. Se S. Exª não foi o homem adequado para continuar na subcomissão que está funcionando para apurar fatos que estão na ordem do dia, é, no entanto, da compreensão nossa que S. Exª está decidindo de acordo com a sua convicção jurídica, com os seus conhecimentos de ordem institucional e constitucional. S. Exª não é irresponsável. S. Exª é um homem de caráter e não jogaria o seu destino, a sua vida assinando e redigindo ele próprio esse parecer, para colocar-se em uma posição meramente política. </w:t>
      </w:r>
    </w:p>
    <w:p>
      <w:pPr>
        <w:pStyle w:val="Normal"/>
        <w:bidi w:val="0"/>
        <w:ind w:firstLine="851"/>
        <w:jc w:val="both"/>
        <w:rPr/>
      </w:pPr>
      <w:r>
        <w:rPr>
          <w:rFonts w:ascii="Times New Roman" w:hAnsi="Times New Roman"/>
          <w:sz w:val="22"/>
        </w:rPr>
        <w:t>Em sendo assim, estou inteiramente de acordo com aqueles que defendem um novo pedido, uma nova solicitação de CPI para este ou para outros assuntos. Mas, com relação à possibilidade de reabrir questões de 1992, evidentemente estamos decidindo, de certa forma, fora do tempo. Daí por que adianto meu voto conscientemente, como homem público: o meu voto é favorável ao ponto de vista desenvolvido pelo jurista e constitucionalista Senador Bernardo Cabral.</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Senador Carlos Bezerr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Apenas para consignar, Sr. Presidente, pois tenho que me retirar. Voto com 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Já vou colocar a matéria em votação.</w:t>
      </w:r>
    </w:p>
    <w:p>
      <w:pPr>
        <w:pStyle w:val="Normal"/>
        <w:bidi w:val="0"/>
        <w:ind w:firstLine="851"/>
        <w:jc w:val="both"/>
        <w:rPr/>
      </w:pPr>
      <w:r>
        <w:rPr>
          <w:rFonts w:ascii="Times New Roman" w:hAnsi="Times New Roman"/>
          <w:sz w:val="22"/>
        </w:rPr>
        <w:t>Não havendo mais quem peça a palavra, encerro a discussão.</w:t>
      </w:r>
    </w:p>
    <w:p>
      <w:pPr>
        <w:pStyle w:val="Normal"/>
        <w:bidi w:val="0"/>
        <w:ind w:firstLine="851"/>
        <w:jc w:val="both"/>
        <w:rPr/>
      </w:pPr>
      <w:r>
        <w:rPr>
          <w:rFonts w:ascii="Times New Roman" w:hAnsi="Times New Roman"/>
          <w:sz w:val="22"/>
        </w:rPr>
        <w:t>Em votação a matéria. A votação será nominal, tendo em vista que é manifesta a divergência de pontos de vista.</w:t>
      </w:r>
    </w:p>
    <w:p>
      <w:pPr>
        <w:pStyle w:val="Normal"/>
        <w:bidi w:val="0"/>
        <w:ind w:firstLine="851"/>
        <w:jc w:val="both"/>
        <w:rPr/>
      </w:pPr>
      <w:r>
        <w:rPr>
          <w:rFonts w:ascii="Times New Roman" w:hAnsi="Times New Roman"/>
          <w:sz w:val="22"/>
        </w:rPr>
        <w:t>Quero fazer ainda uma colocação e peço a atenção do Plenário.</w:t>
      </w:r>
    </w:p>
    <w:p>
      <w:pPr>
        <w:pStyle w:val="Normal"/>
        <w:bidi w:val="0"/>
        <w:ind w:firstLine="851"/>
        <w:jc w:val="both"/>
        <w:rPr/>
      </w:pPr>
      <w:r>
        <w:rPr>
          <w:rFonts w:ascii="Times New Roman" w:hAnsi="Times New Roman"/>
          <w:sz w:val="22"/>
        </w:rPr>
        <w:t>Nas discussões ficou muito claro que o parecer do Senador Bernardo Cabral sobre a matéria é eminentemente técnico e jurídico. S. Exª não emitiu juízo de valor político sobre a questão. Muitos Srs. Senadores se manifestaram politicamente. É um direito de cada um. Mas é preciso até, secundando a argumentação do Senador José Fogaça, que fique muito claro que o voto político aqui dado não terá eficácia para fatos do momento. O voto político terá eficácia para fatos pretéritos, fatos clarissimamente identificados, que são pretéritos e que remontam à época da CPI do Orçamento.</w:t>
      </w:r>
    </w:p>
    <w:p>
      <w:pPr>
        <w:pStyle w:val="Normal"/>
        <w:bidi w:val="0"/>
        <w:ind w:firstLine="851"/>
        <w:jc w:val="both"/>
        <w:rPr/>
      </w:pPr>
      <w:r>
        <w:rPr>
          <w:rFonts w:ascii="Times New Roman" w:hAnsi="Times New Roman"/>
          <w:sz w:val="22"/>
        </w:rPr>
        <w:t>Feito isso e com esse esclarecimento, que julgo meu dever fazer, coloco a matéria em votação.</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Ramez Tebet, com o Relator.</w:t>
      </w:r>
    </w:p>
    <w:p>
      <w:pPr>
        <w:pStyle w:val="Normal"/>
        <w:bidi w:val="0"/>
        <w:ind w:firstLine="851"/>
        <w:jc w:val="both"/>
        <w:rPr/>
      </w:pPr>
      <w:r>
        <w:rPr>
          <w:rFonts w:ascii="Times New Roman" w:hAnsi="Times New Roman"/>
          <w:b/>
          <w:sz w:val="22"/>
        </w:rPr>
        <w:t>O SR. RAMEZ TEBET</w:t>
      </w:r>
      <w:r>
        <w:rPr>
          <w:rFonts w:ascii="Times New Roman" w:hAnsi="Times New Roman"/>
          <w:sz w:val="22"/>
        </w:rPr>
        <w:t>- Sr. Presidente, voto com o Relator e o pronunciamento que fiz é uma declaração de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erfeito.</w:t>
      </w:r>
    </w:p>
    <w:p>
      <w:pPr>
        <w:pStyle w:val="Normal"/>
        <w:bidi w:val="0"/>
        <w:ind w:firstLine="851"/>
        <w:jc w:val="both"/>
        <w:rPr/>
      </w:pPr>
      <w:r>
        <w:rPr>
          <w:rFonts w:ascii="Times New Roman" w:hAnsi="Times New Roman"/>
          <w:sz w:val="22"/>
        </w:rPr>
        <w:t>Como vota 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voto com o Senador Pedro Simon, contra o Relator, ao mesmo tempo em que declaro que assinarei um novo pedido de instalação de uma nova CPI dos Corruptos. E seria interessante, para que a gente entendesse o voto técnico e o voto político do conjunto dos Senadores, que todos, ao votar, dissessem se votam, tecnicamente, com o Relator, e, politicamente, comprometendo-se em assinar a CPI ou não, ou se são contra a CPI de forma absoluta. Seria dada uma transparência maior ao posicionamento de cada um, como fez, com toda a clareza, o Senador Ramez Tebet.</w:t>
      </w:r>
    </w:p>
    <w:p>
      <w:pPr>
        <w:pStyle w:val="Normal"/>
        <w:bidi w:val="0"/>
        <w:ind w:firstLine="851"/>
        <w:jc w:val="both"/>
        <w:rPr/>
      </w:pPr>
      <w:r>
        <w:rPr>
          <w:rFonts w:ascii="Times New Roman" w:hAnsi="Times New Roman"/>
          <w:sz w:val="22"/>
        </w:rPr>
        <w:t>Como vota 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vou votar com o Relator, ainda que faça questão de acompanhar o companheiro Pedro Simon na instalação de uma CPI para apurar as irregularidades. Porém, não posso deixar de compreender o acerto técnico, jurídico do parecer do eminente Senador Bernardo Cabral, especialmente depois das explicações trazidas pelo eminente Senador Ramez Tebet.</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o vota 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Acompanho o voto do Senador Bernardo Cabral, com a mesma declaração de voto, e confirmo o pedido de informações - aonde foram parar os documentos arrecadados pela CPI do </w:t>
      </w:r>
      <w:r>
        <w:rPr>
          <w:rFonts w:ascii="Times New Roman" w:hAnsi="Times New Roman"/>
          <w:b/>
          <w:sz w:val="22"/>
        </w:rPr>
        <w:t>Impeachment</w:t>
      </w:r>
      <w:r>
        <w:rPr>
          <w:rFonts w:ascii="Times New Roman" w:hAnsi="Times New Roman"/>
          <w:sz w:val="22"/>
        </w:rPr>
        <w:t>, sobre os quais foram levantadas dúvidas pelo Senador Pedro Simon? Se transformaram em inquéritos ou não? O que a Justiça está fazendo a respe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nformo a V. Exª que houve uma determinação da Mesa Diretora do Senado no sentido de que todos os documentos e todo o material que as CPIs, do momento e pretéritas, conseguiram recolher, sejam encaminhados ao Ministério Público.</w:t>
      </w:r>
    </w:p>
    <w:p>
      <w:pPr>
        <w:pStyle w:val="Normal"/>
        <w:bidi w:val="0"/>
        <w:ind w:firstLine="851"/>
        <w:jc w:val="both"/>
        <w:rPr/>
      </w:pPr>
      <w:r>
        <w:rPr>
          <w:rFonts w:ascii="Times New Roman" w:hAnsi="Times New Roman"/>
          <w:sz w:val="22"/>
        </w:rPr>
        <w:t>Há determinação, portanto, da atual Mesa Diretora do Senado no sentido de que toda documentação de CPIs do momento e CPIs do passado, mas que não tivessem tido conseqüência prática, assim o fizessem com a remessa da documentação para o Ministério Público.</w:t>
      </w:r>
    </w:p>
    <w:p>
      <w:pPr>
        <w:pStyle w:val="Normal"/>
        <w:bidi w:val="0"/>
        <w:ind w:firstLine="851"/>
        <w:jc w:val="both"/>
        <w:rPr/>
      </w:pPr>
      <w:r>
        <w:rPr>
          <w:rFonts w:ascii="Times New Roman" w:hAnsi="Times New Roman"/>
          <w:sz w:val="22"/>
        </w:rPr>
        <w:t>Com isso, respondo a V. Exª.</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Porque não há corrupto sem corrup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vident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O Ministério Público, para fazer as denúncias, já deve tê-los identific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evidente.</w:t>
      </w:r>
    </w:p>
    <w:p>
      <w:pPr>
        <w:pStyle w:val="Normal"/>
        <w:bidi w:val="0"/>
        <w:ind w:firstLine="851"/>
        <w:jc w:val="both"/>
        <w:rPr/>
      </w:pPr>
      <w:r>
        <w:rPr>
          <w:rFonts w:ascii="Times New Roman" w:hAnsi="Times New Roman"/>
          <w:sz w:val="22"/>
        </w:rPr>
        <w:t>Como vota o Sr.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Conforme o pronunciamento já feito, Sr. Presidente, voto com o requerimento do Senador Pedro Simon, respeitando a correção do parecer do Senador Bernardo Cabral, mas o meu voto tem objetivo exposto no pronunciamento, consciente de que estamos tratando de fatos pretéritos, não é? Mas assinaria, também, assinarei se houver a solicitação, uma CPI que diga respeito a fatos determinados do momento. Voto, portanto, com o requerimento do Senador Pedro Simon.</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ota “não”, portanto.</w:t>
      </w:r>
    </w:p>
    <w:p>
      <w:pPr>
        <w:pStyle w:val="Normal"/>
        <w:bidi w:val="0"/>
        <w:ind w:firstLine="851"/>
        <w:jc w:val="both"/>
        <w:rPr/>
      </w:pPr>
      <w:r>
        <w:rPr>
          <w:rFonts w:ascii="Times New Roman" w:hAnsi="Times New Roman"/>
          <w:sz w:val="22"/>
        </w:rPr>
        <w:t>Como vota o Senador Artur da Távola?</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Sr. Presidente, a argumentação do Relator foi absolutamente insofismável, bem como os adendos do Senador José Fogaça e do Senador Ramez Tebet.</w:t>
      </w:r>
    </w:p>
    <w:p>
      <w:pPr>
        <w:pStyle w:val="Normal"/>
        <w:bidi w:val="0"/>
        <w:ind w:firstLine="851"/>
        <w:jc w:val="both"/>
        <w:rPr/>
      </w:pPr>
      <w:r>
        <w:rPr>
          <w:rFonts w:ascii="Times New Roman" w:hAnsi="Times New Roman"/>
          <w:sz w:val="22"/>
        </w:rPr>
        <w:t>Quanto a fatos que venham determinar a necessidade de CPI, se eles estiverem sempre ao nível de uma investigação que se justifique, evidentemente que apoiaremos. Fora daí, evitaremos tudo que possa parecer ser também, o que se está generalizando, a idéia de que os problemas brasileiros vão se resolver por CPIs.</w:t>
      </w:r>
    </w:p>
    <w:p>
      <w:pPr>
        <w:pStyle w:val="Normal"/>
        <w:bidi w:val="0"/>
        <w:ind w:firstLine="851"/>
        <w:jc w:val="both"/>
        <w:rPr/>
      </w:pPr>
      <w:r>
        <w:rPr>
          <w:rFonts w:ascii="Times New Roman" w:hAnsi="Times New Roman"/>
          <w:sz w:val="22"/>
        </w:rPr>
        <w:t>Já vi este Congresso parado, algumas vezes, em quase 16 anos de vida parlamentar federal, por CPIs. Elas são importantes quando o fato o justifique. Já vi, também, ao lado da importância das CPIs, todo o envolvimento, que, evidentemente, não é o caso das CPIs dos corruptores, ou não seria esse caso nem o caso discutido hoje, aqui, de se transformar em verdadeiros palanques para grandes debates do Estado-espetáculo, que é a forma pela qual o Estado, hoje em dia, é considerado pelos meios de comunicação e é considerado em geral, levando a classe política a funcionar muito mais como personagens desta grande montagem do Estado-espetáculo do que propriamente como representante do povo. Sempre que o fato justificar uma CPI, nós, evidentemente, devemos fazê-la, e sempre que não justificar, não devemos transformar esta Casa - porque ela não está preparada para tal - numa Casa que se qualifica como CPIs. Verifique V. Exª fatos curiosos da vida brasileira: o Congresso é extremamente atacado permanentemente. Se se fizesse, hoje, uma pesquisa sobre se a população deseja ou não o Congresso aberto, a população, seguramente, diria que quer o Congresso fechado, porque considera que aqui dentro só estão pessoas desqualificadas. No entanto, eu posso citar o caso da CPI do Narcotráfico, feita na Câmara dos Deputados, como um exemplo muito curioso. Aquilo que a Polícia não resolveu, aquilo que a Justiça não resolveu, foi a CPI do Narcotráfico que, de alguma forma, penetrou num mundo até então vedado às mais altas autoridades do Poder Executivo na Polícia e do Poder Judiciário na apuração do Ministério Público. Portanto, é o caso de uma CPI que se justificou. Por outro lado, posso citar inúmeras outras que não cumpriram esse desiderato, tomaram um tempo enorme à atenção dos trabalhos e mais: o fundamental da Casa é a votação de matéria legal, decisiva para o País. O Parlamento pode se honrar de votar orçamentos qualificados e a tempo? Não. Nós não fazemos. Nós temos dado celeridade à votação dos projetos que aqui tramitam? Não. Ontem, votávamos aqui algo relativo ao Código Civil, e o Relator, o Senador José Fogaça nos apontava o fato de que esta matéria está no Parlamento há sete legislaturas, portanto, há 30 anos. Nós temos tarefas legislativas, aquelas que não aparecem, as que não dão manchete, as que estão guardadas nos desvãos das Comissões. Essas é que são as verdadeiras tarefas do Parlamento.</w:t>
      </w:r>
    </w:p>
    <w:p>
      <w:pPr>
        <w:pStyle w:val="Normal"/>
        <w:bidi w:val="0"/>
        <w:ind w:firstLine="851"/>
        <w:jc w:val="both"/>
        <w:rPr/>
      </w:pPr>
      <w:r>
        <w:rPr>
          <w:rFonts w:ascii="Times New Roman" w:hAnsi="Times New Roman"/>
          <w:sz w:val="22"/>
        </w:rPr>
        <w:t>Sr. Presidente, não creio que devamos cair na idéia fácil da CPI a qualquer preço que é, hoje, muito mais uma tese oposicionista do que propriamente uma causa efetiva. Creio, também, como disse o Senador José Fogaça, que nunca ou quase nunca, neste País, se investigou a atividade privada e que há uma campanha sistemática contra o Estado brasileiro. Curioso. Os Partidos que querem o Estado como resolvedor de todos os problemas são os primeiros a defenderem a idéia de que o Estado brasileiro é necessariamente corrupto, falho e tudo o mais. Esta é uma matéria de grande complexidade que, no caso da Comissão de Constituição, Justiça e Cidadania, não deve caber o raciocínio político, sugerido pelo Senador Roberto Requião, porque nós não estamos votando aqui matéria de natureza política. Nós estamos votando a juridicidade de certa matéria. O raciocínio político, eu posso fazê-lo nesta fala, já que o Senador Roberto Requião pediu que todos fôssemos transparentes, no que fez muito bem. Porém, do ponto de vista jurídico, é insofismável a argumentação do nobre Relator, razão pela qual, escusando-me pelo alongamento da fala, voto com o Relat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Lúcio Alcânta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vou ser brev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Gostaria e agradeç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o que V. Exª falou e o que o Senador José Fogaça disse ajudaram muito a decidir o meu voto por uma razão muito simples: do ponto de vista regimental, o Senador Bernardo Cabral tem toda a razão. Ressuscitar essa CPI seria inócuo, porque só poderia apurar os fatos daquela época e já decorreram muito mais de cinco anos. Então, não há mais dados bancários, dados de Receita Federal, salvo os que foram apurados naquela época e já estão no Ministério Público, segundo V. Exª disse. Então, seria inócuo, não havia por que ressuscitar porque ela não faria rigorosamente nada, já que os dados estão no Ministério Público e pode botar para a frente.</w:t>
      </w:r>
    </w:p>
    <w:p>
      <w:pPr>
        <w:pStyle w:val="Normal"/>
        <w:bidi w:val="0"/>
        <w:ind w:firstLine="851"/>
        <w:jc w:val="both"/>
        <w:rPr/>
      </w:pPr>
      <w:r>
        <w:rPr>
          <w:rFonts w:ascii="Times New Roman" w:hAnsi="Times New Roman"/>
          <w:sz w:val="22"/>
        </w:rPr>
        <w:t>Por isso, voto com o Senador Bernardo Cabr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rossegue a votação.</w:t>
      </w:r>
    </w:p>
    <w:p>
      <w:pPr>
        <w:pStyle w:val="Normal"/>
        <w:bidi w:val="0"/>
        <w:ind w:firstLine="851"/>
        <w:jc w:val="both"/>
        <w:rPr/>
      </w:pPr>
      <w:r>
        <w:rPr>
          <w:rFonts w:ascii="Times New Roman" w:hAnsi="Times New Roman"/>
          <w:sz w:val="22"/>
        </w:rPr>
        <w:t>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vou votar tecnicamente contra o parecer, primeiro, porque uma das sustentações, que é a questão da indicação dos membros pelo Presidente do Congresso, foi objeto de uma questão de ordem a que me referi na primeira intervenção, contrariamente, e também porque sou, como é descrito no próprio relatório do Senador Bernardo Cabral, um pouco sócio deste recurso, já que também levantei questão no plenário. Do ponto de vista político, penso que a discussão é resolvida no caminho daquele que eu havia levantado. Quero apenas discordar do Senador Artur da Távola, quando ele fala que o fundamental para esta Casa é votação de matérias relevantes. Ora, a Constituição, ao estabelecer as prerrogativas e as competências do Congresso, não estabelece hierarquias entre elas, tão fundamental para esta Casa quanto votar matérias importantes, votar o orçamento, é a função de fiscalização e controle dos atos do Poder Executivo e também de outros atos. Então, tudo isso é fundamental para o Congresso. S. Exª fez referência à CPI do Narcotráfico, que realmente resolveu questões que não haviam sido resolvidas pelo polícia, pelo Judiciário, e não precisava ter ido tão longe, a CPI do Judiciário, em relação à obra do TRT, teve ações que mostraram que diversas outras instituições, inclusive o Congresso Nacional, na votação do orçamento, não havia atentado para o assunto, o TCU, Executivo, o Congresso Nacional, e isso só chegou à solução em função de uma CPI, que foi a do Judiciário.</w:t>
      </w:r>
    </w:p>
    <w:p>
      <w:pPr>
        <w:pStyle w:val="Normal"/>
        <w:bidi w:val="0"/>
        <w:ind w:firstLine="851"/>
        <w:jc w:val="both"/>
        <w:rPr/>
      </w:pPr>
      <w:r>
        <w:rPr>
          <w:rFonts w:ascii="Times New Roman" w:hAnsi="Times New Roman"/>
          <w:sz w:val="22"/>
        </w:rPr>
        <w:t>Voto contra nos dois senti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fui um dos subscritores do requerimento do Senador Pedro Simon que pedia a criação da CPI dos Corruptores e vou assinar quantos requerimentos para a criação de CPI sejam apresentados no Congresso, não vou me apegar a pretextos por mais nobres e racionais que pareçam para não querer apuração de atos ilícitos e, principalmente, de corrupção. Apenas numa hipótese não assinarei CPI: é quando ela não tiver amparo legal. Neste particular, parece-me, o parecer do Senador Bernardo Cabral é irretocável.</w:t>
      </w:r>
    </w:p>
    <w:p>
      <w:pPr>
        <w:pStyle w:val="Normal"/>
        <w:bidi w:val="0"/>
        <w:ind w:firstLine="851"/>
        <w:jc w:val="both"/>
        <w:rPr/>
      </w:pPr>
      <w:r>
        <w:rPr>
          <w:rFonts w:ascii="Times New Roman" w:hAnsi="Times New Roman"/>
          <w:sz w:val="22"/>
        </w:rPr>
        <w:t>Por todas as razões do parecer, portanto, voto com 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Contra 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tra?</w:t>
      </w:r>
    </w:p>
    <w:p>
      <w:pPr>
        <w:pStyle w:val="Normal"/>
        <w:bidi w:val="0"/>
        <w:ind w:firstLine="851"/>
        <w:jc w:val="both"/>
        <w:rPr/>
      </w:pPr>
      <w:r>
        <w:rPr>
          <w:rFonts w:ascii="Times New Roman" w:hAnsi="Times New Roman"/>
          <w:sz w:val="22"/>
        </w:rPr>
        <w:t>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Voto em favor do requerimento do Senador Pedro Simon.</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ota não.</w:t>
      </w:r>
    </w:p>
    <w:p>
      <w:pPr>
        <w:pStyle w:val="Normal"/>
        <w:bidi w:val="0"/>
        <w:ind w:firstLine="851"/>
        <w:jc w:val="both"/>
        <w:rPr/>
      </w:pPr>
      <w:r>
        <w:rPr>
          <w:rFonts w:ascii="Times New Roman" w:hAnsi="Times New Roman"/>
          <w:sz w:val="22"/>
        </w:rPr>
        <w:t>Vou anunciar o resultado.</w:t>
      </w:r>
    </w:p>
    <w:p>
      <w:pPr>
        <w:pStyle w:val="Normal"/>
        <w:bidi w:val="0"/>
        <w:ind w:firstLine="851"/>
        <w:jc w:val="both"/>
        <w:rPr/>
      </w:pPr>
      <w:r>
        <w:rPr>
          <w:rFonts w:ascii="Times New Roman" w:hAnsi="Times New Roman"/>
          <w:sz w:val="22"/>
        </w:rPr>
        <w:t>Votaram Sim 15 Srs. Senadores; votaram Não 7.</w:t>
      </w:r>
    </w:p>
    <w:p>
      <w:pPr>
        <w:pStyle w:val="Normal"/>
        <w:bidi w:val="0"/>
        <w:ind w:firstLine="851"/>
        <w:jc w:val="both"/>
        <w:rPr/>
      </w:pPr>
      <w:r>
        <w:rPr>
          <w:rFonts w:ascii="Times New Roman" w:hAnsi="Times New Roman"/>
          <w:sz w:val="22"/>
        </w:rPr>
        <w:t>Nenhuma abstenção.</w:t>
      </w:r>
    </w:p>
    <w:p>
      <w:pPr>
        <w:pStyle w:val="Normal"/>
        <w:bidi w:val="0"/>
        <w:ind w:firstLine="851"/>
        <w:jc w:val="both"/>
        <w:rPr/>
      </w:pPr>
      <w:r>
        <w:rPr>
          <w:rFonts w:ascii="Times New Roman" w:hAnsi="Times New Roman"/>
          <w:sz w:val="22"/>
        </w:rPr>
        <w:t>O parecer do Relator foi aprovado.</w:t>
      </w:r>
    </w:p>
    <w:p>
      <w:pPr>
        <w:pStyle w:val="Normal"/>
        <w:bidi w:val="0"/>
        <w:ind w:firstLine="851"/>
        <w:jc w:val="both"/>
        <w:rPr/>
      </w:pPr>
      <w:r>
        <w:rPr>
          <w:rFonts w:ascii="Times New Roman" w:hAnsi="Times New Roman"/>
          <w:sz w:val="22"/>
        </w:rPr>
        <w:t>Passa-se ao item 2 da pauta.</w:t>
      </w:r>
    </w:p>
    <w:p>
      <w:pPr>
        <w:pStyle w:val="Normal"/>
        <w:bidi w:val="0"/>
        <w:ind w:firstLine="851"/>
        <w:jc w:val="both"/>
        <w:rPr/>
      </w:pPr>
      <w:r>
        <w:rPr>
          <w:rFonts w:ascii="Times New Roman" w:hAnsi="Times New Roman"/>
          <w:sz w:val="22"/>
        </w:rPr>
        <w:t>Projeto de Lei do Senado nº 168, de 99, que é terminativo, exige, portanto, votação nominal e qualificada, que altera a Lei nº 9.503, de 23 de setembro de 97, que institui o Código Brasileiro de Trânsito, de autoria do Senador Romero Jucá. O Relator é o Senador Francelino Pereira, que oferece voto pela aprovação do projeto na forma da Emenda nº 1, do substitutivo que oferece.</w:t>
      </w:r>
    </w:p>
    <w:p>
      <w:pPr>
        <w:pStyle w:val="Normal"/>
        <w:bidi w:val="0"/>
        <w:ind w:firstLine="851"/>
        <w:jc w:val="both"/>
        <w:rPr/>
      </w:pPr>
      <w:r>
        <w:rPr>
          <w:rFonts w:ascii="Times New Roman" w:hAnsi="Times New Roman"/>
          <w:sz w:val="22"/>
        </w:rPr>
        <w:t>Antes de passar a palavra ao Relator, eu queria comunicar aos senhores membros da Comissão que, amanhã, às nove horas da manhã, pretendemos fazer – e os Srs. Senadores estão convocados – uma reunião extraordinária para audiência ao indicado pelo Poder Executivo, General do Exército Expedito Hermes Rêgo Miranda, indicado para ocupar uma vaga no Superior Tribunal Militar.</w:t>
      </w:r>
    </w:p>
    <w:p>
      <w:pPr>
        <w:pStyle w:val="Normal"/>
        <w:bidi w:val="0"/>
        <w:ind w:firstLine="851"/>
        <w:jc w:val="both"/>
        <w:rPr/>
      </w:pPr>
      <w:r>
        <w:rPr>
          <w:rFonts w:ascii="Times New Roman" w:hAnsi="Times New Roman"/>
          <w:sz w:val="22"/>
        </w:rPr>
        <w:t>Amanhã, às nove horas, portanto, antes da Ordem do Di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ão ouvi,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ela ordem, aos Senadores Lúcio Alcântara, José Eduardo Dutra e Pedro Simon.</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encontra-se na Secretaria desta Comissão projeto de interesse do Ministério Público Federal criando novas vagas de Procurador, no sentido de estabelecer uma certa equivalência com o número de Juízes Federais. O projeto foi aprovado na Câmara, está aqui, e já tem o meu parecer favorável. Salvo engano, ouvi dizer V. Exª que esta é a última reunião do mês, e solicito – naturalmente ouvido o Plenário – que o projeto seja colocado na ordem do dia, em caráter de extra-pau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estiverem de acordo, assim faremos. Temos uma pauta a cumprir ainda, que eu gostaria que fosse do conhecimento de V. Exª.</w:t>
      </w:r>
    </w:p>
    <w:p>
      <w:pPr>
        <w:pStyle w:val="Normal"/>
        <w:bidi w:val="0"/>
        <w:ind w:firstLine="851"/>
        <w:jc w:val="both"/>
        <w:rPr/>
      </w:pPr>
      <w:r>
        <w:rPr>
          <w:rFonts w:ascii="Times New Roman" w:hAnsi="Times New Roman"/>
          <w:sz w:val="22"/>
        </w:rPr>
        <w:t>Concedo a palavra ao Senador José Eduardo Dutra e, em seguida, ao Senador Pedro Simon.</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a minha proposta é em sentido radicalmente contrário à do Senador Lúcio Alcântara, não em relação especificamente a esse projeto.</w:t>
      </w:r>
    </w:p>
    <w:p>
      <w:pPr>
        <w:pStyle w:val="Normal"/>
        <w:bidi w:val="0"/>
        <w:ind w:firstLine="851"/>
        <w:jc w:val="both"/>
        <w:rPr/>
      </w:pPr>
      <w:r>
        <w:rPr>
          <w:rFonts w:ascii="Times New Roman" w:hAnsi="Times New Roman"/>
          <w:sz w:val="22"/>
        </w:rPr>
        <w:t>Estamos em uma situação em que há o trabalho da Comissão de Constituição, Justiça e Cidadania e o de uma subcomissão daquela. Ontem, tivemos uma reunião até não sei que horas, em que ficou acordada a marcação de uma outra reunião da subcomissão, para hoje, às 10 horas da manhã, que não foi possível em função da realização desta reunião.</w:t>
      </w:r>
    </w:p>
    <w:p>
      <w:pPr>
        <w:pStyle w:val="Normal"/>
        <w:bidi w:val="0"/>
        <w:ind w:firstLine="851"/>
        <w:jc w:val="both"/>
        <w:rPr/>
      </w:pPr>
      <w:r>
        <w:rPr>
          <w:rFonts w:ascii="Times New Roman" w:hAnsi="Times New Roman"/>
          <w:sz w:val="22"/>
        </w:rPr>
        <w:t>Considerando que V. Exª está propondo uma reunião da Comissão de Constituição, Justiça e Cidadania para amanhã, às nove horas – com a qual concordo –, a minha proposta é o encerramento da pauta da Comissão de Constituição, Justiça e Cidadania, neste momento, com a remessa da pauta restante, incluindo o projeto levantado pelo Senador Lúcio Alcântara, para amanhã, às nove horas, de forma a possibilitar que comecemos imediatamente a reunião da subcomissão, até porque o Presidente acaba de cheg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relator, Senador Francelino Pereir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r. Presidente, a esse projeto deveriam preceder algumas informações, para o êxito e a oportunidade da votação da decisão do Congresso Nacional, da Lei ou do Código, talvez o mais importante votado nesta Legislatura. Basta dizer a V. Exªs que o Código de Trânsito Brasileiro representa um verdadeiro tratado de paz.</w:t>
      </w:r>
    </w:p>
    <w:p>
      <w:pPr>
        <w:pStyle w:val="Normal"/>
        <w:bidi w:val="0"/>
        <w:ind w:firstLine="851"/>
        <w:jc w:val="both"/>
        <w:rPr/>
      </w:pPr>
      <w:r>
        <w:rPr>
          <w:rFonts w:ascii="Times New Roman" w:hAnsi="Times New Roman"/>
          <w:sz w:val="22"/>
        </w:rPr>
        <w:t>Ocorre que são muitos os projetos que estão tramitando nesta Casa promovendo alterações no texto do Código – na Câmara, tramitam 180 projetos e, no Senado, 14 proje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 atenção do Plenário à palavra do Relator, Senador Francelino Pereira, que relata o Item 6 da paut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Eu queria repetir rapidamente.</w:t>
      </w:r>
    </w:p>
    <w:p>
      <w:pPr>
        <w:pStyle w:val="Normal"/>
        <w:bidi w:val="0"/>
        <w:ind w:firstLine="851"/>
        <w:jc w:val="both"/>
        <w:rPr/>
      </w:pPr>
      <w:r>
        <w:rPr>
          <w:rFonts w:ascii="Times New Roman" w:hAnsi="Times New Roman"/>
          <w:sz w:val="22"/>
        </w:rPr>
        <w:t>Senador Fogaça, por favor. Tratamos de matéria da mais absoluta importância; mais importante que a anteriormente decidida.</w:t>
      </w:r>
    </w:p>
    <w:p>
      <w:pPr>
        <w:pStyle w:val="Normal"/>
        <w:bidi w:val="0"/>
        <w:ind w:firstLine="851"/>
        <w:jc w:val="both"/>
        <w:rPr/>
      </w:pPr>
      <w:r>
        <w:rPr>
          <w:rFonts w:ascii="Times New Roman" w:hAnsi="Times New Roman"/>
          <w:sz w:val="22"/>
        </w:rPr>
        <w:t>Estamos aqui decidindo sobre a primeira alteração a ser feita em um Código Brasileiro de Trânsito, que está em vigor há mais de dois anos e é considerado como a decisão parlamentar e política mais importante desses últimos anos no Congresso Nacional.</w:t>
      </w:r>
    </w:p>
    <w:p>
      <w:pPr>
        <w:pStyle w:val="Normal"/>
        <w:bidi w:val="0"/>
        <w:ind w:firstLine="851"/>
        <w:jc w:val="both"/>
        <w:rPr/>
      </w:pPr>
      <w:r>
        <w:rPr>
          <w:rFonts w:ascii="Times New Roman" w:hAnsi="Times New Roman"/>
          <w:sz w:val="22"/>
        </w:rPr>
        <w:t>O Código de Trânsito é um tratado de paz. Fui o seu Presidente, e confesso – como o tenho feito de público – que viabilizei inclusive o relatório, porque o estudei detidamente em todos os seus detalhes. São quase 400 artigos e mais de 1.000 textos, e sei da responsabilidade que a Casa teve ao votar este projeto. Coube-me, portanto, a oportunidade e a honra não apenas de presidir, mas de aprimorar e discutir todos os quesitos que compõem o Código de Trânsito.</w:t>
      </w:r>
    </w:p>
    <w:p>
      <w:pPr>
        <w:pStyle w:val="Normal"/>
        <w:bidi w:val="0"/>
        <w:ind w:firstLine="851"/>
        <w:jc w:val="both"/>
        <w:rPr/>
      </w:pPr>
      <w:r>
        <w:rPr>
          <w:rFonts w:ascii="Times New Roman" w:hAnsi="Times New Roman"/>
          <w:sz w:val="22"/>
        </w:rPr>
        <w:t xml:space="preserve">Não obstante termos hoje 180 projetos em tramitação na Câmara e 14 projetos em tramitação no Senado, Sr. Presidente, tomei a iniciativa de dar parecer favorável ao projeto que foi apresentado pelo Senador Romero Jucá. As carteiras de habilitação são de cinco categorias: a categoria A, de condutor de motocicletas; a categoria B, de condutor de veículos em geral, como os automóveis, caminhonete até três toneladas de peso, somos todos nós que estamos aqui; a categoria C, que é dos caminhoneiros pequenos, condutor de veículo de transporte de carga cujo peso seja superior a três toneladas; a categoria D, que é de ônibus, condutor de veículo de transporte de passageiros, cuja lotação será superior a oito passageiros; e finalmente a última, a categoria E, para o condutor de veículos com reboque, condutor de </w:t>
      </w:r>
      <w:r>
        <w:rPr>
          <w:rFonts w:ascii="Times New Roman" w:hAnsi="Times New Roman"/>
          <w:b/>
          <w:sz w:val="22"/>
        </w:rPr>
        <w:t>motohome</w:t>
      </w:r>
      <w:r>
        <w:rPr>
          <w:rFonts w:ascii="Times New Roman" w:hAnsi="Times New Roman"/>
          <w:sz w:val="22"/>
        </w:rPr>
        <w:t xml:space="preserve"> e condutor de caminhão e ônibus de passageiros. </w:t>
      </w:r>
    </w:p>
    <w:p>
      <w:pPr>
        <w:pStyle w:val="Normal"/>
        <w:bidi w:val="0"/>
        <w:ind w:firstLine="851"/>
        <w:jc w:val="both"/>
        <w:rPr/>
      </w:pPr>
      <w:r>
        <w:rPr>
          <w:rFonts w:ascii="Times New Roman" w:hAnsi="Times New Roman"/>
          <w:sz w:val="22"/>
        </w:rPr>
        <w:t xml:space="preserve">Ora, Sr. Presidente, o que o projeto pretende? A proposta é exatamente a seguinte: o artigo 1º, inciso V, do atual Código de Trânsito diz que condutor de combinação de veículo em que a unidade tratora se enquadra nas categorias B, C ou D, e cuja unidade acoplada a reboque e semireboque, </w:t>
      </w:r>
      <w:r>
        <w:rPr>
          <w:rFonts w:ascii="Times New Roman" w:hAnsi="Times New Roman"/>
          <w:b/>
          <w:sz w:val="22"/>
        </w:rPr>
        <w:t>trailer -</w:t>
      </w:r>
      <w:r>
        <w:rPr>
          <w:rFonts w:ascii="Times New Roman" w:hAnsi="Times New Roman"/>
          <w:sz w:val="22"/>
        </w:rPr>
        <w:t xml:space="preserve"> e aqui exclui a palavra </w:t>
      </w:r>
      <w:r>
        <w:rPr>
          <w:rFonts w:ascii="Times New Roman" w:hAnsi="Times New Roman"/>
          <w:b/>
          <w:sz w:val="22"/>
        </w:rPr>
        <w:t>trailer</w:t>
      </w:r>
      <w:r>
        <w:rPr>
          <w:rFonts w:ascii="Times New Roman" w:hAnsi="Times New Roman"/>
          <w:sz w:val="22"/>
        </w:rPr>
        <w:t xml:space="preserve"> e inclui “ou articulada” - tenha 6 mil quilogramas ou mais de seis de peso bruto total ou cuja lotação exceda a 8 lugares. E o projeto acrescenta, ou ainda seja enquadrado na categoria de </w:t>
      </w:r>
      <w:r>
        <w:rPr>
          <w:rFonts w:ascii="Times New Roman" w:hAnsi="Times New Roman"/>
          <w:b/>
          <w:sz w:val="22"/>
        </w:rPr>
        <w:t>trailer</w:t>
      </w:r>
      <w:r>
        <w:rPr>
          <w:rFonts w:ascii="Times New Roman" w:hAnsi="Times New Roman"/>
          <w:sz w:val="22"/>
        </w:rPr>
        <w:t xml:space="preserve">. Esse é o texto do projeto. </w:t>
      </w:r>
    </w:p>
    <w:p>
      <w:pPr>
        <w:pStyle w:val="Normal"/>
        <w:bidi w:val="0"/>
        <w:ind w:firstLine="851"/>
        <w:jc w:val="both"/>
        <w:rPr/>
      </w:pPr>
      <w:r>
        <w:rPr>
          <w:rFonts w:ascii="Times New Roman" w:hAnsi="Times New Roman"/>
          <w:sz w:val="22"/>
        </w:rPr>
        <w:t>O outro texto que diz o seguinte:</w:t>
      </w:r>
      <w:r>
        <w:rPr>
          <w:rFonts w:ascii="Times New Roman" w:hAnsi="Times New Roman"/>
          <w:sz w:val="22"/>
          <w:vertAlign w:val="subscript"/>
        </w:rPr>
        <w:t xml:space="preserve"> § </w:t>
      </w:r>
      <w:r>
        <w:rPr>
          <w:rFonts w:ascii="Times New Roman" w:hAnsi="Times New Roman"/>
          <w:sz w:val="22"/>
        </w:rPr>
        <w:t>2º, “a”, ficam os condutores de categoria D autorizados a conduzir veículos definidos na categoria motorcasa, nos termos do anexo I, cujo peso não exceda a seis mil quilogramas, ou cuja lotação não exceda a oito lugares excluído o motorista.</w:t>
      </w:r>
    </w:p>
    <w:p>
      <w:pPr>
        <w:pStyle w:val="Normal"/>
        <w:bidi w:val="0"/>
        <w:ind w:firstLine="851"/>
        <w:jc w:val="both"/>
        <w:rPr/>
      </w:pPr>
      <w:r>
        <w:rPr>
          <w:rFonts w:ascii="Times New Roman" w:hAnsi="Times New Roman"/>
          <w:sz w:val="22"/>
        </w:rPr>
        <w:t xml:space="preserve">Ocorre, Sr. Presidente, que todos esses veículos sobre o automóvel ou caminhão ou então como </w:t>
      </w:r>
      <w:r>
        <w:rPr>
          <w:rFonts w:ascii="Times New Roman" w:hAnsi="Times New Roman"/>
          <w:b/>
          <w:sz w:val="22"/>
        </w:rPr>
        <w:t>trailer</w:t>
      </w:r>
      <w:r>
        <w:rPr>
          <w:rFonts w:ascii="Times New Roman" w:hAnsi="Times New Roman"/>
          <w:sz w:val="22"/>
        </w:rPr>
        <w:t xml:space="preserve"> atrás não podem ser dirigidos porque estão na categoria E. O que eles pretendem é passar para categoria B. Quero manifestar a V. Exªs que são muitos os interessados nessa modificação. Houve uma tentativa de modificar o texto por ocasião da elaboração do Código. Nós rejeitamos. Mas os turistas, a própria Embratur, as empresas têm interesse em dar uma outra categoria para os motoristas de </w:t>
      </w:r>
      <w:r>
        <w:rPr>
          <w:rFonts w:ascii="Times New Roman" w:hAnsi="Times New Roman"/>
          <w:b/>
          <w:sz w:val="22"/>
        </w:rPr>
        <w:t>trailer</w:t>
      </w:r>
      <w:r>
        <w:rPr>
          <w:rFonts w:ascii="Times New Roman" w:hAnsi="Times New Roman"/>
          <w:sz w:val="22"/>
        </w:rPr>
        <w:t xml:space="preserve"> e, conseqüentemente, nosso parecer é favorável, depois de um exaustivo estudo e de contato com as categorias e pessoas que se empenham pela aprovação do projeto.</w:t>
      </w:r>
    </w:p>
    <w:p>
      <w:pPr>
        <w:pStyle w:val="Normal"/>
        <w:bidi w:val="0"/>
        <w:ind w:firstLine="851"/>
        <w:jc w:val="both"/>
        <w:rPr/>
      </w:pPr>
      <w:r>
        <w:rPr>
          <w:rFonts w:ascii="Times New Roman" w:hAnsi="Times New Roman"/>
          <w:sz w:val="22"/>
        </w:rPr>
        <w:t>É o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está em discussã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Acho que devemos debater com mais profundidade. Essa é a primeira emenda, é um assunto da maior importância, o País está aguardando, e eu gostaria de ouvir outros argumentos. Quero conhecer com profundidade para votar esta matéria, seja o tempo que tivermos que ficar aqui, porque não vejo nada mais importante que o Código de Trânsito, pelo amor de Deus! É o Código Civil, é o Código de Trânsito. Então, é formid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sz w:val="22"/>
        </w:rPr>
        <w:t>Não mais havendo quem queira discutir, coloco a matéria em votação. A matéria é terminativa e colherei votos nominais.</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foi aprovada por unanimidade, à exceção do voto do Senador Lúcio Alcântara, que se absteve.</w:t>
      </w:r>
    </w:p>
    <w:p>
      <w:pPr>
        <w:pStyle w:val="Normal"/>
        <w:bidi w:val="0"/>
        <w:ind w:firstLine="851"/>
        <w:jc w:val="both"/>
        <w:rPr/>
      </w:pPr>
      <w:r>
        <w:rPr>
          <w:rFonts w:ascii="Times New Roman" w:hAnsi="Times New Roman"/>
          <w:sz w:val="22"/>
        </w:rPr>
        <w:t>Votaram SIM 13 Srs. Senadores.</w:t>
      </w:r>
    </w:p>
    <w:p>
      <w:pPr>
        <w:pStyle w:val="Normal"/>
        <w:bidi w:val="0"/>
        <w:ind w:firstLine="851"/>
        <w:jc w:val="both"/>
        <w:rPr/>
      </w:pPr>
      <w:r>
        <w:rPr>
          <w:rFonts w:ascii="Times New Roman" w:hAnsi="Times New Roman"/>
          <w:sz w:val="22"/>
        </w:rPr>
        <w:t>Houve uma abstenção.</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Passa-se ao Item nº 3 da paut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seria o Item nº 16.</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Item nº 3 da pauta seria o item nº 16.</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V. Exª parecia ter concordado em realizarmos a reunião da subcomissão após a votação deste item, porque, de outra maneira, ela não se realizará.</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Eduardo Suplicy, conversei com o Senador Renan Calheiros, que julga importante dispor de um tempo mais dilatado - pois já é quase uma hora da tarde -, para se montar a agenda de trabalho. Creio estar certo no que estou faland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devemos nos lembrar    que hoje, à noite, haverá uma reunião do Congresso Nacional. Assim sendo, quando realizaremos a reunião da sub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amos ouvir o Senador Renan Calheiros.</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r. Presidente, haverá uma reunião após o término, obviamente, da reunião da Comissão de Constituição, Justiça e Cidadania. Foi antecipadamente decidido que a convocação dependeria do término da reunião da Comissão de Constituição, Justiça e Cidadania.</w:t>
      </w:r>
    </w:p>
    <w:p>
      <w:pPr>
        <w:pStyle w:val="Normal"/>
        <w:bidi w:val="0"/>
        <w:ind w:firstLine="851"/>
        <w:jc w:val="both"/>
        <w:rPr/>
      </w:pPr>
      <w:r>
        <w:rPr>
          <w:rFonts w:ascii="Times New Roman" w:hAnsi="Times New Roman"/>
          <w:sz w:val="22"/>
        </w:rPr>
        <w:t>Qual é o nosso objetivo? Votar um a um todos os requerimentos. Começaremos votando. Se não tivermos encerrado a votação quando se iniciar a Ordem do Dia do Senado Federal, suspenderemos a reunião e retomaremos os trabalhos depois.</w:t>
      </w:r>
    </w:p>
    <w:p>
      <w:pPr>
        <w:pStyle w:val="Normal"/>
        <w:bidi w:val="0"/>
        <w:ind w:firstLine="851"/>
        <w:jc w:val="both"/>
        <w:rPr/>
      </w:pPr>
      <w:r>
        <w:rPr>
          <w:rFonts w:ascii="Times New Roman" w:hAnsi="Times New Roman"/>
          <w:sz w:val="22"/>
        </w:rPr>
        <w:t>Eu gostaria de votar todos os requerimentos, porque, em seguida, pedirei ao Relator e a qualquer um dos membros da subcomissão que proponham um calendário para que saiamos daqui sabendo pelo menos o que faremos nos próximos dias.</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A idéia é começar agora ou depois?</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Começaríamos a votação ago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V. Exª propõe isso e se os membros da comissão também concordarem – há cerca de seis membros aqui presentes; portanto, temos </w:t>
      </w:r>
      <w:r>
        <w:rPr>
          <w:rFonts w:ascii="Times New Roman" w:hAnsi="Times New Roman"/>
          <w:b/>
          <w:sz w:val="22"/>
        </w:rPr>
        <w:t>quorum</w:t>
      </w:r>
      <w:r>
        <w:rPr>
          <w:rFonts w:ascii="Times New Roman" w:hAnsi="Times New Roman"/>
          <w:sz w:val="22"/>
        </w:rPr>
        <w:t xml:space="preserve"> –, da minha parte, estou de acordo em encerrar agora os trabalhos da CCJ, convocando uma reunião para amanhã, às nove horas, a fim de ouvirmos o indicado ao STM e, se houver tempo, votarmos outros itens da pauta.</w:t>
      </w:r>
    </w:p>
    <w:p>
      <w:pPr>
        <w:pStyle w:val="Normal"/>
        <w:bidi w:val="0"/>
        <w:ind w:firstLine="851"/>
        <w:jc w:val="both"/>
        <w:rPr/>
      </w:pPr>
      <w:r>
        <w:rPr>
          <w:rFonts w:ascii="Times New Roman" w:hAnsi="Times New Roman"/>
          <w:sz w:val="22"/>
        </w:rPr>
        <w:t>Encerro a presente reunião, passando a Presidência ao Senador Renan Calheiros, que presidirá a reunião da subcomissão.</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peço a palavra para um esclarec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is não.</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Amanhã, retomaremos a reunião a partir desse item já anunci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Às nove horas da manhã, faremos a audiência com o indicado ao STM e, em havendo tempo, iniciaremos imediatamente a discussão do plebiscito e do requerimento da criação dos Estados novos.</w:t>
      </w:r>
    </w:p>
    <w:p>
      <w:pPr>
        <w:pStyle w:val="Normal"/>
        <w:bidi w:val="0"/>
        <w:ind w:firstLine="851"/>
        <w:jc w:val="both"/>
        <w:rPr/>
      </w:pPr>
      <w:r>
        <w:rPr>
          <w:rFonts w:ascii="Times New Roman" w:hAnsi="Times New Roman"/>
          <w:sz w:val="22"/>
        </w:rPr>
        <w:t>Declaro encerrada a presente reunião.</w:t>
      </w:r>
    </w:p>
    <w:p>
      <w:pPr>
        <w:pStyle w:val="Normal"/>
        <w:bidi w:val="0"/>
        <w:ind w:firstLine="851"/>
        <w:jc w:val="both"/>
        <w:rPr/>
      </w:pPr>
      <w:r>
        <w:rPr>
          <w:rFonts w:ascii="Times New Roman" w:hAnsi="Times New Roman"/>
          <w:b/>
          <w:i/>
          <w:sz w:val="22"/>
        </w:rPr>
        <w:t>(Levanta-se a reunião às 12h53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99</Words>
  <Characters>90296</Characters>
  <CharactersWithSpaces>735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42:00Z</dcterms:created>
  <dc:creator>Senado Federal</dc:creator>
  <dc:description/>
  <dc:language>en-US</dc:language>
  <cp:lastModifiedBy/>
  <cp:lastPrinted>2000-08-11T21:58:00Z</cp:lastPrinted>
  <dcterms:modified xsi:type="dcterms:W3CDTF">2000-08-25T10:4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