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Bookman Old Style" w:hAnsi="Bookman Old Style"/>
          <w:sz w:val="24"/>
        </w:rPr>
      </w:pPr>
      <w:r>
        <w:rPr>
          <w:rFonts w:ascii="Bookman Old Style" w:hAnsi="Bookman Old Style"/>
          <w:sz w:val="24"/>
        </w:rPr>
      </w:r>
    </w:p>
    <w:p>
      <w:pPr>
        <w:pStyle w:val="Normal"/>
        <w:bidi w:val="0"/>
        <w:spacing w:before="0" w:after="120"/>
        <w:jc w:val="both"/>
        <w:rPr/>
      </w:pPr>
      <w:r>
        <w:rPr>
          <w:rFonts w:ascii="Bookman Old Style" w:hAnsi="Bookman Old Style"/>
          <w:b/>
          <w:sz w:val="24"/>
        </w:rPr>
        <w:t xml:space="preserve">8ª Reunião da Comissão Mista Permanente sobre Mudanças Climáticas, extraordinária, 13ª Reunião da Comissão do Meio Ambiente, Defesa do Consumidor e Fiscalização e Controle, extraordinária e, 14ª Reunião da Comissão de Direitos Humanos e Legislação Participativa, extraordinária, de Audiência Pública conjunta, da 3ª Sessão Legislativa Ordinária da 53ª Legislatura, realizada no dia 13 de maio </w:t>
      </w:r>
      <w:r>
        <w:rPr>
          <w:rFonts w:ascii="Bookman Old Style" w:hAnsi="Bookman Old Style"/>
          <w:b/>
          <w:shadow/>
          <w:sz w:val="24"/>
        </w:rPr>
        <w:t>de 2009,</w:t>
      </w:r>
      <w:r>
        <w:rPr>
          <w:rFonts w:ascii="Bookman Old Style" w:hAnsi="Bookman Old Style"/>
          <w:b/>
          <w:shadow w:val="false"/>
          <w:sz w:val="24"/>
        </w:rPr>
        <w:t xml:space="preserve"> quarta</w:t>
      </w:r>
      <w:r>
        <w:rPr>
          <w:rFonts w:ascii="Bookman Old Style" w:hAnsi="Bookman Old Style"/>
          <w:b/>
          <w:shadow/>
          <w:sz w:val="24"/>
        </w:rPr>
        <w:t>-feira,</w:t>
      </w:r>
      <w:r>
        <w:rPr>
          <w:rFonts w:ascii="Bookman Old Style" w:hAnsi="Bookman Old Style"/>
          <w:b/>
          <w:shadow w:val="false"/>
          <w:sz w:val="24"/>
        </w:rPr>
        <w:t xml:space="preserve"> as</w:t>
      </w:r>
      <w:r>
        <w:rPr>
          <w:rFonts w:ascii="Bookman Old Style" w:hAnsi="Bookman Old Style"/>
          <w:b/>
          <w:shadow/>
          <w:sz w:val="24"/>
        </w:rPr>
        <w:t xml:space="preserve"> 18 horas e 30 minutos</w:t>
      </w:r>
      <w:r>
        <w:rPr>
          <w:rFonts w:ascii="Bookman Old Style" w:hAnsi="Bookman Old Style"/>
          <w:b/>
          <w:shadow w:val="false"/>
          <w:sz w:val="24"/>
        </w:rPr>
        <w:t>, no Plenário do Senado Federal.</w:t>
      </w:r>
    </w:p>
    <w:p>
      <w:pPr>
        <w:pStyle w:val="Normal"/>
        <w:bidi w:val="0"/>
        <w:jc w:val="both"/>
        <w:rPr>
          <w:rFonts w:ascii="Bookman Old Style" w:hAnsi="Bookman Old Style"/>
          <w:b w:val="false"/>
          <w:b w:val="false"/>
          <w:shadow w:val="false"/>
          <w:sz w:val="24"/>
        </w:rPr>
      </w:pPr>
      <w:r>
        <w:rPr>
          <w:rFonts w:ascii="Bookman Old Style" w:hAnsi="Bookman Old Style"/>
          <w:b w:val="false"/>
          <w:shadow w:val="false"/>
          <w:sz w:val="24"/>
        </w:rPr>
      </w:r>
    </w:p>
    <w:p>
      <w:pPr>
        <w:pStyle w:val="Normal"/>
        <w:bidi w:val="0"/>
        <w:jc w:val="both"/>
        <w:rPr>
          <w:rFonts w:ascii="Bookman Old Style" w:hAnsi="Bookman Old Style"/>
          <w:b w:val="false"/>
          <w:b w:val="false"/>
          <w:shadow w:val="false"/>
          <w:sz w:val="24"/>
        </w:rPr>
      </w:pPr>
      <w:r>
        <w:rPr>
          <w:rFonts w:ascii="Bookman Old Style" w:hAnsi="Bookman Old Style"/>
          <w:b w:val="false"/>
          <w:shadow w:val="false"/>
          <w:sz w:val="24"/>
        </w:rPr>
      </w:r>
    </w:p>
    <w:p>
      <w:pPr>
        <w:pStyle w:val="Normal"/>
        <w:bidi w:val="0"/>
        <w:jc w:val="both"/>
        <w:rPr>
          <w:rFonts w:ascii="Bookman Old Style" w:hAnsi="Bookman Old Style"/>
          <w:b w:val="false"/>
          <w:b w:val="false"/>
          <w:shadow w:val="false"/>
          <w:sz w:val="24"/>
        </w:rPr>
      </w:pPr>
      <w:r>
        <w:rPr>
          <w:rFonts w:ascii="Bookman Old Style" w:hAnsi="Bookman Old Style"/>
          <w:b w:val="false"/>
          <w:shadow w:val="false"/>
          <w:sz w:val="24"/>
        </w:rPr>
      </w:r>
    </w:p>
    <w:p>
      <w:pPr>
        <w:pStyle w:val="Normal"/>
        <w:bidi w:val="0"/>
        <w:jc w:val="both"/>
        <w:rPr/>
      </w:pPr>
      <w:r>
        <w:rPr>
          <w:rFonts w:ascii="Bookman Old Style" w:hAnsi="Bookman Old Style"/>
          <w:b w:val="false"/>
          <w:shadow w:val="false"/>
          <w:sz w:val="24"/>
        </w:rPr>
        <w:t xml:space="preserve">Às dezenove horas e dezoito minutos do dia treze de maio do ano de dois mil e nove, no Plenário do Senado Federal, sob a Presidência da Senadora </w:t>
      </w:r>
      <w:r>
        <w:rPr>
          <w:rFonts w:ascii="Bookman Old Style" w:hAnsi="Bookman Old Style"/>
          <w:b/>
          <w:shadow w:val="false"/>
          <w:sz w:val="24"/>
        </w:rPr>
        <w:t>Ideli Salvatti</w:t>
      </w:r>
      <w:r>
        <w:rPr>
          <w:rFonts w:ascii="Bookman Old Style" w:hAnsi="Bookman Old Style"/>
          <w:b w:val="false"/>
          <w:shadow w:val="false"/>
          <w:sz w:val="24"/>
        </w:rPr>
        <w:t xml:space="preserve">, reúnem-se as Comissões Mista Permanente sobre Mudanças Climáticas, do Meio Ambiente, Defesa do Consumidor e Fiscalização e de Direitos Humanos e Legislação Participativa, com a presença dos seguintes parlamentares: </w:t>
      </w:r>
      <w:r>
        <w:rPr>
          <w:rFonts w:ascii="Bookman Old Style" w:hAnsi="Bookman Old Style"/>
          <w:b/>
          <w:shadow w:val="false"/>
          <w:sz w:val="24"/>
        </w:rPr>
        <w:t xml:space="preserve"> Renato Casagrande, Cristovam Buarque, Marina Silva, Wellington Salgado, Valdir Raupp, Romeu Tuma, Jefferson Praia, José Nery, Cícero Lucena, Fátima Cleide, Iriny Lopes, Colbert Martins, Antonio Carlos Mendes Thame, Rodrigo Rollemberg, Vanessa Grazziotin, Sarney Filho, Flávio Arns, Gilvam Borges, Arthur Virgílio, João Pedro, Serys Slhessarenko, Gilberto Goellner, Wellington Salgado, Mão Santa, Leomar Quintanilha, Heráclito Fortes, Cesar Borges, Inácio Arruda, Flexa Ribeiro </w:t>
      </w:r>
      <w:r>
        <w:rPr>
          <w:rFonts w:ascii="Bookman Old Style" w:hAnsi="Bookman Old Style"/>
          <w:b w:val="false"/>
          <w:shadow w:val="false"/>
          <w:sz w:val="24"/>
        </w:rPr>
        <w:t>e</w:t>
      </w:r>
      <w:r>
        <w:rPr>
          <w:rFonts w:ascii="Bookman Old Style" w:hAnsi="Bookman Old Style"/>
          <w:b/>
          <w:shadow w:val="false"/>
          <w:sz w:val="24"/>
        </w:rPr>
        <w:t xml:space="preserve"> Gim Argello. </w:t>
      </w:r>
      <w:r>
        <w:rPr>
          <w:rFonts w:ascii="Bookman Old Style" w:hAnsi="Bookman Old Style"/>
          <w:b w:val="false"/>
          <w:shadow w:val="false"/>
          <w:sz w:val="24"/>
        </w:rPr>
        <w:t>A presente reunião destina-se à realização de Audiência Pública em conjunto com as Comissões do Meio Ambiente, Defesa do Consumidor e Fiscalização e Controle e de Direitos Humanos e Legislação Participativa, em atendimento aos Requerimentos nº(s) 27-CMA e 20-CDH, ambos de 2009, de autoria dos Senhores Senadores Renato Casagrande e Cristovam Buarque, respectivamente, com a finalidade de debater sobre a “preservação da Amazônia” e promover a entrega do documento intitulado “Amazônia para sempre”, com a presença de diversas autoridades e demais convidados.</w:t>
      </w:r>
      <w:r>
        <w:rPr>
          <w:rFonts w:ascii="Bookman Old Style" w:hAnsi="Bookman Old Style"/>
          <w:b w:val="false"/>
          <w:shadow w:val="false"/>
          <w:color w:val="FF0000"/>
          <w:sz w:val="24"/>
        </w:rPr>
        <w:t xml:space="preserve"> </w:t>
      </w:r>
      <w:r>
        <w:rPr>
          <w:rFonts w:ascii="Bookman Old Style" w:hAnsi="Bookman Old Style"/>
          <w:b w:val="false"/>
          <w:shadow w:val="false"/>
          <w:color w:val="auto"/>
          <w:sz w:val="24"/>
        </w:rPr>
        <w:t>Havendo número regimental, a Senhora Presidenta declara aberta a reunião, dispensando a leitura das atas das reuniões anteriores, que são dadas como aprovadas. A Presidência procede a leitura dos seguintes expedientes: Ofício nº 23/2009-CMMC, firmado pela Senadora Ideli Salvatti, Presidente da Comissão Mista Permanente sobre Mudanças Climáticas e Ofício nº 29/2009-CMA, firmado pelo Senador Renato Casagrande, Presidente da Comissão de Meio Ambiente, Defesa do Consumidor e Fiscalização e Controle, ambos enviados ao Presidente do Senado Federal, Senador José Sarney, os quais passam a integrar a presente ata: “Ofício nº 0023/2009-CMMC -  Brasília, 05 de maio de 2009. Excelentíssimo Senhor Presidente, Na qualidade de Presidenta da Comissão Mista Permanente sobre Mudanças Climáticas e, ao cumprimentá-lo cordialmente, reporto-me à Audiência que Vossa Excelência concedeu aos membros desta Comissão, na tarde do dia de hoje, no gabinete da Presidência do Senado Federal. Conforme entendimentos mantidos com Vossa Excelência, solicito a disponibilização do Plenário do Senado Federal, na próxima quarta-feira, dia 13 de maio do ano em curso, após a Ordem do Dia, para realização de atividade desta Comissão em defesa da Amazônia. Solicito, portanto, a gentileza de Vossa Excelência no sentido de, junto aos setores competentes desta Casa, viabilizar a realização de tão importante evento. Respeitosamente, Senadora Ideli Salvatti - Presidenta da Comissão”.  “Ofício nº 0029/2009-CMA - Brasília, 06 de maio de 2009. Excelentíssimo Senhor Presidente, Na qualidade de Presidente da Comissão de Meio Ambiente, Defesa do Consumidor e Fiscalização e Controle, ao cumprimentá-lo cordialmente, e, conforme entendimentos mantidos com a Senadora Ideli Salvatti, Presidente da Comissão Mista Permanente sobre Mudanças Climáticas, solicito a disponibilização do Plenário do Senado Federal, na próxima quarta-feira, dia 13 de maio do ano em curso, após a Ordem do Dia, para  realização de atividade em conjunto das comissões temáticas em defesa da Amazônia. Solicito, portanto, a gentileza de Vossa Excelência no sentido de, junto aos setores competentes desta Casa, viabilizar a realização de tão importante evento. Respeitosamente, Senador Renato Casagrande – Presidente da Comissão.” Iniciando os trabalhos, a senhora Presidenta convida, para tomar assento à Mesa, os senhores Presidentes da Câmara dos Deputados e do Senado Federal, Deputado Michel Temer e Senador José Sarney, respectivamente, bem como os senhores Carlos Minc - Ministro do Meio Ambiente, Roberto Mangabeira Unger - Ministro-Chefe da Secretaria de Assuntos Estratégicos da Presidência da República, Senador Renato Casagrande - Presidente da Comissão de Meio Ambiente, Defesa do Consumidor e Fiscalização e Controle – CMA, Senador José Nery - Vice-Presidente da Comissão de Direitos Humanos e Legislação Participativa - CDH, Deputado Sarney Filho - Presidente da Frente Ambientalista na Câmara dos Deputados, Deputado Roberto Rocha - Presidente da Comissão do Meio Ambiente e Desenvolvimento Sustentável da Câmara dos Deputados, Deputado Colbert Martins - Relator da Comissão Mista Permanente sobre Mudanças Climáticas, Atriz Cristiane Torloni e Ator Victor Fasano. A atriz Cristiane Torloni e o ator Victor Fasano fizeram a entrega oficial do documento “Defesa da Amazônia”, do Movimento Amazônia para sempre, com um milhão e cem mil assinaturas. A presidência convida a Senadora Marina Silva, para fazer a entrega simbólica aos Presidentes da Câmara dos Deputados e do Senado Federal, dos projetos prioritários e importantes relativos à defesa da Amazônia, para que eles tramitem com maior celeridade nas duas Casas do Congresso.</w:t>
      </w:r>
      <w:r>
        <w:rPr>
          <w:rFonts w:ascii="Bookman Old Style" w:hAnsi="Bookman Old Style"/>
          <w:b w:val="false"/>
          <w:shadow w:val="false"/>
          <w:color w:val="FF0000"/>
          <w:sz w:val="24"/>
        </w:rPr>
        <w:t xml:space="preserve"> </w:t>
      </w:r>
      <w:r>
        <w:rPr>
          <w:rFonts w:ascii="Bookman Old Style" w:hAnsi="Bookman Old Style"/>
          <w:b w:val="false"/>
          <w:shadow w:val="false"/>
          <w:color w:val="auto"/>
          <w:sz w:val="24"/>
        </w:rPr>
        <w:t>A presidência registra a presença do Ministro do Superior Tribunal de Justiça, Senhor Herman Benjamim. A Presidência convida a Pagé Zeneida Lima de Araújo para brindar e abrilhantar o evento com um cântico intitulado “Funeral da Natureza”. Em seguida, usaram da palavra para fazerem suas saudações os senhores Deputado Michel Temer, Senador José Sarney, Ministro Carlos Minc, Senador Renato Casagrande, Senador José Nery, Deputado Sarney Filho, Ator Victor Fasano, Atriz Cristiane Torloni, que apresentou o Vídeo do Movimento Amazônia para sempre. Foi feito o convite à jovem Mirla Cristina Peixoto Brilhante, de 13 anos, Representante da Conferência Infanto-Juvenil do Meio Ambiente, para apresentar sua saudação. Ao término da solenidade de abertura dos trabalhos, os Senhores Senador José Sarney e Deputado Michel Temer, bem como outras autoridades, apuseram suas assinaturas ao documento “Amazônia para sempre”. Iniciando a programação, passou-se aos primeiro e segundo paineis, intitulado “Ameaças sobre a Amazônia”, tendo discorrido sobre o tema os seguintes painelistas: Sérgio Leitão – Representante do Greenpeace, Paulo Moutinho – do Instituto de Pesquisas da Amazônia – IPAM, Padre Nelito Dornellas – da Comissão Pastoral da Terra/Aliança Camponesa Ambientalista, Sônia Guajajara, da Coordenação das Organizações Indígenas da Amazônia Brasileira – COIAB e Muriel Saragoussi – do Grupo de Trabalho Amazônia e Fórum Brasileiro de ONGs e Movimentos Sociais, Roberto Smeraldi – Amigos da Terra, Rogério Hohn – do Movimento dos Atingidos por Barragens (MAB), Adalmir José da Silva – da Confederação Nacional das Associações dos Quilombolas, Júlio Barbosa – do Conselho Nacional dos Seringueiros. Na sequência, passou-se ao terceiro painel, intitulado “Importância estratégica da conservação da Amazônia”, tendo discorrido sobre o tema os seguintes painelistas: Carlos Nobre – do INPE, Milton Kanashiro -  da Embrapa, Paulo Barreto – do IMAZON, Adriana Ramos – do Instituto Socioambiental. No quarto painel, intitulado “Avanços na governança pública e iniciativas sustentáveis”, discorreram sobre o tema os seguintes painelistas: Oded Grajew – do Instituto Ethos, Eufran Amaral, Andresa Dias e Nadia Cristina Ferreira. Nos intervalos de cada painel, os artistas Cristiane Torloni e Victor Fasano fizeram leituras de depoimentos de vários artistas e personalidades que apóiam o Manifesto. Ao contínuo, assume a Presidência dos trabalhos o Senador Renato Casagrande.</w:t>
      </w:r>
      <w:r>
        <w:rPr>
          <w:rFonts w:ascii="Bookman Old Style" w:hAnsi="Bookman Old Style"/>
          <w:b w:val="false"/>
          <w:shadow w:val="false"/>
          <w:color w:val="FF0000"/>
          <w:sz w:val="24"/>
        </w:rPr>
        <w:t xml:space="preserve"> </w:t>
      </w:r>
      <w:r>
        <w:rPr>
          <w:rFonts w:ascii="Bookman Old Style" w:hAnsi="Bookman Old Style"/>
          <w:b w:val="false"/>
          <w:shadow w:val="false"/>
          <w:color w:val="auto"/>
          <w:sz w:val="24"/>
        </w:rPr>
        <w:t>Usaram da palavra os senhores Parlamentares</w:t>
      </w:r>
      <w:r>
        <w:rPr>
          <w:rFonts w:ascii="Bookman Old Style" w:hAnsi="Bookman Old Style"/>
          <w:b/>
          <w:shadow w:val="false"/>
          <w:color w:val="auto"/>
          <w:sz w:val="24"/>
        </w:rPr>
        <w:t xml:space="preserve"> </w:t>
      </w:r>
      <w:r>
        <w:rPr>
          <w:rFonts w:ascii="Bookman Old Style" w:hAnsi="Bookman Old Style"/>
          <w:b w:val="false"/>
          <w:shadow w:val="false"/>
          <w:color w:val="auto"/>
          <w:sz w:val="24"/>
        </w:rPr>
        <w:t xml:space="preserve">Eduardo Suplicy, José Sarney, José Nery, Renato Casagrande, João Pedro, Serys Slhessarenko, Fátima Cleide, Marina Silva, Arthur Virgílio, Jefferson Praia, Valdir Raupp, Janete Capiberibe e Paulo Teixeira. Extrapauta, foi aprovado o </w:t>
      </w:r>
      <w:r>
        <w:rPr>
          <w:rFonts w:ascii="Bookman Old Style" w:hAnsi="Bookman Old Style"/>
          <w:b/>
          <w:shadow w:val="false"/>
          <w:color w:val="auto"/>
          <w:sz w:val="24"/>
        </w:rPr>
        <w:t xml:space="preserve">Requerimento nº  15, de 2009-CMMC, </w:t>
      </w:r>
      <w:r>
        <w:rPr>
          <w:rFonts w:ascii="Bookman Old Style" w:hAnsi="Bookman Old Style"/>
          <w:b w:val="false"/>
          <w:shadow w:val="false"/>
          <w:color w:val="auto"/>
          <w:sz w:val="24"/>
        </w:rPr>
        <w:t>de autoria da</w:t>
      </w:r>
      <w:r>
        <w:rPr>
          <w:rFonts w:ascii="Bookman Old Style" w:hAnsi="Bookman Old Style"/>
          <w:b/>
          <w:shadow w:val="false"/>
          <w:color w:val="auto"/>
          <w:sz w:val="24"/>
        </w:rPr>
        <w:t xml:space="preserve"> </w:t>
      </w:r>
      <w:r>
        <w:rPr>
          <w:rFonts w:ascii="Bookman Old Style" w:hAnsi="Bookman Old Style"/>
          <w:b w:val="false"/>
          <w:shadow w:val="false"/>
          <w:color w:val="auto"/>
          <w:sz w:val="24"/>
        </w:rPr>
        <w:t>Senadora Ideli Salvatti, Senador Renato Casagrande e Senador Cristovam Buarque, requerendo a realização de Audiência Pública conjunta com as Comissões Mista Permanente sobre Mudanças Climáticas, do Meio Ambiente, Defesa do Consumidor e Fiscalização e Controle e de Direitos Humanos e Legislação Participativa, a realizar-se no Plenário do Senado Federal, destinada a debater sobre a “Preservação da Amazônia” e promover a entrega do documento intitulado “Amazônia para sempre”, com a presença das autoridades a seguir listadas, bem como a participação de demais convidados. Senador José Sarney – Presidente do Senado Federal, Deputado Michel Temer – Presidente da Câmara dos Deputados; Ministro Carlos Minc – Ministro de Estado do Meio Ambiente; Ministro Roberto Mangabeira Unger -  Ministro-Chefe da Secretaria de Assuntos Estratégicos; Deputado Sarney Filho – Presidente da Frente Parlamentar Ambientalista; Deputado Silas Câmara – Presidente da Comissão da Amazônia, Integração Nacional e Desenvolvimento Sustentável, da Câmara dos Deputados; Deputado Roberto Rocha – Presidente da Comissão do Meio Ambiente e Desenvolvimento Sustentável da Câmara dos Deputados; Representantes do Movimento Amazônia para sempre: Fábio Luis Soares da Silva – Acompanhante de Mirla Cristina Peixoto, Delegada da Conferência Infanto-Juvenil de Meio Ambiente; Augusto Praxedes – Presidente do Grupo de Produtores Florestais Certificados; Cleísa Cartaxo – Presidente do Instituto de Meio Ambiente do Acre; Valmir Ortega – Secretário do Meio Ambiente do Pará; Luis Daldegan – Secretário de Meio Ambiente do Mato Grosso; Nádia Cristina d’Ávila Ferreira – Secretária de Meio Ambiente do Amazonas; José Ricardo Rezek – Produtor Rural (participante da campanha y Ikatu Xingu); Milton Kanashiro – Chefe Adjunto de Pesquisa e Desenvolvimento da Embrapa/CPATU; Paulo Barreto – Pesquisador do IMAZON; Carlos Nobre – Chefe do Centro de Ciência do Sistema Terrestre do INPE; Adriana Ramos – Instituto Socioambiental; Sérgio Leitão – Greempeace; Roberto Smeraldi – Amigos da Terra; Muriel Saragoussi – Grupo de Trabalho Amazônico; Padre Nelito Saragoussi – Comissão Pastoral da Terra/Aliança Camponesa Ambientalista; Paulo Moutinho – IPAM; Valéria Ipaiê – COIAB; Julio Barbosa – Conselho Nacional dos Seringueiros; Adalmir José da Silva – Confederação Nacional das Associações dos Quilombolas; Rogério Hohn – Movimento de Atingidos por Barragens; Marcos Mariani – Presidente da Associação Preserve Amazônia. Nada mais havendo a tratar, encerra-se a reunião as duas horas e doze minutos do dia quatorze de maio do ano de dois mil e nove, lavrando nós, Dulcidia Francisca Ramos Calháo, José Francisco B. de Carvalho e Altair Gonçalves Soares, a presente ata que, lida e aprovada, será assinada pelos Presidentes das Comissões e publicada no Diário do Congresso Nacional, juntamente com a íntegra do seu registro de Estenotipia Informatizada.</w:t>
      </w:r>
    </w:p>
    <w:p>
      <w:pPr>
        <w:pStyle w:val="Normal"/>
        <w:bidi w:val="0"/>
        <w:jc w:val="both"/>
        <w:rPr>
          <w:rFonts w:ascii="Bookman Old Style" w:hAnsi="Bookman Old Style"/>
          <w:b w:val="false"/>
          <w:b w:val="false"/>
          <w:shadow w:val="false"/>
          <w:color w:val="auto"/>
          <w:sz w:val="24"/>
        </w:rPr>
      </w:pPr>
      <w:r>
        <w:rPr>
          <w:rFonts w:ascii="Bookman Old Style" w:hAnsi="Bookman Old Style"/>
          <w:b w:val="false"/>
          <w:shadow w:val="false"/>
          <w:color w:val="auto"/>
          <w:sz w:val="24"/>
        </w:rPr>
      </w:r>
    </w:p>
    <w:p>
      <w:pPr>
        <w:pStyle w:val="Normal"/>
        <w:bidi w:val="0"/>
        <w:jc w:val="both"/>
        <w:rPr>
          <w:rFonts w:ascii="Bookman Old Style" w:hAnsi="Bookman Old Style"/>
          <w:b w:val="false"/>
          <w:b w:val="false"/>
          <w:shadow w:val="false"/>
          <w:color w:val="auto"/>
          <w:sz w:val="24"/>
        </w:rPr>
      </w:pPr>
      <w:r>
        <w:rPr>
          <w:rFonts w:ascii="Bookman Old Style" w:hAnsi="Bookman Old Style"/>
          <w:b w:val="false"/>
          <w:shadow w:val="false"/>
          <w:color w:val="auto"/>
          <w:sz w:val="24"/>
        </w:rPr>
      </w:r>
    </w:p>
    <w:p>
      <w:pPr>
        <w:pStyle w:val="Normal"/>
        <w:bidi w:val="0"/>
        <w:jc w:val="both"/>
        <w:rPr>
          <w:rFonts w:ascii="Bookman Old Style" w:hAnsi="Bookman Old Style"/>
          <w:b w:val="false"/>
          <w:b w:val="false"/>
          <w:shadow w:val="false"/>
          <w:color w:val="auto"/>
          <w:sz w:val="24"/>
        </w:rPr>
      </w:pPr>
      <w:r>
        <w:rPr>
          <w:rFonts w:ascii="Bookman Old Style" w:hAnsi="Bookman Old Style"/>
          <w:b w:val="false"/>
          <w:shadow w:val="false"/>
          <w:color w:val="auto"/>
          <w:sz w:val="24"/>
        </w:rPr>
      </w:r>
    </w:p>
    <w:p>
      <w:pPr>
        <w:pStyle w:val="Normal"/>
        <w:bidi w:val="0"/>
        <w:jc w:val="both"/>
        <w:rPr/>
      </w:pPr>
      <w:r>
        <w:rPr>
          <w:rFonts w:ascii="Bookman Old Style" w:hAnsi="Bookman Old Style"/>
          <w:b/>
          <w:i/>
          <w:shadow w:val="false"/>
          <w:color w:val="auto"/>
          <w:sz w:val="20"/>
        </w:rPr>
        <w:t>Senadora Ideli Salvatti</w:t>
      </w:r>
      <w:r>
        <w:rPr>
          <w:rFonts w:ascii="Bookman Old Style" w:hAnsi="Bookman Old Style"/>
          <w:b/>
          <w:i w:val="false"/>
          <w:shadow w:val="false"/>
          <w:color w:val="auto"/>
          <w:sz w:val="20"/>
        </w:rPr>
        <w:t xml:space="preserve"> </w:t>
        <w:tab/>
      </w:r>
      <w:r>
        <w:rPr>
          <w:rFonts w:ascii="Bookman Old Style" w:hAnsi="Bookman Old Style"/>
          <w:b/>
          <w:i/>
          <w:shadow w:val="false"/>
          <w:color w:val="auto"/>
          <w:sz w:val="20"/>
        </w:rPr>
        <w:t>Senador Renato Casagrande</w:t>
      </w:r>
      <w:r>
        <w:rPr>
          <w:rFonts w:ascii="Bookman Old Style" w:hAnsi="Bookman Old Style"/>
          <w:b/>
          <w:i w:val="false"/>
          <w:shadow w:val="false"/>
          <w:color w:val="auto"/>
          <w:sz w:val="20"/>
        </w:rPr>
        <w:tab/>
      </w:r>
      <w:r>
        <w:rPr>
          <w:rFonts w:ascii="Bookman Old Style" w:hAnsi="Bookman Old Style"/>
          <w:b/>
          <w:i/>
          <w:shadow w:val="false"/>
          <w:color w:val="auto"/>
          <w:sz w:val="20"/>
        </w:rPr>
        <w:t>Senador Cristovam Buarque</w:t>
      </w:r>
    </w:p>
    <w:p>
      <w:pPr>
        <w:pStyle w:val="Normal"/>
        <w:bidi w:val="0"/>
        <w:jc w:val="both"/>
        <w:rPr/>
      </w:pPr>
      <w:r>
        <w:rPr>
          <w:rFonts w:ascii="Bookman Old Style" w:hAnsi="Bookman Old Style"/>
          <w:b/>
          <w:i w:val="false"/>
          <w:shadow w:val="false"/>
          <w:color w:val="auto"/>
          <w:sz w:val="20"/>
        </w:rPr>
        <w:t xml:space="preserve">    </w:t>
      </w:r>
      <w:r>
        <w:rPr>
          <w:rFonts w:ascii="Bookman Old Style" w:hAnsi="Bookman Old Style"/>
          <w:b/>
          <w:i w:val="false"/>
          <w:shadow w:val="false"/>
          <w:color w:val="auto"/>
          <w:sz w:val="20"/>
        </w:rPr>
        <w:t>Presidenta da CMMC</w:t>
        <w:tab/>
        <w:t xml:space="preserve">        Presidente da CMA</w:t>
        <w:tab/>
        <w:tab/>
        <w:tab/>
        <w:t>Presidente da CDH</w:t>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p>
      <w:pPr>
        <w:pStyle w:val="Normal"/>
        <w:bidi w:val="0"/>
        <w:jc w:val="both"/>
        <w:rPr>
          <w:rFonts w:ascii="Bookman Old Style" w:hAnsi="Bookman Old Style"/>
          <w:b/>
          <w:b/>
          <w:i w:val="false"/>
          <w:i w:val="false"/>
          <w:shadow w:val="false"/>
          <w:color w:val="auto"/>
          <w:sz w:val="20"/>
        </w:rPr>
      </w:pPr>
      <w:r>
        <w:rPr>
          <w:rFonts w:ascii="Bookman Old Style" w:hAnsi="Bookman Old Style"/>
          <w:b/>
          <w:i w:val="false"/>
          <w:shadow w:val="false"/>
          <w:color w:val="auto"/>
          <w:sz w:val="20"/>
        </w:rPr>
      </w:r>
    </w:p>
    <w:tbl>
      <w:tblPr>
        <w:tblW w:w="9498" w:type="dxa"/>
        <w:jc w:val="left"/>
        <w:tblInd w:w="-284" w:type="dxa"/>
        <w:tblLayout w:type="fixed"/>
        <w:tblCellMar>
          <w:top w:w="0" w:type="dxa"/>
          <w:left w:w="113" w:type="dxa"/>
          <w:bottom w:w="0" w:type="dxa"/>
          <w:right w:w="113" w:type="dxa"/>
        </w:tblCellMar>
      </w:tblPr>
      <w:tblGrid>
        <w:gridCol w:w="1185"/>
        <w:gridCol w:w="8312"/>
      </w:tblGrid>
      <w:tr>
        <w:trPr/>
        <w:tc>
          <w:tcPr>
            <w:tcW w:w="1185" w:type="dxa"/>
            <w:tcBorders/>
          </w:tcPr>
          <w:p>
            <w:pPr>
              <w:pStyle w:val="Normal"/>
              <w:widowControl w:val="false"/>
              <w:tabs>
                <w:tab w:val="clear" w:pos="708"/>
                <w:tab w:val="center" w:pos="4419" w:leader="none"/>
                <w:tab w:val="right" w:pos="8838" w:leader="none"/>
              </w:tabs>
              <w:bidi w:val="0"/>
              <w:jc w:val="both"/>
              <w:rPr>
                <w:rFonts w:ascii="Arial" w:hAnsi="Arial"/>
                <w:b w:val="false"/>
                <w:b w:val="false"/>
                <w:i w:val="false"/>
                <w:i w:val="false"/>
                <w:shadow w:val="false"/>
                <w:color w:val="auto"/>
                <w:sz w:val="22"/>
              </w:rPr>
            </w:pPr>
            <w:r>
              <w:rPr/>
              <w:drawing>
                <wp:inline distT="0" distB="0" distL="0" distR="0">
                  <wp:extent cx="70421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215" cy="659765"/>
                          </a:xfrm>
                          <a:prstGeom prst="rect">
                            <a:avLst/>
                          </a:prstGeom>
                        </pic:spPr>
                      </pic:pic>
                    </a:graphicData>
                  </a:graphic>
                </wp:inline>
              </w:drawing>
            </w:r>
          </w:p>
        </w:tc>
        <w:tc>
          <w:tcPr>
            <w:tcW w:w="8312" w:type="dxa"/>
            <w:tcBorders/>
          </w:tcPr>
          <w:p>
            <w:pPr>
              <w:pStyle w:val="Normal"/>
              <w:widowControl w:val="false"/>
              <w:tabs>
                <w:tab w:val="clear" w:pos="708"/>
                <w:tab w:val="left" w:pos="3146" w:leader="none"/>
              </w:tabs>
              <w:bidi w:val="0"/>
              <w:jc w:val="both"/>
              <w:rPr>
                <w:rFonts w:ascii="Arial" w:hAnsi="Arial"/>
                <w:b w:val="false"/>
                <w:b w:val="false"/>
                <w:i w:val="false"/>
                <w:i w:val="false"/>
                <w:shadow w:val="false"/>
                <w:color w:val="auto"/>
                <w:sz w:val="16"/>
              </w:rPr>
            </w:pPr>
            <w:r>
              <w:rPr>
                <w:rFonts w:ascii="Arial" w:hAnsi="Arial"/>
                <w:b w:val="false"/>
                <w:i w:val="false"/>
                <w:shadow w:val="false"/>
                <w:color w:val="auto"/>
                <w:sz w:val="16"/>
              </w:rPr>
            </w:r>
          </w:p>
          <w:p>
            <w:pPr>
              <w:pStyle w:val="Normal"/>
              <w:widowControl w:val="false"/>
              <w:tabs>
                <w:tab w:val="clear" w:pos="708"/>
                <w:tab w:val="center" w:pos="4419" w:leader="none"/>
                <w:tab w:val="right" w:pos="8838" w:leader="none"/>
              </w:tabs>
              <w:bidi w:val="0"/>
              <w:jc w:val="both"/>
              <w:rPr/>
            </w:pPr>
            <w:r>
              <w:rPr>
                <w:rFonts w:ascii="Arial" w:hAnsi="Arial"/>
                <w:b w:val="false"/>
                <w:i w:val="false"/>
                <w:shadow w:val="false"/>
                <w:color w:val="auto"/>
                <w:sz w:val="24"/>
              </w:rPr>
              <w:t>SENADO FEDERAL</w:t>
            </w:r>
          </w:p>
          <w:p>
            <w:pPr>
              <w:pStyle w:val="Normal"/>
              <w:widowControl w:val="false"/>
              <w:tabs>
                <w:tab w:val="clear" w:pos="708"/>
                <w:tab w:val="center" w:pos="4419" w:leader="none"/>
                <w:tab w:val="right" w:pos="8838" w:leader="none"/>
              </w:tabs>
              <w:bidi w:val="0"/>
              <w:jc w:val="both"/>
              <w:rPr/>
            </w:pPr>
            <w:r>
              <w:rPr>
                <w:rFonts w:ascii="Arial" w:hAnsi="Arial"/>
                <w:b w:val="false"/>
                <w:i w:val="false"/>
                <w:shadow w:val="false"/>
                <w:color w:val="auto"/>
                <w:sz w:val="24"/>
              </w:rPr>
              <w:t>COMISSÃO DE DIREITOS HUMANOS E LEGISLAÇÃO PARTICIPATIVA – CDH</w:t>
            </w:r>
          </w:p>
          <w:p>
            <w:pPr>
              <w:pStyle w:val="Normal"/>
              <w:widowControl w:val="false"/>
              <w:tabs>
                <w:tab w:val="clear" w:pos="708"/>
                <w:tab w:val="center" w:pos="4419" w:leader="none"/>
                <w:tab w:val="right" w:pos="8838" w:leader="none"/>
              </w:tabs>
              <w:bidi w:val="0"/>
              <w:jc w:val="both"/>
              <w:rPr/>
            </w:pPr>
            <w:r>
              <w:rPr>
                <w:rFonts w:ascii="Arial" w:hAnsi="Arial"/>
                <w:b w:val="false"/>
                <w:i w:val="false"/>
                <w:shadow w:val="false"/>
                <w:color w:val="auto"/>
                <w:sz w:val="24"/>
              </w:rPr>
              <w:t>COMISSÃO MISTA PERMANENTE SOBRE MUDANÇAS CLIMÁTICAS</w:t>
            </w:r>
          </w:p>
          <w:p>
            <w:pPr>
              <w:pStyle w:val="Normal"/>
              <w:widowControl w:val="false"/>
              <w:tabs>
                <w:tab w:val="clear" w:pos="708"/>
                <w:tab w:val="center" w:pos="4419" w:leader="none"/>
                <w:tab w:val="right" w:pos="8838" w:leader="none"/>
              </w:tabs>
              <w:bidi w:val="0"/>
              <w:jc w:val="both"/>
              <w:rPr/>
            </w:pPr>
            <w:r>
              <w:rPr>
                <w:rFonts w:ascii="Arial" w:hAnsi="Arial"/>
                <w:b w:val="false"/>
                <w:i w:val="false"/>
                <w:shadow w:val="false"/>
                <w:color w:val="auto"/>
                <w:sz w:val="24"/>
              </w:rPr>
              <w:t xml:space="preserve">COMISSÃO DO MEIO AMBIENTE, DEFESA DO CONSUMIDOR E FISCALIZAÇÃO E CONTROLE </w:t>
            </w:r>
            <w:r>
              <w:rPr>
                <w:rFonts w:ascii="Arial" w:hAnsi="Arial"/>
                <w:b/>
                <w:i w:val="false"/>
                <w:shadow w:val="false"/>
                <w:color w:val="auto"/>
                <w:sz w:val="24"/>
              </w:rPr>
              <w:t>-</w:t>
            </w:r>
            <w:r>
              <w:rPr>
                <w:rFonts w:ascii="Arial" w:hAnsi="Arial"/>
                <w:b w:val="false"/>
                <w:i w:val="false"/>
                <w:shadow w:val="false"/>
                <w:color w:val="auto"/>
                <w:sz w:val="24"/>
              </w:rPr>
              <w:t xml:space="preserve"> CMA</w:t>
            </w:r>
          </w:p>
          <w:p>
            <w:pPr>
              <w:pStyle w:val="Normal"/>
              <w:widowControl w:val="false"/>
              <w:tabs>
                <w:tab w:val="clear" w:pos="708"/>
                <w:tab w:val="center" w:pos="4419" w:leader="none"/>
                <w:tab w:val="right" w:pos="8838" w:leader="none"/>
              </w:tabs>
              <w:bidi w:val="0"/>
              <w:jc w:val="both"/>
              <w:rPr>
                <w:rFonts w:ascii="Arial" w:hAnsi="Arial"/>
                <w:b w:val="false"/>
                <w:b w:val="false"/>
                <w:i w:val="false"/>
                <w:i w:val="false"/>
                <w:shadow w:val="false"/>
                <w:color w:val="auto"/>
                <w:sz w:val="22"/>
              </w:rPr>
            </w:pPr>
            <w:r>
              <w:rPr>
                <w:rFonts w:ascii="Arial" w:hAnsi="Arial"/>
                <w:b w:val="false"/>
                <w:i w:val="false"/>
                <w:shadow w:val="false"/>
                <w:color w:val="auto"/>
                <w:sz w:val="22"/>
              </w:rPr>
            </w:r>
          </w:p>
        </w:tc>
      </w:tr>
    </w:tbl>
    <w:p>
      <w:pPr>
        <w:pStyle w:val="Normal"/>
        <w:widowControl w:val="false"/>
        <w:bidi w:val="0"/>
        <w:jc w:val="both"/>
        <w:rPr/>
      </w:pPr>
      <w:r>
        <w:rPr>
          <w:rFonts w:ascii="Verdana" w:hAnsi="Verdana"/>
          <w:b/>
          <w:i w:val="false"/>
          <w:shadow w:val="false"/>
          <w:color w:val="auto"/>
          <w:sz w:val="24"/>
        </w:rPr>
        <w:t>14ª REUNIÃO EXTRAORDINÁRIA DA COMISSÃO DE DIREITOS HUMANOS E LEGISLAÇÃO PARTICIPATIVA, 8ª REUNIÃO EXTRAORDINÁRIA DA COMISSÃO MISTA PERMANENTE SOBRE MUDANÇAS CLIMÁTICAS E 13ª REUNIÃO EXTRAORDINÁRIA DA COMISSÃO DO MEIO AMBIENTE, DEFESA DO CONSUMIDOR E FISCALIZAÇÃO E CONTROLE, DA 3ª SESSÃO LEGISLATIVA ORDINÁRIA, DA 53ª LEGISLATURA, REALIZADA NOS DIAS 13 E 14 DE MAIO DE 2009, ÀS 19 HORAS E 18 MINUTOS.</w:t>
      </w:r>
    </w:p>
    <w:p>
      <w:pPr>
        <w:pStyle w:val="Normal"/>
        <w:bidi w:val="0"/>
        <w:spacing w:before="0" w:after="120"/>
        <w:ind w:firstLine="709"/>
        <w:jc w:val="both"/>
        <w:rPr>
          <w:rFonts w:ascii="Verdana" w:hAnsi="Verdana"/>
          <w:b w:val="false"/>
          <w:b w:val="false"/>
          <w:i w:val="false"/>
          <w:i w:val="false"/>
          <w:shadow w:val="false"/>
          <w:color w:val="auto"/>
          <w:sz w:val="24"/>
        </w:rPr>
      </w:pPr>
      <w:r>
        <w:rPr>
          <w:rFonts w:ascii="Verdana" w:hAnsi="Verdana"/>
          <w:b w:val="false"/>
          <w:i w:val="false"/>
          <w:shadow w:val="false"/>
          <w:color w:val="auto"/>
          <w:sz w:val="24"/>
        </w:rPr>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Havendo número regimental, declaro aberta a 8ª Reunião da Comissão Mista Permanente Sobre Mudanças Climáticas, extraordinária, também a 13ª Reunião da Comissão do Meio Ambiente, Defesa do Consumidor e Fiscalização e Controle do Senado, 14ª Reunião da Comissão de Direitos Humanos e Legislação Participativa, para que, em Audiência Pública Conjunta, destas três Comissões, da 3ª Sessão Legislativa Ordinária da 53ª Legislatura, já se encontram à Mesa, para nossa honra, agradecendo sobremaneira a presença, o Presidente do Senado e do Congresso Nacional, Senador José Sarney e o Presidente da Câmara dos Deputados, Deputado Michel Temer. </w:t>
      </w:r>
    </w:p>
    <w:p>
      <w:pPr>
        <w:pStyle w:val="Normal"/>
        <w:bidi w:val="0"/>
        <w:spacing w:before="0" w:after="120"/>
        <w:ind w:firstLine="709"/>
        <w:jc w:val="both"/>
        <w:rPr/>
      </w:pPr>
      <w:r>
        <w:rPr>
          <w:rFonts w:ascii="Verdana" w:hAnsi="Verdana"/>
          <w:b w:val="false"/>
          <w:i w:val="false"/>
          <w:shadow w:val="false"/>
          <w:color w:val="auto"/>
          <w:sz w:val="24"/>
        </w:rPr>
        <w:t xml:space="preserve">Convido, para compor a Mesa, o Ministro de Estado do Meio Ambiente, Carlos Minc. Convido também, para compor a Mesa, o Ministro Roberto Mangabeira Hunger, Ministro Chefe da Secretaria de Assuntos Estratégicos. Convido o Senador Renato Casagrande, Presidente da Comissão do Meio Ambiente, Defesa do Consumidor e Fiscalização e Controle. Convido o Presidente da Comissão de Direitos Humanos e Legislação Participativa, Senador Cristovam Buarque. Se ele não estiver presente, o Senador José Nery, que é o Vice Presidente da Comissão. Havia um compromisso do Senador Cristovam, portanto, se ele não tiver ainda chegado, o Senador José Nery, Vice Presidente da Comissão, está convidado. </w:t>
      </w:r>
    </w:p>
    <w:p>
      <w:pPr>
        <w:pStyle w:val="Normal"/>
        <w:bidi w:val="0"/>
        <w:spacing w:before="0" w:after="120"/>
        <w:ind w:firstLine="709"/>
        <w:jc w:val="both"/>
        <w:rPr/>
      </w:pPr>
      <w:r>
        <w:rPr>
          <w:rFonts w:ascii="Verdana" w:hAnsi="Verdana"/>
          <w:b w:val="false"/>
          <w:i w:val="false"/>
          <w:shadow w:val="false"/>
          <w:color w:val="auto"/>
          <w:sz w:val="24"/>
        </w:rPr>
        <w:t xml:space="preserve">Comunico que o Deputado Silas Câmara, Presidente da Comissão da Amazônia, Integração Nacional e Desenvolvimento Sustentável, da Câmara dos Deputados, se encontra enfermo e, portanto, não estará compondo esta Mesa. Convido o Deputado Sarney Filho, Presidente da Frente Parlamentar Ambientalista da Câmara dos Deputados. Convido o Deputado Roberto Rocha, Presidente da Comissão do Meio Ambiente e Desenvolvimento Sustentável da Câmara dos Deputados. Convido a atriz Christiane Torloni e o ator Victor Fasano, representantes do Movimento Amazônia para sempre. Convido o Deputado Colbert Martins, que é o Relator da Comissão Mista de Mudanças Climáticas do Senado, do Congresso Nacional. </w:t>
      </w:r>
    </w:p>
    <w:p>
      <w:pPr>
        <w:pStyle w:val="Normal"/>
        <w:bidi w:val="0"/>
        <w:spacing w:before="0" w:after="120"/>
        <w:ind w:firstLine="709"/>
        <w:jc w:val="both"/>
        <w:rPr/>
      </w:pPr>
      <w:r>
        <w:rPr>
          <w:rFonts w:ascii="Verdana" w:hAnsi="Verdana"/>
          <w:b w:val="false"/>
          <w:i w:val="false"/>
          <w:shadow w:val="false"/>
          <w:color w:val="auto"/>
          <w:sz w:val="24"/>
        </w:rPr>
        <w:t xml:space="preserve">Nós temos ainda Ministros que estão dando entrevistas, então, nós vamos compondo a Mesa, tão logo eles terminem. </w:t>
      </w:r>
    </w:p>
    <w:p>
      <w:pPr>
        <w:pStyle w:val="Normal"/>
        <w:bidi w:val="0"/>
        <w:spacing w:before="0" w:after="120"/>
        <w:ind w:firstLine="709"/>
        <w:jc w:val="both"/>
        <w:rPr/>
      </w:pPr>
      <w:r>
        <w:rPr>
          <w:rFonts w:ascii="Verdana" w:hAnsi="Verdana"/>
          <w:b w:val="false"/>
          <w:i w:val="false"/>
          <w:shadow w:val="false"/>
          <w:color w:val="auto"/>
          <w:sz w:val="24"/>
        </w:rPr>
        <w:t xml:space="preserve">A presente Reunião destina-se à Audiência Pública em conjunto com as Comissões do Meio Ambiente, Defesa do consumidor, Fiscalização e Controle e de Direitos Humanos e Legislação Participativa, e esta Audiência Pública, em conjunto, inclusive com a participação das Comissões da Câmara, tem como objetiva defesa da Amazônia e também promover a entrega do documento intitulado “Amazônia para Sempre”, com a presença de diversas autoridades e demais convidados. </w:t>
      </w:r>
    </w:p>
    <w:p>
      <w:pPr>
        <w:pStyle w:val="Normal"/>
        <w:bidi w:val="0"/>
        <w:spacing w:before="0" w:after="120"/>
        <w:ind w:firstLine="709"/>
        <w:jc w:val="both"/>
        <w:rPr/>
      </w:pPr>
      <w:r>
        <w:rPr>
          <w:rFonts w:ascii="Verdana" w:hAnsi="Verdana"/>
          <w:b w:val="false"/>
          <w:i w:val="false"/>
          <w:shadow w:val="false"/>
          <w:color w:val="auto"/>
          <w:sz w:val="24"/>
        </w:rPr>
        <w:t xml:space="preserve">Quero, na abertura dos nossos trabalhos, esclarecer aos presentes que esta Audiência Pública adotará alguns procedimentos, visando a uma melhor adequação dos nossos trabalhos. Esta presidência passará adotar o tempo de cinco minutos, podendo ser prorrogável por mais cinco minutos, para os painelistas; nós vamos ter quatro painéis, dois sobre ameaça sobre Amazônia, um sobre a importância estratégica da conservação da Amazônia, e o quarto, Avanços na Governança Pública e Iniciativas Sustentáveis, portanto, os painelistas terão cinco minutos por, no máximo, prorrogação de mais cinco. Também cinco minutos para o uso da palavra dos Srs. Parlamentares, Deputados e Senadores, para os artistas e demais convidados. As inscrições para o uso da palavra dos Exmos. Srs. Parlamentares serão feitas por cada um dos temas, para cada um dos painéis, e os servidores da Comissão... Deixa eu ver se eu consigo localizar, a Dulcídia... Onde é que ela se encontra? A Dulcídia e o Habib, tão logo nós iniciemos os trabalhos, estarão com as listas de inscrição para cada um dos painéis, percorrendo o Plenário, para que os Parlamentares possam fazer as suas inscrições. </w:t>
      </w:r>
    </w:p>
    <w:p>
      <w:pPr>
        <w:pStyle w:val="Normal"/>
        <w:bidi w:val="0"/>
        <w:spacing w:before="0" w:after="120"/>
        <w:ind w:firstLine="709"/>
        <w:jc w:val="both"/>
        <w:rPr/>
      </w:pPr>
      <w:r>
        <w:rPr>
          <w:rFonts w:ascii="Verdana" w:hAnsi="Verdana"/>
          <w:b w:val="false"/>
          <w:i w:val="false"/>
          <w:shadow w:val="false"/>
          <w:color w:val="auto"/>
          <w:sz w:val="24"/>
        </w:rPr>
        <w:t xml:space="preserve">Encontram-se também, na entrada do Salão Nobre deste Plenário, mesas com servidores das relações públicas do Senado Federal, que estão credenciando os senhores convidados e painelistas para receberem o holograma de acesso ao Plenário. </w:t>
      </w:r>
    </w:p>
    <w:p>
      <w:pPr>
        <w:pStyle w:val="Normal"/>
        <w:bidi w:val="0"/>
        <w:spacing w:before="0" w:after="120"/>
        <w:ind w:firstLine="709"/>
        <w:jc w:val="both"/>
        <w:rPr/>
      </w:pPr>
      <w:r>
        <w:rPr>
          <w:rFonts w:ascii="Verdana" w:hAnsi="Verdana"/>
          <w:b w:val="false"/>
          <w:i w:val="false"/>
          <w:shadow w:val="false"/>
          <w:color w:val="auto"/>
          <w:sz w:val="24"/>
        </w:rPr>
        <w:t xml:space="preserve">Antes de iniciar os trabalhos, proponho a dispensa da leitura e aprovação das Atas das Reuniões anteriores. Os Srs. e as Sras. Parlamentares que aprovam, permaneçam como se encontram. Aprovado. </w:t>
      </w:r>
    </w:p>
    <w:p>
      <w:pPr>
        <w:pStyle w:val="Normal"/>
        <w:bidi w:val="0"/>
        <w:spacing w:before="0" w:after="120"/>
        <w:ind w:firstLine="709"/>
        <w:jc w:val="both"/>
        <w:rPr/>
      </w:pPr>
      <w:r>
        <w:rPr>
          <w:rFonts w:ascii="Verdana" w:hAnsi="Verdana"/>
          <w:b w:val="false"/>
          <w:i w:val="false"/>
          <w:shadow w:val="false"/>
          <w:color w:val="auto"/>
          <w:sz w:val="24"/>
        </w:rPr>
        <w:t xml:space="preserve">Senador Suplicy, eu pediria que V.Exa. me permita terminar os procedimentos, tá? Passo, de imediato, à leitura do seguinte Requerimento: “Requeremos, nos termos regimentais, a realização de Audiência Pública Conjunta das Comissões Mista Permanente de Mudanças Climáticas, Meio Ambiente e Defesa do consumidor, Direitos Humanos e Legislação Participativa, destinada debater sobre a preservação da Amazônia e promover a entrega do documento intitulado “Amazônia para sempre”, com a presença das autoridades a seguir listadas, bem como a participação de demais convidados. Todos os componentes da Mesa já são nossos convidados, já estão aqui participando da abertura, e estão convidados também representantes de diversas instituições e movimentos: Movimento “Amazônia para sempre”, Fábio Luiz Soares da Silva, Miriam Cristina Peixoto, Augusto Praxedes, Cleísa Cartaxo, Valmir Ortega, Luiz Daldegan, Nádia Cristina D’ávila Ferreira, José Ricardo Resek, Milton Kanashiro, Paulo Barreto, Carlos Nobre, Adriana Ramos, Sérgio Leitão, Roberto Smeraldi, Muriel Saragoussi, Padre Nelito Dornelas, Paulo Moutinho, Valéria Ipaiê, Júlio Barbosa, Adalmir José da Silva, Rogério Hohn e Marcos Mariani. </w:t>
      </w:r>
    </w:p>
    <w:p>
      <w:pPr>
        <w:pStyle w:val="Normal"/>
        <w:bidi w:val="0"/>
        <w:spacing w:before="0" w:after="120"/>
        <w:ind w:firstLine="709"/>
        <w:jc w:val="both"/>
        <w:rPr/>
      </w:pPr>
      <w:r>
        <w:rPr>
          <w:rFonts w:ascii="Verdana" w:hAnsi="Verdana"/>
          <w:b w:val="false"/>
          <w:i w:val="false"/>
          <w:shadow w:val="false"/>
          <w:color w:val="auto"/>
          <w:sz w:val="24"/>
        </w:rPr>
        <w:t xml:space="preserve">O Requerimento, assinado pelos Presidentes das três Comissões: por mim, pelo Senador Renato Casagrande e pelo Senador Cristovam Buarque. Em discussão, não havendo quem queira discutir, em votação. Os Senadores que aprovam permaneçam como se encontram. Aprovado. Senador Eduardo Suplicy, questão de ordem. </w:t>
      </w:r>
    </w:p>
    <w:p>
      <w:pPr>
        <w:pStyle w:val="Normal"/>
        <w:bidi w:val="0"/>
        <w:spacing w:before="0" w:after="120"/>
        <w:ind w:firstLine="709"/>
        <w:jc w:val="both"/>
        <w:rPr/>
      </w:pPr>
      <w:r>
        <w:rPr>
          <w:rFonts w:ascii="Verdana" w:hAnsi="Verdana"/>
          <w:b/>
          <w:i w:val="false"/>
          <w:shadow w:val="false"/>
          <w:color w:val="auto"/>
          <w:sz w:val="24"/>
        </w:rPr>
        <w:t>SENADOR EDUARDO SUPLICY (PT-SP):</w:t>
      </w:r>
      <w:r>
        <w:rPr>
          <w:rFonts w:ascii="Verdana" w:hAnsi="Verdana"/>
          <w:b w:val="false"/>
          <w:i w:val="false"/>
          <w:shadow w:val="false"/>
          <w:color w:val="auto"/>
          <w:sz w:val="24"/>
        </w:rPr>
        <w:t xml:space="preserve"> Sra. Presidente, seguindo a sua orientação, quero informar que, lá no Auditório Petrônio Portela, estão mais de 200 estudantes do Centro de Ensino Médio I, de São Sebastião, acompanhados da Diretora Ineide Santinni Cunha, já que aqui as dependências estão lotadas. Apenas isso que queria saudá-los e dar boas-vindas a eles, e cumprimentar V.Exa. pela iniciativa, e a todos que estão neste evento. Muito obrigado.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radeço, Senador Eduardo Suplicy. E, dando início aos nossos trabalhos, eu queria iniciá-los com uma frase muito importante, de uma figura que tem tudo a ver com que nós faremos ao longo desta noite. E, com certeza, seja lá onde ele estiver, ele estará olhando por nós, que é o nosso querido, inesquecível, Chico Mendes: “No começo, pensei que estivesse lutando para salvar Seringueiras. Depois, pensei que estava lutando para salvar a floresta amazônica. Agora percebi que estava lutando para salvar a humanidade”. Que Chico Mendes nos oriente e nos guie nesta noite. </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 xml:space="preserve">SC): </w:t>
      </w:r>
      <w:r>
        <w:rPr>
          <w:rFonts w:ascii="Verdana" w:hAnsi="Verdana"/>
          <w:b w:val="false"/>
          <w:i w:val="false"/>
          <w:shadow w:val="false"/>
          <w:color w:val="auto"/>
          <w:sz w:val="24"/>
        </w:rPr>
        <w:t>Eu queria, para a abertura dos nossos trabalhos, convidar a pajé Zenaide Lima de Araújo... Zeneide Lima de Araújo, que é da Cultura Caruana, da Ilha de Marajó, do Município de Soure do Pará... Vão me corrigindo aí no que eu falar errado, Soure do Pará, os amazônidas todos aqui presentes na Mesa... E a pajé Zeneide Lima, ela vai nos brindar com uma música de sua autoriza, que é “O funeral da mata”. Então, Zeneide, por favor, se dirigindo ao microfone, para nós termos abertura com as suas bênçãos.</w:t>
      </w:r>
    </w:p>
    <w:p>
      <w:pPr>
        <w:pStyle w:val="Normal"/>
        <w:bidi w:val="0"/>
        <w:spacing w:before="0" w:after="120"/>
        <w:ind w:firstLine="709"/>
        <w:jc w:val="both"/>
        <w:rPr/>
      </w:pPr>
      <w:r>
        <w:rPr>
          <w:rFonts w:ascii="Verdana" w:hAnsi="Verdana"/>
          <w:b w:val="false"/>
          <w:i w:val="false"/>
          <w:shadow w:val="false"/>
          <w:color w:val="auto"/>
          <w:sz w:val="24"/>
        </w:rPr>
        <w:t>[palmas].</w:t>
      </w:r>
    </w:p>
    <w:p>
      <w:pPr>
        <w:pStyle w:val="Normal"/>
        <w:bidi w:val="0"/>
        <w:spacing w:before="0" w:after="120"/>
        <w:ind w:firstLine="709"/>
        <w:jc w:val="both"/>
        <w:rPr/>
      </w:pPr>
      <w:r>
        <w:rPr>
          <w:rFonts w:ascii="Verdana" w:hAnsi="Verdana"/>
          <w:b/>
          <w:i w:val="false"/>
          <w:shadow w:val="false"/>
          <w:color w:val="auto"/>
          <w:sz w:val="24"/>
        </w:rPr>
        <w:t xml:space="preserve">SRA. ZENEIDE LIMA: </w:t>
      </w:r>
      <w:r>
        <w:rPr>
          <w:rFonts w:ascii="Verdana" w:hAnsi="Verdana"/>
          <w:b w:val="false"/>
          <w:i w:val="false"/>
          <w:shadow w:val="false"/>
          <w:color w:val="auto"/>
          <w:sz w:val="24"/>
        </w:rPr>
        <w:t>Essa música é da minha autoria, letra e música, e eu a ofereço a todos os presentes. É “O funeral da natureza”, o título. Posso cantar?</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Só um minutinho, que nós estamos com o som muito baixo.</w:t>
      </w:r>
    </w:p>
    <w:p>
      <w:pPr>
        <w:pStyle w:val="Normal"/>
        <w:bidi w:val="0"/>
        <w:spacing w:before="0" w:after="120"/>
        <w:ind w:firstLine="709"/>
        <w:jc w:val="both"/>
        <w:rPr/>
      </w:pPr>
      <w:r>
        <w:rPr>
          <w:rFonts w:ascii="Verdana" w:hAnsi="Verdana"/>
          <w:b/>
          <w:i w:val="false"/>
          <w:shadow w:val="false"/>
          <w:color w:val="auto"/>
          <w:sz w:val="24"/>
        </w:rPr>
        <w:t xml:space="preserve">SRA. ZENEIDE LIMA: </w:t>
      </w:r>
      <w:r>
        <w:rPr>
          <w:rFonts w:ascii="Verdana" w:hAnsi="Verdana"/>
          <w:b w:val="false"/>
          <w:i w:val="false"/>
          <w:shadow w:val="false"/>
          <w:color w:val="auto"/>
          <w:sz w:val="24"/>
        </w:rPr>
        <w:t xml:space="preserve">Essa música, letra e música minha, da minha autoria, e eu ofereço a todos os presentes, “O funeral da natureza”. </w:t>
      </w:r>
    </w:p>
    <w:p>
      <w:pPr>
        <w:pStyle w:val="Normal"/>
        <w:bidi w:val="0"/>
        <w:spacing w:before="0" w:after="120"/>
        <w:ind w:firstLine="709"/>
        <w:jc w:val="both"/>
        <w:rPr/>
      </w:pPr>
      <w:r>
        <w:rPr>
          <w:rFonts w:ascii="Verdana" w:hAnsi="Verdana"/>
          <w:b w:val="false"/>
          <w:i/>
          <w:shadow w:val="false"/>
          <w:color w:val="auto"/>
          <w:sz w:val="24"/>
        </w:rPr>
        <w:t>Estão tocando fogo</w:t>
      </w:r>
    </w:p>
    <w:p>
      <w:pPr>
        <w:pStyle w:val="Normal"/>
        <w:bidi w:val="0"/>
        <w:spacing w:before="0" w:after="120"/>
        <w:ind w:firstLine="709"/>
        <w:jc w:val="both"/>
        <w:rPr/>
      </w:pPr>
      <w:r>
        <w:rPr>
          <w:rFonts w:ascii="Verdana" w:hAnsi="Verdana"/>
          <w:b w:val="false"/>
          <w:i/>
          <w:shadow w:val="false"/>
          <w:color w:val="auto"/>
          <w:sz w:val="24"/>
        </w:rPr>
        <w:t xml:space="preserve">Cuidado com a mata </w:t>
      </w:r>
    </w:p>
    <w:p>
      <w:pPr>
        <w:pStyle w:val="Normal"/>
        <w:bidi w:val="0"/>
        <w:spacing w:before="0" w:after="120"/>
        <w:ind w:firstLine="709"/>
        <w:jc w:val="both"/>
        <w:rPr/>
      </w:pPr>
      <w:r>
        <w:rPr>
          <w:rFonts w:ascii="Verdana" w:hAnsi="Verdana"/>
          <w:b w:val="false"/>
          <w:i/>
          <w:shadow w:val="false"/>
          <w:color w:val="auto"/>
          <w:sz w:val="24"/>
        </w:rPr>
        <w:t xml:space="preserve">Os rios estão secando </w:t>
      </w:r>
    </w:p>
    <w:p>
      <w:pPr>
        <w:pStyle w:val="Normal"/>
        <w:bidi w:val="0"/>
        <w:spacing w:before="0" w:after="120"/>
        <w:ind w:firstLine="709"/>
        <w:jc w:val="both"/>
        <w:rPr/>
      </w:pPr>
      <w:r>
        <w:rPr>
          <w:rFonts w:ascii="Verdana" w:hAnsi="Verdana"/>
          <w:b w:val="false"/>
          <w:i/>
          <w:shadow w:val="false"/>
          <w:color w:val="auto"/>
          <w:sz w:val="24"/>
        </w:rPr>
        <w:t xml:space="preserve">Passarinho não se vê mais </w:t>
      </w:r>
    </w:p>
    <w:p>
      <w:pPr>
        <w:pStyle w:val="Normal"/>
        <w:bidi w:val="0"/>
        <w:spacing w:before="0" w:after="120"/>
        <w:ind w:firstLine="709"/>
        <w:jc w:val="both"/>
        <w:rPr/>
      </w:pPr>
      <w:r>
        <w:rPr>
          <w:rFonts w:ascii="Verdana" w:hAnsi="Verdana"/>
          <w:b w:val="false"/>
          <w:i/>
          <w:shadow w:val="false"/>
          <w:color w:val="auto"/>
          <w:sz w:val="24"/>
        </w:rPr>
        <w:t xml:space="preserve">Tristeza me dá </w:t>
      </w:r>
    </w:p>
    <w:p>
      <w:pPr>
        <w:pStyle w:val="Normal"/>
        <w:bidi w:val="0"/>
        <w:spacing w:before="0" w:after="120"/>
        <w:ind w:firstLine="709"/>
        <w:jc w:val="both"/>
        <w:rPr/>
      </w:pPr>
      <w:r>
        <w:rPr>
          <w:rFonts w:ascii="Verdana" w:hAnsi="Verdana"/>
          <w:b w:val="false"/>
          <w:i/>
          <w:shadow w:val="false"/>
          <w:color w:val="auto"/>
          <w:sz w:val="24"/>
        </w:rPr>
        <w:t xml:space="preserve">Ver o funeral da natureza </w:t>
      </w:r>
    </w:p>
    <w:p>
      <w:pPr>
        <w:pStyle w:val="Normal"/>
        <w:bidi w:val="0"/>
        <w:spacing w:before="0" w:after="120"/>
        <w:ind w:firstLine="709"/>
        <w:jc w:val="both"/>
        <w:rPr/>
      </w:pPr>
      <w:r>
        <w:rPr>
          <w:rFonts w:ascii="Verdana" w:hAnsi="Verdana"/>
          <w:b w:val="false"/>
          <w:i/>
          <w:shadow w:val="false"/>
          <w:color w:val="auto"/>
          <w:sz w:val="24"/>
        </w:rPr>
        <w:t>Seus rios agonizantes</w:t>
      </w:r>
    </w:p>
    <w:p>
      <w:pPr>
        <w:pStyle w:val="Normal"/>
        <w:bidi w:val="0"/>
        <w:spacing w:before="0" w:after="120"/>
        <w:ind w:firstLine="709"/>
        <w:jc w:val="both"/>
        <w:rPr/>
      </w:pPr>
      <w:r>
        <w:rPr>
          <w:rFonts w:ascii="Verdana" w:hAnsi="Verdana"/>
          <w:b w:val="false"/>
          <w:i/>
          <w:shadow w:val="false"/>
          <w:color w:val="auto"/>
          <w:sz w:val="24"/>
        </w:rPr>
        <w:t>Vão morrendo devagar</w:t>
      </w:r>
    </w:p>
    <w:p>
      <w:pPr>
        <w:pStyle w:val="Normal"/>
        <w:bidi w:val="0"/>
        <w:spacing w:before="0" w:after="120"/>
        <w:ind w:firstLine="709"/>
        <w:jc w:val="both"/>
        <w:rPr/>
      </w:pPr>
      <w:r>
        <w:rPr>
          <w:rFonts w:ascii="Verdana" w:hAnsi="Verdana"/>
          <w:b w:val="false"/>
          <w:i/>
          <w:shadow w:val="false"/>
          <w:color w:val="auto"/>
          <w:sz w:val="24"/>
        </w:rPr>
        <w:t>O mar está revoltado</w:t>
      </w:r>
    </w:p>
    <w:p>
      <w:pPr>
        <w:pStyle w:val="Normal"/>
        <w:bidi w:val="0"/>
        <w:spacing w:before="0" w:after="120"/>
        <w:ind w:firstLine="709"/>
        <w:jc w:val="both"/>
        <w:rPr/>
      </w:pPr>
      <w:r>
        <w:rPr>
          <w:rFonts w:ascii="Verdana" w:hAnsi="Verdana"/>
          <w:b w:val="false"/>
          <w:i/>
          <w:shadow w:val="false"/>
          <w:color w:val="auto"/>
          <w:sz w:val="24"/>
        </w:rPr>
        <w:t xml:space="preserve">E as ondas estão batendo </w:t>
      </w:r>
    </w:p>
    <w:p>
      <w:pPr>
        <w:pStyle w:val="Normal"/>
        <w:bidi w:val="0"/>
        <w:spacing w:before="0" w:after="120"/>
        <w:ind w:firstLine="709"/>
        <w:jc w:val="both"/>
        <w:rPr/>
      </w:pPr>
      <w:r>
        <w:rPr>
          <w:rFonts w:ascii="Verdana" w:hAnsi="Verdana"/>
          <w:b w:val="false"/>
          <w:i/>
          <w:shadow w:val="false"/>
          <w:color w:val="auto"/>
          <w:sz w:val="24"/>
        </w:rPr>
        <w:t xml:space="preserve">Pedindo socorro </w:t>
      </w:r>
    </w:p>
    <w:p>
      <w:pPr>
        <w:pStyle w:val="Normal"/>
        <w:bidi w:val="0"/>
        <w:spacing w:before="0" w:after="120"/>
        <w:ind w:firstLine="709"/>
        <w:jc w:val="both"/>
        <w:rPr/>
      </w:pPr>
      <w:r>
        <w:rPr>
          <w:rFonts w:ascii="Verdana" w:hAnsi="Verdana"/>
          <w:b w:val="false"/>
          <w:i/>
          <w:shadow w:val="false"/>
          <w:color w:val="auto"/>
          <w:sz w:val="24"/>
        </w:rPr>
        <w:t xml:space="preserve">Que a natureza está morrendo </w:t>
      </w:r>
    </w:p>
    <w:p>
      <w:pPr>
        <w:pStyle w:val="Normal"/>
        <w:bidi w:val="0"/>
        <w:spacing w:before="0" w:after="120"/>
        <w:ind w:firstLine="709"/>
        <w:jc w:val="both"/>
        <w:rPr/>
      </w:pPr>
      <w:r>
        <w:rPr>
          <w:rFonts w:ascii="Verdana" w:hAnsi="Verdana"/>
          <w:b w:val="false"/>
          <w:i/>
          <w:shadow w:val="false"/>
          <w:color w:val="auto"/>
          <w:sz w:val="24"/>
        </w:rPr>
        <w:t xml:space="preserve">O mar está revoltado </w:t>
      </w:r>
    </w:p>
    <w:p>
      <w:pPr>
        <w:pStyle w:val="Normal"/>
        <w:bidi w:val="0"/>
        <w:spacing w:before="0" w:after="120"/>
        <w:ind w:firstLine="709"/>
        <w:jc w:val="both"/>
        <w:rPr/>
      </w:pPr>
      <w:r>
        <w:rPr>
          <w:rFonts w:ascii="Verdana" w:hAnsi="Verdana"/>
          <w:b w:val="false"/>
          <w:i/>
          <w:shadow w:val="false"/>
          <w:color w:val="auto"/>
          <w:sz w:val="24"/>
        </w:rPr>
        <w:t xml:space="preserve">E as ondas estão batendo </w:t>
      </w:r>
    </w:p>
    <w:p>
      <w:pPr>
        <w:pStyle w:val="Normal"/>
        <w:bidi w:val="0"/>
        <w:spacing w:before="0" w:after="120"/>
        <w:ind w:firstLine="709"/>
        <w:jc w:val="both"/>
        <w:rPr/>
      </w:pPr>
      <w:r>
        <w:rPr>
          <w:rFonts w:ascii="Verdana" w:hAnsi="Verdana"/>
          <w:b w:val="false"/>
          <w:i/>
          <w:shadow w:val="false"/>
          <w:color w:val="auto"/>
          <w:sz w:val="24"/>
        </w:rPr>
        <w:t>Pedindo socorro</w:t>
      </w:r>
    </w:p>
    <w:p>
      <w:pPr>
        <w:pStyle w:val="Normal"/>
        <w:bidi w:val="0"/>
        <w:spacing w:before="0" w:after="120"/>
        <w:ind w:firstLine="709"/>
        <w:jc w:val="both"/>
        <w:rPr/>
      </w:pPr>
      <w:r>
        <w:rPr>
          <w:rFonts w:ascii="Verdana" w:hAnsi="Verdana"/>
          <w:b w:val="false"/>
          <w:i/>
          <w:shadow w:val="false"/>
          <w:color w:val="auto"/>
          <w:sz w:val="24"/>
        </w:rPr>
        <w:t xml:space="preserve">Que a natureza está morrendo </w:t>
      </w:r>
    </w:p>
    <w:p>
      <w:pPr>
        <w:pStyle w:val="Normal"/>
        <w:bidi w:val="0"/>
        <w:spacing w:before="0" w:after="120"/>
        <w:ind w:firstLine="709"/>
        <w:jc w:val="both"/>
        <w:rPr>
          <w:rFonts w:ascii="Verdana" w:hAnsi="Verdana"/>
          <w:b w:val="false"/>
          <w:b w:val="false"/>
          <w:i w:val="false"/>
          <w:i w:val="false"/>
          <w:shadow w:val="false"/>
          <w:color w:val="auto"/>
          <w:sz w:val="24"/>
        </w:rPr>
      </w:pPr>
      <w:r>
        <w:rPr>
          <w:rFonts w:ascii="Verdana" w:hAnsi="Verdana"/>
          <w:b w:val="false"/>
          <w:i w:val="false"/>
          <w:shadow w:val="false"/>
          <w:color w:val="auto"/>
          <w:sz w:val="24"/>
        </w:rPr>
      </w:r>
    </w:p>
    <w:p>
      <w:pPr>
        <w:pStyle w:val="Normal"/>
        <w:bidi w:val="0"/>
        <w:spacing w:before="0" w:after="120"/>
        <w:ind w:firstLine="709"/>
        <w:jc w:val="both"/>
        <w:rPr/>
      </w:pPr>
      <w:r>
        <w:rPr>
          <w:rFonts w:ascii="Verdana" w:hAnsi="Verdana"/>
          <w:b w:val="false"/>
          <w:i w:val="false"/>
          <w:shadow w:val="false"/>
          <w:color w:val="auto"/>
          <w:sz w:val="24"/>
        </w:rPr>
        <w:t xml:space="preserve">Obrigada, senhores. </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radeço à Pajé Zeneide Lima de Araújo, por nos brindar com esta música que, com certeza, vai orientar os nossos trabalhos e trazer toda energia positiva que nós precisamos nesta noite. </w:t>
      </w:r>
    </w:p>
    <w:p>
      <w:pPr>
        <w:pStyle w:val="Normal"/>
        <w:bidi w:val="0"/>
        <w:spacing w:before="0" w:after="120"/>
        <w:ind w:firstLine="709"/>
        <w:jc w:val="both"/>
        <w:rPr/>
      </w:pPr>
      <w:r>
        <w:rPr>
          <w:rFonts w:ascii="Verdana" w:hAnsi="Verdana"/>
          <w:b w:val="false"/>
          <w:i w:val="false"/>
          <w:shadow w:val="false"/>
          <w:color w:val="auto"/>
          <w:sz w:val="24"/>
        </w:rPr>
        <w:t>Eu concedo, de imediato, a palavra ao Presidente da Câmara dos Deputados, Michel Temer, Deputado Michel Temer, para sua saudação nesta abertura desta Audiência Conjunta de Câmara e Senado.</w:t>
      </w:r>
    </w:p>
    <w:p>
      <w:pPr>
        <w:pStyle w:val="Normal"/>
        <w:bidi w:val="0"/>
        <w:spacing w:before="0" w:after="120"/>
        <w:ind w:firstLine="709"/>
        <w:jc w:val="both"/>
        <w:rPr/>
      </w:pPr>
      <w:r>
        <w:rPr>
          <w:rFonts w:ascii="Verdana" w:hAnsi="Verdana"/>
          <w:b/>
          <w:i w:val="false"/>
          <w:shadow w:val="false"/>
          <w:color w:val="auto"/>
          <w:sz w:val="24"/>
        </w:rPr>
        <w:t>DEPUTADO MICHEL TEMER (PMDB</w:t>
      </w:r>
      <w:r>
        <w:rPr>
          <w:rFonts w:ascii="Verdana" w:hAnsi="Verdana"/>
          <w:b w:val="false"/>
          <w:i w:val="false"/>
          <w:shadow w:val="false"/>
          <w:color w:val="auto"/>
          <w:sz w:val="24"/>
        </w:rPr>
        <w:t>-</w:t>
      </w:r>
      <w:r>
        <w:rPr>
          <w:rFonts w:ascii="Verdana" w:hAnsi="Verdana"/>
          <w:b/>
          <w:i w:val="false"/>
          <w:shadow w:val="false"/>
          <w:color w:val="auto"/>
          <w:sz w:val="24"/>
        </w:rPr>
        <w:t>SP):</w:t>
      </w:r>
      <w:r>
        <w:rPr>
          <w:rFonts w:ascii="Verdana" w:hAnsi="Verdana"/>
          <w:b w:val="false"/>
          <w:i w:val="false"/>
          <w:shadow w:val="false"/>
          <w:color w:val="auto"/>
          <w:sz w:val="24"/>
        </w:rPr>
        <w:t xml:space="preserve"> Sra. Senadora Ideli Salvatti, que preside a Comissão Mista Permanente sobre Mudanças Climáticas, eminente Presidente do Senado Federal e do Congresso Nacional, Senador José Sarney, Senadores, Deputados, senhoras e senhores, artistas aqui presentes e ambientalistas em geral. Eu quero, em nome da [interrupção do áudio], eu quero saudar este instante e esta solenidade. </w:t>
      </w:r>
    </w:p>
    <w:p>
      <w:pPr>
        <w:pStyle w:val="Normal"/>
        <w:bidi w:val="0"/>
        <w:spacing w:before="0" w:after="120"/>
        <w:ind w:firstLine="709"/>
        <w:jc w:val="both"/>
        <w:rPr/>
      </w:pPr>
      <w:r>
        <w:rPr>
          <w:rFonts w:ascii="Verdana" w:hAnsi="Verdana"/>
          <w:b w:val="false"/>
          <w:i w:val="false"/>
          <w:shadow w:val="false"/>
          <w:color w:val="auto"/>
          <w:sz w:val="24"/>
        </w:rPr>
        <w:t xml:space="preserve">Ainda há pouco, ouvíamos a Sra. Pajé cantar uma música do funeral da natureza e, se ligarmos isso à frase do Chico Mendes, o funeral da natureza poderá ser o funeral da humanidade. Portanto, quando esta Reunião se processa aqui no Senado Federal, com toda essa simbologia de guarda da natureza, é... Este me parece que é o traço marcante desta Reunião, nós estamos, na verdade, pensando na sobrevivência de todos os seres viventes, não apenas da mata, mas daqueles que usufruem dos benefícios, que a mata, que o meio ambiente, fornecem à humanidade. </w:t>
      </w:r>
    </w:p>
    <w:p>
      <w:pPr>
        <w:pStyle w:val="Normal"/>
        <w:bidi w:val="0"/>
        <w:spacing w:before="0" w:after="120"/>
        <w:ind w:firstLine="709"/>
        <w:jc w:val="both"/>
        <w:rPr/>
      </w:pPr>
      <w:r>
        <w:rPr>
          <w:rFonts w:ascii="Verdana" w:hAnsi="Verdana"/>
          <w:b w:val="false"/>
          <w:i w:val="false"/>
          <w:shadow w:val="false"/>
          <w:color w:val="auto"/>
          <w:sz w:val="24"/>
        </w:rPr>
        <w:t>Portanto, em rápidas e singelíssimas palavras, em nome da Câmara dos Deputados, eu quero mais uma vez, saudar esse movimento e saudar a todos aqueles, até, se me permitem um parêntese, veja como é importante o Poder Legislativo, seja o Senado Federal, seja Câmara dos Deputados, porque é aqui que se concentram os grandes temas nacionais, quantas e quantas vezes ouvimos e reouvimos críticas ao Poder Legislativo e, entretanto, nos esquecemos que o centro fundamental das aspirações populares, das grandes concentrações populares, dos grandes movimentos populares, entre os quais sobreleva e se ressalta este de defesa do meio ambiente, se dá precisamente no Poder Legislativo. De modo que esse instante sobre ser um instante de preservação do meio ambiente é um instante de revelação da importância do Poder Legislativo no Brasil. Muito sucesso ao trabalho de todos senhores e senhoras.</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radeço ao Presidente Deputado Michel Temer, Presidente da Câmara dos Deputados, e passo não só a palavra, mas também o microfone para o Presidente do Senado, Senador José Sarney. </w:t>
      </w:r>
    </w:p>
    <w:p>
      <w:pPr>
        <w:pStyle w:val="Normal"/>
        <w:bidi w:val="0"/>
        <w:spacing w:before="0" w:after="120"/>
        <w:ind w:firstLine="709"/>
        <w:jc w:val="both"/>
        <w:rPr/>
      </w:pPr>
      <w:r>
        <w:rPr>
          <w:rFonts w:ascii="Verdana" w:hAnsi="Verdana"/>
          <w:b/>
          <w:i w:val="false"/>
          <w:shadow w:val="false"/>
          <w:color w:val="auto"/>
          <w:sz w:val="24"/>
        </w:rPr>
        <w:t>SENADOR JOSÉ SARNEY (PMDB</w:t>
      </w:r>
      <w:r>
        <w:rPr>
          <w:rFonts w:ascii="Verdana" w:hAnsi="Verdana"/>
          <w:b w:val="false"/>
          <w:i w:val="false"/>
          <w:shadow w:val="false"/>
          <w:color w:val="auto"/>
          <w:sz w:val="24"/>
        </w:rPr>
        <w:t>-</w:t>
      </w:r>
      <w:r>
        <w:rPr>
          <w:rFonts w:ascii="Verdana" w:hAnsi="Verdana"/>
          <w:b/>
          <w:i w:val="false"/>
          <w:shadow w:val="false"/>
          <w:color w:val="auto"/>
          <w:sz w:val="24"/>
        </w:rPr>
        <w:t>AP):</w:t>
      </w:r>
      <w:r>
        <w:rPr>
          <w:rFonts w:ascii="Verdana" w:hAnsi="Verdana"/>
          <w:b w:val="false"/>
          <w:i w:val="false"/>
          <w:shadow w:val="false"/>
          <w:color w:val="auto"/>
          <w:sz w:val="24"/>
        </w:rPr>
        <w:t xml:space="preserve"> Senadora Ideli Salvatti, que é Presidente da Comissão Mista Permanente sobre Mudanças Climáticas, que foi agora instalada aqui no Congresso Nacional, no Senado Federal, desde o Sr. Presidente da Câmara, Deputado Michel Temer, Sr. Ministro do Meio Ambiente, Carlos Minc, demais componentes da Mesa, artistas, ambientalistas e lutadores pela causa ecológica. </w:t>
      </w:r>
    </w:p>
    <w:p>
      <w:pPr>
        <w:pStyle w:val="Normal"/>
        <w:bidi w:val="0"/>
        <w:spacing w:before="0" w:after="120"/>
        <w:ind w:firstLine="709"/>
        <w:jc w:val="both"/>
        <w:rPr/>
      </w:pPr>
      <w:r>
        <w:rPr>
          <w:rFonts w:ascii="Verdana" w:hAnsi="Verdana"/>
          <w:b w:val="false"/>
          <w:i w:val="false"/>
          <w:shadow w:val="false"/>
          <w:color w:val="auto"/>
          <w:sz w:val="24"/>
        </w:rPr>
        <w:t xml:space="preserve">Desde o momento em que a Senadora Ideli Salvatti pediu a nossa ajuda e a nossa colaboração, aqui na Casa, para prestigiarmos este evento, não tivemos nenhuma vacilação, sobretudo pelo grande tema que é o motivo desta nossa Reunião nesta casa, que é aquele que está escrito para a Reunião, “Amazônia para Sempre”, é realmente uma causa nobre, extraordinariamente idealista, sobretudo de grande necessidade para o nosso país. Que tenhamos sempre a consciência do que a Amazônia representa para nós e do que ela representa também para humanidade. Amazônia... Este encontro tem o nome de vigília, e ele diz tudo, porque já os evangelhos nos recomendam que a gente deve vigiar... “Vigiai”, é aquela palavra, então, nós estamos aqui para essa vigilância, vigilância que deve ser permanente, total, absoluta, em relação ao que representa Amazônia para o Brasil. E nós não estamos fazendo mais nada do que seguindo os passos dos nossos antepassados, que foram capazes de preservar a Amazônia para que hoje ela ainda estivesse de pé e o mundo pudesse admirá-la e pedir a nós que a conservássemos, como estamos fazendo. </w:t>
      </w:r>
    </w:p>
    <w:p>
      <w:pPr>
        <w:pStyle w:val="Normal"/>
        <w:bidi w:val="0"/>
        <w:spacing w:before="0" w:after="120"/>
        <w:ind w:firstLine="709"/>
        <w:jc w:val="both"/>
        <w:rPr/>
      </w:pPr>
      <w:r>
        <w:rPr>
          <w:rFonts w:ascii="Verdana" w:hAnsi="Verdana"/>
          <w:b w:val="false"/>
          <w:i w:val="false"/>
          <w:shadow w:val="false"/>
          <w:color w:val="auto"/>
          <w:sz w:val="24"/>
        </w:rPr>
        <w:t xml:space="preserve">Certa vez, e eu contei isto à Comissão que foi falar comigo para esse evento, eu estava com o Presidente Bush, quando ele foi, de certo modo, agressivo em relação à posição do Brasil sobre a Amazônia, e eu respondi: “Sr. Presidente, o senhor só se preocupa com a Amazônia hoje porque nós, brasileiros, preservamos a Amazônia até hoje, quando, no Século passado, as firmas colonizadoras se organizaram para destruir as matas da humanidade, constituíram uma que chamava-se Amazônia River Corporation, e essa empresa era uma das empresas colonizadoras, e ela veio para entrar no Rio Amazonas, e a população de Belém do Pará não deixou que os navios entrassem para iniciar a destruição da Amazônia”. </w:t>
      </w:r>
    </w:p>
    <w:p>
      <w:pPr>
        <w:pStyle w:val="Normal"/>
        <w:bidi w:val="0"/>
        <w:spacing w:before="0" w:after="120"/>
        <w:ind w:firstLine="709"/>
        <w:jc w:val="both"/>
        <w:rPr/>
      </w:pPr>
      <w:r>
        <w:rPr>
          <w:rFonts w:ascii="Verdana" w:hAnsi="Verdana"/>
          <w:b w:val="false"/>
          <w:i w:val="false"/>
          <w:shadow w:val="false"/>
          <w:color w:val="auto"/>
          <w:sz w:val="24"/>
        </w:rPr>
        <w:t xml:space="preserve">Então, é o exemplo brasileiro, nós sabemos o que é a Amazônia e o que ela representa, e, portanto, nós a preservamos e, hoje, estamos aqui vigilantes, mais uma geração, além daquelas que, no passado, vigiaram a Amazônia, estamos aqui presentes para mostrar, que não, jamais admitiremos, de qualquer maneira, que a Amazônia possa deixar de ser o que ela é, porque, ao mesmo tempo, ela, além de tudo, ela é um patrimônio da natureza que o Brasil tem. </w:t>
      </w:r>
    </w:p>
    <w:p>
      <w:pPr>
        <w:pStyle w:val="Normal"/>
        <w:bidi w:val="0"/>
        <w:spacing w:before="0" w:after="120"/>
        <w:ind w:firstLine="709"/>
        <w:jc w:val="both"/>
        <w:rPr/>
      </w:pPr>
      <w:r>
        <w:rPr>
          <w:rFonts w:ascii="Verdana" w:hAnsi="Verdana"/>
          <w:b w:val="false"/>
          <w:i w:val="false"/>
          <w:shadow w:val="false"/>
          <w:color w:val="auto"/>
          <w:sz w:val="24"/>
        </w:rPr>
        <w:t xml:space="preserve">A Amazônia despertou a fascinação aos descobridores, quando Pinzon chegou, pela primeira vez, às margens daquele rio, ainda antes de Cabral chegar, e provou aquela água que adentrava pelo oceano, e ele, ao prová-la, deu o nome de Santa Maria de la Mar Dulce para dizer que ali estava um mar doce, que eram as águas que saíam. Hoje isto nós já sabemos que significa 12% da água doce da humanidade. Não existirá sobrevivência da terra se não existir... Se não existir a sobrevivência da Amazônia. Portanto, nós somos detentores de recursos naturais essenciais, não somente a qualquer outra atividade humana, mas à vida, através da água que ali está armazenada. </w:t>
      </w:r>
    </w:p>
    <w:p>
      <w:pPr>
        <w:pStyle w:val="Normal"/>
        <w:bidi w:val="0"/>
        <w:spacing w:before="0" w:after="120"/>
        <w:ind w:firstLine="709"/>
        <w:jc w:val="both"/>
        <w:rPr/>
      </w:pPr>
      <w:r>
        <w:rPr>
          <w:rFonts w:ascii="Verdana" w:hAnsi="Verdana"/>
          <w:b w:val="false"/>
          <w:i w:val="false"/>
          <w:shadow w:val="false"/>
          <w:color w:val="auto"/>
          <w:sz w:val="24"/>
        </w:rPr>
        <w:t xml:space="preserve">Segundo lugar, há necessidade de preservarmos a Amazônia, e eu tive a oportunidade de, quando exerci a Presidente da República, visitar 19 vezes aquela região, e tive a oportunidade de dizer: “Quem tem Amazônia não tem medo do futuro”. Se nós soubermos e tivermos consciência disso, e se todas as gerações de hoje e de amanhã mantiverem a mesma vigilância que esta noite, deste simbolismo, ela representa, não tenho dúvida nenhuma de que nós, brasileiros, daremos, como temos dado, um exemplo à humanidade, preservando aquilo que nós temos de mais importante na nossa vida, que é a própria natureza. Sem a natureza, destruindo a natureza, nós estamos destruindo a vida. Destruindo a vida, nós estamos destruindo o próprio homem, na sua aventura que... Na face da terra. </w:t>
      </w:r>
    </w:p>
    <w:p>
      <w:pPr>
        <w:pStyle w:val="Normal"/>
        <w:bidi w:val="0"/>
        <w:spacing w:before="0" w:after="120"/>
        <w:ind w:firstLine="709"/>
        <w:jc w:val="both"/>
        <w:rPr/>
      </w:pPr>
      <w:r>
        <w:rPr>
          <w:rFonts w:ascii="Verdana" w:hAnsi="Verdana"/>
          <w:b w:val="false"/>
          <w:i w:val="false"/>
          <w:shadow w:val="false"/>
          <w:color w:val="auto"/>
          <w:sz w:val="24"/>
        </w:rPr>
        <w:t xml:space="preserve">Assim, eu quero congratular-me com todos que participaram desse evento e dizer que eu quero me alistar entre os soldados daqueles que defendem a Amazônia para Sempre. Muito obrigado. </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Tem um pouco de economia aqui de microfone, mas eu queria, inclusive, em nome de toda Comissão Mista de mudanças Climáticas, e tenho certeza, da Comissão de Meio Ambiente, que o Senador Casagrande preside, e também da Comissão de Direitos Humanos, que o Senador Cristovam e o José Nery conduzem, agradecer, Senador José Sarney, por todo o apoio... Este evento, com esta magnitude, com esta representatividade não estaria acontecendo esta noite, se não tivesse, da parte da Presidência, de forma muito especial, de V.Exa., o compromisso e todo o apoio, em todos os momentos, em tudo que a gente precisou resolver, porque este evento, esta Sessão de hoje, esta vigília, foi organizada em, nada mais, nada menos, do que uma semana, numa demonstração clara de quanto este tema, Amazônia, preservação da Amazônia, move as pessoas, entusiasma as pessoas e faz com que todos se comprometam, desde o Presidente do Congresso, até cada um dos funcionários, que foram prestimosos em providenciar tudo que fosse necessário. </w:t>
      </w:r>
    </w:p>
    <w:p>
      <w:pPr>
        <w:pStyle w:val="Normal"/>
        <w:bidi w:val="0"/>
        <w:spacing w:before="0" w:after="120"/>
        <w:ind w:firstLine="709"/>
        <w:jc w:val="both"/>
        <w:rPr/>
      </w:pPr>
      <w:r>
        <w:rPr>
          <w:rFonts w:ascii="Verdana" w:hAnsi="Verdana"/>
          <w:b w:val="false"/>
          <w:i w:val="false"/>
          <w:shadow w:val="false"/>
          <w:color w:val="auto"/>
          <w:sz w:val="24"/>
        </w:rPr>
        <w:t>E eu passo, de imediato, à palavra ao nosso Ministro de Estado do Meio Ambiente, Carlos Minc, para sua ação a este ato cívico de preservação da Amazônia.</w:t>
      </w:r>
    </w:p>
    <w:p>
      <w:pPr>
        <w:pStyle w:val="Normal"/>
        <w:bidi w:val="0"/>
        <w:spacing w:before="0" w:after="120"/>
        <w:ind w:firstLine="709"/>
        <w:jc w:val="both"/>
        <w:rPr/>
      </w:pPr>
      <w:r>
        <w:rPr>
          <w:rFonts w:ascii="Verdana" w:hAnsi="Verdana"/>
          <w:b/>
          <w:i w:val="false"/>
          <w:shadow w:val="false"/>
          <w:color w:val="auto"/>
          <w:sz w:val="24"/>
        </w:rPr>
        <w:t>SR. MINISTRO CARLOS MINC:</w:t>
      </w:r>
      <w:r>
        <w:rPr>
          <w:rFonts w:ascii="Verdana" w:hAnsi="Verdana"/>
          <w:b w:val="false"/>
          <w:i w:val="false"/>
          <w:shadow w:val="false"/>
          <w:color w:val="auto"/>
          <w:sz w:val="24"/>
        </w:rPr>
        <w:t xml:space="preserve"> Boa noite a todas e a todos. Queria saudar a Senadora Ideli Salvatti, os Presidentes do Senado e da Câmara, Senador José Sarney, Deputado Michel Temer. Aos artistas, militantes e conscientes, Victor Fasano e Christiane Torloni, os companheiros também, que compõem a Mesa, o Deputado Sarney Filho, Presidente da Frente Ambientalista, o Senador José Nery, em suma, Senador Casagrande, todos os componentes e sobretudo os ambientalistas, os Parlamentares, aqueles representantes das comunidades indígenas, dos seringueiros, dos movimentos de proteção à Amazônia. </w:t>
      </w:r>
    </w:p>
    <w:p>
      <w:pPr>
        <w:pStyle w:val="Normal"/>
        <w:bidi w:val="0"/>
        <w:spacing w:before="0" w:after="120"/>
        <w:ind w:firstLine="709"/>
        <w:jc w:val="both"/>
        <w:rPr/>
      </w:pPr>
      <w:r>
        <w:rPr>
          <w:rFonts w:ascii="Verdana" w:hAnsi="Verdana"/>
          <w:b w:val="false"/>
          <w:i w:val="false"/>
          <w:shadow w:val="false"/>
          <w:color w:val="auto"/>
          <w:sz w:val="24"/>
        </w:rPr>
        <w:t xml:space="preserve">Bem, eu acho que, em boa hora, Senadora Ideli, em boa hora, se organizou essa vigília, era necessário. Eu acho que a gente está atravessando um período muito difícil, um período que é uma ofensiva conservadora muito grande em relação ao Meio Ambiente, em relação à Amazônia. Eu acho, inclusive, Deputado Sarney filho, inacreditável que você olha o Brasil, no Norte, as pessoas sofrendo com as inundações, no sul, as pessoas sofrendo com a seca, no mundo inteiro, nos painéis internacionais, nos fóruns internacionais, o mundo só se preocupa com o clima, as geleiras derretendo, o nível do mar caindo, e aqui e nós, no Brasil, inclusive, nós vemos uma ofensiva muito grande para diminuir as proteções ambientais, como se a proteção que existe fosse um engessamento do Brasil, como se o grande mal do Brasil fosse haver proteção a mais. </w:t>
      </w:r>
    </w:p>
    <w:p>
      <w:pPr>
        <w:pStyle w:val="Normal"/>
        <w:bidi w:val="0"/>
        <w:spacing w:before="0" w:after="120"/>
        <w:ind w:firstLine="709"/>
        <w:jc w:val="both"/>
        <w:rPr/>
      </w:pPr>
      <w:r>
        <w:rPr>
          <w:rFonts w:ascii="Verdana" w:hAnsi="Verdana"/>
          <w:b w:val="false"/>
          <w:i w:val="false"/>
          <w:shadow w:val="false"/>
          <w:color w:val="auto"/>
          <w:sz w:val="24"/>
        </w:rPr>
        <w:t xml:space="preserve">Eu quero dizer para vocês, como Ministro do Meio Ambiente, que nós temos proteção a menos e não proteção a mais. Em três anos, o número de espécies ameaçadas de extinção, triplicou no Brasil; passou de 240 para 620. Mesmo em outros biomas, como cerrado e a caatinga, nós temos no máximo 8% de área protegida, contando áreas estaduais e federais, sendo que só 2% de proteção integral. </w:t>
      </w:r>
    </w:p>
    <w:p>
      <w:pPr>
        <w:pStyle w:val="Normal"/>
        <w:bidi w:val="0"/>
        <w:spacing w:before="0" w:after="120"/>
        <w:ind w:firstLine="709"/>
        <w:jc w:val="both"/>
        <w:rPr/>
      </w:pPr>
      <w:r>
        <w:rPr>
          <w:rFonts w:ascii="Verdana" w:hAnsi="Verdana"/>
          <w:b w:val="false"/>
          <w:i w:val="false"/>
          <w:shadow w:val="false"/>
          <w:color w:val="auto"/>
          <w:sz w:val="24"/>
        </w:rPr>
        <w:t xml:space="preserve">Então, Senadores, Deputados, ambientalistas, eu realmente estou muito preocupado. Nesse período, nós intensificamos as ações de fiscalização e vigilância; atualmente, nesse momento, estão havendo 240 ações de fiscalização na Amazônia, nesse momento que nós estamos falando, algumas delas muito grandes, com participação do Exército Brasileiro e do IBAMA, da Polícia Federal, como é o caso de Rondônia, Pará, Maranhão e outros Estados. Nesse período, nesse último ano, nós conseguimos diminuir 45% do desmatamento da Amazônia, em relação ao mesmo período do ano anterior. E isso, por uma série de medidas combinadas; uma delas foi o corte do crédito dos desmatadores, uma medida que foi idealizada ainda no período da minha companheira Ministra Marina Silva, Senadora a quem peço uma grande salva de palmas-- </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val="false"/>
          <w:i w:val="false"/>
          <w:shadow w:val="false"/>
          <w:color w:val="auto"/>
          <w:sz w:val="24"/>
        </w:rPr>
        <w:t xml:space="preserve">--E que nós brigamos muito para que ela fosse mantida, que houve uma pressão brutal para que ela fosse derrubada e ela surtiu realmente efeito; crédito é para quem vai fazer a coisa dentro da lei. Para quem for fazer fora da lei, não podemos dar crédito subsidiada. Uma outra medida importante foi o decreto de crimes ambientais, que permite você leiloar o boi pirata, a madeira pirata, impedir que o criminoso ambiental se enriqueça com produto do seu crime. Nós fizemos dezenas e dezenas de leilões de madeira pirata, de boi pirata, e o resultado da venda desse material criminoso foi aplicado em empregar pessoas que trabalhavam nas carvoarias e serrarias ilegais, e que iam ficar sem emprego e foram contratadas para fazer pontes, habitação popular e escolas municipais. </w:t>
      </w:r>
    </w:p>
    <w:p>
      <w:pPr>
        <w:pStyle w:val="Normal"/>
        <w:bidi w:val="0"/>
        <w:spacing w:before="0" w:after="120"/>
        <w:ind w:firstLine="709"/>
        <w:jc w:val="both"/>
        <w:rPr/>
      </w:pPr>
      <w:r>
        <w:rPr>
          <w:rFonts w:ascii="Verdana" w:hAnsi="Verdana"/>
          <w:b w:val="false"/>
          <w:i w:val="false"/>
          <w:shadow w:val="false"/>
          <w:color w:val="auto"/>
          <w:sz w:val="24"/>
        </w:rPr>
        <w:t xml:space="preserve">Um outro ponto importante, aqui vários representantes de ONGs que participaram, são os acordos com os setores produtivos; a moratória da soja, que já havia, o Ministério do Meio Ambiente se somou e acrescentou novos pontos, o pacto da madeira legal, até porque, Senador Sarney, uma das melhores maneiras de combater a madeira ilegal é aumentar a oferta da madeira legalizada, do plano de manejo, carimbado, certificado. Inclusive, recentemente, nós, junto com entidades que estão aqui presentes, como o </w:t>
      </w:r>
      <w:r>
        <w:rPr>
          <w:rFonts w:ascii="Verdana" w:hAnsi="Verdana"/>
          <w:b w:val="false"/>
          <w:i/>
          <w:shadow w:val="false"/>
          <w:color w:val="auto"/>
          <w:sz w:val="24"/>
        </w:rPr>
        <w:t>Greenpeace</w:t>
      </w:r>
      <w:r>
        <w:rPr>
          <w:rFonts w:ascii="Verdana" w:hAnsi="Verdana"/>
          <w:b w:val="false"/>
          <w:i w:val="false"/>
          <w:shadow w:val="false"/>
          <w:color w:val="auto"/>
          <w:sz w:val="24"/>
        </w:rPr>
        <w:t xml:space="preserve">, o Amigos da Terra, o WWF, nós fizemos o primeiro balanço da moratória da soja, e podemos dizer que, na Amazônia, hoje, a soja está sob controle; não podemos dizer o mesmo da pecuária. A pecuária não assinou o acordo, nós temos a preocupação, hoje em dia é uma das atividades mais agressivas em relação ao desmatamento. Nós, recentemente, tivemos um bom entendimento com o Presidente do BNDES, Luciano Coutinho; o Conselho Monetário Nacional aprovou uma ajuda aos frigoríficos; o BNDES é um dos bancos que assinou o Protocolo Verde. E, pela nossa lei, você é co-responsável, um frigorífico é co-responsável pelo crime ambiental cometido pelos seus fornecedores. Então, isso vai ser controlado e vigiado, que a gente não pode dar dinheiro para quem compra carne ilegal, que está sendo responsável pelo desmatamento da Amazônia, isso é muito importante. </w:t>
      </w:r>
    </w:p>
    <w:p>
      <w:pPr>
        <w:pStyle w:val="Normal"/>
        <w:bidi w:val="0"/>
        <w:spacing w:before="0" w:after="120"/>
        <w:ind w:firstLine="709"/>
        <w:jc w:val="both"/>
        <w:rPr/>
      </w:pPr>
      <w:r>
        <w:rPr>
          <w:rFonts w:ascii="Verdana" w:hAnsi="Verdana"/>
          <w:b w:val="false"/>
          <w:i w:val="false"/>
          <w:shadow w:val="false"/>
          <w:color w:val="auto"/>
          <w:sz w:val="24"/>
        </w:rPr>
        <w:t>Queria também dizer que, nesse momento, está sendo votada, aqui na Câmara dos Deputados, uma lei importante, onde eu passei ontem a manhã aqui, com as lideranças de todos os partidos, para garantir que, na regularização fundiária, tivesse uma forte restrição ambiental. Não é possível o governo dar, e corretamente, terra para 300 mil pessoas, patrimônio federal, e não exigir em troca o compromisso do cumprimento das leis ambientais. Havia uma forte pressão, e há ainda, está sendo votado nesse momento... Eu estive lá, inclusive, antes, houve até um pedido para que eu fosse afastado do Plenário; o Presidente Michel Temer garantiu a minha presença no Plenário da Câmara, durante essa votação. E eu quero dizer que isso é muito importante porque, imagina, há um número grande de Parlamentares querendo retirar da Medida Provisória da regularização, qualquer menção à questão ambiental, como se desse uma título da terra com uma mão e a motosserra na outra, isso é absolutamente inaceitável, isso contraria o Plano Clima, o Fundo da Amazônia... Não é possível avançarmos—</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val="false"/>
          <w:i w:val="false"/>
          <w:shadow w:val="false"/>
          <w:color w:val="auto"/>
          <w:sz w:val="24"/>
        </w:rPr>
        <w:t xml:space="preserve">--Não é possível avançarmos, como temos avançado, agora temos um plano de mudanças climáticas; esse plano tem compromissos com a redução, de até 70%, do desmatamento da Amazônia até 2017. </w:t>
      </w:r>
    </w:p>
    <w:p>
      <w:pPr>
        <w:pStyle w:val="Normal"/>
        <w:bidi w:val="0"/>
        <w:spacing w:before="0" w:after="120"/>
        <w:ind w:firstLine="709"/>
        <w:jc w:val="both"/>
        <w:rPr/>
      </w:pPr>
      <w:r>
        <w:rPr>
          <w:rFonts w:ascii="Verdana" w:hAnsi="Verdana"/>
          <w:b w:val="false"/>
          <w:i w:val="false"/>
          <w:shadow w:val="false"/>
          <w:color w:val="auto"/>
          <w:sz w:val="24"/>
        </w:rPr>
        <w:t xml:space="preserve">Então, nós temos planos, nós temos metas, nós temos o Fundo Amazônia e, se nós andarmos na contramão, nós vamos desmoralizar o Plano, as metas e mesmo os doadores do Fundo Amazônia, obviamente, vão se retrair. Apenas a Noruega se comprometeu com um bilhão de dólares para o Fundo Amazônia, dos quais 150 milhões foram depositados. É bom que se diga, Presidente Sarney, que esse fundo é soberano. Foi uma exigência do Presidente Lula; os doadores não tem assento, e quem comanda são, inclusive, entidades, Governos Estaduais e Ministérios. </w:t>
      </w:r>
    </w:p>
    <w:p>
      <w:pPr>
        <w:pStyle w:val="Normal"/>
        <w:bidi w:val="0"/>
        <w:spacing w:before="0" w:after="120"/>
        <w:ind w:firstLine="709"/>
        <w:jc w:val="both"/>
        <w:rPr/>
      </w:pPr>
      <w:r>
        <w:rPr>
          <w:rFonts w:ascii="Verdana" w:hAnsi="Verdana"/>
          <w:b w:val="false"/>
          <w:i w:val="false"/>
          <w:shadow w:val="false"/>
          <w:color w:val="auto"/>
          <w:sz w:val="24"/>
        </w:rPr>
        <w:t xml:space="preserve">Para concluir, eu quero dizer que nós estamos aqui no Congresso Nacional, aonde muitas batalhas importantes estão se dando, uma, nesse momento, e outras vão se dar ainda. Nós temos que ver que qualquer modernização da legislação, por exemplo, do Código Florestal, tem que partir do princípio do desmatamento zero; tem que partir do princípio que a floresta não é obstáculo, é um grande ativo para a gente. Tem que partir do princípio da nossa responsabilidade com o Brasil, com os rios e com o clima do planeta. Eu acho que a gente pode, sim, avançar, mas não destruir as proteções legais para o bioma Amazônia e para os outros biomas brasileiros. </w:t>
      </w:r>
    </w:p>
    <w:p>
      <w:pPr>
        <w:pStyle w:val="Normal"/>
        <w:bidi w:val="0"/>
        <w:spacing w:before="0" w:after="120"/>
        <w:ind w:firstLine="709"/>
        <w:jc w:val="both"/>
        <w:rPr/>
      </w:pPr>
      <w:r>
        <w:rPr>
          <w:rFonts w:ascii="Verdana" w:hAnsi="Verdana"/>
          <w:b w:val="false"/>
          <w:i w:val="false"/>
          <w:shadow w:val="false"/>
          <w:color w:val="auto"/>
          <w:sz w:val="24"/>
        </w:rPr>
        <w:t>[palmas].</w:t>
      </w:r>
    </w:p>
    <w:p>
      <w:pPr>
        <w:pStyle w:val="Normal"/>
        <w:bidi w:val="0"/>
        <w:spacing w:before="0" w:after="120"/>
        <w:ind w:firstLine="709"/>
        <w:jc w:val="both"/>
        <w:rPr/>
      </w:pPr>
      <w:r>
        <w:rPr>
          <w:rFonts w:ascii="Verdana" w:hAnsi="Verdana"/>
          <w:b w:val="false"/>
          <w:i w:val="false"/>
          <w:shadow w:val="false"/>
          <w:color w:val="auto"/>
          <w:sz w:val="24"/>
        </w:rPr>
        <w:t xml:space="preserve">--Senadora Ideli, bom momento o momento da vigília; temos que juntar forças, energia, a energia das nossas lideranças indígenas, a energia das nossas ONGs, a energia dos nossos Deputados e Senadores, que estão votando bons Projetos, impedindo que aqueles negativos avancem e, sobretudo, a energia do povo brasileiro, que não quer que seja suprimido o verde da nossa bandeira, que quer que nós leguemos para os nossos filhos e netos, um país com qualidade de vida, um país democrático, que respeite todas as suas tribos, todas as suas nações, todas as suas etnias, todas as suas culturas, toda a sua fauna, toda sua flora. O que está em jogo nessa vigília é a defesa da Amazônia, mas é também a defesa da vida, é a defesa do Brasil e a defesa do planeta. Parabéns pela vigília, saudações ecológicas e libertárias para todos vocês. </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radeço, Ministro Carlos Minc, e passo, de imediato, a palavra ao Senador Renato Casagrande, que é Presidente da Comissão do Meio Ambiente e Defesa do Consumidor e Fiscalização e Controle, do Senado. </w:t>
      </w:r>
    </w:p>
    <w:p>
      <w:pPr>
        <w:pStyle w:val="Normal"/>
        <w:bidi w:val="0"/>
        <w:spacing w:before="0" w:after="120"/>
        <w:ind w:firstLine="709"/>
        <w:jc w:val="both"/>
        <w:rPr/>
      </w:pPr>
      <w:r>
        <w:rPr>
          <w:rFonts w:ascii="Verdana" w:hAnsi="Verdana"/>
          <w:b/>
          <w:i w:val="false"/>
          <w:shadow w:val="false"/>
          <w:color w:val="auto"/>
          <w:sz w:val="24"/>
        </w:rPr>
        <w:t>SENADOR RENATO CASAGRANDE (PSB</w:t>
      </w:r>
      <w:r>
        <w:rPr>
          <w:rFonts w:ascii="Verdana" w:hAnsi="Verdana"/>
          <w:b w:val="false"/>
          <w:i w:val="false"/>
          <w:shadow w:val="false"/>
          <w:color w:val="auto"/>
          <w:sz w:val="24"/>
        </w:rPr>
        <w:t>-</w:t>
      </w:r>
      <w:r>
        <w:rPr>
          <w:rFonts w:ascii="Verdana" w:hAnsi="Verdana"/>
          <w:b/>
          <w:i w:val="false"/>
          <w:shadow w:val="false"/>
          <w:color w:val="auto"/>
          <w:sz w:val="24"/>
        </w:rPr>
        <w:t>ES):</w:t>
      </w:r>
      <w:r>
        <w:rPr>
          <w:rFonts w:ascii="Verdana" w:hAnsi="Verdana"/>
          <w:b w:val="false"/>
          <w:i w:val="false"/>
          <w:shadow w:val="false"/>
          <w:color w:val="auto"/>
          <w:sz w:val="24"/>
        </w:rPr>
        <w:t xml:space="preserve"> Obrigado, Senadora Ideli, que preside esta Sessão, Senador Sarney, Presidente do Senado, Senador Michel Temer, Presidente da Câmara. A importância dessa presença dos presidentes das Casas nesse momento. Ministro Carlos Minc, Ministro Mangabeira Hunger. Cumprimento atriz Christiane Torloni, Victor Fasano, cumprimento o Zé Nery, o Colbert Martins, Senadores e Deputado Sarney Filho, da Frente Parlamentar, Senadores e Senadoras, Deputados e Deputadas, entidades aqui presentes. </w:t>
      </w:r>
    </w:p>
    <w:p>
      <w:pPr>
        <w:pStyle w:val="Normal"/>
        <w:bidi w:val="0"/>
        <w:spacing w:before="0" w:after="120"/>
        <w:ind w:firstLine="709"/>
        <w:jc w:val="both"/>
        <w:rPr/>
      </w:pPr>
      <w:r>
        <w:rPr>
          <w:rFonts w:ascii="Verdana" w:hAnsi="Verdana"/>
          <w:b w:val="false"/>
          <w:i w:val="false"/>
          <w:shadow w:val="false"/>
          <w:color w:val="auto"/>
          <w:sz w:val="24"/>
        </w:rPr>
        <w:t xml:space="preserve">A importância dessa vigília, neste momento, Senadora Marina Silva, que também quero cumprimentar e fazer destaque pelo trabalho dela. A importância da vigília, neste momento, aqui um tema já foi colocado pelo Ministro Carlos Minc, que eu acho que é fundamental nós destacarmos: A vigília cumpre um papel em defesa da Amazônia, mas também cumpre um papel em defesa de todos os biomas. Porque há uma certa agressividade, bem articulada, de movimentos que querem continuar com o velho modelo de desenvolvimento. Então, a vigília cumpre um papel reação... Christiane Torloni, que foi uma das articuladoras desse momento que nós estamos vivendo aqui agora... Cumpre o papel de reação para que a sociedade brasileira possa dizer qual o caminho quer seguir no rumo do seu desenvolvimento. Acho que isso é importante, Câmara, Senado, sociedade, governo, todos juntos, dizendo qual o caminho quer seguir. </w:t>
      </w:r>
    </w:p>
    <w:p>
      <w:pPr>
        <w:pStyle w:val="Normal"/>
        <w:bidi w:val="0"/>
        <w:spacing w:before="0" w:after="120"/>
        <w:ind w:firstLine="709"/>
        <w:jc w:val="both"/>
        <w:rPr/>
      </w:pPr>
      <w:r>
        <w:rPr>
          <w:rFonts w:ascii="Verdana" w:hAnsi="Verdana"/>
          <w:b w:val="false"/>
          <w:i w:val="false"/>
          <w:shadow w:val="false"/>
          <w:color w:val="auto"/>
          <w:sz w:val="24"/>
        </w:rPr>
        <w:t xml:space="preserve">Outros países, outras regiões do Brasil adotaram esse velho modelo de desenvolvimento, que é um modelo quase nômade, você vai, ocupa uma região; a região está degradada, você ocupa região, e assim por diante. Parece que só a floresta derrubada é que tem efetivamente um valor. E essa vigília vem dizer que nós queremos implantar, neste momento de crise que nós estamos vivendo também, este novo modelo de desenvolvimento, porque o modelo que está aí já fracassou na área social, porque a quantidade de excluído que a gente tem, no mundo e no Brasil, nós podemos observar, verificar a cada dia; já fracassou na área econômica, estamos vivendo uma crise econômica e financeira, decorrente deste modelo, que concentra renda e que provoca exclusão social e que provoca uma concentração de renda muito grande; fracassou efetivamente na área ambiental... As grandes mudanças ambientais globais são decorrentes da exploração irracional das nossas florestas, do uso inadequado e irracional de fontes não renováveis de energia; de um consumo exagerado, que parece que só quem consome muito é que pode alcançar a felicidade. A felicidade está relacionada à quantidade que a pessoa consome por dia ou bem ou serviço que ela está consumindo, aí tem que chamar a responsabilidade do meio de comunicação também, que incentiva muito esse tipo de padrão de vida, e que nós temos que questionar também, que o planeta não suporta esse tipo de consumo, não suporta esse nível de consumo. </w:t>
      </w:r>
    </w:p>
    <w:p>
      <w:pPr>
        <w:pStyle w:val="Normal"/>
        <w:bidi w:val="0"/>
        <w:spacing w:before="0" w:after="120"/>
        <w:ind w:firstLine="709"/>
        <w:jc w:val="both"/>
        <w:rPr/>
      </w:pPr>
      <w:r>
        <w:rPr>
          <w:rFonts w:ascii="Verdana" w:hAnsi="Verdana"/>
          <w:b w:val="false"/>
          <w:i w:val="false"/>
          <w:shadow w:val="false"/>
          <w:color w:val="auto"/>
          <w:sz w:val="24"/>
        </w:rPr>
        <w:t xml:space="preserve">Então, nós estamos num momento que é apropriado para esta reflexão, pela importância da Amazônia, importância da preservação da sua biodiversidade, importância da questão do regime de chuvas em diversas regiões da América do Sul, importância na questão do equilíbrio da temperatura, importância econômica, saber que lá tem gente, tem que viver, tem que sobreviver, e que nós temos que ter modelos específicos de desenvolvimento, e já tivemos uma orientação divina, de que nós temos que orar e vigiar. </w:t>
      </w:r>
    </w:p>
    <w:p>
      <w:pPr>
        <w:pStyle w:val="Normal"/>
        <w:bidi w:val="0"/>
        <w:spacing w:before="0" w:after="120"/>
        <w:ind w:firstLine="709"/>
        <w:jc w:val="both"/>
        <w:rPr/>
      </w:pPr>
      <w:r>
        <w:rPr>
          <w:rFonts w:ascii="Verdana" w:hAnsi="Verdana"/>
          <w:b w:val="false"/>
          <w:i w:val="false"/>
          <w:shadow w:val="false"/>
          <w:color w:val="auto"/>
          <w:sz w:val="24"/>
        </w:rPr>
        <w:t xml:space="preserve">Então, a vigília não é só discurso; uma vigília é muito mais do que discurso, porque a vigília significa ação, a vigília significa atividade articulada dos movimentos, e é por isso que nós estamos aqui, neste momento, e acho que as Comissões da casa, que estão organizando no Senado, e as Comissões da Câmara precisam ativamente acompanhar os problemas públicos do Governo Estadual, Municipal, Federal, que buscam reduzir e zerar o desmatamento. O Congresso tem um papel fundamental; é uma agenda positiva, que pode ajudar a tirar o Congresso da crise que nós estamos vivenciando neste momento. Parabéns e muito obrigado. </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radeço ao Senador Renato Casagrande e passo a palavra ao Senador José Nery, Vice Presidente da Comissão de Direitos Humanos e Legislação Participativa, para saudação. </w:t>
      </w:r>
    </w:p>
    <w:p>
      <w:pPr>
        <w:pStyle w:val="Normal"/>
        <w:bidi w:val="0"/>
        <w:spacing w:before="0" w:after="120"/>
        <w:ind w:firstLine="709"/>
        <w:jc w:val="both"/>
        <w:rPr/>
      </w:pPr>
      <w:r>
        <w:rPr>
          <w:rFonts w:ascii="Verdana" w:hAnsi="Verdana"/>
          <w:b/>
          <w:i w:val="false"/>
          <w:shadow w:val="false"/>
          <w:color w:val="auto"/>
          <w:sz w:val="24"/>
        </w:rPr>
        <w:t>SENADOR JOSÉ NERY (PSOL</w:t>
      </w:r>
      <w:r>
        <w:rPr>
          <w:rFonts w:ascii="Verdana" w:hAnsi="Verdana"/>
          <w:b w:val="false"/>
          <w:i w:val="false"/>
          <w:shadow w:val="false"/>
          <w:color w:val="auto"/>
          <w:sz w:val="24"/>
        </w:rPr>
        <w:t>-</w:t>
      </w:r>
      <w:r>
        <w:rPr>
          <w:rFonts w:ascii="Verdana" w:hAnsi="Verdana"/>
          <w:b/>
          <w:i w:val="false"/>
          <w:shadow w:val="false"/>
          <w:color w:val="auto"/>
          <w:sz w:val="24"/>
        </w:rPr>
        <w:t>PA):</w:t>
      </w:r>
      <w:r>
        <w:rPr>
          <w:rFonts w:ascii="Verdana" w:hAnsi="Verdana"/>
          <w:b w:val="false"/>
          <w:i w:val="false"/>
          <w:shadow w:val="false"/>
          <w:color w:val="auto"/>
          <w:sz w:val="24"/>
        </w:rPr>
        <w:t xml:space="preserve"> Sra. Presidente, Senadora Ideli Salvatti, Sr. Presidente do Senado Federal, Senador José Sarney, Deputado Michel Temer, Presidente da Câmara dos Deputados; Senador Renato Casagrande, Presidente da Comissão de Meio Ambiente, Fiscalização e Controle; Deputado Sarney Filho. Saudamos a representação da ONG Amazônia para Sempre nas pessoas da atriz Christiane Torloni e Vitor Fasano; Sr. Colbert Martins, Ministro Carlos Minc, do Meio Ambiente; saudamos a presença de todos os ambientalistas, professores, Srs. Senadores, Deputados, Vereadores, todos que se dedicam à causa e à defesa da Amazônia. </w:t>
      </w:r>
    </w:p>
    <w:p>
      <w:pPr>
        <w:pStyle w:val="Normal"/>
        <w:bidi w:val="0"/>
        <w:spacing w:before="0" w:after="120"/>
        <w:ind w:firstLine="709"/>
        <w:jc w:val="both"/>
        <w:rPr/>
      </w:pPr>
      <w:r>
        <w:rPr>
          <w:rFonts w:ascii="Verdana" w:hAnsi="Verdana"/>
          <w:b w:val="false"/>
          <w:i w:val="false"/>
          <w:shadow w:val="false"/>
          <w:color w:val="auto"/>
          <w:sz w:val="24"/>
        </w:rPr>
        <w:t xml:space="preserve">Primeiro, não é possível pensar o desenvolvimento no Brasil sem pensar a Amazônia. E a riqueza da Amazônia é composta por sua sociobiodiversidade, seu povo, suas terras, florestas, água, enfim, tudo que compõe essa imensa região do nosso país. </w:t>
      </w:r>
    </w:p>
    <w:p>
      <w:pPr>
        <w:pStyle w:val="Normal"/>
        <w:bidi w:val="0"/>
        <w:spacing w:before="0" w:after="120"/>
        <w:ind w:firstLine="709"/>
        <w:jc w:val="both"/>
        <w:rPr/>
      </w:pPr>
      <w:r>
        <w:rPr>
          <w:rFonts w:ascii="Verdana" w:hAnsi="Verdana"/>
          <w:b w:val="false"/>
          <w:i w:val="false"/>
          <w:shadow w:val="false"/>
          <w:color w:val="auto"/>
          <w:sz w:val="24"/>
        </w:rPr>
        <w:t xml:space="preserve">Queremos alertar que não é possível preservar a Amazônia sem proteger e respeitar a população amazônida, de 25 milhões de brasileiros e brasileiras. Não é possível pensar o desenvolvimento da Amazônia a ter continuidade o modelo de desenvolvimento econômico até hoje presente na Amazônia, predatório, violento, que coloca milhões e milhões de ribeirinhos, índios, quilombolas, trabalhadores rurais, em condições de absoluta indignidade. O chamado progresso a qualquer custo tem sido responsável pela devastação, pela violência contra... E a espoliação das populações pais pobres. </w:t>
      </w:r>
    </w:p>
    <w:p>
      <w:pPr>
        <w:pStyle w:val="Normal"/>
        <w:bidi w:val="0"/>
        <w:spacing w:before="0" w:after="120"/>
        <w:ind w:firstLine="709"/>
        <w:jc w:val="both"/>
        <w:rPr/>
      </w:pPr>
      <w:r>
        <w:rPr>
          <w:rFonts w:ascii="Verdana" w:hAnsi="Verdana"/>
          <w:b w:val="false"/>
          <w:i w:val="false"/>
          <w:shadow w:val="false"/>
          <w:color w:val="auto"/>
          <w:sz w:val="24"/>
        </w:rPr>
        <w:t xml:space="preserve">Portanto, preservar e defender a Amazônia significa, em primeiro lugar, rever um modelo de desenvolvimento até aqui vivenciado, para, no lugar dele, pensarmos políticas sociais e econômicas, que incluam a maioria dos deserdados da Amazônia. Por isso essa vigília, a terceira da história do Senado da República, Senadora Ideli; atos dessa natureza só ocorreram dois, o ano passado, quando aqui fizemos duas vigílias em defesa dos direitos dos aposentados, a noite inteira. Esta é uma vigília em defesa da Amazônia, não só brasileira, da Amazônia Internacional, a Amazônia de todos, que está na Bolívia, Embaixador Rocampo(F), que está na Venezuela, na Colômbia e nos países vizinhos. </w:t>
      </w:r>
    </w:p>
    <w:p>
      <w:pPr>
        <w:pStyle w:val="Normal"/>
        <w:bidi w:val="0"/>
        <w:spacing w:before="0" w:after="120"/>
        <w:ind w:firstLine="709"/>
        <w:jc w:val="both"/>
        <w:rPr/>
      </w:pPr>
      <w:r>
        <w:rPr>
          <w:rFonts w:ascii="Verdana" w:hAnsi="Verdana"/>
          <w:b w:val="false"/>
          <w:i w:val="false"/>
          <w:shadow w:val="false"/>
          <w:color w:val="auto"/>
          <w:sz w:val="24"/>
        </w:rPr>
        <w:t xml:space="preserve">Portanto, o desenvolvimento que queremos não é esse dos grandes, dos megaprojetos, financiados, muitas vezes, com recurso público, para desmatar, retirar índios e camponeses de suas terras. O desenvolvimento que queremos é aquele que garanta a terra para todos, o direito dos índios, dos ribeirinhos, dos quilombolas, das populações urbanas das grandes cidades, das médias cidades, que sobrevivem na miséria e no abandono. </w:t>
      </w:r>
    </w:p>
    <w:p>
      <w:pPr>
        <w:pStyle w:val="Normal"/>
        <w:bidi w:val="0"/>
        <w:spacing w:before="0" w:after="120"/>
        <w:ind w:firstLine="709"/>
        <w:jc w:val="both"/>
        <w:rPr/>
      </w:pPr>
      <w:r>
        <w:rPr>
          <w:rFonts w:ascii="Verdana" w:hAnsi="Verdana"/>
          <w:b w:val="false"/>
          <w:i w:val="false"/>
          <w:shadow w:val="false"/>
          <w:color w:val="auto"/>
          <w:sz w:val="24"/>
        </w:rPr>
        <w:t xml:space="preserve">Portanto, essa vigília em defesa da Amazônia, o terceiro ato dessa natureza realizado aqui no Plenário do Senado Federal, é carregado de um simbolismo ímpar porque reúne os brasileiros e brasileiras que, nesse momento, estão associados a todos que, em todas as partes do país, na Amazônia, no Nordeste, no Sul e no Sudeste, em todo o canto, acompanham, com vivo interesse, esse ato e essa vigília, mas não querem, como nós não queremos, que seja apenas o ato da vigília. Significa afirmação do compromisso com o desenvolvimento sustentado, igualitário e inclusivo. Por isso, nós, que denunciamos os assassinatos de trabalhadores, de índios, de lideranças sindicais, dos movimentos populares, dos que morrem na luta pela terra, nós queremos o desenvolvimento que seja para todos e para todas. Por isso, o simbolismo deste ato deve significar, primeiro, Sra. Presidente, aqui, a conclamação a todos os Srs. Parlamentares, as diversas Comissões que organizam essa Sessão, proponho, é preciso escutar mais de perto o povo da Amazônia. Por isso proponho uma caravana na Amazônia, promovida por todos nós, para ouvir mais de perto aqueles que não são ouvidos e, assim, fortalecer cada vez mais o compromisso com o futuro dos 25 milhões de amazônidas. </w:t>
      </w:r>
    </w:p>
    <w:p>
      <w:pPr>
        <w:pStyle w:val="Normal"/>
        <w:bidi w:val="0"/>
        <w:spacing w:before="0" w:after="120"/>
        <w:ind w:firstLine="709"/>
        <w:jc w:val="both"/>
        <w:rPr/>
      </w:pPr>
      <w:r>
        <w:rPr>
          <w:rFonts w:ascii="Verdana" w:hAnsi="Verdana"/>
          <w:b w:val="false"/>
          <w:i w:val="false"/>
          <w:shadow w:val="false"/>
          <w:color w:val="auto"/>
          <w:sz w:val="24"/>
        </w:rPr>
        <w:t xml:space="preserve">Proponho, Sra. Presidente, Srs. parlamentares, senhores e senadoras das organizações ambientalistas, aqui no Congresso Nacional, à ameaça de retrocedermos na legislação ambiental, proponho que cada cidadão acompanhe o voto de cada Parlamentar que aqui venha votar para destruir, desmatar a Amazônia, inclusive denunciando, mostrando, em cada Estado, apontamos os nomes daqueles e daquelas que foram eleitos para defender os interesses do povo brasileiro, e defendem os interesses do lucro e do capital, denunciar o nome de todos aqueles que, de alguma forma, na Câmara e no Senado, votem para retroceder nas conquistas da legislação ambiental, pela reforma agrária, pelo fim da grilagem, para que os bancos públicos não continuem financiando o agronegócio, que devasta, que mata, que se envolve com o trabalho escravo, com grilagem e assassina trabalhadores. </w:t>
      </w:r>
    </w:p>
    <w:p>
      <w:pPr>
        <w:pStyle w:val="Normal"/>
        <w:bidi w:val="0"/>
        <w:spacing w:before="0" w:after="120"/>
        <w:ind w:firstLine="709"/>
        <w:jc w:val="both"/>
        <w:rPr/>
      </w:pPr>
      <w:r>
        <w:rPr>
          <w:rFonts w:ascii="Verdana" w:hAnsi="Verdana"/>
          <w:b w:val="false"/>
          <w:i w:val="false"/>
          <w:shadow w:val="false"/>
          <w:color w:val="auto"/>
          <w:sz w:val="24"/>
        </w:rPr>
        <w:t>Em nome da vida, em nome dessa rica região e desse povo tão querido e tão amado, o compromisso de todos nós, é fazer desse ato a reafirmação do nosso compromisso de todos os dias, de todas as horas, para que todos, na Amazônia e no Brasil, tenham pão, terra, dignidade, liberdade e justiça social. Esse é o grito que ecoa dessa Sessão. E, com certeza, será um marco fundamental no avanço das... Contra as forças conservadoras, que querem o retrocesso da legislação, humilhando o que nós já conquistamos. Por isso: Viva a Amazônia, viva a luta de todos, viva o povo brasileiro.</w:t>
      </w:r>
    </w:p>
    <w:p>
      <w:pPr>
        <w:pStyle w:val="Normal"/>
        <w:bidi w:val="0"/>
        <w:spacing w:before="0" w:after="120"/>
        <w:ind w:firstLine="709"/>
        <w:jc w:val="both"/>
        <w:rPr/>
      </w:pPr>
      <w:r>
        <w:rPr>
          <w:rFonts w:ascii="Verdana" w:hAnsi="Verdana"/>
          <w:b w:val="false"/>
          <w:i w:val="false"/>
          <w:shadow w:val="false"/>
          <w:color w:val="auto"/>
          <w:sz w:val="24"/>
        </w:rPr>
        <w:t>[palmas].</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 xml:space="preserve">SC): </w:t>
      </w:r>
      <w:r>
        <w:rPr>
          <w:rFonts w:ascii="Verdana" w:hAnsi="Verdana"/>
          <w:b w:val="false"/>
          <w:i w:val="false"/>
          <w:shadow w:val="false"/>
          <w:color w:val="auto"/>
          <w:sz w:val="24"/>
        </w:rPr>
        <w:t>Agradeço ao Senador José Nery e passo, de imediato, a palavra ao Deputado Sarney Filho, Presidente da Frente Parlamentar Ambientalista da Câmara dos Deputados, para sua saudação.</w:t>
      </w:r>
    </w:p>
    <w:p>
      <w:pPr>
        <w:pStyle w:val="Normal"/>
        <w:bidi w:val="0"/>
        <w:spacing w:before="0" w:after="120"/>
        <w:ind w:firstLine="709"/>
        <w:jc w:val="both"/>
        <w:rPr/>
      </w:pPr>
      <w:r>
        <w:rPr>
          <w:rFonts w:ascii="Verdana" w:hAnsi="Verdana"/>
          <w:b/>
          <w:i w:val="false"/>
          <w:shadow w:val="false"/>
          <w:color w:val="auto"/>
          <w:sz w:val="24"/>
        </w:rPr>
        <w:t>DEPUTADO SARNEY FILHO (PV</w:t>
      </w:r>
      <w:r>
        <w:rPr>
          <w:rFonts w:ascii="Verdana" w:hAnsi="Verdana"/>
          <w:b w:val="false"/>
          <w:i w:val="false"/>
          <w:shadow w:val="false"/>
          <w:color w:val="auto"/>
          <w:sz w:val="24"/>
        </w:rPr>
        <w:t>-</w:t>
      </w:r>
      <w:r>
        <w:rPr>
          <w:rFonts w:ascii="Verdana" w:hAnsi="Verdana"/>
          <w:b/>
          <w:i w:val="false"/>
          <w:shadow w:val="false"/>
          <w:color w:val="auto"/>
          <w:sz w:val="24"/>
        </w:rPr>
        <w:t xml:space="preserve">MA): </w:t>
      </w:r>
      <w:r>
        <w:rPr>
          <w:rFonts w:ascii="Verdana" w:hAnsi="Verdana"/>
          <w:b w:val="false"/>
          <w:i w:val="false"/>
          <w:shadow w:val="false"/>
          <w:color w:val="auto"/>
          <w:sz w:val="24"/>
        </w:rPr>
        <w:t xml:space="preserve">Sra. Presidente da Comissão Parlamentar Mista, Senadora Ideli, Srs. Presidentes da Câmara e do Senado, Deputado Michel Temer, Senador Sarney,  Srs. Membros da Mesa, senhoras e senhores aqui presentes, eu serei breve, cumprirei o Regimento. O que se impõe hoje aqui, basicamente, é o que se deseja para Amazônia, a questão básica é o que nós queremos a Amazônia? Queremos a Amazônia como uma fronteira agrícola a ser vencida, o processo histórico, que dilapidou o nosso patrimônio na Mata Atlântica, no serrado, ou queremos a Amazônia como um bioma que presta serviços à humanidade? Essa é a grande questão. Precisamos desmatar a Amazônia para crescer ou precisamos da Amazônia para que este crescimento seja consolidado? E assim a maioria dos que aqui estão entendem que a Amazônia é um bioma que deve continuar prestando serviços à Humanidade. A Amazônia não é somente um estoque de gases do efeito estufa; a Amazônia não é somente uma possibilidade imensa, incomensurável de curas, através da nossa biodiversidade, através do conhecimento da biodiversidade da Amazônia que, muitas das vezes, nós estamos destruindo, antes mesmo de saber do seu potencial. A Amazônia não é somente uma produtora de águas. A Amazônia não é somente um bioma que interfere nos regimes de chuvas, das regiões sul, Sudeste do nosso país. A Amazônia é um bioma que presta serviços à humanidade, a Amazônia ganha a importância, porque o mundo vive uma crise ambiental, porque o mundo vive uma crise climática, ou você acha que o que está acontecendo no Brasil e no mundo é coisa somente da natureza? </w:t>
      </w:r>
    </w:p>
    <w:p>
      <w:pPr>
        <w:pStyle w:val="Normal"/>
        <w:bidi w:val="0"/>
        <w:spacing w:before="0" w:after="120"/>
        <w:ind w:firstLine="709"/>
        <w:jc w:val="both"/>
        <w:rPr/>
      </w:pPr>
      <w:r>
        <w:rPr>
          <w:rFonts w:ascii="Verdana" w:hAnsi="Verdana"/>
          <w:b w:val="false"/>
          <w:i w:val="false"/>
          <w:shadow w:val="false"/>
          <w:color w:val="auto"/>
          <w:sz w:val="24"/>
        </w:rPr>
        <w:t xml:space="preserve">Hoje, já está comprovado que a ação do homem no Planeta Terra desencadeou um desarranjo ambiental, o clima está sendo aquecido artificialmente, e, nesse momento, a Amazônia ganha importância, porque ela significa um ar condicionando dentro do mundo aquecido. A Amazônia tem essa importância. Então, nós, que estamos aqui no Congresso, as lideranças de todos os partidos, temos que ter a responsabilidade de saber que os serviços ambientais que a Amazônia presta, presta à humanidade, presta à vida no Planeta Terra, e esses serviços têm que ser preservados. </w:t>
      </w:r>
    </w:p>
    <w:p>
      <w:pPr>
        <w:pStyle w:val="Normal"/>
        <w:bidi w:val="0"/>
        <w:spacing w:before="0" w:after="120"/>
        <w:ind w:firstLine="709"/>
        <w:jc w:val="both"/>
        <w:rPr/>
      </w:pPr>
      <w:r>
        <w:rPr>
          <w:rFonts w:ascii="Verdana" w:hAnsi="Verdana"/>
          <w:b w:val="false"/>
          <w:i w:val="false"/>
          <w:shadow w:val="false"/>
          <w:color w:val="auto"/>
          <w:sz w:val="24"/>
        </w:rPr>
        <w:t xml:space="preserve">Nós não podemos, de maneira nenhuma, entrar na linguagem fácil daqueles que querem o desenvolvimento a qualquer custo, não é isso o que as pesquisas dizem que os brasileiros desejam. Na semana passada, foi feito uma pesquisa pelo Instituto Datafolha, 95% da população brasileira não quer o desmatamento; 90% da população brasileira prefere que haja menos produção e que as matas fiquem em pé. Então, essa é a realidade do povo brasileiro, o povo brasileiro já decidiu que quer a Amazônia preservada. </w:t>
      </w:r>
    </w:p>
    <w:p>
      <w:pPr>
        <w:pStyle w:val="Normal"/>
        <w:bidi w:val="0"/>
        <w:spacing w:before="0" w:after="120"/>
        <w:ind w:firstLine="709"/>
        <w:jc w:val="both"/>
        <w:rPr/>
      </w:pPr>
      <w:r>
        <w:rPr>
          <w:rFonts w:ascii="Verdana" w:hAnsi="Verdana"/>
          <w:b w:val="false"/>
          <w:i w:val="false"/>
          <w:shadow w:val="false"/>
          <w:color w:val="auto"/>
          <w:sz w:val="24"/>
        </w:rPr>
        <w:t xml:space="preserve">Agora, nós, políticos, deputados e senadores, que estamos verificando, vivendo o momento aqui em que se tenta, em todas as Medidas Provisórias, colocarem armadilhas para que haja retrocesso ambiental, na legislação ambiental, nós não podemos ceder a essa visão fácil, ceder a esse argumento falacioso, de que é preciso derrubar a floresta para que o país continue crescendo. A nova economia que se apresenta para o mundo é a economia ecológica, é a economia do baixo consumo dos gases do efeito estufa. E a Amazônia, nesse caso, é um diferencial a favor do Brasil. A Amazônia, como já disse aqui o Senador Sarney, como já disse o Ministro, a Amazônia que nós preservamos, ela é um diferencial nesse mundo, hoje, que está passando sérias dificuldades ambientais. Nós estamos vendo o Nordeste debaixo d'água, nós estamos vendo cheias que não se tem notícias de que elas já tenham existido nessas proporções, nós estamos vendo secas também. Será que, com tudo isso, ainda há pessoas que pensam que desmatar a Amazônia é a solução para o nosso desenvolvimento? </w:t>
      </w:r>
    </w:p>
    <w:p>
      <w:pPr>
        <w:pStyle w:val="Normal"/>
        <w:bidi w:val="0"/>
        <w:spacing w:before="0" w:after="120"/>
        <w:ind w:firstLine="709"/>
        <w:jc w:val="both"/>
        <w:rPr/>
      </w:pPr>
      <w:r>
        <w:rPr>
          <w:rFonts w:ascii="Verdana" w:hAnsi="Verdana"/>
          <w:b w:val="false"/>
          <w:i w:val="false"/>
          <w:shadow w:val="false"/>
          <w:color w:val="auto"/>
          <w:sz w:val="24"/>
        </w:rPr>
        <w:t>Então, Sra. Presidente, então, senhoras e senhores, vamos fazer a nossa vigília, mas que essa vigília se transforme em resultados concretos, que, daqui, se saíam decisões de todos os partidos, para que não se cometa retrocesso. Agora mesmo, na Câmara, está querendo fazer um destaque em que se tira todas as condicionantes ambientais, na legalização das posses e dos grilos que essa medida 458 está fazendo. Portanto, vamos respeitar o futuro do Brasil, e quero concluir, dizendo uma frase que eu ouvi. Segundo me disseram, é de um ditado africano: “Cuidem bem das florestas, porque elas não nos pertencem. Elas pertencem aos nossos filhos e aos nossos netos”.</w:t>
      </w:r>
    </w:p>
    <w:p>
      <w:pPr>
        <w:pStyle w:val="Normal"/>
        <w:tabs>
          <w:tab w:val="clear" w:pos="708"/>
          <w:tab w:val="center" w:pos="4890" w:leader="none"/>
        </w:tabs>
        <w:bidi w:val="0"/>
        <w:spacing w:before="0" w:after="120"/>
        <w:ind w:firstLine="709"/>
        <w:jc w:val="both"/>
        <w:rPr/>
      </w:pPr>
      <w:r>
        <w:rPr>
          <w:rFonts w:ascii="Verdana" w:hAnsi="Verdana"/>
          <w:b w:val="false"/>
          <w:i w:val="false"/>
          <w:shadow w:val="false"/>
          <w:color w:val="auto"/>
          <w:sz w:val="24"/>
        </w:rPr>
        <w:t>[palmas]</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radeço ao Deputado Sarney Filho e passo, de imediato, a palavra ao ator Victor Fasano, um dos coordenadores e incentivadores deste Movimento Amazônia para Sempre. </w:t>
      </w:r>
    </w:p>
    <w:p>
      <w:pPr>
        <w:pStyle w:val="Normal"/>
        <w:bidi w:val="0"/>
        <w:spacing w:before="0" w:after="120"/>
        <w:ind w:firstLine="709"/>
        <w:jc w:val="both"/>
        <w:rPr/>
      </w:pPr>
      <w:r>
        <w:rPr>
          <w:rFonts w:ascii="Verdana" w:hAnsi="Verdana"/>
          <w:b/>
          <w:i w:val="false"/>
          <w:shadow w:val="false"/>
          <w:color w:val="auto"/>
          <w:sz w:val="24"/>
        </w:rPr>
        <w:t>SR. VICTOR FASANO:</w:t>
      </w:r>
      <w:r>
        <w:rPr>
          <w:rFonts w:ascii="Verdana" w:hAnsi="Verdana"/>
          <w:b w:val="false"/>
          <w:i w:val="false"/>
          <w:shadow w:val="false"/>
          <w:color w:val="auto"/>
          <w:sz w:val="24"/>
        </w:rPr>
        <w:t xml:space="preserve"> Bom, boa noite a todos. Boa noite, Sr. Presidente, José Sarney, Senadora Ideli Salvatti, todos aqui presentes, todas as autoridades. Boa noite brasileiros, boa noite aqui aos nossos um milhão e 100 mil brasileiros que estão nesses papéis—</w:t>
      </w:r>
    </w:p>
    <w:p>
      <w:pPr>
        <w:pStyle w:val="Normal"/>
        <w:bidi w:val="0"/>
        <w:spacing w:before="0" w:after="120"/>
        <w:ind w:firstLine="709"/>
        <w:jc w:val="both"/>
        <w:rPr/>
      </w:pPr>
      <w:r>
        <w:rPr>
          <w:rFonts w:ascii="Verdana" w:hAnsi="Verdana"/>
          <w:b w:val="false"/>
          <w:i w:val="false"/>
          <w:shadow w:val="false"/>
          <w:color w:val="auto"/>
          <w:sz w:val="24"/>
        </w:rPr>
        <w:t>[palmas]</w:t>
      </w:r>
    </w:p>
    <w:p>
      <w:pPr>
        <w:pStyle w:val="Normal"/>
        <w:bidi w:val="0"/>
        <w:spacing w:before="0" w:after="120"/>
        <w:ind w:firstLine="709"/>
        <w:jc w:val="both"/>
        <w:rPr/>
      </w:pPr>
      <w:r>
        <w:rPr>
          <w:rFonts w:ascii="Verdana" w:hAnsi="Verdana"/>
          <w:b w:val="false"/>
          <w:i w:val="false"/>
          <w:shadow w:val="false"/>
          <w:color w:val="auto"/>
          <w:sz w:val="24"/>
        </w:rPr>
        <w:t xml:space="preserve">Esta, senhores, é uma noite muito especial, pois estão aqui presentes, neste Senado, especialistas em assuntos amazônicos e meio ambiente, cientistas, pesquisadores incansáveis das mudanças climáticas, autoridades, representantes dos povos da floresta, Chico Mendes, representado aqui pelo Comitê Chico Mendes, enfim, o conhecimento amazônico, conseguido com muito esforço, pesquisa e dedicação. </w:t>
      </w:r>
    </w:p>
    <w:p>
      <w:pPr>
        <w:pStyle w:val="Normal"/>
        <w:bidi w:val="0"/>
        <w:spacing w:before="0" w:after="120"/>
        <w:ind w:firstLine="709"/>
        <w:jc w:val="both"/>
        <w:rPr/>
      </w:pPr>
      <w:r>
        <w:rPr>
          <w:rFonts w:ascii="Verdana" w:hAnsi="Verdana"/>
          <w:b w:val="false"/>
          <w:i w:val="false"/>
          <w:shadow w:val="false"/>
          <w:color w:val="auto"/>
          <w:sz w:val="24"/>
        </w:rPr>
        <w:t>Eu espero que a aula que teremos aqui hoje nos faça refletir e nos dê material bastante para que os Srs. Senadores tenham conhecimento para que, com muita cautela, repudiem veementemente ações contrárias à manutenção da floresta em pé e que somente ações auto-sustentáveis sejam bem sucedidas. Cabe a mim apenas um depoimento pessoal, que parece que as experiências vividas, de tempos em tempos, reaparecem nas nossas vidas, frente, assim, que o tempo vem passando.</w:t>
      </w:r>
    </w:p>
    <w:p>
      <w:pPr>
        <w:pStyle w:val="Normal"/>
        <w:bidi w:val="0"/>
        <w:spacing w:before="0" w:after="120"/>
        <w:ind w:firstLine="709"/>
        <w:jc w:val="both"/>
        <w:rPr/>
      </w:pPr>
      <w:r>
        <w:rPr>
          <w:rFonts w:ascii="Verdana" w:hAnsi="Verdana"/>
          <w:b w:val="false"/>
          <w:i w:val="false"/>
          <w:shadow w:val="false"/>
          <w:color w:val="auto"/>
          <w:sz w:val="24"/>
        </w:rPr>
        <w:t xml:space="preserve">Nasci num país gigante e promissor, de recursos naturais abundantes e quase infinitos, de imensas florestas, sendo úmidas ou secas, altas ou baixas, manguezais, enfim, os diversos tipos de clima e ecologia. Desde que criança, me lembro, aprendi na escola sobre o que a árvore representava para vida: ela traz sombra, frutos e abrigo. Me ensinaram também, com muita veemência, que Brasil era o nome de uma árvore, a árvore que deu o nome a essa terra era o pau-brasil. </w:t>
      </w:r>
    </w:p>
    <w:p>
      <w:pPr>
        <w:pStyle w:val="Normal"/>
        <w:bidi w:val="0"/>
        <w:spacing w:before="0" w:after="120"/>
        <w:ind w:firstLine="709"/>
        <w:jc w:val="both"/>
        <w:rPr/>
      </w:pPr>
      <w:r>
        <w:rPr>
          <w:rFonts w:ascii="Verdana" w:hAnsi="Verdana"/>
          <w:b w:val="false"/>
          <w:i w:val="false"/>
          <w:shadow w:val="false"/>
          <w:color w:val="auto"/>
          <w:sz w:val="24"/>
        </w:rPr>
        <w:t xml:space="preserve">Eu me lembro que, há mais de uma década, quando eu estive em Angola, a convite de um amigo sul-africano, envolvido com um zoológico de Pretória e uma instituição americana, para tentar, junto ao povo angolano e às autoridades, demonstrar a importância de salvar as únicas palancas negras, um mamífero majestoso e imponente, que habitava aquele país... Bom, quando fui lá chamado, encontrei esse mamífero estampado por todas as partes: nas moedas, nas frentes das estatais, na cauda do avião das companhias aéreas do país, em todos os cantos, como símbolo de orgulho do povo angolano, pois é ou era um animal valente, que defendia as suas fêmeas e filhotes de leões famintos. </w:t>
      </w:r>
    </w:p>
    <w:p>
      <w:pPr>
        <w:pStyle w:val="Normal"/>
        <w:bidi w:val="0"/>
        <w:spacing w:before="0" w:after="120"/>
        <w:ind w:firstLine="709"/>
        <w:jc w:val="both"/>
        <w:rPr/>
      </w:pPr>
      <w:r>
        <w:rPr>
          <w:rFonts w:ascii="Verdana" w:hAnsi="Verdana"/>
          <w:b w:val="false"/>
          <w:i w:val="false"/>
          <w:shadow w:val="false"/>
          <w:color w:val="auto"/>
          <w:sz w:val="24"/>
        </w:rPr>
        <w:t xml:space="preserve">Depois de falar com jornalistas, políticos, cientistas, ouvi do Ministro do Meio Ambiente a seguinte frase: “Se esta espécie tiver que se extinguir, que aqui se extinga. Afinal, o animal é nosso, temos o direito sobre ele, inclusive o direito sobre a sua extinção”, e negou qualquer ajuda. Hoje o símbolo desse animal continua estampado em todos os locais, mas ele não é mais visto há muito tempo. Lembro também de um incrível relato sobre uma ave, que abundava na costa leste norte-americana, diziam esses relatos, à época que, em suas migrações, o número de indivíduos era tão impressionante, que chegava escurecer o céu quando passavam; uns diziam que, quando passavam, demoravam até cinco horas para fazê-lo, outros, mais calorosos, diziam que essa jornada demorava até três dias. Com um tiro, se obtinham 80 carcaças e a ave era vendida a dois centavos de dólar, para adubar lavouras, alimentar porcos e outros animais, além das pessoas. Todo tipo de barbárie aconteceu com essa espécie, mas ela era um sucesso evolutivo. A sua população era em torno de dois bilhões de indivíduos, e a sua sobrevivência, em grande parte, dependia da manutenção desses grandes bandos. </w:t>
      </w:r>
    </w:p>
    <w:p>
      <w:pPr>
        <w:pStyle w:val="Normal"/>
        <w:bidi w:val="0"/>
        <w:spacing w:before="0" w:after="120"/>
        <w:ind w:firstLine="709"/>
        <w:jc w:val="both"/>
        <w:rPr/>
      </w:pPr>
      <w:r>
        <w:rPr>
          <w:rFonts w:ascii="Verdana" w:hAnsi="Verdana"/>
          <w:b w:val="false"/>
          <w:i w:val="false"/>
          <w:shadow w:val="false"/>
          <w:color w:val="auto"/>
          <w:sz w:val="24"/>
        </w:rPr>
        <w:t>O fracasso como espécie aconteceu justamente quando o número de indivíduos declinou até perto de milhões, num período, mais ou menos, de 10 anos; a população passou de extremamente abundante para apenas numerosa. Senhores, milhões é um número ainda muito expressivo nos idas de hoje; poucas populações de espécies detêm esse número de sobreviventes. Para viver, nidificar, se alimentar, enfim, viver como espécie, a sua ecologia exigia bilhões de indivíduos presentes; milhões já não eram suficientes.</w:t>
      </w:r>
    </w:p>
    <w:p>
      <w:pPr>
        <w:pStyle w:val="Normal"/>
        <w:bidi w:val="0"/>
        <w:spacing w:before="0" w:after="120"/>
        <w:ind w:firstLine="709"/>
        <w:jc w:val="both"/>
        <w:rPr/>
      </w:pPr>
      <w:r>
        <w:rPr>
          <w:rFonts w:ascii="Verdana" w:hAnsi="Verdana"/>
          <w:b w:val="false"/>
          <w:i w:val="false"/>
          <w:shadow w:val="false"/>
          <w:color w:val="auto"/>
          <w:sz w:val="24"/>
        </w:rPr>
        <w:t>O último pássaro vivo dessa espécie, que carinhosamente recebeu o nome de Marta, morreu no zoológico de Cincinatti, em 1914, e para se redimir das responsabilidades, as pessoas da época, justificavam que os bandos selvagens haviam migrado para o sul, para algum lugar perto da Bolívia ou Peru, ou que deveriam ter se afogado no Golfo do México, ou, na tentativa de migrar para África, não conseguindo ultrapassar o Oceano, sucumbiram aos milhões e foram lavados, em praias mundo afora, tão distantes quanto as costas da Rússia.</w:t>
      </w:r>
    </w:p>
    <w:p>
      <w:pPr>
        <w:pStyle w:val="Normal"/>
        <w:bidi w:val="0"/>
        <w:spacing w:before="0" w:after="120"/>
        <w:ind w:firstLine="709"/>
        <w:jc w:val="both"/>
        <w:rPr/>
      </w:pPr>
      <w:r>
        <w:rPr>
          <w:rFonts w:ascii="Verdana" w:hAnsi="Verdana"/>
          <w:b w:val="false"/>
          <w:i w:val="false"/>
          <w:shadow w:val="false"/>
          <w:color w:val="auto"/>
          <w:sz w:val="24"/>
        </w:rPr>
        <w:t xml:space="preserve">Quanto exatamente de floresta amazônica tem que efetivamente existir para que os serviços ambientais que ela presta continuem acontecendo? Qual a dinâmica do equilíbrio dessas populações de cumarus, maçarandubas e mognos, sem falar na relação entre essas espécies e outros vegetais, insetos, aves e animais? Qual a população mínima que deve existir, de cada uma dessas árvores? Qual é a fórmula física e química que existe entre a biodiversidade toda, capaz de manter esses serviços ambientais? Será, senhores, que aquele Cumaru, que está sendo cortado agora, será o responsável pelo desequilíbrio de toda essa harmonia biológica, e a floresta, como dizem, imensa, que escurece o chão quando vista do céu, repleta de árvores boas para o corte e donas de tanta terra que salvará o planeta da fome, sendo utilizada para agricultura e pecuária? O que acontece com as terras que já passaram por esse processo, desde que fomos descobertos, há mais de 500 anos, e nos demonstram que estão abandonadas, sem nada plantado, sem nenhum animal doméstico sendo criado, e repleta de brasileiros, que não tem acesso à saúde, à educação, e, pasme, escravizados. Meu Deus do céu, nossa floresta, gigantesca, pode estar entrando em colapso nesse instante, apesar de ainda impressionantemente gigantesca, nós não sabemos. </w:t>
      </w:r>
    </w:p>
    <w:p>
      <w:pPr>
        <w:pStyle w:val="Normal"/>
        <w:bidi w:val="0"/>
        <w:spacing w:before="0" w:after="120"/>
        <w:ind w:firstLine="709"/>
        <w:jc w:val="both"/>
        <w:rPr/>
      </w:pPr>
      <w:r>
        <w:rPr>
          <w:rFonts w:ascii="Verdana" w:hAnsi="Verdana"/>
          <w:b w:val="false"/>
          <w:i w:val="false"/>
          <w:shadow w:val="false"/>
          <w:color w:val="auto"/>
          <w:sz w:val="24"/>
        </w:rPr>
        <w:t xml:space="preserve">Lá atrás, quando vários biomas e outras espécies foram exterminados, talvez a humanidade pudesse ser perdoada, que não havia conhecimento científico que pudesse recriminá-la. Hoje temos muito mais conhecimento, não o suficiente, claro, pois o conhecimento é infinito, mas o suficiente para sermos culpados, negligentes, sim, responsabilizados sim, pelas futuras gerações. Estamos exaurindo nossos recursos naturais, com orgulho, afinal somos soberanos, donos dessa gigantesca floresta e, pelo visto, iremos, com o peito empinado, bradar que ela se extinguirá aqui, que ela é nossa e nos pertence, como aconteceu com o comentário feito pelo Ministro do Meio Ambiente de Angola, há anos atrás. Será que, daqui alguns anos, uma árvore chamada, digamos, de Maria, que seja a última árvore existente nesse imenso território, outrora habitado inimaginavelmente por numerosas populações, de  variedades arbóreas, teríamos que explicar à humanidade que ela teria partido, e que, provavelmente, teria sido vista correndo, fugindo para algum lugar longe, entre o Peru e a Bolívia, ou que, na tentativa de fugir da perseguição implacável, se jogou ao mar, com o intuito de atravessar o Atlântico, se afogando e seus destroços varridos nas praias do mundo afora, foram encontrados em locais distantes, como o litoral da Rússia. Será que deixaremos desaparecer todos esses recursos ambientais porque não sabemos quanto dele é necessário existir para existência da humanidade? Se eu estiver vivo até lá, voltarei a este Plenário para propor que o nome deste país seja mudado para outro qualquer, já que tenho certeza que simplesmente ouvir a palavra Brasil nos cortaria o peito, nos sangria a alma e nos traria mágoa, causaria tanto desconforto, que seria melhor jamais ouvi-la ou jamais pronunciá-la. </w:t>
      </w:r>
    </w:p>
    <w:p>
      <w:pPr>
        <w:pStyle w:val="Normal"/>
        <w:bidi w:val="0"/>
        <w:spacing w:before="0" w:after="120"/>
        <w:ind w:firstLine="709"/>
        <w:jc w:val="both"/>
        <w:rPr/>
      </w:pPr>
      <w:r>
        <w:rPr>
          <w:rFonts w:ascii="Verdana" w:hAnsi="Verdana"/>
          <w:b w:val="false"/>
          <w:i w:val="false"/>
          <w:shadow w:val="false"/>
          <w:color w:val="auto"/>
          <w:sz w:val="24"/>
        </w:rPr>
        <w:t>Este um milhão de brasileiros aqui presentes repudiam qualquer tentativa de mudança do Código Florestal Brasileiro, no sentido de empobrecer nossos biomas e dar autoridade a Estados e Municípios para fazê-lo, repudiam também o Projeto de Lei 6424, que visa diminuir de 80 para 50% a área protegida da Amazônia legal; repudiam também qualquer Projeto que venha a anistiar os transgressores, pecuaristas, madeireiros e grileiros dos crimes ambientais praticados há anos; repudiam qualquer Projeto que vise construir rodovias, sem o estudo de impacto ambiental, e que o modal ferroviário seja alternativa. Obrigado.</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radeço ao ator Victor Fasano, e passo, de imediato, a palavra à atriz Christiane Torloni. E enquanto a Christiane se dirige ao microfone, tem um trecho do poeta Manoel de Andrade sobre a Amazônia, que diz o seguinte:</w:t>
      </w:r>
      <w:r>
        <w:rPr>
          <w:rFonts w:ascii="Verdana" w:hAnsi="Verdana"/>
          <w:b w:val="false"/>
          <w:i/>
          <w:shadow w:val="false"/>
          <w:color w:val="auto"/>
          <w:sz w:val="24"/>
        </w:rPr>
        <w:t xml:space="preserve"> “Amazônia, Amazônia, com que verde vestiremos o nosso mapa? Quantos ainda cairão para que sobrevivas? Como conter o seu holocausto, p holocausto dos frutos e aromas, remédios e resinas, colares e adereços, canto o desencanto das orquídeas e cipós, de garras, patas e plumagens, de ninhos mortos da maternidade destroçada”</w:t>
      </w:r>
      <w:r>
        <w:rPr>
          <w:rFonts w:ascii="Verdana" w:hAnsi="Verdana"/>
          <w:b w:val="false"/>
          <w:i w:val="false"/>
          <w:shadow w:val="false"/>
          <w:color w:val="auto"/>
          <w:sz w:val="24"/>
        </w:rPr>
        <w:t>.</w:t>
      </w:r>
    </w:p>
    <w:p>
      <w:pPr>
        <w:pStyle w:val="Normal"/>
        <w:bidi w:val="0"/>
        <w:spacing w:before="0" w:after="120"/>
        <w:ind w:firstLine="709"/>
        <w:jc w:val="both"/>
        <w:rPr/>
      </w:pPr>
      <w:r>
        <w:rPr>
          <w:rFonts w:ascii="Verdana" w:hAnsi="Verdana"/>
          <w:b w:val="false"/>
          <w:i w:val="false"/>
          <w:shadow w:val="false"/>
          <w:color w:val="auto"/>
          <w:sz w:val="24"/>
        </w:rPr>
        <w:t>[palmas].</w:t>
      </w:r>
    </w:p>
    <w:p>
      <w:pPr>
        <w:pStyle w:val="Normal"/>
        <w:bidi w:val="0"/>
        <w:spacing w:before="0" w:after="120"/>
        <w:ind w:firstLine="709"/>
        <w:jc w:val="both"/>
        <w:rPr/>
      </w:pPr>
      <w:r>
        <w:rPr>
          <w:rFonts w:ascii="Verdana" w:hAnsi="Verdana"/>
          <w:b/>
          <w:i w:val="false"/>
          <w:shadow w:val="false"/>
          <w:color w:val="auto"/>
          <w:sz w:val="24"/>
        </w:rPr>
        <w:t>SRA. CHRISTIANE TORLONI:</w:t>
      </w:r>
      <w:r>
        <w:rPr>
          <w:rFonts w:ascii="Verdana" w:hAnsi="Verdana"/>
          <w:b w:val="false"/>
          <w:i w:val="false"/>
          <w:shadow w:val="false"/>
          <w:color w:val="auto"/>
          <w:sz w:val="24"/>
        </w:rPr>
        <w:t xml:space="preserve"> Eu dei um título à minha fala, que, por incrível que pareça, eu aprendi no Acre, há dois anos atrás, chama-se “O disputar da florestania”. Como disse o meu querido companheiro de lutas, hoje é um dia muito especial, é o dia de Nossa Senhora de Fátima e também quando se comemoram 120 anos da libertação dos escravos do Brasil. Eu convido os presentes a uma oração silenciosa, particular e ecumênica da sua própria Ave Maria, pedindo a que Nossa Senhora nos inspire nessa noite, nos ilumine para essa vigília que agora começa, e “o que é do céu ao céu, e o que é da terra, a terra”, se bem que, segundo Shakespeare, existem mais coisas entre o céu e a terra do que supõe a nossa vã filosofia. Há 50 anos atrás, um grande homem, Martin Luther King, lutou até seu último suspiro pela liberdade de um povo e pelo reconhecimento dos direitos democráticos de uma nação. Ao começar os discursos, ele dizia uma frase que virou o seu lema e seu símbolo: </w:t>
      </w:r>
      <w:r>
        <w:rPr>
          <w:rFonts w:ascii="Verdana" w:hAnsi="Verdana"/>
          <w:b w:val="false"/>
          <w:i/>
          <w:shadow w:val="false"/>
          <w:color w:val="auto"/>
          <w:sz w:val="24"/>
        </w:rPr>
        <w:t>“I have a dream</w:t>
      </w:r>
      <w:r>
        <w:rPr>
          <w:rFonts w:ascii="Verdana" w:hAnsi="Verdana"/>
          <w:b w:val="false"/>
          <w:i w:val="false"/>
          <w:shadow w:val="false"/>
          <w:color w:val="auto"/>
          <w:sz w:val="24"/>
        </w:rPr>
        <w:t xml:space="preserve">”. Eu tenho um sonho. </w:t>
      </w:r>
    </w:p>
    <w:p>
      <w:pPr>
        <w:pStyle w:val="Normal"/>
        <w:bidi w:val="0"/>
        <w:spacing w:before="0" w:after="120"/>
        <w:ind w:firstLine="709"/>
        <w:jc w:val="both"/>
        <w:rPr/>
      </w:pPr>
      <w:r>
        <w:rPr>
          <w:rFonts w:ascii="Verdana" w:hAnsi="Verdana"/>
          <w:b w:val="false"/>
          <w:i w:val="false"/>
          <w:shadow w:val="false"/>
          <w:color w:val="auto"/>
          <w:sz w:val="24"/>
        </w:rPr>
        <w:t>Há exatos 25 anos, nessa mesma Casa, eu, uma menina de 25 anos, e toda a nação, vimos o nosso sonho de avanço democrático ser pulverizado diante dos nossos olhos, espantados, quando uma minoria de Senadores biônicos votou contra a vontade de milhões de brasileiros que sonhavam pelas Diretas Já. Hoje, não existem mais Senadores biônicos e nem categorias biônicas Parlamentares, no entanto, como dizem as más línguas, ou as línguas más, para eles, a opinião pública é lixo, pois, apesar das liberdades democráticas e da força da comunicação, com a convicção da sua imunidade e da sua impunidade, eles continuarão a ser reeleitos.</w:t>
      </w:r>
    </w:p>
    <w:p>
      <w:pPr>
        <w:pStyle w:val="Normal"/>
        <w:bidi w:val="0"/>
        <w:spacing w:before="0" w:after="120"/>
        <w:ind w:firstLine="709"/>
        <w:jc w:val="both"/>
        <w:rPr/>
      </w:pPr>
      <w:r>
        <w:rPr>
          <w:rFonts w:ascii="Verdana" w:hAnsi="Verdana"/>
          <w:b w:val="false"/>
          <w:i w:val="false"/>
          <w:shadow w:val="false"/>
          <w:color w:val="auto"/>
          <w:sz w:val="24"/>
        </w:rPr>
        <w:t>Estamos novamente em um ano pré-eleitoral, portanto, eu convido as línguas do bem, aqueles que entendem que a política é uma ciência maior, a se juntar a esses um milhão de vozes que estão aqui, aos 45 milhões que protestaram no site do Globo Amazônia, e aos 95% de brasileiros, que realmente se manifestaram contra a devastação, na enquete da DATAFOLHA, a defender não só com palavras, mas com gestos precisos e inequívocos, essa que é a única floresta tropical do planeta.</w:t>
      </w:r>
    </w:p>
    <w:p>
      <w:pPr>
        <w:pStyle w:val="Normal"/>
        <w:bidi w:val="0"/>
        <w:spacing w:before="0" w:after="120"/>
        <w:ind w:firstLine="709"/>
        <w:jc w:val="both"/>
        <w:rPr/>
      </w:pPr>
      <w:r>
        <w:rPr>
          <w:rFonts w:ascii="Verdana" w:hAnsi="Verdana"/>
          <w:b w:val="false"/>
          <w:i w:val="false"/>
          <w:shadow w:val="false"/>
          <w:color w:val="auto"/>
          <w:sz w:val="24"/>
        </w:rPr>
        <w:t>[palmas].</w:t>
      </w:r>
    </w:p>
    <w:p>
      <w:pPr>
        <w:pStyle w:val="Normal"/>
        <w:bidi w:val="0"/>
        <w:spacing w:before="0" w:after="120"/>
        <w:ind w:firstLine="709"/>
        <w:jc w:val="both"/>
        <w:rPr/>
      </w:pPr>
      <w:r>
        <w:rPr>
          <w:rFonts w:ascii="Verdana" w:hAnsi="Verdana"/>
          <w:b w:val="false"/>
          <w:i w:val="false"/>
          <w:shadow w:val="false"/>
          <w:color w:val="auto"/>
          <w:sz w:val="24"/>
        </w:rPr>
        <w:t>Essa mesma opinião pública, que vem sendo ignorada, desconstituída e ridicularizada, está aqui, dizendo claramente que não agüenta mais ver a coisa pública usada como moeda de troca para anseios que só aumentam poder, contas irregulares, mansões e castelos faraônicos.</w:t>
      </w:r>
    </w:p>
    <w:p>
      <w:pPr>
        <w:pStyle w:val="Normal"/>
        <w:bidi w:val="0"/>
        <w:spacing w:before="0" w:after="120"/>
        <w:ind w:firstLine="709"/>
        <w:jc w:val="both"/>
        <w:rPr/>
      </w:pPr>
      <w:r>
        <w:rPr>
          <w:rFonts w:ascii="Verdana" w:hAnsi="Verdana"/>
          <w:b w:val="false"/>
          <w:i w:val="false"/>
          <w:shadow w:val="false"/>
          <w:color w:val="auto"/>
          <w:sz w:val="24"/>
        </w:rPr>
        <w:t>[palmas].</w:t>
      </w:r>
    </w:p>
    <w:p>
      <w:pPr>
        <w:pStyle w:val="Normal"/>
        <w:bidi w:val="0"/>
        <w:spacing w:before="0" w:after="120"/>
        <w:ind w:firstLine="709"/>
        <w:jc w:val="both"/>
        <w:rPr/>
      </w:pPr>
      <w:r>
        <w:rPr>
          <w:rFonts w:ascii="Verdana" w:hAnsi="Verdana"/>
          <w:b w:val="false"/>
          <w:i w:val="false"/>
          <w:shadow w:val="false"/>
          <w:color w:val="auto"/>
          <w:sz w:val="24"/>
        </w:rPr>
        <w:t xml:space="preserve">Hoje muitos de seus Estados estão sendo castigados por enchentes, desabamentos ou estiagem nunca antes registrada, mais do que qualquer outro argumento sobre o aquecimento global ou das mudanças climáticas, a própria natureza está gritando e bem alto que, infelizmente, já passou dos seus limites. </w:t>
      </w:r>
    </w:p>
    <w:p>
      <w:pPr>
        <w:pStyle w:val="Normal"/>
        <w:bidi w:val="0"/>
        <w:spacing w:before="0" w:after="120"/>
        <w:ind w:firstLine="709"/>
        <w:jc w:val="both"/>
        <w:rPr/>
      </w:pPr>
      <w:r>
        <w:rPr>
          <w:rFonts w:ascii="Verdana" w:hAnsi="Verdana"/>
          <w:b w:val="false"/>
          <w:i w:val="false"/>
          <w:shadow w:val="false"/>
          <w:color w:val="auto"/>
          <w:sz w:val="24"/>
        </w:rPr>
        <w:t>Esta noite, esta noite, os que insistem em usar a nossa floresta como moeda de troca em seus negócios devem ser identificados e banidos nas próximas eleições.</w:t>
      </w:r>
    </w:p>
    <w:p>
      <w:pPr>
        <w:pStyle w:val="Normal"/>
        <w:bidi w:val="0"/>
        <w:spacing w:before="0" w:after="120"/>
        <w:ind w:firstLine="709"/>
        <w:jc w:val="both"/>
        <w:rPr/>
      </w:pPr>
      <w:r>
        <w:rPr>
          <w:rFonts w:ascii="Verdana" w:hAnsi="Verdana"/>
          <w:b w:val="false"/>
          <w:i w:val="false"/>
          <w:shadow w:val="false"/>
          <w:color w:val="auto"/>
          <w:sz w:val="24"/>
        </w:rPr>
        <w:t>[palmas].</w:t>
      </w:r>
    </w:p>
    <w:p>
      <w:pPr>
        <w:pStyle w:val="Normal"/>
        <w:bidi w:val="0"/>
        <w:spacing w:before="0" w:after="120"/>
        <w:ind w:firstLine="709"/>
        <w:jc w:val="both"/>
        <w:rPr/>
      </w:pPr>
      <w:r>
        <w:rPr>
          <w:rFonts w:ascii="Verdana" w:hAnsi="Verdana"/>
          <w:b w:val="false"/>
          <w:i w:val="false"/>
          <w:shadow w:val="false"/>
          <w:color w:val="auto"/>
          <w:sz w:val="24"/>
        </w:rPr>
        <w:t xml:space="preserve">A questão da Amazônia exige uma política de Estado e não de nenhum governo, e se é mesmo verdade que aqui ainda resistem políticos que pertencem as mais arcaicas ideologias, é chegado o momento de, como diz o nosso querido Shakespeare, de transformar a velhice em sabedoria e reafirmar um processo de florestania com a nação e com o Século XXI, no qual entramos, inexoravelmente. A prova disso é que, nesta noite de histórico encontro democrático, a tecnologia está nos conectando, não só com o Brasil, mas também com o mundo; nós não estamos sós. Ultrapassando as paredes desse Plenário, estamos sendo observados e também julgados. Não nos enganemos, a Amazônia é hoje a menina dos olhos de muitas nações, que insistem em afirmar que ela é um patrimônio da humanidade. Não podemos nos esquecer que, ainda no final da era Bush, assistimos a 4ª Frota espreitando os mares da Cone Sul, portanto, afirmar uma política severa de preservação é também um atestado inquestionável de soberania. </w:t>
      </w:r>
    </w:p>
    <w:p>
      <w:pPr>
        <w:pStyle w:val="Normal"/>
        <w:bidi w:val="0"/>
        <w:spacing w:before="0" w:after="120"/>
        <w:ind w:firstLine="709"/>
        <w:jc w:val="both"/>
        <w:rPr/>
      </w:pPr>
      <w:r>
        <w:rPr>
          <w:rFonts w:ascii="Verdana" w:hAnsi="Verdana"/>
          <w:b w:val="false"/>
          <w:i w:val="false"/>
          <w:shadow w:val="false"/>
          <w:color w:val="auto"/>
          <w:sz w:val="24"/>
        </w:rPr>
        <w:t xml:space="preserve">Hoje, 120 anos depois da assinatura da Lei Áurea, vamos também assinar a libertação dos escravos da ganância e da corrupção e garantir que o sonho de toda uma nação que nos acompanha hoje, não seja demolido novamente, como há 25 anos atrás. A democracia venceu o golpe da ditadura, e hoje, talvez, ela não agüente golpes da própria democracia. Vamos, juntos, reafirmar o nosso amor pela floresta amazônica. Selva! </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radeço ao brilhante pronunciamento da atriz Christiane Torloni, emocionado, como devemos estar todos nós, pelo desafio que nós temos com a preservação deste patrimônio da humanidade, que é a Amazônia, e, na seqüência, nós assistir ao vídeo do Movimento Amazônia para Sempre, até para que todos entendam como foi a coleta, o movimento que originou estes mais de um milhão e 100 mil brasileiros e brasileiras que participaram, colocando o seu nome, com título de eleitor, todos os documentos, para não ter qualquer dúvida do apoio deles à preservação da Amazônia. Então, eu peço à--</w:t>
      </w:r>
    </w:p>
    <w:p>
      <w:pPr>
        <w:pStyle w:val="Normal"/>
        <w:bidi w:val="0"/>
        <w:spacing w:before="0" w:after="120"/>
        <w:ind w:firstLine="709"/>
        <w:jc w:val="both"/>
        <w:rPr/>
      </w:pPr>
      <w:r>
        <w:rPr>
          <w:rFonts w:ascii="Verdana" w:hAnsi="Verdana"/>
          <w:b/>
          <w:i w:val="false"/>
          <w:shadow w:val="false"/>
          <w:color w:val="auto"/>
          <w:sz w:val="24"/>
        </w:rPr>
        <w:t xml:space="preserve">SRA. CHRISTIANE TORLONI: </w:t>
      </w:r>
      <w:r>
        <w:rPr>
          <w:rFonts w:ascii="Verdana" w:hAnsi="Verdana"/>
          <w:b w:val="false"/>
          <w:i w:val="false"/>
          <w:shadow w:val="false"/>
          <w:color w:val="auto"/>
          <w:sz w:val="24"/>
        </w:rPr>
        <w:t>Senadora, só um instantinho, eu gostaria de introduzir o nosso manifesto para que as pessoas saibam como ele chegou a ser feito como ele é hoje. É só uma introdução curtíssima, por favor. Enfim, é com muita honra que, na presença dos digníssimos e queridíssimos representantes dessa Casa, que nós vamos entregar essas um milhão de assinaturas do abaixo assinado do Movimento Amazônia para Sempre. Esse documento nasce, durante as gravações da minissérie da Rede Globo, intitulada “Amazônia – de Galvez a Chico Mendes”, onde assistimos Juca de Oliveira, Victor Fasano e eu, horrorizados, os sintomas de uma Amazônia agonizante.</w:t>
      </w:r>
    </w:p>
    <w:p>
      <w:pPr>
        <w:pStyle w:val="Normal"/>
        <w:bidi w:val="0"/>
        <w:spacing w:before="0" w:after="120"/>
        <w:ind w:firstLine="709"/>
        <w:jc w:val="both"/>
        <w:rPr/>
      </w:pPr>
      <w:r>
        <w:rPr>
          <w:rFonts w:ascii="Verdana" w:hAnsi="Verdana"/>
          <w:b w:val="false"/>
          <w:i w:val="false"/>
          <w:shadow w:val="false"/>
          <w:color w:val="auto"/>
          <w:sz w:val="24"/>
        </w:rPr>
        <w:t>Esse movimento não se constitui numa ONG, não tem nenhuma coligação político-partidária e não visa fins lucrativos; é simplesmente uma iniciativa dos nossos corações despedaçados. Nesse momento, nós vamos passar o vídeo do manifesto, com as fotografias de Araquém Alcântara, e as Bachianas de Villa Lobos, cedidas gentilmente por seus representantes, pode começar, por favor.</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ora os contrarregras.</w:t>
      </w:r>
    </w:p>
    <w:p>
      <w:pPr>
        <w:pStyle w:val="Normal"/>
        <w:bidi w:val="0"/>
        <w:spacing w:before="0" w:after="120"/>
        <w:ind w:firstLine="709"/>
        <w:jc w:val="both"/>
        <w:rPr/>
      </w:pPr>
      <w:r>
        <w:rPr>
          <w:rFonts w:ascii="Verdana" w:hAnsi="Verdana"/>
          <w:b/>
          <w:i w:val="false"/>
          <w:shadow w:val="false"/>
          <w:color w:val="auto"/>
          <w:sz w:val="24"/>
        </w:rPr>
        <w:t xml:space="preserve">SRA. CHRISTIANE TORLONI: </w:t>
      </w:r>
      <w:r>
        <w:rPr>
          <w:rFonts w:ascii="Verdana" w:hAnsi="Verdana"/>
          <w:b w:val="false"/>
          <w:i w:val="false"/>
          <w:shadow w:val="false"/>
          <w:color w:val="auto"/>
          <w:sz w:val="24"/>
        </w:rPr>
        <w:t xml:space="preserve">Contrarregras. </w:t>
      </w:r>
    </w:p>
    <w:p>
      <w:pPr>
        <w:pStyle w:val="Normal"/>
        <w:bidi w:val="0"/>
        <w:spacing w:before="0" w:after="120"/>
        <w:ind w:firstLine="709"/>
        <w:jc w:val="both"/>
        <w:rPr/>
      </w:pPr>
      <w:r>
        <w:rPr>
          <w:rFonts w:ascii="Verdana" w:hAnsi="Verdana"/>
          <w:b w:val="false"/>
          <w:i w:val="false"/>
          <w:shadow w:val="false"/>
          <w:color w:val="auto"/>
          <w:sz w:val="24"/>
        </w:rPr>
        <w:t>[risos].</w:t>
      </w:r>
    </w:p>
    <w:p>
      <w:pPr>
        <w:pStyle w:val="Normal"/>
        <w:bidi w:val="0"/>
        <w:spacing w:before="0" w:after="120"/>
        <w:ind w:firstLine="709"/>
        <w:jc w:val="both"/>
        <w:rPr/>
      </w:pPr>
      <w:r>
        <w:rPr>
          <w:rFonts w:ascii="Verdana" w:hAnsi="Verdana"/>
          <w:b w:val="false"/>
          <w:i w:val="false"/>
          <w:shadow w:val="false"/>
          <w:color w:val="auto"/>
          <w:sz w:val="24"/>
        </w:rPr>
        <w:t xml:space="preserve">Se pudesse baixar a luz, seria bom, não sei se temos essa possibilidade, 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Enquanto os contrarregras acertam, é importante fazer o registro da presença do Exmo. Sr.  Ministro do Superior Tribunal de Justiça, Dr. Herman Benjamin, e também que essa vigília está sendo acompanhada, on-line, pela Assembléia Legislativa do Amazonas, do Espírito Santo, do Acre, de Rondônia, do Ceará e de Santa Catarina.</w:t>
      </w:r>
    </w:p>
    <w:p>
      <w:pPr>
        <w:pStyle w:val="Normal"/>
        <w:bidi w:val="0"/>
        <w:spacing w:before="0" w:after="120"/>
        <w:ind w:firstLine="709"/>
        <w:jc w:val="both"/>
        <w:rPr/>
      </w:pPr>
      <w:r>
        <w:rPr>
          <w:rFonts w:ascii="Verdana" w:hAnsi="Verdana"/>
          <w:b/>
          <w:i w:val="false"/>
          <w:shadow w:val="false"/>
          <w:color w:val="auto"/>
          <w:sz w:val="24"/>
        </w:rPr>
        <w:t xml:space="preserve">SRA. CHRISTIANE TORLONI: </w:t>
      </w:r>
      <w:r>
        <w:rPr>
          <w:rFonts w:ascii="Verdana" w:hAnsi="Verdana"/>
          <w:b w:val="false"/>
          <w:i w:val="false"/>
          <w:shadow w:val="false"/>
          <w:color w:val="auto"/>
          <w:sz w:val="24"/>
        </w:rPr>
        <w:t xml:space="preserve">O senhor pode aumentar o som, por favor? </w:t>
      </w:r>
    </w:p>
    <w:p>
      <w:pPr>
        <w:pStyle w:val="Normal"/>
        <w:bidi w:val="0"/>
        <w:spacing w:before="0" w:after="120"/>
        <w:ind w:firstLine="709"/>
        <w:jc w:val="both"/>
        <w:rPr/>
      </w:pPr>
      <w:r>
        <w:rPr>
          <w:rFonts w:ascii="Verdana" w:hAnsi="Verdana"/>
          <w:b w:val="false"/>
          <w:i w:val="false"/>
          <w:shadow w:val="false"/>
          <w:color w:val="auto"/>
          <w:sz w:val="24"/>
        </w:rPr>
        <w:t>[exibição do vídeo]</w:t>
      </w:r>
    </w:p>
    <w:p>
      <w:pPr>
        <w:pStyle w:val="Normal"/>
        <w:bidi w:val="0"/>
        <w:spacing w:before="0" w:after="120"/>
        <w:ind w:firstLine="709"/>
        <w:jc w:val="both"/>
        <w:rPr/>
      </w:pPr>
      <w:r>
        <w:rPr>
          <w:rFonts w:ascii="Verdana" w:hAnsi="Verdana"/>
          <w:b/>
          <w:i/>
          <w:shadow w:val="false"/>
          <w:color w:val="auto"/>
          <w:sz w:val="24"/>
        </w:rPr>
        <w:t xml:space="preserve">NARRADOR: </w:t>
      </w:r>
      <w:r>
        <w:rPr>
          <w:rFonts w:ascii="Verdana" w:hAnsi="Verdana"/>
          <w:b w:val="false"/>
          <w:i/>
          <w:shadow w:val="false"/>
          <w:color w:val="auto"/>
          <w:sz w:val="24"/>
        </w:rPr>
        <w:t>Acabamos de comemorar o menor desmatamento da floresta amazônica dos últimos três anos, 17 mil quilômetros quadrados, é quase a metade da Holanda. Da área total, já amos 16%, o equivalente a duas vezes a Alemanha e 13 Estados de São Paulo, não há motivo para comemorações. A Amazônia não é o pulmão do mundo, mas presta serviços ambientais importantíssimos ao Brasil e ao planeta. Essa vastidão verde que se estende por mais de cinco milhões de quilômetros quadrados, é um lençol térmico engendrado pela natureza para que os raios solares não atinjam o solo, propiciando a vida da mais exuberante floresta da terra e auxiliando na regulação da temperatura do planeta. Depois de tombada na sua pujança, estuprada por madeireiros sem escrúpulos, ateiam fogo às suas vestes de esmeralda, abrindo passagem aos forasteiros que a humilham, ao semear capim e soja nas cinzas de castanheiras centenárias.</w:t>
      </w:r>
    </w:p>
    <w:p>
      <w:pPr>
        <w:pStyle w:val="Normal"/>
        <w:bidi w:val="0"/>
        <w:spacing w:before="0" w:after="120"/>
        <w:ind w:firstLine="709"/>
        <w:jc w:val="both"/>
        <w:rPr/>
      </w:pPr>
      <w:r>
        <w:rPr>
          <w:rFonts w:ascii="Verdana" w:hAnsi="Verdana"/>
          <w:b/>
          <w:i/>
          <w:shadow w:val="false"/>
          <w:color w:val="auto"/>
          <w:sz w:val="24"/>
        </w:rPr>
        <w:t xml:space="preserve">NARRADORA: </w:t>
      </w:r>
      <w:r>
        <w:rPr>
          <w:rFonts w:ascii="Verdana" w:hAnsi="Verdana"/>
          <w:b w:val="false"/>
          <w:i/>
          <w:shadow w:val="false"/>
          <w:color w:val="auto"/>
          <w:sz w:val="24"/>
        </w:rPr>
        <w:t>Apesar do extraordinário esforço de implantarmos unidades de conservação, como alternativas de desenvolvimento sustentável, a devastação continua. Mesmo depois do sangue de Chico Mendes ter selado o pacto de harmonia homem-natureza, entre seringueiros e indígenas, mesmo depois da aliança dos povos da floresta pelo direito de manter a floresta em pé, porque delas dependemos para viver, mesmo depois de inúmeras sagas, cheias de heroísmo, morte e paixão pela Amazônia, a devastação continua.</w:t>
      </w:r>
    </w:p>
    <w:p>
      <w:pPr>
        <w:pStyle w:val="Normal"/>
        <w:bidi w:val="0"/>
        <w:spacing w:before="0" w:after="120"/>
        <w:ind w:firstLine="709"/>
        <w:jc w:val="both"/>
        <w:rPr/>
      </w:pPr>
      <w:r>
        <w:rPr>
          <w:rFonts w:ascii="Verdana" w:hAnsi="Verdana"/>
          <w:b/>
          <w:i/>
          <w:shadow w:val="false"/>
          <w:color w:val="auto"/>
          <w:sz w:val="24"/>
        </w:rPr>
        <w:t xml:space="preserve">NARRADOR: </w:t>
      </w:r>
      <w:r>
        <w:rPr>
          <w:rFonts w:ascii="Verdana" w:hAnsi="Verdana"/>
          <w:b w:val="false"/>
          <w:i/>
          <w:shadow w:val="false"/>
          <w:color w:val="auto"/>
          <w:sz w:val="24"/>
        </w:rPr>
        <w:t xml:space="preserve">Quando, no passado, enxergamos a floresta como obstáculo ao progresso, como uma área a ser vencida e conquistada, um imenso de estoque de terras a se tornarem pastos pouco produtivos, campos de soja e espécies vegetais para combustíveis alternativos, ou uma fonte inesgotável de madeira, peixe, ouro, minerais e energia elétrica. Continuamos um povo irresponsável. O desmatamento e o incêndio são símbolos da nossa incapacidade de entender a delicadeza e a instabilidade do ecossistema amazônico e como tratar. </w:t>
      </w:r>
    </w:p>
    <w:p>
      <w:pPr>
        <w:pStyle w:val="Normal"/>
        <w:bidi w:val="0"/>
        <w:spacing w:before="0" w:after="120"/>
        <w:ind w:firstLine="709"/>
        <w:jc w:val="both"/>
        <w:rPr/>
      </w:pPr>
      <w:r>
        <w:rPr>
          <w:rFonts w:ascii="Verdana" w:hAnsi="Verdana"/>
          <w:b w:val="false"/>
          <w:i/>
          <w:shadow w:val="false"/>
          <w:color w:val="auto"/>
          <w:sz w:val="24"/>
        </w:rPr>
        <w:t xml:space="preserve">Um país que tem 165 mil quilômetros quadrados de área desflorestada, abandonadas ou semi-abandonadas, pode dobrar a sua produção de grãos sem a necessidade de derrubar uma única árvore. É urgente que nos tornemos responsáveis pelo gerenciamento do que resta dos nossos valiosos recursos naturais, portanto, a nosso ver, como único procedimento cabível para desacelerar os efeitos quase irreversíveis da devastação, segundo o que determina o § 4º do art. 225 da Constituição Federal, onde se lê: </w:t>
      </w:r>
    </w:p>
    <w:p>
      <w:pPr>
        <w:pStyle w:val="Normal"/>
        <w:bidi w:val="0"/>
        <w:spacing w:before="0" w:after="120"/>
        <w:ind w:firstLine="709"/>
        <w:jc w:val="both"/>
        <w:rPr/>
      </w:pPr>
      <w:r>
        <w:rPr>
          <w:rFonts w:ascii="Verdana" w:hAnsi="Verdana"/>
          <w:b/>
          <w:i/>
          <w:shadow w:val="false"/>
          <w:color w:val="auto"/>
          <w:sz w:val="24"/>
        </w:rPr>
        <w:t xml:space="preserve">NARRADOR: </w:t>
      </w:r>
      <w:r>
        <w:rPr>
          <w:rFonts w:ascii="Verdana" w:hAnsi="Verdana"/>
          <w:b w:val="false"/>
          <w:i/>
          <w:shadow w:val="false"/>
          <w:color w:val="auto"/>
          <w:sz w:val="24"/>
        </w:rPr>
        <w:t xml:space="preserve">"A floresta amazônica é patrimônio nacional e sua utilização far-se-á na forma da lei, dentro de condições que assegurem a preservação do meio ambiente, inclusive quanto ao uso dos recursos naturais". Assim, deve-se implementar, em níveis federal, estadual e municipal, a interrupção imediata do desmatamento da floresta amazônica já! </w:t>
      </w:r>
    </w:p>
    <w:p>
      <w:pPr>
        <w:pStyle w:val="Normal"/>
        <w:bidi w:val="0"/>
        <w:spacing w:before="0" w:after="120"/>
        <w:ind w:firstLine="709"/>
        <w:jc w:val="both"/>
        <w:rPr/>
      </w:pPr>
      <w:r>
        <w:rPr>
          <w:rFonts w:ascii="Verdana" w:hAnsi="Verdana"/>
          <w:b/>
          <w:i/>
          <w:shadow w:val="false"/>
          <w:color w:val="auto"/>
          <w:sz w:val="24"/>
        </w:rPr>
        <w:t xml:space="preserve">NARRADORA: </w:t>
      </w:r>
      <w:r>
        <w:rPr>
          <w:rFonts w:ascii="Verdana" w:hAnsi="Verdana"/>
          <w:b w:val="false"/>
          <w:i/>
          <w:shadow w:val="false"/>
          <w:color w:val="auto"/>
          <w:sz w:val="24"/>
        </w:rPr>
        <w:t>É hora de enxergarmos as nossas árvores como monumento da nossa cultura e história. Somos um povo da floresta.</w:t>
      </w:r>
    </w:p>
    <w:p>
      <w:pPr>
        <w:pStyle w:val="Normal"/>
        <w:bidi w:val="0"/>
        <w:spacing w:before="0" w:after="120"/>
        <w:ind w:firstLine="709"/>
        <w:jc w:val="both"/>
        <w:rPr/>
      </w:pPr>
      <w:r>
        <w:rPr>
          <w:rFonts w:ascii="Verdana" w:hAnsi="Verdana"/>
          <w:b w:val="false"/>
          <w:i w:val="false"/>
          <w:shadow w:val="false"/>
          <w:color w:val="auto"/>
          <w:sz w:val="24"/>
        </w:rPr>
        <w:t xml:space="preserve">[palmas]. </w:t>
      </w:r>
    </w:p>
    <w:p>
      <w:pPr>
        <w:pStyle w:val="Normal"/>
        <w:bidi w:val="0"/>
        <w:spacing w:before="0" w:after="120"/>
        <w:ind w:firstLine="709"/>
        <w:jc w:val="both"/>
        <w:rPr/>
      </w:pPr>
      <w:r>
        <w:rPr>
          <w:rFonts w:ascii="Verdana" w:hAnsi="Verdana"/>
          <w:b/>
          <w:i w:val="false"/>
          <w:shadow w:val="false"/>
          <w:color w:val="auto"/>
          <w:sz w:val="24"/>
        </w:rPr>
        <w:t>SRA. PRESIDENTE SENADORA IDELI SALVATTI (PT</w:t>
      </w:r>
      <w:r>
        <w:rPr>
          <w:rFonts w:ascii="Verdana" w:hAnsi="Verdana"/>
          <w:b w:val="false"/>
          <w:i w:val="false"/>
          <w:shadow w:val="false"/>
          <w:color w:val="auto"/>
          <w:sz w:val="24"/>
        </w:rPr>
        <w:t>-</w:t>
      </w:r>
      <w:r>
        <w:rPr>
          <w:rFonts w:ascii="Verdana" w:hAnsi="Verdana"/>
          <w:b/>
          <w:i w:val="false"/>
          <w:shadow w:val="false"/>
          <w:color w:val="auto"/>
          <w:sz w:val="24"/>
        </w:rPr>
        <w:t>SC):</w:t>
      </w:r>
      <w:r>
        <w:rPr>
          <w:rFonts w:ascii="Verdana" w:hAnsi="Verdana"/>
          <w:b w:val="false"/>
          <w:i w:val="false"/>
          <w:shadow w:val="false"/>
          <w:color w:val="auto"/>
          <w:sz w:val="24"/>
        </w:rPr>
        <w:t xml:space="preserve"> Agradecemos à Christiane, ao Victor, ao Juca de Oliveira, que foram os três artistas brasileiros que deram início a este movimento, que resultou neste mais de um milhão e 100 mil assinaturas que estão aqui depositados. E para que a resposta para esses um milhão de brasileiros não fique sem ser dada,no dia de hoje, eu </w:t>
      </w:r>
      <w:r>
        <w:rPr>
          <w:rFonts w:ascii="Verdana" w:hAnsi="Verdana"/>
          <w:b/>
          <w:i w:val="false"/>
          <w:shadow w:val="false"/>
          <w:color w:val="auto"/>
          <w:sz w:val="24"/>
        </w:rPr>
        <w:t>convido a Senadora Marina Silva, ex-Ministra do Meio Ambiente, para que possa, em nome dos Parlamentares dessa Casa, entregar ao Presidente do Senado, Senador José Sarney, e ao Presidente da Câmara dos Deputados, Deputado Michel Temer,</w:t>
      </w:r>
      <w:r>
        <w:rPr>
          <w:rFonts w:ascii="Verdana" w:hAnsi="Verdana"/>
          <w:b w:val="false"/>
          <w:i w:val="false"/>
          <w:shadow w:val="false"/>
          <w:color w:val="auto"/>
          <w:sz w:val="24"/>
        </w:rPr>
        <w:t xml:space="preserve"> </w:t>
      </w:r>
      <w:r>
        <w:rPr>
          <w:rFonts w:ascii="Verdana" w:hAnsi="Verdana"/>
          <w:b/>
          <w:i w:val="false"/>
          <w:shadow w:val="false"/>
          <w:color w:val="auto"/>
          <w:sz w:val="24"/>
        </w:rPr>
        <w:t xml:space="preserve">os </w:t>
      </w:r>
      <w:r>
        <w:rPr>
          <w:rFonts w:ascii="Verdana" w:hAnsi="Verdana"/>
          <w:b/>
          <w:i w:val="false"/>
          <w:shadow w:val="false"/>
          <w:color w:val="auto"/>
          <w:sz w:val="24"/>
          <w:u w:val="single"/>
        </w:rPr>
        <w:t>Projetos que estão tramitando nesta Casa,</w:t>
      </w:r>
      <w:r>
        <w:rPr>
          <w:rFonts w:ascii="Verdana" w:hAnsi="Verdana"/>
          <w:b/>
          <w:i w:val="false"/>
          <w:shadow w:val="false"/>
          <w:color w:val="auto"/>
          <w:sz w:val="24"/>
          <w:u w:val="none"/>
        </w:rPr>
        <w:t xml:space="preserve"> e que seriam prioritários a sua aprovação para que nós pudéssemos, com a aprovação destes Projetos, responder dignamente ao anseio de preservação da Amazônia, que não só na forma do abaixo assinado, na pesquisa realizada há poucos dias atrás, se manifestou de forma tão contundente.</w:t>
      </w:r>
    </w:p>
    <w:p>
      <w:pPr>
        <w:pStyle w:val="Normal"/>
        <w:bidi w:val="0"/>
        <w:spacing w:before="0" w:after="120"/>
        <w:ind w:firstLine="709"/>
        <w:jc w:val="both"/>
        <w:rPr/>
      </w:pPr>
      <w:r>
        <w:rPr>
          <w:rFonts w:ascii="Verdana" w:hAnsi="Verdana"/>
          <w:b/>
          <w:i w:val="false"/>
          <w:shadow w:val="false"/>
          <w:color w:val="auto"/>
          <w:sz w:val="24"/>
          <w:u w:val="none"/>
        </w:rPr>
        <w:t>Portanto, a Senadora Marina Silva estará entregando, neste momento, o nosso pedido para o Presidente das duas Casas, para que a tramitação destes Projetos se dê de forma ágil, rápida, eficiente.</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i w:val="false"/>
          <w:shadow w:val="false"/>
          <w:color w:val="auto"/>
          <w:sz w:val="24"/>
          <w:u w:val="none"/>
        </w:rPr>
        <w:t>SENADORA MARINA SILVA (PT</w:t>
      </w:r>
      <w:r>
        <w:rPr>
          <w:rFonts w:ascii="Verdana" w:hAnsi="Verdana"/>
          <w:b w:val="false"/>
          <w:i w:val="false"/>
          <w:shadow w:val="false"/>
          <w:color w:val="auto"/>
          <w:sz w:val="24"/>
          <w:u w:val="none"/>
        </w:rPr>
        <w:t>-</w:t>
      </w:r>
      <w:r>
        <w:rPr>
          <w:rFonts w:ascii="Verdana" w:hAnsi="Verdana"/>
          <w:b/>
          <w:i w:val="false"/>
          <w:shadow w:val="false"/>
          <w:color w:val="auto"/>
          <w:sz w:val="24"/>
          <w:u w:val="none"/>
        </w:rPr>
        <w:t xml:space="preserve">AC): </w:t>
      </w:r>
      <w:r>
        <w:rPr>
          <w:rFonts w:ascii="Verdana" w:hAnsi="Verdana"/>
          <w:b w:val="false"/>
          <w:i w:val="false"/>
          <w:shadow w:val="false"/>
          <w:color w:val="auto"/>
          <w:sz w:val="24"/>
          <w:u w:val="none"/>
        </w:rPr>
        <w:t>Exmo. Sr.</w:t>
      </w:r>
      <w:r>
        <w:rPr>
          <w:rFonts w:ascii="Verdana" w:hAnsi="Verdana"/>
          <w:b/>
          <w:i w:val="false"/>
          <w:shadow w:val="false"/>
          <w:color w:val="auto"/>
          <w:sz w:val="24"/>
          <w:u w:val="none"/>
        </w:rPr>
        <w:t xml:space="preserve"> </w:t>
      </w:r>
      <w:r>
        <w:rPr>
          <w:rFonts w:ascii="Verdana" w:hAnsi="Verdana"/>
          <w:b w:val="false"/>
          <w:i w:val="false"/>
          <w:shadow w:val="false"/>
          <w:color w:val="auto"/>
          <w:sz w:val="24"/>
          <w:u w:val="none"/>
        </w:rPr>
        <w:t xml:space="preserve">Presidente José Sarney, Presidente Michel Temer, a nossa Senadora Presidente da Comissão de Mudanças Climáticas, Ideli Salvatti, é com alegria e tristeza, ao mesmo tempo, que eu faço a </w:t>
      </w:r>
      <w:r>
        <w:rPr>
          <w:rFonts w:ascii="Verdana" w:hAnsi="Verdana"/>
          <w:b/>
          <w:i w:val="false"/>
          <w:shadow w:val="false"/>
          <w:color w:val="auto"/>
          <w:sz w:val="24"/>
          <w:u w:val="single"/>
        </w:rPr>
        <w:t>entrega dos Projetos prioritários para os Presidentes das duas Casas;</w:t>
      </w:r>
      <w:r>
        <w:rPr>
          <w:rFonts w:ascii="Verdana" w:hAnsi="Verdana"/>
          <w:b w:val="false"/>
          <w:i w:val="false"/>
          <w:shadow w:val="false"/>
          <w:color w:val="auto"/>
          <w:sz w:val="24"/>
          <w:u w:val="none"/>
        </w:rPr>
        <w:t xml:space="preserve"> alegria porque estamos aqui reunidos, juntamente com todo Brasil, em uma vigília, numa demonstração de estado permanente de alerta em relação ao que pode acontecer e o que já sinaliza acontecer em relação a retrocessos na legislação ambiental brasileira. Alegria... A tristeza é porque os Projetos para destruição tramitam muito rapidamente, como aquele que agora está sendo votado, com poucos cuidados em relação à regularização fundiária—</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val="false"/>
          <w:i w:val="false"/>
          <w:shadow w:val="false"/>
          <w:color w:val="auto"/>
          <w:sz w:val="24"/>
          <w:u w:val="none"/>
        </w:rPr>
        <w:t xml:space="preserve">--E os </w:t>
      </w:r>
      <w:r>
        <w:rPr>
          <w:rFonts w:ascii="Verdana" w:hAnsi="Verdana"/>
          <w:b/>
          <w:i w:val="false"/>
          <w:shadow w:val="false"/>
          <w:color w:val="auto"/>
          <w:sz w:val="24"/>
          <w:u w:val="single"/>
        </w:rPr>
        <w:t>Projetos para proteger a Amazônia</w:t>
      </w:r>
      <w:r>
        <w:rPr>
          <w:rFonts w:ascii="Verdana" w:hAnsi="Verdana"/>
          <w:b w:val="false"/>
          <w:i w:val="false"/>
          <w:shadow w:val="false"/>
          <w:color w:val="auto"/>
          <w:sz w:val="24"/>
          <w:u w:val="none"/>
        </w:rPr>
        <w:t xml:space="preserve">, às vezes, ficam dormitando nas duas Casas, e eu não estou aqui criticando aqueles que são os seus Presidentes, que é uma decisão das Casas, e esse é um trabalho colegiado; 15 anos ficou a lei da Mata Atlântica; 24 anos está a Lei de resíduos sólidos; quase 16 anos a Lei de acessos aos recursos da biodiversidade; O </w:t>
      </w:r>
      <w:r>
        <w:rPr>
          <w:rFonts w:ascii="Verdana" w:hAnsi="Verdana"/>
          <w:b/>
          <w:i w:val="false"/>
          <w:shadow w:val="false"/>
          <w:color w:val="auto"/>
          <w:sz w:val="24"/>
          <w:u w:val="single"/>
        </w:rPr>
        <w:t>FPE Verde está na Mesa da Câmara dos Deputados há quase quatro anos, e é fundamental para a proteção da Amazônia</w:t>
      </w:r>
      <w:r>
        <w:rPr>
          <w:rFonts w:ascii="Verdana" w:hAnsi="Verdana"/>
          <w:b w:val="false"/>
          <w:i w:val="false"/>
          <w:shadow w:val="false"/>
          <w:color w:val="auto"/>
          <w:sz w:val="24"/>
          <w:u w:val="none"/>
        </w:rPr>
        <w:t>, só para citar alguns. Então, a tristeza é pela demora naqueles que deviam andar, Ministro Carlos Minc, e não andam, e alegria é porque esse ato poderá fazer com que paremos da gesticulação e possamos partir para o gesto de fazer com que essas medidas se transformem em prioridade nas duas Casas.</w:t>
      </w:r>
    </w:p>
    <w:p>
      <w:pPr>
        <w:pStyle w:val="Normal"/>
        <w:bidi w:val="0"/>
        <w:spacing w:before="0" w:after="120"/>
        <w:ind w:firstLine="709"/>
        <w:jc w:val="both"/>
        <w:rPr/>
      </w:pPr>
      <w:r>
        <w:rPr>
          <w:rFonts w:ascii="Verdana" w:hAnsi="Verdana"/>
          <w:b w:val="false"/>
          <w:i w:val="false"/>
          <w:shadow w:val="false"/>
          <w:color w:val="auto"/>
          <w:sz w:val="24"/>
          <w:u w:val="none"/>
        </w:rPr>
        <w:t xml:space="preserve">Então, eu passo à mão dos senhores, agradecida pelo espaço, pelo acolhimento da sociedade brasileira, nas duas Casas aqui simbolizadas nas vossas presenças, das autoridades que somos nós, os Senadores, o Ministro, e todos que aqui se fazem presentes. </w:t>
      </w:r>
      <w:r>
        <w:rPr>
          <w:rFonts w:ascii="Verdana" w:hAnsi="Verdana"/>
          <w:b w:val="false"/>
          <w:i w:val="false"/>
          <w:shadow w:val="false"/>
          <w:color w:val="auto"/>
          <w:sz w:val="24"/>
          <w:u w:val="single"/>
        </w:rPr>
        <w:t>Eu entrego às mãos do Presidente Sarney, não pelo pretexto da idade, mas que ainda vai chegar a segunda cópia, eu estou entregando, então, para o senhor e, em seguida, para o nosso Presidente Michel Temer.</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Presidente Michel Temer, a sua cópia já está chegando. E, para terminar esta solenidade de abertura, eu convido a Mirla Cristina Peixoto Brilhante, que é representante da Conferência Infanto-Juvenil do Meio Ambiente. Nada melhor do que terminar abertura dessa nossa vigília com a palavra do futuro, que são as nossas crianças.</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i w:val="false"/>
          <w:shadow w:val="false"/>
          <w:color w:val="auto"/>
          <w:sz w:val="24"/>
          <w:u w:val="none"/>
        </w:rPr>
        <w:t>MIRLA CRISTINA PEIXOTO BRILHANTE:</w:t>
      </w:r>
      <w:r>
        <w:rPr>
          <w:rFonts w:ascii="Verdana" w:hAnsi="Verdana"/>
          <w:b w:val="false"/>
          <w:i w:val="false"/>
          <w:shadow w:val="false"/>
          <w:color w:val="auto"/>
          <w:sz w:val="24"/>
          <w:u w:val="none"/>
        </w:rPr>
        <w:t xml:space="preserve"> Boa noite.</w:t>
      </w:r>
    </w:p>
    <w:p>
      <w:pPr>
        <w:pStyle w:val="Normal"/>
        <w:bidi w:val="0"/>
        <w:spacing w:before="0" w:after="120"/>
        <w:ind w:firstLine="709"/>
        <w:jc w:val="both"/>
        <w:rPr/>
      </w:pPr>
      <w:r>
        <w:rPr>
          <w:rFonts w:ascii="Verdana" w:hAnsi="Verdana"/>
          <w:b/>
          <w:i w:val="false"/>
          <w:shadow w:val="false"/>
          <w:color w:val="auto"/>
          <w:sz w:val="24"/>
          <w:u w:val="none"/>
        </w:rPr>
        <w:t>PLATÉIA:</w:t>
      </w:r>
      <w:r>
        <w:rPr>
          <w:rFonts w:ascii="Verdana" w:hAnsi="Verdana"/>
          <w:b w:val="false"/>
          <w:i w:val="false"/>
          <w:shadow w:val="false"/>
          <w:color w:val="auto"/>
          <w:sz w:val="24"/>
          <w:u w:val="none"/>
        </w:rPr>
        <w:t xml:space="preserve"> Boa noite.</w:t>
      </w:r>
    </w:p>
    <w:p>
      <w:pPr>
        <w:pStyle w:val="Normal"/>
        <w:bidi w:val="0"/>
        <w:spacing w:before="0" w:after="120"/>
        <w:ind w:firstLine="709"/>
        <w:jc w:val="both"/>
        <w:rPr/>
      </w:pPr>
      <w:r>
        <w:rPr>
          <w:rFonts w:ascii="Verdana" w:hAnsi="Verdana"/>
          <w:b/>
          <w:i w:val="false"/>
          <w:shadow w:val="false"/>
          <w:color w:val="auto"/>
          <w:sz w:val="24"/>
          <w:u w:val="none"/>
        </w:rPr>
        <w:t>MIRLA CRISTINA PEIXOTO BRILHANTE:</w:t>
      </w:r>
      <w:r>
        <w:rPr>
          <w:rFonts w:ascii="Verdana" w:hAnsi="Verdana"/>
          <w:b w:val="false"/>
          <w:i w:val="false"/>
          <w:shadow w:val="false"/>
          <w:color w:val="auto"/>
          <w:sz w:val="24"/>
          <w:u w:val="none"/>
        </w:rPr>
        <w:t xml:space="preserve"> Meu nome é Mirla, eu tenho 13 anos e moro na cidade do Rio Branco, no Estado do Acre. Sou uma das 640 Delegadas, que participaram da 3ª Conferência Nacional Infanto-Juvenil pelo Meio Ambiente. A Conferência mobilizou cerca de quatro milhões de pessoas, em 11.700 escolas e comunidades em todo país. Lá no meu Estado, foram 104 escolas participantes, inclusive a minha escola, que se chama Henrique Lima, localizada no Bairro Calafate. </w:t>
      </w:r>
    </w:p>
    <w:p>
      <w:pPr>
        <w:pStyle w:val="Normal"/>
        <w:bidi w:val="0"/>
        <w:spacing w:before="0" w:after="120"/>
        <w:ind w:firstLine="709"/>
        <w:jc w:val="both"/>
        <w:rPr/>
      </w:pPr>
      <w:r>
        <w:rPr>
          <w:rFonts w:ascii="Verdana" w:hAnsi="Verdana"/>
          <w:b w:val="false"/>
          <w:i w:val="false"/>
          <w:shadow w:val="false"/>
          <w:color w:val="auto"/>
          <w:sz w:val="24"/>
          <w:u w:val="none"/>
        </w:rPr>
        <w:t xml:space="preserve">A partir da Conferência, nós, alunos, elaboramos projetos voltados para a problemática dos recursos hídricos, em especial o nosso Rio Igarapé Batista. O nosso igarapé, além de ser uma indispensável fonte de vida, tem um enorme valor cultural; as primeiras pessoas a morarem na beira do igarapé eram a família Batista, e por isso um lugar muito bonito e agradável logo se tornou um conhecido ponto de encontro. Era geralmente usada a seguinte expressão: “Vamos nos encontrar no Batista? É, vamos”. Podemos concluir, então, que havia uma relação intima entre o igarapé e as pessoas, tanto que o rio foi adotado como membro da família, que recebeu até o sobrenome Batista. Infelizmente, hoje o Batista não é mais um ponto de encontro, e é até difícil reconhecê-lo; a cidade cresceu rápido e de forma desordenada, com ela, veio a poluição das águas e a destruição de suas matas ciliares, essa é só a parte do problema que mora perto da minha casa. Mas eu sei que ele vai longe. </w:t>
      </w:r>
    </w:p>
    <w:p>
      <w:pPr>
        <w:pStyle w:val="Normal"/>
        <w:bidi w:val="0"/>
        <w:spacing w:before="0" w:after="120"/>
        <w:ind w:firstLine="709"/>
        <w:jc w:val="both"/>
        <w:rPr/>
      </w:pPr>
      <w:r>
        <w:rPr>
          <w:rFonts w:ascii="Verdana" w:hAnsi="Verdana"/>
          <w:b w:val="false"/>
          <w:i w:val="false"/>
          <w:shadow w:val="false"/>
          <w:color w:val="auto"/>
          <w:sz w:val="24"/>
          <w:u w:val="none"/>
        </w:rPr>
        <w:t xml:space="preserve">Eu sei que a solução também está bem perto de cada um de nós, e que ela pode ir bem longe. Se olharmos para maioria dos rios que passam pelas nossas cidades, vocês, os mais velhos, nos deixaram esgoto como herança. Eu quero deixar para os meus filhos um rio limpo e um ponto de encontro. Eu venho da terra de Chico Mendes, sou parte do grupo que vocês se referem como próximas gerações, pois venho aqui, esta noite, pedir aos senhores que não deixem que a Amazônia vire uma grande pastagem, uma grande plantação de soja. Nós, crianças da Amazônia, com a esperança, queremos ver que os senhores que aprovam os planos do governo, nos garantam que a Amazônia continue a Amazônia, com os seus rios limpos, suas florestas limpas e exuberantes, seus bichos preservados, sua gente respeitada. </w:t>
      </w:r>
    </w:p>
    <w:p>
      <w:pPr>
        <w:pStyle w:val="Normal"/>
        <w:bidi w:val="0"/>
        <w:spacing w:before="0" w:after="120"/>
        <w:ind w:firstLine="709"/>
        <w:jc w:val="both"/>
        <w:rPr/>
      </w:pPr>
      <w:r>
        <w:rPr>
          <w:rFonts w:ascii="Verdana" w:hAnsi="Verdana"/>
          <w:b w:val="false"/>
          <w:i w:val="false"/>
          <w:shadow w:val="false"/>
          <w:color w:val="auto"/>
          <w:sz w:val="24"/>
          <w:u w:val="none"/>
        </w:rPr>
        <w:t>Já perdemos quase 20% da Amazônia, milhões de animais, bilhões de árvores, bilhões de litros de água. As crianças da Amazônia são também as crianças do cerrado, que, por sua vez, são também a criança da caatinga, que também são as crianças do pantanal, dos mangues, das restingas. Nós, as crianças do mundo, queremos um mundo com a Amazônia e com todos os biomas protegidos e recuperados. Por favor, não nos neguem esse direito. Muito obrigada.</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Muito obrigado à Mirla Cristina Peixoto Brilhante, nesse brilhante pronunciamento, que nos alerta e nos obriga a termos responsabilidade. A Christiane Torloni e o Victor Fasano querem que todos os que estão aqui nesta Mesa se comprometam efetivamente com o Movimento Amazônia para Sempre, então, nós vamos depositar a nossa assinatura e o manifesto, com a assinatura dos membros dessa Mesa, será colocado encabeçando aquele um milhão e 100 mil assinaturas que estão no Plenário. </w:t>
      </w:r>
    </w:p>
    <w:p>
      <w:pPr>
        <w:pStyle w:val="Normal"/>
        <w:bidi w:val="0"/>
        <w:spacing w:before="0" w:after="120"/>
        <w:ind w:firstLine="709"/>
        <w:jc w:val="both"/>
        <w:rPr/>
      </w:pPr>
      <w:r>
        <w:rPr>
          <w:rFonts w:ascii="Verdana" w:hAnsi="Verdana"/>
          <w:b w:val="false"/>
          <w:i w:val="false"/>
          <w:shadow w:val="false"/>
          <w:color w:val="auto"/>
          <w:sz w:val="24"/>
          <w:u w:val="none"/>
        </w:rPr>
        <w:t>Então, eu peço que a Christiane colhas assinaturas para gente poder, em seguida, encerrar a abertura da Sessão, com uma sugestão que chegou aqui à Mesa, do Leonardo Távora Dias, ele não sabia da dinâmica, e ele disse que uma Sessão como esta, teríamos que cantar o Hino Nacional, e nós o faremos em seguida. Portanto, Christiane, colha as assinaturas, para nós encerrarmos com o Hino Nacional.</w:t>
      </w:r>
    </w:p>
    <w:p>
      <w:pPr>
        <w:pStyle w:val="Normal"/>
        <w:bidi w:val="0"/>
        <w:spacing w:before="0" w:after="120"/>
        <w:ind w:firstLine="709"/>
        <w:jc w:val="both"/>
        <w:rPr/>
      </w:pPr>
      <w:r>
        <w:rPr>
          <w:rFonts w:ascii="Verdana" w:hAnsi="Verdana"/>
          <w:b w:val="false"/>
          <w:i w:val="false"/>
          <w:shadow w:val="false"/>
          <w:color w:val="auto"/>
          <w:sz w:val="24"/>
          <w:u w:val="none"/>
        </w:rPr>
        <w:t>O Ministro Minc vai assinar pela segunda vez... Ah, nós vamos deixar a lista para todos os Parlamentares também assinarem na sequência. Então, eu convido a todos os presentes para que, de pé, enquanto a Christiane Torloni e o Victor Fasano levam o abaixo assinado das autoridades da Mesa para que também, depois, possam ser feitas as assinaturas do Plenário ao... Para que possam ser  acrescidas ao abaixo assinado de um milhão e 100 mil brasileiros e brasileiras... Pronto? Christiane e o Victor vão levar e nós vamos, então, em posição de respeito, neste dia, nesta noite, aliás, tão importante para o nosso Brasil e para a humanidade, cantar o Hino da nossa Pátria:</w:t>
      </w:r>
    </w:p>
    <w:p>
      <w:pPr>
        <w:pStyle w:val="Normal"/>
        <w:bidi w:val="0"/>
        <w:spacing w:before="0" w:after="120"/>
        <w:ind w:firstLine="709"/>
        <w:jc w:val="both"/>
        <w:rPr/>
      </w:pPr>
      <w:r>
        <w:rPr>
          <w:rFonts w:ascii="Verdana" w:hAnsi="Verdana"/>
          <w:b w:val="false"/>
          <w:i w:val="false"/>
          <w:shadow w:val="false"/>
          <w:color w:val="auto"/>
          <w:sz w:val="24"/>
          <w:u w:val="none"/>
        </w:rPr>
        <w:t>[Execução do Hino Nacional Brasileiro].</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Amazônia para sempre! Agradeço a participação, a presença tão honrosa do Presidente José Sarney, do Presidente Michel Temer, do Ministro Carlos Minc, os presidentes das Comissões, o Senador Casagrande e Senador José Nery, o nosso Relator Colbert Martins. E nós agora vamos desfazer a Mesa da abertura para dar início ao primeiro painel, que é “Ameaças sobre a Amazônia”. Alguns instantezinhos, apenas para os cumprimentos.</w:t>
      </w:r>
    </w:p>
    <w:p>
      <w:pPr>
        <w:pStyle w:val="Normal"/>
        <w:bidi w:val="0"/>
        <w:spacing w:before="0" w:after="120"/>
        <w:ind w:firstLine="709"/>
        <w:jc w:val="both"/>
        <w:rPr/>
      </w:pPr>
      <w:r>
        <w:rPr>
          <w:rFonts w:ascii="Verdana" w:hAnsi="Verdana"/>
          <w:b w:val="false"/>
          <w:i w:val="false"/>
          <w:shadow w:val="false"/>
          <w:color w:val="auto"/>
          <w:sz w:val="24"/>
          <w:u w:val="none"/>
        </w:rPr>
        <w:t>Nós vamos dar início ao painel de número 01, “Ameaças sobre a Amazônia”, neste painel, nós vamos ter, ao final das exposições, a entrada da Assembléia Legislativa do Amazonas. Então, eu já peço para os contrarregras aqui do nosso... Da nossa atividade, que fiquem atentos, para que nós possamos ter a entrada, efetivamente, da Assembléia Legislativa do Amazonas, e sempre relembrando que estão diretamente conectados com esta vigília, além da Assembléia Legislativa do Amazonas, do Espírito Santo, do Acre, de Rondônia, do Ceará e de Santa Catarina.</w:t>
      </w:r>
    </w:p>
    <w:p>
      <w:pPr>
        <w:pStyle w:val="Normal"/>
        <w:bidi w:val="0"/>
        <w:spacing w:before="0" w:after="120"/>
        <w:ind w:firstLine="709"/>
        <w:jc w:val="both"/>
        <w:rPr/>
      </w:pPr>
      <w:r>
        <w:rPr>
          <w:rFonts w:ascii="Verdana" w:hAnsi="Verdana"/>
          <w:b w:val="false"/>
          <w:i w:val="false"/>
          <w:shadow w:val="false"/>
          <w:color w:val="auto"/>
          <w:sz w:val="24"/>
          <w:u w:val="none"/>
        </w:rPr>
        <w:t xml:space="preserve">Então, eu convido para se dirigir à Mesa, para compor a Mesa do primeiro painel, “Ameaças sobre a Amazônia”, o Sr. Sérgio Leitão, do Greenpeace, para apresentar as iniciativas legislativas em tramitação, falar sobre as iniciativas legislativas em tramitação no Congresso Nacional. Da mesma forma, convido Sr. Paulo Moutinho, do Instituto de Pesquisa da Amazônia, do IPAM, para análise das políticas públicas para a região. Convido o Padre Nelito Dornelas, da Comissão Pastoral da Terra, Aliança Camponesa Ambientalista. Convido a Sra. Sônia Guajajara, da Coordenação das Organizações Indígenas da Amazônia Brasileira; o Sr. Muriel Saragoussi, do Grupo de Trabalho Amazônia e Fórum de Trabalho Brasileiro de ONGs e Movimentos Sociais. E convido o Sr. Oded Grajew, do Instituto Ethos, que estava designado um outro painel, e devido à sua viagem, o seu horário, vamos trazer a palavra do Sr. Oded Grajew, em nome do Instituto Ethos, também para este primeiro painel. </w:t>
      </w:r>
    </w:p>
    <w:p>
      <w:pPr>
        <w:pStyle w:val="Normal"/>
        <w:bidi w:val="0"/>
        <w:spacing w:before="0" w:after="120"/>
        <w:ind w:firstLine="709"/>
        <w:jc w:val="both"/>
        <w:rPr/>
      </w:pPr>
      <w:r>
        <w:rPr>
          <w:rFonts w:ascii="Verdana" w:hAnsi="Verdana"/>
          <w:b w:val="false"/>
          <w:i w:val="false"/>
          <w:shadow w:val="false"/>
          <w:color w:val="auto"/>
          <w:sz w:val="24"/>
          <w:u w:val="none"/>
        </w:rPr>
        <w:t xml:space="preserve">Então, Sr. Sérgio Leitão se encontra, o Paulo Moutinho também. O Padre Nelito... Ah, Muriel também já está aqui... Ah, não pôde esperar. Já fazendo registro que Sr. Oded Grajew não teve condições de esperar devido ao voo. </w:t>
      </w:r>
    </w:p>
    <w:p>
      <w:pPr>
        <w:pStyle w:val="Normal"/>
        <w:bidi w:val="0"/>
        <w:spacing w:before="0" w:after="120"/>
        <w:ind w:firstLine="709"/>
        <w:jc w:val="both"/>
        <w:rPr/>
      </w:pPr>
      <w:r>
        <w:rPr>
          <w:rFonts w:ascii="Verdana" w:hAnsi="Verdana"/>
          <w:b w:val="false"/>
          <w:i w:val="false"/>
          <w:shadow w:val="false"/>
          <w:color w:val="auto"/>
          <w:sz w:val="24"/>
          <w:u w:val="none"/>
        </w:rPr>
        <w:t xml:space="preserve">Então, lembrando que nós temos uma exposição de cinco minutos, prorrogáveis por no máximo mais cinco, para cada um dos compositores e, em seguida, eu tenho uma longa lista de Parlamentares inscritos para poderem também fazer o seu pronunciamento. E teremos também manifestos e depoimentos de artistas, que depois a Christiane e o Victor Fasano vão intercalar aqui nas intervenções. </w:t>
      </w:r>
    </w:p>
    <w:p>
      <w:pPr>
        <w:pStyle w:val="Normal"/>
        <w:bidi w:val="0"/>
        <w:spacing w:before="0" w:after="120"/>
        <w:ind w:firstLine="709"/>
        <w:jc w:val="both"/>
        <w:rPr/>
      </w:pPr>
      <w:r>
        <w:rPr>
          <w:rFonts w:ascii="Verdana" w:hAnsi="Verdana"/>
          <w:b w:val="false"/>
          <w:i w:val="false"/>
          <w:shadow w:val="false"/>
          <w:color w:val="auto"/>
          <w:sz w:val="24"/>
          <w:u w:val="none"/>
        </w:rPr>
        <w:t>Então, eu passo, de imediato, a palavra para o senhor Sérgio Leitão, representando o Greenpeace.</w:t>
      </w:r>
    </w:p>
    <w:p>
      <w:pPr>
        <w:pStyle w:val="Normal"/>
        <w:bidi w:val="0"/>
        <w:spacing w:before="0" w:after="120"/>
        <w:ind w:firstLine="709"/>
        <w:jc w:val="both"/>
        <w:rPr/>
      </w:pPr>
      <w:r>
        <w:rPr>
          <w:rFonts w:ascii="Verdana" w:hAnsi="Verdana"/>
          <w:b/>
          <w:i w:val="false"/>
          <w:shadow w:val="false"/>
          <w:color w:val="auto"/>
          <w:sz w:val="24"/>
          <w:u w:val="none"/>
        </w:rPr>
        <w:t>SR. SÉRGIO LEITÃO:</w:t>
      </w:r>
      <w:r>
        <w:rPr>
          <w:rFonts w:ascii="Verdana" w:hAnsi="Verdana"/>
          <w:b w:val="false"/>
          <w:i w:val="false"/>
          <w:shadow w:val="false"/>
          <w:color w:val="auto"/>
          <w:sz w:val="24"/>
          <w:u w:val="none"/>
        </w:rPr>
        <w:t xml:space="preserve"> Exma. Senadora Ideli Salvatti, Exmo. Senador Romeu Tuma, Exmos. Senadores presentes a essa Audiência Pública, Exmos. Srs. Deputados presentes a essa audiência, povo do Brasil, povo da Amazonas, o tema que me foi pedido abordar são as ameaças à Amazônia, infelizmente essas ameaças hoje se materializam na forma de Projetos de lei que tramitam no Congresso Nacional, na Câmara e no Senado, trazendo o que há de pior, em termos de retrocesso na nossa legislação ambiental. O Brasil é um país que, nos últimos 20 anos, marcados pela edição da nossa Constituição Federal de 88, conseguiu fazer um pacto de paz com a sociedade e demonstrar ao mundo que nós temos um compromisso com a preservação ambiental. Mas hoje, concretamente há Projetos que tramitam na contra-mão desse compromisso histórico assumido com a defesa ambiental, e essa é a questão que precisamos discutir, após a Sessão de abertura dessa vigília. Ou seja, concretamente, para respondermos aos desafios colocados pelo Senador, Presidente desta Casa, Sarney, José Sarney, o que é que nós estamos aqui a vigiar? O que nós estamos aqui a orar e o que nós estamos aqui a proteger? E qual o papel do Congresso Nacional e qual o papel do Governo Federal nessa questão? </w:t>
      </w:r>
    </w:p>
    <w:p>
      <w:pPr>
        <w:pStyle w:val="Normal"/>
        <w:bidi w:val="0"/>
        <w:spacing w:before="0" w:after="120"/>
        <w:ind w:firstLine="709"/>
        <w:jc w:val="both"/>
        <w:rPr/>
      </w:pPr>
      <w:r>
        <w:rPr>
          <w:rFonts w:ascii="Verdana" w:hAnsi="Verdana"/>
          <w:b w:val="false"/>
          <w:i w:val="false"/>
          <w:shadow w:val="false"/>
          <w:color w:val="auto"/>
          <w:sz w:val="24"/>
          <w:u w:val="none"/>
        </w:rPr>
        <w:t xml:space="preserve">Em primeiro lugar, é preciso deixar claro que nós estamos, nesse momento, votando, na Câmara dos Deputados, uma Medida Provisória que vai justamente aumentar o processo de invasão das terras públicas na Amazônia, que vai aumentar o processo de destruição da floresta amazônica, onde todas as salvaguardas pensadas para proteger o meio ambiente estão sendo justamente aqui do lado, no Salão Verde da Câmara dos Deputados, sendo destruídas, retiradas, porque existe um setor da vida nacional que não consegue conviver com qualquer sistema de garantia ao meio ambiente. Se nós deixarmos o meio ambiente na mão desses setores, nem o verde da bandeira sobrará, não sobrará nada. É preciso que peçamos e cobremos do Congresso Nacional se o compromisso hoje aqui assumido é um compromisso para as câmeras de televisão ou é compromisso verdadeiro com o povo brasileiro, se essas assinaturas que estão sendo apostas nesse documento vão durar o instante dos </w:t>
      </w:r>
      <w:r>
        <w:rPr>
          <w:rFonts w:ascii="Verdana" w:hAnsi="Verdana"/>
          <w:b w:val="false"/>
          <w:i/>
          <w:shadow w:val="false"/>
          <w:color w:val="auto"/>
          <w:sz w:val="24"/>
          <w:u w:val="none"/>
        </w:rPr>
        <w:t>flashes</w:t>
      </w:r>
      <w:r>
        <w:rPr>
          <w:rFonts w:ascii="Verdana" w:hAnsi="Verdana"/>
          <w:b w:val="false"/>
          <w:i w:val="false"/>
          <w:shadow w:val="false"/>
          <w:color w:val="auto"/>
          <w:sz w:val="24"/>
          <w:u w:val="none"/>
        </w:rPr>
        <w:t xml:space="preserve"> das câmeras fotográficas, o instante da transmissão ao vivo do Jornal Nacional, o instante da transmissão da TV Senado, ou será um compromisso que a sociedade poderá confiar quando, às seis horas da manhã, for embora para sua casa trabalhar. Essa é a questão que a gente precisa ter claro. </w:t>
      </w:r>
    </w:p>
    <w:p>
      <w:pPr>
        <w:pStyle w:val="Normal"/>
        <w:bidi w:val="0"/>
        <w:spacing w:before="0" w:after="120"/>
        <w:ind w:firstLine="709"/>
        <w:jc w:val="both"/>
        <w:rPr/>
      </w:pPr>
      <w:r>
        <w:rPr>
          <w:rFonts w:ascii="Verdana" w:hAnsi="Verdana"/>
          <w:b w:val="false"/>
          <w:i w:val="false"/>
          <w:shadow w:val="false"/>
          <w:color w:val="auto"/>
          <w:sz w:val="24"/>
          <w:u w:val="none"/>
        </w:rPr>
        <w:t>Nós temos uma outra Medida Provisória, Senador João Pedro, que nos assiste aqui agora, que é a Medida Provisória feita de encomenda para liberar a construção da estrada Manaus-Porto Velho, é a Medida Provisória feita para acabar com a legislação ambiental no Brasil, é a Medida Provisória feita para instituir um regime da ditadura, que criou o decurso de prazo para aprovar processo, licenciamento, criando o sistema de corrupção, porque basta que o funcionário público não faça nada para que um projeto ambiental seja aprovado. Então, isso é gravíssimo, e a única razão da Medida Provisória que libera, sem qualquer cuidado ambiental, a construção da BR-319, é pavimentar a candidatura do Senador Alfredo Nascimento ao governo do Amazonas, não tem outro objetivo senão esse, pavimentar a candidatura do Senador Alfredo Nascimento ao governo do Amazonas, e quem vai pagar a conta da eleição Senador Alfredo Nascimento, ministro dos Transportes, é o povo brasileiro, quem vai pagar a conta é a Amazônia, vai perder o último bastião de floresta que nunca foi destruído, vai se acabar com o conceito de bioma amazônico. Nós vamos ter, no lugar dele, uma floresta destruída e, no lugar dessa floresta, o Senador Alfredo Nascimento, eleito. Vale este preço ao povo brasileiro? Essa é a pergunta que precisamos fazer ao Senado e à Câmara dos Deputados e ao Presidente Lula que, infelizmente, deu as mãos para que esse Projeto, pessoal e eleitoreiro, fosse viabilizado pela nação brasileira.</w:t>
      </w:r>
    </w:p>
    <w:p>
      <w:pPr>
        <w:pStyle w:val="Normal"/>
        <w:bidi w:val="0"/>
        <w:spacing w:before="0" w:after="120"/>
        <w:ind w:firstLine="709"/>
        <w:jc w:val="both"/>
        <w:rPr/>
      </w:pPr>
      <w:r>
        <w:rPr>
          <w:rFonts w:ascii="Verdana" w:hAnsi="Verdana"/>
          <w:b w:val="false"/>
          <w:i w:val="false"/>
          <w:shadow w:val="false"/>
          <w:color w:val="auto"/>
          <w:sz w:val="24"/>
          <w:u w:val="none"/>
        </w:rPr>
        <w:t xml:space="preserve">Nós temos uma terceira ameaça, que é o Projeto de Lei, oriundo também do Senado, apresentado pelo Senador Flexa Ribeiro, que nós, do Greenpeace, chamamos de “floresta zero”; “floresta zero” porque congela a destruição na Mata Atlântica, congela destruição no cerrado e permite que se destrua Amazônia. É “floresta zero” porque impede a possibilidade de regeneração das florestas brasileiras, consolidando aquilo que são imensos desertos, que o processo histórico de destruição no Brasil nos legou. E a pergunta que nós fazemos ao Senado Federal, isso foi aprovado aqui, hoje está na Câmara dos Deputados: O compromisso é com a floresta ou o compromisso é com aquilo que não consegue enxergar, os benefícios que o meio ambiente gerou ao Brasil? </w:t>
      </w:r>
    </w:p>
    <w:p>
      <w:pPr>
        <w:pStyle w:val="Normal"/>
        <w:bidi w:val="0"/>
        <w:spacing w:before="0" w:after="120"/>
        <w:ind w:firstLine="709"/>
        <w:jc w:val="both"/>
        <w:rPr/>
      </w:pPr>
      <w:r>
        <w:rPr>
          <w:rFonts w:ascii="Verdana" w:hAnsi="Verdana"/>
          <w:b w:val="false"/>
          <w:i w:val="false"/>
          <w:shadow w:val="false"/>
          <w:color w:val="auto"/>
          <w:sz w:val="24"/>
          <w:u w:val="none"/>
        </w:rPr>
        <w:t xml:space="preserve">Por último, nós temos, Senadora Ideli Salvatti, o que talvez seja a maior ameaça, não ao meio ambiente, mas à própria existência de um país que se pretende e que se pretendeu sempre uma federação, que nasceu sob a égide do pacto federativo, cujo papel do Senado Federal foi consolidar. Ali está Ruy Barbosa; é ele o responsável por dar a este Senado a consolidação de uma união que foi feita primeiro em termos territoriais, mas cuja base política se deu pela ação do Senado Federal. O que é que quer a bancada ruralista hoje, na Câmara e no Senado? Quer simplesmente criar a possibilidade de que os Estados possam, de maneira completamente antagônica, instituir um concurso de maldades, para saber qual é o Estado que mais permite se desmatar. É isso que vai acontecer se o Código Ambiental de Santa Catarina for sancionado pelo Supremo Tribunal Federal, é isso que vai acontecer se o Senado der a permissão para que outros Estados o façam. </w:t>
      </w:r>
    </w:p>
    <w:p>
      <w:pPr>
        <w:pStyle w:val="Normal"/>
        <w:bidi w:val="0"/>
        <w:spacing w:before="0" w:after="120"/>
        <w:ind w:firstLine="709"/>
        <w:jc w:val="both"/>
        <w:rPr/>
      </w:pPr>
      <w:r>
        <w:rPr>
          <w:rFonts w:ascii="Verdana" w:hAnsi="Verdana"/>
          <w:b w:val="false"/>
          <w:i w:val="false"/>
          <w:shadow w:val="false"/>
          <w:color w:val="auto"/>
          <w:sz w:val="24"/>
          <w:u w:val="none"/>
        </w:rPr>
        <w:t xml:space="preserve">A federação não se pode constituir num concurso de maldades, num pacto negativo, onde o meio ambiente vai entrar como moeda de troca para que o agronegócio, no Brasil, não consiga reconhecer que seria importante para o Brasil; o Brasil é mais importante para o agronegócio. É essa escala de prioridades que não se consegue entender. </w:t>
      </w:r>
    </w:p>
    <w:p>
      <w:pPr>
        <w:pStyle w:val="Normal"/>
        <w:bidi w:val="0"/>
        <w:spacing w:before="0" w:after="120"/>
        <w:ind w:firstLine="709"/>
        <w:jc w:val="both"/>
        <w:rPr/>
      </w:pPr>
      <w:r>
        <w:rPr>
          <w:rFonts w:ascii="Verdana" w:hAnsi="Verdana"/>
          <w:b w:val="false"/>
          <w:i w:val="false"/>
          <w:shadow w:val="false"/>
          <w:color w:val="auto"/>
          <w:sz w:val="24"/>
          <w:u w:val="none"/>
        </w:rPr>
        <w:t xml:space="preserve">Eu quero aqui deixar claro que nós temos toda boa vontade de reconhecer que 1/3 do PIB brasileiro é feito pelo agronegócio; eu tenho toda boa vontade de reconhecer que mais da metade do saldo da nossa balança comercial hoje é feita graças ao agronegócio. Agora, eu também queria que o agronegócio reconhecesse que isso custou, isso custou cinco milhões de escravos que foram trazidos para esse país, é 1/3 de todo o tráfico internacional; custou dois milhões de indígenas sacrificados, custou uma Mata Atlântica inteira, custou a metade do cerrado e vai custar a Amazônia inteira, se a gente não se mobilizar. </w:t>
      </w:r>
    </w:p>
    <w:p>
      <w:pPr>
        <w:pStyle w:val="Normal"/>
        <w:bidi w:val="0"/>
        <w:spacing w:before="0" w:after="120"/>
        <w:ind w:firstLine="709"/>
        <w:jc w:val="both"/>
        <w:rPr/>
      </w:pPr>
      <w:r>
        <w:rPr>
          <w:rFonts w:ascii="Verdana" w:hAnsi="Verdana"/>
          <w:b w:val="false"/>
          <w:i w:val="false"/>
          <w:shadow w:val="false"/>
          <w:color w:val="auto"/>
          <w:sz w:val="24"/>
          <w:u w:val="none"/>
        </w:rPr>
        <w:t xml:space="preserve">Então, eu saber se o agronegócio quer fazer um pacto de paz com o Brasil, porque nós queremos fazer um pacto de paz com o agronegócio, não queremos ser subjugados, não queremos ser acovardados, não queremos o Supremo Tribunal Federal colocados de joelho para trafegar os interesses de quem não quer saber de uma mínima relação de dignidade com o povo brasileiro. </w:t>
      </w:r>
    </w:p>
    <w:p>
      <w:pPr>
        <w:pStyle w:val="Normal"/>
        <w:bidi w:val="0"/>
        <w:spacing w:before="0" w:after="120"/>
        <w:ind w:firstLine="709"/>
        <w:jc w:val="both"/>
        <w:rPr/>
      </w:pPr>
      <w:r>
        <w:rPr>
          <w:rFonts w:ascii="Verdana" w:hAnsi="Verdana"/>
          <w:b w:val="false"/>
          <w:i w:val="false"/>
          <w:shadow w:val="false"/>
          <w:color w:val="auto"/>
          <w:sz w:val="24"/>
          <w:u w:val="none"/>
        </w:rPr>
        <w:t xml:space="preserve">Então, a pergunta que se faz, hoje, diante dessa agenda do mal, dessa agenda negativa, dessa agenda destrutiva, dessa agenda que não consegue estabelecer uma relação de diálogo com a sociedade brasileira, é se esse compromisso que foi aposto aqui pelos Senadores, pelos Deputados, é um compromisso para valer. Essa é a pergunta que fica feita. E, em nome dessa pergunta, eu queria deixar claro que me entendo aqui investido da soberania popular, porque hoje essa Casa se abriu para o povo, e queria propor um Projeto de Lei. </w:t>
      </w:r>
    </w:p>
    <w:p>
      <w:pPr>
        <w:pStyle w:val="Normal"/>
        <w:bidi w:val="0"/>
        <w:spacing w:before="0" w:after="120"/>
        <w:ind w:firstLine="709"/>
        <w:jc w:val="both"/>
        <w:rPr/>
      </w:pPr>
      <w:r>
        <w:rPr>
          <w:rFonts w:ascii="Verdana" w:hAnsi="Verdana"/>
          <w:b w:val="false"/>
          <w:i w:val="false"/>
          <w:shadow w:val="false"/>
          <w:color w:val="auto"/>
          <w:sz w:val="24"/>
          <w:u w:val="none"/>
        </w:rPr>
        <w:t xml:space="preserve">Capitâneo(F) de Abreu, no final do Século XIX, fez um Projeto muito simples de Constituição Brasileira: Art. 1º: É proibido roubar. Art. 2º: Revogam-se as disposições em contrário”. Em nome do povo brasileiro, queria propor um Projeto, atualizando: Art. 1º: É proibido desmatar. Art. 2º: Revogam-se as disposições em contrário. Muito obrigado. </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Agradeço ao Sr. Sérgio Leitão, representante do Greenpeace, e passo, de imediato, a palavra para o Sr. Paulo Moutinho, do Instituto de Pesquisas da Amazônia, IPAM.</w:t>
      </w:r>
    </w:p>
    <w:p>
      <w:pPr>
        <w:pStyle w:val="Normal"/>
        <w:bidi w:val="0"/>
        <w:spacing w:before="0" w:after="120"/>
        <w:ind w:firstLine="709"/>
        <w:jc w:val="both"/>
        <w:rPr/>
      </w:pPr>
      <w:r>
        <w:rPr>
          <w:rFonts w:ascii="Verdana" w:hAnsi="Verdana"/>
          <w:b/>
          <w:i w:val="false"/>
          <w:shadow w:val="false"/>
          <w:color w:val="auto"/>
          <w:sz w:val="24"/>
          <w:u w:val="none"/>
        </w:rPr>
        <w:t>SR. PAULO MOUTINHO:</w:t>
      </w:r>
      <w:r>
        <w:rPr>
          <w:rFonts w:ascii="Verdana" w:hAnsi="Verdana"/>
          <w:b w:val="false"/>
          <w:i w:val="false"/>
          <w:shadow w:val="false"/>
          <w:color w:val="auto"/>
          <w:sz w:val="24"/>
          <w:u w:val="none"/>
        </w:rPr>
        <w:t xml:space="preserve"> Senadora, obrigada pela oportunidade. Eu tenho uma pequena apresentação, se o Luiz pudesse colocar para mim, seria ótimo. Obrigado. </w:t>
      </w:r>
    </w:p>
    <w:p>
      <w:pPr>
        <w:pStyle w:val="Normal"/>
        <w:bidi w:val="0"/>
        <w:spacing w:before="0" w:after="120"/>
        <w:ind w:firstLine="709"/>
        <w:jc w:val="both"/>
        <w:rPr/>
      </w:pPr>
      <w:r>
        <w:rPr>
          <w:rFonts w:ascii="Verdana" w:hAnsi="Verdana"/>
          <w:b w:val="false"/>
          <w:i w:val="false"/>
          <w:shadow w:val="false"/>
          <w:color w:val="auto"/>
          <w:sz w:val="24"/>
          <w:u w:val="none"/>
        </w:rPr>
        <w:t xml:space="preserve">Bom, Senadora, eu acho que, enquanto não entram alguns slides que eu acho que são contundentes por mostrar o futuro que nós estamos pretendendo para Amazônia, é extremamente importante o que alguns dos Senadores e Deputados que estavam, e o Ministro Minc, que estava na Mesa, quando disse que nós precisamos escolher o nosso futuro e escolher o futuro da Amazônia. E é exatamente isso que está em jogo, Senadora... Luiz, acho que não está lá ainda. </w:t>
      </w:r>
    </w:p>
    <w:p>
      <w:pPr>
        <w:pStyle w:val="Normal"/>
        <w:bidi w:val="0"/>
        <w:spacing w:before="0" w:after="120"/>
        <w:ind w:firstLine="709"/>
        <w:jc w:val="both"/>
        <w:rPr/>
      </w:pPr>
      <w:r>
        <w:rPr>
          <w:rFonts w:ascii="Verdana" w:hAnsi="Verdana"/>
          <w:b w:val="false"/>
          <w:i w:val="false"/>
          <w:shadow w:val="false"/>
          <w:color w:val="auto"/>
          <w:sz w:val="24"/>
          <w:u w:val="none"/>
        </w:rPr>
        <w:t xml:space="preserve">Eu queria mostrar, Senadora Ideli, na tela, o que nós podemos, talvez, estar escolhendo para o futuro da Amazônia, caso tenhamos o ataque às conquistas ambientais, na legislação que nós temos, estamos assistindo hoje em dia. Por favor, Luiz. </w:t>
      </w:r>
    </w:p>
    <w:p>
      <w:pPr>
        <w:pStyle w:val="Normal"/>
        <w:bidi w:val="0"/>
        <w:spacing w:before="0" w:after="120"/>
        <w:ind w:firstLine="709"/>
        <w:jc w:val="both"/>
        <w:rPr/>
      </w:pPr>
      <w:r>
        <w:rPr>
          <w:rFonts w:ascii="Verdana" w:hAnsi="Verdana"/>
          <w:b w:val="false"/>
          <w:i w:val="false"/>
          <w:shadow w:val="false"/>
          <w:color w:val="auto"/>
          <w:sz w:val="24"/>
          <w:u w:val="none"/>
        </w:rPr>
        <w:t xml:space="preserve">Este mapa mostra o futuro da Amazônia até o ano de 2050; o que está em amarelo é desmatamento, caso nós fizermos uma repetição dos erros do passado. Essa é uma escolha necessária, que o povo brasileiro precisa fazer agora, se nós vamos extinguir, de uma vez por todas, o desmatamento na Amazônia, aproveitar, de forma mais sustentável, as áreas abertas e os recursos naturais da Amazônia brasileira, ou se nós vamos escolher esse cenário, aonde, em 2050, pelos modelos científicos publicados nas melhores revistas do mundo, estão dizendo que 55 a 60% da Amazônia brasileira estará desmatada, caso continuemos no mesmo ritmo dos últimos 20 anos. Próximo, por favor. </w:t>
      </w:r>
    </w:p>
    <w:p>
      <w:pPr>
        <w:pStyle w:val="Normal"/>
        <w:bidi w:val="0"/>
        <w:spacing w:before="0" w:after="120"/>
        <w:ind w:firstLine="709"/>
        <w:jc w:val="both"/>
        <w:rPr/>
      </w:pPr>
      <w:r>
        <w:rPr>
          <w:rFonts w:ascii="Verdana" w:hAnsi="Verdana"/>
          <w:b w:val="false"/>
          <w:i w:val="false"/>
          <w:shadow w:val="false"/>
          <w:color w:val="auto"/>
          <w:sz w:val="24"/>
          <w:u w:val="none"/>
        </w:rPr>
        <w:t xml:space="preserve">Essa é a situação em 2050; o que está em vermelho é desmatamento. Precisamos nos perguntar, como sociedade, como legisladores, como povos da floresta, ou como setor privado, se nós queremos esse futuro para Amazônia, com mais da metade desmatada, porque é isso que, certamente vai acontecer, especialmente se perdermos o nosso avanço, em termos de legislação ambiental. Próximo. Próximo. </w:t>
      </w:r>
    </w:p>
    <w:p>
      <w:pPr>
        <w:pStyle w:val="Normal"/>
        <w:bidi w:val="0"/>
        <w:spacing w:before="0" w:after="120"/>
        <w:ind w:firstLine="709"/>
        <w:jc w:val="both"/>
        <w:rPr/>
      </w:pPr>
      <w:r>
        <w:rPr>
          <w:rFonts w:ascii="Verdana" w:hAnsi="Verdana"/>
          <w:b w:val="false"/>
          <w:i w:val="false"/>
          <w:shadow w:val="false"/>
          <w:color w:val="auto"/>
          <w:sz w:val="24"/>
          <w:u w:val="none"/>
        </w:rPr>
        <w:t xml:space="preserve">O que nós temos, em termos, um pouco de política pública, em termos gerais, é isto: Uma operação Amazônia, em 65 e 69, que desencadeou uma série de programas, até o atual PAC. Eu queria, Senadora, propor aqui também, para se juntar ao Plano de Aceleração do Crescimento, um PAC indígena, um PAC de comunidades tradicionais, um PAC ambiental, exatamente a inclusão desse tipo de PAC, dentro do atual PAC, que é necessário, porque o que está posto, em termos de políticas públicas gerais, não contempla o desejo da população brasileira, como já foi imensamente expressado nas outras falas. Próximo. Próximo. </w:t>
      </w:r>
    </w:p>
    <w:p>
      <w:pPr>
        <w:pStyle w:val="Normal"/>
        <w:bidi w:val="0"/>
        <w:spacing w:before="0" w:after="120"/>
        <w:ind w:firstLine="709"/>
        <w:jc w:val="both"/>
        <w:rPr/>
      </w:pPr>
      <w:r>
        <w:rPr>
          <w:rFonts w:ascii="Verdana" w:hAnsi="Verdana"/>
          <w:b w:val="false"/>
          <w:i w:val="false"/>
          <w:shadow w:val="false"/>
          <w:color w:val="auto"/>
          <w:sz w:val="24"/>
          <w:u w:val="none"/>
        </w:rPr>
        <w:t xml:space="preserve">Depois de todos esses planos de políticas públicas que veem o vazio da Amazônia ser ocupado a todo o custo, o que é que nós temos para sociedade? Se tivéssemos algum lucro, ainda vá lá, poderíamos até analisar que o que fizemos tem algum benefício, mas 70% da Amazônia foi convertida à pastagem de baixa produtividade, baixos empregos, portanto, com uma lucratividade bastante reduzida. A qualidade de vida e a distribuição de renda da população é a pior possível; 43% da população da Amazônia, são dados do IBGE, estão abaixo da linha da pobreza; 10% da riqueza regional está em 1% da população, e 50% dos mais pobres ficam apenas com 15% dessa riqueza. Os próximos 20 anos serão iguais os 20 anos passados, é exatamente isso a escolha que está na nossa frente. Próximo. </w:t>
      </w:r>
    </w:p>
    <w:p>
      <w:pPr>
        <w:pStyle w:val="Normal"/>
        <w:bidi w:val="0"/>
        <w:spacing w:before="0" w:after="120"/>
        <w:ind w:firstLine="709"/>
        <w:jc w:val="both"/>
        <w:rPr/>
      </w:pPr>
      <w:r>
        <w:rPr>
          <w:rFonts w:ascii="Verdana" w:hAnsi="Verdana"/>
          <w:b w:val="false"/>
          <w:i w:val="false"/>
          <w:shadow w:val="false"/>
          <w:color w:val="auto"/>
          <w:sz w:val="24"/>
          <w:u w:val="none"/>
        </w:rPr>
        <w:t xml:space="preserve">O que nós precisamos, de novo, Luiz, por favor... O que nós precisamos é, talvez, políticas que encarem o novo desafio da mudança do clima, onde a floresta é sinônimo de crescimento econômico, não de barreira econômica, aonde a recuperação florestal das áreas já abertas e a intensificação da agricultura podem ser a resposta para ampliação de produção de alimentos. Próximo. </w:t>
      </w:r>
    </w:p>
    <w:p>
      <w:pPr>
        <w:pStyle w:val="Normal"/>
        <w:bidi w:val="0"/>
        <w:spacing w:before="0" w:after="120"/>
        <w:ind w:firstLine="709"/>
        <w:jc w:val="both"/>
        <w:rPr/>
      </w:pPr>
      <w:r>
        <w:rPr>
          <w:rFonts w:ascii="Verdana" w:hAnsi="Verdana"/>
          <w:b w:val="false"/>
          <w:i w:val="false"/>
          <w:shadow w:val="false"/>
          <w:color w:val="auto"/>
          <w:sz w:val="24"/>
          <w:u w:val="none"/>
        </w:rPr>
        <w:t xml:space="preserve">O governo brasileiro fez, especialmente durante a gestão da Ministra Marina Silva, um esforço de conservação bastante grande que, nesse contexto de mudança climática, tem uma relevância muito grande, por exemplo, de 2004 e 2005, 24 milhões de hectares de unidades de conservação, Resex, foram demarcadas na região. Isso equivale a 600 milhões de toneladas de carbono que deixaram de ir para atmosfera por essa ação, inclusive, nesse contexto econômico para mudança de clima, pode ser alavanca de divisas enormes para o país; não estamos falando em empobrecer a Amazônia mantendo a floresta em pé, ao contrário, enriquecê-la. Próximo. </w:t>
      </w:r>
    </w:p>
    <w:p>
      <w:pPr>
        <w:pStyle w:val="Normal"/>
        <w:bidi w:val="0"/>
        <w:spacing w:before="0" w:after="120"/>
        <w:ind w:firstLine="709"/>
        <w:jc w:val="both"/>
        <w:rPr/>
      </w:pPr>
      <w:r>
        <w:rPr>
          <w:rFonts w:ascii="Verdana" w:hAnsi="Verdana"/>
          <w:b w:val="false"/>
          <w:i w:val="false"/>
          <w:shadow w:val="false"/>
          <w:color w:val="auto"/>
          <w:sz w:val="24"/>
          <w:u w:val="none"/>
        </w:rPr>
        <w:t xml:space="preserve">O grande ponto, nesse Projeto todo, de uma nova política, de novas políticas públicas para Amazônia, num sentido mais sustentável, são os povos indígenas, populações tradicionais, que tem os seus territórios naquela região. Para se ter uma ideia, Senadora Ideli, as terras indígenas e Resex, abrigam 15 bilhões de toneladas de carbono, dentro dos seus limites, isso significa quase oito Kyotos, que é o esforço mundial de redução de emissões. Isso está na mão dos guardiões da floresta, e que precisam ser reconhecidos como tais, e quiçá compensados por isso. </w:t>
      </w:r>
    </w:p>
    <w:p>
      <w:pPr>
        <w:pStyle w:val="Normal"/>
        <w:bidi w:val="0"/>
        <w:spacing w:before="0" w:after="120"/>
        <w:ind w:firstLine="709"/>
        <w:jc w:val="both"/>
        <w:rPr/>
      </w:pPr>
      <w:r>
        <w:rPr>
          <w:rFonts w:ascii="Verdana" w:hAnsi="Verdana"/>
          <w:b w:val="false"/>
          <w:i w:val="false"/>
          <w:shadow w:val="false"/>
          <w:color w:val="auto"/>
          <w:sz w:val="24"/>
          <w:u w:val="none"/>
        </w:rPr>
        <w:t xml:space="preserve">Se nós tivéssemos as metas de desmatamento impostas pelo governo ou sugeridas pelo governo, dentro de um sistema qualquer de compensações, nós poderíamos gerar, de imediato, 20 bilhões de toneladas, 20 bilhões de dólares, apenas cumprindo essas metas que foram colocadas pelo governo brasileiro, que poderiam ser muito mais audaciosas. E, obviamente, é um grande passo, de qualquer forma. Próximo. A história de que não existe mais área disponível para ampliação da agricultura ou da pecuária, isto é totalmente errado. A pseudociência criada para gerar esses números não condiz com uma análise simples, quando, se usando o que está no Código Florestal, pode-se aproveitar, em produção, uma grande proporção da área já desmatada, sem uma única alteração no Código Florestal. Por que, então, o ataque ao Código, que está sendo promovido nessa Casa, no Congresso Nacional? Próximo. </w:t>
      </w:r>
    </w:p>
    <w:p>
      <w:pPr>
        <w:pStyle w:val="Normal"/>
        <w:bidi w:val="0"/>
        <w:spacing w:before="0" w:after="120"/>
        <w:ind w:firstLine="709"/>
        <w:jc w:val="both"/>
        <w:rPr/>
      </w:pPr>
      <w:r>
        <w:rPr>
          <w:rFonts w:ascii="Verdana" w:hAnsi="Verdana"/>
          <w:b w:val="false"/>
          <w:i w:val="false"/>
          <w:shadow w:val="false"/>
          <w:color w:val="auto"/>
          <w:sz w:val="24"/>
          <w:u w:val="none"/>
        </w:rPr>
        <w:t xml:space="preserve">Há uma série de políticas, especialmente aquela de valorização da floresta em pé. Esse é um patrimônio que gera crescimento econômico, nessa nova ordem climática, próximo. E, certamente, educação, como já foi colocado, é fundamental; essas crianças terão 50 anos, 59 anos, em 2100 e, portanto, elas são as pessoas que vão tratar ou decidir por um futuro da humanidade. Se deixarmos essas crianças de hoje e adultos de amanhã sem opções, é o que está acontecendo agora, certamente não terá uma terra minimamente habitável nos próximos séculos. Obrigado, Senadora. Obrigado, Senador Casagrande, pela oportunidade. </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rFonts w:ascii="Verdana" w:hAnsi="Verdana"/>
          <w:b/>
          <w:b/>
          <w:i w:val="false"/>
          <w:i w:val="false"/>
          <w:shadow w:val="false"/>
          <w:color w:val="auto"/>
          <w:sz w:val="24"/>
          <w:u w:val="none"/>
        </w:rPr>
      </w:pPr>
      <w:r>
        <w:rPr>
          <w:rFonts w:ascii="Verdana" w:hAnsi="Verdana"/>
          <w:b/>
          <w:i w:val="false"/>
          <w:shadow w:val="false"/>
          <w:color w:val="auto"/>
          <w:sz w:val="24"/>
          <w:u w:val="none"/>
        </w:rPr>
      </w:r>
    </w:p>
    <w:p>
      <w:pPr>
        <w:pStyle w:val="Normal"/>
        <w:bidi w:val="0"/>
        <w:spacing w:before="0" w:after="120"/>
        <w:ind w:firstLine="709"/>
        <w:jc w:val="both"/>
        <w:rPr/>
      </w:pPr>
      <w:r>
        <w:rPr>
          <w:rFonts w:ascii="Verdana" w:hAnsi="Verdana"/>
          <w:b/>
          <w:i w:val="false"/>
          <w:shadow w:val="false"/>
          <w:color w:val="auto"/>
          <w:sz w:val="24"/>
          <w:u w:val="none"/>
        </w:rPr>
        <w:t>[troca de presidência]</w:t>
      </w:r>
    </w:p>
    <w:p>
      <w:pPr>
        <w:pStyle w:val="Normal"/>
        <w:bidi w:val="0"/>
        <w:spacing w:before="0" w:after="120"/>
        <w:ind w:firstLine="709"/>
        <w:jc w:val="both"/>
        <w:rPr>
          <w:rFonts w:ascii="Verdana" w:hAnsi="Verdana"/>
          <w:b/>
          <w:b/>
          <w:i w:val="false"/>
          <w:i w:val="false"/>
          <w:shadow w:val="false"/>
          <w:color w:val="auto"/>
          <w:sz w:val="24"/>
          <w:u w:val="none"/>
        </w:rPr>
      </w:pPr>
      <w:r>
        <w:rPr>
          <w:rFonts w:ascii="Verdana" w:hAnsi="Verdana"/>
          <w:b/>
          <w:i w:val="false"/>
          <w:shadow w:val="false"/>
          <w:color w:val="auto"/>
          <w:sz w:val="24"/>
          <w:u w:val="none"/>
        </w:rPr>
      </w:r>
    </w:p>
    <w:p>
      <w:pPr>
        <w:pStyle w:val="Normal"/>
        <w:bidi w:val="0"/>
        <w:spacing w:before="0" w:after="120"/>
        <w:ind w:firstLine="709"/>
        <w:jc w:val="both"/>
        <w:rPr/>
      </w:pPr>
      <w:r>
        <w:rPr>
          <w:rFonts w:ascii="Verdana" w:hAnsi="Verdana"/>
          <w:b/>
          <w:i w:val="false"/>
          <w:shadow w:val="false"/>
          <w:color w:val="auto"/>
          <w:sz w:val="24"/>
          <w:u w:val="none"/>
        </w:rPr>
        <w:t>SR. PRESIDENTE SENADOR RENATO CASAGRANDE (PSB</w:t>
      </w:r>
      <w:r>
        <w:rPr>
          <w:rFonts w:ascii="Verdana" w:hAnsi="Verdana"/>
          <w:b w:val="false"/>
          <w:i w:val="false"/>
          <w:shadow w:val="false"/>
          <w:color w:val="auto"/>
          <w:sz w:val="24"/>
          <w:u w:val="none"/>
        </w:rPr>
        <w:t>-</w:t>
      </w:r>
      <w:r>
        <w:rPr>
          <w:rFonts w:ascii="Verdana" w:hAnsi="Verdana"/>
          <w:b/>
          <w:i w:val="false"/>
          <w:shadow w:val="false"/>
          <w:color w:val="auto"/>
          <w:sz w:val="24"/>
          <w:u w:val="none"/>
        </w:rPr>
        <w:t>ES):</w:t>
      </w:r>
      <w:r>
        <w:rPr>
          <w:rFonts w:ascii="Verdana" w:hAnsi="Verdana"/>
          <w:b w:val="false"/>
          <w:i w:val="false"/>
          <w:shadow w:val="false"/>
          <w:color w:val="auto"/>
          <w:sz w:val="24"/>
          <w:u w:val="none"/>
        </w:rPr>
        <w:t xml:space="preserve"> Obrigado, Paulo Moutinho, do Instituto de Pesquisas da Amazônia, do IPAM, e agradeço a sua contribuição e passo imediatamente a palavra ao padre Nelito Dornelas, da Comissão Pastoral da Terra, que também tem o tempo de até 10 minutos. </w:t>
      </w:r>
    </w:p>
    <w:p>
      <w:pPr>
        <w:pStyle w:val="Normal"/>
        <w:bidi w:val="0"/>
        <w:spacing w:before="0" w:after="120"/>
        <w:ind w:firstLine="709"/>
        <w:jc w:val="both"/>
        <w:rPr/>
      </w:pPr>
      <w:r>
        <w:rPr>
          <w:rFonts w:ascii="Verdana" w:hAnsi="Verdana"/>
          <w:b/>
          <w:i w:val="false"/>
          <w:shadow w:val="false"/>
          <w:color w:val="auto"/>
          <w:sz w:val="24"/>
          <w:u w:val="none"/>
        </w:rPr>
        <w:t>SR. NELITO DORNELAS:</w:t>
      </w:r>
      <w:r>
        <w:rPr>
          <w:rFonts w:ascii="Verdana" w:hAnsi="Verdana"/>
          <w:b w:val="false"/>
          <w:i w:val="false"/>
          <w:shadow w:val="false"/>
          <w:color w:val="auto"/>
          <w:sz w:val="24"/>
          <w:u w:val="none"/>
        </w:rPr>
        <w:t xml:space="preserve"> Meus cumprimentos aqui ao Senador Casagrande, à Mesa, a todos aqui presentes e ao povo brasileiro, que nos assiste. Eu inicio aqui a minha fala me lembrando de um pastor luterano, Dietrich Bonhoeffer, mártir da Segunda Guerra Mundial, que dizia o seguinte: “Não se pode cantar o canto gregoriano ao saber que um judeu estava sendo morto no campo de concentração”. Eu diria que também hoje, nós não podemos cantar o “Aleluia Pascal”, sabendo que a nossa Amazônia está sendo rifada com a Medida Provisória 458. </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val="false"/>
          <w:i w:val="false"/>
          <w:shadow w:val="false"/>
          <w:color w:val="auto"/>
          <w:sz w:val="24"/>
          <w:u w:val="none"/>
        </w:rPr>
        <w:t xml:space="preserve">É triste saber que essa Medida Provisória, que é tão necessária, que ela trata da regularização fundiária da Amazônia, das terras da Amazônia, no entanto, a Medida Provisória 458, que dispõe sobre essa regularização fundiária das terras da União na Amazônia legal, ela é, na verdade, um grande perigo. Ela é uma grande ameaça para nossa soberania nacional. Se aprovada, ela pode fazer com que a lei, que deveria melhorar a vida dos pequenos posseiros, que vivem há anos naquela região, vire mecanismo de estímulo à grilagem e à concentração fundiária. </w:t>
      </w:r>
    </w:p>
    <w:p>
      <w:pPr>
        <w:pStyle w:val="Normal"/>
        <w:bidi w:val="0"/>
        <w:spacing w:before="0" w:after="120"/>
        <w:ind w:firstLine="709"/>
        <w:jc w:val="both"/>
        <w:rPr/>
      </w:pPr>
      <w:r>
        <w:rPr>
          <w:rFonts w:ascii="Verdana" w:hAnsi="Verdana"/>
          <w:b w:val="false"/>
          <w:i w:val="false"/>
          <w:shadow w:val="false"/>
          <w:color w:val="auto"/>
          <w:sz w:val="24"/>
          <w:u w:val="none"/>
        </w:rPr>
        <w:t xml:space="preserve">O objetivo da Medida Provisória é disciplinar a regularização fundiária de propriedades da União na Amazônia legal, permitindo a transferência de terras públicas com até 1500 hectares em nove Estados: Acre, Amapá, Amazonas, Mato Grosso, Pará, Rondônia, Roraima, Tocantins e parte do Estado do Maranhão. </w:t>
      </w:r>
    </w:p>
    <w:p>
      <w:pPr>
        <w:pStyle w:val="Normal"/>
        <w:bidi w:val="0"/>
        <w:spacing w:before="0" w:after="120"/>
        <w:ind w:firstLine="709"/>
        <w:jc w:val="both"/>
        <w:rPr/>
      </w:pPr>
      <w:r>
        <w:rPr>
          <w:rFonts w:ascii="Verdana" w:hAnsi="Verdana"/>
          <w:b w:val="false"/>
          <w:i w:val="false"/>
          <w:shadow w:val="false"/>
          <w:color w:val="auto"/>
          <w:sz w:val="24"/>
          <w:u w:val="none"/>
        </w:rPr>
        <w:t xml:space="preserve">A regularização fundiária é uma demanda antiga de pequenos posseiros, que ocupam essas áreas há muito tempo, pois sem ela não tem como conseguir financiamento nem linhas de crédito para investir, tendo em vista que esses posseiros não são proprietários daquela terra. No entanto, a Medida Provisória 458 deveria marcar o início da solução de problemas de violência no campo, concentração fundiária e avanço do desmatamento ilegal, entretanto, o texto original simplifica excessivamente os procedimentos de verificação da legitimidade da posse, o que pode resultar na entrega gratuita de terras públicas a pessoas que não são as verdadeiras ocupantes ou que não necessitam dela para sua sobrevivência. Aliada à ausência de qualquer vinculação desse processo, a uma política oficial de ordenamento fundiário, como zoneamento ecológico econômico, a Medida Provisória pode induzir a um verdadeiro saldão de terras públicas que, ao invés de beneficiar os pequenos posseiros de boa-fé, beneficiará os grandes grileiros e a concentração fundiária. </w:t>
      </w:r>
    </w:p>
    <w:p>
      <w:pPr>
        <w:pStyle w:val="Normal"/>
        <w:bidi w:val="0"/>
        <w:spacing w:before="0" w:after="120"/>
        <w:ind w:firstLine="709"/>
        <w:jc w:val="both"/>
        <w:rPr/>
      </w:pPr>
      <w:r>
        <w:rPr>
          <w:rFonts w:ascii="Verdana" w:hAnsi="Verdana"/>
          <w:b w:val="false"/>
          <w:i w:val="false"/>
          <w:shadow w:val="false"/>
          <w:color w:val="auto"/>
          <w:sz w:val="24"/>
          <w:u w:val="none"/>
        </w:rPr>
        <w:t xml:space="preserve">O Projeto de Lei de conversão de Medida Provisória que alterou a proposta do governo piora ainda mais a situação. As modificações apresentadas no relatório do Deputado Asdrúbal Bentes, do PMDB do Estado do Pará, a ser votado, que já começou a ser votada na Câmara, inclui áreas devolutas, localizadas na faixa de fronteira, e outras áreas sobre o domínio da União, como passíveis de regularização nos termos dessa lei. Retira as exigências de o ocupante não ser proprietário de imóvel rural em qualquer parte do território nacional. E permite que pessoas jurídicas e empresas privadas, possam adquirir terras públicas por meio dessa via facilitada, podendo vendê-las apenas três anos depois, por exemplo: Regularizar a posse dos caboclos e agricultores familiares é uma coisa; colocar terras públicas nas mãos de empresas e grandes fazendeiros é outra questão. </w:t>
      </w:r>
    </w:p>
    <w:p>
      <w:pPr>
        <w:pStyle w:val="Normal"/>
        <w:bidi w:val="0"/>
        <w:spacing w:before="0" w:after="120"/>
        <w:ind w:firstLine="709"/>
        <w:jc w:val="both"/>
        <w:rPr/>
      </w:pPr>
      <w:r>
        <w:rPr>
          <w:rFonts w:ascii="Verdana" w:hAnsi="Verdana"/>
          <w:b w:val="false"/>
          <w:i w:val="false"/>
          <w:shadow w:val="false"/>
          <w:color w:val="auto"/>
          <w:sz w:val="24"/>
          <w:u w:val="none"/>
        </w:rPr>
        <w:t xml:space="preserve">Infelizmente, se uma série de garantias não forem introduzidas nesse Projeto, como a necessidade de vistoria prévia, existência de um comitê orientador dos trabalhos, quem vai mesmo ser beneficiado por essas novas regras serão, na verdade, os grileiros, os latifundiários, que tomarão posse das nossas terras públicas. Eu diria que são quatro os grandes riscos que a Medida Provisória 458 impõe sobre a soberania amazônica: Risco à segurança nacional; a possibilidade de alienar terras devolutas na faixa de fronteira, aliada à possibilidade de legalizar áreas ocupadas por pessoas jurídicas, que poderão vender a propriedade sem restrição, pode resultar numa ampla privatização dessas terras, dificultando as ações do exército nessa região. Segunda ameaça: Regularização de terras griladas. Ao permitir alienação de terras a ocupantes indiretos e que não sejam proprietários de outros imóveis, a medida pode beneficiar a grandes fazendeiros, que não dependem daquela área para sua sobrevivência, e que as utilizam apenas para especulação. </w:t>
      </w:r>
    </w:p>
    <w:p>
      <w:pPr>
        <w:pStyle w:val="Normal"/>
        <w:bidi w:val="0"/>
        <w:spacing w:before="0" w:after="120"/>
        <w:ind w:firstLine="709"/>
        <w:jc w:val="both"/>
        <w:rPr/>
      </w:pPr>
      <w:r>
        <w:rPr>
          <w:rFonts w:ascii="Verdana" w:hAnsi="Verdana"/>
          <w:b w:val="false"/>
          <w:i w:val="false"/>
          <w:shadow w:val="false"/>
          <w:color w:val="auto"/>
          <w:sz w:val="24"/>
          <w:u w:val="none"/>
        </w:rPr>
        <w:t>Terceira ameaça: Concentração de terras. Mediante processo licitatório, com direito de preferência, a medida autoriza que pessoas jurídicas recebam o título da terra pública de até 1.500 hectares, podendo revendê-las sem restrição, em até três anos, o que criará um mercado de terras recém privatizadas que seguramente implicará no aumento da concentração fundiária naquela região e no conflito pela posse da terra.</w:t>
      </w:r>
    </w:p>
    <w:p>
      <w:pPr>
        <w:pStyle w:val="Normal"/>
        <w:bidi w:val="0"/>
        <w:spacing w:before="0" w:after="120"/>
        <w:ind w:firstLine="709"/>
        <w:jc w:val="both"/>
        <w:rPr/>
      </w:pPr>
      <w:r>
        <w:rPr>
          <w:rFonts w:ascii="Verdana" w:hAnsi="Verdana"/>
          <w:b w:val="false"/>
          <w:i w:val="false"/>
          <w:shadow w:val="false"/>
          <w:color w:val="auto"/>
          <w:sz w:val="24"/>
          <w:u w:val="none"/>
        </w:rPr>
        <w:t xml:space="preserve">Quarta e última ameaça: Declaração de posse sem comprovação. A dispensa de consultoria para imóveis até quatro módulos pode resultar na alienação de terras desocupadas ou para particulares que não são os verdadeiros posseiros. Lamento saber que nós estamos assistindo a esse episódio na Casa vizinha, essa Casa do povo, essa Casa que democraticamente deve cuidar e zelar pela nossa soberania, pelo nosso patrimônio, pelo bem de todos. </w:t>
      </w:r>
    </w:p>
    <w:p>
      <w:pPr>
        <w:pStyle w:val="Normal"/>
        <w:bidi w:val="0"/>
        <w:spacing w:before="0" w:after="120"/>
        <w:ind w:firstLine="709"/>
        <w:jc w:val="both"/>
        <w:rPr/>
      </w:pPr>
      <w:r>
        <w:rPr>
          <w:rFonts w:ascii="Verdana" w:hAnsi="Verdana"/>
          <w:b w:val="false"/>
          <w:i w:val="false"/>
          <w:shadow w:val="false"/>
          <w:color w:val="auto"/>
          <w:sz w:val="24"/>
          <w:u w:val="none"/>
        </w:rPr>
        <w:t>Nós estamos vivendo de fato numa grande encruzilhada: Ou nós nos unimos para salvar a Amazônia e, consequentemente, salvar a vida do planeta e no planeta, ou nós pereceremos juntos. A decisão está em nossas mãos. Queira Deus que os nossos Parlamentares, Deputados e Senadores, possam escutar o sábio conselho de um santo antigo, São Thomaz de Aquino, que dizia assim: “Se tu és santo, ore por nós; se tu és prudente, julgue-nos. E se tu és sábio, governe-nos”. Que essas duas Casas possam, de fato, ser compostas por pessoas que vivam a prudência e a santidade e a sabedoria para, na hora da decisão final, votem a favor da nossa soberania, a favor dos povos, dos nossos pobres, a favor dos amazônidas e fator da humanidade. Muito obrigado.</w:t>
      </w:r>
    </w:p>
    <w:p>
      <w:pPr>
        <w:pStyle w:val="Normal"/>
        <w:bidi w:val="0"/>
        <w:spacing w:before="0" w:after="120"/>
        <w:ind w:firstLine="709"/>
        <w:jc w:val="both"/>
        <w:rPr/>
      </w:pPr>
      <w:r>
        <w:rPr>
          <w:rFonts w:ascii="Verdana" w:hAnsi="Verdana"/>
          <w:b/>
          <w:i w:val="false"/>
          <w:shadow w:val="false"/>
          <w:color w:val="auto"/>
          <w:sz w:val="24"/>
          <w:u w:val="none"/>
        </w:rPr>
        <w:t>SR. PRESIDENTE SENADOR RENATO CASAGRANDE (PSB</w:t>
      </w:r>
      <w:r>
        <w:rPr>
          <w:rFonts w:ascii="Verdana" w:hAnsi="Verdana"/>
          <w:b w:val="false"/>
          <w:i w:val="false"/>
          <w:shadow w:val="false"/>
          <w:color w:val="auto"/>
          <w:sz w:val="24"/>
          <w:u w:val="none"/>
        </w:rPr>
        <w:t>-</w:t>
      </w:r>
      <w:r>
        <w:rPr>
          <w:rFonts w:ascii="Verdana" w:hAnsi="Verdana"/>
          <w:b/>
          <w:i w:val="false"/>
          <w:shadow w:val="false"/>
          <w:color w:val="auto"/>
          <w:sz w:val="24"/>
          <w:u w:val="none"/>
        </w:rPr>
        <w:t xml:space="preserve">ES): </w:t>
      </w:r>
      <w:r>
        <w:rPr>
          <w:rFonts w:ascii="Verdana" w:hAnsi="Verdana"/>
          <w:b w:val="false"/>
          <w:i w:val="false"/>
          <w:shadow w:val="false"/>
          <w:color w:val="auto"/>
          <w:sz w:val="24"/>
          <w:u w:val="none"/>
        </w:rPr>
        <w:t>Obrigado, Padre Nelito Dornelas, da Comissão Pastoral da Terra, pela sua contribuição. E eu vou passar a palavra, também por 10 minutos à representação da Coordenação das Organizações Indígenas da Amazônia Brasileira, Sônia Guajajara.</w:t>
      </w:r>
    </w:p>
    <w:p>
      <w:pPr>
        <w:pStyle w:val="Normal"/>
        <w:bidi w:val="0"/>
        <w:spacing w:before="0" w:after="120"/>
        <w:ind w:firstLine="709"/>
        <w:jc w:val="both"/>
        <w:rPr/>
      </w:pPr>
      <w:r>
        <w:rPr>
          <w:rFonts w:ascii="Verdana" w:hAnsi="Verdana"/>
          <w:b/>
          <w:i w:val="false"/>
          <w:shadow w:val="false"/>
          <w:color w:val="auto"/>
          <w:sz w:val="24"/>
          <w:u w:val="none"/>
        </w:rPr>
        <w:t xml:space="preserve">SRA. SÔNIA GUAJAJARA: </w:t>
      </w:r>
      <w:r>
        <w:rPr>
          <w:rFonts w:ascii="Verdana" w:hAnsi="Verdana"/>
          <w:b w:val="false"/>
          <w:i w:val="false"/>
          <w:shadow w:val="false"/>
          <w:color w:val="auto"/>
          <w:sz w:val="24"/>
          <w:u w:val="none"/>
        </w:rPr>
        <w:t xml:space="preserve">Boa noite a todos, a todas e um boa noite especial a meus parentes que estão aqui também dando um apoio a esta causa. Para iniciar a minha fala, gostaria de convidar a minha colega, Sheila Juruna, apenas para fazer uma saudação inicial. </w:t>
      </w:r>
    </w:p>
    <w:p>
      <w:pPr>
        <w:pStyle w:val="Normal"/>
        <w:bidi w:val="0"/>
        <w:spacing w:before="0" w:after="120"/>
        <w:ind w:firstLine="709"/>
        <w:jc w:val="both"/>
        <w:rPr/>
      </w:pPr>
      <w:r>
        <w:rPr>
          <w:rFonts w:ascii="Verdana" w:hAnsi="Verdana"/>
          <w:b/>
          <w:i w:val="false"/>
          <w:shadow w:val="false"/>
          <w:color w:val="auto"/>
          <w:sz w:val="24"/>
          <w:u w:val="none"/>
        </w:rPr>
        <w:t xml:space="preserve">SRA. SHEILA JURUNA: </w:t>
      </w:r>
      <w:r>
        <w:rPr>
          <w:rFonts w:ascii="Verdana" w:hAnsi="Verdana"/>
          <w:b w:val="false"/>
          <w:i w:val="false"/>
          <w:shadow w:val="false"/>
          <w:color w:val="auto"/>
          <w:sz w:val="24"/>
          <w:u w:val="none"/>
        </w:rPr>
        <w:t xml:space="preserve">[pronunciamento em outro idioma]. Em nome dos povos indígenas do Estado do Pará, eu, Iacarepi Juruna, e em nome dos povos da Amazônia brasileira, quero dizer a todos, Srs. Parlamentares, autoridades aqui presentes, vamos juntos, salvar a Amazônia, vamos unir nossas forças, chega de ficar pensando que estamos deitados eternamente em berço esplêndido, porque é capaz que a gente acorde sufocados com essa fumaça de destruição das nossas florestas. </w:t>
      </w:r>
    </w:p>
    <w:p>
      <w:pPr>
        <w:pStyle w:val="Normal"/>
        <w:bidi w:val="0"/>
        <w:spacing w:before="0" w:after="120"/>
        <w:ind w:firstLine="709"/>
        <w:jc w:val="both"/>
        <w:rPr/>
      </w:pPr>
      <w:r>
        <w:rPr>
          <w:rFonts w:ascii="Verdana" w:hAnsi="Verdana"/>
          <w:b w:val="false"/>
          <w:i w:val="false"/>
          <w:shadow w:val="false"/>
          <w:color w:val="auto"/>
          <w:sz w:val="24"/>
          <w:u w:val="none"/>
        </w:rPr>
        <w:t xml:space="preserve">Em nome disso, eu quero cantar um canto do nosso povo Juruna, pedindo que salve as nossas florestas, nossos frutos, porque a Amazônia para nós, povos indígenas, ela não é só o pulmão do mundo, ela é o coração do mundo, ela é a nossa vida e a nossa alma. </w:t>
      </w:r>
    </w:p>
    <w:p>
      <w:pPr>
        <w:pStyle w:val="Normal"/>
        <w:bidi w:val="0"/>
        <w:spacing w:before="0" w:after="120"/>
        <w:ind w:firstLine="709"/>
        <w:jc w:val="both"/>
        <w:rPr/>
      </w:pPr>
      <w:r>
        <w:rPr>
          <w:rFonts w:ascii="Verdana" w:hAnsi="Verdana"/>
          <w:b w:val="false"/>
          <w:i w:val="false"/>
          <w:shadow w:val="false"/>
          <w:color w:val="auto"/>
          <w:sz w:val="24"/>
          <w:u w:val="none"/>
        </w:rPr>
        <w:t>[música indígena]</w:t>
      </w:r>
      <w:r>
        <w:rPr>
          <w:rFonts w:ascii="Verdana" w:hAnsi="Verdana"/>
          <w:b w:val="false"/>
          <w:i/>
          <w:shadow w:val="false"/>
          <w:color w:val="auto"/>
          <w:sz w:val="24"/>
          <w:u w:val="none"/>
        </w:rPr>
        <w:t xml:space="preserve">. </w:t>
      </w:r>
    </w:p>
    <w:p>
      <w:pPr>
        <w:pStyle w:val="Normal"/>
        <w:bidi w:val="0"/>
        <w:spacing w:before="0" w:after="120"/>
        <w:ind w:firstLine="709"/>
        <w:jc w:val="both"/>
        <w:rPr/>
      </w:pPr>
      <w:r>
        <w:rPr>
          <w:rFonts w:ascii="Verdana" w:hAnsi="Verdana"/>
          <w:b w:val="false"/>
          <w:i w:val="false"/>
          <w:shadow w:val="false"/>
          <w:color w:val="auto"/>
          <w:sz w:val="24"/>
          <w:u w:val="none"/>
        </w:rPr>
        <w:t xml:space="preserve">Obrigada. </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i w:val="false"/>
          <w:shadow w:val="false"/>
          <w:color w:val="auto"/>
          <w:sz w:val="24"/>
          <w:u w:val="none"/>
        </w:rPr>
        <w:t xml:space="preserve">SRA. SÔNIA GUAJAJARA: </w:t>
      </w:r>
      <w:r>
        <w:rPr>
          <w:rFonts w:ascii="Verdana" w:hAnsi="Verdana"/>
          <w:b w:val="false"/>
          <w:i w:val="false"/>
          <w:shadow w:val="false"/>
          <w:color w:val="auto"/>
          <w:sz w:val="24"/>
          <w:u w:val="none"/>
        </w:rPr>
        <w:t xml:space="preserve">Obrigada, Sheila. Porque nós sempre fazemos o nosso ritual, como forma de agradecer a um ser superior pela nossa existência, e também agradecer pela oportunidade de estarmos aqui, ajudando a defender essa natureza, que tanto prezamos. </w:t>
      </w:r>
    </w:p>
    <w:p>
      <w:pPr>
        <w:pStyle w:val="Normal"/>
        <w:bidi w:val="0"/>
        <w:spacing w:before="0" w:after="120"/>
        <w:ind w:firstLine="709"/>
        <w:jc w:val="both"/>
        <w:rPr/>
      </w:pPr>
      <w:r>
        <w:rPr>
          <w:rFonts w:ascii="Verdana" w:hAnsi="Verdana"/>
          <w:b w:val="false"/>
          <w:i w:val="false"/>
          <w:shadow w:val="false"/>
          <w:color w:val="auto"/>
          <w:sz w:val="24"/>
          <w:u w:val="none"/>
        </w:rPr>
        <w:t xml:space="preserve">E eu gostaria de iniciar, perguntando por aquele povo que estava aqui nessa Mesa, agora há pouco. Eles vem, assinam o papel, assinam o documento, e se vão. E como que fica essa vigília? Como nós podemos dar continuidade a esse compromisso, se nós não podemos falar para que eles ouçam aquilo que de fato nós trazemos, qual que é a nossa mensagem? Eles assinam, falam para televisão e se vão. E nós continuamos aqui, falando para nós mesmos. </w:t>
      </w:r>
    </w:p>
    <w:p>
      <w:pPr>
        <w:pStyle w:val="Normal"/>
        <w:bidi w:val="0"/>
        <w:spacing w:before="0" w:after="120"/>
        <w:ind w:firstLine="709"/>
        <w:jc w:val="both"/>
        <w:rPr/>
      </w:pPr>
      <w:r>
        <w:rPr>
          <w:rFonts w:ascii="Verdana" w:hAnsi="Verdana"/>
          <w:b w:val="false"/>
          <w:i w:val="false"/>
          <w:shadow w:val="false"/>
          <w:color w:val="auto"/>
          <w:sz w:val="24"/>
          <w:u w:val="none"/>
        </w:rPr>
        <w:t xml:space="preserve">Nós já discutimos, nós já sabemos o que queremos, como fazer para salvar a Amazônia. Mas, os Congressistas, os Deputados e Senadores, precisam aprender muito mais conosco. </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val="false"/>
          <w:i w:val="false"/>
          <w:shadow w:val="false"/>
          <w:color w:val="auto"/>
          <w:sz w:val="24"/>
          <w:u w:val="none"/>
        </w:rPr>
        <w:t xml:space="preserve">Nós somos povos indígenas, de norte a sul, de leste a oeste desse país. E, por sermos povos indígenas, não quer dizer que somos apenas um povo, pois nós somos de uma diversidade cultural muito grande. Somos hoje, no Brasil, mais de 220 povos, com 165 línguas faladas. E isso quer dizer que realmente somos diferentes e precisamos ser tratados com essa... Respeitando essas diferenças. </w:t>
      </w:r>
    </w:p>
    <w:p>
      <w:pPr>
        <w:pStyle w:val="Normal"/>
        <w:bidi w:val="0"/>
        <w:spacing w:before="0" w:after="120"/>
        <w:ind w:firstLine="709"/>
        <w:jc w:val="both"/>
        <w:rPr/>
      </w:pPr>
      <w:r>
        <w:rPr>
          <w:rFonts w:ascii="Verdana" w:hAnsi="Verdana"/>
          <w:b w:val="false"/>
          <w:i w:val="false"/>
          <w:shadow w:val="false"/>
          <w:color w:val="auto"/>
          <w:sz w:val="24"/>
          <w:u w:val="none"/>
        </w:rPr>
        <w:t xml:space="preserve">Aproveitamos aqui a oportunidade para reiterar o ponto de vista de nossos povos e organizações a respeito das questões ambientais, especialmente em relação à preservação da Amazônia, que é o objeto presente desta vigília. Achamos inadmissível, e até impressionante, a forma como as pessoas... A forma como a maioria dos Parlamentares, de Senadores e Deputados, tratam da questão ambiental. Parece que não compreendem que as suas atitudes, as suas ações, as suas assinaturas podem salvar ou dizimar o planeta, e acabam jogando a culpa para os pequenos. Nós, que estamos lá preservando, que estamos lá protegendo, é que sempre somos acusados de invasores ou de devastadores. E aqueles que facilitam a liberação, o licenciamento para exploração, para o desmatamento, nunca acabam sendo punidos por isso. </w:t>
      </w:r>
    </w:p>
    <w:p>
      <w:pPr>
        <w:pStyle w:val="Normal"/>
        <w:bidi w:val="0"/>
        <w:spacing w:before="0" w:after="120"/>
        <w:ind w:firstLine="709"/>
        <w:jc w:val="both"/>
        <w:rPr/>
      </w:pPr>
      <w:r>
        <w:rPr>
          <w:rFonts w:ascii="Verdana" w:hAnsi="Verdana"/>
          <w:b w:val="false"/>
          <w:i w:val="false"/>
          <w:shadow w:val="false"/>
          <w:color w:val="auto"/>
          <w:sz w:val="24"/>
          <w:u w:val="none"/>
        </w:rPr>
        <w:t xml:space="preserve">Então, nós estamos aqui para repudiar essa flexibilização de licenciamento ambiental. Só quem não quer não reconhece que os povos indígenas são os principais responsáveis por mantermos ainda o maior bloco contínuo de floresta em pé desse país. Nós somos os verdadeiros guardiões da floresta porque nós entendemos essa importância, entendemos a importância de se ter uma Amazônia viva, porque, na Amazônia, além das florestas, tem também pessoas, e por querermos salvar também a humanidade, nós permanecemos lá, preservando e contribuindo para a diminuição, para a mitigação do aquecimento global, e contribuindo, assim, para diminuição também dessas mudanças climáticas, que tanto hoje são discutidas. E nós estamos lá, preservando e prestando um grande serviço a toda humanidade. Porque, se acabarem com a Amazônia, não são os povos indígenas que irão juntos, todos os povos do Brasil e do mundo também irão junto com ela. </w:t>
      </w:r>
    </w:p>
    <w:p>
      <w:pPr>
        <w:pStyle w:val="Normal"/>
        <w:bidi w:val="0"/>
        <w:spacing w:before="0" w:after="120"/>
        <w:ind w:firstLine="709"/>
        <w:jc w:val="both"/>
        <w:rPr/>
      </w:pPr>
      <w:r>
        <w:rPr>
          <w:rFonts w:ascii="Verdana" w:hAnsi="Verdana"/>
          <w:b w:val="false"/>
          <w:i w:val="false"/>
          <w:shadow w:val="false"/>
          <w:color w:val="auto"/>
          <w:sz w:val="24"/>
          <w:u w:val="none"/>
        </w:rPr>
        <w:t xml:space="preserve">Na semana passada, nós estivemos reunidos com mais de 1300 lideranças indígenas num movimento que nós chamamos de acampamento Terra Livre, que era denominado por nós Abril Indígena. Esse ano aconteceu no mês de maio, de 04 a 08 de maio, na Esplanada dos Ministérios, aonde nós reivindicamos ao Governo Lula que não ceda às pressões e à voracidade de setores e representantes do coronelismo do agronegócio, e remanescentes da ditadura. Que, em nome do desenvolvimento e até da democracia, e também do povo brasileiro, declaram publicamente, de forma aberta, ou às vezes camuflada, que somos uma ameaça para o país, que somos uma ameaça para o seu desenvolvimento ou para o que eles chamam de desenvolvimento. Que somos uma ameaça a essa sua unidade política e territorial, visando, no entanto, a usurpação e destruição de nossos territórios e dos recursos naturais hídricos e da biodiversidade que existe dentro dela. Porque, para nós, a terra significa muito mais do que um pedaço de chão. A terra, para nós, é um lugar sagrado, é um lugar espiritual, aonde tem um espaço de continuarmos com a preservação e com a manifestação de nossas culturas e nossas tradições. </w:t>
      </w:r>
    </w:p>
    <w:p>
      <w:pPr>
        <w:pStyle w:val="Normal"/>
        <w:bidi w:val="0"/>
        <w:spacing w:before="0" w:after="120"/>
        <w:ind w:firstLine="709"/>
        <w:jc w:val="both"/>
        <w:rPr/>
      </w:pPr>
      <w:r>
        <w:rPr>
          <w:rFonts w:ascii="Verdana" w:hAnsi="Verdana"/>
          <w:b w:val="false"/>
          <w:i w:val="false"/>
          <w:shadow w:val="false"/>
          <w:color w:val="auto"/>
          <w:sz w:val="24"/>
          <w:u w:val="none"/>
        </w:rPr>
        <w:t>As nossas principais... As principais ameaças que nós trazemos aqui hoje são dois Projetos de lei que tramitam nessas duas Casas, que tratam de trazer para a aprovação neste Congresso a demarcação de terras indígenas, que nós, povos indígenas, somos contrários à demarcação de terras indígenas, bem como à revisão dessas áreas já demarcadas. Hoje tramita neste Congresso, e nós estamos aqui para dizer que somos contrários a essas iniciativas, bem como somos contrários também à iniciativa da bancada ruralista, à retirada dos Estados do Mato Grosso, do Pará e de Tocantins do bioma da Amazônia, porque esses Estados, estando no bioma da Amazônia, eles estão contemplados, considerados como patrimônio do povo brasileiro. Então, com essa... E assim, estando nesse bioma, eles tem garantia a um maior índice de preservação. Não contente com isso, querem tirar os três Estados da Amazônia para que, assim, se legalize o desmatamento—</w:t>
      </w:r>
    </w:p>
    <w:p>
      <w:pPr>
        <w:pStyle w:val="Normal"/>
        <w:bidi w:val="0"/>
        <w:spacing w:before="0" w:after="120"/>
        <w:ind w:firstLine="709"/>
        <w:jc w:val="both"/>
        <w:rPr/>
      </w:pPr>
      <w:r>
        <w:rPr>
          <w:rFonts w:ascii="Verdana" w:hAnsi="Verdana"/>
          <w:b w:val="false"/>
          <w:i w:val="false"/>
          <w:shadow w:val="false"/>
          <w:color w:val="auto"/>
          <w:sz w:val="24"/>
          <w:u w:val="none"/>
        </w:rPr>
        <w:t xml:space="preserve">Então, essas são as nossas preocupações, que os povos indígenas da Amazônia e do Brasil trazem para esta vigília, porque queremos que o mundo saiba que nós somos contrários à devastação, somos contrários ao desmatamento, e que nós, povos indígenas, precisamos ser compensados pelo grande trabalho que viemos prestando à humanidade, que milenarmente nós somos os verdadeiros guardiões da floresta. Muito obrigado. </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i w:val="false"/>
          <w:shadow w:val="false"/>
          <w:color w:val="auto"/>
          <w:sz w:val="24"/>
          <w:u w:val="none"/>
        </w:rPr>
        <w:t>SR. PRESIDENTE SENADOR RENATO CASAGRANDE (PSB</w:t>
      </w:r>
      <w:r>
        <w:rPr>
          <w:rFonts w:ascii="Verdana" w:hAnsi="Verdana"/>
          <w:b w:val="false"/>
          <w:i w:val="false"/>
          <w:shadow w:val="false"/>
          <w:color w:val="auto"/>
          <w:sz w:val="24"/>
          <w:u w:val="none"/>
        </w:rPr>
        <w:t>-</w:t>
      </w:r>
      <w:r>
        <w:rPr>
          <w:rFonts w:ascii="Verdana" w:hAnsi="Verdana"/>
          <w:b/>
          <w:i w:val="false"/>
          <w:shadow w:val="false"/>
          <w:color w:val="auto"/>
          <w:sz w:val="24"/>
          <w:u w:val="none"/>
        </w:rPr>
        <w:t>ES):</w:t>
      </w:r>
      <w:r>
        <w:rPr>
          <w:rFonts w:ascii="Verdana" w:hAnsi="Verdana"/>
          <w:b w:val="false"/>
          <w:i w:val="false"/>
          <w:shadow w:val="false"/>
          <w:color w:val="auto"/>
          <w:sz w:val="24"/>
          <w:u w:val="none"/>
        </w:rPr>
        <w:t xml:space="preserve"> Obrigado, eu quero fazer um agradecimento à Sônia Guajajara, que aqui representa Coordenação das Organizações Indígenas da Amazônia Brasileira. E passo a palavra à Muriel Saragoussi, que é do Grupo de Trabalho Amazônico e Fórum Brasileiro de ONGs e movimentos sociais. </w:t>
      </w:r>
    </w:p>
    <w:p>
      <w:pPr>
        <w:pStyle w:val="Normal"/>
        <w:bidi w:val="0"/>
        <w:spacing w:before="0" w:after="120"/>
        <w:ind w:firstLine="709"/>
        <w:jc w:val="both"/>
        <w:rPr/>
      </w:pPr>
      <w:r>
        <w:rPr>
          <w:rFonts w:ascii="Verdana" w:hAnsi="Verdana"/>
          <w:b/>
          <w:i w:val="false"/>
          <w:shadow w:val="false"/>
          <w:color w:val="auto"/>
          <w:sz w:val="24"/>
          <w:u w:val="none"/>
        </w:rPr>
        <w:t xml:space="preserve">SRA. MURIEL SARAGOUSSI: </w:t>
      </w:r>
      <w:r>
        <w:rPr>
          <w:rFonts w:ascii="Verdana" w:hAnsi="Verdana"/>
          <w:b w:val="false"/>
          <w:i w:val="false"/>
          <w:shadow w:val="false"/>
          <w:color w:val="auto"/>
          <w:sz w:val="24"/>
          <w:u w:val="none"/>
        </w:rPr>
        <w:t xml:space="preserve">Boa noite a todos e a todas. A Rede GTA, o Grupo de Trabalho Amazônico, ele reúne mais de 600 organizações de pequenos agricultores, de extrativistas, de pescadores, de seringueiros, de indígenas, de quebradeiras de coco babaçu, de quilombolas, ribeirinhos, de entidades ambientalistas, de assessoria técnica, de comunicação comunitária e de Direitos Humanos. E todo este povo está aqui esta noite conosco. </w:t>
      </w:r>
    </w:p>
    <w:p>
      <w:pPr>
        <w:pStyle w:val="Normal"/>
        <w:bidi w:val="0"/>
        <w:spacing w:before="0" w:after="120"/>
        <w:ind w:firstLine="709"/>
        <w:jc w:val="both"/>
        <w:rPr/>
      </w:pPr>
      <w:r>
        <w:rPr>
          <w:rFonts w:ascii="Verdana" w:hAnsi="Verdana"/>
          <w:b w:val="false"/>
          <w:i w:val="false"/>
          <w:shadow w:val="false"/>
          <w:color w:val="auto"/>
          <w:sz w:val="24"/>
          <w:u w:val="none"/>
        </w:rPr>
        <w:t xml:space="preserve">A Amazônia é uma das últimas fronteiras do planeta. Não é só uma fronteira física, de terras ou de recursos naturais, mas também uma fronteira de conhecimento. Os novos conhecimentos sobre a biodiversidade, as línguas, as civilizações pouco conhecidas, uma fronteira espiritual, uma fronteira estética. E a conjuntura da Amazônia hoje é uma conjuntura extremamente delicada. O Brasil lança sobre a Amazônia um olhar de conquista, um olhar que busca se apropriar do que a região tem, em nome da nação e do desenvolvimento a qualquer custo, sem cuidado, de uma forma imediatista. </w:t>
      </w:r>
    </w:p>
    <w:p>
      <w:pPr>
        <w:pStyle w:val="Normal"/>
        <w:bidi w:val="0"/>
        <w:spacing w:before="0" w:after="120"/>
        <w:ind w:firstLine="709"/>
        <w:jc w:val="both"/>
        <w:rPr/>
      </w:pPr>
      <w:r>
        <w:rPr>
          <w:rFonts w:ascii="Verdana" w:hAnsi="Verdana"/>
          <w:b w:val="false"/>
          <w:i w:val="false"/>
          <w:shadow w:val="false"/>
          <w:color w:val="auto"/>
          <w:sz w:val="24"/>
          <w:u w:val="none"/>
        </w:rPr>
        <w:t xml:space="preserve">A Amazônia é a fronteira na qual se chocam modelos de desenvolvimento que são muito diferentes. E, para nós, da Amazônia, parece que a gente está eternamente preso num ciclo, um ciclo que muda de aparência, mas não muda de conteúdo. Eu não combinei nada com o Paulo Moutinho, e ele colocou os ciclos aí, porque é exatamente o que nós sentimos. Esses ciclos, eles são contínuos, eles são grandes Projetos, mas grandes Projetos que beneficiam pouquíssimas pessoas, destruindo seres humanos e a natureza, num processo que está se acelerando a cada volta. Cada vez mais rápido, os ciclos vem e nos atropelam. </w:t>
      </w:r>
    </w:p>
    <w:p>
      <w:pPr>
        <w:pStyle w:val="Normal"/>
        <w:bidi w:val="0"/>
        <w:spacing w:before="0" w:after="120"/>
        <w:ind w:firstLine="709"/>
        <w:jc w:val="both"/>
        <w:rPr/>
      </w:pPr>
      <w:r>
        <w:rPr>
          <w:rFonts w:ascii="Verdana" w:hAnsi="Verdana"/>
          <w:b w:val="false"/>
          <w:i w:val="false"/>
          <w:shadow w:val="false"/>
          <w:color w:val="auto"/>
          <w:sz w:val="24"/>
          <w:u w:val="none"/>
        </w:rPr>
        <w:t xml:space="preserve">Hoje nós temos o ciclo do PAC; para nós, um conjunto de obras não é um modelo de desenvolvimento. As obras, em si, não trazem desenvolvimento e não trazem, atrás delas, nenhum projeto de sociedade. Tomaram o Plano Amazônia Sustentável, que deveria ser esse projeto de sociedade, e torceram ele, deturparam o Plano Amazônia Sustentável para que ele se torne um sustentáculo do PAC, para que ele dê a justificativa a essas obras do PAC, permitindo que rasguem e alaguem a floresta, que justifique a distribuição das nossas terras, a regularização da grilagem e do latifúndio, sem cuidados, sem anteparos para garantir o direito daqueles que são pequenos e dos povos da floresta. </w:t>
      </w:r>
    </w:p>
    <w:p>
      <w:pPr>
        <w:pStyle w:val="Normal"/>
        <w:bidi w:val="0"/>
        <w:spacing w:before="0" w:after="120"/>
        <w:ind w:firstLine="709"/>
        <w:jc w:val="both"/>
        <w:rPr/>
      </w:pPr>
      <w:r>
        <w:rPr>
          <w:rFonts w:ascii="Verdana" w:hAnsi="Verdana"/>
          <w:b w:val="false"/>
          <w:i w:val="false"/>
          <w:shadow w:val="false"/>
          <w:color w:val="auto"/>
          <w:sz w:val="24"/>
          <w:u w:val="none"/>
        </w:rPr>
        <w:t xml:space="preserve">Com a MP 458, estão regularizando as terras das empresas, as terras privadas, mas não regularizam as reservas extrativistas, não regularizam as terras que são de uso coletivo. Além de dar a terra ao capital privado, querem também legalizar a destruição da floresta em larga escala, modificando o Código Florestal e destruindo a base que torna possível uma outra forma de desenvolvimento, essa forma de desenvolvimento mais justa, que nós queremos. </w:t>
      </w:r>
    </w:p>
    <w:p>
      <w:pPr>
        <w:pStyle w:val="Normal"/>
        <w:bidi w:val="0"/>
        <w:spacing w:before="0" w:after="120"/>
        <w:ind w:firstLine="709"/>
        <w:jc w:val="both"/>
        <w:rPr/>
      </w:pPr>
      <w:r>
        <w:rPr>
          <w:rFonts w:ascii="Verdana" w:hAnsi="Verdana"/>
          <w:b w:val="false"/>
          <w:i w:val="false"/>
          <w:shadow w:val="false"/>
          <w:color w:val="auto"/>
          <w:sz w:val="24"/>
          <w:u w:val="none"/>
        </w:rPr>
        <w:t xml:space="preserve">Continuando esse passo, quando terminar esse ciclo do PAC, terão acabado conosco, terão acabado com a base da nossa vida, da nossa cultura, terão acabado com a nossa esperança de um presente e de um futuro melhor. Terão acabado com a esperança do respeito às diferenças, do respeito aos nossos anseios, de justiça, e igualdade. </w:t>
      </w:r>
    </w:p>
    <w:p>
      <w:pPr>
        <w:pStyle w:val="Normal"/>
        <w:bidi w:val="0"/>
        <w:spacing w:before="0" w:after="120"/>
        <w:ind w:firstLine="709"/>
        <w:jc w:val="both"/>
        <w:rPr/>
      </w:pPr>
      <w:r>
        <w:rPr>
          <w:rFonts w:ascii="Verdana" w:hAnsi="Verdana"/>
          <w:b w:val="false"/>
          <w:i w:val="false"/>
          <w:shadow w:val="false"/>
          <w:color w:val="auto"/>
          <w:sz w:val="24"/>
          <w:u w:val="none"/>
        </w:rPr>
        <w:t xml:space="preserve">Nós tínhamos uma esperança, mas ainda temos uma proposta de sociedade. Nós temos a oportunidade de uma sociedade mais justa, mais horizontal, de convivência com a natureza e de compartilhamento de riquezas. Temos, mais do que nunca, a necessidade de alianças; alianças cada vez mais sólidas, em defesa do nosso lar e do nosso futuro: A Amazônia. </w:t>
      </w:r>
    </w:p>
    <w:p>
      <w:pPr>
        <w:pStyle w:val="Normal"/>
        <w:bidi w:val="0"/>
        <w:spacing w:before="0" w:after="120"/>
        <w:ind w:firstLine="709"/>
        <w:jc w:val="both"/>
        <w:rPr/>
      </w:pPr>
      <w:r>
        <w:rPr>
          <w:rFonts w:ascii="Verdana" w:hAnsi="Verdana"/>
          <w:b w:val="false"/>
          <w:i w:val="false"/>
          <w:shadow w:val="false"/>
          <w:color w:val="auto"/>
          <w:sz w:val="24"/>
          <w:u w:val="none"/>
        </w:rPr>
        <w:t xml:space="preserve">Por isso, pela defesa do meio ambiente, da nossa cultura, de uma verdadeira reforma agrária, nós queremos amazonizar o mundo. Nós queremos que essa Casa, o Senado, diminua a distância entre intenção e gesto, saia do discurso sobre a Amazônia para uma prática para a proteção e o desenvolvimento sustentável da Amazônia. Obrigada. </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i w:val="false"/>
          <w:shadow w:val="false"/>
          <w:color w:val="auto"/>
          <w:sz w:val="24"/>
          <w:u w:val="none"/>
        </w:rPr>
        <w:t>SR. PRESIDENTE SENADOR RENATO CASAGRANDE (PSB</w:t>
      </w:r>
      <w:r>
        <w:rPr>
          <w:rFonts w:ascii="Verdana" w:hAnsi="Verdana"/>
          <w:b w:val="false"/>
          <w:i w:val="false"/>
          <w:shadow w:val="false"/>
          <w:color w:val="auto"/>
          <w:sz w:val="24"/>
          <w:u w:val="none"/>
        </w:rPr>
        <w:t>-</w:t>
      </w:r>
      <w:r>
        <w:rPr>
          <w:rFonts w:ascii="Verdana" w:hAnsi="Verdana"/>
          <w:b/>
          <w:i w:val="false"/>
          <w:shadow w:val="false"/>
          <w:color w:val="auto"/>
          <w:sz w:val="24"/>
          <w:u w:val="none"/>
        </w:rPr>
        <w:t>ES):</w:t>
      </w:r>
      <w:r>
        <w:rPr>
          <w:rFonts w:ascii="Verdana" w:hAnsi="Verdana"/>
          <w:b w:val="false"/>
          <w:i w:val="false"/>
          <w:shadow w:val="false"/>
          <w:color w:val="auto"/>
          <w:sz w:val="24"/>
          <w:u w:val="none"/>
        </w:rPr>
        <w:t xml:space="preserve"> Obrigado, Muriel, pela sua contribuição e, com a sua participação, nós encerramos este painel, o primeiro painel dessa vigília, e agradecemos as presenças de vocês neste momento aqui à Mesa... As contribuições. </w:t>
      </w:r>
    </w:p>
    <w:p>
      <w:pPr>
        <w:pStyle w:val="Normal"/>
        <w:bidi w:val="0"/>
        <w:spacing w:before="0" w:after="120"/>
        <w:ind w:firstLine="709"/>
        <w:jc w:val="both"/>
        <w:rPr/>
      </w:pPr>
      <w:r>
        <w:rPr>
          <w:rFonts w:ascii="Verdana" w:hAnsi="Verdana"/>
          <w:b w:val="false"/>
          <w:i w:val="false"/>
          <w:shadow w:val="false"/>
          <w:color w:val="auto"/>
          <w:sz w:val="24"/>
          <w:u w:val="none"/>
        </w:rPr>
        <w:t xml:space="preserve">E agora vamos ouvir alguns Parlamentares. O terceiro momento é para que também possamos ouvir alguns Parlamentares. O primeiro Parlamentar inscrito é o Colbert Martins. Eu acho que vocês podem ficar à vontade, tomar assento, podem tomar assento também nas cadeiras ali no Plenário. Fiquem à vontade, tá bom? Muito obrigado. Colbert Martins não está presente, e eu passo, então, a palavra ao Senador Jefferson Praia, que tem cinco minutos para fazer a sua manifestação. </w:t>
      </w:r>
    </w:p>
    <w:p>
      <w:pPr>
        <w:pStyle w:val="Normal"/>
        <w:bidi w:val="0"/>
        <w:spacing w:before="0" w:after="120"/>
        <w:ind w:firstLine="709"/>
        <w:jc w:val="both"/>
        <w:rPr/>
      </w:pPr>
      <w:r>
        <w:rPr>
          <w:rFonts w:ascii="Verdana" w:hAnsi="Verdana"/>
          <w:b/>
          <w:i w:val="false"/>
          <w:shadow w:val="false"/>
          <w:color w:val="auto"/>
          <w:sz w:val="24"/>
          <w:u w:val="none"/>
        </w:rPr>
        <w:t>SENADOR JEFFERSON PRAIA (PDT-AM):</w:t>
      </w:r>
      <w:r>
        <w:rPr>
          <w:rFonts w:ascii="Verdana" w:hAnsi="Verdana"/>
          <w:b w:val="false"/>
          <w:i w:val="false"/>
          <w:shadow w:val="false"/>
          <w:color w:val="auto"/>
          <w:sz w:val="24"/>
          <w:u w:val="none"/>
        </w:rPr>
        <w:t xml:space="preserve"> Boa noite a todos, Senador Renato Casagrande, a todos que fazem deste momento um dos grandes momentos deste Parlamento e do nosso país. </w:t>
      </w:r>
    </w:p>
    <w:p>
      <w:pPr>
        <w:pStyle w:val="Normal"/>
        <w:bidi w:val="0"/>
        <w:spacing w:before="0" w:after="120"/>
        <w:ind w:firstLine="709"/>
        <w:jc w:val="both"/>
        <w:rPr/>
      </w:pPr>
      <w:r>
        <w:rPr>
          <w:rFonts w:ascii="Verdana" w:hAnsi="Verdana"/>
          <w:b w:val="false"/>
          <w:i w:val="false"/>
          <w:shadow w:val="false"/>
          <w:color w:val="auto"/>
          <w:sz w:val="24"/>
          <w:u w:val="none"/>
        </w:rPr>
        <w:t xml:space="preserve">Na verdade, hoje nós estamos aqui, representando 25 milhões de seres humanos, 25 milhões de amazônidas. Nós estamos aqui representando a nossa belíssima floresta, os nossos rios, os nossos animais. </w:t>
      </w:r>
    </w:p>
    <w:p>
      <w:pPr>
        <w:pStyle w:val="Normal"/>
        <w:bidi w:val="0"/>
        <w:spacing w:before="0" w:after="120"/>
        <w:ind w:firstLine="709"/>
        <w:jc w:val="both"/>
        <w:rPr/>
      </w:pPr>
      <w:r>
        <w:rPr>
          <w:rFonts w:ascii="Verdana" w:hAnsi="Verdana"/>
          <w:b w:val="false"/>
          <w:i w:val="false"/>
          <w:shadow w:val="false"/>
          <w:color w:val="auto"/>
          <w:sz w:val="24"/>
          <w:u w:val="none"/>
        </w:rPr>
        <w:t xml:space="preserve">E percebo, em todos os que estão presentes, não só os que estão aqui, mas aqueles que estiveram aqui conosco, logo no início, a Christiane Torloni, o Victor Fasano e todos os demais, que assinaram este documento “Amazônia para sempre”, um milhão e 100 mil assinaturas, que nós temos algo em comum, que é a alma amazônica, alma de amazônidas, ou seja, daqueles que querem o melhor para aquela região. </w:t>
      </w:r>
    </w:p>
    <w:p>
      <w:pPr>
        <w:pStyle w:val="Normal"/>
        <w:bidi w:val="0"/>
        <w:spacing w:before="0" w:after="120"/>
        <w:ind w:firstLine="709"/>
        <w:jc w:val="both"/>
        <w:rPr/>
      </w:pPr>
      <w:r>
        <w:rPr>
          <w:rFonts w:ascii="Verdana" w:hAnsi="Verdana"/>
          <w:b w:val="false"/>
          <w:i w:val="false"/>
          <w:shadow w:val="false"/>
          <w:color w:val="auto"/>
          <w:sz w:val="24"/>
          <w:u w:val="none"/>
        </w:rPr>
        <w:t xml:space="preserve">Eu vou aproveitar, Sr. Presidente, ser muito objetivo, que eu acredito que esta é uma noite de reflexão. Não é uma noite apenas para lamentações, mas uma noite de buscarmos caminhos, de buscarmos as soluções, de vermos o que estamos fazendo e o que temos que fazer, e eu refleti, há pouco, sobre alguns pontos que coloquei aqui, e gostaria de, rapidamente, destacá-los. </w:t>
      </w:r>
    </w:p>
    <w:p>
      <w:pPr>
        <w:pStyle w:val="Normal"/>
        <w:bidi w:val="0"/>
        <w:spacing w:before="0" w:after="120"/>
        <w:ind w:firstLine="709"/>
        <w:jc w:val="both"/>
        <w:rPr/>
      </w:pPr>
      <w:r>
        <w:rPr>
          <w:rFonts w:ascii="Verdana" w:hAnsi="Verdana"/>
          <w:b w:val="false"/>
          <w:i w:val="false"/>
          <w:shadow w:val="false"/>
          <w:color w:val="auto"/>
          <w:sz w:val="24"/>
          <w:u w:val="none"/>
        </w:rPr>
        <w:t xml:space="preserve">Vejo com grande... Com uma grande importância este momento, porque, na minha avaliação, nós temos que tornar a Amazônia uma prioridade nacional. Infelizmente, a nossa região ainda não é uma prioridade nacional. A partir do momento que for uma prioridade nacional, o tratamento será diferente. </w:t>
      </w:r>
    </w:p>
    <w:p>
      <w:pPr>
        <w:pStyle w:val="Normal"/>
        <w:bidi w:val="0"/>
        <w:spacing w:before="0" w:after="120"/>
        <w:ind w:firstLine="709"/>
        <w:jc w:val="both"/>
        <w:rPr/>
      </w:pPr>
      <w:r>
        <w:rPr>
          <w:rFonts w:ascii="Verdana" w:hAnsi="Verdana"/>
          <w:b w:val="false"/>
          <w:i w:val="false"/>
          <w:shadow w:val="false"/>
          <w:color w:val="auto"/>
          <w:sz w:val="24"/>
          <w:u w:val="none"/>
        </w:rPr>
        <w:t xml:space="preserve">Não concordo com afirmação de que as atenções estão ainda sendo todas para Amazônia porque as atenções por parte dos Governos, e aí eu coloco todos os Governos Municipais, Estaduais e Governo Federal, por parte do Congresso, ainda precisam ser muito maiores. Devemos tornar a Amazônia uma prioridade nacional. Nós temos que envolver mais a sociedade. Envolver as crianças, os adolescentes, os jovens, como vimos aqui uma representante lá do Acre, do Movimento de Adolescentes e Jovens, destacando a sua opinião dentro desse contexto. </w:t>
      </w:r>
    </w:p>
    <w:p>
      <w:pPr>
        <w:pStyle w:val="Normal"/>
        <w:bidi w:val="0"/>
        <w:spacing w:before="0" w:after="120"/>
        <w:ind w:firstLine="709"/>
        <w:jc w:val="both"/>
        <w:rPr/>
      </w:pPr>
      <w:r>
        <w:rPr>
          <w:rFonts w:ascii="Verdana" w:hAnsi="Verdana"/>
          <w:b w:val="false"/>
          <w:i w:val="false"/>
          <w:shadow w:val="false"/>
          <w:color w:val="auto"/>
          <w:sz w:val="24"/>
          <w:u w:val="none"/>
        </w:rPr>
        <w:t xml:space="preserve">Percebo também que não dá para termos uma Amazônia preservada e conservada sem intensificarmos a participação do Estado naquela região. É importante a participação do Estado na fiscalização, na orientação e, principalmente, deveremos trabalhar para estruturarmos os órgãos que fazem esse trabalho. Sem a participação intensa do Estado, não teremos uma Amazônia preservada e conservada. </w:t>
      </w:r>
    </w:p>
    <w:p>
      <w:pPr>
        <w:pStyle w:val="Normal"/>
        <w:bidi w:val="0"/>
        <w:spacing w:before="0" w:after="120"/>
        <w:ind w:firstLine="709"/>
        <w:jc w:val="both"/>
        <w:rPr/>
      </w:pPr>
      <w:r>
        <w:rPr>
          <w:rFonts w:ascii="Verdana" w:hAnsi="Verdana"/>
          <w:b w:val="false"/>
          <w:i w:val="false"/>
          <w:shadow w:val="false"/>
          <w:color w:val="auto"/>
          <w:sz w:val="24"/>
          <w:u w:val="none"/>
        </w:rPr>
        <w:t xml:space="preserve">O zoneamento econômico ecológico... Precisamos saber quais são as áreas da Amazônia para podermos utilizá-las na produção de alimentos, na produção dentro de uma concepção de desenvolvimento sustentável. Portanto, o atraso no desenvolvimento, ou melhor, no zoneamento econômico ecológico, é uma ação contra a Amazônia preservada que queremos. </w:t>
      </w:r>
    </w:p>
    <w:p>
      <w:pPr>
        <w:pStyle w:val="Normal"/>
        <w:bidi w:val="0"/>
        <w:spacing w:before="0" w:after="120"/>
        <w:ind w:firstLine="709"/>
        <w:jc w:val="both"/>
        <w:rPr/>
      </w:pPr>
      <w:r>
        <w:rPr>
          <w:rFonts w:ascii="Verdana" w:hAnsi="Verdana"/>
          <w:b w:val="false"/>
          <w:i w:val="false"/>
          <w:shadow w:val="false"/>
          <w:color w:val="auto"/>
          <w:sz w:val="24"/>
          <w:u w:val="none"/>
        </w:rPr>
        <w:t>O investimento massivo em ciência e tecnologia. Nós não conhecemos nada da biodiversidade Amazônica. Como é que nós vamos querer uma região preservada e conservada, sem fazermos os investimentos em ciência e tecnologia? E aí eu destaco a lentidão nas ações, quando temos, por exemplo, no meu Estado, um Centro de Biotecnologia da Amazônia, CBA, que precisa</w:t>
      </w:r>
      <w:r>
        <w:rPr>
          <w:rFonts w:ascii="Verdana" w:hAnsi="Verdana"/>
          <w:b/>
          <w:i w:val="false"/>
          <w:shadow w:val="false"/>
          <w:color w:val="auto"/>
          <w:sz w:val="24"/>
          <w:u w:val="none"/>
        </w:rPr>
        <w:t xml:space="preserve"> </w:t>
      </w:r>
      <w:r>
        <w:rPr>
          <w:rFonts w:ascii="Verdana" w:hAnsi="Verdana"/>
          <w:b w:val="false"/>
          <w:i w:val="false"/>
          <w:shadow w:val="false"/>
          <w:color w:val="auto"/>
          <w:sz w:val="24"/>
          <w:u w:val="none"/>
        </w:rPr>
        <w:t xml:space="preserve">ser definido o modo de gestão, a forma como vai ser organizada a gestão daquele órgão tão importante para o desenvolvimento da Amazônia. </w:t>
      </w:r>
    </w:p>
    <w:p>
      <w:pPr>
        <w:pStyle w:val="Normal"/>
        <w:bidi w:val="0"/>
        <w:spacing w:before="0" w:after="120"/>
        <w:ind w:firstLine="709"/>
        <w:jc w:val="both"/>
        <w:rPr/>
      </w:pPr>
      <w:r>
        <w:rPr>
          <w:rFonts w:ascii="Verdana" w:hAnsi="Verdana"/>
          <w:b w:val="false"/>
          <w:i w:val="false"/>
          <w:shadow w:val="false"/>
          <w:color w:val="auto"/>
          <w:sz w:val="24"/>
          <w:u w:val="none"/>
        </w:rPr>
        <w:t xml:space="preserve">Para concluir, Sr. Presidente, entendo a importância do ordenamento territorial e também o investimento em infra-estrutura econômica e social. Para nós termos uma idéia, além da floresta derrubada, nós temos hoje rios e igarapés poluídos. É inadmissível termos cidades amazônicas com rios e igarapés sendo poluídos. </w:t>
      </w:r>
    </w:p>
    <w:p>
      <w:pPr>
        <w:pStyle w:val="Normal"/>
        <w:bidi w:val="0"/>
        <w:spacing w:before="0" w:after="120"/>
        <w:ind w:firstLine="709"/>
        <w:jc w:val="both"/>
        <w:rPr/>
      </w:pPr>
      <w:r>
        <w:rPr>
          <w:rFonts w:ascii="Verdana" w:hAnsi="Verdana"/>
          <w:b w:val="false"/>
          <w:i w:val="false"/>
          <w:shadow w:val="false"/>
          <w:color w:val="auto"/>
          <w:sz w:val="24"/>
          <w:u w:val="none"/>
        </w:rPr>
        <w:t xml:space="preserve">Hoje nós temos muitas cidades, e em parcelas significativas, que não temos água para as pessoas, em plena Amazônia, a terra das águas, e não termos investimento na área da rede de esgotos. </w:t>
      </w:r>
    </w:p>
    <w:p>
      <w:pPr>
        <w:pStyle w:val="Normal"/>
        <w:bidi w:val="0"/>
        <w:spacing w:before="0" w:after="120"/>
        <w:ind w:firstLine="709"/>
        <w:jc w:val="both"/>
        <w:rPr/>
      </w:pPr>
      <w:r>
        <w:rPr>
          <w:rFonts w:ascii="Verdana" w:hAnsi="Verdana"/>
          <w:b w:val="false"/>
          <w:i w:val="false"/>
          <w:shadow w:val="false"/>
          <w:color w:val="auto"/>
          <w:sz w:val="24"/>
          <w:u w:val="none"/>
        </w:rPr>
        <w:t xml:space="preserve">Portanto, continuamos com cidades sendo [interrupção no áudio]. Não se preocupe, Sra. Presidente, eu não vou aproveitar os 10 minutos. </w:t>
      </w:r>
    </w:p>
    <w:p>
      <w:pPr>
        <w:pStyle w:val="Normal"/>
        <w:bidi w:val="0"/>
        <w:spacing w:before="0" w:after="120"/>
        <w:ind w:firstLine="709"/>
        <w:jc w:val="both"/>
        <w:rPr>
          <w:rFonts w:ascii="Verdana" w:hAnsi="Verdana"/>
          <w:b w:val="false"/>
          <w:b w:val="false"/>
          <w:i w:val="false"/>
          <w:i w:val="false"/>
          <w:shadow w:val="false"/>
          <w:color w:val="auto"/>
          <w:sz w:val="24"/>
          <w:highlight w:val="yellow"/>
          <w:u w:val="none"/>
        </w:rPr>
      </w:pPr>
      <w:r>
        <w:rPr>
          <w:rFonts w:ascii="Verdana" w:hAnsi="Verdana"/>
          <w:b w:val="false"/>
          <w:i w:val="false"/>
          <w:shadow w:val="false"/>
          <w:color w:val="auto"/>
          <w:sz w:val="24"/>
          <w:highlight w:val="yellow"/>
          <w:u w:val="none"/>
        </w:rPr>
      </w:r>
    </w:p>
    <w:p>
      <w:pPr>
        <w:pStyle w:val="Normal"/>
        <w:bidi w:val="0"/>
        <w:spacing w:before="0" w:after="120"/>
        <w:ind w:firstLine="709"/>
        <w:jc w:val="both"/>
        <w:rPr/>
      </w:pPr>
      <w:r>
        <w:rPr>
          <w:rFonts w:ascii="Verdana" w:hAnsi="Verdana"/>
          <w:b/>
          <w:i w:val="false"/>
          <w:shadow w:val="false"/>
          <w:color w:val="auto"/>
          <w:sz w:val="24"/>
          <w:u w:val="none"/>
        </w:rPr>
        <w:t>[troca de presidência].</w:t>
      </w:r>
    </w:p>
    <w:p>
      <w:pPr>
        <w:pStyle w:val="Normal"/>
        <w:bidi w:val="0"/>
        <w:spacing w:before="0" w:after="120"/>
        <w:ind w:firstLine="709"/>
        <w:jc w:val="both"/>
        <w:rPr>
          <w:rFonts w:ascii="Verdana" w:hAnsi="Verdana"/>
          <w:b/>
          <w:b/>
          <w:i w:val="false"/>
          <w:i w:val="false"/>
          <w:shadow w:val="false"/>
          <w:color w:val="auto"/>
          <w:sz w:val="24"/>
          <w:highlight w:val="none"/>
          <w:u w:val="none"/>
        </w:rPr>
      </w:pPr>
      <w:r>
        <w:rPr>
          <w:rFonts w:ascii="Verdana" w:hAnsi="Verdana"/>
          <w:b/>
          <w:i w:val="false"/>
          <w:shadow w:val="false"/>
          <w:color w:val="auto"/>
          <w:sz w:val="24"/>
          <w:u w:val="none"/>
        </w:rPr>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Eu lhe dei 10, mas você por favor ocupe só um-- </w:t>
      </w:r>
    </w:p>
    <w:p>
      <w:pPr>
        <w:pStyle w:val="Normal"/>
        <w:bidi w:val="0"/>
        <w:spacing w:before="0" w:after="120"/>
        <w:ind w:firstLine="709"/>
        <w:jc w:val="both"/>
        <w:rPr/>
      </w:pPr>
      <w:r>
        <w:rPr>
          <w:rFonts w:ascii="Verdana" w:hAnsi="Verdana"/>
          <w:b/>
          <w:i w:val="false"/>
          <w:shadow w:val="false"/>
          <w:color w:val="auto"/>
          <w:sz w:val="24"/>
          <w:u w:val="none"/>
        </w:rPr>
        <w:t>SENADOR JEFFERSON PRAIA (PDT-AM):</w:t>
      </w:r>
      <w:r>
        <w:rPr>
          <w:rFonts w:ascii="Verdana" w:hAnsi="Verdana"/>
          <w:b w:val="false"/>
          <w:i w:val="false"/>
          <w:shadow w:val="false"/>
          <w:color w:val="auto"/>
          <w:sz w:val="24"/>
          <w:u w:val="none"/>
        </w:rPr>
        <w:t xml:space="preserve"> Eu vou concluir, Sra. Presidente. Temos que ser hoje objetivos. Portanto, o desenvolvimento em infraestrutura econômica e social é importante, como também em saneamento. Esses eram alguns pontos para reflexão, nesta noite, que fazemos aqui, que é um dos.. Uma noite importantíssima, pela presença de todas as instituições, pela presença da Christiane Torloni, do Victor Fasano, de todos que estão aqui lutando em prol de uma região fantástica e que terá, sim, um grande futuro, não um futuro, como alguns pensam, que é um futuro de desmatamento e de rios e igarapés poluídos; um futuro contrário a isso. Um futuro com a Amazônia preservada e conservada. Muito obrigado, Sra. Presidente. </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Agradeço, Senador Jefferson Praia, e já solicito o Senador João Pedro, que é o próximo inscrito. Depois, o Senador Arthur Virgílio, ou seja, o Estado do Amazonas fechado, a bancada inteira. </w:t>
      </w:r>
    </w:p>
    <w:p>
      <w:pPr>
        <w:pStyle w:val="Normal"/>
        <w:bidi w:val="0"/>
        <w:spacing w:before="0" w:after="120"/>
        <w:ind w:firstLine="709"/>
        <w:jc w:val="both"/>
        <w:rPr/>
      </w:pPr>
      <w:r>
        <w:rPr>
          <w:rFonts w:ascii="Verdana" w:hAnsi="Verdana"/>
          <w:b/>
          <w:i w:val="false"/>
          <w:shadow w:val="false"/>
          <w:color w:val="auto"/>
          <w:sz w:val="24"/>
          <w:u w:val="none"/>
        </w:rPr>
        <w:t>SENADOR JOÃO PEDRO (PT</w:t>
      </w:r>
      <w:r>
        <w:rPr>
          <w:rFonts w:ascii="Verdana" w:hAnsi="Verdana"/>
          <w:b w:val="false"/>
          <w:i w:val="false"/>
          <w:shadow w:val="false"/>
          <w:color w:val="auto"/>
          <w:sz w:val="24"/>
          <w:u w:val="none"/>
        </w:rPr>
        <w:t>-</w:t>
      </w:r>
      <w:r>
        <w:rPr>
          <w:rFonts w:ascii="Verdana" w:hAnsi="Verdana"/>
          <w:b/>
          <w:i w:val="false"/>
          <w:shadow w:val="false"/>
          <w:color w:val="auto"/>
          <w:sz w:val="24"/>
          <w:u w:val="none"/>
        </w:rPr>
        <w:t xml:space="preserve">AM): </w:t>
      </w:r>
      <w:r>
        <w:rPr>
          <w:rFonts w:ascii="Verdana" w:hAnsi="Verdana"/>
          <w:b w:val="false"/>
          <w:i w:val="false"/>
          <w:shadow w:val="false"/>
          <w:color w:val="auto"/>
          <w:sz w:val="24"/>
          <w:u w:val="none"/>
        </w:rPr>
        <w:t>100% na vigília.</w:t>
      </w:r>
      <w:r>
        <w:rPr>
          <w:rFonts w:ascii="Verdana" w:hAnsi="Verdana"/>
          <w:b/>
          <w:i w:val="false"/>
          <w:shadow w:val="false"/>
          <w:color w:val="auto"/>
          <w:sz w:val="24"/>
          <w:u w:val="none"/>
        </w:rPr>
        <w:t xml:space="preserve"> </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100% na vigília.</w:t>
      </w:r>
    </w:p>
    <w:p>
      <w:pPr>
        <w:pStyle w:val="Normal"/>
        <w:bidi w:val="0"/>
        <w:spacing w:before="0" w:after="120"/>
        <w:ind w:firstLine="709"/>
        <w:jc w:val="both"/>
        <w:rPr/>
      </w:pPr>
      <w:r>
        <w:rPr>
          <w:rFonts w:ascii="Verdana" w:hAnsi="Verdana"/>
          <w:b/>
          <w:i w:val="false"/>
          <w:shadow w:val="false"/>
          <w:color w:val="auto"/>
          <w:sz w:val="24"/>
          <w:u w:val="none"/>
        </w:rPr>
        <w:t>SENADOR JOÃO PEDRO (PT</w:t>
      </w:r>
      <w:r>
        <w:rPr>
          <w:rFonts w:ascii="Verdana" w:hAnsi="Verdana"/>
          <w:b w:val="false"/>
          <w:i w:val="false"/>
          <w:shadow w:val="false"/>
          <w:color w:val="auto"/>
          <w:sz w:val="24"/>
          <w:u w:val="none"/>
        </w:rPr>
        <w:t>-</w:t>
      </w:r>
      <w:r>
        <w:rPr>
          <w:rFonts w:ascii="Verdana" w:hAnsi="Verdana"/>
          <w:b/>
          <w:i w:val="false"/>
          <w:shadow w:val="false"/>
          <w:color w:val="auto"/>
          <w:sz w:val="24"/>
          <w:u w:val="none"/>
        </w:rPr>
        <w:t xml:space="preserve">AM): </w:t>
      </w:r>
      <w:r>
        <w:rPr>
          <w:rFonts w:ascii="Verdana" w:hAnsi="Verdana"/>
          <w:b w:val="false"/>
          <w:i w:val="false"/>
          <w:shadow w:val="false"/>
          <w:color w:val="auto"/>
          <w:sz w:val="24"/>
          <w:u w:val="none"/>
        </w:rPr>
        <w:t xml:space="preserve">Sra. Presidente, Sras. Senadoras, o movimento social presente aqui, companheiros, companheiras; além de mim, tem dois filhos fazendo a vigília, e o Yuri, que é um garoto de 13 anos, ele fez questão e vou utilizar aqui, dentro do meu tempo, sem ultrapassar os 10 minutos, mas eu vou conceder um aparte, Senadora Ideli Salvatti, ao Yuri, que preparou um pequeno texto para externar a sua opinião sobre a Amazônia. Pode ser, Yuri? </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Senador João Pedro está preparando as próximas gerações, Senador Arthur Virgílio. Então, vamos lá, Yuri. </w:t>
      </w:r>
    </w:p>
    <w:p>
      <w:pPr>
        <w:pStyle w:val="Normal"/>
        <w:bidi w:val="0"/>
        <w:spacing w:before="0" w:after="120"/>
        <w:ind w:firstLine="709"/>
        <w:jc w:val="both"/>
        <w:rPr/>
      </w:pPr>
      <w:r>
        <w:rPr>
          <w:rFonts w:ascii="Verdana" w:hAnsi="Verdana"/>
          <w:b/>
          <w:i w:val="false"/>
          <w:shadow w:val="false"/>
          <w:color w:val="auto"/>
          <w:sz w:val="24"/>
          <w:highlight w:val="yellow"/>
          <w:u w:val="none"/>
        </w:rPr>
        <w:t>YURI:</w:t>
      </w:r>
      <w:r>
        <w:rPr>
          <w:rFonts w:ascii="Verdana" w:hAnsi="Verdana"/>
          <w:b/>
          <w:i w:val="false"/>
          <w:shadow w:val="false"/>
          <w:color w:val="auto"/>
          <w:sz w:val="24"/>
          <w:u w:val="none"/>
        </w:rPr>
        <w:t xml:space="preserve"> </w:t>
      </w:r>
      <w:r>
        <w:rPr>
          <w:rFonts w:ascii="Verdana" w:hAnsi="Verdana"/>
          <w:b w:val="false"/>
          <w:i w:val="false"/>
          <w:shadow w:val="false"/>
          <w:color w:val="auto"/>
          <w:sz w:val="24"/>
          <w:u w:val="none"/>
        </w:rPr>
        <w:t xml:space="preserve">Boa noite. Obrigada pelo aparte concedido. </w:t>
      </w:r>
    </w:p>
    <w:p>
      <w:pPr>
        <w:pStyle w:val="Normal"/>
        <w:bidi w:val="0"/>
        <w:spacing w:before="0" w:after="120"/>
        <w:ind w:firstLine="709"/>
        <w:jc w:val="both"/>
        <w:rPr/>
      </w:pPr>
      <w:r>
        <w:rPr>
          <w:rFonts w:ascii="Verdana" w:hAnsi="Verdana"/>
          <w:b w:val="false"/>
          <w:i w:val="false"/>
          <w:shadow w:val="false"/>
          <w:color w:val="auto"/>
          <w:sz w:val="24"/>
          <w:u w:val="none"/>
        </w:rPr>
        <w:t xml:space="preserve">[risos]. </w:t>
      </w:r>
    </w:p>
    <w:p>
      <w:pPr>
        <w:pStyle w:val="Normal"/>
        <w:bidi w:val="0"/>
        <w:spacing w:before="0" w:after="120"/>
        <w:ind w:firstLine="709"/>
        <w:jc w:val="both"/>
        <w:rPr/>
      </w:pPr>
      <w:r>
        <w:rPr>
          <w:rFonts w:ascii="Verdana" w:hAnsi="Verdana"/>
          <w:b/>
          <w:i w:val="false"/>
          <w:shadow w:val="false"/>
          <w:color w:val="auto"/>
          <w:sz w:val="24"/>
          <w:highlight w:val="yellow"/>
          <w:u w:val="none"/>
        </w:rPr>
        <w:t>YURI:</w:t>
      </w:r>
      <w:r>
        <w:rPr>
          <w:rFonts w:ascii="Verdana" w:hAnsi="Verdana"/>
          <w:b/>
          <w:i w:val="false"/>
          <w:shadow w:val="false"/>
          <w:color w:val="auto"/>
          <w:sz w:val="24"/>
          <w:u w:val="none"/>
        </w:rPr>
        <w:t xml:space="preserve"> </w:t>
      </w:r>
      <w:r>
        <w:rPr>
          <w:rFonts w:ascii="Verdana" w:hAnsi="Verdana"/>
          <w:b w:val="false"/>
          <w:i w:val="false"/>
          <w:shadow w:val="false"/>
          <w:color w:val="auto"/>
          <w:sz w:val="24"/>
          <w:u w:val="none"/>
        </w:rPr>
        <w:t xml:space="preserve">Boa noite. Estou aqui, em nome da Amazônia. A Amazônia, que é o meu lar e o lar de milhões de crianças, de indígenas, ribeirinhos e de todos nós. O homem não está sabendo cuidar do maior bem que o mundo possui; nós temos que saber preservar, cuidar da nossa floresta, que é responsável pela chuva. Todos nós somos dependentes da Amazônia, principalmente os ribeirinhos e os indígenas que moram lá. O homem invadiu a floresta, desmatando, queimando o nosso lar ilegalmente, sem nenhuma consciência. No entanto, sabendo que ali moram pessoas, sabendo que o nosso planeta é totalmente dependente da Amazônia, e não são somente os seres humanos que estão perdendo o seu lar, e os animais estão morrendo, entrando em extinção. Então, nós devemos repensar nossas atitudes. Amazônia para sempre. Obrigado. </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Muito lindo, Yuri, muito lindo. Agora o pai arremata. </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i w:val="false"/>
          <w:shadow w:val="false"/>
          <w:color w:val="auto"/>
          <w:sz w:val="24"/>
          <w:u w:val="none"/>
        </w:rPr>
        <w:t xml:space="preserve">SENADOR JEFFERSON PRAIA (PDT-AM): </w:t>
      </w:r>
      <w:r>
        <w:rPr>
          <w:rFonts w:ascii="Verdana" w:hAnsi="Verdana"/>
          <w:b w:val="false"/>
          <w:i w:val="false"/>
          <w:shadow w:val="false"/>
          <w:color w:val="auto"/>
          <w:sz w:val="24"/>
          <w:u w:val="none"/>
        </w:rPr>
        <w:t xml:space="preserve">Eu quero fazer uma saudação, registrar aqui, com muita alegria, um homem da Amazônia, que, lá no início dos anos 80, ele estava conosco nas ruas de Manaus, e... Participando de alguns fóruns internacionais, que é o Álvaro Tucano, do alto Rio Negro, que está aqui. </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i w:val="false"/>
          <w:shadow w:val="false"/>
          <w:color w:val="auto"/>
          <w:sz w:val="24"/>
          <w:u w:val="none"/>
        </w:rPr>
        <w:t>SR. SENADOR JOÃO PEDRO (PT</w:t>
      </w:r>
      <w:r>
        <w:rPr>
          <w:rFonts w:ascii="Verdana" w:hAnsi="Verdana"/>
          <w:b w:val="false"/>
          <w:i w:val="false"/>
          <w:shadow w:val="false"/>
          <w:color w:val="auto"/>
          <w:sz w:val="24"/>
          <w:u w:val="none"/>
        </w:rPr>
        <w:t>-</w:t>
      </w:r>
      <w:r>
        <w:rPr>
          <w:rFonts w:ascii="Verdana" w:hAnsi="Verdana"/>
          <w:b/>
          <w:i w:val="false"/>
          <w:shadow w:val="false"/>
          <w:color w:val="auto"/>
          <w:sz w:val="24"/>
          <w:u w:val="none"/>
        </w:rPr>
        <w:t xml:space="preserve">AM): </w:t>
      </w:r>
      <w:r>
        <w:rPr>
          <w:rFonts w:ascii="Verdana" w:hAnsi="Verdana"/>
          <w:b w:val="false"/>
          <w:i w:val="false"/>
          <w:shadow w:val="false"/>
          <w:color w:val="auto"/>
          <w:sz w:val="24"/>
          <w:u w:val="none"/>
        </w:rPr>
        <w:t xml:space="preserve">Uma pessoa que merece todo o nosso... O nosso carinho. </w:t>
      </w:r>
    </w:p>
    <w:p>
      <w:pPr>
        <w:pStyle w:val="Normal"/>
        <w:bidi w:val="0"/>
        <w:spacing w:before="0" w:after="120"/>
        <w:ind w:firstLine="709"/>
        <w:jc w:val="both"/>
        <w:rPr/>
      </w:pPr>
      <w:r>
        <w:rPr>
          <w:rFonts w:ascii="Verdana" w:hAnsi="Verdana"/>
          <w:b w:val="false"/>
          <w:i w:val="false"/>
          <w:shadow w:val="false"/>
          <w:color w:val="auto"/>
          <w:sz w:val="24"/>
          <w:u w:val="none"/>
        </w:rPr>
        <w:t xml:space="preserve">Gostaria de registrar a presença de Dom Juliano, que é o arcebispo de Parintins, que está aqui conosco, Prefeito de Parintins, várias lideranças do Município, a Secretária de Desenvolvimento Sustentável, a SDS do Amazonas. O Nélito, que está aqui, um engenheiro agrônomo. E me passa um filme rápido, porque a minha primeira manifestação política, a minha militância começou em defesa da Amazônia, começou em defesa da Amazônia. Nós estávamos, em dezembro de 1979, começando a Agronomia, e ali fomos para a Praça da Catedral de Manaus para protestar contra o Projeto JARI, aqueles modelos que iriam resolver a situação da Amazônia. Que não deu em nada, foi mais um grande projeto que não deu em nada. </w:t>
      </w:r>
    </w:p>
    <w:p>
      <w:pPr>
        <w:pStyle w:val="Normal"/>
        <w:bidi w:val="0"/>
        <w:spacing w:before="0" w:after="120"/>
        <w:ind w:firstLine="709"/>
        <w:jc w:val="both"/>
        <w:rPr/>
      </w:pPr>
      <w:r>
        <w:rPr>
          <w:rFonts w:ascii="Verdana" w:hAnsi="Verdana"/>
          <w:b w:val="false"/>
          <w:i w:val="false"/>
          <w:shadow w:val="false"/>
          <w:color w:val="auto"/>
          <w:sz w:val="24"/>
          <w:u w:val="none"/>
        </w:rPr>
        <w:t xml:space="preserve">E nós estávamos ali e foi a minha primeira corrida da Polícia, em defesa da Amazônia. Pois esse ato público terminou com uma pancadaria, porque ali, em dezembro de 79, nós estávamos cantando, dos poetas amazonenses, “Porto de lenha”. E essa manifestação em defesa da Amazônia, ela terminou com todo mundo... Com algumas pessoas detidas, e acabou, mas nós continuamos. </w:t>
      </w:r>
    </w:p>
    <w:p>
      <w:pPr>
        <w:pStyle w:val="Normal"/>
        <w:bidi w:val="0"/>
        <w:spacing w:before="0" w:after="120"/>
        <w:ind w:firstLine="709"/>
        <w:jc w:val="both"/>
        <w:rPr/>
      </w:pPr>
      <w:r>
        <w:rPr>
          <w:rFonts w:ascii="Verdana" w:hAnsi="Verdana"/>
          <w:b w:val="false"/>
          <w:i w:val="false"/>
          <w:shadow w:val="false"/>
          <w:color w:val="auto"/>
          <w:sz w:val="24"/>
          <w:u w:val="none"/>
        </w:rPr>
        <w:t xml:space="preserve">E aqui eu queria fazer uma reflexão, quem sabe nós fazermos, Senadora Ideli Salvatti, Presidente das Comissões, Senadores que estão aqui, Deputados, nós fazermos esse mesmo gesto, esse mesmo ato, em todas as capitais do Brasil. Vamos sair, todos os meses, uma vez no mês, a gente vai para uma capital, discutindo a Amazônia, abrindo, fazendo as Audiências Públicas, porque, desde quando cheguei aqui na Amazônia... Então, essa é a proposta, sair do Senado e ganhar o Brasil, fazer Audiências Públicas nas capitais, cidades importantes, porque o Brasil precisa conhecer a Amazônia. O Brasil precisam amar a Amazônia. O Brasil precisa ter orgulho [interrupção no áudio] Sra. Presidente, Srs. Senadores, tem sido no sentido de quebrar as incompreensões com a Amazônia. </w:t>
      </w:r>
    </w:p>
    <w:p>
      <w:pPr>
        <w:pStyle w:val="Normal"/>
        <w:bidi w:val="0"/>
        <w:spacing w:before="0" w:after="120"/>
        <w:ind w:firstLine="709"/>
        <w:jc w:val="both"/>
        <w:rPr/>
      </w:pPr>
      <w:r>
        <w:rPr>
          <w:rFonts w:ascii="Verdana" w:hAnsi="Verdana"/>
          <w:b w:val="false"/>
          <w:i w:val="false"/>
          <w:shadow w:val="false"/>
          <w:color w:val="auto"/>
          <w:sz w:val="24"/>
          <w:u w:val="none"/>
        </w:rPr>
        <w:t xml:space="preserve">Agora mesmo, nós estamos discutindo o MERCOSUL. Venezuela... Parte da Venezuela é Amazônia. Nós não temos uma relação profunda com os países que compõem a Amazônia. E precisamos, inclusive, mudar a nossa lógica. Não basta defender a Amazônia brasileira; nós precisamos fazer a defesa da Pan-Amazônia. </w:t>
      </w:r>
    </w:p>
    <w:p>
      <w:pPr>
        <w:pStyle w:val="Normal"/>
        <w:bidi w:val="0"/>
        <w:spacing w:before="0" w:after="120"/>
        <w:ind w:firstLine="709"/>
        <w:jc w:val="both"/>
        <w:rPr/>
      </w:pPr>
      <w:r>
        <w:rPr>
          <w:rFonts w:ascii="Verdana" w:hAnsi="Verdana"/>
          <w:b w:val="false"/>
          <w:i w:val="false"/>
          <w:shadow w:val="false"/>
          <w:color w:val="auto"/>
          <w:sz w:val="24"/>
          <w:u w:val="none"/>
        </w:rPr>
        <w:t xml:space="preserve">Estava aqui o Embaixador da Bolívia. Na Bolívia, na Amazônia boliviana, tem 150 mil índios. Dezenas de etnias. 150 mil índios para a Bolívia, é muita coisa, é muito expressivo. E nós precisamos, então, compreender isso [interrupção no áudio]. Fazer a defesa da Pan-Amazônia. Só assim nós vamos estar contribuindo com os nossos povos, mas contribuindo com o planeta Terra. </w:t>
      </w:r>
    </w:p>
    <w:p>
      <w:pPr>
        <w:pStyle w:val="Normal"/>
        <w:bidi w:val="0"/>
        <w:spacing w:before="0" w:after="120"/>
        <w:ind w:firstLine="709"/>
        <w:jc w:val="both"/>
        <w:rPr/>
      </w:pPr>
      <w:r>
        <w:rPr>
          <w:rFonts w:ascii="Verdana" w:hAnsi="Verdana"/>
          <w:b w:val="false"/>
          <w:i w:val="false"/>
          <w:shadow w:val="false"/>
          <w:color w:val="auto"/>
          <w:sz w:val="24"/>
          <w:u w:val="none"/>
        </w:rPr>
        <w:t xml:space="preserve">Eu quero dizer que isso aqui é um gesto da busca da unidade em defesa da Amazônia, das populações tradicionais, da fauna, da flora, da água, dos ribeirinhos. Queria dialogar com o meu companheiro, que fez uma defesa contra a recuperação da BR-319. Eu não sou candidato ao Governo, mas eu penso que a nossa sociedade, o Estado Brasileiro, é possível, sim, recuperar a BR-319, que foi construída na década de 70, dentro de uma lógica diferente de hoje, podemos recuperá-la dentro de padrões democráticos modernos e comprometidos com a vida na Amazônia. </w:t>
      </w:r>
    </w:p>
    <w:p>
      <w:pPr>
        <w:pStyle w:val="Normal"/>
        <w:bidi w:val="0"/>
        <w:spacing w:before="0" w:after="120"/>
        <w:ind w:firstLine="709"/>
        <w:jc w:val="both"/>
        <w:rPr/>
      </w:pPr>
      <w:r>
        <w:rPr>
          <w:rFonts w:ascii="Verdana" w:hAnsi="Verdana"/>
          <w:b w:val="false"/>
          <w:i w:val="false"/>
          <w:shadow w:val="false"/>
          <w:color w:val="auto"/>
          <w:sz w:val="24"/>
          <w:u w:val="none"/>
        </w:rPr>
        <w:t xml:space="preserve">Eu espero que nós possamos [interrupção no áudio] toda, cumprir todas as exigências, porque, na BR-319, vivem crianças, milhares de crianças, professores, trabalhadores rurais. É possível, sim, compatibilizar a recuperação dessa BR em defesa da vida da Amazônia. É possível, sim, nós começarmos, nesta noite aqui, nesta vigília, mobilizando o Brasil, no sentido da defesa da Amazônia e no sentido da Amazônia ser, não só a solução para os povos da Amazônia, para o mundo, com solidariedade, a gente pode compreender, sim, sem abrir mão da nossa soberania, mas fazer gestos que a humanidade precisa e necessita desse pedaço tão particular do Brasil e da Pan-Amazônia, que é essa floresta bonita, viva, que nos orgulha e nos faz ficar, à noite, aqui no Senado da República. Muito obrigado, Sra. Presidente. </w:t>
      </w:r>
    </w:p>
    <w:p>
      <w:pPr>
        <w:pStyle w:val="Normal"/>
        <w:bidi w:val="0"/>
        <w:spacing w:before="0" w:after="120"/>
        <w:ind w:firstLine="709"/>
        <w:jc w:val="both"/>
        <w:rPr/>
      </w:pPr>
      <w:r>
        <w:rPr>
          <w:rFonts w:ascii="Verdana" w:hAnsi="Verdana"/>
          <w:b w:val="false"/>
          <w:i w:val="false"/>
          <w:shadow w:val="false"/>
          <w:color w:val="auto"/>
          <w:sz w:val="24"/>
          <w:u w:val="none"/>
        </w:rPr>
        <w:t xml:space="preserve">[palmas]. </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Agradeço, Senador João Pedro, e completando 100% da bancada do Estado do Amazonas, chamo o Senador Arthur Virgílio e, em nome de toda a bancada, quero mandar a nossa saudação ao Senador Evandro das Neves Carreira, que tem 81 anos, e que, na década de 70, aqui neste Senado, foi uma das primeiras pessoas a defender, aqui no Senado, a região contra o desmatamento e a criação de gado no Estado do Amazonas. Então, Senador Arthur Virgílio, com a palavra. </w:t>
      </w:r>
    </w:p>
    <w:p>
      <w:pPr>
        <w:pStyle w:val="Normal"/>
        <w:bidi w:val="0"/>
        <w:spacing w:before="0" w:after="120"/>
        <w:ind w:firstLine="709"/>
        <w:jc w:val="both"/>
        <w:rPr/>
      </w:pPr>
      <w:r>
        <w:rPr>
          <w:rFonts w:ascii="Verdana" w:hAnsi="Verdana"/>
          <w:b/>
          <w:i w:val="false"/>
          <w:shadow w:val="false"/>
          <w:color w:val="auto"/>
          <w:sz w:val="24"/>
          <w:u w:val="none"/>
        </w:rPr>
        <w:t>SENADOR ARTHUR VIRGíLIO (PSDB-AM):</w:t>
      </w:r>
      <w:r>
        <w:rPr>
          <w:rFonts w:ascii="Verdana" w:hAnsi="Verdana"/>
          <w:b w:val="false"/>
          <w:i w:val="false"/>
          <w:shadow w:val="false"/>
          <w:color w:val="auto"/>
          <w:sz w:val="24"/>
          <w:u w:val="none"/>
        </w:rPr>
        <w:t xml:space="preserve"> Sra. Presidenta, Senadora Ideli Salvatti, Senadora Serys Slhessarenko, Senadores e Senadoras, Parlamentares de um modo geral, e convidados que estão aqui nesta vigília por uma causa que é mais do que nobre, é nobilíssima, a causa de se discutir a Amazônia, até para se poder conhecê-la e, conhecendo-a, se poder defendê-la. </w:t>
      </w:r>
    </w:p>
    <w:p>
      <w:pPr>
        <w:pStyle w:val="Normal"/>
        <w:bidi w:val="0"/>
        <w:spacing w:before="0" w:after="120"/>
        <w:ind w:firstLine="709"/>
        <w:jc w:val="both"/>
        <w:rPr/>
      </w:pPr>
      <w:r>
        <w:rPr>
          <w:rFonts w:ascii="Verdana" w:hAnsi="Verdana"/>
          <w:b w:val="false"/>
          <w:i w:val="false"/>
          <w:shadow w:val="false"/>
          <w:color w:val="auto"/>
          <w:sz w:val="24"/>
          <w:u w:val="none"/>
        </w:rPr>
        <w:t xml:space="preserve">Uma das reclamações que mais faço dessa tribuna é uma profunda alienação que sinto do Brasil em relação à nossa região. Que pessoas amam a Amazônia, mas não se debruçam nos estudos para compreendê-la melhor. Eu entendo que a própria soberania nacional sobre a região, ela está fincada em três pés. É um tripé. O primeiro é, sem dúvida alguma, a presença militar, necessária, e eu já faço aqui uma reclamação muito clara: Há inexplicavelmente mais soldados no leste do que no Comando Militar da Amazônia. E o leste não faz fronteira com país nenhum, e a Amazônia faz fronteira com países até complicados. Milhares de fronteiras, de quilômetros de fronteiras. </w:t>
      </w:r>
    </w:p>
    <w:p>
      <w:pPr>
        <w:pStyle w:val="Normal"/>
        <w:bidi w:val="0"/>
        <w:spacing w:before="0" w:after="120"/>
        <w:ind w:firstLine="709"/>
        <w:jc w:val="both"/>
        <w:rPr/>
      </w:pPr>
      <w:r>
        <w:rPr>
          <w:rFonts w:ascii="Verdana" w:hAnsi="Verdana"/>
          <w:b w:val="false"/>
          <w:i w:val="false"/>
          <w:shadow w:val="false"/>
          <w:color w:val="auto"/>
          <w:sz w:val="24"/>
          <w:u w:val="none"/>
        </w:rPr>
        <w:t xml:space="preserve">Nós temos uma outra ponta desse tripé, que é o conhecimento. Eu fico espantado quando o INPA e o Museu Goeldi recebem uma ninharia anual deste e de outros governos; não estamos aqui para discutir governos. O Senador João Pedro foi muito feliz ao procurar o que nos aproxima e não o que nos separa, porque buscar divergência é a coisa mais fácil do mundo; agora, buscar convergência significa boa fé, inteligência e lucidez para se buscar objetivos e, nesse caso, não tem nada mais nobre, eu repito, do que defender a própria Região Amazônica. </w:t>
      </w:r>
    </w:p>
    <w:p>
      <w:pPr>
        <w:pStyle w:val="Normal"/>
        <w:bidi w:val="0"/>
        <w:spacing w:before="0" w:after="120"/>
        <w:ind w:firstLine="709"/>
        <w:jc w:val="both"/>
        <w:rPr/>
      </w:pPr>
      <w:r>
        <w:rPr>
          <w:rFonts w:ascii="Verdana" w:hAnsi="Verdana"/>
          <w:b w:val="false"/>
          <w:i w:val="false"/>
          <w:shadow w:val="false"/>
          <w:color w:val="auto"/>
          <w:sz w:val="24"/>
          <w:u w:val="none"/>
        </w:rPr>
        <w:t>Muito bem, o conhecimento... Milhões para o INPA, milhões para o museu Goeldi; eu gostaria de estar falando de bilhões, bilhões de reais, para que se pudesse fazer a investigação necessária, justa, que vai abrir a chave da exploração econômica, da biodiversidade Amazônica, na parceria mais preciosa que o Brasil pode montar para ele próprio.</w:t>
      </w:r>
    </w:p>
    <w:p>
      <w:pPr>
        <w:pStyle w:val="Normal"/>
        <w:bidi w:val="0"/>
        <w:spacing w:before="0" w:after="120"/>
        <w:ind w:firstLine="709"/>
        <w:jc w:val="both"/>
        <w:rPr/>
      </w:pPr>
      <w:r>
        <w:rPr>
          <w:rFonts w:ascii="Verdana" w:hAnsi="Verdana"/>
          <w:b w:val="false"/>
          <w:i w:val="false"/>
          <w:shadow w:val="false"/>
          <w:color w:val="auto"/>
          <w:sz w:val="24"/>
          <w:u w:val="none"/>
        </w:rPr>
        <w:t xml:space="preserve">A terceira parte desse tripé é, sem dúvida alguma, a presença civil nas fronteiras, garantida pela presença militar e com toda a perspectiva de desenvolvimento, escola, com educação, com saneamento, Senadora Marina, com tudo aquilo que se possa supor que constitua um atrativo para a vida nessa localidade. Eu fico muito feliz, porque essa iniciativa, não importa o quanto eu concorde do que eu ouvi, Senadora Ideli, e o quanto eu discorde de quem ainda possa vir a ouvir. Mas essa iniciativa, ela tem um valor histórico, porque o tema Amazônia começa, de fato, a ser nacionalizado. Estupidamente, é um tema internacionalizado; estupidamente, eu repito, é um tema não nacional. Ainda há quem interprete alguém vir na Tribuna do Senado ou da Câmara para falar sobre a Amazônia como se fosse algo paroquial, como se estivesse falando da ponte que liga a casa da D. Maroca à casa do Sr. Pedrinho, quando estamos falando de algo que o mundo sabe a importância. </w:t>
      </w:r>
    </w:p>
    <w:p>
      <w:pPr>
        <w:pStyle w:val="Normal"/>
        <w:bidi w:val="0"/>
        <w:spacing w:before="0" w:after="120"/>
        <w:ind w:firstLine="709"/>
        <w:jc w:val="both"/>
        <w:rPr/>
      </w:pPr>
      <w:r>
        <w:rPr>
          <w:rFonts w:ascii="Verdana" w:hAnsi="Verdana"/>
          <w:b w:val="false"/>
          <w:i w:val="false"/>
          <w:shadow w:val="false"/>
          <w:color w:val="auto"/>
          <w:sz w:val="24"/>
          <w:u w:val="none"/>
        </w:rPr>
        <w:t xml:space="preserve">Outro dia, eu perguntei para um plenário repleto de senadores, eu perguntei a eles e nenhum respondeu, até porque, com certeza, não deveria ter o que dizer. Eu perguntei se alguém conhece alguma universidade nesse país que pague alguma bolsa de estudos para alguém fazer um mestrado ou doutoramento em Amazônia... Eu não sei se faltaram os que sabiam, mas os presentes não souberam dizer uma só universidade do Brasil que pague doutorado ou mestrado para alguém estudar a Amazônia. Japão, França, Estados Unidos, China, sem dúvida alguma... Não vamos nem precisar ficar citando muitos países para nós percebemos a pouca importância que nós damos a uma região tão fundamental, sem a qual o Brasil é um país viável, mas um país medíocre, e, com a exploração correta, sustentável dessa mesma região, o Brasil possa vir a ser, haverá de ser a potência econômica, pacífica, cordial, fraterna, com o que nós todos sonhamos. </w:t>
      </w:r>
    </w:p>
    <w:p>
      <w:pPr>
        <w:pStyle w:val="Normal"/>
        <w:bidi w:val="0"/>
        <w:spacing w:before="0" w:after="120"/>
        <w:ind w:firstLine="709"/>
        <w:jc w:val="both"/>
        <w:rPr/>
      </w:pPr>
      <w:r>
        <w:rPr>
          <w:rFonts w:ascii="Verdana" w:hAnsi="Verdana"/>
          <w:b w:val="false"/>
          <w:i w:val="false"/>
          <w:shadow w:val="false"/>
          <w:color w:val="auto"/>
          <w:sz w:val="24"/>
          <w:u w:val="none"/>
        </w:rPr>
        <w:t>Eu diria mais, eu fico espantado quando eu percebo que tem mais doutores PHD, só na USP, em São Paulo, do que em toda a Região Amazônica Legal. E nós precisamos de mais doutores PHD no INPA, no Museu Goeldi, pesquisando na nossa região. Eu fico muito espantado com tudo isso. [soa a campainha]</w:t>
      </w:r>
    </w:p>
    <w:p>
      <w:pPr>
        <w:pStyle w:val="Normal"/>
        <w:bidi w:val="0"/>
        <w:spacing w:before="0" w:after="120"/>
        <w:ind w:firstLine="709"/>
        <w:jc w:val="both"/>
        <w:rPr/>
      </w:pPr>
      <w:r>
        <w:rPr>
          <w:rFonts w:ascii="Verdana" w:hAnsi="Verdana"/>
          <w:b w:val="false"/>
          <w:i w:val="false"/>
          <w:shadow w:val="false"/>
          <w:color w:val="auto"/>
          <w:sz w:val="24"/>
          <w:u w:val="none"/>
        </w:rPr>
        <w:t xml:space="preserve">Peço um pouquinho de tempo para concluir, Senadora Ideli, para dizer alguma coisinha a mais. Dizer que nós... Me dá uma certa dor. Se alguém quiser pesquisar as propriedades da água da nossa região, da minha região, é só abrir o porão de um navio alemão, recolhe a água e leva para um laboratório de primeiríssima linha, para analisar aquela água. Eu lamento é nós não termos aqui dinheiro para os laboratórios de primeira linha funcionarem na nossa própria região. Eu lamento que alguém possa estudar os fungos da nossa floresta, depois de passar no hotel de selva, três, quatro ou dez dias, e nós não termos aqui os laboratórios de primeiríssima linha que possa fazer o estudo desses fungos em nosso benefício. Nada contra quem quiser estudar a nossa água, que estude à vontade, mas tudo contra nós não termos sabido, até hoje, neste país, Senador Nery, privilegiar e priorizar a região como a parte mais estratégica do país, como a última fronteira de desenvolvimento possível [interrupção no áudio], desenvolvimento sério, justo, com toda a preocupação com o equilíbrio ecológico. </w:t>
      </w:r>
    </w:p>
    <w:p>
      <w:pPr>
        <w:pStyle w:val="Normal"/>
        <w:bidi w:val="0"/>
        <w:spacing w:before="0" w:after="120"/>
        <w:ind w:firstLine="709"/>
        <w:jc w:val="both"/>
        <w:rPr/>
      </w:pPr>
      <w:r>
        <w:rPr>
          <w:rFonts w:ascii="Verdana" w:hAnsi="Verdana"/>
          <w:b w:val="false"/>
          <w:i w:val="false"/>
          <w:shadow w:val="false"/>
          <w:color w:val="auto"/>
          <w:sz w:val="24"/>
          <w:u w:val="none"/>
        </w:rPr>
        <w:t xml:space="preserve">Eu gostaria, ao encerrar, Senadora Ideli Salvatti, quando parabenizo V.Exa. e todos os que tiveram a brilhante ideia de realizar essa sessão tão proveitosa, citando a presença do Dom Juliano, do Prefeito [ininteligível], de Parintins, do meu querido Néliton, da Secretária de Meio Ambiente do Estado do Amazonas, citando o Álvaro Tucano, que o João Pedro também já citou, do nosso ilustre futuro Senador, que é o Yuri, filho do João Pedro, é só falta de idade, que completou a idade está aqui. E dizer a vocês uma coisa muito simples, muito singela: eu acho que a gente deve resgatar as pessoas. </w:t>
      </w:r>
    </w:p>
    <w:p>
      <w:pPr>
        <w:pStyle w:val="Normal"/>
        <w:bidi w:val="0"/>
        <w:spacing w:before="0" w:after="120"/>
        <w:ind w:firstLine="709"/>
        <w:jc w:val="both"/>
        <w:rPr/>
      </w:pPr>
      <w:r>
        <w:rPr>
          <w:rFonts w:ascii="Verdana" w:hAnsi="Verdana"/>
          <w:b w:val="false"/>
          <w:i w:val="false"/>
          <w:shadow w:val="false"/>
          <w:color w:val="auto"/>
          <w:sz w:val="24"/>
          <w:u w:val="none"/>
        </w:rPr>
        <w:t xml:space="preserve">Estava me lembrando, ainda há pouco, de um querido amigo, falecido já, o Lutzenberger, mas eu queria dizer que tem uma pessoa, minha querida Muriel, que, como Parlamentar e com o seu jeito muito peculiar, Marina, de ser, um Senador do meu estado, eleito em 1974, ele que não tem vocação para essa coisa da disputa do voto, se elegeu porque a oposição fez quase todos os Senadores, naquela eleição, e aí a ditadura inventou os Senadores biônicos. Mas esse Senador chegou aqui dizendo que ia dar um recado amazônico. Eu já vi cientistas dizerem: “Não é tão correto o que ele diz, nem tudo o que ele diz é tão cientificamente comprovado”. Mas, ele teve, e isso é algo que é histórico e deve ser registrado, Senador Evandro Carreira, ele foi o primeiro a dizer que não era possível se separar economia de ecologia. Foi o primeiro a dizer que não era possível se ter, se ter a idéia de que a Amazônia não pudesse ser olhada como uma região estratégica que é, e teria que ser olhada delicada, como ela, com os cuidados científicos que ela requer. </w:t>
      </w:r>
    </w:p>
    <w:p>
      <w:pPr>
        <w:pStyle w:val="Normal"/>
        <w:bidi w:val="0"/>
        <w:spacing w:before="0" w:after="120"/>
        <w:ind w:firstLine="709"/>
        <w:jc w:val="both"/>
        <w:rPr/>
      </w:pPr>
      <w:r>
        <w:rPr>
          <w:rFonts w:ascii="Verdana" w:hAnsi="Verdana"/>
          <w:b w:val="false"/>
          <w:i w:val="false"/>
          <w:shadow w:val="false"/>
          <w:color w:val="auto"/>
          <w:sz w:val="24"/>
          <w:u w:val="none"/>
        </w:rPr>
        <w:t xml:space="preserve">Eu gostaria de dizer ainda que está na hora de nós fazermos algo muito sério, e aqui o nosso Senador Yuri, tocou muito bem. Nós estamos vivendo um momento dramático na nossa região. Eu gostaria muito que daqui saísse também a idéia de se fazer um SOS Amazônia, um SOS Nordeste, para convocarmos as pessoas que estão, com certeza, ligadas nesta festa tão bonita, neste evento tão importante-- </w:t>
      </w:r>
    </w:p>
    <w:p>
      <w:pPr>
        <w:pStyle w:val="Normal"/>
        <w:bidi w:val="0"/>
        <w:spacing w:before="0" w:after="120"/>
        <w:ind w:firstLine="709"/>
        <w:jc w:val="both"/>
        <w:rPr/>
      </w:pPr>
      <w:r>
        <w:rPr>
          <w:rFonts w:ascii="Verdana" w:hAnsi="Verdana"/>
          <w:b w:val="false"/>
          <w:i w:val="false"/>
          <w:shadow w:val="false"/>
          <w:color w:val="auto"/>
          <w:sz w:val="24"/>
          <w:u w:val="none"/>
        </w:rPr>
        <w:t>[soa a campainha].</w:t>
      </w:r>
    </w:p>
    <w:p>
      <w:pPr>
        <w:pStyle w:val="Normal"/>
        <w:bidi w:val="0"/>
        <w:spacing w:before="0" w:after="120"/>
        <w:ind w:firstLine="709"/>
        <w:jc w:val="both"/>
        <w:rPr/>
      </w:pPr>
      <w:r>
        <w:rPr>
          <w:rFonts w:ascii="Verdana" w:hAnsi="Verdana"/>
          <w:b w:val="false"/>
          <w:i w:val="false"/>
          <w:shadow w:val="false"/>
          <w:color w:val="auto"/>
          <w:sz w:val="24"/>
          <w:u w:val="none"/>
        </w:rPr>
        <w:t xml:space="preserve">--Para perceberem que nós temos no Amazonas, Senador João Pedro, Senador Jefferson Praia, 300 mil pessoas desabrigadas, ou em vias de. Que temos algo parecido, nos demais Estados da região, e algo muito grave acontecendo também nos outros Estados. Ou seja, eu vejo a nossa luta, a luta que tem que ser de todos, a luta por nós termos a compreensão de que preservar a Amazônia é sobretudo nós garantirmos também uma vida decente e justa com emprego, conveniente para todos, para que a Amazônia possa servir, com os seus 25 milhões de habitantes, à grandeza deste país, de modo justo, de modo equânime, de modo cristão, de modo fraterno. </w:t>
      </w:r>
    </w:p>
    <w:p>
      <w:pPr>
        <w:pStyle w:val="Normal"/>
        <w:bidi w:val="0"/>
        <w:spacing w:before="0" w:after="120"/>
        <w:ind w:firstLine="709"/>
        <w:jc w:val="both"/>
        <w:rPr/>
      </w:pPr>
      <w:r>
        <w:rPr>
          <w:rFonts w:ascii="Verdana" w:hAnsi="Verdana"/>
          <w:b w:val="false"/>
          <w:i w:val="false"/>
          <w:shadow w:val="false"/>
          <w:color w:val="auto"/>
          <w:sz w:val="24"/>
          <w:u w:val="none"/>
        </w:rPr>
        <w:t xml:space="preserve">Portanto, em homenagem aos moradores mais humildes da minha região, que eu digo, de corpo e alma, adiro, com todas as divergências que possa ter, de quem quer que seja, e não concordo com tudo o que se disse aqui. Mas, concordo com muito do que se disse, sobretudo concordo com a idéia base, eu concordo com o fato de que não tem nada mais importante neste momento do que fazer o que estamos fazendo, chamarmos atenção do país para o país acordar, e perceber que não tem nada mais grave do que alienação dos brasileiros em relação à Amazônia. Ou o Brasil compreende a importância dessa região ou o Brasil se desqualifica, do ponto de vista da ambição justa que ele tem direito a ter sobre o seu futuro. Muito obrigado, Sra. Presidenta, era o que tinha dizer. </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Agradeço ao Senador Arthur Virgílio e a proposta e o chamamento do Senador Arthur Virgílio, e eu quero aqui, como testemunha viva do que foi a solidariedade do povo brasileiro para com a catástrofe ocorrida em Santa Catarina, novembro do ano passado, de que nós temos que aproveitar, sim, esta Sessão, esta vigília, para reforçarmos a necessidade do apoio, da solidariedade, das doações para socorrer. Porque nós já temos hoje, entre os Estados da região Norte e da região Nordeste, atingidos pelas enchentes, mais de um milhão de brasileiros e brasileiras desabrigados. </w:t>
      </w:r>
    </w:p>
    <w:p>
      <w:pPr>
        <w:pStyle w:val="Normal"/>
        <w:bidi w:val="0"/>
        <w:spacing w:before="0" w:after="120"/>
        <w:ind w:firstLine="709"/>
        <w:jc w:val="both"/>
        <w:rPr/>
      </w:pPr>
      <w:r>
        <w:rPr>
          <w:rFonts w:ascii="Verdana" w:hAnsi="Verdana"/>
          <w:b w:val="false"/>
          <w:i w:val="false"/>
          <w:shadow w:val="false"/>
          <w:color w:val="auto"/>
          <w:sz w:val="24"/>
          <w:u w:val="none"/>
        </w:rPr>
        <w:t xml:space="preserve">Portanto, neste momento, é de fundamental importância que a solidariedade do povo brasileiro, que é sempre presente, se faça, mais uma vez, atuante, e o Congresso e o Senado e todos nós que estamos aqui estamos engajados em incentivar e fazer com que a solidariedade chegue o mais rapidamente, da forma mais correta cada um dos brasileiros e brasileiras, desses mais de um milhão de brasileiros e brasileiras, que estão sofrendo neste momento. </w:t>
      </w:r>
    </w:p>
    <w:p>
      <w:pPr>
        <w:pStyle w:val="Normal"/>
        <w:bidi w:val="0"/>
        <w:spacing w:before="0" w:after="120"/>
        <w:ind w:firstLine="709"/>
        <w:jc w:val="both"/>
        <w:rPr/>
      </w:pPr>
      <w:r>
        <w:rPr>
          <w:rFonts w:ascii="Verdana" w:hAnsi="Verdana"/>
          <w:b w:val="false"/>
          <w:i w:val="false"/>
          <w:shadow w:val="false"/>
          <w:color w:val="auto"/>
          <w:sz w:val="24"/>
          <w:u w:val="none"/>
        </w:rPr>
        <w:t>Eu chamo, para utilizar a palavra, o Senador Valdir Raupp.</w:t>
      </w:r>
    </w:p>
    <w:p>
      <w:pPr>
        <w:pStyle w:val="Normal"/>
        <w:bidi w:val="0"/>
        <w:spacing w:before="0" w:after="120"/>
        <w:ind w:firstLine="709"/>
        <w:jc w:val="both"/>
        <w:rPr/>
      </w:pPr>
      <w:r>
        <w:rPr>
          <w:rFonts w:ascii="Verdana" w:hAnsi="Verdana"/>
          <w:b/>
          <w:i w:val="false"/>
          <w:shadow w:val="false"/>
          <w:color w:val="auto"/>
          <w:sz w:val="24"/>
          <w:u w:val="none"/>
        </w:rPr>
        <w:t>SENADOR VALDIR RAUPP (PMDB-RO):</w:t>
      </w:r>
      <w:r>
        <w:rPr>
          <w:rFonts w:ascii="Verdana" w:hAnsi="Verdana"/>
          <w:b w:val="false"/>
          <w:i w:val="false"/>
          <w:shadow w:val="false"/>
          <w:color w:val="auto"/>
          <w:sz w:val="24"/>
          <w:u w:val="none"/>
        </w:rPr>
        <w:t xml:space="preserve"> Sra. Presidente, me dá logo 10 minutos, para não ficar pedindo de um em um.</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Já está dado.</w:t>
      </w:r>
    </w:p>
    <w:p>
      <w:pPr>
        <w:pStyle w:val="Normal"/>
        <w:bidi w:val="0"/>
        <w:spacing w:before="0" w:after="120"/>
        <w:ind w:firstLine="709"/>
        <w:jc w:val="both"/>
        <w:rPr/>
      </w:pPr>
      <w:r>
        <w:rPr>
          <w:rFonts w:ascii="Verdana" w:hAnsi="Verdana"/>
          <w:b/>
          <w:i w:val="false"/>
          <w:shadow w:val="false"/>
          <w:color w:val="auto"/>
          <w:sz w:val="24"/>
          <w:u w:val="none"/>
        </w:rPr>
        <w:t>SENADOR VALDIR RAUPP (PMDB-RO):</w:t>
      </w:r>
      <w:r>
        <w:rPr>
          <w:rFonts w:ascii="Verdana" w:hAnsi="Verdana"/>
          <w:b w:val="false"/>
          <w:i w:val="false"/>
          <w:shadow w:val="false"/>
          <w:color w:val="auto"/>
          <w:sz w:val="24"/>
          <w:u w:val="none"/>
        </w:rPr>
        <w:t xml:space="preserve"> Sra. Presidenta, Senhoras e Srs. Senadores, senhores convidados, palestrantes, senhoras e senhores, m tesouro de valor inestimável, isso é o que representa Amazônia para nós, brasileiros, e para muitas entidades criadas, com as mais diferentes finalidades em todo o mundo. </w:t>
      </w:r>
    </w:p>
    <w:p>
      <w:pPr>
        <w:pStyle w:val="Normal"/>
        <w:bidi w:val="0"/>
        <w:spacing w:before="0" w:after="120"/>
        <w:ind w:firstLine="709"/>
        <w:jc w:val="both"/>
        <w:rPr/>
      </w:pPr>
      <w:r>
        <w:rPr>
          <w:rFonts w:ascii="Verdana" w:hAnsi="Verdana"/>
          <w:b w:val="false"/>
          <w:i w:val="false"/>
          <w:shadow w:val="false"/>
          <w:color w:val="auto"/>
          <w:sz w:val="24"/>
          <w:u w:val="none"/>
        </w:rPr>
        <w:t xml:space="preserve">Assim como defendemos o nosso patrimônio particular da sanha de amigos do alheio ou da deterioração natural, é nosso dever zelar pela preservação da Amazônia como patrimônio público de todos os cidadãos brasileiros. Por isso, aproveitando a ocasião desta vigília pela Amazônia, proposta por líderes da sociedade e da política, quero destacar a importância de dois Projetos por mim apresentados nesta Casa, mas que, infelizmente, não tem a desejada rapidez na tramitação. O primeiro é o Projeto de Lei do Senado PLS 264/2005, cujo objeto é autorizar a criação do Ministério da Amazônia. </w:t>
      </w:r>
    </w:p>
    <w:p>
      <w:pPr>
        <w:pStyle w:val="Normal"/>
        <w:bidi w:val="0"/>
        <w:spacing w:before="0" w:after="120"/>
        <w:ind w:firstLine="709"/>
        <w:jc w:val="both"/>
        <w:rPr/>
      </w:pPr>
      <w:r>
        <w:rPr>
          <w:rFonts w:ascii="Verdana" w:hAnsi="Verdana"/>
          <w:b w:val="false"/>
          <w:i w:val="false"/>
          <w:shadow w:val="false"/>
          <w:color w:val="auto"/>
          <w:sz w:val="24"/>
          <w:u w:val="none"/>
        </w:rPr>
        <w:t xml:space="preserve">É importante lembrar que a Amazônia legal é composta pelos Estados de Rondônia, Acre, Amazonas, Roraima, Amapá, Pará, Tocantins e parte dos Estados de Mato Grosso e Maranhão. A Amazônia legal, apesar da baixa densidade populacional, representa mais de 60% do território nacional e desperta a cobiça de entidades internacionais, razão pela qual, seria conveniente e oportuna a criação de um Ministério para tratar dos assuntos relacionados a tão extensa região e seus incontáveis recursos naturais. </w:t>
      </w:r>
    </w:p>
    <w:p>
      <w:pPr>
        <w:pStyle w:val="Normal"/>
        <w:bidi w:val="0"/>
        <w:spacing w:before="0" w:after="120"/>
        <w:ind w:firstLine="709"/>
        <w:jc w:val="both"/>
        <w:rPr/>
      </w:pPr>
      <w:r>
        <w:rPr>
          <w:rFonts w:ascii="Verdana" w:hAnsi="Verdana"/>
          <w:b w:val="false"/>
          <w:i w:val="false"/>
          <w:shadow w:val="false"/>
          <w:color w:val="auto"/>
          <w:sz w:val="24"/>
          <w:u w:val="none"/>
        </w:rPr>
        <w:t>Como consta da justificação desse Projeto, quero frisar que não sou um ambientalista radical, mas, entendo que a Amazônia precisa ser preservada. Se não adotarmos medidas sérias de preservação, legaremos para nossos descendentes uma Amazônia totalmente devastada, como resultado do desequilíbrio ecológico... Já está ocorrendo em todo o país.</w:t>
      </w:r>
    </w:p>
    <w:p>
      <w:pPr>
        <w:pStyle w:val="Normal"/>
        <w:bidi w:val="0"/>
        <w:spacing w:before="0" w:after="120"/>
        <w:ind w:firstLine="709"/>
        <w:jc w:val="both"/>
        <w:rPr/>
      </w:pPr>
      <w:r>
        <w:rPr>
          <w:rFonts w:ascii="Verdana" w:hAnsi="Verdana"/>
          <w:b w:val="false"/>
          <w:i w:val="false"/>
          <w:shadow w:val="false"/>
          <w:color w:val="auto"/>
          <w:sz w:val="24"/>
          <w:u w:val="none"/>
        </w:rPr>
        <w:t xml:space="preserve">Não podemos permitir que aconteça uma catástrofe como essa e devemos ter em mente que é possível preservar a região, gerando o desenvolvimento. Por isso, a criação de um Ministério para cuidar de tão vasta e complexa área seria uma medida que considero necessária e que não tardará a mostrar os melhores resultados. </w:t>
      </w:r>
    </w:p>
    <w:p>
      <w:pPr>
        <w:pStyle w:val="Normal"/>
        <w:bidi w:val="0"/>
        <w:spacing w:before="0" w:after="120"/>
        <w:ind w:firstLine="709"/>
        <w:jc w:val="both"/>
        <w:rPr/>
      </w:pPr>
      <w:r>
        <w:rPr>
          <w:rFonts w:ascii="Verdana" w:hAnsi="Verdana"/>
          <w:b w:val="false"/>
          <w:i w:val="false"/>
          <w:shadow w:val="false"/>
          <w:color w:val="auto"/>
          <w:sz w:val="24"/>
          <w:u w:val="none"/>
        </w:rPr>
        <w:t>Também considero, Sra. Presidente, importante mencionar, nesta ocasião, o PLS 342/2008, de minha autoria, que dispõe sobre a moratória para fazer cessar o desmatamento na Amazônia legal, institui o conceito de ativo econômico e prevê a concessão de incentivos na gestão sustentável das florestas existentes naquela região. Esse Projeto se encontra na CCJ, desde o dia 10 de setembro de 2008. E acredito que nem Relator ele tem hoje, porque era... Era o Senador Daniel Nery e que... Não está mais na CCJ.</w:t>
      </w:r>
    </w:p>
    <w:p>
      <w:pPr>
        <w:pStyle w:val="Normal"/>
        <w:bidi w:val="0"/>
        <w:spacing w:before="0" w:after="120"/>
        <w:ind w:firstLine="709"/>
        <w:jc w:val="both"/>
        <w:rPr/>
      </w:pPr>
      <w:r>
        <w:rPr>
          <w:rFonts w:ascii="Verdana" w:hAnsi="Verdana"/>
          <w:b w:val="false"/>
          <w:i w:val="false"/>
          <w:shadow w:val="false"/>
          <w:color w:val="auto"/>
          <w:sz w:val="24"/>
          <w:u w:val="none"/>
        </w:rPr>
        <w:t xml:space="preserve">Com a instituição do Desmatamento Zero, acredito, por 10 anos, se criaria uma consciência ambiental na Amazônia. Além do mais, o Projeto cria a figura do ativo econômico, no caso de manutenção da floresta primária em condições de conservar a biodiversidade, os valores culturais e históricos. O conceito de ativo econômico é resguardado quando se aplica o manejo florestal de rendimento sustentável, compatibilizando os sistemas agropecuários e florestais, dando-lhes o direito à certificação dos produtos. </w:t>
      </w:r>
    </w:p>
    <w:p>
      <w:pPr>
        <w:pStyle w:val="Normal"/>
        <w:bidi w:val="0"/>
        <w:spacing w:before="0" w:after="120"/>
        <w:ind w:firstLine="709"/>
        <w:jc w:val="both"/>
        <w:rPr/>
      </w:pPr>
      <w:r>
        <w:rPr>
          <w:rFonts w:ascii="Verdana" w:hAnsi="Verdana"/>
          <w:b w:val="false"/>
          <w:i w:val="false"/>
          <w:shadow w:val="false"/>
          <w:color w:val="auto"/>
          <w:sz w:val="24"/>
          <w:u w:val="none"/>
        </w:rPr>
        <w:t>É evidente que não temos como reverter, a curto prazo, as áreas que já se encontram em avançado estado de degradação, mas ainda temos hoje, Sra. Presidente, Sras. e Srs. Senadores, 83% das florestas amazônicas ou da Amazônia legal intacta; apenas 17... Eu vi aqui num filme que são 16%, então, os meus dados ainda estão um pouco superestimados. Me falaram aí que só 16% foram desmatados.</w:t>
      </w:r>
    </w:p>
    <w:p>
      <w:pPr>
        <w:pStyle w:val="Normal"/>
        <w:bidi w:val="0"/>
        <w:spacing w:before="0" w:after="120"/>
        <w:ind w:firstLine="709"/>
        <w:jc w:val="both"/>
        <w:rPr/>
      </w:pPr>
      <w:r>
        <w:rPr>
          <w:rFonts w:ascii="Verdana" w:hAnsi="Verdana"/>
          <w:b w:val="false"/>
          <w:i w:val="false"/>
          <w:shadow w:val="false"/>
          <w:color w:val="auto"/>
          <w:sz w:val="24"/>
          <w:u w:val="none"/>
        </w:rPr>
        <w:t xml:space="preserve">Com relação às fontes legais de matéria-prima florestal, já temos o reconhecimento oficial da própria Secretaria de Biodiversidade de Floresta do Ministério do Meio Ambiente de que mais de 50% da madeira comercializada na Amazônia é de origem ilegal. Essa situação comprova a incapacidade atual do órgão de acompanhar, vistoriar e confrontar a produção com a documentação expedida. Torna-se necessário, portanto, proceder ao fortalecimento institucional dos órgãos de controle ambiental para minorar os efeitos da incapacidade de controle. </w:t>
      </w:r>
    </w:p>
    <w:p>
      <w:pPr>
        <w:pStyle w:val="Normal"/>
        <w:bidi w:val="0"/>
        <w:spacing w:before="0" w:after="120"/>
        <w:ind w:firstLine="709"/>
        <w:jc w:val="both"/>
        <w:rPr/>
      </w:pPr>
      <w:r>
        <w:rPr>
          <w:rFonts w:ascii="Verdana" w:hAnsi="Verdana"/>
          <w:b w:val="false"/>
          <w:i w:val="false"/>
          <w:shadow w:val="false"/>
          <w:color w:val="auto"/>
          <w:sz w:val="24"/>
          <w:u w:val="none"/>
        </w:rPr>
        <w:t xml:space="preserve">Eu acho que muito dos crimes que acontecem na Amazônia são culpa dos próprios órgãos de defesa ambiental, que foram coniventes no passado, e até hoje, pela falta de estrutura, ainda muita coisa acontece é... Sob a conivência dos órgãos ambientais. Madeireiros sérios, Sra. Presidente, Sras. e Srs. Senadores, tem que continuar trabalhando, com a devida autorização. Mas, aqueles que trabalham ilegais, esses não. Esses tem que ser banidos da Amazônia. </w:t>
      </w:r>
    </w:p>
    <w:p>
      <w:pPr>
        <w:pStyle w:val="Normal"/>
        <w:bidi w:val="0"/>
        <w:spacing w:before="0" w:after="120"/>
        <w:ind w:firstLine="709"/>
        <w:jc w:val="both"/>
        <w:rPr/>
      </w:pPr>
      <w:r>
        <w:rPr>
          <w:rFonts w:ascii="Verdana" w:hAnsi="Verdana"/>
          <w:b w:val="false"/>
          <w:i w:val="false"/>
          <w:shadow w:val="false"/>
          <w:color w:val="auto"/>
          <w:sz w:val="24"/>
          <w:u w:val="none"/>
        </w:rPr>
        <w:t>Sras. e Srs. Senadores, o segundo Projeto a que me referi é mais minucioso e diretamente relacionado à situação da grande Floresta Amazônica. Porém, como não pretendo alongar-me, lembro apenas a urgência de discutirmos essas propostas de conservação da biodiversidade amazônica, não necessariamente paralisar a possibilidade de desenvolvimento da região, mas, regulamentando os usos... A produção florestal.</w:t>
      </w:r>
    </w:p>
    <w:p>
      <w:pPr>
        <w:pStyle w:val="Normal"/>
        <w:bidi w:val="0"/>
        <w:spacing w:before="0" w:after="120"/>
        <w:ind w:firstLine="709"/>
        <w:jc w:val="both"/>
        <w:rPr/>
      </w:pPr>
      <w:r>
        <w:rPr>
          <w:rFonts w:ascii="Verdana" w:hAnsi="Verdana"/>
          <w:b w:val="false"/>
          <w:i w:val="false"/>
          <w:shadow w:val="false"/>
          <w:color w:val="auto"/>
          <w:sz w:val="24"/>
          <w:u w:val="none"/>
        </w:rPr>
        <w:t xml:space="preserve">Assim, a Amazônia, mesmo resguardando as suas peculiaridades, poderá crescer de forma sustentável, beneficiando aqueles que nela produzem para própria sobrevivência, de forma digna, bem como dos seus dependentes. </w:t>
      </w:r>
    </w:p>
    <w:p>
      <w:pPr>
        <w:pStyle w:val="Normal"/>
        <w:bidi w:val="0"/>
        <w:spacing w:before="0" w:after="120"/>
        <w:ind w:firstLine="709"/>
        <w:jc w:val="both"/>
        <w:rPr/>
      </w:pPr>
      <w:r>
        <w:rPr>
          <w:rFonts w:ascii="Verdana" w:hAnsi="Verdana"/>
          <w:b w:val="false"/>
          <w:i w:val="false"/>
          <w:shadow w:val="false"/>
          <w:color w:val="auto"/>
          <w:sz w:val="24"/>
          <w:u w:val="none"/>
        </w:rPr>
        <w:t xml:space="preserve">Sra. Presidente, eu não queria que o mundo e o restante do país, fora da Amazônia, nos condenasse pelo passado. Nós não merecemos, nós, amazônidas, Senador Arthur Virgílio, Senador Jefferson Praia, João Pedro, Senadora Marina da Silva, Fátima Cleide, José Nery e demais Senadores da Amazônia, Senadora Serys, que também compõe a Mesa, não nos condenem pelo passado, porque tem aquele provérbio, que diz: “Deus perdoa os ignorantes, eles não sabem o que fazem”. Aqueles que foram para lá há 30, 40 anos, ou mesmo aqueles que nasceram lá, não sabiam o que estavam fazendo. Como não sabiam o que estavam fazendo os paulistas, os capixabas, os mineiros, os gaúchos, os paranaenses, os catarinenses e todos aqueles que desbravaram o Sul, o Sudeste, o Nordeste, que não deixaram praticamente nada. Eles também não podem ser condenados. Nos condenem pelo que vai acontecer daqui para frente. Porque, se formos condenados pelo passado, vamos condenar os Estados Unidos, a Inglaterra, a França, a maioria dos países mundo afora. Então, nos condenem por aquilo que vai acontecer daqui para frente. </w:t>
      </w:r>
    </w:p>
    <w:p>
      <w:pPr>
        <w:pStyle w:val="Normal"/>
        <w:bidi w:val="0"/>
        <w:spacing w:before="0" w:after="120"/>
        <w:ind w:firstLine="709"/>
        <w:jc w:val="both"/>
        <w:rPr/>
      </w:pPr>
      <w:r>
        <w:rPr>
          <w:rFonts w:ascii="Verdana" w:hAnsi="Verdana"/>
          <w:b w:val="false"/>
          <w:i w:val="false"/>
          <w:shadow w:val="false"/>
          <w:color w:val="auto"/>
          <w:sz w:val="24"/>
          <w:u w:val="none"/>
        </w:rPr>
        <w:t xml:space="preserve">É por isso que nós... Essa Sessão é importante para se formar uma consciência ambiental, não só naqueles que já desbravaram, mas naqueles que ainda poderão desbravar áreas importantes do bioma amazônico. Muito obrigado, Sra. Presidente. </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val="false"/>
          <w:i w:val="false"/>
          <w:shadow w:val="false"/>
          <w:color w:val="auto"/>
          <w:sz w:val="24"/>
          <w:u w:val="none"/>
        </w:rPr>
        <w:t xml:space="preserve"> </w:t>
      </w: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Agradeço ao Senador Valdir Raupp, que pediu o tempo integral e nem utilizou-o na íntegra, e já chamo a Senadora Serys Slhessarenko, que também não se anime para usar mais do que o tempo não. Vamos cumprir a regra. </w:t>
      </w:r>
    </w:p>
    <w:p>
      <w:pPr>
        <w:pStyle w:val="Normal"/>
        <w:bidi w:val="0"/>
        <w:spacing w:before="0" w:after="120"/>
        <w:ind w:firstLine="709"/>
        <w:jc w:val="both"/>
        <w:rPr/>
      </w:pPr>
      <w:r>
        <w:rPr>
          <w:rFonts w:ascii="Verdana" w:hAnsi="Verdana"/>
          <w:b/>
          <w:i w:val="false"/>
          <w:shadow w:val="false"/>
          <w:color w:val="auto"/>
          <w:sz w:val="24"/>
          <w:u w:val="none"/>
        </w:rPr>
        <w:t>SENADORA SERYS SLHESSARENKO (PT-MT):</w:t>
      </w:r>
      <w:r>
        <w:rPr>
          <w:rFonts w:ascii="Verdana" w:hAnsi="Verdana"/>
          <w:b w:val="false"/>
          <w:i w:val="false"/>
          <w:shadow w:val="false"/>
          <w:color w:val="auto"/>
          <w:sz w:val="24"/>
          <w:u w:val="none"/>
        </w:rPr>
        <w:t xml:space="preserve"> Sra. Senadora Ideli Salvatti, que preside esta audiência pública, senhores e senhoras aqui presentes, Srs. Senadores, Sras. Senadoras, amigos da Amazônia, amigos do Movimento de Preservação da nossa Floresta Amazônica, Parlamentares, de um modo geral, Deputados, trabalhadores, movimentos sociais, empresários conscientes, Christiane Torloni, Victor Fasano, enfim, todos que fazem parte do Movimento Amazônia para Sempre. Não importa, senhores e senhoras a origem, a área de atuação ou prestígio individual, o importante é a participação de cada um e de todos na construção de um futuro com um meio ambiente protegido.</w:t>
      </w:r>
    </w:p>
    <w:p>
      <w:pPr>
        <w:pStyle w:val="Normal"/>
        <w:bidi w:val="0"/>
        <w:spacing w:before="0" w:after="120"/>
        <w:ind w:firstLine="709"/>
        <w:jc w:val="both"/>
        <w:rPr/>
      </w:pPr>
      <w:r>
        <w:rPr>
          <w:rFonts w:ascii="Verdana" w:hAnsi="Verdana"/>
          <w:b w:val="false"/>
          <w:i w:val="false"/>
          <w:shadow w:val="false"/>
          <w:color w:val="auto"/>
          <w:sz w:val="24"/>
          <w:u w:val="none"/>
        </w:rPr>
        <w:t xml:space="preserve">Como Senadora do Estado do Mato Grosso, aplaudo a iniciativa da Comissão Mista sobre Mudanças Climáticas, presidida pela minha querida companheira, a nossa Senadora Ideli Salvatti, que, com sua competência e seu compromisso político, não político-partidário, mas político com a causa do meio ambiente, com a causa das mudanças climáticas... Nossa Senadora Ideli, que vem coordenando este ato tão singelo, Senadora, mas, ao mesmo tempo, revestido de imensa importância mobilizadora. Trata-se de uma vigília cívica, política e social que, partindo aqui do nosso Congresso Nacional, vai ter grande repercussão pública, alcançando todos os recantos do nosso imenso Brasil. </w:t>
      </w:r>
    </w:p>
    <w:p>
      <w:pPr>
        <w:pStyle w:val="Normal"/>
        <w:bidi w:val="0"/>
        <w:spacing w:before="0" w:after="120"/>
        <w:ind w:firstLine="709"/>
        <w:jc w:val="both"/>
        <w:rPr/>
      </w:pPr>
      <w:r>
        <w:rPr>
          <w:rFonts w:ascii="Verdana" w:hAnsi="Verdana"/>
          <w:b w:val="false"/>
          <w:i w:val="false"/>
          <w:shadow w:val="false"/>
          <w:color w:val="auto"/>
          <w:sz w:val="24"/>
          <w:u w:val="none"/>
        </w:rPr>
        <w:t>Como já manifestei em diversas ocasiões, ativista que sou pela defesa intransigente do meio ambiente, não podemos ficar de braços cruzados. Precisamos mobilizar nossas atenções, esforços e recursos para proteger este imenso e colossal patrimônio nosso, que abrigamos tão orgulhosamente em território nacional.</w:t>
      </w:r>
    </w:p>
    <w:p>
      <w:pPr>
        <w:pStyle w:val="Normal"/>
        <w:bidi w:val="0"/>
        <w:spacing w:before="0" w:after="120"/>
        <w:ind w:firstLine="709"/>
        <w:jc w:val="both"/>
        <w:rPr/>
      </w:pPr>
      <w:r>
        <w:rPr>
          <w:rFonts w:ascii="Verdana" w:hAnsi="Verdana"/>
          <w:b w:val="false"/>
          <w:i w:val="false"/>
          <w:shadow w:val="false"/>
          <w:color w:val="auto"/>
          <w:sz w:val="24"/>
          <w:u w:val="none"/>
        </w:rPr>
        <w:t xml:space="preserve">Precisamos, senhores e senhoras, agir imediatamente, sem descanso, atuando em todas as frentes, para preservar, proteger, recuperar, defender, divulgar e arregimentar esforços para que a Amazônia seja mantida longe do alcance da cobiça e do apetite irracional daqueles países ditos industrializados, que já destruíram ou consumiram todos os seus recursos naturais e voltam seus olhos famintos por lucros paras nossas tremendas, imensas riquezas naturais. </w:t>
      </w:r>
    </w:p>
    <w:p>
      <w:pPr>
        <w:pStyle w:val="Normal"/>
        <w:bidi w:val="0"/>
        <w:spacing w:before="0" w:after="120"/>
        <w:ind w:firstLine="709"/>
        <w:jc w:val="both"/>
        <w:rPr/>
      </w:pPr>
      <w:r>
        <w:rPr>
          <w:rFonts w:ascii="Verdana" w:hAnsi="Verdana"/>
          <w:b w:val="false"/>
          <w:i w:val="false"/>
          <w:shadow w:val="false"/>
          <w:color w:val="auto"/>
          <w:sz w:val="24"/>
          <w:u w:val="none"/>
        </w:rPr>
        <w:t xml:space="preserve">Não podem ser os interesses internacionais gananciosos e tendenciosos que vão definir as políticas para a Amazônia. Temos, sim, nós mesmos, que assumir a responsabilidade e definir as estratégias de longo prazo para viabilizar a fixação da população amazônica num ambiente de atividade econômica sustentável, e auxiliando, de forma local e direta, os esforços de preservação do ecossistema. </w:t>
      </w:r>
    </w:p>
    <w:p>
      <w:pPr>
        <w:pStyle w:val="Normal"/>
        <w:bidi w:val="0"/>
        <w:spacing w:before="0" w:after="120"/>
        <w:ind w:firstLine="709"/>
        <w:jc w:val="both"/>
        <w:rPr/>
      </w:pPr>
      <w:r>
        <w:rPr>
          <w:rFonts w:ascii="Verdana" w:hAnsi="Verdana"/>
          <w:b w:val="false"/>
          <w:i w:val="false"/>
          <w:shadow w:val="false"/>
          <w:color w:val="auto"/>
          <w:sz w:val="24"/>
          <w:u w:val="none"/>
        </w:rPr>
        <w:t xml:space="preserve">Daí a importância do engajamento de todos, especialmente governantes, de todas as instâncias, municipais, estaduais e nacional. É importante, senhores e senhoras, frisar que exploração sustentável é garantir a floresta em pé, utilizando o seu potencial de recuperação e de produção de matérias-primas para a produção de riqueza e renda, sem, com isso, colocar em risco sua própria existência. </w:t>
      </w:r>
    </w:p>
    <w:p>
      <w:pPr>
        <w:pStyle w:val="Normal"/>
        <w:bidi w:val="0"/>
        <w:spacing w:before="0" w:after="120"/>
        <w:ind w:firstLine="709"/>
        <w:jc w:val="both"/>
        <w:rPr/>
      </w:pPr>
      <w:r>
        <w:rPr>
          <w:rFonts w:ascii="Verdana" w:hAnsi="Verdana"/>
          <w:b w:val="false"/>
          <w:i w:val="false"/>
          <w:shadow w:val="false"/>
          <w:color w:val="auto"/>
          <w:sz w:val="24"/>
          <w:u w:val="none"/>
        </w:rPr>
        <w:t xml:space="preserve">Já bastam os efeitos do aquecimento global e os riscos que já pairam sobre nossas cabeças, tais como as mudanças climáticas, a eventual mudança dos regimes de chuvas e alteração de toda hidrologia que pode resultar da atuação humana predatória-- </w:t>
      </w:r>
    </w:p>
    <w:p>
      <w:pPr>
        <w:pStyle w:val="Normal"/>
        <w:bidi w:val="0"/>
        <w:spacing w:before="0" w:after="120"/>
        <w:ind w:firstLine="709"/>
        <w:jc w:val="both"/>
        <w:rPr/>
      </w:pPr>
      <w:r>
        <w:rPr>
          <w:rFonts w:ascii="Verdana" w:hAnsi="Verdana"/>
          <w:b w:val="false"/>
          <w:i w:val="false"/>
          <w:shadow w:val="false"/>
          <w:color w:val="auto"/>
          <w:sz w:val="24"/>
          <w:u w:val="none"/>
        </w:rPr>
        <w:t>[soa a campainha].</w:t>
      </w:r>
    </w:p>
    <w:p>
      <w:pPr>
        <w:pStyle w:val="Normal"/>
        <w:bidi w:val="0"/>
        <w:spacing w:before="0" w:after="120"/>
        <w:ind w:firstLine="709"/>
        <w:jc w:val="both"/>
        <w:rPr/>
      </w:pPr>
      <w:r>
        <w:rPr>
          <w:rFonts w:ascii="Verdana" w:hAnsi="Verdana"/>
          <w:b w:val="false"/>
          <w:i w:val="false"/>
          <w:shadow w:val="false"/>
          <w:color w:val="auto"/>
          <w:sz w:val="24"/>
          <w:u w:val="none"/>
        </w:rPr>
        <w:t xml:space="preserve">--Os países mais ricos vem nos acusando de colocar a Amazônia em risco para plantar grãos, cana-de-açúcar ou qualquer outro produto. Vejam os absurdos. O Brasil dispõe de imensas áreas cultiváveis, que não colocam em risco os ecossistemas, seja Amazônia, o Pantanal ou o Cerrado, como no meu Estado de Mato Grosso, ou a Mata Atlântica. Aqueles que poluem e destroem nos acusam de ameaçar a Amazônia, e isso não é verdade. Tem algo muito errado nisso tudo. Não precisamos derrubar um pé de árvore, como se diz na Amazônia, para produzir alimentos. Temos terras em exploração suficiente para aumentar e muito nossa produção. Basta que realmente nós nos coloquemos em postura politicamente correta para trabalhar as nossas terras. </w:t>
      </w:r>
    </w:p>
    <w:p>
      <w:pPr>
        <w:pStyle w:val="Normal"/>
        <w:bidi w:val="0"/>
        <w:spacing w:before="0" w:after="120"/>
        <w:ind w:firstLine="709"/>
        <w:jc w:val="both"/>
        <w:rPr/>
      </w:pPr>
      <w:r>
        <w:rPr>
          <w:rFonts w:ascii="Verdana" w:hAnsi="Verdana"/>
          <w:b w:val="false"/>
          <w:i w:val="false"/>
          <w:shadow w:val="false"/>
          <w:color w:val="auto"/>
          <w:sz w:val="24"/>
          <w:u w:val="none"/>
        </w:rPr>
        <w:t xml:space="preserve">Infelizmente, o meu tempo urge e eu-- </w:t>
      </w:r>
    </w:p>
    <w:p>
      <w:pPr>
        <w:pStyle w:val="Normal"/>
        <w:bidi w:val="0"/>
        <w:spacing w:before="0" w:after="120"/>
        <w:ind w:firstLine="709"/>
        <w:jc w:val="both"/>
        <w:rPr/>
      </w:pPr>
      <w:r>
        <w:rPr>
          <w:rFonts w:ascii="Verdana" w:hAnsi="Verdana"/>
          <w:b w:val="false"/>
          <w:i w:val="false"/>
          <w:shadow w:val="false"/>
          <w:color w:val="auto"/>
          <w:sz w:val="24"/>
          <w:u w:val="none"/>
        </w:rPr>
        <w:t>[soa a campainha].</w:t>
      </w:r>
    </w:p>
    <w:p>
      <w:pPr>
        <w:pStyle w:val="Normal"/>
        <w:bidi w:val="0"/>
        <w:spacing w:before="0" w:after="120"/>
        <w:ind w:firstLine="709"/>
        <w:jc w:val="both"/>
        <w:rPr/>
      </w:pPr>
      <w:r>
        <w:rPr>
          <w:rFonts w:ascii="Verdana" w:hAnsi="Verdana"/>
          <w:b w:val="false"/>
          <w:i w:val="false"/>
          <w:shadow w:val="false"/>
          <w:color w:val="auto"/>
          <w:sz w:val="24"/>
          <w:u w:val="none"/>
        </w:rPr>
        <w:t xml:space="preserve">--Vou dar um salto aqui na minha fala, mas vou pedir à Senadora Ideli que reproduza a minha fala como um todo. </w:t>
      </w:r>
    </w:p>
    <w:p>
      <w:pPr>
        <w:pStyle w:val="Normal"/>
        <w:bidi w:val="0"/>
        <w:spacing w:before="0" w:after="120"/>
        <w:ind w:firstLine="709"/>
        <w:jc w:val="both"/>
        <w:rPr/>
      </w:pPr>
      <w:r>
        <w:rPr>
          <w:rFonts w:ascii="Verdana" w:hAnsi="Verdana"/>
          <w:b w:val="false"/>
          <w:i w:val="false"/>
          <w:shadow w:val="false"/>
          <w:color w:val="auto"/>
          <w:sz w:val="24"/>
          <w:u w:val="none"/>
        </w:rPr>
        <w:t>Mas, já encaminhando para o final, eu gostaria de dizer que precisamos ampliar a utilização da energia solar. Nós... É exatamente através da correta utilização da energia solar, que nós vamos contribuir grandemente para alcançar o nosso desenvolvimento com sustentabilidade.</w:t>
      </w:r>
    </w:p>
    <w:p>
      <w:pPr>
        <w:pStyle w:val="Normal"/>
        <w:bidi w:val="0"/>
        <w:spacing w:before="0" w:after="120"/>
        <w:ind w:firstLine="709"/>
        <w:jc w:val="both"/>
        <w:rPr/>
      </w:pPr>
      <w:r>
        <w:rPr>
          <w:rFonts w:ascii="Verdana" w:hAnsi="Verdana"/>
          <w:b w:val="false"/>
          <w:i w:val="false"/>
          <w:shadow w:val="false"/>
          <w:color w:val="auto"/>
          <w:sz w:val="24"/>
          <w:u w:val="none"/>
        </w:rPr>
        <w:t xml:space="preserve">O clima tem relevância fundamental para o nosso futuro. A mudança das temperaturas afetaria o regime de chuvas. As áreas cultiváveis, a ocorrência de fenômenos climáticos, até então nunca experimentados por nós brasileiros. As secas prolongadas no Sul, os ciclones extratropicais e as chuvas em Santa Catarina, por exemplo, enfim, secas e enchentes nos alertam. </w:t>
      </w:r>
    </w:p>
    <w:p>
      <w:pPr>
        <w:pStyle w:val="Normal"/>
        <w:bidi w:val="0"/>
        <w:spacing w:before="0" w:after="120"/>
        <w:ind w:firstLine="709"/>
        <w:jc w:val="both"/>
        <w:rPr/>
      </w:pPr>
      <w:r>
        <w:rPr>
          <w:rFonts w:ascii="Verdana" w:hAnsi="Verdana"/>
          <w:b w:val="false"/>
          <w:i w:val="false"/>
          <w:shadow w:val="false"/>
          <w:color w:val="auto"/>
          <w:sz w:val="24"/>
          <w:u w:val="none"/>
        </w:rPr>
        <w:t xml:space="preserve">Devemos agir rápido, no Brasil e no exterior. Medidas urgentes tem que ser implementadas globalmente. Devemos estar atentos porque todos os países... De todos os países, talvez seja o nosso Brasil um dos que tem e poderá ter mais o que perder. A Amazônia não tem preço. A sua sobrevivência está ligada à nossa sobrevivência e das gerações futuras. O desmatamento da Amazônia aumentaria em muito os efeitos das mudanças climáticas já esperadas. Lutemos, seja pela proteção dos ciclos de evaporação e de chuvas, gerando as fontes de energia hidrelétricas, seja pela energia eólica, seja pela energia solar, que alimenta os campos cultivados e viabiliza produção de todos os alimentos de origem vegetal e animal, além do etanol, biodiesel, biomassa e outros, seja pelo fator amazônico estratégico para os interesses nacionais. Todas as boas bandeiras de preservação são válidas. Vamos nos unir. Aplaudo hoje e sempre as iniciativas nessa direção. Vamos proteger a Amazônia, sua imensa e maravilhosa floresta, sua bacia hidrográfica, assim como as bacias do São Francisco, do Prata, de todos os nossos imensos rios. Vamos transformá-los e preservá-los como fonte de vida e geração de riquezas sustentáveis. Nosso país é único. Nossa Amazônia é única. Nossa gente é única. Vamos proteger o que é nosso. Amazônia é nossa. Cabe a nós cuidar dela. Muito obrigada todos e a todas pela atenção. </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i w:val="false"/>
          <w:shadow w:val="false"/>
          <w:color w:val="auto"/>
          <w:sz w:val="24"/>
          <w:u w:val="none"/>
        </w:rPr>
        <w:t>SRA. PRESIDENTE SENADORA IDELI SALVATTI (PT</w:t>
      </w:r>
      <w:r>
        <w:rPr>
          <w:rFonts w:ascii="Verdana" w:hAnsi="Verdana"/>
          <w:b w:val="false"/>
          <w:i w:val="false"/>
          <w:shadow w:val="false"/>
          <w:color w:val="auto"/>
          <w:sz w:val="24"/>
          <w:u w:val="none"/>
        </w:rPr>
        <w:t>-</w:t>
      </w:r>
      <w:r>
        <w:rPr>
          <w:rFonts w:ascii="Verdana" w:hAnsi="Verdana"/>
          <w:b/>
          <w:i w:val="false"/>
          <w:shadow w:val="false"/>
          <w:color w:val="auto"/>
          <w:sz w:val="24"/>
          <w:u w:val="none"/>
        </w:rPr>
        <w:t>SC):</w:t>
      </w:r>
      <w:r>
        <w:rPr>
          <w:rFonts w:ascii="Verdana" w:hAnsi="Verdana"/>
          <w:b w:val="false"/>
          <w:i w:val="false"/>
          <w:shadow w:val="false"/>
          <w:color w:val="auto"/>
          <w:sz w:val="24"/>
          <w:u w:val="none"/>
        </w:rPr>
        <w:t xml:space="preserve"> Agradeço à Senadora Serys Slhessarenko e convido, para utilizar da tribuna, a Senadora e ex-Ministra do Meio Ambiente, Marina Silva. </w:t>
      </w:r>
    </w:p>
    <w:p>
      <w:pPr>
        <w:pStyle w:val="Normal"/>
        <w:bidi w:val="0"/>
        <w:spacing w:before="0" w:after="120"/>
        <w:ind w:firstLine="709"/>
        <w:jc w:val="both"/>
        <w:rPr/>
      </w:pPr>
      <w:r>
        <w:rPr>
          <w:rFonts w:ascii="Verdana" w:hAnsi="Verdana"/>
          <w:b w:val="false"/>
          <w:i w:val="false"/>
          <w:shadow w:val="false"/>
          <w:color w:val="auto"/>
          <w:sz w:val="24"/>
          <w:u w:val="none"/>
        </w:rPr>
        <w:t>[palmas].</w:t>
      </w:r>
    </w:p>
    <w:p>
      <w:pPr>
        <w:pStyle w:val="Normal"/>
        <w:bidi w:val="0"/>
        <w:spacing w:before="0" w:after="120"/>
        <w:ind w:firstLine="709"/>
        <w:jc w:val="both"/>
        <w:rPr/>
      </w:pPr>
      <w:r>
        <w:rPr>
          <w:rFonts w:ascii="Verdana" w:hAnsi="Verdana"/>
          <w:b w:val="false"/>
          <w:i w:val="false"/>
          <w:shadow w:val="false"/>
          <w:color w:val="auto"/>
          <w:sz w:val="24"/>
          <w:u w:val="none"/>
        </w:rPr>
        <w:t>Pela ordem, o Senador José Nery.</w:t>
      </w:r>
    </w:p>
    <w:p>
      <w:pPr>
        <w:pStyle w:val="Normal"/>
        <w:bidi w:val="0"/>
        <w:spacing w:before="0" w:after="120"/>
        <w:ind w:firstLine="709"/>
        <w:jc w:val="both"/>
        <w:rPr/>
      </w:pPr>
      <w:r>
        <w:rPr>
          <w:rFonts w:ascii="Verdana" w:hAnsi="Verdana"/>
          <w:b/>
          <w:i w:val="false"/>
          <w:shadow w:val="false"/>
          <w:color w:val="auto"/>
          <w:sz w:val="24"/>
          <w:u w:val="none"/>
        </w:rPr>
        <w:t>SENADOR JOSÉ NERY (PSOL</w:t>
      </w:r>
      <w:r>
        <w:rPr>
          <w:rFonts w:ascii="Verdana" w:hAnsi="Verdana"/>
          <w:b w:val="false"/>
          <w:i w:val="false"/>
          <w:shadow w:val="false"/>
          <w:color w:val="auto"/>
          <w:sz w:val="24"/>
          <w:u w:val="none"/>
        </w:rPr>
        <w:t>-</w:t>
      </w:r>
      <w:r>
        <w:rPr>
          <w:rFonts w:ascii="Verdana" w:hAnsi="Verdana"/>
          <w:b/>
          <w:i w:val="false"/>
          <w:shadow w:val="false"/>
          <w:color w:val="auto"/>
          <w:sz w:val="24"/>
          <w:u w:val="none"/>
        </w:rPr>
        <w:t>PA):</w:t>
      </w:r>
      <w:r>
        <w:rPr>
          <w:rFonts w:ascii="Verdana" w:hAnsi="Verdana"/>
          <w:b w:val="false"/>
          <w:i w:val="false"/>
          <w:shadow w:val="false"/>
          <w:color w:val="auto"/>
          <w:sz w:val="24"/>
          <w:u w:val="none"/>
        </w:rPr>
        <w:t xml:space="preserve"> Sra. Presidente, Senadora Ideli Salvatti, cumprindo orientação de V. Exa, que me encarregou de convidar personalidades também para se fazer presentes a essa nossa vigília, fiz, cumpri a tarefa, porém, na impossibilidade de aqui comparecerem os ilustres convidados, enviaram breves mensagens, que eu queria repassar e solicitar que fosse acolhido, como parte dos registros desse importante ato, dessa vigília cívica em defesa da Amazônia, primeiro, uma nota da Comissão... Do Regional Norte II da CNBB, Pará e Amapá, uma nota de apoio ao Senado e às Comissões Permanentes sobre Mudanças Climáticas, Meio Ambiente e Direitos Humanos pela realização e dos artistas ativos na causa da Amazônia, que realizam, nesta quarta-feira, essa vigília pela preservação da Amazônia. É um texto, que eu passo às mãos de V. Exa.</w:t>
      </w:r>
    </w:p>
    <w:p>
      <w:pPr>
        <w:pStyle w:val="Normal"/>
        <w:bidi w:val="0"/>
        <w:spacing w:before="0" w:after="120"/>
        <w:ind w:firstLine="709"/>
        <w:jc w:val="both"/>
        <w:rPr/>
      </w:pPr>
      <w:r>
        <w:rPr>
          <w:rFonts w:ascii="Verdana" w:hAnsi="Verdana"/>
          <w:b w:val="false"/>
          <w:i w:val="false"/>
          <w:shadow w:val="false"/>
          <w:color w:val="auto"/>
          <w:sz w:val="24"/>
          <w:u w:val="none"/>
        </w:rPr>
        <w:t xml:space="preserve">O... O médico e ambientalista Camilo Viana, Presidente da primeira e mais importante Associação de Preservação da Amazônia, em Belém do Pará, que envia uma mensagem de agradecimento e de voto de êxito para esse evento. </w:t>
      </w:r>
    </w:p>
    <w:p>
      <w:pPr>
        <w:pStyle w:val="Normal"/>
        <w:bidi w:val="0"/>
        <w:spacing w:before="0" w:after="120"/>
        <w:ind w:firstLine="709"/>
        <w:jc w:val="both"/>
        <w:rPr/>
      </w:pPr>
      <w:r>
        <w:rPr>
          <w:rFonts w:ascii="Verdana" w:hAnsi="Verdana"/>
          <w:b w:val="false"/>
          <w:i w:val="false"/>
          <w:shadow w:val="false"/>
          <w:color w:val="auto"/>
          <w:sz w:val="24"/>
          <w:u w:val="none"/>
        </w:rPr>
        <w:t xml:space="preserve">Trago também, Senadora Ideli, uma manifestação de Dom Erwim </w:t>
      </w:r>
      <w:r>
        <w:rPr>
          <w:rFonts w:ascii="Verdana" w:hAnsi="Verdana"/>
          <w:b w:val="false"/>
          <w:i w:val="false"/>
          <w:shadow w:val="false"/>
          <w:color w:val="auto"/>
          <w:sz w:val="24"/>
          <w:u w:val="none"/>
          <w:lang w:val="pt-PT"/>
        </w:rPr>
        <w:t>Kreutler</w:t>
      </w:r>
      <w:r>
        <w:rPr>
          <w:rFonts w:ascii="Verdana" w:hAnsi="Verdana"/>
          <w:b w:val="false"/>
          <w:i w:val="false"/>
          <w:shadow w:val="false"/>
          <w:color w:val="auto"/>
          <w:sz w:val="24"/>
          <w:u w:val="none"/>
          <w:lang w:val="pt-BR"/>
        </w:rPr>
        <w:t xml:space="preserve">, Bispo de Altamira, na região do Xingu, na Transamazônica paraense, que convidado e impossibilitado, está na Áustria, e mandou uma mensagem, dizendo o quanto gostaria de estar aqui presente e agradecendo e, mesmo à distância, fico torcendo pelo bom êxito da vigília. E peço que transmita esse sentimento a todos Srs. Senadores da República. Já encerro, só mais 30 segundos. </w:t>
      </w:r>
    </w:p>
    <w:p>
      <w:pPr>
        <w:pStyle w:val="Normal"/>
        <w:bidi w:val="0"/>
        <w:spacing w:before="0" w:after="120"/>
        <w:ind w:firstLine="709"/>
        <w:jc w:val="both"/>
        <w:rPr/>
      </w:pPr>
      <w:r>
        <w:rPr>
          <w:rFonts w:ascii="Verdana" w:hAnsi="Verdana"/>
          <w:b w:val="false"/>
          <w:i w:val="false"/>
          <w:shadow w:val="false"/>
          <w:color w:val="auto"/>
          <w:sz w:val="24"/>
          <w:u w:val="none"/>
          <w:lang w:val="pt-BR"/>
        </w:rPr>
        <w:t>Uma mensagem da Comissão Pastoral da Terra, de Santarém, que também convidados, enviam uma carta que dirigem ao Presidente Lula, solicitando a homologação da Reserva Extrativista Renascer, no município de Prainha. E, por último, uma manifestação, um artigo, na verdade, de saudação e de... Tratando dessa questão de toda história de ocupação desordenada da Amazônia e dos crimes praticados, do jornalista, editor do Jornal Pessoal, em Belém, jornalista Lúcio Flávio Pinto, que envia uma mensagem para que também possa constar nos registros desse importante ato em defesa da Amazônia. E, por último, sugerir à Sra. Presidente da Comissão de Mudanças Climáticas, à Presidência da Comissão de Meio Ambiente e de Direitos Humanos a publicação das imagens, dos pronunciamentos de tudo o que foi aqui dito, que seja, então, depois enviado a todos os Srs. Parlamentares e entidades que se dedicam a essa causa em todo o Brasil. Muito obrigado a V.Ex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 </w:t>
      </w: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 xml:space="preserve">SC): </w:t>
      </w:r>
      <w:r>
        <w:rPr>
          <w:rFonts w:ascii="Verdana" w:hAnsi="Verdana"/>
          <w:b w:val="false"/>
          <w:i w:val="false"/>
          <w:shadow w:val="false"/>
          <w:color w:val="auto"/>
          <w:sz w:val="24"/>
          <w:u w:val="none"/>
          <w:lang w:val="pt-BR"/>
        </w:rPr>
        <w:t>Agradeço, Senador José Nery, e passo, de imediato, a palavra à Senadora Marina Silva, pedindo ao Senador Nery o encaminhamento dos documentos.</w:t>
      </w:r>
    </w:p>
    <w:p>
      <w:pPr>
        <w:pStyle w:val="Normal"/>
        <w:bidi w:val="0"/>
        <w:spacing w:before="0" w:after="120"/>
        <w:ind w:firstLine="709"/>
        <w:jc w:val="both"/>
        <w:rPr/>
      </w:pPr>
      <w:r>
        <w:rPr>
          <w:rFonts w:ascii="Verdana" w:hAnsi="Verdana"/>
          <w:b/>
          <w:i w:val="false"/>
          <w:shadow w:val="false"/>
          <w:color w:val="auto"/>
          <w:sz w:val="24"/>
          <w:u w:val="none"/>
          <w:lang w:val="pt-BR"/>
        </w:rPr>
        <w:t>SENADORA MARINA SILVA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AC):</w:t>
      </w:r>
      <w:r>
        <w:rPr>
          <w:rFonts w:ascii="Verdana" w:hAnsi="Verdana"/>
          <w:b w:val="false"/>
          <w:i w:val="false"/>
          <w:shadow w:val="false"/>
          <w:color w:val="auto"/>
          <w:sz w:val="24"/>
          <w:u w:val="none"/>
          <w:lang w:val="pt-BR"/>
        </w:rPr>
        <w:t xml:space="preserve"> Sra. Presidente, Senadora Ideli Salvatti, Sras. e Srs. Senadores, todos aqueles que participam dessa vigília, Christiane, Vitor, amigos e amigas e todos aqueles que contribuíram para que tivéssemos aqui, além da nossa presença, a presença simbólica de mais de um milhão de pessoas em defesa da Amazônia, em defesa do Brasil e do desenvolvimento sustentáve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rabéns pelo trabalho que vocês fizeram, pela dedicação e, sobretudo, pela persistência. E tem um provérbio que diz que Deus escreve certo por linhas tortas. Talvez se tivesse sido entregue no tempo certo, não tivéssemos esse ato. E agora nós vamos ter dois atos, e as coisas certas são boas porque elas se multiplicam. Nesse belo ato aqui, das Comissões de Direitos Humanos, Mudanças Climáticas e Meio Ambiente, e na entrega que vocês vão fazer ao Presidente da República. Então, nós estamos aqui para reivindicar duas vezes. Porque a Amazônia é duas vezes maior do que cada um de nós individualmente. </w:t>
      </w:r>
    </w:p>
    <w:p>
      <w:pPr>
        <w:pStyle w:val="Normal"/>
        <w:bidi w:val="0"/>
        <w:spacing w:before="0" w:after="120"/>
        <w:ind w:firstLine="709"/>
        <w:jc w:val="both"/>
        <w:rPr/>
      </w:pPr>
      <w:r>
        <w:rPr>
          <w:rFonts w:ascii="Verdana" w:hAnsi="Verdana"/>
          <w:b w:val="false"/>
          <w:i w:val="false"/>
          <w:shadow w:val="false"/>
          <w:color w:val="auto"/>
          <w:sz w:val="24"/>
          <w:u w:val="none"/>
          <w:lang w:val="pt-BR"/>
        </w:rPr>
        <w:t>Eu quero fazer--</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Aqui, Sra. Presidente, o registro de também dos agradecimentos ao vosso trabalho, ao trabalho dos demais colegas, Presidentes das demais Comissões, dos nossos assessores, que trabalharam incansavelmente, e quero aqui cumprimentar a todos, na pessoa da Dulcídia e do Basileu, juntamente com o Carlos Vicente, com o Pedro Ivo, a Áurea, enfim, um monte de gente, que nós não temos como citar, que estão por trás desse esforço, para que tivéssemos esse belo at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Quero agradecer também a presença do Senador José Sarney e do Presidente da Câmara dos Deputados, Deputado Michel Temer, por terem participado da Sessão de abertura, terem recebido simbolicamente um milhão de assinaturas e por terem recebido os Projetos prioritários, que estão tramitando nas duas Casas, alguns deles há décadas, como é o caso da Lei de Resíduos Sólidos, que está tramitando há 24 anos, e não é aprovado. Senador Cristovam, V. Exa., como Presidente da Comissão de Direitos Humanos, que imediatamente acolheu a idéia dessa audiência pública, juntamente com a Christiane, quando conversaram, e secundados pela nossa Senadora, Presidente Ideli Salvatti.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Segundo o dicionário, o termo </w:t>
      </w:r>
      <w:r>
        <w:rPr>
          <w:rFonts w:ascii="Verdana" w:hAnsi="Verdana"/>
          <w:b w:val="false"/>
          <w:i/>
          <w:shadow w:val="false"/>
          <w:color w:val="auto"/>
          <w:sz w:val="24"/>
          <w:u w:val="none"/>
          <w:lang w:val="pt-BR"/>
        </w:rPr>
        <w:t>vigília</w:t>
      </w:r>
      <w:r>
        <w:rPr>
          <w:rFonts w:ascii="Verdana" w:hAnsi="Verdana"/>
          <w:b w:val="false"/>
          <w:i w:val="false"/>
          <w:shadow w:val="false"/>
          <w:color w:val="auto"/>
          <w:sz w:val="24"/>
          <w:u w:val="none"/>
          <w:lang w:val="pt-BR"/>
        </w:rPr>
        <w:t xml:space="preserve"> é um estado ordinário de consciência, complementar ao estado de sono, ocorrente no ser humano e nos outros animais superiores, em que há a máxima ou plena manifestação da atividade perceptiva sensorial e motora voluntária. Portanto, é um estado de alerta, de atençã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eu quero, Sra. Presidente, começar dizendo que essa vigília não deve encerrar-se aqui. Ela deve colocar todos os brasileiros em estado de alerta, em permanente vigília, em atenção; atenção para com a Amazônia, atenção para com o Brasil, atenção para com o planeta, atenção para com o futuro da vida na terra. </w:t>
      </w:r>
    </w:p>
    <w:p>
      <w:pPr>
        <w:pStyle w:val="Normal"/>
        <w:bidi w:val="0"/>
        <w:spacing w:before="0" w:after="120"/>
        <w:ind w:firstLine="709"/>
        <w:jc w:val="both"/>
        <w:rPr/>
      </w:pPr>
      <w:r>
        <w:rPr>
          <w:rFonts w:ascii="Verdana" w:hAnsi="Verdana"/>
          <w:b w:val="false"/>
          <w:i w:val="false"/>
          <w:shadow w:val="false"/>
          <w:color w:val="auto"/>
          <w:sz w:val="24"/>
          <w:u w:val="none"/>
          <w:lang w:val="pt-BR"/>
        </w:rPr>
        <w:t>Temos hoje no Senado a presença de índios, populações tradicionais, cientistas, pesquisadores, empresários, ambientalistas, gestores públicos, estudantes, trabalhadores; juntos conosco também pela TV Senado e pelo rádio, acompanham milhões e milhões de brasileiro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osso evento hoje é simbólico e faz coro com a verdadeira vigília que vem sendo feita pela sociedade brasileira há décadas. Foi assim que conseguimos construir o arcabouço legal de proteção do meio ambiente em nosso país, em que algumas autoridades insistem em desrespeitar. Podemos dizer que começou nos anos 70, quando diversas entidades manifestavam contrariedade à política do governo militar, representada na frase: “Integrar para não entregar”. Continuou, quando esse congresso aprovou a Lei nº. 6.938, em 81, que estabeleceu a Política Nacional de Meio Ambiente. Avançou enormemente com a sabedoria e a firmeza de Chico Mendes, que convenceu o mundo que não poderíamos reproduzir na Amazônia o mesmo modelo de desenvolvimento que havia esgotado os recursos naturais em outros biomas brasileiros, em outras partes do mundo. Fez com que, pela primeira vez na história, o direito ao meio ambiente equilibrado fosse assegurado na Constituição Federal, a nossa Constituição Cidadã de 88, que inscreveu o art. 225, estabelecendo que cada cidadão brasileiro tem direito a um ambiente saudáve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Impulsionou o Instituto Nacional de Pesquisas Nacionais, o INPE, a criar o melhor sistema de monitoramento de desmatamento de florestas tropicais, reconhecido internacionalmente e que, durante a minha gestão, tivemos a oportunidade de transformá-lo em um sistema de monitoramento de desmatamento em tempo real. </w:t>
      </w:r>
    </w:p>
    <w:p>
      <w:pPr>
        <w:pStyle w:val="Normal"/>
        <w:bidi w:val="0"/>
        <w:spacing w:before="0" w:after="120"/>
        <w:ind w:firstLine="709"/>
        <w:jc w:val="both"/>
        <w:rPr/>
      </w:pPr>
      <w:r>
        <w:rPr>
          <w:rFonts w:ascii="Verdana" w:hAnsi="Verdana"/>
          <w:b w:val="false"/>
          <w:i w:val="false"/>
          <w:shadow w:val="false"/>
          <w:color w:val="auto"/>
          <w:sz w:val="24"/>
          <w:u w:val="none"/>
          <w:lang w:val="pt-BR"/>
        </w:rPr>
        <w:t>O estado de vigília da sociedade brasileira sobre os problemas que afetam o meio ambiente, e particularmente a Amazônia, chegou a um nível extremo, quando, em 99, todos os Deputados, Senadores e o Palácio do Planalto receberam, em apenas um final de semana, centenas de milhares de mensagens eletrônicas, demonstrando seu repúdio à tentativa de votação da Medida Provisória 2.166, que altera o Código Florestal para diminuir os 80% de reserva legal na Amazônia, o que levou o Poder Executivo a retirar a MP da Pauta de votação.</w:t>
      </w:r>
    </w:p>
    <w:p>
      <w:pPr>
        <w:pStyle w:val="Normal"/>
        <w:bidi w:val="0"/>
        <w:spacing w:before="0" w:after="120"/>
        <w:ind w:firstLine="709"/>
        <w:jc w:val="both"/>
        <w:rPr/>
      </w:pPr>
      <w:r>
        <w:rPr>
          <w:rFonts w:ascii="Verdana" w:hAnsi="Verdana"/>
          <w:b w:val="false"/>
          <w:i w:val="false"/>
          <w:shadow w:val="false"/>
          <w:color w:val="auto"/>
          <w:sz w:val="24"/>
          <w:u w:val="none"/>
          <w:lang w:val="pt-BR"/>
        </w:rPr>
        <w:t>Aquele foi um efeito histórico, Sra. Presidente, aonde a sociedade brasileira se manifestou, dando claramente o termo de referência para o Congresso Nacional e sustentabilidade política para que o Presidente Fernando Henrique mantivesse a Medida Provisória.</w:t>
      </w:r>
    </w:p>
    <w:p>
      <w:pPr>
        <w:pStyle w:val="Normal"/>
        <w:bidi w:val="0"/>
        <w:spacing w:before="0" w:after="120"/>
        <w:ind w:firstLine="709"/>
        <w:jc w:val="both"/>
        <w:rPr/>
      </w:pPr>
      <w:r>
        <w:rPr>
          <w:rFonts w:ascii="Verdana" w:hAnsi="Verdana"/>
          <w:b w:val="false"/>
          <w:i w:val="false"/>
          <w:shadow w:val="false"/>
          <w:color w:val="auto"/>
          <w:sz w:val="24"/>
          <w:u w:val="none"/>
          <w:lang w:val="pt-BR"/>
        </w:rPr>
        <w:t>A exemplo do que fez há um ano atrás, há exatamente um ano atrás, quando, no dia 13 de maio de 2008, ao sair do Ministério do Meio Ambiente, hoje faz um ano, Sra. Presidente, ao sair do Ministério do Meio Ambiente, sob forte pressão de setores atrasados, que continuam se articulando dentro do Congresso Nacional para promover o retrocesso e manter o mesmo diapasão de uma economia que não se sustenta mais no planeta e, particularmente, não tem como se sustentar no país que tem a maior diversidade, a maior biodiversidade do mundo... Esses setores, quando identificamos pelos dados do sistema de detecção de desmatamento em tempo real que o desmatamento poderia aumentar para até entre 30 a 40%, medidas fortes foram tomadas, como a que estabeleceu a Resolução do Conselho Monetário Nacional, que vedou crédito para todos os ilegai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medida... Aliás, o Decreto do Presidente Lula que estabeleceu, juntamente com o Ministério do Meio Ambiente, os 36 Municípios que ficaram em moratória, por serem aqueles que mais desmatam. Além da criminalização de toda cadeia produtiva ilegal, tanto para quem produz quanto para quem desmata quanto para quem compra, quem transporta e quem vende. Essas medidas estavam sob forte pressão para serem revogadas e as pressões vinham fundamentalmente do Estado de Rondônia, do estado de Mato Grosso--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peço um pouco de </w:t>
      </w:r>
      <w:r>
        <w:rPr>
          <w:rFonts w:ascii="Verdana" w:hAnsi="Verdana"/>
          <w:b w:val="false"/>
          <w:i/>
          <w:shadow w:val="false"/>
          <w:color w:val="auto"/>
          <w:sz w:val="24"/>
          <w:u w:val="none"/>
          <w:lang w:val="pt-BR"/>
        </w:rPr>
        <w:t>venia</w:t>
      </w:r>
      <w:r>
        <w:rPr>
          <w:rFonts w:ascii="Verdana" w:hAnsi="Verdana"/>
          <w:b w:val="false"/>
          <w:i w:val="false"/>
          <w:shadow w:val="false"/>
          <w:color w:val="auto"/>
          <w:sz w:val="24"/>
          <w:u w:val="none"/>
          <w:lang w:val="pt-BR"/>
        </w:rPr>
        <w:t xml:space="preserve">, Sra. Presidente, para poder dar continuidade a essa fala porque ela é muito importante para mim. --Que não compreenderam que não se poderia abrir mão das conquistas que já tínhamos alcançado, reduzindo o desmatamento em 57%. Eu, naquele momento, disse a seguinte frase: “É melhor ter o filho vivo no colo de outra pessoa do que vê-lo jazendo em seu próprio colo”. As medidas corajosas que foram assinadas--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elo Presidente Lula, corriam risco de ser revogadas, e aí porque eu disse que é semelhante àquele período do Presidente Fernando Henrique Cardoso. Com a minha saída, a sociedade brasileira não aplaudiu aqueles que queriam a revogação das medidas. Pelo contrário, a sociedade brasileira deu sustentabilidade política, deu sustentabilidade moral e ética para que as medidas fossem mantidas. E o resultado dessa manutenção é que o desmatamento que poderia ir para 30 ou 40% teve um aumento de 3%. </w:t>
      </w:r>
    </w:p>
    <w:p>
      <w:pPr>
        <w:pStyle w:val="Normal"/>
        <w:bidi w:val="0"/>
        <w:spacing w:before="0" w:after="120"/>
        <w:ind w:firstLine="709"/>
        <w:jc w:val="both"/>
        <w:rPr/>
      </w:pPr>
      <w:r>
        <w:rPr>
          <w:rFonts w:ascii="Verdana" w:hAnsi="Verdana"/>
          <w:b w:val="false"/>
          <w:i w:val="false"/>
          <w:shadow w:val="false"/>
          <w:color w:val="auto"/>
          <w:sz w:val="24"/>
          <w:u w:val="none"/>
          <w:lang w:val="pt-BR"/>
        </w:rPr>
        <w:t>Se tivesse sido revogada, teria sido um desastre para o Brasil, um desastre para Amazônia e um desastre para o governo. E ainda deu a oportunidade de escolher um Ministro que é também um ambientalista. Quando eu saí do Ministério do Meio Ambiente, disse que haviam trocado seis por uma dúzia, porque o Ministro Minc ficaria no Ministério e eu viria para cá.</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tenho trabalhado muito para que a meia dúzia que eu represento faça o dever de casa aqui no Congresso Nacional. Tenho contado com ajuda, inclusive de V. Exa, da maioria da minha bancada e de vários Srs. Senadores, independentemente de partidos, para que essa meia dúzia se transforme no Congresso Nacional, nos homens e mulheres de bem que não aceitam mais o velho discurso de que nós temos que destruir--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Para poder desenvolver o nosso paí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gora, eu espero, torço e rezo para que o Ministro Carlos Minc consiga, lá no Ministério do Meio Ambiente, multiplicar a meia dúzia que ficou lá, que ele simbolicamente, assim como eu me comparei com meia dúzia, para que continue as políticas ambientais transversais e não transformar o Ministério do Meio Ambiente na ONG do govern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Porque é muito bom e é muito cômodo quando o setor ambiental sai fazendo a crítica sobre o leite derramado; difícil é suportar aqueles que colocam o debate no planejamento das ações, na hora de fazer as hidrelétricas, na hora da construção das estradas, na hora da licitação dos blocos de petróleo, na hora da criação das unidades de conservação. Esses incomodam e incomodam muito. Mas, não existe outra forma de fazer política ambiental séria e com responsabilidade à altura do desafio que nós estamos—[interrupção do áudio].</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É por isso, Sra. Presidente, que eu celebrei, com alegria, vinda do Ministro Minc aqui hoje. Ele veio, como representante do setor ambiental dentro do governo, porque ele é, antes de ser Ministro, é um ambientalista. E ele veio aqui. O que me assusta são aqueles que propõem internamente ao governo, como faz o Ministro Mangabeira Unger, propõem internamente ao governo, como propôs a Medida Provisória que acaba de ser aprovada no Congresso, expõem um conjunto de pessoas que eu sei que tem biografias a zelar, e quando é convidado para debater no Congresso Nacional, diz que não vem porque não concorda com a forma como está sendo feita--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Eu gostaria que ele tivesse comparecido na audiência pública que foi feita na Comissão de Meio Ambiente para discutir regularização fundiária, para discutir a questão do licenciamento para rodovias. Gostaria que ele tivesse aceito o convite também—</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ra estar nessa audiência pública. E, infelizmente, ele ainda não veio. Mas, eu sou uma mulher de fé e eu não perco a fé em Deus e na democracia. Porque os democratas sempre virão para o debate, mesmo que divergindo; os democratas sempre virão para o debate, mesmo que se achando superiores àqueles que ainda não foram capazes de alcançar a sua sabedori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ós estamos aqui abertos ao debate. Mas, que seja um debate fraterno, envolvendo os diferentes olhares para que possamos estabelecer diferentes escutas porque o Brasil é maior do que nós. Nós temos que parar de olhar o Brasil de cima para baixo. Talvez seja melhor olhar o Brasil de baixo para cima e nos colocarmos no nosso devido lugar. Olhar o Brasil de baixo para cima, não existe ponto melhor do que a Amazônia. </w:t>
      </w:r>
    </w:p>
    <w:p>
      <w:pPr>
        <w:pStyle w:val="Normal"/>
        <w:bidi w:val="0"/>
        <w:spacing w:before="0" w:after="120"/>
        <w:ind w:firstLine="709"/>
        <w:jc w:val="both"/>
        <w:rPr/>
      </w:pPr>
      <w:r>
        <w:rPr>
          <w:rFonts w:ascii="Verdana" w:hAnsi="Verdana"/>
          <w:b w:val="false"/>
          <w:i w:val="false"/>
          <w:shadow w:val="false"/>
          <w:color w:val="auto"/>
          <w:sz w:val="24"/>
          <w:u w:val="none"/>
          <w:lang w:val="pt-BR"/>
        </w:rPr>
        <w:t>Na Amazônia, gente se sente bem pequenininho. Se sente zero vírgula alguma coisa, mas essa Amazônia tão grande-- [interrupção do áudi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ssa Amazônia [soa a campainha] tão forte, essa Amazônia tão brava, é tão frágil quanto forte e é tão encantadora o quanto suscita, às vezes, uma sanha de ambição e de atitudes completamente contraditórias com tudo isso que nós estamos dizendo aqui.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vou avançar um pouco mais, dizendo que a legislação ambiental brasileira, minha querida Senadora Ideli Salvatti, ela é fruto do trabalho de pessoas do mundo da Academia, dos movimentos ambientalistas, dos movimentos sociais, de Parlamentares comprometidos e das ações de governo, que eu tive a oportunidade de participar e sei que muito ainda se está fazendo, de diferentes govern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residente Sarney criou o IBAMA. Presidente Fernando Henrique fez a Medida Provisória dos 80% para reserva legal. O Presidente Lula fez o Plano de Combate ao Desmatamento, está com a responsabilidade de metas de redução de desmatamento--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isso tudo são conquistas da sociedade brasileira, que nós não podemos perder. Mas, não podemos perder de vista que estamos em um momento paradoxal, 96% da população, segundo o DATAFOLHA, é contra o desmatamento; 45 milhões de protestos foram registrados na Globo Amazônia, em oito meses. E um milhão de pessoas assinou o manifesto dos artistas Amazônia para Sempre. Diante dessa quase unanimidade, no Congresso Nacional e de setores do governo vem propostas altamente nefastas à Amazônia e o meio ambiente. A Medida Provisória da regularização fundiária, necessária, estratégica para Amazônia, que, se não forem feitos os devidos reparos, Senador Praia, meu amigo, Senador João Pedro, Cristovam, Arthur Virgílio, que me ajudou aprovar a lei de gestão de florestas, pode se tornar no maior programa--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De regularização da grilagem. Porque são 67 milhões de hectares de terra pública, terra do povo brasileiro, que pode ser titulada, não para posse mansa e pacífica daqueles que foram por políticas públicas, daqueles que foram incentivados, esses não estão em questão... Daqueles que fazem grilagem, que usam laranja, que usam de violência, temos que separar o joio do trig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Câmara dos Deputados teve a oportunidade, não aproveitou a oportunidade. Esse Senado terá a oportunidade de fazer o reparo do que não foi reparado lá. E se, porventura, não tivermos a coragem, o compromisso de transformar em atitude aquilo que dissemos aqui hoje em palavras para fazer essa correção e evitar o saque das terras públicas na Amazônia, caberá ao Presidente Lula fazer o veto daquilo que não convém a Amazônia e à sociedade brasileira--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espero que nós, da base de sustentação do governo, e espero que aqueles que--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ensam o Brasil acima de governo e de conjuntura façam esse reparo porque esse reparo, Senador Flexa, eu sei que V. Exa tem algumas divergências comigo, mas, eu sei que também V. Exa tem a responsabilidade com o seu Estado do Pará. Nós temos que fazer esse reparo, em nome da sustentabilidade do Brasil e do planeta. </w:t>
      </w:r>
    </w:p>
    <w:p>
      <w:pPr>
        <w:pStyle w:val="Normal"/>
        <w:bidi w:val="0"/>
        <w:spacing w:before="0" w:after="120"/>
        <w:ind w:firstLine="709"/>
        <w:jc w:val="both"/>
        <w:rPr/>
      </w:pPr>
      <w:r>
        <w:rPr>
          <w:rFonts w:ascii="Verdana" w:hAnsi="Verdana"/>
          <w:b w:val="false"/>
          <w:i w:val="false"/>
          <w:shadow w:val="false"/>
          <w:color w:val="auto"/>
          <w:sz w:val="24"/>
          <w:u w:val="none"/>
          <w:lang w:val="pt-BR"/>
        </w:rPr>
        <w:t>Eu quero concluir, não vou falar de todas as medidas que são retrocesso, como a que tira o licenciamento prévio para feitura de estradas na Amazônia, e não só na Amazônia, dizendo uma frase que eu li, de um pensador cristão, chamado Chersteton. Ele diz o seguinte, a frase é dele: “Um homem que ama a França por suas atividades militares desculpara o exército de 1870. Mas, um homem que ama França por ela ser a França vai melhorar o -- [interrupção do áudio]--</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Mas um homem que ama França por ser a França vai melhorar o exército de 1870, pois, para ele, quanto mais transcendente for o patriotismo, tanto mais práticas serão as políticas”. Parafraseando Chersteton, eu diria: Uma pessoa que ama Amazônia apenas por sua capacidade de lhe dar a área para desmatar, com o fim de tirar madeira, criar gado e plantar grãos, perdoará o modelo predatório de seu desenvolvimento, mas, aqueles que amam a Amazônia por ela ser a Amazônia, com suas riquezas, fragilidades e belezas, pelo que ela significa para a sustentabilidade do Brasil e do planeta, vai lutar para melhorar o modelo predatório de seu desenvolviment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ós não podemos, não temos o direito de fazer outra escolha - [interrupção do áudio] de uma esquina civilizatória, de uma esquina ética. Podemos parar e fazer de conta que nada está acontecendo e justificar a nossa omissão, negando a humanidade. Mas, nós podemos também alterar o teste, ao invés de passar nele. E, quando a gente altera o teste, a gente tenta adequar a realidade gritante às nossas conveniências, à nossa ética de conveniência. Nós podemos fazer diferente, nós podemos dobrar a esquina no rumo de passar no teste, de enfrentar o desafio da sustentabilidade para a agricultura, para a exploração florestal, para o turismo, para o uso sustentável da biodiversidade e, sobretudo, para sustentabilidade ética e política do nosso país, que já está nos dizendo como devemos fazer, como devemos fazer para que a Amazônia continue sendo a Amazônia. Muito obrigada a V. Exa por essa audiência pública. Peço desculpas por ter me alongado--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Um pouco mais, Sras. Senadoras, Srs. Senadores, mas, eu não poderia deixar de dizer isso. Quero concluir, dizendo que, para mim, ainda que isso não tenha sido nada pensado, o Senador Cristovam teve a idéia com a Senadora Ideli Salvatti, e eu só vime ater que hoje faz um ano que saí do Ministério do Meio Ambiente hoje, mas eu fico muito feliz de, nesse um ano, a sociedade brasileira estar tão alerta como esteve naquele dia. E mais do que naquele dia, se coloca em estado permanente de vigília contra todo e qualquer retrocesso, contra todo e qualquer dito que não se transforme em ato. Muito obrigada.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ç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gradeço à Senadora Marina Silva--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Que tem o reconhecimento de todo o povo brasileiro e de todos aqueles que, no planeta, entendem o papel da preservação do meio ambient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Convido para usar a palavra o Senador Cristovam Buarque. E eu queria sugerir, nós estamos já com fala de muitos Parlamentares. Eu queria ter uma indicação se nós poderíamos fazer o segundo painel, até porque é algo desrespeitoso para com os nossos convidados. O próximo painel nós temos cinco convidados. </w:t>
      </w:r>
    </w:p>
    <w:p>
      <w:pPr>
        <w:pStyle w:val="Normal"/>
        <w:bidi w:val="0"/>
        <w:spacing w:before="0" w:after="120"/>
        <w:ind w:firstLine="709"/>
        <w:jc w:val="both"/>
        <w:rPr/>
      </w:pPr>
      <w:r>
        <w:rPr>
          <w:rFonts w:ascii="Verdana" w:hAnsi="Verdana"/>
          <w:b w:val="false"/>
          <w:i w:val="false"/>
          <w:shadow w:val="false"/>
          <w:color w:val="auto"/>
          <w:sz w:val="24"/>
          <w:u w:val="none"/>
          <w:lang w:val="pt-BR"/>
        </w:rPr>
        <w:t>Então, se houver concordância, após a palavra do Senador Cristovam, nós teríamos uma música de um artista da Amazônia, Sérgio Souto, para dar uma quebra aqui no... Na empolgação das falas. E poderíamos abrir o segundo painel. E, depois, daríamos continuidade nas falas dos Parlamentares. Mas, eu aguardo manifestações dos inscritos. Senador Cristovam.</w:t>
      </w:r>
    </w:p>
    <w:p>
      <w:pPr>
        <w:pStyle w:val="Normal"/>
        <w:bidi w:val="0"/>
        <w:spacing w:before="0" w:after="120"/>
        <w:ind w:firstLine="709"/>
        <w:jc w:val="both"/>
        <w:rPr/>
      </w:pPr>
      <w:r>
        <w:rPr>
          <w:rFonts w:ascii="Verdana" w:hAnsi="Verdana"/>
          <w:b/>
          <w:i w:val="false"/>
          <w:shadow w:val="false"/>
          <w:color w:val="auto"/>
          <w:sz w:val="24"/>
          <w:u w:val="none"/>
          <w:lang w:val="pt-BR"/>
        </w:rPr>
        <w:t>SENADOR CRISTOVAM BUARQUE (PDT-DF):</w:t>
      </w:r>
      <w:r>
        <w:rPr>
          <w:rFonts w:ascii="Verdana" w:hAnsi="Verdana"/>
          <w:b w:val="false"/>
          <w:i w:val="false"/>
          <w:shadow w:val="false"/>
          <w:color w:val="auto"/>
          <w:sz w:val="24"/>
          <w:u w:val="none"/>
          <w:lang w:val="pt-BR"/>
        </w:rPr>
        <w:t xml:space="preserve"> Sra. Presidenta, Srs. Senadores, Sras. Senadoras, depois do discurso da Senadora Marina, Senadora Ideli, eu acho que a gente devia ter só música e não mais nenhum discurso aqui. Entretanto, nós temos obrigação de aproveitar esse momento para falar. E eu quero começar, Senadora Ideli, dizendo que o Brasil se transformou em um imenso crematório. Nosso país é um imenso crematório. A cada minuto, nós queimamos seis estádios de futebol de florestas. E a cada minuto, nós queimamos 60 cérebros de crianças, que nós jogamos para fora da escola. </w:t>
      </w:r>
    </w:p>
    <w:p>
      <w:pPr>
        <w:pStyle w:val="Normal"/>
        <w:bidi w:val="0"/>
        <w:spacing w:before="0" w:after="120"/>
        <w:ind w:firstLine="709"/>
        <w:jc w:val="both"/>
        <w:rPr/>
      </w:pPr>
      <w:r>
        <w:rPr>
          <w:rFonts w:ascii="Verdana" w:hAnsi="Verdana"/>
          <w:b w:val="false"/>
          <w:i w:val="false"/>
          <w:shadow w:val="false"/>
          <w:color w:val="auto"/>
          <w:sz w:val="24"/>
          <w:u w:val="none"/>
          <w:lang w:val="pt-BR"/>
        </w:rPr>
        <w:t>Que futuro tem um país que se transforma em um crematório de árvores e crianças? De florestas e de cérebros? Nenhum futuro. Não tem nenhum futuro porque são as florestas, é o meio ambiente, é a ecologia que asseguram a permanência entre gerações. São os cérebros que asseguram a dinâmica que permite a cada geração ser melhor do que a geração anterior. Sobretudo, em um século como o nosso, em que a economia se baseia no conhecimento e não mais na mecânica, não mais nos materiai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osso país é um imenso crematório de árvores e cérebros. Nós não temos futuro se continuarmos assim. Felizmente, há momentos como esse que nós estamos vivendo. Momento em que algumas pessoas se manifestam, trazem aqui a sua indignação e dizem: “Nós vamos parar de manter o nosso país como um imenso crematório”. Nós vamos proteger as árvores e as crianças. Nós vamos proteger as florestas e garantir escola para os nossos meninos e menin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ode ser simples coincidência ou pode ser aquilo que alguns místicos chamam de sincronicidade, mas nós estamos em um 13 de maio e foi num dia como esse que uma geração, há 121 anos, disse: “Basta de queimarmos seres humanos no trabalho forçado, na escravidão”. Esperamos 350 anos, de brasileiros, até que uma geração tomou a decisão. Nós não vamos poder esperar 350 anos para salvar as nossas crianças nem para salvar as nossas florestas. Não temos nem mesmo 350 meses para fazer isso. Nós precisamos dizer um alto e sonoro: Basta de crianças jogadas fora da escola e árvores derrubadas nas florestas--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Esse basta está sendo dito hoje, mas, ele não ecoará se terminar hoje. É preciso, e a Senadora Marina disse isso, que essa vigília se transforme em um movimento permanente, em um alerta constante de que, nesse país, nós não somos apenas queimadores de florestas como estamos passand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lembro, Srs. e Sras. Senadoras, uma vez que perguntei a um russo qual o personagem da história deles que eles, os russos, se lembravam com pior lembrança. Ele me disse um nome que eu nunca escutei falar, nenhum daqueles que a gente já ouviu Pedro, o Grande, ou quem seja, ele disse um nome que eu não ouvi falar, e eu perguntei quem era aquele? Ele disse: “Foi o Primeiro Ministro, quando o Alasca foi vendido aos Estados Unidos”. E eu pensei, não só naquele Primeiro Ministro, mas naquela geração que permitiu um pedaço de um país ser passado para outro. E eu me lembrei que a nossa geração vai ficar para história como aquela que queimou a Amazônia--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Vai ficar para história como aquela que, talvez, tenha entregue a Amazônia. Nós não temos o direito de entregá-la nem de destruí-la; nós temos a obrigação de zelar pela soberania e pela conservação, duas palavras chaves do futuro da Amazônia entre nós: a conservação e a soberani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soberania para destruir, ela é anti-humana, e a conservação, entregando, é antinacional. Nós temos que defender a Amazônia como nossa, mas, como um patrimônio de toda humanidade. Com a sensação clara de que o planeta hoje é um imenso condomínio, onde cada um é dono do que tem dentro do seu território, mas não pode fazer o que quiser pelas repercussões que isso tem junto aos vizinhos do resto do planet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Amazônia é nossa, por isso temos que protegê-la. E é isso que estamos manifestando hoje. Esse é um gesto de defesa da soberania e da conservação. Esse é um gesto de respeito à nossa propriedade da Amazônia, como parte do território, e é o respeito às suas florestas, como parte--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De toda humanidade da qual nós fazemos parte. </w:t>
      </w:r>
    </w:p>
    <w:p>
      <w:pPr>
        <w:pStyle w:val="Normal"/>
        <w:bidi w:val="0"/>
        <w:spacing w:before="0" w:after="120"/>
        <w:ind w:firstLine="709"/>
        <w:jc w:val="both"/>
        <w:rPr/>
      </w:pPr>
      <w:r>
        <w:rPr>
          <w:rFonts w:ascii="Verdana" w:hAnsi="Verdana"/>
          <w:b w:val="false"/>
          <w:i w:val="false"/>
          <w:shadow w:val="false"/>
          <w:color w:val="auto"/>
          <w:sz w:val="24"/>
          <w:u w:val="none"/>
          <w:lang w:val="pt-BR"/>
        </w:rPr>
        <w:t>Eu quero parabenizar cada um daqueles que tiveram a iniciativa dessa noite. Eu quero parabenizar a cada um dos que aqui ficaram. Mas, eu quero, sobretudo, cobrar de cada um de nós que não deixemos esse momento se esgotar nessa noite.</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ssa é uma vigília permanente ou a Amazônia não será permanente. Por isso, vamos continuar alertas. Vamos continuar presentes. Vamos continuar aumentando essas listas daqueles que dizem: “Nós não ficaremos na história como a geração que destruiu a Amazônia. E não queremos ficar na história como a geração que destruiu os cérebr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or isso, Senadora, eu quero concluir essa bela noite, propondo mais uma vigília, como eu propus essa--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Durante uma vigília sobre os aposentados, eu quero propor, no mesmo momento em que fazemos uma vigília pela Amazônia, façamos aqui, dentro de algumas semanas, uma vigília pelas crianças brasileiras--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Florestas e crianças, esse é o binômio do futuro. E vamos lutar de uma forma permanente, com uma vigília com a mesma duração das nossas florestas na Amazônia. Parabéns a cada um de vocês. Parabéns a cada um de nós. O Brasil inteiro está vendo, e eu espero que o Brasil inteiro esteja, se for preciso, chorando e gritando: “A Amazônia é nossa e por isso temos que protegê-la”.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Obrigada, Senador Cristovam Buarque. E, antes de passar o microfone para o nosso artista, Sérgio Souto, que vai nos brindar com uma música para gente acordar aí para vigília, para continuidade do nosso trabalho, eu não poderia deixar de registrar e agradecer a presença da nossa querida Tizuka Yamazaki, que está, inclusive, fazendo a filmagem; eu já tive a oportunidade de ver um pedacinho, a gente já experimentou um pedacinho do próximo filme desta nossa querida cineasta, que trata exatamente da parte da vida da Pajé Zeneide Lima, da Ilha do Marajó, que abriu os nossos trabalhos, e o nome do filme é: "Amazônia Caruana", que está em fase de finalização. Então, em breve, nos cinemas, “Amazônia Caruana”, da nossa Tizuka Yamazaki.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E aí, passo, então... Parabéns. ...Passo, então, já o microfone para o Sérgio Souto nos brindar aí com uma música.</w:t>
      </w:r>
    </w:p>
    <w:p>
      <w:pPr>
        <w:pStyle w:val="Normal"/>
        <w:bidi w:val="0"/>
        <w:spacing w:before="0" w:after="120"/>
        <w:ind w:firstLine="709"/>
        <w:jc w:val="both"/>
        <w:rPr/>
      </w:pPr>
      <w:r>
        <w:rPr>
          <w:rFonts w:ascii="Verdana" w:hAnsi="Verdana"/>
          <w:b/>
          <w:i w:val="false"/>
          <w:shadow w:val="false"/>
          <w:color w:val="auto"/>
          <w:sz w:val="24"/>
          <w:u w:val="none"/>
          <w:lang w:val="pt-BR"/>
        </w:rPr>
        <w:t>SR. SÉRGIO SOUTO:</w:t>
      </w:r>
      <w:r>
        <w:rPr>
          <w:rFonts w:ascii="Verdana" w:hAnsi="Verdana"/>
          <w:b w:val="false"/>
          <w:i w:val="false"/>
          <w:shadow w:val="false"/>
          <w:color w:val="auto"/>
          <w:sz w:val="24"/>
          <w:u w:val="none"/>
          <w:lang w:val="pt-BR"/>
        </w:rPr>
        <w:t xml:space="preserve"> Obrigado. “O arco e a flecha” é uma canção que eu musiquei, em cima de uma poesia da minha querida Marina Silva, grande poeta. </w:t>
      </w:r>
    </w:p>
    <w:p>
      <w:pPr>
        <w:pStyle w:val="Normal"/>
        <w:bidi w:val="0"/>
        <w:spacing w:before="0" w:after="120"/>
        <w:ind w:firstLine="709"/>
        <w:jc w:val="both"/>
        <w:rPr/>
      </w:pPr>
      <w:r>
        <w:rPr>
          <w:rFonts w:ascii="Verdana" w:hAnsi="Verdana"/>
          <w:b w:val="false"/>
          <w:i/>
          <w:shadow w:val="false"/>
          <w:color w:val="auto"/>
          <w:sz w:val="24"/>
          <w:u w:val="none"/>
          <w:lang w:val="pt-BR"/>
        </w:rPr>
        <w:t xml:space="preserve">Do arco que empunha a flecha </w:t>
      </w:r>
    </w:p>
    <w:p>
      <w:pPr>
        <w:pStyle w:val="Normal"/>
        <w:bidi w:val="0"/>
        <w:spacing w:before="0" w:after="120"/>
        <w:ind w:firstLine="709"/>
        <w:jc w:val="both"/>
        <w:rPr/>
      </w:pPr>
      <w:r>
        <w:rPr>
          <w:rFonts w:ascii="Verdana" w:hAnsi="Verdana"/>
          <w:b w:val="false"/>
          <w:i/>
          <w:shadow w:val="false"/>
          <w:color w:val="auto"/>
          <w:sz w:val="24"/>
          <w:u w:val="none"/>
          <w:lang w:val="pt-BR"/>
        </w:rPr>
        <w:t xml:space="preserve">Quero a força que a dispara </w:t>
      </w:r>
    </w:p>
    <w:p>
      <w:pPr>
        <w:pStyle w:val="Normal"/>
        <w:bidi w:val="0"/>
        <w:spacing w:before="0" w:after="120"/>
        <w:ind w:firstLine="709"/>
        <w:jc w:val="both"/>
        <w:rPr/>
      </w:pPr>
      <w:r>
        <w:rPr>
          <w:rFonts w:ascii="Verdana" w:hAnsi="Verdana"/>
          <w:b w:val="false"/>
          <w:i/>
          <w:shadow w:val="false"/>
          <w:color w:val="auto"/>
          <w:sz w:val="24"/>
          <w:u w:val="none"/>
          <w:lang w:val="pt-BR"/>
        </w:rPr>
        <w:t xml:space="preserve">Da flecha que penetra o alvo </w:t>
      </w:r>
    </w:p>
    <w:p>
      <w:pPr>
        <w:pStyle w:val="Normal"/>
        <w:bidi w:val="0"/>
        <w:spacing w:before="0" w:after="120"/>
        <w:ind w:firstLine="709"/>
        <w:jc w:val="both"/>
        <w:rPr/>
      </w:pPr>
      <w:r>
        <w:rPr>
          <w:rFonts w:ascii="Verdana" w:hAnsi="Verdana"/>
          <w:b w:val="false"/>
          <w:i/>
          <w:shadow w:val="false"/>
          <w:color w:val="auto"/>
          <w:sz w:val="24"/>
          <w:u w:val="none"/>
          <w:lang w:val="pt-BR"/>
        </w:rPr>
        <w:t xml:space="preserve">Quero a mira que o acerta </w:t>
      </w:r>
    </w:p>
    <w:p>
      <w:pPr>
        <w:pStyle w:val="Normal"/>
        <w:bidi w:val="0"/>
        <w:spacing w:before="0" w:after="120"/>
        <w:ind w:firstLine="709"/>
        <w:jc w:val="both"/>
        <w:rPr/>
      </w:pPr>
      <w:r>
        <w:rPr>
          <w:rFonts w:ascii="Verdana" w:hAnsi="Verdana"/>
          <w:b w:val="false"/>
          <w:i/>
          <w:shadow w:val="false"/>
          <w:color w:val="auto"/>
          <w:sz w:val="24"/>
          <w:u w:val="none"/>
          <w:lang w:val="pt-BR"/>
        </w:rPr>
        <w:t>Do alvo mirado</w:t>
      </w:r>
    </w:p>
    <w:p>
      <w:pPr>
        <w:pStyle w:val="Normal"/>
        <w:bidi w:val="0"/>
        <w:spacing w:before="0" w:after="120"/>
        <w:ind w:firstLine="709"/>
        <w:jc w:val="both"/>
        <w:rPr/>
      </w:pPr>
      <w:r>
        <w:rPr>
          <w:rFonts w:ascii="Verdana" w:hAnsi="Verdana"/>
          <w:b w:val="false"/>
          <w:i/>
          <w:shadow w:val="false"/>
          <w:color w:val="auto"/>
          <w:sz w:val="24"/>
          <w:u w:val="none"/>
          <w:lang w:val="pt-BR"/>
        </w:rPr>
        <w:t xml:space="preserve">Quero o que faz desejar </w:t>
      </w:r>
    </w:p>
    <w:p>
      <w:pPr>
        <w:pStyle w:val="Normal"/>
        <w:bidi w:val="0"/>
        <w:spacing w:before="0" w:after="120"/>
        <w:ind w:firstLine="709"/>
        <w:jc w:val="both"/>
        <w:rPr/>
      </w:pPr>
      <w:r>
        <w:rPr>
          <w:rFonts w:ascii="Verdana" w:hAnsi="Verdana"/>
          <w:b w:val="false"/>
          <w:i/>
          <w:shadow w:val="false"/>
          <w:color w:val="auto"/>
          <w:sz w:val="24"/>
          <w:u w:val="none"/>
          <w:lang w:val="pt-BR"/>
        </w:rPr>
        <w:t xml:space="preserve">Do desejo que busca o alvo </w:t>
      </w:r>
    </w:p>
    <w:p>
      <w:pPr>
        <w:pStyle w:val="Normal"/>
        <w:bidi w:val="0"/>
        <w:spacing w:before="0" w:after="120"/>
        <w:ind w:firstLine="709"/>
        <w:jc w:val="both"/>
        <w:rPr/>
      </w:pPr>
      <w:r>
        <w:rPr>
          <w:rFonts w:ascii="Verdana" w:hAnsi="Verdana"/>
          <w:b w:val="false"/>
          <w:i/>
          <w:shadow w:val="false"/>
          <w:color w:val="auto"/>
          <w:sz w:val="24"/>
          <w:u w:val="none"/>
          <w:lang w:val="pt-BR"/>
        </w:rPr>
        <w:t>Quero amor por razão</w:t>
      </w:r>
    </w:p>
    <w:p>
      <w:pPr>
        <w:pStyle w:val="Normal"/>
        <w:bidi w:val="0"/>
        <w:spacing w:before="0" w:after="120"/>
        <w:ind w:firstLine="709"/>
        <w:jc w:val="both"/>
        <w:rPr/>
      </w:pPr>
      <w:r>
        <w:rPr>
          <w:rFonts w:ascii="Verdana" w:hAnsi="Verdana"/>
          <w:b w:val="false"/>
          <w:i/>
          <w:shadow w:val="false"/>
          <w:color w:val="auto"/>
          <w:sz w:val="24"/>
          <w:u w:val="none"/>
          <w:lang w:val="pt-BR"/>
        </w:rPr>
        <w:t xml:space="preserve">Sendo assim, não terei arma </w:t>
      </w:r>
    </w:p>
    <w:p>
      <w:pPr>
        <w:pStyle w:val="Normal"/>
        <w:bidi w:val="0"/>
        <w:spacing w:before="0" w:after="120"/>
        <w:ind w:firstLine="709"/>
        <w:jc w:val="both"/>
        <w:rPr/>
      </w:pPr>
      <w:r>
        <w:rPr>
          <w:rFonts w:ascii="Verdana" w:hAnsi="Verdana"/>
          <w:b w:val="false"/>
          <w:i/>
          <w:shadow w:val="false"/>
          <w:color w:val="auto"/>
          <w:sz w:val="24"/>
          <w:u w:val="none"/>
          <w:lang w:val="pt-BR"/>
        </w:rPr>
        <w:t xml:space="preserve">Só assim não farei guerra </w:t>
      </w:r>
    </w:p>
    <w:p>
      <w:pPr>
        <w:pStyle w:val="Normal"/>
        <w:bidi w:val="0"/>
        <w:spacing w:before="0" w:after="120"/>
        <w:ind w:firstLine="709"/>
        <w:jc w:val="both"/>
        <w:rPr/>
      </w:pPr>
      <w:r>
        <w:rPr>
          <w:rFonts w:ascii="Verdana" w:hAnsi="Verdana"/>
          <w:b w:val="false"/>
          <w:i/>
          <w:shadow w:val="false"/>
          <w:color w:val="auto"/>
          <w:sz w:val="24"/>
          <w:u w:val="none"/>
          <w:lang w:val="pt-BR"/>
        </w:rPr>
        <w:t>E assim fará sentido meu passar por esta terra</w:t>
      </w:r>
    </w:p>
    <w:p>
      <w:pPr>
        <w:pStyle w:val="Normal"/>
        <w:bidi w:val="0"/>
        <w:spacing w:before="0" w:after="120"/>
        <w:ind w:firstLine="709"/>
        <w:jc w:val="both"/>
        <w:rPr/>
      </w:pPr>
      <w:r>
        <w:rPr>
          <w:rFonts w:ascii="Verdana" w:hAnsi="Verdana"/>
          <w:b w:val="false"/>
          <w:i/>
          <w:shadow w:val="false"/>
          <w:color w:val="auto"/>
          <w:sz w:val="24"/>
          <w:u w:val="none"/>
          <w:lang w:val="pt-BR"/>
        </w:rPr>
        <w:t xml:space="preserve">Sou o arco, sou a flecha </w:t>
      </w:r>
    </w:p>
    <w:p>
      <w:pPr>
        <w:pStyle w:val="Normal"/>
        <w:bidi w:val="0"/>
        <w:spacing w:before="0" w:after="120"/>
        <w:ind w:firstLine="709"/>
        <w:jc w:val="both"/>
        <w:rPr/>
      </w:pPr>
      <w:r>
        <w:rPr>
          <w:rFonts w:ascii="Verdana" w:hAnsi="Verdana"/>
          <w:b w:val="false"/>
          <w:i/>
          <w:shadow w:val="false"/>
          <w:color w:val="auto"/>
          <w:sz w:val="24"/>
          <w:u w:val="none"/>
          <w:lang w:val="pt-BR"/>
        </w:rPr>
        <w:t xml:space="preserve">Sou o todo em metades </w:t>
      </w:r>
    </w:p>
    <w:p>
      <w:pPr>
        <w:pStyle w:val="Normal"/>
        <w:bidi w:val="0"/>
        <w:spacing w:before="0" w:after="120"/>
        <w:ind w:firstLine="709"/>
        <w:jc w:val="both"/>
        <w:rPr/>
      </w:pPr>
      <w:r>
        <w:rPr>
          <w:rFonts w:ascii="Verdana" w:hAnsi="Verdana"/>
          <w:b w:val="false"/>
          <w:i/>
          <w:shadow w:val="false"/>
          <w:color w:val="auto"/>
          <w:sz w:val="24"/>
          <w:u w:val="none"/>
          <w:lang w:val="pt-BR"/>
        </w:rPr>
        <w:t xml:space="preserve">Sou as partes que se mesclam </w:t>
      </w:r>
    </w:p>
    <w:p>
      <w:pPr>
        <w:pStyle w:val="Normal"/>
        <w:bidi w:val="0"/>
        <w:spacing w:before="0" w:after="120"/>
        <w:ind w:firstLine="709"/>
        <w:jc w:val="both"/>
        <w:rPr/>
      </w:pPr>
      <w:r>
        <w:rPr>
          <w:rFonts w:ascii="Verdana" w:hAnsi="Verdana"/>
          <w:b w:val="false"/>
          <w:i/>
          <w:shadow w:val="false"/>
          <w:color w:val="auto"/>
          <w:sz w:val="24"/>
          <w:u w:val="none"/>
          <w:lang w:val="pt-BR"/>
        </w:rPr>
        <w:t xml:space="preserve">Nos propósitos e nas vontades </w:t>
      </w:r>
    </w:p>
    <w:p>
      <w:pPr>
        <w:pStyle w:val="Normal"/>
        <w:bidi w:val="0"/>
        <w:spacing w:before="0" w:after="120"/>
        <w:ind w:firstLine="709"/>
        <w:jc w:val="both"/>
        <w:rPr/>
      </w:pPr>
      <w:r>
        <w:rPr>
          <w:rFonts w:ascii="Verdana" w:hAnsi="Verdana"/>
          <w:b w:val="false"/>
          <w:i/>
          <w:shadow w:val="false"/>
          <w:color w:val="auto"/>
          <w:sz w:val="24"/>
          <w:u w:val="none"/>
          <w:lang w:val="pt-BR"/>
        </w:rPr>
        <w:t xml:space="preserve">Sou o arco por primeiro </w:t>
      </w:r>
    </w:p>
    <w:p>
      <w:pPr>
        <w:pStyle w:val="Normal"/>
        <w:bidi w:val="0"/>
        <w:spacing w:before="0" w:after="120"/>
        <w:ind w:firstLine="709"/>
        <w:jc w:val="both"/>
        <w:rPr/>
      </w:pPr>
      <w:r>
        <w:rPr>
          <w:rFonts w:ascii="Verdana" w:hAnsi="Verdana"/>
          <w:b w:val="false"/>
          <w:i/>
          <w:shadow w:val="false"/>
          <w:color w:val="auto"/>
          <w:sz w:val="24"/>
          <w:u w:val="none"/>
          <w:lang w:val="pt-BR"/>
        </w:rPr>
        <w:t xml:space="preserve">Sou a flecha por segundo </w:t>
      </w:r>
    </w:p>
    <w:p>
      <w:pPr>
        <w:pStyle w:val="Normal"/>
        <w:bidi w:val="0"/>
        <w:spacing w:before="0" w:after="120"/>
        <w:ind w:firstLine="709"/>
        <w:jc w:val="both"/>
        <w:rPr/>
      </w:pPr>
      <w:r>
        <w:rPr>
          <w:rFonts w:ascii="Verdana" w:hAnsi="Verdana"/>
          <w:b w:val="false"/>
          <w:i/>
          <w:shadow w:val="false"/>
          <w:color w:val="auto"/>
          <w:sz w:val="24"/>
          <w:u w:val="none"/>
          <w:lang w:val="pt-BR"/>
        </w:rPr>
        <w:t xml:space="preserve">Sou a flecha por primeiro </w:t>
      </w:r>
    </w:p>
    <w:p>
      <w:pPr>
        <w:pStyle w:val="Normal"/>
        <w:bidi w:val="0"/>
        <w:spacing w:before="0" w:after="120"/>
        <w:ind w:firstLine="709"/>
        <w:jc w:val="both"/>
        <w:rPr/>
      </w:pPr>
      <w:r>
        <w:rPr>
          <w:rFonts w:ascii="Verdana" w:hAnsi="Verdana"/>
          <w:b w:val="false"/>
          <w:i/>
          <w:shadow w:val="false"/>
          <w:color w:val="auto"/>
          <w:sz w:val="24"/>
          <w:u w:val="none"/>
          <w:lang w:val="pt-BR"/>
        </w:rPr>
        <w:t xml:space="preserve">Sou o arco por segundo </w:t>
      </w:r>
    </w:p>
    <w:p>
      <w:pPr>
        <w:pStyle w:val="Normal"/>
        <w:bidi w:val="0"/>
        <w:spacing w:before="0" w:after="120"/>
        <w:ind w:firstLine="709"/>
        <w:jc w:val="both"/>
        <w:rPr/>
      </w:pPr>
      <w:r>
        <w:rPr>
          <w:rFonts w:ascii="Verdana" w:hAnsi="Verdana"/>
          <w:b w:val="false"/>
          <w:i/>
          <w:shadow w:val="false"/>
          <w:color w:val="auto"/>
          <w:sz w:val="24"/>
          <w:u w:val="none"/>
          <w:lang w:val="pt-BR"/>
        </w:rPr>
        <w:t xml:space="preserve">Buscai o melhor de mim </w:t>
      </w:r>
    </w:p>
    <w:p>
      <w:pPr>
        <w:pStyle w:val="Normal"/>
        <w:bidi w:val="0"/>
        <w:spacing w:before="0" w:after="120"/>
        <w:ind w:firstLine="709"/>
        <w:jc w:val="both"/>
        <w:rPr/>
      </w:pPr>
      <w:r>
        <w:rPr>
          <w:rFonts w:ascii="Verdana" w:hAnsi="Verdana"/>
          <w:b w:val="false"/>
          <w:i/>
          <w:shadow w:val="false"/>
          <w:color w:val="auto"/>
          <w:sz w:val="24"/>
          <w:u w:val="none"/>
          <w:lang w:val="pt-BR"/>
        </w:rPr>
        <w:t xml:space="preserve">E terás o melhor de mim </w:t>
      </w:r>
    </w:p>
    <w:p>
      <w:pPr>
        <w:pStyle w:val="Normal"/>
        <w:bidi w:val="0"/>
        <w:spacing w:before="0" w:after="120"/>
        <w:ind w:firstLine="709"/>
        <w:jc w:val="both"/>
        <w:rPr/>
      </w:pPr>
      <w:r>
        <w:rPr>
          <w:rFonts w:ascii="Verdana" w:hAnsi="Verdana"/>
          <w:b w:val="false"/>
          <w:i/>
          <w:shadow w:val="false"/>
          <w:color w:val="auto"/>
          <w:sz w:val="24"/>
          <w:u w:val="none"/>
          <w:lang w:val="pt-BR"/>
        </w:rPr>
        <w:t xml:space="preserve">Darei o melhor de mim </w:t>
      </w:r>
    </w:p>
    <w:p>
      <w:pPr>
        <w:pStyle w:val="Normal"/>
        <w:bidi w:val="0"/>
        <w:spacing w:before="0" w:after="120"/>
        <w:ind w:firstLine="709"/>
        <w:jc w:val="both"/>
        <w:rPr/>
      </w:pPr>
      <w:r>
        <w:rPr>
          <w:rFonts w:ascii="Verdana" w:hAnsi="Verdana"/>
          <w:b w:val="false"/>
          <w:i/>
          <w:shadow w:val="false"/>
          <w:color w:val="auto"/>
          <w:sz w:val="24"/>
          <w:u w:val="none"/>
          <w:lang w:val="pt-BR"/>
        </w:rPr>
        <w:t xml:space="preserve">Onde precisar o mundo </w:t>
      </w:r>
    </w:p>
    <w:p>
      <w:pPr>
        <w:pStyle w:val="Normal"/>
        <w:bidi w:val="0"/>
        <w:spacing w:before="0" w:after="120"/>
        <w:ind w:firstLine="709"/>
        <w:jc w:val="both"/>
        <w:rPr/>
      </w:pPr>
      <w:r>
        <w:rPr>
          <w:rFonts w:ascii="Verdana" w:hAnsi="Verdana"/>
          <w:b w:val="false"/>
          <w:i/>
          <w:shadow w:val="false"/>
          <w:color w:val="auto"/>
          <w:sz w:val="24"/>
          <w:u w:val="none"/>
          <w:lang w:val="pt-BR"/>
        </w:rPr>
        <w:t xml:space="preserve">Buscai o melhor de mim </w:t>
      </w:r>
    </w:p>
    <w:p>
      <w:pPr>
        <w:pStyle w:val="Normal"/>
        <w:bidi w:val="0"/>
        <w:spacing w:before="0" w:after="120"/>
        <w:ind w:firstLine="709"/>
        <w:jc w:val="both"/>
        <w:rPr/>
      </w:pPr>
      <w:r>
        <w:rPr>
          <w:rFonts w:ascii="Verdana" w:hAnsi="Verdana"/>
          <w:b w:val="false"/>
          <w:i/>
          <w:shadow w:val="false"/>
          <w:color w:val="auto"/>
          <w:sz w:val="24"/>
          <w:u w:val="none"/>
          <w:lang w:val="pt-BR"/>
        </w:rPr>
        <w:t xml:space="preserve">E terás o melhor de mim </w:t>
      </w:r>
    </w:p>
    <w:p>
      <w:pPr>
        <w:pStyle w:val="Normal"/>
        <w:bidi w:val="0"/>
        <w:spacing w:before="0" w:after="120"/>
        <w:ind w:firstLine="709"/>
        <w:jc w:val="both"/>
        <w:rPr/>
      </w:pPr>
      <w:r>
        <w:rPr>
          <w:rFonts w:ascii="Verdana" w:hAnsi="Verdana"/>
          <w:b w:val="false"/>
          <w:i/>
          <w:shadow w:val="false"/>
          <w:color w:val="auto"/>
          <w:sz w:val="24"/>
          <w:u w:val="none"/>
          <w:lang w:val="pt-BR"/>
        </w:rPr>
        <w:t xml:space="preserve">Darei o melhor de mim </w:t>
      </w:r>
    </w:p>
    <w:p>
      <w:pPr>
        <w:pStyle w:val="Normal"/>
        <w:bidi w:val="0"/>
        <w:spacing w:before="0" w:after="120"/>
        <w:ind w:firstLine="709"/>
        <w:jc w:val="both"/>
        <w:rPr/>
      </w:pPr>
      <w:r>
        <w:rPr>
          <w:rFonts w:ascii="Verdana" w:hAnsi="Verdana"/>
          <w:b w:val="false"/>
          <w:i/>
          <w:shadow w:val="false"/>
          <w:color w:val="auto"/>
          <w:sz w:val="24"/>
          <w:u w:val="none"/>
          <w:lang w:val="pt-BR"/>
        </w:rPr>
        <w:t xml:space="preserve">Onde precisar o mund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 SÉRGIO SOUTO:</w:t>
      </w:r>
      <w:r>
        <w:rPr>
          <w:rFonts w:ascii="Verdana" w:hAnsi="Verdana"/>
          <w:b w:val="false"/>
          <w:i w:val="false"/>
          <w:shadow w:val="false"/>
          <w:color w:val="auto"/>
          <w:sz w:val="24"/>
          <w:u w:val="none"/>
          <w:lang w:val="pt-BR"/>
        </w:rPr>
        <w:t xml:space="preserve"> Muito obrigado.</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Sérgio, se você não for embora, nós vamos colocá-lo outras vezes para animar aí a nossa atividade, né? Vamos intercalando com um pouquinho de músic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Como não houve manifestação, eu vou chamar, então, os painelistas do segundo painel sobre ameaças sobre a Amazônia, o Sr. Roberto Smeraldi, Amigos da Terra, sobre as dinâmicas econômicas insustentáveis na Amazônia; o Sr. Rogério Hohn, do Movimento dos Atingidos por Barragens; Sr. Adalmir José da Silva, da Confederação Nacional das Associações dos Quilombolas, e o Sr. Júlio Barbosa, do Conselho Nacional dos Seringueir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enquanto nós aguardamos o deslocamento dos nossos próximos painelistas, eu pediria à nossa... À querida atriz, Christiane Torloni, que pudesse fazer a leitura de algumas mensagens de artistas que estão também compartilhando conosco este momento. </w:t>
      </w:r>
    </w:p>
    <w:p>
      <w:pPr>
        <w:pStyle w:val="Normal"/>
        <w:bidi w:val="0"/>
        <w:spacing w:before="0" w:after="120"/>
        <w:ind w:firstLine="709"/>
        <w:jc w:val="both"/>
        <w:rPr/>
      </w:pPr>
      <w:r>
        <w:rPr>
          <w:rFonts w:ascii="Verdana" w:hAnsi="Verdana"/>
          <w:b/>
          <w:i w:val="false"/>
          <w:shadow w:val="false"/>
          <w:color w:val="auto"/>
          <w:sz w:val="24"/>
          <w:u w:val="none"/>
          <w:lang w:val="pt-BR"/>
        </w:rPr>
        <w:t>SRA. CHRISTIANE TORLONI:</w:t>
      </w:r>
      <w:r>
        <w:rPr>
          <w:rFonts w:ascii="Verdana" w:hAnsi="Verdana"/>
          <w:b w:val="false"/>
          <w:i w:val="false"/>
          <w:shadow w:val="false"/>
          <w:color w:val="auto"/>
          <w:sz w:val="24"/>
          <w:u w:val="none"/>
          <w:lang w:val="pt-BR"/>
        </w:rPr>
        <w:t xml:space="preserve"> Eu gostaria de ler o depoimento da imortal, nossa querida escritora Nélida Piñon: </w:t>
      </w:r>
      <w:r>
        <w:rPr>
          <w:rFonts w:ascii="Verdana" w:hAnsi="Verdana"/>
          <w:b w:val="false"/>
          <w:i/>
          <w:shadow w:val="false"/>
          <w:color w:val="auto"/>
          <w:sz w:val="24"/>
          <w:u w:val="none"/>
          <w:lang w:val="pt-BR"/>
        </w:rPr>
        <w:t xml:space="preserve">“Querida Christiane, admiro a sua arte e a sua têmpera, ambas a serviço das causas brasileiras, Como agora em que se empenha em preservar a integridade física da nossa Floresta Amazônica, sem dúvida, expressão simbólica da cidadania brasileira. Sei de seu projeto Amazônia para Sempre e julgo admirável, uma ação que merece se alastrar pelo país, infiltrando-se pela consciência nacional. E não é assim que se defende a soberania da Pátria? O sentido da honra nacional? A inviolabilidade territorial? O futuro dos nossos sucessores? Esse projeto, que ora defende, merece minha total solidariedade. Peço-lhe, pois, que encaminhe, em nosso nome, defenda quem somos, proteja os sortilégios dessa floresta que espelha face brasileira. Meus parabéns! O abraço afetuoso e da admiração de Nélida Piñon”.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sse é da cantora Simone: </w:t>
      </w:r>
      <w:r>
        <w:rPr>
          <w:rFonts w:ascii="Verdana" w:hAnsi="Verdana"/>
          <w:b w:val="false"/>
          <w:i/>
          <w:shadow w:val="false"/>
          <w:color w:val="auto"/>
          <w:sz w:val="24"/>
          <w:u w:val="none"/>
          <w:lang w:val="pt-BR"/>
        </w:rPr>
        <w:t xml:space="preserve">“Não posso deixar de manifestar meu apoio à atriz Christiane Torloni pela vigília em defesa da Amazônia. É imperioso defender a Amazônia da cobiça desmedida, da destruição desenfreada que, além de tudo, emprega ainda trabalho escravo, em pleno Século XXI. Os ataques permanentes tem que acabar para que possamos pelo menos respirar. Essa vigília tem que receber toda solidariedade dos brasileiros. A quantidade de assinaturas colhidas prova que não podemos ficar indiferentes aos crimes que estão sendo cometidos em nosso território, diante da indiferença das autoridades”.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Então, vamos dar início, então, ao nosso segundo painel "Ameaças sobre a Amazônia". com a palavra, o Sr. Roberto Smeraldi, Amigos da Terra. </w:t>
      </w:r>
    </w:p>
    <w:p>
      <w:pPr>
        <w:pStyle w:val="Normal"/>
        <w:bidi w:val="0"/>
        <w:spacing w:before="0" w:after="120"/>
        <w:ind w:firstLine="709"/>
        <w:jc w:val="both"/>
        <w:rPr/>
      </w:pPr>
      <w:r>
        <w:rPr>
          <w:rFonts w:ascii="Verdana" w:hAnsi="Verdana"/>
          <w:b/>
          <w:i w:val="false"/>
          <w:shadow w:val="false"/>
          <w:color w:val="auto"/>
          <w:sz w:val="24"/>
          <w:u w:val="none"/>
          <w:lang w:val="pt-BR"/>
        </w:rPr>
        <w:t>SR. ROBERTO SMERALDI:</w:t>
      </w:r>
      <w:r>
        <w:rPr>
          <w:rFonts w:ascii="Verdana" w:hAnsi="Verdana"/>
          <w:b w:val="false"/>
          <w:i w:val="false"/>
          <w:shadow w:val="false"/>
          <w:color w:val="auto"/>
          <w:sz w:val="24"/>
          <w:u w:val="none"/>
          <w:lang w:val="pt-BR"/>
        </w:rPr>
        <w:t xml:space="preserve"> Senadora, ameaças, conforme já ouvimos de outros colegas e de vários Senadores, não faltam. Eu, com certeza, gostaria de destacar aquela que está chegando hoje à noite do Plenário ao lado. simbolicamente, no mesmo momento em que nós estamos aqui ao vivo, com o país acompanhando, nessa vigília da Amazônia, o Plenário da Câmara acaba de enviar para cá, e vocês terão que lidar com isso nos próximos dias, nas próximas semanas, uma medida que foi apelidada de "MP da Grilagem".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que eu gostaria de observar, em termos de ameaça, é que a verdadeira ameaça não está nem sequer naquilo que está lá contido, mas, no fato, principalmente, que uma medida de regularização fundiária acontece sem sequer levar em consideração o resto da regularização das terras públicas, ou seja, nós estamos regularizando, privatizando, portanto, injetando no mercado terras da União e esquecemos que o resto das terras da União, que estão lá devolutas, não são incorporadas no patrimônio da Uniã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esse dever de casa que, desde 1854, com o Código de Terra, deveríamos ter feito, não, é esquecido. Enquanto isso, vai se regularizando aos pedacinhos a ocupação. Se o Senado conseguisse, pelo menos associar essas medidas de regularização à realização desse dever de casa, finalmente histórico, essa grande tarefa nacional de garantir a posse e a incorporação das terras da União no patrimônio nacional, já seria um avanço, uma redução dessa ameaça. Mas, as ameaças são de ordem econômic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gostaria, nesse momento, de lembrar daquelas populações ribeirinhas, que nesses dias estão sofrendo por... Pelas razões que conhecemos e pelas quais tantas pessoas no seu estado tem passado em situação semelhante, ao longo dos últimos meses. E ausência do Estado na Amazônia, é talvez a diferença em relação às pessoas no seu Estado de Santa Catarina, senhora, ou seja, em Santa Catarina, nós tivemos uma mobilização, nós tivemos serviços, tivemos reação, enquanto para essas populações da Amazônia nós não temos essa mesma reação, esses mesmos serviços, essa mesma mobilização. E isso acontece porque nós não temos, na realidade, e essa, para mim é uma ameaça para Amazônia porque uma ameaça para as pessoas da Amazônia. Não são só as ameaças do desmatamento; são as ameaças dos ribeirinhos, para os caboclos, para os indígenas, para os seringueiros, que também nós temos que levar em consideração. </w:t>
      </w:r>
    </w:p>
    <w:p>
      <w:pPr>
        <w:pStyle w:val="Normal"/>
        <w:bidi w:val="0"/>
        <w:spacing w:before="0" w:after="120"/>
        <w:ind w:firstLine="709"/>
        <w:jc w:val="both"/>
        <w:rPr/>
      </w:pPr>
      <w:r>
        <w:rPr>
          <w:rFonts w:ascii="Verdana" w:hAnsi="Verdana"/>
          <w:b w:val="false"/>
          <w:i w:val="false"/>
          <w:shadow w:val="false"/>
          <w:color w:val="auto"/>
          <w:sz w:val="24"/>
          <w:u w:val="none"/>
          <w:lang w:val="pt-BR"/>
        </w:rPr>
        <w:t>E a maior ameaça é aquela de não contemplá-los. Nós temos um PAC, se falava antes aqui. Bom, o PAC só cuida de obras que interessam ao resto do país, não cuida de obras que interessam ao amazônida. Então, nós não temos investimentos em infraestrutura de interesse local, não temos investimentos para levar energia. Cadê isso no PAC? No PAC, só pensamos em levar energia para fora da Amazônia, inclusive nem sequer permitindo que alguém na Amazônia possa utilizar essa energia. Se faz “linhão” de corrente contínua, não alternad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Bem, então, a ameaça, para mim, do abandono, a ameaça da falta de investimento é uma ameaça muito importante porque ela ameaça o desenvolvimento e, na falta do desenvolvimento, na falta--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De chance de desenvolvimento, é onde prospera o desmatamento, é onde prospera insustentabilidade. E aí eu gostaria, Senadora, de lembrar que recentemente nós analisamos o crédito. O crédito subsidiado, aquele que é pago do meu bolso, do seu bolso, porque eu sei que a senhora e eu pagamos impostos. E que, portanto, deveria responder a interesse públic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analisando o crédito para a atividade rural, seja ela pecuária e também agrícola, os cinco bilhões de Fundo Constitucional do Norte, de outros fundos que nós colocamos, em 2008, para investimentos na área. Se colocasse, imagine, Senadora, se colocássemos cinco bilhões para o desenvolvimento sustentável e a economia florestal, o manejo, o investimento em tecnologia de ponta para o diferencial--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De floresta que nós temos na Amazônia, que milagre que isso seria no país, um investimento desse tipo para estimular. Mas, nós não colocamos. Só colocamos para agropecuária.</w:t>
      </w:r>
    </w:p>
    <w:p>
      <w:pPr>
        <w:pStyle w:val="Normal"/>
        <w:bidi w:val="0"/>
        <w:spacing w:before="0" w:after="120"/>
        <w:ind w:firstLine="709"/>
        <w:jc w:val="both"/>
        <w:rPr/>
      </w:pPr>
      <w:r>
        <w:rPr>
          <w:rFonts w:ascii="Verdana" w:hAnsi="Verdana"/>
          <w:b w:val="false"/>
          <w:i w:val="false"/>
          <w:shadow w:val="false"/>
          <w:color w:val="auto"/>
          <w:sz w:val="24"/>
          <w:u w:val="none"/>
          <w:lang w:val="pt-BR"/>
        </w:rPr>
        <w:t>Bem, agora, me interessa a qualidade desse crédito que nós pagamos do nosso bolso, desse subsídio. Ele não vai, Senadora, não vai para a produtividade. Se a senhora analisa 95% do crédito que vai, por exemplo, para pecuária, ele vai simplesmente para compra de rebanho ou custeio de rebanho. Ele não vai para melhorar a pastagem, para produtividade, para fazer aquilo que a própria EMBRAPA, não é só Amigos da Terra que diz isso, a EMBRAPA diz que poderíamos triplicar a produtividade da... Da pecuária na Amazônia.</w:t>
      </w:r>
    </w:p>
    <w:p>
      <w:pPr>
        <w:pStyle w:val="Normal"/>
        <w:bidi w:val="0"/>
        <w:spacing w:before="0" w:after="120"/>
        <w:ind w:firstLine="709"/>
        <w:jc w:val="both"/>
        <w:rPr/>
      </w:pPr>
      <w:r>
        <w:rPr>
          <w:rFonts w:ascii="Verdana" w:hAnsi="Verdana"/>
          <w:b w:val="false"/>
          <w:i w:val="false"/>
          <w:shadow w:val="false"/>
          <w:color w:val="auto"/>
          <w:sz w:val="24"/>
          <w:u w:val="none"/>
          <w:lang w:val="pt-BR"/>
        </w:rPr>
        <w:t>Ou seja, dos 70 milhões de rebanho que nós temos hoje, que ocupam 70 milhões de-- [interrupção do áudio].</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ais um minuto. </w:t>
      </w:r>
    </w:p>
    <w:p>
      <w:pPr>
        <w:pStyle w:val="Normal"/>
        <w:bidi w:val="0"/>
        <w:spacing w:before="0" w:after="120"/>
        <w:ind w:firstLine="709"/>
        <w:jc w:val="both"/>
        <w:rPr/>
      </w:pPr>
      <w:r>
        <w:rPr>
          <w:rFonts w:ascii="Verdana" w:hAnsi="Verdana"/>
          <w:b/>
          <w:i w:val="false"/>
          <w:shadow w:val="false"/>
          <w:color w:val="auto"/>
          <w:sz w:val="24"/>
          <w:u w:val="none"/>
          <w:lang w:val="pt-BR"/>
        </w:rPr>
        <w:t>SR. ROBERTO SMERALDI:</w:t>
      </w:r>
      <w:r>
        <w:rPr>
          <w:rFonts w:ascii="Verdana" w:hAnsi="Verdana"/>
          <w:b w:val="false"/>
          <w:i w:val="false"/>
          <w:shadow w:val="false"/>
          <w:color w:val="auto"/>
          <w:sz w:val="24"/>
          <w:u w:val="none"/>
          <w:lang w:val="pt-BR"/>
        </w:rPr>
        <w:t xml:space="preserve"> --Poderiam caber, Senadora, em 30 milhões de hectare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poderia se recuperar o resto, eliminando os passivos ambientais e os passivos legais, que oneram no resto das áre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Bem, mas, o crédito público não vai para isso. Então, ameaça maior, para mim, é aquela do dinheiro público que estimula conversão, estimula a expansão da fronteira, seja pela MP que vai chegar aqui à atenção de vocês, que estimula ocupação de novas terras e a expansão da fronteira, seja pelo crédito do BNDES, do FNO etc. etc., subsidiado, que não se preocupa com a produtividade, com a intensificação da atividade, mas, se preocupa simplesmente com a ampliaçã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Todo mundo diz, o Ministro da Agricultura [interrupção do áudio] não precisa desmatar mais para garantir a atividade agropecuária. É verdade, só que desmatamos porque nós não investimos no dever de casa, de tornar essas atividades mais intensivas e mais produtivas. Obrigad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Obrigado, Sr. Roberto Smeraldi, do Amigos da Terra. Já passo, em seguida, a palavra para o Sr. Rogério Hohn, do Movimento dos Atingidos por Barragens, MAB. </w:t>
      </w:r>
    </w:p>
    <w:p>
      <w:pPr>
        <w:pStyle w:val="Normal"/>
        <w:bidi w:val="0"/>
        <w:spacing w:before="0" w:after="120"/>
        <w:ind w:firstLine="709"/>
        <w:jc w:val="both"/>
        <w:rPr/>
      </w:pPr>
      <w:r>
        <w:rPr>
          <w:rFonts w:ascii="Verdana" w:hAnsi="Verdana"/>
          <w:b/>
          <w:i w:val="false"/>
          <w:shadow w:val="false"/>
          <w:color w:val="auto"/>
          <w:sz w:val="24"/>
          <w:u w:val="none"/>
          <w:lang w:val="pt-BR"/>
        </w:rPr>
        <w:t>SR. ROGÉRIO HOHN:</w:t>
      </w:r>
      <w:r>
        <w:rPr>
          <w:rFonts w:ascii="Verdana" w:hAnsi="Verdana"/>
          <w:b w:val="false"/>
          <w:i w:val="false"/>
          <w:shadow w:val="false"/>
          <w:color w:val="auto"/>
          <w:sz w:val="24"/>
          <w:u w:val="none"/>
          <w:lang w:val="pt-BR"/>
        </w:rPr>
        <w:t xml:space="preserve"> Boa noite a todos e a todas, a Senadora... Eu sou Rogério, sou do Movimento dos Atingidos por Barragens e hoje também falo em nome da Via Campesina Brasil. </w:t>
      </w:r>
    </w:p>
    <w:p>
      <w:pPr>
        <w:pStyle w:val="Normal"/>
        <w:bidi w:val="0"/>
        <w:spacing w:before="0" w:after="120"/>
        <w:ind w:firstLine="709"/>
        <w:jc w:val="both"/>
        <w:rPr/>
      </w:pPr>
      <w:r>
        <w:rPr>
          <w:rFonts w:ascii="Verdana" w:hAnsi="Verdana"/>
          <w:b w:val="false"/>
          <w:i w:val="false"/>
          <w:shadow w:val="false"/>
          <w:color w:val="auto"/>
          <w:sz w:val="24"/>
          <w:u w:val="none"/>
          <w:lang w:val="pt-BR"/>
        </w:rPr>
        <w:t>Em primeiro lugar, eu queria trazer aqui a indignação, acho que é importante ressaltar essa questão, de centenas e centenas de trabalhadores e trabalhadoras, que não só no território amazônico, mas em todo o território brasileiro, perderam suas vidas, em função do questionamento a tantos problemas que a gente vem apontando até hoje.</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essa iniciativa, parabenizar a equipe que começou esse trabalho. Ela é importante, porém, nós teremos... Temos que lembrar a história de conflitos, a história dos trabalhadores e trabalhadoras que, durante anos e anos, vem fazendo a resistência no seu território. Trazer a memória de todos ele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É com muita indignação também que a gente aponta, no nosso debate, que os grandes projetos hoje, na Amazônia, são as principais ameaças hoje, que afrontam a vida das populações tradicionais. E eu digo, a gente sempre caracteriza as populações tradicionais como sendo indígenas, quilombolas, ribeirinhos, campesinos, todas as populações tradicionais que ocupam historicamente esse espaço. Então, esse modelo de desenvolvimento, que é um dos mais atrasados de todas as nações, pautado principalmente em cinco frentes hoje, que atuam no território amazônico: A frente do desmatamento, muitas vezes citado aqui; a frente da Pecuarização. Se a gente passar pela Belém/Brasília, entrando no Tocantins, a gente viaja meio-dia, um dia inteiro, praticamente dentro de meia dúzia de propriedades. Isso é um atraso, para um país tão rico quanto o nosso, ainda ter latifúndios extensos, sem produzir nad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outra frente, consideramos um atraso para Amazônia e para o Brasil, é a frente do agronegócio, que tem se expandido cada vez mais em territórios amazônicos, através das grandes monoculturas, principalmente de soja, cana e eucalipto. A frente da expansão da mineração é outra frente que vem saqueando praticamente a Amazônia, dia após dia, noite após noite, sem pagar seus devidos impostos ao Brasil. E uma última frente, que a gente considera atrasada, é a questão energética, hoje, basicamente implantando, implantada através de barragens. São mais de 400 barragens previstas pelo Governo para ser instaladas em território amazônico. Mais de 400 barragens, que vão expulsar os ribeirinhos, vão contaminar os rios e vão gerar energia elétrica, justamente para esses setores mais atrasados que estão situados no território amazônic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para nós, essa é a grande ameaça hoje, que afronta população da Amazônia, e não só a população da Amazônia, mas o Brasil como um todo. Muitas vezes aqui já foi falado, precisamos construir um novo modelo de desenvolvimento. Para gente poder construir um novo modelo de desenvolvimento, esses setores têm que deixar de existir.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Um outro elemento importante, que eu acho que é interessante destacar aqui, é de que a responsabilidade de serem os guardiões da Amazônia, no caso aqui sendo debatido, é da população que vive na Amazônia. Porém, nós não podemos deixar aqui a responsabilidade de quem está matando, quem está destruindo a Amazônia são esses povos. Nós temos que criminalizar, sim, esses setores mais atrasados, que hoje tem feito a derrubada da floresta, utilização de todos os recursos naturais para exportação... São esses setores, que a gente poderia citar os nomes, que hoje estão acabando com a Amazônia. E não é a população tradicional que, como se coloca, que são os verdadeiros culpados pela situação como está. </w:t>
      </w:r>
    </w:p>
    <w:p>
      <w:pPr>
        <w:pStyle w:val="Normal"/>
        <w:bidi w:val="0"/>
        <w:spacing w:before="0" w:after="120"/>
        <w:ind w:firstLine="709"/>
        <w:jc w:val="both"/>
        <w:rPr/>
      </w:pPr>
      <w:r>
        <w:rPr>
          <w:rFonts w:ascii="Verdana" w:hAnsi="Verdana"/>
          <w:b w:val="false"/>
          <w:i w:val="false"/>
          <w:shadow w:val="false"/>
          <w:color w:val="auto"/>
          <w:sz w:val="24"/>
          <w:u w:val="none"/>
          <w:lang w:val="pt-BR"/>
        </w:rPr>
        <w:t>Então, deixar muito bem registrado isso, que é uma responsabilidade nossa, de sermos guardiões, de defendermos a nossa terra, nossa água, nossa biodiversidade. Agora, também precisamos responsabilizar aqueles que de fato estão destruindo a Amazôni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Repudiamos também, deixar bem clara aqui a nossa posição, a Medida 458, que trabalha a regularização fundiária; nós avaliamos uma afronta a questão fundiária na Amazônia, pelo fato de legalizar as terras griladas. Semana passada, o Ministério Público Federal do Estado do Pará lançou os dados da grilagem de terra no Estado do Pará. Só em documentos, só em documentos, existem 4.2 Estados do Pará a mais do que de fato existe. Então, são dados que nos assustam. Pará hoje tem em torno de 124 milhões de terra e, pela documentação apresentada, existem mais de 500 milhões de hectare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é uma afronta--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À questão fundiária. E é uma afronta também à questão da legislação ambiental, que está sendo modificada, de redução de 80% para 50% das áreas florestais. Isso justamente vai beneficiar grandes setores ligados à mineração, principalmente, e ao agronegócio. E todos esses conflitos, desses grandes projetos na Amazônia, eles tem causado conflitos sociais sobre a população local, como assassinatos de várias lideranças e, recentemente, não podemos deixar de dizer aqui, a criminalização dos movimentos sociais, principalmente os movimentos sociais hoje, que fazem um questionamento a esse atraso desses projetos. Movimentos sociais que tem lutado, tem organizado as famílias para justamente reivindicar seus direitos, são os movimentos hoje que são criminalizados. Ao invés de banqueiros [ininteligível].</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ais um minuto. </w:t>
      </w:r>
    </w:p>
    <w:p>
      <w:pPr>
        <w:pStyle w:val="Normal"/>
        <w:bidi w:val="0"/>
        <w:spacing w:before="0" w:after="120"/>
        <w:ind w:firstLine="709"/>
        <w:jc w:val="both"/>
        <w:rPr/>
      </w:pPr>
      <w:r>
        <w:rPr>
          <w:rFonts w:ascii="Verdana" w:hAnsi="Verdana"/>
          <w:b/>
          <w:i w:val="false"/>
          <w:shadow w:val="false"/>
          <w:color w:val="auto"/>
          <w:sz w:val="24"/>
          <w:u w:val="none"/>
          <w:lang w:val="pt-BR"/>
        </w:rPr>
        <w:t>SR. ROGÉRIO HOHN:</w:t>
      </w:r>
      <w:r>
        <w:rPr>
          <w:rFonts w:ascii="Verdana" w:hAnsi="Verdana"/>
          <w:b w:val="false"/>
          <w:i w:val="false"/>
          <w:shadow w:val="false"/>
          <w:color w:val="auto"/>
          <w:sz w:val="24"/>
          <w:u w:val="none"/>
          <w:lang w:val="pt-BR"/>
        </w:rPr>
        <w:t xml:space="preserve"> --Ao invés de grandes banqueiros, ao invés desses grandes empresários estarem nas prisões, colocam na prisão 18 trabalhadores que, no último dia 26, foram brutalmente despejados de uma área onde faziam a reivindicação dos seus direitos e se encontram até o dia de hoje, depois de sete dias, num presídio em Belém... Fruto das negociações mal feitas pela Eletronorte.</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por fim, dizer o seguinte, nós sabemos o nosso papel, muito bem claro, dos movimentos sociais, e nós vamos continuar, com esses elementos que são apontados aqui, na luta pela resistência no nosso território e pela reivindicação dos nossos territórios, que esses grandes projetos já tiraram. E esse é um grande papel que nós temos. E espero que essa Casa e demais possamos fazer conjuntamente um abaixo assinado contra construção de usinas [interrupção do áudio]. Contra [soa a campainha] o latifúndio atrasado, contra a privatização da vida amazônica e contra o saqueio de minerais da biodiversidade amazônica. E vou terminar, dizendo o seguinte: Contra o imperialismo, soberania popular na Amazônia. Muito obrigad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uito obrigado ao Sr. Rogério Hohn, do Movimento dos Atingidos por Barragens, o MAB. E passo, em seguida, palavra ao Adalmir José da Silva, da Confederação Nacional das Associações dos Quilombolas. </w:t>
      </w:r>
    </w:p>
    <w:p>
      <w:pPr>
        <w:pStyle w:val="Normal"/>
        <w:bidi w:val="0"/>
        <w:spacing w:before="0" w:after="120"/>
        <w:ind w:firstLine="709"/>
        <w:jc w:val="both"/>
        <w:rPr/>
      </w:pPr>
      <w:r>
        <w:rPr>
          <w:rFonts w:ascii="Verdana" w:hAnsi="Verdana"/>
          <w:b/>
          <w:i w:val="false"/>
          <w:shadow w:val="false"/>
          <w:color w:val="auto"/>
          <w:sz w:val="24"/>
          <w:u w:val="none"/>
          <w:lang w:val="pt-BR"/>
        </w:rPr>
        <w:t xml:space="preserve">SR. ADALMIR JOSÉ DA SILVA: </w:t>
      </w:r>
      <w:r>
        <w:rPr>
          <w:rFonts w:ascii="Verdana" w:hAnsi="Verdana"/>
          <w:b w:val="false"/>
          <w:i w:val="false"/>
          <w:shadow w:val="false"/>
          <w:color w:val="auto"/>
          <w:sz w:val="24"/>
          <w:u w:val="none"/>
          <w:lang w:val="pt-BR"/>
        </w:rPr>
        <w:t>Boa noite, senhores. Boa noite, senhoras. Eu sou Adaumir, sou do Estado de Pernambuco, estou aqui representando a CONAC, que é a Coordenação Nacional de Articulação das Comunidades Rurais Quilombolas, onde hoje é um dia que, para gente, assim, ele é símbolo de conquista, mas também é símbolo de demonstrar também a insatisfação da gente com relação também à inoperância do Governo com relação às políticas públicas para as comunidades quilombol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quero iniciar... Assim, parabenizando as pessoas que tiveram essa iniciativa por esse momento tão importante para a Amazônia, tendo em vista que as comunidades quilombolas também são fundamentais para o desenvolvimento da Amazônia, para a biodiversidade da Amazônia. </w:t>
      </w:r>
    </w:p>
    <w:p>
      <w:pPr>
        <w:pStyle w:val="Normal"/>
        <w:bidi w:val="0"/>
        <w:spacing w:before="0" w:after="120"/>
        <w:ind w:firstLine="709"/>
        <w:jc w:val="both"/>
        <w:rPr/>
      </w:pPr>
      <w:r>
        <w:rPr>
          <w:rFonts w:ascii="Verdana" w:hAnsi="Verdana"/>
          <w:b w:val="false"/>
          <w:i w:val="false"/>
          <w:shadow w:val="false"/>
          <w:color w:val="auto"/>
          <w:sz w:val="24"/>
          <w:u w:val="none"/>
          <w:lang w:val="pt-BR"/>
        </w:rPr>
        <w:t>Sabemos nós que as comunidades quilombolas, que passam por um processo de invisibilidade muito grande porque, apesar de já há muito tempo, desde 1888, que foi proclamada a Lei Áurea, a gente sabe que as comunidades passam por um processo ainda de marginalização muito grande. E... E, infelizmente, também um processo de abandono, onde as comunidades quilombolas, é... Muitas até hoje ainda sofrem muito com grande índice de analfabetismo, com um grande índice de... De desnutrição e de mortalidade infantil nesse paí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í, na Amazônia, também não é diferente, quando se trata da... Das comunidades quilombolas, e muitas pessoas nem sabem se na Amazônia tem comunidades quilombolas, né? Porque o sistema que a gente vive hoje, ele é um sistema que tenta, a todo o custo, invisibilizar os movimentos sociais, né? E, quando se trata de movimento social que discute sobre a questão territorial, isso é mais complicado ainda. Porque, hoje, se tratar da questão territorial e principalmente quando ela vem para camada mais pobre a perseguição, ela passa a ser maior ainda, tendo em vista que hoje o movimento quilombola tem como um dos maiores inimigos os grandes latifundiários, que vem tentando, a todo o custo, inclusive, mesmo sabendo de toda dívida que o país tem com relação ao povo negro... Com relação ao povo negro, às comunidades quilombolas, tentam, a todo o custo destruir, hoje os documentos, o que a gente hoje... O que o movimento conquistou, a exemplo do Decreto 4.887, que faz menção ao art. 68 da ADCT. E que, infelizmente, a bancada ruralista vem tentando, a todo o custo, já entrou inclusive com um processo de... Com a ADIN contra o Decreto 4.887, que é quem regulariza os territórios quilombolas, né?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ssim, a gente não vai... A gente não vai ficar quieto diante dessas ações, porque, se a gente... Se a gente se acomodar com relação a isso, a gente vai viver mais uma outra escravidão no país, porque as comunidades quilombolas estarem sem seu território é viver o mesmo processo que também foi feito a Lei Áurea, que são pessoas viver sem terras, são pessoas que vão continuar aumentando o inchaço nas grandes cidades, das periferias das grandes cidade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í, a gente... A gente, do Movimento Quilombola, quer estar sempre externando isso, né? Que é até para fazer com que as pessoas saibam da... Das grandes injustiças que são feitas com relação ao nosso povo. Porque como é que pode o governo querer regularizar, geralmente 20 mil hectares de terra para uma pessoa, enquanto muitas comunidades quilombolas, que tem mais de três mil pessoas, o governo não faz a regularização desses territórios, como Conceição das Crioulas, que é a comunidade onde eu moro, que tem mais de três mil pessoas, e até hoje o território não foi regularizado, e apenas 70%, apenas 30% do território é onde vivem essas três mil pessoas, e 70% está retido na mão de três ou quatro fazendeir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e aí na Amazônia também, a situação é mais complicada ainda porque, mesmo tendo um instituto que regularizas terras, mas, se a gente for observar o próprio INCRA, que é responsável para fazer isso, não vem... Não vem cumprindo com a sua função, que é de regularizar as terras quilombolas--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Então, e aí assim, a gente... O movimento vem aproveitar esse espaço aqui, até porque também, se a gente observar, a maioria dos costumes das comunidades quilombolas, elas vão diretamente na questão da preservação da natureza, aí, no caso, do que se trata aqui, da Amazônia. Porque, quando a nossa população quer se tratar de alguma doença, vai recorrer às plantas medicinais, que são essenciais para nossa vida. Quando se trata das religiões também, elas também... Elas vão diretamente com relação, a questão da natureza e não da... Da degradação do solo como vem... Como vem acontecendo através do-- [interrupção do áudio].</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Um minuto para concluir, Adaumir. </w:t>
      </w:r>
    </w:p>
    <w:p>
      <w:pPr>
        <w:pStyle w:val="Normal"/>
        <w:bidi w:val="0"/>
        <w:spacing w:before="0" w:after="120"/>
        <w:ind w:firstLine="709"/>
        <w:jc w:val="both"/>
        <w:rPr/>
      </w:pPr>
      <w:r>
        <w:rPr>
          <w:rFonts w:ascii="Verdana" w:hAnsi="Verdana"/>
          <w:b/>
          <w:i w:val="false"/>
          <w:shadow w:val="false"/>
          <w:color w:val="auto"/>
          <w:sz w:val="24"/>
          <w:u w:val="none"/>
          <w:lang w:val="pt-BR"/>
        </w:rPr>
        <w:t>SR. ADALMIR JOSÉ DA SILVA:</w:t>
      </w:r>
      <w:r>
        <w:rPr>
          <w:rFonts w:ascii="Verdana" w:hAnsi="Verdana"/>
          <w:b w:val="false"/>
          <w:i w:val="false"/>
          <w:shadow w:val="false"/>
          <w:color w:val="auto"/>
          <w:sz w:val="24"/>
          <w:u w:val="none"/>
          <w:lang w:val="pt-BR"/>
        </w:rPr>
        <w:t xml:space="preserve"> --Como acontece com os grandes latifundiários, que degradam o solo para plantar capim e, inclusive, aplicando bastante agrotóxico, envenenando a nossa terra, envenenando os nossos rios, os nossos açudes, nossos riach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a gente, que faz o Movimento Quilombola, quer deixar a nossa indignação aqui com relação às ações do governo, das multinacionais e também dos grandes latifundiários.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cemos a palavra do Sr. Adalmir José da Silva, não esquecendo que hoje, pelo menos ainda hoje, 13 de maio, é o Dia da Abolição da Escravatura no nosso país, e aí é que a gente percebe o quanto que nós temos débito ainda para com esta população que, durante mais de três séculos, escravizada, construiu, contribuiu com a construção do nosso paí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passo, de imediato, a palavra para o Sr. Júlio Barbosa, do Conselho Nacional dos Seringueiros, que o Senador João Pedro estava aqui me relatando que ele era o Vice Presidente do Chico Mendes e foi o sucessor, com o assassinato do Chico Mendes, ele é que tocou o Sindicato que o Chico presidia. Então, com a palavra, o Sr. Júlio Barbosa. </w:t>
      </w:r>
    </w:p>
    <w:p>
      <w:pPr>
        <w:pStyle w:val="Normal"/>
        <w:bidi w:val="0"/>
        <w:spacing w:before="0" w:after="120"/>
        <w:ind w:firstLine="709"/>
        <w:jc w:val="both"/>
        <w:rPr/>
      </w:pPr>
      <w:r>
        <w:rPr>
          <w:rFonts w:ascii="Verdana" w:hAnsi="Verdana"/>
          <w:b/>
          <w:i w:val="false"/>
          <w:shadow w:val="false"/>
          <w:color w:val="auto"/>
          <w:sz w:val="24"/>
          <w:u w:val="none"/>
          <w:lang w:val="pt-BR"/>
        </w:rPr>
        <w:t>SR. JÚLIO BARBOSA:</w:t>
      </w:r>
      <w:r>
        <w:rPr>
          <w:rFonts w:ascii="Verdana" w:hAnsi="Verdana"/>
          <w:b w:val="false"/>
          <w:i w:val="false"/>
          <w:shadow w:val="false"/>
          <w:color w:val="auto"/>
          <w:sz w:val="24"/>
          <w:u w:val="none"/>
          <w:lang w:val="pt-BR"/>
        </w:rPr>
        <w:t xml:space="preserve"> Senadora Ideli, eu quero agradecer o convite que a senhora me fez, para participar dessa audiência e dessa vigília e, ao mesmo tempo, convidando para que eu também pudesse usar dessa tribuna para trazer a mensagem de milhares de famílias de extrativistas, seringueiros, quebradeiras de coco, coletores de açaí da Amazônia brasileira. </w:t>
      </w:r>
    </w:p>
    <w:p>
      <w:pPr>
        <w:pStyle w:val="Normal"/>
        <w:bidi w:val="0"/>
        <w:spacing w:before="0" w:after="120"/>
        <w:ind w:firstLine="709"/>
        <w:jc w:val="both"/>
        <w:rPr/>
      </w:pPr>
      <w:r>
        <w:rPr>
          <w:rFonts w:ascii="Verdana" w:hAnsi="Verdana"/>
          <w:b w:val="false"/>
          <w:i w:val="false"/>
          <w:shadow w:val="false"/>
          <w:color w:val="auto"/>
          <w:sz w:val="24"/>
          <w:u w:val="none"/>
          <w:lang w:val="pt-BR"/>
        </w:rPr>
        <w:t>A Senadora Marina Silva, a nossa Senadora do Estado do Acre e do Brasil, que, em nome dela, eu quero aqui agradecer, ainda, quase meia-noite, a presença de todos os Senadores e Senadoras na nossa vigília. E a todos e a todas aqui, que vieram de outros Estados, que são de Brasília, que ainda estão aqui, porque esse momento é muito importante para nós.</w:t>
      </w:r>
    </w:p>
    <w:p>
      <w:pPr>
        <w:pStyle w:val="Normal"/>
        <w:bidi w:val="0"/>
        <w:spacing w:before="0" w:after="120"/>
        <w:ind w:firstLine="709"/>
        <w:jc w:val="both"/>
        <w:rPr/>
      </w:pPr>
      <w:r>
        <w:rPr>
          <w:rFonts w:ascii="Verdana" w:hAnsi="Verdana"/>
          <w:b w:val="false"/>
          <w:i w:val="false"/>
          <w:shadow w:val="false"/>
          <w:color w:val="auto"/>
          <w:sz w:val="24"/>
          <w:u w:val="none"/>
          <w:lang w:val="pt-BR"/>
        </w:rPr>
        <w:t>Nós estamos diante de um milhão e 100 mil assinaturas em papel, de pessoas que colocaram a sua identidade, seu título de eleitor, o seu endereço. São pessoas que assinaram esse manifesto porque são pessoas que são preocupadas, como nós, com as questões da Amazônia. E hoje, para nós, é muito importante porque, há poucos meses atrás, numa audiência aqui nesse Senado, aqui nessa tribuna, nós, e eu fiz parte, Senador João Pedro, de uma Sessão em homenagem ao grande líder Chico Mendes, quando nós estávamos homenageando os 20 anos do seu assassinato.</w:t>
      </w:r>
    </w:p>
    <w:p>
      <w:pPr>
        <w:pStyle w:val="Normal"/>
        <w:bidi w:val="0"/>
        <w:spacing w:before="0" w:after="120"/>
        <w:ind w:firstLine="709"/>
        <w:jc w:val="both"/>
        <w:rPr/>
      </w:pPr>
      <w:r>
        <w:rPr>
          <w:rFonts w:ascii="Verdana" w:hAnsi="Verdana"/>
          <w:b w:val="false"/>
          <w:i w:val="false"/>
          <w:shadow w:val="false"/>
          <w:color w:val="auto"/>
          <w:sz w:val="24"/>
          <w:u w:val="none"/>
          <w:lang w:val="pt-BR"/>
        </w:rPr>
        <w:t>Vinte anos depois, nós estamos aqui, num momento que, para nós, é de muita tristeza porque, exatamente há 20 anos atrás, o Chico escreveu num papelzinho, com a mão dele, com a caneta, e deixou pendurado no gancho de recado de telefone, uma mensagem aos jovens do futuro. E a mensagem dele dizia o seguinte: “Jovem do futuro, o ano de 2.120 é o aniversário, ou o centenário, da Revolução Socialista Mundial, que pôs fim todos os inimigos de uma nova sociedade”. Naquela época, quando Chico escreveu esse recadinho que transformou-se num símbolo do seu pensamento sobre uma nova sociedade, muitos jovens daquela época, ou todos os jovens daquela época, não são mais muito jovens. E hoje os jovens que, naquela época eram crianças, estão mais uma vez se manifestando diante da preocupação sobre a preservação da nossa Amazôni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ós, que somos de comunidades tradicionais, nós não estamos aqui para dizer que somos contra o desenvolvimento, pelo contrário, a Amazônia precisa se desenvolver, sim, mas precisa se desenvolver do seu jeito, respeitando os seus recursos naturais, respeitando a sua biodiversidade e, mais do que isso, respeitando a tradição e a cultura do povo que lá vive. Por isso que nós--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De comunidades tradicionais, nós defendemos, sim, o desenvolvimento; nós defendemos, sim, a melhoria do escoamento, do deslocamento, da comunicação. Nós defendemos, sim, a melhoria e uma ampliação do sistema de energia. Mas, que nós possamos participar do processo de dizer como deve ser feit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É por essa razão, Senadora, que nós estamos aqui, e Senadores, que nós estamos aqui e, rogando que essa vigília, nesse momento, possa tocar no coração do Presidente Lula. E que ele não referende, não homologue nada que possa ser prejudicial para manutenção do equilíbrio do nosso ecossistema amazônic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o mesmo tempo, aqui eu estou falando em nome de milhares de famílias da Amazônia--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nós gostaríamos que essa vigília pudesse iluminar o coração de todos aqueles Parlamentares que, muitas vezes, votam, e que aqui eles estão com o nosso voto, mas, muitas vezes, eles votam em Projetos, em leis que trazem prejuízo, morte, desgraça para o nosso pov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É por essa razão que eu gostaria de trazer o recado das populações tradicionais da Amazônia de que qualquer Projeto de desenvolvimento para Amazônia só é... Só tem sentido se trouxer melhor qualidade de vida à nossa população. Muito obrigad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 </w:t>
      </w: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uito obrigada, ao Sr. Júlio Barbosa, Vice Presidente do Conselho Nacional dos Seringueiros. E fazendo também o registro que o Presidente do Conselho Nacional dos Seringueiros, o Sr. Manoel Cunha, também se encontra presente aqui no Plenári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E é do Amazonas. Então, eu agradeço os nossos painelistas, a contribuição que deram aqui para a nossa atividade, a nossa vigília. E vou passar a palavra já, de imediato, para os Parlamentares inscritos. E a primeira inscrita é a Senadora Fátima Cleide, do Estado de Rondônia.</w:t>
      </w:r>
    </w:p>
    <w:p>
      <w:pPr>
        <w:pStyle w:val="Normal"/>
        <w:bidi w:val="0"/>
        <w:spacing w:before="0" w:after="120"/>
        <w:ind w:firstLine="709"/>
        <w:jc w:val="both"/>
        <w:rPr/>
      </w:pPr>
      <w:r>
        <w:rPr>
          <w:rFonts w:ascii="Verdana" w:hAnsi="Verdana"/>
          <w:b/>
          <w:i w:val="false"/>
          <w:shadow w:val="false"/>
          <w:color w:val="auto"/>
          <w:sz w:val="24"/>
          <w:u w:val="none"/>
          <w:lang w:val="pt-BR"/>
        </w:rPr>
        <w:t>SENADORA FÁTIMA CLEIDE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RO):</w:t>
      </w:r>
      <w:r>
        <w:rPr>
          <w:rFonts w:ascii="Verdana" w:hAnsi="Verdana"/>
          <w:b w:val="false"/>
          <w:i w:val="false"/>
          <w:shadow w:val="false"/>
          <w:color w:val="auto"/>
          <w:sz w:val="24"/>
          <w:u w:val="none"/>
          <w:lang w:val="pt-BR"/>
        </w:rPr>
        <w:t xml:space="preserve"> Senadora Ideli Salvatti, nossa Presidenta da Comissão Mista Permanente sobre Mudanças Climáticas, eu quero aqui saudar a todos os que resistem nesta vigília, em estado de alerta, pela defesa da Amazônia e dos amazônid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Quero, e quis Deus que eu falasse aqui ainda no dia 13 de maio, Senadora Ideli, são 23h42, 13 de maio, como bem registrou aqui a nossa companheira Christiane Torloni, companheira de luta em defesa da Amazônia, Dia de Nossa Senhora de Fátima, e também, no dia em que a gente comemora os 121 anos da abolição da escravatura neste paí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eu quero, neste momento, saudar uma pessoa muito querida, que está lá no Estado de Rondônia, eu tenho certeza, ligada na TV Senado, que é Dom Moacir Grech, uma pessoa que tem grande importância na formação política, inclusive da minha companheira Marina Silva--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Júlio Barbosa e tantos outros pela Amazônia; Júlia, que aqui está também. E gostaria de saudar a todos os nossos amazônidas, em nome das mulheres que se encontram no meio da floresta, lá nas comunidades quilombol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Mas, Sra. Presidente, Srs. Senadores, ambientalistas, imprensa, todos que nos assistem neste momento, como bem ressaltou aqui a companheira Marina, vigília é estar em estado de alerta.  E eu faço aqui coro a todas as falas que me antecederam.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quero dizer que, neste momento, meu Estado de Rondônia está em estado de alerta. O Estado de Rondônia é um dos estados que tem sofrido o maior processo de degradação ambiental, em função de vários governos que se sucedem, sem que haja um planejamento, sem que se respeite, aliás, o planejamento feito através dos estudos realizados, ainda na década de 80, que resultaram no primeiro zoneamento ecológico do Brasil... Zoneamento econômico, ecológico, florestal do Brasil, foi feito na década de 80, no Estado de Rondônia, já foi realizada segunda aproximação desse zoneamento e, no entanto, ele até hoje não foi respeitado, como deveria ser, como um instrumento de planejamento para o estad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todos os dias nós convivemos com ameaças e ameaças que não ficam apenas como ameaças, mas que se concretizam. E, neste momento, nós estamos vivenciando o caso da Flona Bom Futur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Flona Bom Futuro foi criado em junho de 1988, hoje, 25% dela já foi desmatado e há no local cerca de 35 mil cabeças de gado, três mil moradores. Os Ministérios Públicos Federal e Estadual de Rondônia determinaram, através de ação civil pública, em maio de 2004, que o índice de desmatamento fosse reduzido a zero. A Justiça Federal dispôs, em decisão de abril de 2004, que todo e qualquer proprietário de gado, no interior da Flona, fosse notificado a retirar o seu gado no prazo de 180 di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fato é, Senadora Ideli, Senador João Pedro, que o Governo Federal tem feito um esforço muito grande para, na operação de retirada do gado, veja bem, é a primeira vez, e eu quero aqui parabenizar a sensibilidade do governo Lula--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Do Ministro Carlos Minc, pela primeira vez, há uma determinação de que a floresta nacional deva ser desocupada, mas de uma forma diferente. Nós temos hoje a consciência, Senadora Marina Silva, de que perdemos a Flona Bom Futuro há 20 anos atrás. E, conforme as palavras do Ministro Carlos Minc, que eu concordo, nós precisamos fazer um trabalho para que a gente possa recuperar a Flona Bom Futura, pelo menos daqui a 20 anos. E o acordo feito, o termo de ajuste de conduta feito, através do Ministério Público com o Ministério do Meio Ambiente, contando com a participação do IBAMA, da Prefeitura de Porto Velho, da população local, foi no sentido de que nenhuma madeira pode sair mais da Flona Bom Futuro e que o gado deve ser retirado. Mas, a população, isso é o inédito, pode ficar lá sem ter a posse da terra, desde que esteja produzindo de uma forma sustentáve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qui eu cobro, mais uma vez, do Ministro Carlos Minc, o recurso do fundo da Amazônia deve servir para apoiar projetos nesse sentido. As pessoas que lá estão realmente não tem para onde ir; boa parte delas tem, porque é grande produtor de gado, não tem que ficar lá. Agora, aquela população que não tem para onde ir, que já está de acordo com essa proposta do termo de ajuste de conduta, ela deve ser preservada. Isso já estava tudo entendido entre a população, entre os diversos órgãos federais, estaduais e municipais, e a operação pronta para ser realizada. Infelizmente, boa parte da classe política do Estado de Rondônia, inclusive o Governador do Estado--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Senador, Deputados Federais, vão todos os dias para a reserva para incitar a população contra a operação que deve ser realizada, de retirada do gado da Floresta Nacional do Bom Futur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quero dizer aqui, neste momento em que nós estamos em estado de alerta, que há pessoas na Amazônia que trabalham contra, todos os dias, mesmo que haja um esforço do governo de compreender e de fazer acordos que nunca foram feitos neste paí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quero dizer também, Senadora Ideli, que este momento é um momento muito oportuno, e a gente não pode deixar de ressaltar as coisas boas que tem sido feitas. No Estado de Rondônia nós temos, sim, hoje dois empreendimentos que vão colaborar para que o Brasil não pare o seu crescimento, que são as usinas hidrelétricas de Jirau e Santo Antônio, e essas usinas, hoje, elas nascem de forma diferente. E eu quero ressaltar aqui o importante papel que teve a Ministra Marina Silva, à frente do Ministério do Meio Ambiente, para garantir que esses projetos que vão, sim, proporcionar desenvolvimento social para o Estado de Rondônia, porque, desta feita, estão feitos de forma diferente; quando na frente do Ministério, a Ministra provocou a discussão e a usina, aquele empreendimento previsto para serem duas usinas que forneceriam 11 mil MegaWatts de energia, foram rebaixadas para seis mil MegaWatts para que fosse diminuído o tamanho do lago, mesmo sendo espelho d'água.E, além disso, 29 condicionantes foram colocadas na licença prévia dos empreendimentos... 29 condicionantes, que garantem que o peixe não vai desaparecer do Rio Madeira, que a cadeia produtiva do peixe vai continuar acontecer.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ortanto, eu quero dizer que nós estamos aqui vigilantes. Defendemos o desenvolvimento. A população da Amazônia, de 25 milhões de habitantes, precisa ter o que comer e precisa ter também como se sustentar economicamente. Agora, esse desenvolvimento não pode ser de qualquer forma, e é desta forma, como está sendo feito, as hidrelétricas do Rio Madeira, vigilante como foi a Ministra Marina Silva e como somos nós, todos os dias, buscando fazer com que aquilo que foi previsto na licença ambiental, as 29 condicionantes realmente aconteçam da forma como foram previstas. </w:t>
      </w:r>
    </w:p>
    <w:p>
      <w:pPr>
        <w:pStyle w:val="Normal"/>
        <w:bidi w:val="0"/>
        <w:spacing w:before="0" w:after="120"/>
        <w:ind w:firstLine="709"/>
        <w:jc w:val="both"/>
        <w:rPr/>
      </w:pPr>
      <w:r>
        <w:rPr>
          <w:rFonts w:ascii="Verdana" w:hAnsi="Verdana"/>
          <w:b w:val="false"/>
          <w:i w:val="false"/>
          <w:shadow w:val="false"/>
          <w:color w:val="auto"/>
          <w:sz w:val="24"/>
          <w:u w:val="none"/>
          <w:lang w:val="pt-BR"/>
        </w:rPr>
        <w:t>É dessa forma que eu acredito que a gente deve permanecer, Senador João Pedro, vigiando todos os dias. O desenvolvimento [interrupção do áudio] [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desenvolvimento econômico é necessário, mas, é preciso também que a gente garanta que esse desenvolvimento econômico não venha significar mais degradação ambiental e muito menos degradação social. Era o que eu tinha a dizer. Muito obrigada, Senadora Ideli.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ço, Senadora Fátima Cleide.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E a Deputada Vanessa Grazziotin, que é Vice Presidente da Comissão, acho que não retornou ao Plenário. E o Deputado Carlos Mendes Tami também não. Pelo menos eu não consigo vislumbrar.</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próxima inscrita é a Deputada Janete Capiberibe. E, depois, nós teremos a palavra Deputado Paulo Teixeira. E depois, mais uma música, para acordar quem já está com sono. </w:t>
      </w:r>
    </w:p>
    <w:p>
      <w:pPr>
        <w:pStyle w:val="Normal"/>
        <w:bidi w:val="0"/>
        <w:spacing w:before="0" w:after="120"/>
        <w:ind w:firstLine="709"/>
        <w:jc w:val="both"/>
        <w:rPr/>
      </w:pPr>
      <w:r>
        <w:rPr>
          <w:rFonts w:ascii="Verdana" w:hAnsi="Verdana"/>
          <w:b/>
          <w:i w:val="false"/>
          <w:shadow w:val="false"/>
          <w:color w:val="auto"/>
          <w:sz w:val="24"/>
          <w:u w:val="none"/>
          <w:lang w:val="pt-BR"/>
        </w:rPr>
        <w:t>DEPUTADA JANETE CAPIBERIBE (PSB-AP):</w:t>
      </w:r>
      <w:r>
        <w:rPr>
          <w:rFonts w:ascii="Verdana" w:hAnsi="Verdana"/>
          <w:b w:val="false"/>
          <w:i w:val="false"/>
          <w:shadow w:val="false"/>
          <w:color w:val="auto"/>
          <w:sz w:val="24"/>
          <w:u w:val="none"/>
          <w:lang w:val="pt-BR"/>
        </w:rPr>
        <w:t xml:space="preserve"> Sra. Presidenta, Senadora Ideli Salvatti, membros da Mesa, minha saudação, nessa virada de jornada, já vai ser meia-noite, de passagem do dia 13 para o 14 de maio. Ao conjunto dessa Plenária... Eu parabenizo os Senadores Renato Casagrande, Cristovam Buarque, Senadores... Senadora Ideli Salvatti, autores do Requerimento que originou esta Reunião em defesa da Amazônia. </w:t>
      </w:r>
    </w:p>
    <w:p>
      <w:pPr>
        <w:pStyle w:val="Normal"/>
        <w:bidi w:val="0"/>
        <w:spacing w:before="0" w:after="120"/>
        <w:ind w:firstLine="709"/>
        <w:jc w:val="both"/>
        <w:rPr/>
      </w:pPr>
      <w:r>
        <w:rPr>
          <w:rFonts w:ascii="Verdana" w:hAnsi="Verdana"/>
          <w:b w:val="false"/>
          <w:i w:val="false"/>
          <w:shadow w:val="false"/>
          <w:color w:val="auto"/>
          <w:sz w:val="24"/>
          <w:u w:val="none"/>
          <w:lang w:val="pt-BR"/>
        </w:rPr>
        <w:t>Vou ser breve para, brevemente, apresentar o Projeto de Lei 5.202/2009, que dei entrada no dia 12 de maio, na Mesa da Câmara Federal, e ele tramita lá, portanto. E esse Projeto propõe diretrizes na aplicação dos recursos do Fundo Constitucional do Norte, o FNO, que tornarão mais concreto o desenvolvimento da região, com sustentabilidade ambiental, econômica e social.</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s recursos do FNO, mais de um bilhão de reais em 2008, deverão, 50%, financiar a modernização tecnológica e gerencial das atividades já financiadas pelo Fundo, desde a sua criação preferencialmente. Os outros 50% deverão financiar a cadeia produtiva da biodiversidade amazônica, os sistemas agroflorestais, a recuperação das áreas degradadas, os serviços ambientais e turísticos, a indústria da reciclagem com enfoque no desenvolvimento humano, local e sustentável, ambiental e economicament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ssas diretrizes vão contribuir para que os recursos públicos sejam melhor aplicados, incentivando o desenvolvimento de longo prazo, o aperfeiçoamento tecnológico e reduzindo a presidido ação ambienta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tenho, finalizando, um pedido a fazer à Christiane Torloni, a Vitor Fasano, à companheira que representa o Instituto Socioambiental e comporá a próxima Mesa, ao companheiro que representa o IMAZON também, que representará a próxima... A próxima Mesa, e a todos que se encontram nessa plenária, nessa virada de dia, eu quero entregar esse Projeto para que ele seja abraçado por cada um, por cada uma que eu nominei aqui e por todos que estão aqui presentes, para que transformemos... Transformemos o Projeto de Lei 5.202/2009, que destina enfaticamente a utilização dos recursos do Fundo Constitucional da Região Norte, o FNO, um instrumento... Num instrumento do desenvolvimento econômico, da preservação ambiental e desenvolvimento humano e social do povo da região amazônica.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Meu muito obrigada.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ço à Deputada Janete Capiberibe. E passo a palavra ao nosso querido Deputado Paulinho Teixeira. É o último Parlamentar inscrito deste paine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m seguida, a atriz Christiane Torloni... O Victor Fasano tem algumas leituras. E depois nós vamos ter uma música... Lançamento do CD do Padre Nelito. Nós vamos fazer o lançamento aqui do CD. Paulinho Teixeira, Deputado, por favor. </w:t>
      </w:r>
    </w:p>
    <w:p>
      <w:pPr>
        <w:pStyle w:val="Normal"/>
        <w:bidi w:val="0"/>
        <w:spacing w:before="0" w:after="120"/>
        <w:ind w:firstLine="709"/>
        <w:jc w:val="both"/>
        <w:rPr/>
      </w:pPr>
      <w:r>
        <w:rPr>
          <w:rFonts w:ascii="Verdana" w:hAnsi="Verdana"/>
          <w:b/>
          <w:i w:val="false"/>
          <w:shadow w:val="false"/>
          <w:color w:val="auto"/>
          <w:sz w:val="24"/>
          <w:u w:val="none"/>
          <w:lang w:val="pt-BR"/>
        </w:rPr>
        <w:t>DEPUTADO PAULO TEIXEIRA (PT-SP):</w:t>
      </w:r>
      <w:r>
        <w:rPr>
          <w:rFonts w:ascii="Verdana" w:hAnsi="Verdana"/>
          <w:b w:val="false"/>
          <w:i w:val="false"/>
          <w:shadow w:val="false"/>
          <w:color w:val="auto"/>
          <w:sz w:val="24"/>
          <w:u w:val="none"/>
          <w:lang w:val="pt-BR"/>
        </w:rPr>
        <w:t xml:space="preserve"> Boa noite a todos, boa noite a todas, eu quero, inicialmente, cumprimentar a nossa querida Senadora Ideli Salvatti, Presidente da Comissão de Mudanças Climáticas, cumprimentando também todos os Senadores aqui presentes, que promoveram esse evento, Senador Renato Casagrande, Senador Cristovam Buarque. Cumprimentar essa grande liderança mundial, que hoje assume... A minha querida Senadora Marina Silva, em defesa da Amazônia e do Meio Ambiente. Cumprimentar também os demais Senadores aqui presentes, Eduardo Suplicy, Senador Arthur Virgílio, Senadora Serys Slhessarenko, Senadora Fátima Cleide, Senador Jefferson Praia, Tião Viana, João Pedro, meu querido João Pedro também. Os atores Christiane Torloni, Victor Fasano, todos os presentes aqui nessa... Nesta vigíli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ssa vigília, ela tem uma enorme importância para o Brasil. Eu sou Deputado por São Paulo, não é? E o que faz aqui um Deputado por São Paulo? Com que cuidados um Deputado de São Paulo deve vir aqui a essa tribuna? Em primeiro lugar, nós queremos ressaltar a importância da Amazônia. Eu acho que todos aqui que nessa noite falaram, falaram da importância da Amazônia para o clima do Brasil, para o clima do mundo. A importância da Amazônia, como também... Como solução para uma série de problemas da humanidade. E, portanto, nós precisamos dela e nós precisamos dela de maneira sustentável. </w:t>
      </w:r>
    </w:p>
    <w:p>
      <w:pPr>
        <w:pStyle w:val="Normal"/>
        <w:bidi w:val="0"/>
        <w:spacing w:before="0" w:after="120"/>
        <w:ind w:firstLine="709"/>
        <w:jc w:val="both"/>
        <w:rPr/>
      </w:pPr>
      <w:r>
        <w:rPr>
          <w:rFonts w:ascii="Verdana" w:hAnsi="Verdana"/>
          <w:b w:val="false"/>
          <w:i w:val="false"/>
          <w:shadow w:val="false"/>
          <w:color w:val="auto"/>
          <w:sz w:val="24"/>
          <w:u w:val="none"/>
          <w:lang w:val="pt-BR"/>
        </w:rPr>
        <w:t>Agora, também para quem está... De São Paulo, nós temos que pensar, e acho que foi um pensamento que permeou essa noite, nas pessoas que ali residem. Como é que nós pensamos nos moradores da Amazônia. E essa vigília aqui, ela, em primeiro lugar, ela tem uma enorme importância porque há um perigo. Há um perigo, e esse perigo nós temos que, rapidamente, brecá-lo, e essa vigília, a meu ver, tem o condão de ajudar a brecar esse perig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Quem, primeiramente, conhece esse perigo é Santa Catarina. Senadora Ideli pode testemunhar o quão nocivo para o estado de Santa Catarina é o Código Florestal de Santa Catarina, recém aprovado pelo seu Governador, com o apoio da sua bancada. Isto é, em nome do crescimento, você submete a sustentabilidade e submete a preservação ambienta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Isso já aconteceu, já foi aprovado o novo Código de Santa Catarina, ele será discutido no Supremo Tribunal Federal, mas é uma realidade que traduz essa maneira de ver as coisas. E aqui, no Congresso Nacional, tramita uma proposta de mudança do Código Florestal, que unifica realidades distintas do país numa mesma idéia, uma idéia até maior, que é a idéia do valor da terra contra direitos. </w:t>
      </w:r>
    </w:p>
    <w:p>
      <w:pPr>
        <w:pStyle w:val="Normal"/>
        <w:bidi w:val="0"/>
        <w:spacing w:before="0" w:after="120"/>
        <w:ind w:firstLine="709"/>
        <w:jc w:val="both"/>
        <w:rPr/>
      </w:pPr>
      <w:r>
        <w:rPr>
          <w:rFonts w:ascii="Verdana" w:hAnsi="Verdana"/>
          <w:b w:val="false"/>
          <w:i w:val="false"/>
          <w:shadow w:val="false"/>
          <w:color w:val="auto"/>
          <w:sz w:val="24"/>
          <w:u w:val="none"/>
          <w:lang w:val="pt-BR"/>
        </w:rPr>
        <w:t>Hoje aqui nós ouvimos a questão dos remanescentes de quilombos, os índios estiveram presentes aqui, as comunidades indígenas presentes aqui. E o valor da terra para uma idéia de produção e uma idéia de cresciment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ortanto, essa é a idéia maior que permeia essa visão e, em segundo lugar, a idéia de que nós devemos crescer a qualquer custo--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Portanto, essa vigília, ela tem o condão de botar um breque nesta... Nesse movimento que está em curso.</w:t>
      </w:r>
    </w:p>
    <w:p>
      <w:pPr>
        <w:pStyle w:val="Normal"/>
        <w:bidi w:val="0"/>
        <w:spacing w:before="0" w:after="120"/>
        <w:ind w:firstLine="709"/>
        <w:jc w:val="both"/>
        <w:rPr/>
      </w:pPr>
      <w:r>
        <w:rPr>
          <w:rFonts w:ascii="Verdana" w:hAnsi="Verdana"/>
          <w:b w:val="false"/>
          <w:i w:val="false"/>
          <w:shadow w:val="false"/>
          <w:color w:val="auto"/>
          <w:sz w:val="24"/>
          <w:u w:val="none"/>
          <w:lang w:val="pt-BR"/>
        </w:rPr>
        <w:t>Eu sou autor lá na Comissão de Meio Ambiente, na Câmara, de um voto em separado contra mudança do Código Florestal. Mas, nós sabemos que, da mesma maneira que o Ministro Minc veio nessa noite aqui, se pronunciou, da mesma maneira que tem várias entidades aqui, forças políticas atuam fortemente, na sociedade e no governo, para a mudança do Código Florestal.</w:t>
      </w:r>
    </w:p>
    <w:p>
      <w:pPr>
        <w:pStyle w:val="Normal"/>
        <w:bidi w:val="0"/>
        <w:spacing w:before="0" w:after="120"/>
        <w:ind w:firstLine="709"/>
        <w:jc w:val="both"/>
        <w:rPr/>
      </w:pPr>
      <w:r>
        <w:rPr>
          <w:rFonts w:ascii="Verdana" w:hAnsi="Verdana"/>
          <w:b w:val="false"/>
          <w:i w:val="false"/>
          <w:shadow w:val="false"/>
          <w:color w:val="auto"/>
          <w:sz w:val="24"/>
          <w:u w:val="none"/>
          <w:lang w:val="pt-BR"/>
        </w:rPr>
        <w:t>Então, esse, essa vigília aqui tem o condão de brecar esse movimento em curso, que é de ampliar o desmatamento no Brasil. Desmatamento, inclusive, que é responsável não só, o desmatamento da Amazônia, mas, o desmatamento do cerrado e o desmatamento de outros biomas do Brasil, que são responsáveis pela--</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Contribuição que o Brasil dá para o aquecimento globa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segundo aspecto que eu queria falar é que, além de pensar de como paralisar o perigo, nós temos que pensar num novo modelo de desenvolvimento, foi muito discutido aqui. Novo modelo de desenvolvimento que, em parte, diz respeito ao desenvolvimento sustentável, mas diz respeito também ao direito ao desenvolvimento daquelas populações que ali vivem.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ortanto, nós, e aí eu me coloco como de fora da Amazônia, eu não posso ver a Amazônia apenas como uma área intocada. Eu tenho que ver a Amazônia sob a ótica de uma preservação, mas, também do direito ao desenvolvimento daquela populaçã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í eu queria dizer um aspecto importante aqui. Ao analisar as cadeias produtivas da Amazônia, você percebe que as cadeias produtivas que avançam-- </w:t>
      </w:r>
    </w:p>
    <w:p>
      <w:pPr>
        <w:pStyle w:val="Normal"/>
        <w:bidi w:val="0"/>
        <w:spacing w:before="0" w:after="120"/>
        <w:ind w:firstLine="709"/>
        <w:jc w:val="both"/>
        <w:rPr/>
      </w:pPr>
      <w:r>
        <w:rPr>
          <w:rFonts w:ascii="Verdana" w:hAnsi="Verdana"/>
          <w:b w:val="false"/>
          <w:i w:val="false"/>
          <w:shadow w:val="false"/>
          <w:color w:val="auto"/>
          <w:sz w:val="24"/>
          <w:u w:val="none"/>
          <w:lang w:val="pt-BR"/>
        </w:rPr>
        <w:t>[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or cima da floresta, são cadeias produtivas cuja produtividade é baixa. Por exemplo, a do gado. Ela, ali, é baixa; não que teria que ser assim, mas, na Amazônia, tem uma baixa produtividade. Ela poderia ser alta produtividade... Da soja, baixa produtividade. E também a indústria da madeira. Portanto, o Brasil tem uma dívida com a Amazônia. Qual é a dívida que o Brasil tem com a Amazônia? </w:t>
      </w:r>
    </w:p>
    <w:p>
      <w:pPr>
        <w:pStyle w:val="Normal"/>
        <w:bidi w:val="0"/>
        <w:spacing w:before="0" w:after="120"/>
        <w:ind w:firstLine="709"/>
        <w:jc w:val="both"/>
        <w:rPr/>
      </w:pPr>
      <w:r>
        <w:rPr>
          <w:rFonts w:ascii="Verdana" w:hAnsi="Verdana"/>
          <w:b w:val="false"/>
          <w:i w:val="false"/>
          <w:shadow w:val="false"/>
          <w:color w:val="auto"/>
          <w:sz w:val="24"/>
          <w:u w:val="none"/>
          <w:lang w:val="pt-BR"/>
        </w:rPr>
        <w:t>Como você faz investimentos naquela região capaz de mudar a contribuição econômica para aquela região? Evidentemente, de um lado, qualificando o que é bom, apoiando o que é bom no extrativismo, na indústria, no comércio, e tem muita coisa boa, e é... Nós precisamos ouvir esses segmentos da Amazônia [interrupção do áudio] --nós temos que ouvi-los-- [soa a campainh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Mas, por outro lado, nós temos que fazer na Amazônia o que o Brasil fez, na década de 50, quando criou a Petrobras. Na década de 60, quando criou a EMBRAPA. Quando, na década de 50, criou o BNDES. Nós temos uma... Temos que ter a capacidade de criar algo, naquela região, que coloque a questão da biotecnologia para se pensar uma exploração sustentável e a descoberta da riqueza biotecnológica, da engenharia, da mecatrônica, para se pensar a questão de uma exploração sustentáve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qui foi dito, é importante dizer, eu... Todo o momento na Câmara, Senadora Marina, quando se fala que o meio ambiente é que travou o desenvolvimento energético, o que o meio ambiente fez, na Amazônia, foi desenvolver o aspecto energético. Obrigou a uma nova tecnologia de exploração hidráulica ali [interrupção do áudio]. Portanto [soa a campainha] eu termino aqui, dizendo que eu acho que o Brasil tem uma dívida com a Amazônia e, na minha opinião, a dívida que o Brasil tem com a Amazônia é ouvir e potencializar ali, e jogar dinheiro na Amazônia, no sentido de garantir a exploração sustentável e, por outro lado, garantir o direito ao desenvolvimento dos 25 milhões de brasileiros que ali residem.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ortanto, eu queria concluir, dizendo que nós, de São Paulo, temos que entrar sempre com muito cuidado. Um dia, falando da Amazônia, a Senadora Marina disse: “E o Rio Tietê, em São Paulo?” É um problema para nós, porque a gente fala da Amazônia, mas não resolve os problemas do trânsito em São Paulo, da emissão de dióxido de carbono no diesel, não resolvemos os problemas do Rio Tietê. Por isso que a gente tem que entrar com muito cuidado. </w:t>
      </w:r>
    </w:p>
    <w:p>
      <w:pPr>
        <w:pStyle w:val="Normal"/>
        <w:bidi w:val="0"/>
        <w:spacing w:before="0" w:after="120"/>
        <w:ind w:firstLine="709"/>
        <w:jc w:val="both"/>
        <w:rPr/>
      </w:pPr>
      <w:r>
        <w:rPr>
          <w:rFonts w:ascii="Verdana" w:hAnsi="Verdana"/>
          <w:b w:val="false"/>
          <w:i w:val="false"/>
          <w:shadow w:val="false"/>
          <w:color w:val="auto"/>
          <w:sz w:val="24"/>
          <w:u w:val="none"/>
          <w:lang w:val="pt-BR"/>
        </w:rPr>
        <w:t>Mas, eu acho também que nós temos que entrar com uma visão de sustentabilidade e uma visão do direito [interrupção do áudio] [soa a campainha]. Então, muito obrigado pela oportunidade e parabéns a todos. E, certamente, pensar aqueles que organizaram esse ato, de como desdobra, como dar conseqüência para que isso possa dar um salto na política brasileira para a Amazônia que, a meu ver, é uma questão nacional. Boa noite a todos e parabéns por essa vigília da Amazônia.</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ç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gradeço ao Deputado Paulo Teixeira, do Estado de São Paulo. Senador Arthur Virgílio, os paulistas também estão preocupado, senão todos, a gente espera que a grande maioria. </w:t>
      </w:r>
    </w:p>
    <w:p>
      <w:pPr>
        <w:pStyle w:val="Normal"/>
        <w:bidi w:val="0"/>
        <w:spacing w:before="0" w:after="120"/>
        <w:ind w:firstLine="709"/>
        <w:jc w:val="both"/>
        <w:rPr/>
      </w:pPr>
      <w:r>
        <w:rPr>
          <w:rFonts w:ascii="Verdana" w:hAnsi="Verdana"/>
          <w:b w:val="false"/>
          <w:i w:val="false"/>
          <w:shadow w:val="false"/>
          <w:color w:val="auto"/>
          <w:sz w:val="24"/>
          <w:u w:val="none"/>
          <w:lang w:val="pt-BR"/>
        </w:rPr>
        <w:t>Passo a palavra, então, para o Victor Fasano, que vai fazer a leitura de mais alguns manifestos de apoio ao nosso trabalho, na noite de hoje. Que já viramos a noite, né? Já viramos, né?</w:t>
      </w:r>
    </w:p>
    <w:p>
      <w:pPr>
        <w:pStyle w:val="Normal"/>
        <w:bidi w:val="0"/>
        <w:spacing w:before="0" w:after="120"/>
        <w:ind w:firstLine="709"/>
        <w:jc w:val="both"/>
        <w:rPr/>
      </w:pPr>
      <w:r>
        <w:rPr>
          <w:rFonts w:ascii="Verdana" w:hAnsi="Verdana"/>
          <w:b/>
          <w:i w:val="false"/>
          <w:shadow w:val="false"/>
          <w:color w:val="auto"/>
          <w:sz w:val="24"/>
          <w:u w:val="none"/>
          <w:lang w:val="pt-BR"/>
        </w:rPr>
        <w:t xml:space="preserve">SR. VICTOR FASANO: </w:t>
      </w:r>
      <w:r>
        <w:rPr>
          <w:rFonts w:ascii="Verdana" w:hAnsi="Verdana"/>
          <w:b w:val="false"/>
          <w:i w:val="false"/>
          <w:shadow w:val="false"/>
          <w:color w:val="auto"/>
          <w:sz w:val="24"/>
          <w:u w:val="none"/>
          <w:lang w:val="pt-BR"/>
        </w:rPr>
        <w:t xml:space="preserve">Nós estamos aqui para ficar acordados até às sete da manhã. Bom, eu vou ler o depoimento da nossa queridíssima atriz Fernanda Montenegro: </w:t>
      </w:r>
      <w:r>
        <w:rPr>
          <w:rFonts w:ascii="Verdana" w:hAnsi="Verdana"/>
          <w:b w:val="false"/>
          <w:i/>
          <w:shadow w:val="false"/>
          <w:color w:val="auto"/>
          <w:sz w:val="24"/>
          <w:u w:val="none"/>
          <w:lang w:val="pt-BR"/>
        </w:rPr>
        <w:t>“Neste momento, em que a humanidade vê, estarrecida, a transformação do meio ambiente, com catastróficas consequências no clima mundial e que o Brasil detém em seu território a última grande floresta da Terra, prestando infindáveis serviços ambientais, é imprescindível que brasileiros comuns, como nós, repudiem quaisquer ações que venham comprometer o futuro do planeta, exaurindo seus recursos naturais, e inevitavelmente empobrecendo o povo amazônico, que depende da floresta, para a sobrevivência. É responsabilidade de nós, brasileiros, zelar pela nossa pátria”.</w:t>
      </w:r>
      <w:r>
        <w:rPr>
          <w:rFonts w:ascii="Verdana" w:hAnsi="Verdana"/>
          <w:b w:val="false"/>
          <w:i w:val="false"/>
          <w:shadow w:val="false"/>
          <w:color w:val="auto"/>
          <w:sz w:val="24"/>
          <w:u w:val="none"/>
          <w:lang w:val="pt-BR"/>
        </w:rPr>
        <w:t xml:space="preserve"> Muito obrigado, caríssima, Fernandona, é assim como nós, carinhosamente, a chamam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 xml:space="preserve">SC): </w:t>
      </w:r>
      <w:r>
        <w:rPr>
          <w:rFonts w:ascii="Verdana" w:hAnsi="Verdana"/>
          <w:b w:val="false"/>
          <w:i w:val="false"/>
          <w:shadow w:val="false"/>
          <w:color w:val="auto"/>
          <w:sz w:val="24"/>
          <w:u w:val="none"/>
          <w:lang w:val="pt-BR"/>
        </w:rPr>
        <w:t>Grande Fernanda, nós vamos fazer um jogral, então, vai ser uma o Victor e uma manifestação a Christiane. A Christiane, por favor.</w:t>
      </w:r>
    </w:p>
    <w:p>
      <w:pPr>
        <w:pStyle w:val="Normal"/>
        <w:bidi w:val="0"/>
        <w:spacing w:before="0" w:after="120"/>
        <w:ind w:firstLine="709"/>
        <w:jc w:val="both"/>
        <w:rPr/>
      </w:pPr>
      <w:r>
        <w:rPr>
          <w:rFonts w:ascii="Verdana" w:hAnsi="Verdana"/>
          <w:b/>
          <w:i w:val="false"/>
          <w:shadow w:val="false"/>
          <w:color w:val="auto"/>
          <w:sz w:val="24"/>
          <w:u w:val="none"/>
          <w:lang w:val="pt-BR"/>
        </w:rPr>
        <w:t>SRA. CHRISTIANE TORLONI:</w:t>
      </w:r>
      <w:r>
        <w:rPr>
          <w:rFonts w:ascii="Verdana" w:hAnsi="Verdana"/>
          <w:b w:val="false"/>
          <w:i w:val="false"/>
          <w:shadow w:val="false"/>
          <w:color w:val="auto"/>
          <w:sz w:val="24"/>
          <w:u w:val="none"/>
          <w:lang w:val="pt-BR"/>
        </w:rPr>
        <w:t xml:space="preserve"> Eu queria ler o depoimento do artista plástico Franz Crashberg(F), na verdade, inspirou a sua obra, enfim, na devastação... Na devastação de várias matas, inclusive da própria Amazônia. Para quem não conhece, o Crashberg(F) nasceu na Polônia, em 1921, ele é pintor, escultor, gravador e fotógrafo, e hoje é naturalizado brasileiro. Como bom polonês, tem um depoimento aqui, que se eu disser algumas palavras estranhas, conjugações estranhas, a gente não quis mudar nada [risos], enfim... </w:t>
      </w:r>
      <w:r>
        <w:rPr>
          <w:rFonts w:ascii="Verdana" w:hAnsi="Verdana"/>
          <w:b w:val="false"/>
          <w:i/>
          <w:shadow w:val="false"/>
          <w:color w:val="auto"/>
          <w:sz w:val="24"/>
          <w:u w:val="none"/>
          <w:lang w:val="pt-BR"/>
        </w:rPr>
        <w:t>“Querida...</w:t>
      </w:r>
      <w:r>
        <w:rPr>
          <w:rFonts w:ascii="Verdana" w:hAnsi="Verdana"/>
          <w:b w:val="false"/>
          <w:i w:val="false"/>
          <w:shadow w:val="false"/>
          <w:color w:val="auto"/>
          <w:sz w:val="24"/>
          <w:u w:val="none"/>
          <w:lang w:val="pt-BR"/>
        </w:rPr>
        <w:t xml:space="preserve"> </w:t>
      </w:r>
      <w:r>
        <w:rPr>
          <w:rFonts w:ascii="Verdana" w:hAnsi="Verdana"/>
          <w:b w:val="false"/>
          <w:i/>
          <w:shadow w:val="false"/>
          <w:color w:val="auto"/>
          <w:sz w:val="24"/>
          <w:u w:val="none"/>
          <w:lang w:val="pt-BR"/>
        </w:rPr>
        <w:t xml:space="preserve">Caríssima Christiane Torloni, fiquei muito contente em receber essa notícia que haverá uma discussão no Senado sobre a Amazônia. Na última viagem que fiz, fiquei muito preocupado e muito revoltado com a destruição total da Amazônia. Todas as leis que estão inventando são todas na direção para destruir, mais rápido possível, e constatei que estão praticando um crime contra o planeta. Em Porto Velho, os habitantes, os índios são cassados na terra deles, onde habitaram, e ficam abandonados na rua com seus filhos, pedindo esmolas. É para chorar... Nós estamos vendo e acompanhando o avanço da destruição, as queimadas são assustadoras e não se fala nisso. Nós vamos ver, em breve, a Amazônia sem floresta e os crimes praticados sem crimes odiosos. A Transamazônica, que foi muito criticada e alvo de protestos do mundo inteiro, foi abandonada desde o tempo da ditadura. Nós estamos vendo fortuna sendo gastas para asfaltar a Transamazônica de novo, para se ter meios de destruir essa região mais rápido. Brasil, acorda para ver a realidade da saúde do planeta. Estamos fazendo tudo para piorar a saúde dele. Nunca se viu tantos desastres ecológicos ultimamente no mundo e também no Brasil. No Norte, onde tinha muita seca, estamos vendo inundações que nunca aconteciam e, no Sul, muitas secas. Ninguém pergunta por que estão acontecendo essas mudanças. E pode piorar se a gente não acordar, tudo pode piorar, me pergunto se não está na hora de pagar com esta barbárie. A Mata Atlântica foi praticamente toda queimada e os habitantes que nela habitavam foram massacrados, com muitos fugindo cada vez para mais longe, e sendo obrigados a fugir para muito mais longe ainda. Todas as serrarias que acompanhavam essa destruição abandonaram o Sul da Bahia, o Espírito Santo,e um pedaço de Minas e se instalaram na Amazônia. A plantação da soja transgênica na Amazônia é vendida para a China para engordar porcos e ter melhor mercado, enquanto vemos a miséria do povo do Nordeste. É tão revoltante ver a passividade e o abandono desse povo. Mais uma vez, acorda Brasil, não deixem destruir a Amazônia e agravar ainda mais a saúde do planet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ora o Victor.</w:t>
      </w:r>
    </w:p>
    <w:p>
      <w:pPr>
        <w:pStyle w:val="Normal"/>
        <w:bidi w:val="0"/>
        <w:spacing w:before="0" w:after="120"/>
        <w:ind w:firstLine="709"/>
        <w:jc w:val="both"/>
        <w:rPr/>
      </w:pPr>
      <w:r>
        <w:rPr>
          <w:rFonts w:ascii="Verdana" w:hAnsi="Verdana"/>
          <w:b/>
          <w:i w:val="false"/>
          <w:shadow w:val="false"/>
          <w:color w:val="auto"/>
          <w:sz w:val="24"/>
          <w:u w:val="none"/>
          <w:lang w:val="pt-BR"/>
        </w:rPr>
        <w:t>SR. VICTOR FASANO:</w:t>
      </w:r>
      <w:r>
        <w:rPr>
          <w:rFonts w:ascii="Verdana" w:hAnsi="Verdana"/>
          <w:b w:val="false"/>
          <w:i w:val="false"/>
          <w:shadow w:val="false"/>
          <w:color w:val="auto"/>
          <w:sz w:val="24"/>
          <w:u w:val="none"/>
          <w:lang w:val="pt-BR"/>
        </w:rPr>
        <w:t xml:space="preserve"> Agora, eu vou ler o depoimento do Sr. Carlos Caetano Bledorn Verri, o Dunga, treinador da Seleção, Presidente do Instituto Dunga de Desenvolvimento do Cidadão, e que, em 1994, nos Estados Unidos, foi o capitão do tetracampeonato mundial de futebol. Ele disse o seguinte: “</w:t>
      </w:r>
      <w:r>
        <w:rPr>
          <w:rFonts w:ascii="Verdana" w:hAnsi="Verdana"/>
          <w:b w:val="false"/>
          <w:i/>
          <w:shadow w:val="false"/>
          <w:color w:val="auto"/>
          <w:sz w:val="24"/>
          <w:u w:val="none"/>
          <w:lang w:val="pt-BR"/>
        </w:rPr>
        <w:t xml:space="preserve">Não há dúvidas de que à preservação da Amazônia é necessário milhões de reais, inclusive de países estrangeiros. No entanto, penso que, além de investir na conservação da floresta amazônica como um todo, cada vez mais, devemos conscientizar-nos que é fundamental que cada um de nós, do campo e das cidades, faça sua parte e, nesse sentido, exija que sejam priorizados os investimentos na educação e em iniciativas sustentáveis que possibilitem eliminar as agressões ao meio ambiente, notadamente a fauna, a flora e demais recursos naturais, oportunizando, desse modo, alternativas de geração de emprego e renda à população do Norte do país. A Amazônia é um legado ao povo brasileiro. Por essa razão, a nossa geração deverá, de todas as maneiras, lutar por sua preservação, bem como pela conscientização das futuras gerações da importância da sua conservação. Assim como o futebol é o orgulho nacional, tenho certeza de que também poderemos obter destaque mundial sendo referência no que diz respeito ao meio ambiente”. </w:t>
      </w:r>
      <w:r>
        <w:rPr>
          <w:rFonts w:ascii="Verdana" w:hAnsi="Verdana"/>
          <w:b w:val="false"/>
          <w:i w:val="false"/>
          <w:shadow w:val="false"/>
          <w:color w:val="auto"/>
          <w:sz w:val="24"/>
          <w:u w:val="none"/>
          <w:lang w:val="pt-BR"/>
        </w:rPr>
        <w:t>Obrigado, Dunga</w:t>
      </w:r>
      <w:r>
        <w:rPr>
          <w:rFonts w:ascii="Verdana" w:hAnsi="Verdana"/>
          <w:b w:val="false"/>
          <w:i/>
          <w:shadow w:val="false"/>
          <w:color w:val="auto"/>
          <w:sz w:val="24"/>
          <w:u w:val="none"/>
          <w:lang w:val="pt-BR"/>
        </w:rPr>
        <w:t>.</w:t>
      </w:r>
      <w:r>
        <w:rPr>
          <w:rFonts w:ascii="Verdana" w:hAnsi="Verdana"/>
          <w:b w:val="false"/>
          <w:i w:val="false"/>
          <w:shadow w:val="false"/>
          <w:color w:val="auto"/>
          <w:sz w:val="24"/>
          <w:u w:val="none"/>
          <w:lang w:val="pt-BR"/>
        </w:rPr>
        <w:t xml:space="preserv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 xml:space="preserve">SRA. CHRISTIANE TORLONI: </w:t>
      </w:r>
      <w:r>
        <w:rPr>
          <w:rFonts w:ascii="Verdana" w:hAnsi="Verdana"/>
          <w:b w:val="false"/>
          <w:i w:val="false"/>
          <w:shadow w:val="false"/>
          <w:color w:val="auto"/>
          <w:sz w:val="24"/>
          <w:u w:val="none"/>
          <w:lang w:val="pt-BR"/>
        </w:rPr>
        <w:t>Senadora, eu queria aproveitar, só para fechar esse bloco, o depoimento do Governador Aécio Neves. É possível?</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 xml:space="preserve">SC): </w:t>
      </w:r>
      <w:r>
        <w:rPr>
          <w:rFonts w:ascii="Verdana" w:hAnsi="Verdana"/>
          <w:b w:val="false"/>
          <w:i w:val="false"/>
          <w:shadow w:val="false"/>
          <w:color w:val="auto"/>
          <w:sz w:val="24"/>
          <w:u w:val="none"/>
          <w:lang w:val="pt-BR"/>
        </w:rPr>
        <w:t xml:space="preserve">Pois não. </w:t>
      </w:r>
    </w:p>
    <w:p>
      <w:pPr>
        <w:pStyle w:val="Normal"/>
        <w:bidi w:val="0"/>
        <w:spacing w:before="0" w:after="120"/>
        <w:ind w:firstLine="709"/>
        <w:jc w:val="both"/>
        <w:rPr/>
      </w:pPr>
      <w:r>
        <w:rPr>
          <w:rFonts w:ascii="Verdana" w:hAnsi="Verdana"/>
          <w:b/>
          <w:i w:val="false"/>
          <w:shadow w:val="false"/>
          <w:color w:val="auto"/>
          <w:sz w:val="24"/>
          <w:u w:val="none"/>
          <w:lang w:val="pt-BR"/>
        </w:rPr>
        <w:t>SRA. CHRISTIANE TORLONI: “</w:t>
      </w:r>
      <w:r>
        <w:rPr>
          <w:rFonts w:ascii="Verdana" w:hAnsi="Verdana"/>
          <w:b w:val="false"/>
          <w:i/>
          <w:shadow w:val="false"/>
          <w:color w:val="auto"/>
          <w:sz w:val="24"/>
          <w:u w:val="none"/>
          <w:lang w:val="pt-BR"/>
        </w:rPr>
        <w:t>Um dos desafios mais urgentes e inadiáveis da realidade brasileira atual, diz respeito à Amazônia</w:t>
      </w:r>
      <w:r>
        <w:rPr>
          <w:rFonts w:ascii="Verdana" w:hAnsi="Verdana"/>
          <w:b w:val="false"/>
          <w:i w:val="false"/>
          <w:shadow w:val="false"/>
          <w:color w:val="auto"/>
          <w:sz w:val="24"/>
          <w:u w:val="none"/>
          <w:lang w:val="pt-BR"/>
        </w:rPr>
        <w:t>...”. Eu queria explicar porque eu estou lendo esse depoimento especialmente, porque o Governador assinou o manifesto na mesma noite em que assinou o ex-Presidente Fernando Henrique Cardoso e o ex-Presidente Itamar Franco, então... “</w:t>
      </w:r>
      <w:r>
        <w:rPr>
          <w:rFonts w:ascii="Verdana" w:hAnsi="Verdana"/>
          <w:b w:val="false"/>
          <w:i/>
          <w:shadow w:val="false"/>
          <w:color w:val="auto"/>
          <w:sz w:val="24"/>
          <w:u w:val="none"/>
          <w:lang w:val="pt-BR"/>
        </w:rPr>
        <w:t>Um dos desafios mais urgentes e inadiáveis da realidade brasileira atual diz respeito à Amazônia. Referimo-nos a um espaço geográfico que corresponde a mais da metade do território do nosso país, no qual está localizada a maior floresta tropical, o rio mais extenso e caudaloso e a biodiversidade mais rica do planeta, além de riquezas minerais abundantes. Lá, estão populações tradicionais, que guardam rica cultura ancestral e mais de 20 milhões de compatriotas. Este é um tesouro que qualquer nação gostaria de guardar, proteger e usar com sabedoria para o seu e desenvolvimento, em bases sustentáveis e para o bem estar do seu povo. Infelizmente, não tem sido essa nossa escolha. A degradação da região desafia sucessivos governos, com maior ou menor intensidade. O desmatamento avança e as queimadas completam o quadro da devastação. É chegada a hora de agir. Os problemas da Amazônia, assim como os problemas das demais regiões, são um problema do Brasil. Cabe, portanto, ao governo e à sociedade brasileira reconhecerem que as nossas políticas para região fracassaram, e fracassaram duplamente, induziram a degradação ambiental e não promoveram a inclusão social, criando apenas algumas poucas ilhas de prosperidade. O momento exige coragem e ousadia; coragem para mudar e ousadia para conceber novas políticas, que gerem renda e emprego para o povo da Amazônia, utilizando sustentavelmente seus recursos naturais, porque desenvolver não é sinônimo de destruir. Comparativamente com as demais regiões do nosso país, o Estado Federal brasileiro é o grande ausente da Amazônia. Acanhado, diante da imensidão do território, frágil perante as demandas da população, ineficiente para segurar a proteção do meio ambiente, oculto na falta de planejamento territorial, tendo como referência espacial a maior bacia hidrográfica do mundo. Esse extraordinário desafio exige a iniciativa política proporcional ao seu tamanho. Considero absolutamente necessário estabelecer um grande pacto entre a União, os Estados e Municípios da Amazônia, com ampla participação das lideranças empresariais e da sociedade civil, visando à formulação de novas políticas para o desenvolvimento regional sustentável, sem os velhos e erráticos paradigmas do passado. Essa não é uma tarefa para o Ministério, mas para o governo, em todos os níveis e para toda a sociedade. Pela sua magnitude, essa é uma agenda que deve ser liderada pela própria Presidente da República, na medida em que não pode haver, na gestão do Estado brasileiro, nada mais importante do que proteger a Amazônia e assegurar o seu desenvolvimento sustentável. Uno-me a todos a vocês nessa manifestação porque, como sempre, cidadão brasileiro, quero Amazônia para Sempre. Aécio Neves”.</w:t>
      </w:r>
      <w:r>
        <w:rPr>
          <w:rFonts w:ascii="Verdana" w:hAnsi="Verdana"/>
          <w:b w:val="false"/>
          <w:i w:val="false"/>
          <w:shadow w:val="false"/>
          <w:color w:val="auto"/>
          <w:sz w:val="24"/>
          <w:u w:val="none"/>
          <w:lang w:val="pt-BR"/>
        </w:rPr>
        <w:t xml:space="preserv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w:t>
      </w:r>
      <w:r>
        <w:rPr>
          <w:rFonts w:ascii="Verdana" w:hAnsi="Verdana"/>
          <w:b w:val="false"/>
          <w:i w:val="false"/>
          <w:shadow w:val="false"/>
          <w:color w:val="auto"/>
          <w:sz w:val="24"/>
          <w:u w:val="none"/>
          <w:lang w:val="pt-BR"/>
        </w:rPr>
        <w:t xml:space="preserve"> Agradecemos ao Victor e à Christiane pela leitura de todos estes manifestos, que chegaram para enriquecer o nosso trabalho, e gostaria, então, de dar o seguinte encaminhamento: Nós teríamos dois painéis. Nós vamos unificar num único painel, tratando da importância estratégica da conservação da Amazônia e “Avanços na Governança Pública e Iniciativas Sustentáveis”. Portanto, eu chamo, de imediato, para compor a Mesa, o Dr. Carlos Nobre, que é do INPE. O Sr. Milton Kanashiro, que está aqui representando a EMBRAPA; Sr. Paulo Barreto, do IMAZON; a Sra. Adriana Ramos, do Instituto Socioambiental. O Dr. Carlos Nobre, Milton Kanashiro, o Paulo Barreto e a Adriana Ramos vão falar a importância estratégica da Amazônia. Aproveito para chamar aqui para Mesa também o Sr. Eufran Amaral, que vai apresentar as iniciativas promissoras do governo do Acre; a Sra. Andressa Dias, da Associação de Produtores Florestais Certificados, e Sra. Nádia Cristina Ferreira, “Iniciativas Promissoras do Governo do Amazonas”. Vamos esperar segundinhos para ter os nossos prismas aqui, com os nome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quero aproveitar, enquanto nós terminamos de organizar a Mesa, de cumprir mais uma providência da burocracia da nossa Comissão, fazendo o registro do ofício que, em nome da Comissão, encaminhei ao Presidente do Senado, para que nós pudéssemos estar realizando, na noite de hoje, no dia 13, agora já dia 14, após a Ordem do Dia, esta Atividade em defesa da Amazônia. E, da mesma forma, o Senador Renato Casagrande encaminhou ofício ao Presidente José Sarney, em nome da Comissão do Meio Ambiente e Defesa do Consumidor, e esses ofícios irão à publicação na íntegra na Ata da Reunião, desta Reunião que nós estamos realizando nesta noite. </w:t>
      </w:r>
    </w:p>
    <w:p>
      <w:pPr>
        <w:pStyle w:val="Normal"/>
        <w:bidi w:val="0"/>
        <w:spacing w:before="0" w:after="120"/>
        <w:ind w:firstLine="709"/>
        <w:jc w:val="both"/>
        <w:rPr/>
      </w:pPr>
      <w:r>
        <w:rPr>
          <w:rFonts w:ascii="Verdana" w:hAnsi="Verdana"/>
          <w:b w:val="false"/>
          <w:i w:val="false"/>
          <w:shadow w:val="false"/>
          <w:color w:val="auto"/>
          <w:sz w:val="24"/>
          <w:u w:val="none"/>
          <w:lang w:val="pt-BR"/>
        </w:rPr>
        <w:t>Então, posso passar, de imediato, já, então, a palavra ao Dr. Carlos Nobre, que é Chefe do Centro de Ciência do Sistema Terrestre, do INPE, dizendo ao Dr. Carlos Nobre que ele está convidado para vir na Comissão de Mudanças Climáticas, num dia, aonde nós queremos aproveitar, e muito, porque sabemos do estudo profundo que o senhor possui e tem e nós, na Comissão, já deliberamos, já foi aprovado o Requerimento. A sua vinda hoje aqui é militância, depois, o trabalho lá na Comissão vai ficar para um outro dia. Então, eu passo, de imediato, a palavra ao Dr. Carlos Nobre.</w:t>
      </w:r>
    </w:p>
    <w:p>
      <w:pPr>
        <w:pStyle w:val="Normal"/>
        <w:bidi w:val="0"/>
        <w:spacing w:before="0" w:after="120"/>
        <w:ind w:firstLine="709"/>
        <w:jc w:val="both"/>
        <w:rPr/>
      </w:pPr>
      <w:r>
        <w:rPr>
          <w:rFonts w:ascii="Verdana" w:hAnsi="Verdana"/>
          <w:b/>
          <w:i w:val="false"/>
          <w:shadow w:val="false"/>
          <w:color w:val="auto"/>
          <w:sz w:val="24"/>
          <w:u w:val="none"/>
          <w:lang w:val="pt-BR"/>
        </w:rPr>
        <w:t>SR. CARLOS NOBRE:</w:t>
      </w:r>
      <w:r>
        <w:rPr>
          <w:rFonts w:ascii="Verdana" w:hAnsi="Verdana"/>
          <w:b w:val="false"/>
          <w:i w:val="false"/>
          <w:shadow w:val="false"/>
          <w:color w:val="auto"/>
          <w:sz w:val="24"/>
          <w:u w:val="none"/>
          <w:lang w:val="pt-BR"/>
        </w:rPr>
        <w:t xml:space="preserve"> Boa noite a todos e a todas, Senadora, a todos que estão acompanhando pela internet essa importante e histórica Sessão. Eu vou cobrir só, nos breves 10 minutos, dois pontos, e da minha... De formação profissional, eles são pontos de ciência, que é o que eu acho importante complementar em relação a muito que já se falou aqui.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m primeiro lugar, eu quero, destacar a importância da Amazônia para o planeta, já foi muito falado, quero reiterar essa importância. A estabilidade do clima na América do Sul, do planeta, ela depende muito da estabilidade do clima da Amazônia. Essa biodiversidade máxima que nós temos nas florestas tropicais e na floresta Amazônica, ela se deve também a essa estabilidade. Milhões e milhões de anos de um clima estável permitiram a diversidade máxima da vida no planet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orém, nos últimos 200 anos, nós estamos perturbando esse equilíbrio do planeta como um todo, na Amazônia também, de uma forma que não há precedentes, nem na nossa história de civilização, de </w:t>
      </w:r>
      <w:r>
        <w:rPr>
          <w:rFonts w:ascii="Verdana" w:hAnsi="Verdana"/>
          <w:b w:val="false"/>
          <w:i/>
          <w:shadow w:val="false"/>
          <w:color w:val="auto"/>
          <w:sz w:val="24"/>
          <w:u w:val="none"/>
          <w:lang w:val="pt-BR"/>
        </w:rPr>
        <w:t>homo</w:t>
      </w:r>
      <w:r>
        <w:rPr>
          <w:rFonts w:ascii="Verdana" w:hAnsi="Verdana"/>
          <w:b w:val="false"/>
          <w:i w:val="false"/>
          <w:shadow w:val="false"/>
          <w:color w:val="auto"/>
          <w:sz w:val="24"/>
          <w:u w:val="none"/>
          <w:lang w:val="pt-BR"/>
        </w:rPr>
        <w:t xml:space="preserve"> </w:t>
      </w:r>
      <w:r>
        <w:rPr>
          <w:rFonts w:ascii="Verdana" w:hAnsi="Verdana"/>
          <w:b w:val="false"/>
          <w:i/>
          <w:shadow w:val="false"/>
          <w:color w:val="auto"/>
          <w:sz w:val="24"/>
          <w:u w:val="none"/>
          <w:lang w:val="pt-BR"/>
        </w:rPr>
        <w:t>sapiens</w:t>
      </w:r>
      <w:r>
        <w:rPr>
          <w:rFonts w:ascii="Verdana" w:hAnsi="Verdana"/>
          <w:b w:val="false"/>
          <w:i w:val="false"/>
          <w:shadow w:val="false"/>
          <w:color w:val="auto"/>
          <w:sz w:val="24"/>
          <w:u w:val="none"/>
          <w:lang w:val="pt-BR"/>
        </w:rPr>
        <w:t xml:space="preserve"> ou da civilização e, talvez, por muitos milhões de anos, na história do planeta Terra. Tanto é que hoje nós chamamos os últimos 200 anos, do </w:t>
      </w:r>
      <w:r>
        <w:rPr>
          <w:rFonts w:ascii="Verdana" w:hAnsi="Verdana"/>
          <w:b w:val="false"/>
          <w:i/>
          <w:shadow w:val="false"/>
          <w:color w:val="auto"/>
          <w:sz w:val="24"/>
          <w:u w:val="none"/>
          <w:lang w:val="pt-BR"/>
        </w:rPr>
        <w:t>antropoceno</w:t>
      </w:r>
      <w:r>
        <w:rPr>
          <w:rFonts w:ascii="Verdana" w:hAnsi="Verdana"/>
          <w:b w:val="false"/>
          <w:i w:val="false"/>
          <w:shadow w:val="false"/>
          <w:color w:val="auto"/>
          <w:sz w:val="24"/>
          <w:u w:val="none"/>
          <w:lang w:val="pt-BR"/>
        </w:rPr>
        <w:t xml:space="preserve">, a “era geológica”, onde a nossa ação se tornou gigantesca. Nenhuma outra espécie viva conseguiu, em 3,6 bilhões de anos no planeta, fazer o que nós estamos fazendo em 100 an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ssa velocidade de transformação, ela apresenta uma séria ameaça aos sistemas que dão suporte à vida, à vida toda e à nossa vida também. Na Amazônia, essas perturbações estão ocorrendo numa velocidade sem precedentes; os dados foram muito citados, a velocidade com que nós estamos alterando os ecossistemas, através do desmatamento, das queimadas, da fragmentação florestal, da penetração no fogo, num ecossistema não acostumado, não desenvolvido, que não evoluiu com o fogo, todas essas perturbações estão ocorrendo de forma acentuada e numa velocidade que a evolução biológica dos ecossistemas da Amazônia não permite. </w:t>
      </w:r>
    </w:p>
    <w:p>
      <w:pPr>
        <w:pStyle w:val="Normal"/>
        <w:bidi w:val="0"/>
        <w:spacing w:before="0" w:after="120"/>
        <w:ind w:firstLine="709"/>
        <w:jc w:val="both"/>
        <w:rPr/>
      </w:pPr>
      <w:r>
        <w:rPr>
          <w:rFonts w:ascii="Verdana" w:hAnsi="Verdana"/>
          <w:b w:val="false"/>
          <w:i w:val="false"/>
          <w:shadow w:val="false"/>
          <w:color w:val="auto"/>
          <w:sz w:val="24"/>
          <w:u w:val="none"/>
          <w:lang w:val="pt-BR"/>
        </w:rPr>
        <w:t>As conseqüências dessas mudanças globais e regionais, elas já se fazem sentir. A ciência avança lentamente, mas hoje já é possível inferir que muitos desses extremos ou da exacerbação dos extremos climáticos, nós estamos vendo exatamente agora as... Inundação recorde na Amazônia, no Nordeste, secas pronunciadas em partes do Sul, por uma década, isso é reflexo que o clima está ficando mais variável; popularmente, a gente podia dizer está ficando mais louco, o clima está variando muito. Isso é sim reflexo do planeta, que está sendo aquecido por ações, pela nossa ação, de despejar uma quantidade muito grande de gases do efeito estufa, pelos desmatamentos e uma série de outras transformações.</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ra a Amazônia em particular, a ciência hoje já consegue dar alguns dados, e eu acho vou dar para vocês porque eu acho muito relevante para esse debate. Nós temos cientistas preocupados em responder a seguinte questão: Existe um limite para Amazônia? Existe um ponto crítico que o ecossistema não resiste mais? Ele quebra? E nós estamos começando... Esses números começam aparecer na literatura científica, e eu vou dizer para vocês dois números importantes, que ainda são motivo de debate, mas eles já são apresentáveis, porque nós podemos defendê-los cientificamente. Qual é o limite máximo que a Amazônia suporta? Nem quero dizer que nós temos que chegar a esse limite. Mas, se passarmos desse limite, provavelmente não tem mais volta. O ecossistema se desfigura, se modifica e o que vai substituir a floresta é outro tipo de ecossistema, muito pobre. Esse limite, nos estudos atuais, é de 40% de desmatamento. Não significa que queremos ou devemos chegar a 40%. Mas esse é o número que hoje já é defensável cientificamente. Não... Em hipótese nenhuma, podemos ultrapassar 40% Senão, o clima muda na Amazônia, a vegetação muda junto e não volta mais. </w:t>
      </w:r>
    </w:p>
    <w:p>
      <w:pPr>
        <w:pStyle w:val="Normal"/>
        <w:bidi w:val="0"/>
        <w:spacing w:before="0" w:after="120"/>
        <w:ind w:firstLine="709"/>
        <w:jc w:val="both"/>
        <w:rPr/>
      </w:pPr>
      <w:r>
        <w:rPr>
          <w:rFonts w:ascii="Verdana" w:hAnsi="Verdana"/>
          <w:b w:val="false"/>
          <w:i w:val="false"/>
          <w:shadow w:val="false"/>
          <w:color w:val="auto"/>
          <w:sz w:val="24"/>
          <w:u w:val="none"/>
          <w:lang w:val="pt-BR"/>
        </w:rPr>
        <w:t>Eu quero destacar que isso é mudança permanente, não é algo que a gente pode desmatar e depois, se parar o desmatamento, a floresta volta; a floresta não volta mais por milhares de anos. E o outro limite é o aquecimento global. Quanto pode aquecer o planeta sem ameaçar a Amazônia? 3,5 graus é o número que nós estamos chegando hoje. Já chegamos a perto um grau na Amazônia? 0,8, 0,9 graus de aquecimento.</w:t>
      </w:r>
    </w:p>
    <w:p>
      <w:pPr>
        <w:pStyle w:val="Normal"/>
        <w:bidi w:val="0"/>
        <w:spacing w:before="0" w:after="120"/>
        <w:ind w:firstLine="709"/>
        <w:jc w:val="both"/>
        <w:rPr/>
      </w:pPr>
      <w:r>
        <w:rPr>
          <w:rFonts w:ascii="Verdana" w:hAnsi="Verdana"/>
          <w:b w:val="false"/>
          <w:i w:val="false"/>
          <w:shadow w:val="false"/>
          <w:color w:val="auto"/>
          <w:sz w:val="24"/>
          <w:u w:val="none"/>
          <w:lang w:val="pt-BR"/>
        </w:rPr>
        <w:t>Esses são números importantes para que tenhamos em mente que a Amazônia tem limites dessa escala; se ultrapassados, a floresta nunca mais voltará ser a mesma por milhares de anos. Os 40% é responsabilidade dos países amazônicos, nós, e esse evento é muito importante nesse sentido. Os 3,5 graus é uma responsabilidade do planeta, em que nós temos pequena contribuição e, talvez, devamos dar o exemplo.</w:t>
      </w:r>
    </w:p>
    <w:p>
      <w:pPr>
        <w:pStyle w:val="Normal"/>
        <w:bidi w:val="0"/>
        <w:spacing w:before="0" w:after="120"/>
        <w:ind w:firstLine="709"/>
        <w:jc w:val="both"/>
        <w:rPr/>
      </w:pPr>
      <w:r>
        <w:rPr>
          <w:rFonts w:ascii="Verdana" w:hAnsi="Verdana"/>
          <w:b w:val="false"/>
          <w:i w:val="false"/>
          <w:shadow w:val="false"/>
          <w:color w:val="auto"/>
          <w:sz w:val="24"/>
          <w:u w:val="none"/>
          <w:lang w:val="pt-BR"/>
        </w:rPr>
        <w:t>Me pediram para tratar um pouquinho, e essa é a segunda parte da minha manifestação, dos impactos, das implicações dessa estabilidade ambiental climática que a Amazônia representa, implicações socioeconômicas. Eu só dou um número, esse número já foi mencionado aqui, hoje no valor econômico razoável do chamado mercado de carbono, que precisamos reduzir as emissões globais para não tirarmos o planeta de uma trajetória sustentável, se reduzirmos os desmatamentos, isso vale ou valerá algum dia, em breve, bilhões de dólares. Então, isso é um número importante a lembrar; bilhões de dólares é o valor hoje, o valor econômico, de manter o carbono na floresta. Não é tudo, isso não conta tudo, nós não sabemos ainda contabilizar, monetariamente, o valor da biodiversidade. Eu estimo e cientistas estimam, que ele é muito maior que o valor do carbono, mas, pelo menos nós temos um número, o do carbono.</w:t>
      </w:r>
    </w:p>
    <w:p>
      <w:pPr>
        <w:pStyle w:val="Normal"/>
        <w:bidi w:val="0"/>
        <w:spacing w:before="0" w:after="120"/>
        <w:ind w:firstLine="709"/>
        <w:jc w:val="both"/>
        <w:rPr/>
      </w:pPr>
      <w:r>
        <w:rPr>
          <w:rFonts w:ascii="Verdana" w:hAnsi="Verdana"/>
          <w:b w:val="false"/>
          <w:i w:val="false"/>
          <w:shadow w:val="false"/>
          <w:color w:val="auto"/>
          <w:sz w:val="24"/>
          <w:u w:val="none"/>
          <w:lang w:val="pt-BR"/>
        </w:rPr>
        <w:t>E, para falar de implicações econômicas e sociais, eu quero adicionar uma outra dimensão a esse debate, que é o que nós precisamos, realmente, pensar, criar, inventar um novo modelo de desenvolvimento da Amazônia. Vários de vocês, Senadora Marina Silva, vem defendendo isso há décadas. Mas esse modelo quer trazer valor econômico ao âmago da floresta, nas belas palavras da geógrafa Bertha Becker, ele tem uma implicação de nós nos vermos, brasileiros, amazônidas, de todos os países, de uma maneira diferente, que nós não temos nos visto até agora...</w:t>
      </w:r>
    </w:p>
    <w:p>
      <w:pPr>
        <w:pStyle w:val="Normal"/>
        <w:bidi w:val="0"/>
        <w:spacing w:before="0" w:after="120"/>
        <w:ind w:firstLine="709"/>
        <w:jc w:val="both"/>
        <w:rPr/>
      </w:pPr>
      <w:r>
        <w:rPr>
          <w:rFonts w:ascii="Verdana" w:hAnsi="Verdana"/>
          <w:b w:val="false"/>
          <w:i w:val="false"/>
          <w:shadow w:val="false"/>
          <w:color w:val="auto"/>
          <w:sz w:val="24"/>
          <w:u w:val="none"/>
          <w:lang w:val="pt-BR"/>
        </w:rPr>
        <w:t>Eu gostei muito das palavras da Christiane Torloni, quando ela disse que nós somos um povo da floresta. Na verdade, nós não somos ainda um povo da floresta. Nós não nos enxergamos como povo tropical, tropicalizado, a nossa essência de país tropical, com recursos naturais tropicais, portanto, floresta, portanto, água, portanto, biodiversidade, nós ainda nos vemos, de fato, como europeus, e, de fato, nós vemos como europeus que desembarcaram aqui, no Século XVI, há 470 anos, e trouxeram os primeiros bois, não é? O modelo da Amazônia é o modelo que alguém, infelizmente, disse, nos anos 70, seguirá a pata do boi.</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é essa quebra desse paradigma que precisamos implementar. Eu, como sou de ciência, acredito muito no papel de conhecimento, acho que nós temos que inventar um novo paradigma, que também passa por uma invenção de novos usos dos recursos da floresta. E por que é que nós temos que inventar? Quase tudo se copia no mundo; o desenvolvimento de muitos países é baseado na boa cópia; do Brasil também, a substituição das importações... Mas não existe o que copiar, não existe país tropical desenvolvido, não existe país tropical que seguiu trajetória de sustentabilidade, não exist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Isso nos dá a oportunidade histórica de inventar. Os países que inventam são países desenvolvidos, então, esse é um grande desafio, é um desafio para a comunidade científica, é um desafio que a comunidade científica brasileira, a Academia Brasileira de Ciências tem levado muito a sério, tem feito propostas concretas, só que essa invenção não pode ser, como é a invenção normalmente em ciência, uma invenção incremental, evolutiva, lenta. Não há tempo mais para essa invenção, que é a tradição da ciência e da tecnologia. A Amazônia precisa de uma revolução, que nós temos chamado revolução científica e tecnológic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eu, para finalizar, para não estourar muito o meu tempo, eu quero dizer que esse modelo alternativo, que tem que ser inventado, ele exige um enorme trabalho, um enorme foco do país, um enorme foco das políticas públicas de incentivo à geração do conhecimento. Isso não existe ainda, não está colocado, essa Casa é muito importante em discutir e avançar com essas políticas, essa revolução científica e tecnológica que a Amazônia precisa... E, se atingirmos esse ponto, seremos um exemplo de países desenvolvido, um exemplo para todas as regiões tropicais do planeta. O Brasil é o país que mais próximo está de querer esse modelo; os outros países tropicais têm menos possibilidade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finalizo, dizendo, se somos um povo da floresta, precisamos de uma ciência da floresta, uma ciência nova e que abras as portas do Século XXI à Amazônia, que é o Século, não da dilapidação irresponsável do patrimônio natural que nos foi legado, mas é o Século, é a Era do conhecimento. O conhecimento e a preservação da Amazônia, sem o conhecimento e a preservação da Amazônia jamais, realmente, poderemos nos considerar país desenvolvido. Muito obrigad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cemos sobremaneira a contribuição do Dr. Carlos Nobre e o compromisso de voltar, com todo o tempo, para o debate na Comissão de Mudanças Climáticas. Passo de imediato a palavra ao Dr. Milton Kanashiro, da EMBRAPA.</w:t>
      </w:r>
    </w:p>
    <w:p>
      <w:pPr>
        <w:pStyle w:val="Normal"/>
        <w:bidi w:val="0"/>
        <w:spacing w:before="0" w:after="120"/>
        <w:ind w:firstLine="709"/>
        <w:jc w:val="both"/>
        <w:rPr/>
      </w:pPr>
      <w:r>
        <w:rPr>
          <w:rFonts w:ascii="Verdana" w:hAnsi="Verdana"/>
          <w:b/>
          <w:i w:val="false"/>
          <w:shadow w:val="false"/>
          <w:color w:val="auto"/>
          <w:sz w:val="24"/>
          <w:u w:val="none"/>
          <w:lang w:val="pt-BR"/>
        </w:rPr>
        <w:t>SR. MILTON KANASHIRO:</w:t>
      </w:r>
      <w:r>
        <w:rPr>
          <w:rFonts w:ascii="Verdana" w:hAnsi="Verdana"/>
          <w:b w:val="false"/>
          <w:i w:val="false"/>
          <w:shadow w:val="false"/>
          <w:color w:val="auto"/>
          <w:sz w:val="24"/>
          <w:u w:val="none"/>
          <w:lang w:val="pt-BR"/>
        </w:rPr>
        <w:t xml:space="preserve"> Boa noite a todos. Agradeço pelo convite à EMBRAPA e, para uma discussão aonde a conservação é uma tônica forte da Amazônia, o setor produtivo tem um papel muito importante, mas, com muita freqüência, talvez, respeite a questão ambiental, ela entra como um segundo fator, e eu acho que, nesse momento, mais do que nunca, a questão ambiental, ela precisa entrar nessa equação para que os sistemas de produção possam ser sustentáveis, para que os mercados possam ser abertos aos produtos brasileiros, e a... O ambiente e o capital natural da Amazônia seja preservad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acho que o capital natural é muito mais além do que apenas recursos naturais, eu acho que tem toda uma cultura, tem toda uma população envolvida no processo, e a evolução de milhões e milhões de anos não pode ser destruída, dentro do conceito de “é importante produzir, produzir, produzir”. Eu acho que é importante produzir, mas é importante que talvez, nós, o Brasil tem a possibilidade de vivenciar o processo de desenvolvimento diferente, se nós conseguirmos preservar a Amazônia nas suas estruturas funcionai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que eu quero passar aqui é que a EMBRAPA, na Amazônia, a EMBRAPA tem 41 centros de pesquisa, em vários Estados brasileiros, e, na Amazônia, tem um centro, correspondendo a cada Estado. E... A Amazônia... O próximo. Então, o que nós estamos tentando fazer na EMBRAPA é que todos esses centros na Amazônia possam... Que todos os centros na Amazônia possam trabalhar de forma integrada, mas não apenas os centros da Amazônia, os centros que estão fora da Amazônia também, em situações específicas, possam ajudar a trabalhar questões específicas na questão da produção. E isso não é, assim, uma tarefa tão fácil, porque a própria distância que separa as instituições é uma questão bastante... Bastante forte e difícil, vamos dizer assim.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Bom... Volta um pouquinho, volta, está indo para o fim, está avançando... E a questão, que eu acho que é bastante... Foi colocada essa foto por ser bastante emblemática, com toda a questão da soja, mas eu acho que a própria agricultura sustentável na Amazônia, ela tem uma concepção, hoje, diferente; a paisagem rural, ela precisa levar em consideração a questão do manejo da floresta; ela precisa levar em consideração a questão do plantio, dos sistemas e a própria criação, os animais. Então, todos esses elementos tem um papel muito importante na geração de renda, ao mesmo tempo em que o capital natural deva ser preservad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s diretrizes adotadas para a Amazônia são baseadas em três eixos, um de ordenamento, monitoramento e monitoramento territorial; o outro,  segundo de manejo, valoração e valorização da floresta, e terceiro sistemas sustentáveis para áreas abertas ou desmatadas, áreas em vários graus de nível antrópico já estabelecido.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apenas para colocar a questão do ordenamento, gestão e monitoramento territorial, a EMBRAPA tem envolvido em... Participado da elaboração da zoneamentos voltados para áreas da Amazônia e, por exemplo, na questão da BR-163, teve uma ação bastante importante. Um outro trabalho que a EMBRAPA está fazendo, inclusive, ele pode... Ele é controvertido, é a relação, por exemplo, do zoneamento do dendê, o dendê, como cultura, ele é... Automaticamente, quando se fala em dendê, pensa numa coisa prejudicial, mas, diante da questão da agroenergia, a própria agricultura familiar necessita e quer participar desse agronegócio e que, na verdade, é uma questão do agronegócio, da forma que nós usamos, geração de renda, não necessariamente grandes produtores de destruição. E, no caso do dendê, vai ser muito importante que o zoneamento do dendê, inclusive por causa de uma doença chamada amadurecimento fatal, que é um problema muito sério, esse zoneamento vai se determinar aonde se plantar dendê, e os pequenos agricultores querem participar desse processo, e eu acho que é muito importante o suporte nesse sentido. O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outra questão é o manejo valorização e valoração dos recursos naturais, florestais e hídricos, aonde todo o esforço tem sido no sentido de entender biologicamente a floresta para que a gente possa, na verdade, utilizar técnicas e desenvolver técnicas para que o manejo florestal não seja danoso, para que os processos biológicos continuem acontecendo e que as espécies continuem se reproduzindo. Então, para isso, nós temos torres de 30 a 40 metros, que a gente chega ao topo das árvores e possa fazer estudos de biologia reprodutiva, estudo de polinizadores para tentar entender, do ponto de vista de retirada, o quanto que se pode retirar e qual a possibilidade desses materiais voltarem a se reproduzir. E a questão da botânica é uma questão, assim, muito importante, a biodiversidade da Amazônia, ela é desconhecida, vamos dizer assim, falando nos vegetais; os animais, aparentemente, é um pouco mais... Eu não diria que é mais fácil, mas a quantidade de espécies, dentro de um mesmo gênero, falar em Angelim; tem 30 espécies de Angelim; falar curupixá, tem 30 espécies de curupixá e, quando se faz trabalho de mercado, tudo isso sai como curupixá. Só que os aspectos de produção dessas populações são completamente desconhecidos, vamos dizer assim, daqui a 40 anos, nós estamos ter muita dificuldade, então... Ontem ainda, numa palestra da inauguração do Instituto de Biodiversidade no Museu Goeldi, uma questão levantada pela Diretora, a Dra. Ema Vieira, é que a botânica está totalmente esquecida no Brasil, e, para Amazônia, é uma questão muito séria. A sustentabilidade da Amazônia, em termos de sistemas, de utilização, depende muito desse conhecimento básico, que é conhecer as espécies.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aqui nós temos várias tecnologias para o manejo das florestas, tanto a nível empresarial, como em nível comunitário; a questão dos produtos não madeireiros é muito importante: açaí, andiroba, aqui apenas representado por alguns produtos, inajá, copaíba, cipó-titica, por exemplo, Tucumã. Tucumã é uma espécie que ninguém se falava, mas hoje é uma espécie que, diante da agroenergia, é uma coisa muito importante. Não por acaso que, na EMBRAPA, temos um banco de hemoplasma de Tucumã, coisa que não existe em nenhum canto, e várias populações de Tucumã já destruídas. Então, apenas coletar e plantar em outro lugar, que é uma atividade cara, e o que justifica fazer um trabalho tão duro, por tanto tempo? Nesse momento, em que Tucumã entra no cenário como um potencial, nós temos o material genético, e nós estamos registrando esse material com possibilidade de distribuição de sementes.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qui, ainda falando a questão do avanço da tecnologia, no caso do manejo florestal, que a tecnologia da informação, associada a toda revolução tecnológica, ela deve, ela tem que entrar, de alguma forma, na composição de tecnologias para que a gente possa aproveitar os nossos recursos de forma mais racional possível e... E, nesse sentido, a tecnologia tem que trabalhar a nosso favor. Então, o que professor Carlos Nobre estava comentando, acho que essa revolução que precisa acontecer na Amazônia, ela passa por revolução tecnológica também, e nós precisamos estar atentos de como várias tecnologias, ou como a informação, a tecnologia possam avançar em nossa direçã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Bom, aqui, apenas mostrando que, com essa tecnologia, existe o modelo do impacto reduzido, que era de e 22%, considerado pela FAU e, razoavelmente bom, com essa tecnologia, nós conseguimos abaixar a 14%, eu acho que isso é um grande avanço para o uso da floresta. Próximo. </w:t>
      </w:r>
    </w:p>
    <w:p>
      <w:pPr>
        <w:pStyle w:val="Normal"/>
        <w:bidi w:val="0"/>
        <w:spacing w:before="0" w:after="120"/>
        <w:ind w:firstLine="709"/>
        <w:jc w:val="both"/>
        <w:rPr/>
      </w:pPr>
      <w:r>
        <w:rPr>
          <w:rFonts w:ascii="Verdana" w:hAnsi="Verdana"/>
          <w:b w:val="false"/>
          <w:i w:val="false"/>
          <w:shadow w:val="false"/>
          <w:color w:val="auto"/>
          <w:sz w:val="24"/>
          <w:u w:val="none"/>
          <w:lang w:val="pt-BR"/>
        </w:rPr>
        <w:t>As cadeias de produção... É uma outra coisa que nós não podemos esquecer. Em geral, tanto para a cadeia de madeira... Aqui nós temos, por exemplo, um secador solar, aonde nós estamos quantificando exatamente, levantando os índices técnicos, porque eles, esse secador, ele tem uma utilidade para vários produtos e faz com que o valor agregado desses produtos, inclusive não madeireiros, possa ter um valor muito maior, né? Próxim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Falando um pouco da questão das tecnologias para as áreas de consolidação, então, nós temos aqui todos esses sistemas de produção, o tempo está acabando, mas... O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parte de sistemas florestais, agroflorestais, e uma questão que eu quero frisar bastante é a questão do sistema integração do sistema lavoura, pecuária e floresta, inclusive o colega Smeraldi comentou da questão da intensificação da pecuária, a importância de se utilizar a tecnologia, porque nós não podemos continuar com o ponto um cabeça de gado, e precisamos realmente passar para três cabeças de gado por hectare. Quando a gente conseguir chegar a esse nível, nós podemos dizer que nós temos pecuária sustentável, então, essa é uma questão, assim, bastante important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Bom, através dessas tecnologias, nós estamos dando suporte aos programas federais [interrupção no áudio], controle e prevenção, principalmente ligado ao Arco Verde, territórios das cidadanias, mais alimentos e também programas de Estado. </w:t>
      </w:r>
    </w:p>
    <w:p>
      <w:pPr>
        <w:pStyle w:val="Normal"/>
        <w:bidi w:val="0"/>
        <w:spacing w:before="0" w:after="120"/>
        <w:ind w:firstLine="709"/>
        <w:jc w:val="both"/>
        <w:rPr/>
      </w:pPr>
      <w:r>
        <w:rPr>
          <w:rFonts w:ascii="Verdana" w:hAnsi="Verdana"/>
          <w:b w:val="false"/>
          <w:i w:val="false"/>
          <w:shadow w:val="false"/>
          <w:color w:val="auto"/>
          <w:sz w:val="24"/>
          <w:u w:val="none"/>
          <w:lang w:val="pt-BR"/>
        </w:rPr>
        <w:t>O que eu gostaria apenas de dizer é que, fechando, que eu acho que tem muita coisa para ser feita, mas tem uma coisa, que foi lembrada pelo Senador Arthur Virgílio, com relação à questão dos orçamentos. Eu acho que a ciência e tecnologia precisam de orçamentos, vamos dizer assim, justos, para que ela possa gerar o que necessita para dar suporte ao desenvolviment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uma última coisa que eu gostaria de dizer é que é um privilégio enorme estar aqui hoje porque, em maio, maio de 79, eu chegava recém formado na Amazônia, hoje, 30 anos depois, estar brigando pela Amazônia eu acho que é ainda uma... É um motivo de jubilo para mim, no caso e eu [interrupção no áudio]. Muito obrigad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cemos ao Dr. Milton Kanashiro, Chefe Adjunto de Pesquisa e Desenvolvimento da EMBRAPA. Passamos a palavra, já em seguida, para o Dr. Paulo Barreto, do IMAZON.</w:t>
      </w:r>
    </w:p>
    <w:p>
      <w:pPr>
        <w:pStyle w:val="Normal"/>
        <w:bidi w:val="0"/>
        <w:spacing w:before="0" w:after="120"/>
        <w:ind w:firstLine="709"/>
        <w:jc w:val="both"/>
        <w:rPr/>
      </w:pPr>
      <w:r>
        <w:rPr>
          <w:rFonts w:ascii="Verdana" w:hAnsi="Verdana"/>
          <w:b/>
          <w:i w:val="false"/>
          <w:shadow w:val="false"/>
          <w:color w:val="auto"/>
          <w:sz w:val="24"/>
          <w:u w:val="none"/>
          <w:lang w:val="pt-BR"/>
        </w:rPr>
        <w:t>SR. PAULO BARRETO:</w:t>
      </w:r>
      <w:r>
        <w:rPr>
          <w:rFonts w:ascii="Verdana" w:hAnsi="Verdana"/>
          <w:b w:val="false"/>
          <w:i w:val="false"/>
          <w:shadow w:val="false"/>
          <w:color w:val="auto"/>
          <w:sz w:val="24"/>
          <w:u w:val="none"/>
          <w:lang w:val="pt-BR"/>
        </w:rPr>
        <w:t xml:space="preserve"> Passa de meia noite, então, bom dia todos. Obrigado pela oportunidade. Eu sou pesquisador do IMAZON, Instituto que fica em Belém, instituto de pesquisa focado no desenvolvimento sustentável da Amazônia. O que eu queria deixar aqui hoje é o seguinte: A gente tem aqui à nossa frente, várias páginas de papel, mostrando as assinaturas de mais de um milhão de pessoas, foi citado também que, no o sistema que a Globo montou, tem mais de 40 milhões de protestos contra o desmatamento, isso revela um interesse grande pela conservação da Amazônia, uma energia social bastante expressiva, por outro lado, essa vigília foi montada porque tem vários Projetos que vão contra essa conservação. Então, nitidamente, tem um conflito de interesses, de visão do que é que a gente espera da Amazônia, o que é que Brasil espera da Amazônia. O desafio é como é que a gente vai aproveitar a energia que está colocada positiva para encaminhar uma espécie de conciliação dessas visões? Como é que a gente pode transformar isso de forma positiva aqui nos próximos anos. </w:t>
      </w:r>
    </w:p>
    <w:p>
      <w:pPr>
        <w:pStyle w:val="Normal"/>
        <w:bidi w:val="0"/>
        <w:spacing w:before="0" w:after="120"/>
        <w:ind w:firstLine="709"/>
        <w:jc w:val="both"/>
        <w:rPr/>
      </w:pPr>
      <w:r>
        <w:rPr>
          <w:rFonts w:ascii="Verdana" w:hAnsi="Verdana"/>
          <w:b w:val="false"/>
          <w:i w:val="false"/>
          <w:shadow w:val="false"/>
          <w:color w:val="auto"/>
          <w:sz w:val="24"/>
          <w:u w:val="none"/>
          <w:lang w:val="pt-BR"/>
        </w:rPr>
        <w:t>E acho que, para a gente fazer isso, a gente tem que ir mais fundo no entendimento por que é que o desmatamento continua na Amazônia. Um dos pontos centrais, o Smeraldi, que falou antes de mim, tratou um pouco disso, e eu queria aprofundar, ainda existe bastante subsídio perverso que favorece o desmatamento. Esse subsídio perverso tem a ver com políticas públicas equivocadas para região, erros acumulados ao longo do tempo; um dos principais tem a ver com uso gratuito de terras públicas; as pessoas se apossam de terra pública e não pagam pelo uso dessa terra. Em 2003, o próprio INCRA registrava 43 milhões de hectares de posse, isso é uma extensa. O grande efeito disso é que fica mais barato desmatar novas áreas do que melhorar o uso das áreas que já são desmatadas; às vezes, quando tem legislação ambiental, muita gente diz que não pode engessar a Amazônia porque tem que ampliar área para plantio, mas a gente já tem, na Amazônia, desmatados, 700 mil quilômetros desmatados. Isso é mais que o tamanho da França, tud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é uma área bastante expressiva. Foi colocado hoje que na Amazônia tem 25 milhões de pessoas, na França, tem mais de 70 milhões. Então, a gente tem a situação de um uso bastante extensivo, bastante subaproveitamento dessas áreas que já estão desmatadas. Então, o ponto central, o que é que a gente faz para melhorar o uso dessas áreas? O Kanashiro acabou de falar da possibilidade de aumentar muito o uso, a produtividade dessas áreas, e a pecuária ocupa mais de 70% dessas áreas desmatadas; ele falou de até triplicar; se e a gente só duplica produtividade, a gente poderia ter o dobro do rebanho que tem lá, gerando muito mais emprego com essa área que já está desmatad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a questão central é por que as pessoas não aproveitam melhor essas áreas? Volta ao ponto do subsídio. Se as pessoas têm acesso a terras mais baratas, novas florestas, gratuitamente, você vai ter muito pouco incentivo para melhorar o uso dessas áreas. E aí tem uma ligação muito forte, já foi colocado aqui, tem uma Medida Provisória que foi votada, pelo que eu vi hoje, já foi votada na Câmara e vem para cá, para o Senado, vai ser muito importante avaliar a Medida Provisória, considerando quais são os itens lá que incluem subsídios e novas aberturas para que continuem ocupando a Amazônia sem pagar ou pagar abaixo do preço do mercado. Se isso continuar, a gente vai continuar falando dessa contradição. Tem gente querendo a conservação, mas os incentivos que a política pública coloca acabam levando ao desmatament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outro subsídio, que é muito forte, teve alguma correção no último ano, mas ainda continua, que é o crédito público subsidiado, o crédito agrícola, que acaba estimulando o desmatamento. Entre 2002 e 2008, só o programa FNO, que é o Fundo Constitucional do Norte, teve um investimento de cerca de 1,8 bilhões de reais para a pecuária, embora esse crédito não seja diretamente para desmatamento, tem vários estudos que mostram que acaba tendo um vazamento, ele estimula indiretamente o desmatamento. Isso é uma distorção muito forte, a gente ainda estar patrocinando indiretamente o desmatamento na Amazôni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qual é o guia, como é que a gente, daqui para frente, resolve essas contradições, aproveita energia positiva que está colocada aqui para corrigir essas distorções que a gente tem nas políticas públicas, que permitam conservar e melhorar as condições de vida da população lá, porque já existe em área desmatada grande, que pode ser usada para melhorar muito a produtividade agrícola, qual é o guia que a gente precisa? Eu acho que o primeiro ponto, então, é tratar justamente desses subsídios que eu acabei de falar.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uso gratuito dessas terras tem que ser eliminado e um ponto central para isso é ter uma regularização fundiária que cobra imediatamente o uso dessas terras, seja via... Uma... A venda dessas áreas, como está colocada em parte da Medida Provisória, ou um arrendamento; as pessoas tem que pagar pelo uso da terra, senão vai ter sempre o incentivo de ocupar cada vez mais as áre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outro ponto tem a ver com o crédito, realmente, não precisa crédito subsidiado para a agropecuária; tem que redirecionar todo o crédito que é disponível, subsidiado, paras atividades que tem a ver com conservação e produção na área florestal, eu vou falar um pouco mais sobre isso. Primeiro ponto, eliminar todos esses subsídios que ainda existem, tanto na área do crédito, quanto em relação ao uso da terr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outro ponto é realmente facilitar o uso mais produtivo das áreas já abertas. Tem a ver com a regularização fundiária, o investimento em pesquisa, que foi colocado aqui, é essencial para isso. Tem outro ponto ligado aí, que é a infraestrutura adequada; foi citado hoje aqui o exemplo do asfaltamento de uma rodovia, que está aberta há muito tempo, mas acabou a floresta retomando, significa que não fazia sentido nem ter sido aberta e não faz sentido voltar e repavimentar ou, de fato, pavimentar pela primeira vez. O que vai ser importante aí? Construir a infraestrutura, onde já tenha uma população, você tem uma estrada principal e tem população que fica a 15, 20 quilômetros dessa rodovia, mas as estradas vicinais muito ruins, então, o dinheiro que está sendo programado para investir e expandir em infraestrutura, em torno de florestas ainda virgens, esse dinheiro deve ser colocado na infraestrutura que... Próxima de onde já tem população que dependa de transporte e não tem hoje. Ou seja, usar uma infraestrutura adequada, em vez de usar dinheiro público para abrir novas áreas, que vão estimular novas ocupações irregulares e acabar tendo mais desmatament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Finalmente, é preciso apoiar o desenvolvimento florestal da região, tem um potencial enorme, tanto das florestas nativas quanto da área de reflorestamento. Isso a gente pode ter a capacidade de gerar muito emprego, tanto na área de plantio, do manejo da floresta, quanto na indústria associada isso, e, há duas semanas atrás, eu assisti, no final, deprimido, a palestra de uma engenheira florestal, que estava trabalhando numa empresa internacional, que queria investir em reflorestamento na Amazônia; ela tentou, teve a pesquisa de como é que isso poderia ser feito. No final de três anos, a empresa desistiu de fazer isso, e foi investir na Indonésia e na China, não conseguiu investir no reflorestamento da Amazônia. </w:t>
      </w:r>
    </w:p>
    <w:p>
      <w:pPr>
        <w:pStyle w:val="Normal"/>
        <w:bidi w:val="0"/>
        <w:spacing w:before="0" w:after="120"/>
        <w:ind w:firstLine="709"/>
        <w:jc w:val="both"/>
        <w:rPr/>
      </w:pPr>
      <w:r>
        <w:rPr>
          <w:rFonts w:ascii="Verdana" w:hAnsi="Verdana"/>
          <w:b w:val="false"/>
          <w:i w:val="false"/>
          <w:shadow w:val="false"/>
          <w:color w:val="auto"/>
          <w:sz w:val="24"/>
          <w:u w:val="none"/>
          <w:lang w:val="pt-BR"/>
        </w:rPr>
        <w:t>Então, a gente está falando aqui do desejo de ter conservação, tem uma empresa querendo investir e não conseguiu, por quê? Vários problemas ligados à tecnologia, mas muito ligados também a esse problema de desordem fundiária; quem vai investir para cortar árvores daqui a 50 anos ou para manter carbono? As pessoas não vão fazer isso se você não tem um clima favorável em relação a esses investimentos. Então, esse é um exemplo simples de oportunidades que a gente está perdendo. A gente precisa corrigir esses problemas com os investimentos corretos no apoio ao manejo florestal e também ao reflorestament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Dessa forma, gente poderia conciliar essas visões que parecem contraditórias hoje, o desejo de melhorar a qualidade de vida. Por outro lado, muito bem colocado hoje aqui, o desejo também de ter conservação. Isso é possível, melhorando a produtividade dessas áreas que já estão abertas e apoiando fortemente reflorestamento e manejo das florestas nativas. Obrigad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cemos ao Dr. Paulo Barreto, pesquisador sênior do Instituto IMAZON, e passamos a palavra, de imediato, à Sra. Adriana Ramos, do Instituto Socioambiental.</w:t>
      </w:r>
    </w:p>
    <w:p>
      <w:pPr>
        <w:pStyle w:val="Normal"/>
        <w:bidi w:val="0"/>
        <w:spacing w:before="0" w:after="120"/>
        <w:ind w:firstLine="709"/>
        <w:jc w:val="both"/>
        <w:rPr/>
      </w:pPr>
      <w:r>
        <w:rPr>
          <w:rFonts w:ascii="Verdana" w:hAnsi="Verdana"/>
          <w:b/>
          <w:i w:val="false"/>
          <w:shadow w:val="false"/>
          <w:color w:val="auto"/>
          <w:sz w:val="24"/>
          <w:u w:val="none"/>
          <w:lang w:val="pt-BR"/>
        </w:rPr>
        <w:t xml:space="preserve">SRA. ADRIANA RAMOS: </w:t>
      </w:r>
      <w:r>
        <w:rPr>
          <w:rFonts w:ascii="Verdana" w:hAnsi="Verdana"/>
          <w:b w:val="false"/>
          <w:i w:val="false"/>
          <w:shadow w:val="false"/>
          <w:color w:val="auto"/>
          <w:sz w:val="24"/>
          <w:u w:val="none"/>
          <w:lang w:val="pt-BR"/>
        </w:rPr>
        <w:t>Obrigada, Senadora Ideli Salvatti. Obrigada a todos que conosco aqui resistem. A mim foi dada uma tarefa prazerosa, porém trabalhosa, de falar um pouco sobre as iniciativas legislativas que protegem a Amazônia. Trabalhosa porque a gente sabe que os problemas estão nos detalhes,; há consensos muito fáceis sobre a Amazônia, em relação a não se desmatar mais, em relação a se aproveitar melhor a floresta... É exatamente na diferença... Nos detalhes, que os Projetos de lei vão diferind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eu tive o trabalho de ler Projetos que, pela ementa, me pareciam muito positivos e promissores, mas que, muitas vezes, no final, traziam alguns dispositivos que faziam com que sua boa vontade fosse um pouco inócu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eu gostaria de destacar, dessa leitura, dessa análise, alguns Projetos que de fato são muito relevantes e que poderiam mudar agenda do Congresso Nacional em relação à Amazônia, numa ação, realmente, positiva, para que a gente pudesse garantir uma perspectiva de futuro sustentável, na linha do que muito bem apontou aqui o Dr. Carlos Nobre. Acho que as propostas que vão ajudar a proteger a Amazônia são aquelas que vão ajudar a promover um desenvolvimento que tenha a floresta como fundamento, como base; desenvolver uma economia baseada na floresta e não desenvolver uma economia baseada na necessidade de retirada da floresta, como tem sido feito historicament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lguns Projetos que tratam de questões tributárias, que já tramitam aqui, para começar pelo Projeto do FPE Verde, apresentado pela Senadora Marina Silva, poderiam contribuir para isso; projetos que poderiam ajudar a fazer um balanço de recursos, mas favorável à manutenção da floresta, à conservação, ao uso sustentáve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lém do FPE Verde, nós temos... Que, a exemplo do ICMS Ecológico que já existe em alguns Estados, poderia dar essa contribuição; nós temos a proposta do Imposto de Renda Ecológico, que iguala o sistema que hoje é feito de isenção para investimentos em cultura, em esporte, projetos ambientais; o Imposto de Renda Ecológico poderia beneficiar tanto fundos públicos quanto projetos da sociedade civil. A proposta apresentada pela Deputada Janete Capiberibe, de estabelecer condicionantes nos investimentos do FNO; projetos que poderiam pegar os recursos públicos que já estão aí, fazer uma verdadeira reforma tributária ecológica, privilegiar essa perspectiva da florest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Uma outra proposta muito importante é a proposta que traz para a lei com de licitações critérios ambientais paras compras públicas, para que a gente possa estabelecer prioridade para aqueles produtos de origem florestal, que são produzidos de forma sustentável, que garantam a inclusão social, que poderia também promover uma grande mudança na economia da regiã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lém disso, os projetos que tratam de pagamento por serviços ambientais. Muito tem se falado sobre a questão do carbono e de outros serviços ambientais da Amazônia; há vários projetos de lei, inclusive aqui no Senado, um apresentado pelo Senador Renato Casagrande, que tratam, definem o que são os serviços ambientais e estabelecem possibilidades de implementação de serviços ambientais. Isso poderia fazer uma diferença em todas as escalas da Amazônia, tanto do nível local, para comunidades locais, quanto do ponto de vista de políticas estaduais, para sistemas de unidades de conservação; na Câmara dos Deputados também tramitam vários projetos, hoje todos estão sendo tratados pela relatoria do Deputado Jorge Cury.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lguns projetos parecem simples, como projetos que estabelecem regras para o manejo florestal sustentável. Há tantos anos que a gente faça do manejo florestal sustentável como uma saída para Amazônia, entretanto, muitas das regras para facilitar esse manejo, estimular esse manejo ainda precisam ser revistas; há projetos nesse sentido, inclusive um do Deputado Sarney filh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lguns projetos que são mais inovadores do ponto de vista da perspectiva que hoje se tem da Amazônia. A Deputada Vanessa Grazziotin e apresentou projeto, estabelecendo a indicação geográfica de origem para projetos de biocosméticos da região amazônica. Isso dá uma ideia daquilo que a gente poderia promover também de uma economia diferenciada. A exemplo do que existe em outros países e no próprio Brasil já, com alguns produtos reconhecidos, de regiões específicas; a Amazônia é muito rica nesses produtos, não só consumidos no mercado interno, mas muitos consumidos no mercado externo, e poderia associar à origem desses produtos um real valor cultural, que pudesse também fazer um diferencial na remuneração dos extrativist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o Projeto de Lei da Comissão de Mudanças Climáticas, que estabelece critérios relacionados às mudanças climáticas no processo de licenciamento ambiental para obras com horizonte acima de 20 anos de funcionamento. Veja, esse é um projeto que poderia ser revolucionário, hoje nós temos um problema enorme, quando a gente fala de licenciamento ambiental de obras na Amazônia porque o licenciamento ambiental, que é um instrumento tão somente administrativo, para dizer como devem ser feitas aquelas obras que, do ponto de vista político, foram decididas e que, portanto, não deveria ser o espaço de disputa e de discussão política da necessidade ou não de tais obras, ele hoje é onerado exatamente pelo fato de que não há uma perspectiva de planejamento de longo prazo em relação a essas obras, que preveja os riscos e o que vai acontecer na região, ao você instituir uma obra de infraestrutura. E essa iniciativa é uma iniciativa que poderia contribuir para essa visão mais longa, vamos instituir uma nova obra, como é o caso da estrada da BR-319, na Amazônia, que vai pavimentar uma área remota da Amazônia, o que vai acontecer com essa região, daqui a 25 anos e o que vai agravar o quadro dessa região à situação das mudanças climáticas globai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esse sentido, a discussão de outros instrumentos de planejamento, como é o caso das avaliações ambientais estratégicas, também poderia se desenvolver de uma forma mais efetiva na Casa, há um Projeto de Lei do Deputado Fernando Gabeira tramitando sobre isso, que também poderia trazer uma grande diferença. Como a gente vê, esses são apenas alguns exemplos, mas são exemplos que, se somados, poderiam ser uma agenda extremamente positiva do Congresso Nacional em relação à Amazôni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cho que, para nós, é extremamente importante poder levantar isso aqui, especialmente porque as organizações não governamentais são aquelas que estão sempre apontando os problemas, os equívocos, fazendo as campanhas de denúncia, mas nós também temos muitas propostas, nós temos nos engajado muito em processos para buscar soluçõe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eu queria aproveitar, já que o Oded Grajew teve que sair e não vai poder falar pelo Fórum Amazônia Sustentável, falar, nesse momento, sobre o fórum, que é uma dessas iniciativas. O Fórum Amazônia Sustentável é uma articulação de instituições, empresas, é um espaço de diálogos, não muito mais do que isso, mas um espaço de diálogo que consegue reunir organizações não governamentais, movimentos sociais, empresa de grande parte, como é o caso da Valle, da ALCOA, e uma que, há alguns anos atrás, nos parecia muito impensável, que nós pudéssemos identificar, entre esse grupo tão distinto de atores, alguns objetivos comuns em relação à Amazônia, que nos permitissem desenvolver uma agenda comum de debate para que a gente possa, aos poucos, ir entendendo melhor um pouco as motivações um dos outros e ajudando a formatar formas alternativas de intervir na regiã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Fórum tem focado em alguns temas, como o tema da infraestrutura, o tema das mudanças climáticas, especialmente na questão dos mecanismos de redução de emissões por desmatamento e degradação, e tem se constituído num espaço muito rico, porque demonstra que, a partir desses consensos macro que nós temos, e das nossas diferenças, é possível avançar, discutir, dialogar, numa perspectiva comum de que a Amazônia precisa se desenvolver a partir dela mesmo, para ela mesmo, reconhecendo as suas populações, reconhecendo o direito dessas populações, como uma questão inexorável da sua sustentabilidade. </w:t>
      </w:r>
    </w:p>
    <w:p>
      <w:pPr>
        <w:pStyle w:val="Normal"/>
        <w:bidi w:val="0"/>
        <w:spacing w:before="0" w:after="120"/>
        <w:ind w:firstLine="709"/>
        <w:jc w:val="both"/>
        <w:rPr/>
      </w:pPr>
      <w:r>
        <w:rPr>
          <w:rFonts w:ascii="Verdana" w:hAnsi="Verdana"/>
          <w:b w:val="false"/>
          <w:i w:val="false"/>
          <w:shadow w:val="false"/>
          <w:color w:val="auto"/>
          <w:sz w:val="24"/>
          <w:u w:val="none"/>
          <w:lang w:val="pt-BR"/>
        </w:rPr>
        <w:t>Eu acho que essa noite, aqui, pode ser a inspiradora para que a gente venha trabalhar, daqui a para frente, mais na Agenda positiva do que reativa, porque, se a gente solucionar os problemas a partir de uma agenda positiva como essa, os o outros, que são os nossos conflitos, vão ficar muito menores. Obrigada.</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cemos à Sra. Adriana Ramos, do Instituto Socioambiental, e passamos, de imediato, na linha do propositivo e do positivo, ao Eufran Amaral, que vai apresentar as iniciativas promissoras do governo do Acre.</w:t>
      </w:r>
    </w:p>
    <w:p>
      <w:pPr>
        <w:pStyle w:val="Normal"/>
        <w:bidi w:val="0"/>
        <w:spacing w:before="0" w:after="120"/>
        <w:ind w:firstLine="709"/>
        <w:jc w:val="both"/>
        <w:rPr/>
      </w:pPr>
      <w:r>
        <w:rPr>
          <w:rFonts w:ascii="Verdana" w:hAnsi="Verdana"/>
          <w:b/>
          <w:i w:val="false"/>
          <w:shadow w:val="false"/>
          <w:color w:val="auto"/>
          <w:sz w:val="24"/>
          <w:u w:val="none"/>
          <w:lang w:val="pt-BR"/>
        </w:rPr>
        <w:t>SR. EUFRAN FERREIRA DO AMARAL:</w:t>
      </w:r>
      <w:r>
        <w:rPr>
          <w:rFonts w:ascii="Verdana" w:hAnsi="Verdana"/>
          <w:b w:val="false"/>
          <w:i w:val="false"/>
          <w:shadow w:val="false"/>
          <w:color w:val="auto"/>
          <w:sz w:val="24"/>
          <w:u w:val="none"/>
          <w:lang w:val="pt-BR"/>
        </w:rPr>
        <w:t xml:space="preserve"> Boa noite, Sra. Presidente, Ideli Salvatti, em nome de quem eu cumprimento toda Mesa. Boa noite, Senadora Marina Silva, em nome de quem eu cumprimento todos os presente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Sra. Presidente, aqui eu tenho um grande desafio, de, em 10 minutos, falar das iniciativas promissoras do Acre. Na Mesa de abertura, foi dito para nós escolhermos o nosso futuro. O Acre escolheu o seu futuro há 100 anos atrás, quando lutou para fazer parte desse país, e durante esses 100 anos e pouco de história, muitos ficaram no caminho. E muitos continuam lutando, e é uma história que se constrói a cada dia, e aqui a gente vai mostrar alguns... A gente vai mostrar alguma parte muito pequena dessa história.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ós ocupamos 2% do território nacional e 4% da Amazônia brasileira, e assim como todos Estados da Amazônia, o desafio é consolidar as áreas desmatadas e garantir o uso sustentável da floresta; garantir que tenhamos um uso eficiente, cada vez mais intensivo e produtivo da área desmatada, mas, cada vez mais, consigamos valorizar a floresta, mantendo ali homens e mulheres que ali vivem.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Mas, para isso, a gente precisa entender que nós temos uma região diversificada; a solução que se aplica para a comunidade indígena não é a mesma na comunidade ribeirinha; para o extrativista, não é a mesma para o pequeno produtor. Nós temos uma floresta que é densamente povoada, então, precisávamos entender como que estavam, quem eram, onde estavam, e quais seriam as alternativas para cada um. Hoje nós somos 655 mil habitantes, desses, 70% está concentrado na área urbana, 30% na área rural; na área rural, 50% está nos assentamentos gerenciados pelo INCRA, e aí nós temos: 6% de índios, 16% de extrativistas, 10% de ribeirinhos e 20% de pequenos, médios e grandes produtores rurais.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 gente aprendeu a seguir grandes exemplos. E o grande exemplo que nós temos, do líder seringueiro Chico Mendes, a gente começa replicar, mostrando que o sonho continua vivo a cada dia. Alguns exemplos desse legado: as reservas extrativistas na luta do Chico Mendes e seus companheiros, hoje somam dois milhões e 600 mil hectares no estado do Acre, 16% do território acreano; o Acre hoje é o maior produtor de castanha do Brasil, que responde por 33% da produção naciona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lei Chico Mendes, lá de 99, que é um pagamento por serviço ambiental, nós temos a possibilidade do incremento da produção da borracha, e ali se iniciou, disse: É possível valorar a produção na floresta em prol dos povos da floresta. A fábrica de preservativo NATEX é a única no mundo a utilizar látex seringal nativo, consolidando, de um lado, a cadeia produtiva, o homem e a mulher, a família que vive na floresta e, de outro lado, a alta tecnologia.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Mas, para isso, fizemos a opção de conhecer bem para usar melhor, fizemos a opção de ter um zoneamento ecológico e econômico, que não foi imposto, mas construído na forma de grande pacto por todos: índios, seringueiros, ribeirinhos, pequenos, médios e grandes produtores rurais. E fizemos além, além de ter um eixo de recursos naturais e um eixo de socioeconomia, dissemos vamos ter outro eixo, vamos ter aqui um eixo cultural político, vamos ver qual é o sonho da dona-de-casa, qual é o sonho do pequeno produtor, qual é o sonho do grande produtor, qual é o sonho do índio e vamos incorporar, com mesmo peso, de recursos naturais e de socioeconomia. </w:t>
      </w:r>
    </w:p>
    <w:p>
      <w:pPr>
        <w:pStyle w:val="Normal"/>
        <w:bidi w:val="0"/>
        <w:spacing w:before="0" w:after="120"/>
        <w:ind w:firstLine="709"/>
        <w:jc w:val="both"/>
        <w:rPr/>
      </w:pPr>
      <w:r>
        <w:rPr>
          <w:rFonts w:ascii="Verdana" w:hAnsi="Verdana"/>
          <w:b w:val="false"/>
          <w:i w:val="false"/>
          <w:shadow w:val="false"/>
          <w:color w:val="auto"/>
          <w:sz w:val="24"/>
          <w:u w:val="none"/>
          <w:lang w:val="pt-BR"/>
        </w:rPr>
        <w:t>O zoneamento do Estado do Acre é referência, por essa sua mudança e principalmente com relação à participação. Hoje nós temos, como parte da implementação do zoneamento, que nós chamamos de zonas especiais do desenvolvimento, ali se consolida a infraestrutura, como o exemplo que eu falei, da fábrica de preservativo; infraestrutura de acesso, infraestrutura de produçã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Também temos áreas específicas, onde ali precisa uma ação mais cuidadosa, ali precisa um esforço maior, que é o que nós chamamos de zona de atendimento prioritário, que aí incluem as unidades de conservação, terras indígenas, áreas frágeis de projeto de assentamentos tradicionais e os projetos de assentamentos diferenciados.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qui alguns indicadores dos nossos compromissos, ao mesmo tempo que conseguimos reduzir, ano a ano, a taxa anual do desmatamento, nós aumentamos a produção de rebanho bovino, aumentamos a produção de maneira, aumentamos a produção de borracha, a produção de castanha e aumentamos o crédito, num integrar ações, não pensar de forma dissociada, mas integrar ações. O território com áreas protegidas no Estado do Acre, nos últimos oito anos, dobrou, e hoje nós temos 50% do estado protegido. Hoje só se cria no Estado assentamentos diferenciados, muitos deles iniciaram ali no Estado; 90% da madeira que sai do Estado, é oriunda de plano de manejo. A taxa de desmatamento vem caindo ano a ano; o ano passado foi a menor taxa dos últimos nove an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Quando se fez a opção de pavimentar a BR-364, ligando Rio Branco a Cruzeiro do Sul, se fez a opção de fazer o contrário, de Cruzeiro do Sul para Rio Branco, para evitar a ocupação desordenada e garantir o ordenamento territorial na faixa da BR.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Hoje, na gestão do Governador Binho Marques, se fez uma opção para ir além, chegar em cada comunidade, em cada lugar, com três eixos, dizendo: Olha, a nossa visão de futuro, Presidente, como a gente falou no início, é que o Acre vai ser o melhor lugar para se ver na Amazônia, mas, para isso, precisa ter um foco, e qual é o foco? A comunidade, cada comunidade, cada aldeia, cada colônia, cada produtor rural, em três eixos: Primeiro, que nós possamos garantir serviços públicos básicos de qualidade para todos; fortalecer o setor privado com base numa economia justa e competitiva, mas com foco florestal, valorizar a floresta e garantir o uso sustentável da área desmatada e, para envolver todos, promover o empoderamento comunitário. Que nós possamos ter aqui as comunidades trabalhando efetivamente na construção desse processo de desenvolvimento,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u seja, é trabalhar a moedinha. A moedinha da sustentabilidade, de um lado pobreza e de outro, meio ambiente.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qual é o desafio? Integrar essa agenda; a agenda de meio ambiente com agenda de redução de pobreza, melhoria de qualidade de vida, com qualidade ambiental e aí, o desenvolvimento econômico; integrar as políticas sociais e ambientais; ter a pobreza como uma questão socioambiental.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u seja, trabalhando o meio ambiente, tendo comunidades organizadas e seguras, cidades e comunidades sustentáveis; do lado da pobreza, trabalhar a distribuição de renda, a equidade de pessoas e regiões e ter pessoas educadas, saudáveis e nutridas, para fim, ter uma economia limpa, justa e competitiva, com forte base florestal para, aí, caminharmos, ter um caminho, um varadouro para o desenvolvimento sustentável. Próximo. </w:t>
      </w:r>
    </w:p>
    <w:p>
      <w:pPr>
        <w:pStyle w:val="Normal"/>
        <w:bidi w:val="0"/>
        <w:spacing w:before="0" w:after="120"/>
        <w:ind w:firstLine="709"/>
        <w:jc w:val="both"/>
        <w:rPr/>
      </w:pPr>
      <w:r>
        <w:rPr>
          <w:rFonts w:ascii="Verdana" w:hAnsi="Verdana"/>
          <w:b w:val="false"/>
          <w:i w:val="false"/>
          <w:shadow w:val="false"/>
          <w:color w:val="auto"/>
          <w:sz w:val="24"/>
          <w:u w:val="none"/>
          <w:lang w:val="pt-BR"/>
        </w:rPr>
        <w:t>Para isso, o ano passado o Governador Binho Marques lançou a política de valorização do ativo ambiental florestal; ali, estavam presentes e hoje estão presentes mais de 10 secretarias estaduais, Prefeituras, sociedade civil organizada, juntas, num grande objetivo, num grande consenso, que é de consolidar as ações de sustentabilidade nesse Estado. Próximo. E as diretrizes são: inclusão social com geração de renda, conservação da sociobiodiversidade, conservar a floresta e o homem, conservação das águas e garantir mitigação e adaptação às mudanças climáticas, recuperando paisagens e mantendo a floresta. Próximo.</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u seja, é trabalhar uma árvore de um lado, consolidando o que já está desmatado, podendo recuperar áreas, podendo aqui inserir um programa de florestas plantadas e, de outro lado, recuperando o que a história fez. Muitas das vezes, você tem uma ocupação desordenada, recuperando e regularizando o passivo e criando um programa de certificação, com base na educação. Vamos fazer, vamos fazer juntos um processo de planejar agora cada propriedade.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u seja, saímos lá do zoneamento, conhecendo o Estado como um todo, passando pelos zoneamentos municipais, chegando nas ZEDIs(F), nas ZAPs(F), e chegando  em cada comunidade.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Mais ou menos nessa estratégia, chegando na comunidade mais distante e integrando a uma zona onde eu tenha estrutura, de forma que eu tenha processo de integração... Estou encerrando, Sra. Presidente.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u seja, qual essa engenharia que o sistema todo deve ser otimizado? A engenharia da florestania, como foi colocado aqui. Nós, cidadãos da floresta, pensamos que tem que otimizar todo o sistema, floresta e área desmatada, todos os benefícios devem estar senso mensuráveis, e tem que dar os passos certos no tempo certo e na seqüência certa, tendo o conhecimento territorial como base desse trabalho.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u seja, é um desenvolvimento, primeiro, participativo e pactuado com todos, para que todos tenham o acesso ao desenvolvimento e ao mesmo tempo, includente e sustentáve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residente, só lembrando da frase que a senhora falou no início, eu não tinha planejado fazer essa... Mas relembrando aqui a frase, quando o Chico Mendes falou que: “No início, pensei que estivesse lutando para salvar as seringueiras; depois, pensei que estivesse lutando para salvar a floresta amazônica, agora, percebo que estou lutando para salvar a humanidade”, na verdade, ao manter a floresta em pé, nós estamos lutando por cada um de nós, pela sobrevivência nossa.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u seja, o que nós falamos lá no Acre, é que nós temos três opções de viver bem, ou nós vamos viver na floresta, como índio, da floresta, como extrativista, ou em harmonia com a floresta, nós, aqui na cidade ou pequeno e médio produtor, tendo a área de reserva legal e área de preservação permanente. Muito obrigado.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uito obrigada ao Eufran Amaral. Passo, de imediato, à Andressa Dias, da Associação de Produtores Florestais Certificados. Outro...</w:t>
      </w:r>
    </w:p>
    <w:p>
      <w:pPr>
        <w:pStyle w:val="Normal"/>
        <w:bidi w:val="0"/>
        <w:spacing w:before="0" w:after="120"/>
        <w:ind w:firstLine="709"/>
        <w:jc w:val="both"/>
        <w:rPr/>
      </w:pPr>
      <w:r>
        <w:rPr>
          <w:rFonts w:ascii="Verdana" w:hAnsi="Verdana"/>
          <w:b/>
          <w:i w:val="false"/>
          <w:shadow w:val="false"/>
          <w:color w:val="auto"/>
          <w:sz w:val="24"/>
          <w:u w:val="none"/>
          <w:lang w:val="pt-BR"/>
        </w:rPr>
        <w:t>SRA. ANDRESSA DIAS:</w:t>
      </w:r>
      <w:r>
        <w:rPr>
          <w:rFonts w:ascii="Verdana" w:hAnsi="Verdana"/>
          <w:b w:val="false"/>
          <w:i w:val="false"/>
          <w:shadow w:val="false"/>
          <w:color w:val="auto"/>
          <w:sz w:val="24"/>
          <w:u w:val="none"/>
          <w:lang w:val="pt-BR"/>
        </w:rPr>
        <w:t xml:space="preserve"> Boa noite a todos. Agora, eu vou mostrar um pouquinho do outro lado da moeda. A gente teve bastante número de desmatamento, de números chocantes, né, do que é que está acontecendo do problema, agora, gente vai mostrar uma iniciativa diferente. E eu faço parte do Grupo de Produtores Certificados, que é um grupo que está localizado na Amazônia.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Como já foi falado por alguns colegas sobre o problema, a gente tem maior floresta tropical do mundo, maior diversidade, 17 mil rios, 60% do território da Amazônia legal está na região Norte, e 20 milhões de habitantes, a gente tem um peso enorme, o índices de desmatamento cada vez aumentando. Próximo. Problema: uma grande área desmatada. Quais são os vetores do desmatamento? Próximo... Exploração ilegal de madeira, a pecuária, a soja, carvão e mineração. Vou falar um pouco da exploração, que é mais a minha praia, né? Então, a gente tem alguns modelos de exploração, que é a exploração com o manejo florestal, que a gente pode observar na primeira imagem de satélite; uma exploração planejada... A gente tem a exploração convencional, abaixo, a gente pode ver o tipo de exploração predatória, com vários pontinhos amarelos que significam grandes aberturas em áreas de floresta.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gente tem uma opção diferente, que é a que eu vim apresentar hoje para vocês, que é a exploração manejada, com certificação FSC, e o que significa essa exploração manejada com certificação? Significa que o empreendedor florestal, não aquele madeireiro, aquele bandido, que a gente está acostumado a ouvir falar, é o empreendedor florestal, que decidiu chamar um corpo de auditoria independente, baseada em princípios e critérios adotados, reconhecidos internacionalmente, através de um conselho brasileiro... Um conselho de manejo florestal, e essa auditagem foi capaz de dizer que ele faz tudo certo, que ele se preocupa, tem a responsabilidade social, ambiental e econômica na área de exploração.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que diferencia esse manejo certificado de um manejo normal, sem a certificação? Primeiro, são os critérios rigorosos a que são submetidas as áreas certificadas, bem maiores do que somente aquele legal, no papel, na maioria das vezes. E essas áreas, elas são auditadas freqüentemente, então, não por governamentais, por auditorias independentes. Desde o planejamento, a cadeia produtiva, ela surte efeito, visando o lado social, primeiro, a geração de emprego é dada desde a hora do planejamento, do inventário, onde os técnicos vão a campo fazer levantamento das espécies. Depois, a gente tem o planejamento florestal, o corte direcionado, a preocupação com pequenas aberturas dentro da floresta e o aproveitamento do máximo possível daquela madeira na áre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é um grande planejamento, as pessoas têm uma ideia errônea de que a certificação, hoje, ainda é pouco divulgada, e que o custo é muito alto para se fazer uma certificação. Mas, acontece que o investimento hoje que uma empresa certificada faz é alto. A empresa paga todos os impostos, todos os encargos sociais, um dos primeiros requisitos para você ter uma empresa certificada é obedecer à legislação, obedecer às comunidades, priorizar as comunidades tradicionais, as aldeias indígenas, que viviam no entorno ou vivem no entorno dessas áreas certificad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que diferencia hoje uma área certificada, com manejo certificado do FSC, de uma área somente de manejo certificado, é dizer que nós temos a responsabilidade socioambiental na área de manejo. Nós nos preocupamos em colaborar com as comunidades, troca de experiências, treinamento, capacitação, investimentos nessas áreas, além de proporcionar todo o benefício para os funcionários, adesão dessa mão-de-obra dessa comunidade na área, no trabalho da área certificada. Próximo. As áreas certificadas não permitem caça e pesca predatória.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í, vocês vêem uma foto que é bem interessante, o que é que uma pessoa do setor produtivo, empresarial, está fazendo aí falando de um tipo de exploração de floresta diferenciado? Hoje o grupo que eu estou representando tem cinco empresas certificadas e cinco comunidades. Essas cinco comunidades hoje estão no Acre, que fazem parte da COOPERFLORESTA, que é uma cooperativa mista de produtores lá do Acre, e qual é o trabalho? A gente busca parcerias com essas comunidades para desenvolver a área deles de manejo, estimular a pesquisa, estimular o planejamento produtivo deles para que eles possam explorar, não só os produtos madeireiros, mas também os produtos não madeireir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ós temos hoje uma comunidade, que é a aldeia indígena Tibau, ela representa hoje 1,5 milhão de áreas certificadas na Amazônia. Eles trabalham com óleo de castanha. Então, vocês podem observar nessa foto que há uma grande preocupação, porque há uma exigência do FSC que tenha esse trabalho com as comunidades do entorno. Então, pesa muito o lado social; o que nos difere bastante é a preocupação com o lado social, além do monitoramento ambiental que deve ser feit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Grupo de Produtores Florestais Certificados representa hoje 92% das florestas nativas certificadas na Amazônia. Nós atendemos o mercado interno e externo. Nós temos... É muito interessante falar sobre a preocupação de estimular o mercado interno porque, quando você pensa em certificação, você pensa em preço, alto preço, e que o mercado externo está disposto a pagar. Com a crise, mudou bastante esse tipo de mercado, hoje, o nosso... Um dos principais mercados é o mercado interno. Com isso, nós fomos procurados pela Prefeitura de São Paulo, no ano passado, a Senadora até falou que existem alguns paulistas que estão preocupados, sim, com essa exploração madeireira, então, nós fomos procurados por eles e, depois de várias conversas, nós, junto com outras entidades, como WWF e Sindicato da Construção Civil, e como o mercado de São Paulo hoje... Já estou terminando... Como o mercado de São Paulo hoje é um dos principais consumidores de madeira da Amazônia, nós assinamos um programa chamado Madeira Legal, onde, lá na construção civil, nas compras públicas de São Paulo, eles vão exigir a comprovação da origem da madeira.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ssa foto é muito interessante porque foi de uma apresentação, eu resolvi colocar, porque eu acho que ela tem um impacto legal que o planeta não aguenta mais. Próximo. Nós estamos com o poder decisório na mão. A gente quer comprar madeira dessa área, desse tipo de exploração ou madeira que tem comprovação de origem, que mostra que está preocupada com o meio ambiente e com a sociedade que vive no entorno? E o grupo de produtores está hoje aqui para mostrar que é possível, sim, para o grande, para o pequeno fazer da forma correta. Obrigada.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uito obrigada à Andressa Dias, e a nossa última fala neste painel de encerramento, a Sra. Nádia Cristina Ferreira, da Iniciativas Promissoras do Governo do Amazonas.</w:t>
      </w:r>
    </w:p>
    <w:p>
      <w:pPr>
        <w:pStyle w:val="Normal"/>
        <w:bidi w:val="0"/>
        <w:spacing w:before="0" w:after="120"/>
        <w:ind w:firstLine="709"/>
        <w:jc w:val="both"/>
        <w:rPr/>
      </w:pPr>
      <w:r>
        <w:rPr>
          <w:rFonts w:ascii="Verdana" w:hAnsi="Verdana"/>
          <w:b/>
          <w:i w:val="false"/>
          <w:shadow w:val="false"/>
          <w:color w:val="auto"/>
          <w:sz w:val="24"/>
          <w:u w:val="none"/>
          <w:lang w:val="pt-BR"/>
        </w:rPr>
        <w:t>SRA. NÁDIA CRISTINA FERREIRA:</w:t>
      </w:r>
      <w:r>
        <w:rPr>
          <w:rFonts w:ascii="Verdana" w:hAnsi="Verdana"/>
          <w:b w:val="false"/>
          <w:i w:val="false"/>
          <w:shadow w:val="false"/>
          <w:color w:val="auto"/>
          <w:sz w:val="24"/>
          <w:u w:val="none"/>
          <w:lang w:val="pt-BR"/>
        </w:rPr>
        <w:t xml:space="preserve"> Bom dia, Sra. Presidenta dessa Comissão organizadora, uma satisfação estar aqui, e eu tenho um grande desafio, por ser a última falar, é manter a atenção de todos nesse momento, e espero ser disciplinada, inclusive com os 10 minutos que temos nos destinado a apresentar as experiências de sucesso que o Governo do Estado do Amazonas tem implementado na sua política ambiental de desenvolvimento sustentáve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Bem, este é o exemplo do Amazonas, que estaremos aqui compartilhando com os senhores neste momento. Partimos do princípio da valorização econômica das florestas, mas, acima de tudo, da valorização das populações tradicionais.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Certamente, o perfil do Estado do Amazonas, ele se diferença muito dos outros Estados da Amazônia e dos problemas e os grandes desafios que foram apresentados aqui. Certamente, isso se dá muito em função dos processos de ocupação desses outros Estados, o que diferenciou do modelo de desenvolvimento e de ocupação do Estado do Amazonas, que, por conta do pólo industrial de Manaus, que hoje é a base da nossa economia, favoreceu que hoje tivéssemos esse perfil, que representa, dos nossos um milhão e meio de quilômetros quadrados, cerca de 3,3 milhões de habitantes, temos e mantemos 98% da nossa cobertura florestal intacta. Além de ter, no nosso território, 54% do nosso território protegido, sendo que 12% são de unidades de conservação do Governo Federal; 12% do Governo do Estado e 29% de terras indígen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Temos, ainda também no nosso Estado, um perfil que nos credencia a comercializar e a entrar no mercado voluntário de carbono, já que 50% de todo o estoque de carbono está concentrado no Estado do Amazonas e detemos 16% de toda reserva de água doce do planeta, e convivemos com a maior diversidade étnica do Brasil, que são as populações indígenas, e nós temos 66% de etnias no nosso Estado.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Certamente, esse conceito e as políticas se sustentaram nesse tripé: que a floresta vale mais em pé do que derrubada; que as populações locais indígenas, ribeirinhos, extrativistas são, sim, os verdadeiros guardiões da floresta e que os maiores vetores do desmatamento são a pobreza e a ineficiência da educaçã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governo, então, cria uma estrutura para incentivar o desenvolvimento sustentável, a começar de propiciar às empresas que querem levar produtos madeireiros e não madeireiros ao interior do Estado, oportunizando os mesmos incentivos fiscais que as empresas da Zona Franca de Manaus tem; esse é um Decreto de 2005, assinado pelo Governador Eduardo Brag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inda dentro dessa linha, há todo um estímulo de uma agência que foi criada para estimular o microcrédito em atividades sustentáveis, assistência técnica, garantir preço mínimo aos produtos da floresta ao extrativismo, como a borracha, a malva e a juta, além de garantir a compra e acesso aos novos mercado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Uma outra estratégia que tem sido muito eficiente no nosso Estado é ampliar as áreas de unidades de conservação. O Governo do Estado do Amazonas, nos seis últimos anos, incrementou em 160% as nossas áreas protegidas, o que significa dizer que saímos de sete milhões de hectares para 19 milhões de áreas protegidas só do Governo do Estado do Amazonas. Esse é hoje 52% do todo o território protegido.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í está o nosso mapa e mais claro são as terras indígenas. Além de tudo isso, o governo procura implementar políticas não de um governo, mas políticas que se sustentem, políticas públicas, políticas de Estado e, para isso, criamos um arcabouço legal para dar sustentação a todas essas políticas, a começar na primeira Lei de Mudanças Climáticas no Brasil, instituída pelo Governo do Estado do Amazonas, em 2007; a começar da lei estadual que nos dá autonomia para fazer a gestão das nossas áreas protegid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lém disso, criamos, por conta da Lei de Mudanças Climáticas, que já sinalizava que o Estado deveria criar dois centros estratégicos, o Centro Estadual de Unidade de Conservação e o Centro Estadual de Mudanças Climáticas, todos os dois no âmbito da Secretaria Estadual do Meio Ambiente. Além disso, criamos e instituímos uma fundação que capta recursos para dar continuidade e tirar as unidades de conservação do papel e implementá-las de fato, que é a Fundação Amazônia Sustentável, criada a partir do compartilhamento da iniciativa privada com o Banco Bradesco e a Coca-Cola e o Governo do Estado do Amazonas.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governo cria também o primeiro projeto, no Brasil, que demonstra o pagamento de serviços ambientais às populações tradicionais; é um programa de compensação aos povos da floresta pelos serviços e a proteção que eles prestam.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sse é um programa que está estruturado em quatro componentes, onde a família é beneficiada, a associação das comunidades são beneficiadas, há o apoio à geração de renda e o apoio social. Esse programa, hoje, ele encontra-se nas unidades de conservação e é um programa que hoje beneficia 5.250, mas a nossa meta é, até 2010, alcançar oito mil famílias no Estado do Amazon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lém disso, o Governo do Estado do Amazonas também inova, ao criar o primeiro programa no Brasil de Projeto de Hande, que, numa reserva também, em Novo Aripuanã, é um projeto que gera crédito voluntário à rede Marriott de hotéis, que financia cerca de dois milhões de reais, que estarão sendo investimentos nessa reserva de desenvolvimento sustentável, beneficiando 300 famílias que ali residem. Próxim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qui, esse é um slide emblemático, porque aqui o Estado demonstra que é possível quebrar paradigmas. Estamos vendo aqui, em verde, o desenvolvimento e o faturamento do pólo industrial de Manaus e, em vermelho, a redução de desmatamento. O Governo do Estado do Amazonas estimula o desenvolvimento, cresce com a sua economia e apresenta hoje uma redução de 70% do desmatamento. Sabemos que todo esse esforço não é fruto de uma única Secretaria de Meio Ambiente, mas é fruto de políticas na área de Educação, de Infraestrutura, investimento em ciência e tecnologia e, certamente, esse é o exemplo do Amazonas, não só para o Brasil, mas para o mund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 aqui eu agradeço a oportunidade. Espero ter sido disciplinada no tempo e dizer que esse sorriso dessas crianças é a responsabilidade de todos nós que estamos aqui. Muito obrigad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ço à Sra. Nádia Cristina Ferreira, inclusive sobraram alguns minutinhos, agradeço muito, e eu agradeço, com muito carinho, a todos os nossos painelistas, com estas contribuições fantásticas, na linha propositiva, na linha de apontar saídas, alternativas, porque a preservação da Amazônia tem sustentabilidade e estão aqui alguns exemplos e as preocupações, e aquilo que nós precisamos fazer. Então, eu agradeço aos painelistas; nós vamos desmontar esta Mesa. O Senador Arthur Virgílio já se encontra a postos e nós temos, antes de dar a palavra ao Senador Arthur Virgílio, o Senador Eduardo Suplicy, que é o único Parlamentar que se inscreveu para este painel.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o Senador Arthur Virgílio... Pela ordem, Senador? Já, em seguida, depois, o Eduardo Suplicy poderá usar da palavra. Senador Arthur Virgílio. </w:t>
      </w:r>
    </w:p>
    <w:p>
      <w:pPr>
        <w:pStyle w:val="Normal"/>
        <w:bidi w:val="0"/>
        <w:spacing w:before="0" w:after="120"/>
        <w:ind w:firstLine="709"/>
        <w:jc w:val="both"/>
        <w:rPr/>
      </w:pPr>
      <w:r>
        <w:rPr>
          <w:rFonts w:ascii="Verdana" w:hAnsi="Verdana"/>
          <w:b/>
          <w:i w:val="false"/>
          <w:shadow w:val="false"/>
          <w:color w:val="auto"/>
          <w:sz w:val="24"/>
          <w:u w:val="none"/>
          <w:lang w:val="pt-BR"/>
        </w:rPr>
        <w:t>SENADOR ARTHUR VIRGÍLIO (PSDB-AM):</w:t>
      </w:r>
      <w:r>
        <w:rPr>
          <w:rFonts w:ascii="Verdana" w:hAnsi="Verdana"/>
          <w:b w:val="false"/>
          <w:i w:val="false"/>
          <w:shadow w:val="false"/>
          <w:color w:val="auto"/>
          <w:sz w:val="24"/>
          <w:u w:val="none"/>
          <w:lang w:val="pt-BR"/>
        </w:rPr>
        <w:t xml:space="preserve"> Eu até não sabia que haveria um painel com o Senador Suplicy--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Não haverá um painel com o Senador Eduardo Suplicy. Ele terá cinco minutos. </w:t>
      </w:r>
    </w:p>
    <w:p>
      <w:pPr>
        <w:pStyle w:val="Normal"/>
        <w:bidi w:val="0"/>
        <w:spacing w:before="0" w:after="120"/>
        <w:ind w:firstLine="709"/>
        <w:jc w:val="both"/>
        <w:rPr/>
      </w:pPr>
      <w:r>
        <w:rPr>
          <w:rFonts w:ascii="Verdana" w:hAnsi="Verdana"/>
          <w:b/>
          <w:i w:val="false"/>
          <w:shadow w:val="false"/>
          <w:color w:val="auto"/>
          <w:sz w:val="24"/>
          <w:u w:val="none"/>
          <w:lang w:val="pt-BR"/>
        </w:rPr>
        <w:t>SENADOR ARTHUR VIRGÍLIO (PSDB-AM):</w:t>
      </w:r>
      <w:r>
        <w:rPr>
          <w:rFonts w:ascii="Verdana" w:hAnsi="Verdana"/>
          <w:b w:val="false"/>
          <w:i w:val="false"/>
          <w:shadow w:val="false"/>
          <w:color w:val="auto"/>
          <w:sz w:val="24"/>
          <w:u w:val="none"/>
          <w:lang w:val="pt-BR"/>
        </w:rPr>
        <w:t xml:space="preserve"> Mas eu gostaria de dizer que, de fato, este é um grande momento que vive a Casa, e eu gostaria muito, em nome do PSDB, de agradecer a presença da atriz Christiane Torloni, do... Eu estou cansado, para não lembrar do seu nome... Do Victor Fasano, enfim, e eu tenho certeza absoluta que eles representam o pensamento de muita gente mais da intelectualidade brasileir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Uma das lutas que se tem que travar é para nacionalizar este tema. Este tema tem que ser nacionalizado, acabar com a alienação tradicional e até enervante, porque só nos atrasa, quando percebemos que o Brasil vai tomando, muito aos poucos, conhecimento do que se faz, do que se tem que fazer na Amazônia. Portanto, eu sinto que foi um dia muito relevante para o Senado, um dia... Um dia e uma noite e um dia. Devemos repetir isso mais veze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V.Exa. está de parabéns, o Senador Cristovam Buarque, o Senador que tomou a iniciativa, o Senador Renato Casagrande. E, por outro lado, gostaria de deixar aqui uma equação econômica muito simples. O Brasil é o quarto poluidor do mundo, com as queimadas, e é a décima economia do mundo, que não é pouco; na verdade, o Brasil está produzindo menos riqueza do que poluindo; está poluindo mais do que produzindo riqueza. Se o Brasil resolvesse a questão das queimadas e se mantivesse na posição de décima economia do mundo, o Brasil estaria poluindo menos do que gerando riquez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u tenho a impressão que essa é a equação que ligaria definitivamente o sentimento de preservação ambiental, de compromisso com o meio ambiente, à ideia da economia que tem que avançar, até para gerar riqueza, gerar bem estar para uma população de 190 milhões de habitante. Mas, parabéns a V.Exa., parabéns a todos que estão aqui até esta hora, creio eu que cansados, mas, com muita alegria no coração. Obrigado, Presidenta.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ço o Senador Arthur Virgílio, passo, então, a palavra, de imediato ao Senador Eduardo Suplicy, por favor. </w:t>
      </w:r>
    </w:p>
    <w:p>
      <w:pPr>
        <w:pStyle w:val="Normal"/>
        <w:bidi w:val="0"/>
        <w:spacing w:before="0" w:after="120"/>
        <w:ind w:firstLine="709"/>
        <w:jc w:val="both"/>
        <w:rPr/>
      </w:pPr>
      <w:r>
        <w:rPr>
          <w:rFonts w:ascii="Verdana" w:hAnsi="Verdana"/>
          <w:b/>
          <w:i w:val="false"/>
          <w:shadow w:val="false"/>
          <w:color w:val="auto"/>
          <w:sz w:val="24"/>
          <w:u w:val="none"/>
          <w:lang w:val="pt-BR"/>
        </w:rPr>
        <w:t xml:space="preserve">SENADOR EDUARDO SUPLICY (PT-SP): </w:t>
      </w:r>
      <w:r>
        <w:rPr>
          <w:rFonts w:ascii="Verdana" w:hAnsi="Verdana"/>
          <w:b w:val="false"/>
          <w:i w:val="false"/>
          <w:shadow w:val="false"/>
          <w:color w:val="auto"/>
          <w:sz w:val="24"/>
          <w:u w:val="none"/>
          <w:lang w:val="pt-BR"/>
        </w:rPr>
        <w:t>Antes, o Marcos Mariani, que já estava inscrito.</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tendendo ao Senador Suplicy, o Marcos Mariani, da Associação Preserve a Amazônia, por cinco minutos.</w:t>
      </w:r>
    </w:p>
    <w:p>
      <w:pPr>
        <w:pStyle w:val="Normal"/>
        <w:bidi w:val="0"/>
        <w:spacing w:before="0" w:after="120"/>
        <w:ind w:firstLine="709"/>
        <w:jc w:val="both"/>
        <w:rPr/>
      </w:pPr>
      <w:r>
        <w:rPr>
          <w:rFonts w:ascii="Verdana" w:hAnsi="Verdana"/>
          <w:b/>
          <w:i w:val="false"/>
          <w:shadow w:val="false"/>
          <w:color w:val="auto"/>
          <w:sz w:val="24"/>
          <w:u w:val="none"/>
          <w:lang w:val="pt-BR"/>
        </w:rPr>
        <w:t>SR. MARCOS MARIANI:</w:t>
      </w:r>
      <w:r>
        <w:rPr>
          <w:rFonts w:ascii="Verdana" w:hAnsi="Verdana"/>
          <w:b w:val="false"/>
          <w:i w:val="false"/>
          <w:shadow w:val="false"/>
          <w:color w:val="auto"/>
          <w:sz w:val="24"/>
          <w:u w:val="none"/>
          <w:lang w:val="pt-BR"/>
        </w:rPr>
        <w:t xml:space="preserve"> Boa noite a todos. Faço um agradecimento especial ao Senador Suplicy, que permitiu a entrada dos estudantes do segundo grau para acompanharem o início da Audiência Pública; uma referência especial também à Senadora Ideli Salvatti, e eu não vou me estender, o tempo já está longo demais dessa audiência, então, eu vou falar rapidamente sobre prevenção do desmatamento em larga escala na Amazônia. Acreditamos que a prevenção, o princípio da precaução deve ser observado na questão do desmatamento. Próximo slide, por favor.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 gente tem que estabelecer prioridades. Está claro que o maior problema ambiental do Brasil, do mundo, provavelmente, trata-se do desmatamento na Amazônia. Aproximadamente 70% das emissões nacionais são provenientes do desmatamento e de queimadas na Amazônia. A gente tem que saber diferenciar os impactos locais ou regionais, questões que tem esses tipos de impacto e questões que tem impactos globais, são as questões prioritárias. Por favor, o próximo slid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esse sentido, a gente cita como exemplo de questões pontuais, Raposa Serra do Sol, Usinas do Madeira foram muito debatidos nos últimos tempos. No próximo slide, a gente pode ver o impacto das rodovias do PAC; a malha de rodovia que está prevista no PAC, que está em planejamento. O próximo slide mostra área de influência, podemos observar que é muito maior o impacto dessas rodovias sobre a florest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stá claro que o acesso, a facilidade de acesso é uma das principais, um dos principais fatores que induzem o desmatamento, mas hoje tivemos problema para entrar com estudantes aqui dentro, todo lugar que a gente vai tem que se identificar; na Amazônia, a mesma coisa, se tem o acesso livre, indiscriminado, fica muito trabalhar; é difícil conter o desmatamento... Só de falar que vai asfaltar a rodovia, as pessoas vão antes, acho que a Ministra Marina Silva e todos que estão aqui sabem bem desse problem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Acho que um dos maiores problemas que a gente tem, de risco, é a questão da legislação ambiental, que está ameaçada. Agora nós fomos designados pela Associação Mineira de Defesa Ambiental para entregar essa carta aqui aos Senadores. Essa carta foi subscrita por 70 instituições da sociedade civil. Vou encaminhar à Mesa isso aqui também.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m relação à questão da legislação ambiental, infelizmente, a gente tem que observar e alertar os Srs. Senadores que a legislação ambiental vigente no país não está sendo cumprida, em função disso, inclusive, entramos com uma ação civil pública no ano passad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Temos aqui também um documento, que foi um documento oficial, do final aqui da gestão da Ministra Marina, Conferência Nacional do Meio Ambiente, onde foram aprovadas importâncias deliberações, entre as quais falando sobre a necessidade da realização dos estudos e alternativas de modais de transporte na Amazônia. Esses estudos não estão sendo feitos, a gente já está pressionando aí para que sejam feitos; tem também aqui uma série de documentos que comprovam essas irregularidades, Ministra, Senadora, por favor, aqui tem documentos que vão ser entregues, peço o encaminhamento aqui dentro dessa Casa. </w:t>
      </w:r>
    </w:p>
    <w:p>
      <w:pPr>
        <w:pStyle w:val="Normal"/>
        <w:bidi w:val="0"/>
        <w:spacing w:before="0" w:after="120"/>
        <w:ind w:firstLine="709"/>
        <w:jc w:val="both"/>
        <w:rPr/>
      </w:pPr>
      <w:r>
        <w:rPr>
          <w:rFonts w:ascii="Verdana" w:hAnsi="Verdana"/>
          <w:b w:val="false"/>
          <w:i w:val="false"/>
          <w:shadow w:val="false"/>
          <w:color w:val="auto"/>
          <w:sz w:val="24"/>
          <w:u w:val="none"/>
          <w:lang w:val="pt-BR"/>
        </w:rPr>
        <w:t>Acreditamos que existam possibilidades mais interessantes do que o modal rodoviário, até porque a floresta vale muito mais do que simples obra; o valor da floresta é 10 vezes o valor da obra rodoviária e provavelmente cinco vezes o de uma ferrovia, ou seja lá o que for. Então, reiteramos a necessidade de que sejam feitos esses estudos, e estamos, agora, pressionando o IBAMA para que realize uma Audiência Pública sobre a 319 aqui, já existe uma solicitação nossa, estamos aguardando uma decisão do Presidente do IBAMA. Gostaríamos da intervenção dos senhores para que fosse realizada realmente, para que seja realizada essa audiência aqui.</w:t>
      </w:r>
    </w:p>
    <w:p>
      <w:pPr>
        <w:pStyle w:val="Normal"/>
        <w:bidi w:val="0"/>
        <w:spacing w:before="0" w:after="120"/>
        <w:ind w:firstLine="709"/>
        <w:jc w:val="both"/>
        <w:rPr/>
      </w:pPr>
      <w:r>
        <w:rPr>
          <w:rFonts w:ascii="Verdana" w:hAnsi="Verdana"/>
          <w:b w:val="false"/>
          <w:i w:val="false"/>
          <w:shadow w:val="false"/>
          <w:color w:val="auto"/>
          <w:sz w:val="24"/>
          <w:u w:val="none"/>
          <w:lang w:val="pt-BR"/>
        </w:rPr>
        <w:t>E, por último, eu gostaria de parabenizar aqui o Victor e a Christiane e entregar as últimas 700 assinaturas coletadas pela Preserve a Amazônia, que participou ativamente desse processo democrático e legítimo da sociedade brasileira; estaremos aqui defendendo os interesses da população e encaminhando sugestões para que a gente possa encontrar uma melhor maneira de desenvolvimento sustentável da Amazônia. Obrigado a todos. Boa noite.</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gradeço, Sr. Mariano, e passo, então, de imediato, a palavra, por cinco minutos, viu, Senador Eduardo Suplicy? Já são uma hora e 43 minutos-- </w:t>
      </w:r>
    </w:p>
    <w:p>
      <w:pPr>
        <w:pStyle w:val="Normal"/>
        <w:bidi w:val="0"/>
        <w:spacing w:before="0" w:after="120"/>
        <w:ind w:firstLine="709"/>
        <w:jc w:val="both"/>
        <w:rPr/>
      </w:pPr>
      <w:r>
        <w:rPr>
          <w:rFonts w:ascii="Verdana" w:hAnsi="Verdana"/>
          <w:b/>
          <w:i w:val="false"/>
          <w:shadow w:val="false"/>
          <w:color w:val="auto"/>
          <w:sz w:val="24"/>
          <w:u w:val="none"/>
          <w:lang w:val="pt-BR"/>
        </w:rPr>
        <w:t>SENADOR EDUARDO SUPLICY (PT-SP):</w:t>
      </w:r>
      <w:r>
        <w:rPr>
          <w:rFonts w:ascii="Verdana" w:hAnsi="Verdana"/>
          <w:b w:val="false"/>
          <w:i w:val="false"/>
          <w:shadow w:val="false"/>
          <w:color w:val="auto"/>
          <w:sz w:val="24"/>
          <w:u w:val="none"/>
          <w:lang w:val="pt-BR"/>
        </w:rPr>
        <w:t xml:space="preserve"> Querida Presidente dessa Sessão, da Comissão de Meio Ambiente, Ideli Salvatti, meus parabéns e muito obrigado porque nós... V.Exa., de Santa Catarina, eu de São Paulo e tantos que ficamos aqui até uma e 44 da manhã, tendo essa Sessão, Senadora Serys, concluiu a Sessão do Plenário às 18h28 para que essa não se atrasasse. Então, estamos aqui há praticamente sete horas e 45, salvo engano, então... E, sobretudo, quero agradecer a todos os que apresentaram lições tão importantes para nós, que não somos do Amazonas, da região amazônica, mas quero muito, Christiane Torloni, Victor Fasano, e agradecer também o empenho de vocês, o Juca de Oliveira, que não pode estar aqui, mas trazer a forma com que são queridos por todo o Brasil, essa atenção para que nós, que... Eu já estive em todos os Estados do Amazonas e quero sempre aprender mais, mas hoje eu estive aqui todo esse tempo exatamente para aprender. E, dentre as coisas que eu aprendi, além de tudo aquilo que foi falado, foi a respeito desse tão bonito livro que a Zezé Veis(F) me deu de presente, “Vozes da Floresta”, que é uma coisa tão linda, tão linda.</w:t>
      </w:r>
    </w:p>
    <w:p>
      <w:pPr>
        <w:pStyle w:val="Normal"/>
        <w:bidi w:val="0"/>
        <w:spacing w:before="0" w:after="120"/>
        <w:ind w:firstLine="709"/>
        <w:jc w:val="both"/>
        <w:rPr/>
      </w:pPr>
      <w:r>
        <w:rPr>
          <w:rFonts w:ascii="Verdana" w:hAnsi="Verdana"/>
          <w:b w:val="false"/>
          <w:i w:val="false"/>
          <w:shadow w:val="false"/>
          <w:color w:val="auto"/>
          <w:sz w:val="24"/>
          <w:u w:val="none"/>
          <w:lang w:val="pt-BR"/>
        </w:rPr>
        <w:t>Acontece, Senadora Ideli Salvatti, que esse livro foi lançado na biblioteca do Estado do Acre, em Rio Branco, dia 17 de dezembro, e ali foram tantas pessoas queridas à causa porque é um livro de homenagem a Chico Mendes, e eis que, naquele dia Thiago de Mello, havia preparado um poema muito especial, de homenagem a Chico Mendes, e eis que, entretanto, ele teve um AVC, precisou ser hospitalizado. Então, eu imaginei que a melhor forma de agradecer a todos vocês seria eu ler o poema, se me permite só o tempo para ler as palavras de Thiago de Mello. “O sonho que cresce no chão da floresta”:</w:t>
      </w:r>
    </w:p>
    <w:p>
      <w:pPr>
        <w:pStyle w:val="Normal"/>
        <w:bidi w:val="0"/>
        <w:spacing w:before="0" w:after="120"/>
        <w:ind w:firstLine="709"/>
        <w:jc w:val="left"/>
        <w:rPr/>
      </w:pPr>
      <w:r>
        <w:rPr>
          <w:rFonts w:ascii="Verdana" w:hAnsi="Verdana"/>
          <w:b w:val="false"/>
          <w:i/>
          <w:shadow w:val="false"/>
          <w:color w:val="auto"/>
          <w:sz w:val="24"/>
          <w:u w:val="none"/>
          <w:lang w:val="pt-BR"/>
        </w:rPr>
        <w:t>Não frequentas mais,</w:t>
      </w:r>
    </w:p>
    <w:p>
      <w:pPr>
        <w:pStyle w:val="Normal"/>
        <w:bidi w:val="0"/>
        <w:spacing w:before="0" w:after="120"/>
        <w:ind w:firstLine="709"/>
        <w:jc w:val="left"/>
        <w:rPr/>
      </w:pPr>
      <w:r>
        <w:rPr>
          <w:rFonts w:ascii="Verdana" w:hAnsi="Verdana"/>
          <w:b w:val="false"/>
          <w:i/>
          <w:shadow w:val="false"/>
          <w:color w:val="auto"/>
          <w:sz w:val="24"/>
          <w:u w:val="none"/>
          <w:lang w:val="pt-BR"/>
        </w:rPr>
        <w:t>De corpo comovido,</w:t>
      </w:r>
    </w:p>
    <w:p>
      <w:pPr>
        <w:pStyle w:val="Normal"/>
        <w:bidi w:val="0"/>
        <w:spacing w:before="0" w:after="120"/>
        <w:ind w:firstLine="709"/>
        <w:jc w:val="left"/>
        <w:rPr/>
      </w:pPr>
      <w:r>
        <w:rPr>
          <w:rFonts w:ascii="Verdana" w:hAnsi="Verdana"/>
          <w:b w:val="false"/>
          <w:i/>
          <w:shadow w:val="false"/>
          <w:color w:val="auto"/>
          <w:sz w:val="24"/>
          <w:u w:val="none"/>
          <w:lang w:val="pt-BR"/>
        </w:rPr>
        <w:t>Os espaços do mundo</w:t>
      </w:r>
    </w:p>
    <w:p>
      <w:pPr>
        <w:pStyle w:val="Normal"/>
        <w:bidi w:val="0"/>
        <w:spacing w:before="0" w:after="120"/>
        <w:ind w:firstLine="709"/>
        <w:jc w:val="left"/>
        <w:rPr/>
      </w:pPr>
      <w:r>
        <w:rPr>
          <w:rFonts w:ascii="Verdana" w:hAnsi="Verdana"/>
          <w:b w:val="false"/>
          <w:i/>
          <w:shadow w:val="false"/>
          <w:color w:val="auto"/>
          <w:sz w:val="24"/>
          <w:u w:val="none"/>
          <w:lang w:val="pt-BR"/>
        </w:rPr>
        <w:t>A medida do tempo não te alcança.</w:t>
      </w:r>
    </w:p>
    <w:p>
      <w:pPr>
        <w:pStyle w:val="Normal"/>
        <w:bidi w:val="0"/>
        <w:spacing w:before="0" w:after="120"/>
        <w:ind w:firstLine="709"/>
        <w:jc w:val="left"/>
        <w:rPr/>
      </w:pPr>
      <w:r>
        <w:rPr>
          <w:rFonts w:ascii="Verdana" w:hAnsi="Verdana"/>
          <w:b w:val="false"/>
          <w:i/>
          <w:shadow w:val="false"/>
          <w:color w:val="auto"/>
          <w:sz w:val="24"/>
          <w:u w:val="none"/>
          <w:lang w:val="pt-BR"/>
        </w:rPr>
        <w:t xml:space="preserve">Já ganhaste a dimensão do sonho, </w:t>
      </w:r>
    </w:p>
    <w:p>
      <w:pPr>
        <w:pStyle w:val="Normal"/>
        <w:bidi w:val="0"/>
        <w:spacing w:before="0" w:after="120"/>
        <w:ind w:firstLine="709"/>
        <w:jc w:val="left"/>
        <w:rPr/>
      </w:pPr>
      <w:r>
        <w:rPr>
          <w:rFonts w:ascii="Verdana" w:hAnsi="Verdana"/>
          <w:b w:val="false"/>
          <w:i/>
          <w:shadow w:val="false"/>
          <w:color w:val="auto"/>
          <w:sz w:val="24"/>
          <w:u w:val="none"/>
          <w:lang w:val="pt-BR"/>
        </w:rPr>
        <w:t>és luzeiro da esperança.</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Vinte anos são só um sinal </w:t>
      </w:r>
    </w:p>
    <w:p>
      <w:pPr>
        <w:pStyle w:val="Normal"/>
        <w:bidi w:val="0"/>
        <w:spacing w:before="0" w:after="120"/>
        <w:ind w:firstLine="709"/>
        <w:jc w:val="left"/>
        <w:rPr/>
      </w:pPr>
      <w:r>
        <w:rPr>
          <w:rFonts w:ascii="Verdana" w:hAnsi="Verdana"/>
          <w:b w:val="false"/>
          <w:i/>
          <w:shadow w:val="false"/>
          <w:color w:val="auto"/>
          <w:sz w:val="24"/>
          <w:u w:val="none"/>
          <w:lang w:val="pt-BR"/>
        </w:rPr>
        <w:t>que a memória nos serve</w:t>
      </w:r>
    </w:p>
    <w:p>
      <w:pPr>
        <w:pStyle w:val="Normal"/>
        <w:bidi w:val="0"/>
        <w:spacing w:before="0" w:after="120"/>
        <w:ind w:firstLine="709"/>
        <w:jc w:val="left"/>
        <w:rPr/>
      </w:pPr>
      <w:r>
        <w:rPr>
          <w:rFonts w:ascii="Verdana" w:hAnsi="Verdana"/>
          <w:b w:val="false"/>
          <w:i/>
          <w:shadow w:val="false"/>
          <w:color w:val="auto"/>
          <w:sz w:val="24"/>
          <w:u w:val="none"/>
          <w:lang w:val="pt-BR"/>
        </w:rPr>
        <w:t>para dizer que te amamos,</w:t>
      </w:r>
    </w:p>
    <w:p>
      <w:pPr>
        <w:pStyle w:val="Normal"/>
        <w:bidi w:val="0"/>
        <w:spacing w:before="0" w:after="120"/>
        <w:ind w:firstLine="709"/>
        <w:jc w:val="left"/>
        <w:rPr/>
      </w:pPr>
      <w:r>
        <w:rPr>
          <w:rFonts w:ascii="Verdana" w:hAnsi="Verdana"/>
          <w:b w:val="false"/>
          <w:i/>
          <w:shadow w:val="false"/>
          <w:color w:val="auto"/>
          <w:sz w:val="24"/>
          <w:u w:val="none"/>
          <w:lang w:val="pt-BR"/>
        </w:rPr>
        <w:t>irmão dos mananciais.</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Chegado foste ao mundo,</w:t>
      </w:r>
    </w:p>
    <w:p>
      <w:pPr>
        <w:pStyle w:val="Normal"/>
        <w:bidi w:val="0"/>
        <w:spacing w:before="0" w:after="120"/>
        <w:ind w:firstLine="709"/>
        <w:jc w:val="left"/>
        <w:rPr/>
      </w:pPr>
      <w:r>
        <w:rPr>
          <w:rFonts w:ascii="Verdana" w:hAnsi="Verdana"/>
          <w:b w:val="false"/>
          <w:i/>
          <w:shadow w:val="false"/>
          <w:color w:val="auto"/>
          <w:sz w:val="24"/>
          <w:u w:val="none"/>
          <w:lang w:val="pt-BR"/>
        </w:rPr>
        <w:t>de coração já acreano</w:t>
      </w:r>
    </w:p>
    <w:p>
      <w:pPr>
        <w:pStyle w:val="Normal"/>
        <w:bidi w:val="0"/>
        <w:spacing w:before="0" w:after="120"/>
        <w:ind w:firstLine="709"/>
        <w:jc w:val="left"/>
        <w:rPr/>
      </w:pPr>
      <w:r>
        <w:rPr>
          <w:rFonts w:ascii="Verdana" w:hAnsi="Verdana"/>
          <w:b w:val="false"/>
          <w:i/>
          <w:shadow w:val="false"/>
          <w:color w:val="auto"/>
          <w:sz w:val="24"/>
          <w:u w:val="none"/>
          <w:lang w:val="pt-BR"/>
        </w:rPr>
        <w:t xml:space="preserve">- a fonte estrelada, </w:t>
      </w:r>
    </w:p>
    <w:p>
      <w:pPr>
        <w:pStyle w:val="Normal"/>
        <w:bidi w:val="0"/>
        <w:spacing w:before="0" w:after="120"/>
        <w:ind w:firstLine="709"/>
        <w:jc w:val="left"/>
        <w:rPr/>
      </w:pPr>
      <w:r>
        <w:rPr>
          <w:rFonts w:ascii="Verdana" w:hAnsi="Verdana"/>
          <w:b w:val="false"/>
          <w:i/>
          <w:shadow w:val="false"/>
          <w:color w:val="auto"/>
          <w:sz w:val="24"/>
          <w:u w:val="none"/>
          <w:lang w:val="pt-BR"/>
        </w:rPr>
        <w:t>o peito caudaloso -,</w:t>
      </w:r>
    </w:p>
    <w:p>
      <w:pPr>
        <w:pStyle w:val="Normal"/>
        <w:bidi w:val="0"/>
        <w:spacing w:before="0" w:after="120"/>
        <w:ind w:firstLine="709"/>
        <w:jc w:val="left"/>
        <w:rPr/>
      </w:pPr>
      <w:r>
        <w:rPr>
          <w:rFonts w:ascii="Verdana" w:hAnsi="Verdana"/>
          <w:b w:val="false"/>
          <w:i/>
          <w:shadow w:val="false"/>
          <w:color w:val="auto"/>
          <w:sz w:val="24"/>
          <w:u w:val="none"/>
          <w:lang w:val="pt-BR"/>
        </w:rPr>
        <w:t xml:space="preserve">para que te cumprisses, </w:t>
      </w:r>
    </w:p>
    <w:p>
      <w:pPr>
        <w:pStyle w:val="Normal"/>
        <w:bidi w:val="0"/>
        <w:spacing w:before="0" w:after="120"/>
        <w:ind w:firstLine="709"/>
        <w:jc w:val="left"/>
        <w:rPr/>
      </w:pPr>
      <w:r>
        <w:rPr>
          <w:rFonts w:ascii="Verdana" w:hAnsi="Verdana"/>
          <w:b w:val="false"/>
          <w:i/>
          <w:shadow w:val="false"/>
          <w:color w:val="auto"/>
          <w:sz w:val="24"/>
          <w:u w:val="none"/>
          <w:lang w:val="pt-BR"/>
        </w:rPr>
        <w:t>na construção do triunfo</w:t>
      </w:r>
    </w:p>
    <w:p>
      <w:pPr>
        <w:pStyle w:val="Normal"/>
        <w:bidi w:val="0"/>
        <w:spacing w:before="0" w:after="120"/>
        <w:ind w:firstLine="709"/>
        <w:jc w:val="left"/>
        <w:rPr/>
      </w:pPr>
      <w:r>
        <w:rPr>
          <w:rFonts w:ascii="Verdana" w:hAnsi="Verdana"/>
          <w:b w:val="false"/>
          <w:i/>
          <w:shadow w:val="false"/>
          <w:color w:val="auto"/>
          <w:sz w:val="24"/>
          <w:u w:val="none"/>
          <w:lang w:val="pt-BR"/>
        </w:rPr>
        <w:t xml:space="preserve">do que no homem é grandeza, </w:t>
      </w:r>
    </w:p>
    <w:p>
      <w:pPr>
        <w:pStyle w:val="Normal"/>
        <w:bidi w:val="0"/>
        <w:spacing w:before="0" w:after="120"/>
        <w:ind w:firstLine="709"/>
        <w:jc w:val="left"/>
        <w:rPr/>
      </w:pPr>
      <w:r>
        <w:rPr>
          <w:rFonts w:ascii="Verdana" w:hAnsi="Verdana"/>
          <w:b w:val="false"/>
          <w:i/>
          <w:shadow w:val="false"/>
          <w:color w:val="auto"/>
          <w:sz w:val="24"/>
          <w:u w:val="none"/>
          <w:lang w:val="pt-BR"/>
        </w:rPr>
        <w:t>é o orvalho indignado e lúcida bondade.</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Atendias e atendes altivos chamados:</w:t>
      </w:r>
    </w:p>
    <w:p>
      <w:pPr>
        <w:pStyle w:val="Normal"/>
        <w:bidi w:val="0"/>
        <w:spacing w:before="0" w:after="120"/>
        <w:ind w:firstLine="709"/>
        <w:jc w:val="left"/>
        <w:rPr/>
      </w:pPr>
      <w:r>
        <w:rPr>
          <w:rFonts w:ascii="Verdana" w:hAnsi="Verdana"/>
          <w:b w:val="false"/>
          <w:i/>
          <w:shadow w:val="false"/>
          <w:color w:val="auto"/>
          <w:sz w:val="24"/>
          <w:u w:val="none"/>
          <w:lang w:val="pt-BR"/>
        </w:rPr>
        <w:t xml:space="preserve">a floresta e os seus povos </w:t>
      </w:r>
    </w:p>
    <w:p>
      <w:pPr>
        <w:pStyle w:val="Normal"/>
        <w:bidi w:val="0"/>
        <w:spacing w:before="0" w:after="120"/>
        <w:ind w:firstLine="709"/>
        <w:jc w:val="left"/>
        <w:rPr/>
      </w:pPr>
      <w:r>
        <w:rPr>
          <w:rFonts w:ascii="Verdana" w:hAnsi="Verdana"/>
          <w:b w:val="false"/>
          <w:i/>
          <w:shadow w:val="false"/>
          <w:color w:val="auto"/>
          <w:sz w:val="24"/>
          <w:u w:val="none"/>
          <w:lang w:val="pt-BR"/>
        </w:rPr>
        <w:t xml:space="preserve">e, deixa que eu te diga, </w:t>
      </w:r>
    </w:p>
    <w:p>
      <w:pPr>
        <w:pStyle w:val="Normal"/>
        <w:bidi w:val="0"/>
        <w:spacing w:before="0" w:after="120"/>
        <w:ind w:firstLine="709"/>
        <w:jc w:val="left"/>
        <w:rPr/>
      </w:pPr>
      <w:r>
        <w:rPr>
          <w:rFonts w:ascii="Verdana" w:hAnsi="Verdana"/>
          <w:b w:val="false"/>
          <w:i/>
          <w:shadow w:val="false"/>
          <w:color w:val="auto"/>
          <w:sz w:val="24"/>
          <w:u w:val="none"/>
          <w:lang w:val="pt-BR"/>
        </w:rPr>
        <w:t xml:space="preserve">o povo geral do mundo, </w:t>
      </w:r>
    </w:p>
    <w:p>
      <w:pPr>
        <w:pStyle w:val="Normal"/>
        <w:bidi w:val="0"/>
        <w:spacing w:before="0" w:after="120"/>
        <w:ind w:firstLine="709"/>
        <w:jc w:val="left"/>
        <w:rPr/>
      </w:pPr>
      <w:r>
        <w:rPr>
          <w:rFonts w:ascii="Verdana" w:hAnsi="Verdana"/>
          <w:b w:val="false"/>
          <w:i/>
          <w:shadow w:val="false"/>
          <w:color w:val="auto"/>
          <w:sz w:val="24"/>
          <w:u w:val="none"/>
          <w:lang w:val="pt-BR"/>
        </w:rPr>
        <w:t xml:space="preserve">precisava e precisam </w:t>
      </w:r>
    </w:p>
    <w:p>
      <w:pPr>
        <w:pStyle w:val="Normal"/>
        <w:bidi w:val="0"/>
        <w:spacing w:before="0" w:after="120"/>
        <w:ind w:firstLine="709"/>
        <w:jc w:val="left"/>
        <w:rPr/>
      </w:pPr>
      <w:r>
        <w:rPr>
          <w:rFonts w:ascii="Verdana" w:hAnsi="Verdana"/>
          <w:b w:val="false"/>
          <w:i/>
          <w:shadow w:val="false"/>
          <w:color w:val="auto"/>
          <w:sz w:val="24"/>
          <w:u w:val="none"/>
          <w:lang w:val="pt-BR"/>
        </w:rPr>
        <w:t xml:space="preserve">constantes de esperança </w:t>
      </w:r>
    </w:p>
    <w:p>
      <w:pPr>
        <w:pStyle w:val="Normal"/>
        <w:bidi w:val="0"/>
        <w:spacing w:before="0" w:after="120"/>
        <w:ind w:firstLine="709"/>
        <w:jc w:val="left"/>
        <w:rPr/>
      </w:pPr>
      <w:r>
        <w:rPr>
          <w:rFonts w:ascii="Verdana" w:hAnsi="Verdana"/>
          <w:b w:val="false"/>
          <w:i/>
          <w:shadow w:val="false"/>
          <w:color w:val="auto"/>
          <w:sz w:val="24"/>
          <w:u w:val="none"/>
          <w:lang w:val="pt-BR"/>
        </w:rPr>
        <w:t xml:space="preserve">com que semeavas e semeias </w:t>
      </w:r>
    </w:p>
    <w:p>
      <w:pPr>
        <w:pStyle w:val="Normal"/>
        <w:bidi w:val="0"/>
        <w:spacing w:before="0" w:after="120"/>
        <w:ind w:firstLine="709"/>
        <w:jc w:val="left"/>
        <w:rPr/>
      </w:pPr>
      <w:r>
        <w:rPr>
          <w:rFonts w:ascii="Verdana" w:hAnsi="Verdana"/>
          <w:b w:val="false"/>
          <w:i/>
          <w:shadow w:val="false"/>
          <w:color w:val="auto"/>
          <w:sz w:val="24"/>
          <w:u w:val="none"/>
          <w:lang w:val="pt-BR"/>
        </w:rPr>
        <w:t xml:space="preserve">o poder da descoberta </w:t>
      </w:r>
    </w:p>
    <w:p>
      <w:pPr>
        <w:pStyle w:val="Normal"/>
        <w:bidi w:val="0"/>
        <w:spacing w:before="0" w:after="120"/>
        <w:ind w:firstLine="709"/>
        <w:jc w:val="left"/>
        <w:rPr/>
      </w:pPr>
      <w:r>
        <w:rPr>
          <w:rFonts w:ascii="Verdana" w:hAnsi="Verdana"/>
          <w:b w:val="false"/>
          <w:i/>
          <w:shadow w:val="false"/>
          <w:color w:val="auto"/>
          <w:sz w:val="24"/>
          <w:u w:val="none"/>
          <w:lang w:val="pt-BR"/>
        </w:rPr>
        <w:t>de que o amor é possível.</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Os inimigos da vida, </w:t>
      </w:r>
    </w:p>
    <w:p>
      <w:pPr>
        <w:pStyle w:val="Normal"/>
        <w:bidi w:val="0"/>
        <w:spacing w:before="0" w:after="120"/>
        <w:ind w:firstLine="709"/>
        <w:jc w:val="left"/>
        <w:rPr/>
      </w:pPr>
      <w:r>
        <w:rPr>
          <w:rFonts w:ascii="Verdana" w:hAnsi="Verdana"/>
          <w:b w:val="false"/>
          <w:i/>
          <w:shadow w:val="false"/>
          <w:color w:val="auto"/>
          <w:sz w:val="24"/>
          <w:u w:val="none"/>
          <w:lang w:val="pt-BR"/>
        </w:rPr>
        <w:t xml:space="preserve">com o medo da aurora, </w:t>
      </w:r>
    </w:p>
    <w:p>
      <w:pPr>
        <w:pStyle w:val="Normal"/>
        <w:bidi w:val="0"/>
        <w:spacing w:before="0" w:after="120"/>
        <w:ind w:firstLine="709"/>
        <w:jc w:val="left"/>
        <w:rPr/>
      </w:pPr>
      <w:r>
        <w:rPr>
          <w:rFonts w:ascii="Verdana" w:hAnsi="Verdana"/>
          <w:b w:val="false"/>
          <w:i/>
          <w:shadow w:val="false"/>
          <w:color w:val="auto"/>
          <w:sz w:val="24"/>
          <w:u w:val="none"/>
          <w:lang w:val="pt-BR"/>
        </w:rPr>
        <w:t xml:space="preserve">ceifaram ferozes </w:t>
      </w:r>
    </w:p>
    <w:p>
      <w:pPr>
        <w:pStyle w:val="Normal"/>
        <w:bidi w:val="0"/>
        <w:spacing w:before="0" w:after="120"/>
        <w:ind w:firstLine="709"/>
        <w:jc w:val="left"/>
        <w:rPr/>
      </w:pPr>
      <w:r>
        <w:rPr>
          <w:rFonts w:ascii="Verdana" w:hAnsi="Verdana"/>
          <w:b w:val="false"/>
          <w:i/>
          <w:shadow w:val="false"/>
          <w:color w:val="auto"/>
          <w:sz w:val="24"/>
          <w:u w:val="none"/>
          <w:lang w:val="pt-BR"/>
        </w:rPr>
        <w:t xml:space="preserve">o teu caminho escrito </w:t>
      </w:r>
    </w:p>
    <w:p>
      <w:pPr>
        <w:pStyle w:val="Normal"/>
        <w:bidi w:val="0"/>
        <w:spacing w:before="0" w:after="120"/>
        <w:ind w:firstLine="709"/>
        <w:jc w:val="left"/>
        <w:rPr/>
      </w:pPr>
      <w:r>
        <w:rPr>
          <w:rFonts w:ascii="Verdana" w:hAnsi="Verdana"/>
          <w:b w:val="false"/>
          <w:i/>
          <w:shadow w:val="false"/>
          <w:color w:val="auto"/>
          <w:sz w:val="24"/>
          <w:u w:val="none"/>
          <w:lang w:val="pt-BR"/>
        </w:rPr>
        <w:t>por indeléveis letras.</w:t>
      </w:r>
    </w:p>
    <w:p>
      <w:pPr>
        <w:pStyle w:val="Normal"/>
        <w:bidi w:val="0"/>
        <w:spacing w:before="0" w:after="120"/>
        <w:ind w:firstLine="709"/>
        <w:jc w:val="left"/>
        <w:rPr/>
      </w:pPr>
      <w:r>
        <w:rPr>
          <w:rFonts w:ascii="Verdana" w:hAnsi="Verdana"/>
          <w:b w:val="false"/>
          <w:i/>
          <w:shadow w:val="false"/>
          <w:color w:val="auto"/>
          <w:sz w:val="24"/>
          <w:u w:val="none"/>
          <w:lang w:val="pt-BR"/>
        </w:rPr>
        <w:t xml:space="preserve">Só porque tiveste </w:t>
      </w:r>
    </w:p>
    <w:p>
      <w:pPr>
        <w:pStyle w:val="Normal"/>
        <w:bidi w:val="0"/>
        <w:spacing w:before="0" w:after="120"/>
        <w:ind w:firstLine="709"/>
        <w:jc w:val="left"/>
        <w:rPr/>
      </w:pPr>
      <w:r>
        <w:rPr>
          <w:rFonts w:ascii="Verdana" w:hAnsi="Verdana"/>
          <w:b w:val="false"/>
          <w:i/>
          <w:shadow w:val="false"/>
          <w:color w:val="auto"/>
          <w:sz w:val="24"/>
          <w:u w:val="none"/>
          <w:lang w:val="pt-BR"/>
        </w:rPr>
        <w:t>o dom de sonhar,</w:t>
      </w:r>
    </w:p>
    <w:p>
      <w:pPr>
        <w:pStyle w:val="Normal"/>
        <w:bidi w:val="0"/>
        <w:spacing w:before="0" w:after="120"/>
        <w:ind w:firstLine="709"/>
        <w:jc w:val="left"/>
        <w:rPr/>
      </w:pPr>
      <w:r>
        <w:rPr>
          <w:rFonts w:ascii="Verdana" w:hAnsi="Verdana"/>
          <w:b w:val="false"/>
          <w:i/>
          <w:shadow w:val="false"/>
          <w:color w:val="auto"/>
          <w:sz w:val="24"/>
          <w:u w:val="none"/>
          <w:lang w:val="pt-BR"/>
        </w:rPr>
        <w:t>como convém e é bom,</w:t>
      </w:r>
    </w:p>
    <w:p>
      <w:pPr>
        <w:pStyle w:val="Normal"/>
        <w:bidi w:val="0"/>
        <w:spacing w:before="0" w:after="120"/>
        <w:ind w:firstLine="709"/>
        <w:jc w:val="left"/>
        <w:rPr/>
      </w:pPr>
      <w:r>
        <w:rPr>
          <w:rFonts w:ascii="Verdana" w:hAnsi="Verdana"/>
          <w:b w:val="false"/>
          <w:i/>
          <w:shadow w:val="false"/>
          <w:color w:val="auto"/>
          <w:sz w:val="24"/>
          <w:u w:val="none"/>
          <w:lang w:val="pt-BR"/>
        </w:rPr>
        <w:t xml:space="preserve">com os pés fincados </w:t>
      </w:r>
    </w:p>
    <w:p>
      <w:pPr>
        <w:pStyle w:val="Normal"/>
        <w:bidi w:val="0"/>
        <w:spacing w:before="0" w:after="120"/>
        <w:ind w:firstLine="709"/>
        <w:jc w:val="left"/>
        <w:rPr/>
      </w:pPr>
      <w:r>
        <w:rPr>
          <w:rFonts w:ascii="Verdana" w:hAnsi="Verdana"/>
          <w:b w:val="false"/>
          <w:i/>
          <w:shadow w:val="false"/>
          <w:color w:val="auto"/>
          <w:sz w:val="24"/>
          <w:u w:val="none"/>
          <w:lang w:val="pt-BR"/>
        </w:rPr>
        <w:t xml:space="preserve">na verde verdade </w:t>
      </w:r>
    </w:p>
    <w:p>
      <w:pPr>
        <w:pStyle w:val="Normal"/>
        <w:bidi w:val="0"/>
        <w:spacing w:before="0" w:after="120"/>
        <w:ind w:firstLine="709"/>
        <w:jc w:val="left"/>
        <w:rPr/>
      </w:pPr>
      <w:r>
        <w:rPr>
          <w:rFonts w:ascii="Verdana" w:hAnsi="Verdana"/>
          <w:b w:val="false"/>
          <w:i/>
          <w:shadow w:val="false"/>
          <w:color w:val="auto"/>
          <w:sz w:val="24"/>
          <w:u w:val="none"/>
          <w:lang w:val="pt-BR"/>
        </w:rPr>
        <w:t xml:space="preserve">do chão de cada dia. </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Doidos por te dar sumiço </w:t>
      </w:r>
    </w:p>
    <w:p>
      <w:pPr>
        <w:pStyle w:val="Normal"/>
        <w:bidi w:val="0"/>
        <w:spacing w:before="0" w:after="120"/>
        <w:ind w:firstLine="709"/>
        <w:jc w:val="left"/>
        <w:rPr/>
      </w:pPr>
      <w:r>
        <w:rPr>
          <w:rFonts w:ascii="Verdana" w:hAnsi="Verdana"/>
          <w:b w:val="false"/>
          <w:i/>
          <w:shadow w:val="false"/>
          <w:color w:val="auto"/>
          <w:sz w:val="24"/>
          <w:u w:val="none"/>
          <w:lang w:val="pt-BR"/>
        </w:rPr>
        <w:t xml:space="preserve">cuidavam que podiam </w:t>
      </w:r>
    </w:p>
    <w:p>
      <w:pPr>
        <w:pStyle w:val="Normal"/>
        <w:bidi w:val="0"/>
        <w:spacing w:before="0" w:after="120"/>
        <w:ind w:firstLine="709"/>
        <w:jc w:val="left"/>
        <w:rPr/>
      </w:pPr>
      <w:r>
        <w:rPr>
          <w:rFonts w:ascii="Verdana" w:hAnsi="Verdana"/>
          <w:b w:val="false"/>
          <w:i/>
          <w:shadow w:val="false"/>
          <w:color w:val="auto"/>
          <w:sz w:val="24"/>
          <w:u w:val="none"/>
          <w:lang w:val="pt-BR"/>
        </w:rPr>
        <w:t xml:space="preserve">amordaçar a fé </w:t>
      </w:r>
    </w:p>
    <w:p>
      <w:pPr>
        <w:pStyle w:val="Normal"/>
        <w:bidi w:val="0"/>
        <w:spacing w:before="0" w:after="120"/>
        <w:ind w:firstLine="709"/>
        <w:jc w:val="left"/>
        <w:rPr/>
      </w:pPr>
      <w:r>
        <w:rPr>
          <w:rFonts w:ascii="Verdana" w:hAnsi="Verdana"/>
          <w:b w:val="false"/>
          <w:i/>
          <w:shadow w:val="false"/>
          <w:color w:val="auto"/>
          <w:sz w:val="24"/>
          <w:u w:val="none"/>
          <w:lang w:val="pt-BR"/>
        </w:rPr>
        <w:t xml:space="preserve">no reinado da justiça </w:t>
      </w:r>
    </w:p>
    <w:p>
      <w:pPr>
        <w:pStyle w:val="Normal"/>
        <w:bidi w:val="0"/>
        <w:spacing w:before="0" w:after="120"/>
        <w:ind w:firstLine="709"/>
        <w:jc w:val="left"/>
        <w:rPr/>
      </w:pPr>
      <w:r>
        <w:rPr>
          <w:rFonts w:ascii="Verdana" w:hAnsi="Verdana"/>
          <w:b w:val="false"/>
          <w:i/>
          <w:shadow w:val="false"/>
          <w:color w:val="auto"/>
          <w:sz w:val="24"/>
          <w:u w:val="none"/>
          <w:lang w:val="pt-BR"/>
        </w:rPr>
        <w:t xml:space="preserve">e converter em moeda </w:t>
      </w:r>
    </w:p>
    <w:p>
      <w:pPr>
        <w:pStyle w:val="Normal"/>
        <w:bidi w:val="0"/>
        <w:spacing w:before="0" w:after="120"/>
        <w:ind w:firstLine="709"/>
        <w:jc w:val="left"/>
        <w:rPr/>
      </w:pPr>
      <w:r>
        <w:rPr>
          <w:rFonts w:ascii="Verdana" w:hAnsi="Verdana"/>
          <w:b w:val="false"/>
          <w:i/>
          <w:shadow w:val="false"/>
          <w:color w:val="auto"/>
          <w:sz w:val="24"/>
          <w:u w:val="none"/>
          <w:lang w:val="pt-BR"/>
        </w:rPr>
        <w:t>o esplendor da primavera.</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Nem pressentir podiam </w:t>
      </w:r>
    </w:p>
    <w:p>
      <w:pPr>
        <w:pStyle w:val="Normal"/>
        <w:bidi w:val="0"/>
        <w:spacing w:before="0" w:after="120"/>
        <w:ind w:firstLine="709"/>
        <w:jc w:val="left"/>
        <w:rPr/>
      </w:pPr>
      <w:r>
        <w:rPr>
          <w:rFonts w:ascii="Verdana" w:hAnsi="Verdana"/>
          <w:b w:val="false"/>
          <w:i/>
          <w:shadow w:val="false"/>
          <w:color w:val="auto"/>
          <w:sz w:val="24"/>
          <w:u w:val="none"/>
          <w:lang w:val="pt-BR"/>
        </w:rPr>
        <w:t xml:space="preserve">que és da estirpe de seres </w:t>
      </w:r>
    </w:p>
    <w:p>
      <w:pPr>
        <w:pStyle w:val="Normal"/>
        <w:bidi w:val="0"/>
        <w:spacing w:before="0" w:after="120"/>
        <w:ind w:firstLine="709"/>
        <w:jc w:val="left"/>
        <w:rPr/>
      </w:pPr>
      <w:r>
        <w:rPr>
          <w:rFonts w:ascii="Verdana" w:hAnsi="Verdana"/>
          <w:b w:val="false"/>
          <w:i/>
          <w:shadow w:val="false"/>
          <w:color w:val="auto"/>
          <w:sz w:val="24"/>
          <w:u w:val="none"/>
          <w:lang w:val="pt-BR"/>
        </w:rPr>
        <w:t xml:space="preserve">destinados a durar </w:t>
      </w:r>
    </w:p>
    <w:p>
      <w:pPr>
        <w:pStyle w:val="Normal"/>
        <w:bidi w:val="0"/>
        <w:spacing w:before="0" w:after="120"/>
        <w:ind w:firstLine="709"/>
        <w:jc w:val="left"/>
        <w:rPr/>
      </w:pPr>
      <w:r>
        <w:rPr>
          <w:rFonts w:ascii="Verdana" w:hAnsi="Verdana"/>
          <w:b w:val="false"/>
          <w:i/>
          <w:shadow w:val="false"/>
          <w:color w:val="auto"/>
          <w:sz w:val="24"/>
          <w:u w:val="none"/>
          <w:lang w:val="pt-BR"/>
        </w:rPr>
        <w:t>no caminho dos homens.</w:t>
      </w:r>
    </w:p>
    <w:p>
      <w:pPr>
        <w:pStyle w:val="Normal"/>
        <w:bidi w:val="0"/>
        <w:spacing w:before="0" w:after="120"/>
        <w:ind w:firstLine="709"/>
        <w:jc w:val="left"/>
        <w:rPr/>
      </w:pPr>
      <w:r>
        <w:rPr>
          <w:rFonts w:ascii="Verdana" w:hAnsi="Verdana"/>
          <w:b w:val="false"/>
          <w:i/>
          <w:shadow w:val="false"/>
          <w:color w:val="auto"/>
          <w:sz w:val="24"/>
          <w:u w:val="none"/>
          <w:lang w:val="pt-BR"/>
        </w:rPr>
        <w:t>Agora e inabalável,</w:t>
      </w:r>
    </w:p>
    <w:p>
      <w:pPr>
        <w:pStyle w:val="Normal"/>
        <w:bidi w:val="0"/>
        <w:spacing w:before="0" w:after="120"/>
        <w:ind w:firstLine="709"/>
        <w:jc w:val="left"/>
        <w:rPr/>
      </w:pPr>
      <w:r>
        <w:rPr>
          <w:rFonts w:ascii="Verdana" w:hAnsi="Verdana"/>
          <w:b w:val="false"/>
          <w:i/>
          <w:shadow w:val="false"/>
          <w:color w:val="auto"/>
          <w:sz w:val="24"/>
          <w:u w:val="none"/>
          <w:lang w:val="pt-BR"/>
        </w:rPr>
        <w:t xml:space="preserve">prescindes do corpo </w:t>
      </w:r>
    </w:p>
    <w:p>
      <w:pPr>
        <w:pStyle w:val="Normal"/>
        <w:bidi w:val="0"/>
        <w:spacing w:before="0" w:after="120"/>
        <w:ind w:firstLine="709"/>
        <w:jc w:val="left"/>
        <w:rPr/>
      </w:pPr>
      <w:r>
        <w:rPr>
          <w:rFonts w:ascii="Verdana" w:hAnsi="Verdana"/>
          <w:b w:val="false"/>
          <w:i/>
          <w:shadow w:val="false"/>
          <w:color w:val="auto"/>
          <w:sz w:val="24"/>
          <w:u w:val="none"/>
          <w:lang w:val="pt-BR"/>
        </w:rPr>
        <w:t xml:space="preserve">para prosseguir plantando </w:t>
      </w:r>
    </w:p>
    <w:p>
      <w:pPr>
        <w:pStyle w:val="Normal"/>
        <w:bidi w:val="0"/>
        <w:spacing w:before="0" w:after="120"/>
        <w:ind w:firstLine="709"/>
        <w:jc w:val="left"/>
        <w:rPr/>
      </w:pPr>
      <w:r>
        <w:rPr>
          <w:rFonts w:ascii="Verdana" w:hAnsi="Verdana"/>
          <w:b w:val="false"/>
          <w:i/>
          <w:shadow w:val="false"/>
          <w:color w:val="auto"/>
          <w:sz w:val="24"/>
          <w:u w:val="none"/>
          <w:lang w:val="pt-BR"/>
        </w:rPr>
        <w:t>e repartindo sementes.</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Perduras e é conosco. </w:t>
      </w:r>
    </w:p>
    <w:p>
      <w:pPr>
        <w:pStyle w:val="Normal"/>
        <w:bidi w:val="0"/>
        <w:spacing w:before="0" w:after="120"/>
        <w:ind w:firstLine="709"/>
        <w:jc w:val="left"/>
        <w:rPr/>
      </w:pPr>
      <w:r>
        <w:rPr>
          <w:rFonts w:ascii="Verdana" w:hAnsi="Verdana"/>
          <w:b w:val="false"/>
          <w:i/>
          <w:shadow w:val="false"/>
          <w:color w:val="auto"/>
          <w:sz w:val="24"/>
          <w:u w:val="none"/>
          <w:lang w:val="pt-BR"/>
        </w:rPr>
        <w:t>Nos levas, te levamos.</w:t>
      </w:r>
    </w:p>
    <w:p>
      <w:pPr>
        <w:pStyle w:val="Normal"/>
        <w:bidi w:val="0"/>
        <w:spacing w:before="0" w:after="120"/>
        <w:ind w:firstLine="709"/>
        <w:jc w:val="left"/>
        <w:rPr/>
      </w:pPr>
      <w:r>
        <w:rPr>
          <w:rFonts w:ascii="Verdana" w:hAnsi="Verdana"/>
          <w:b w:val="false"/>
          <w:i/>
          <w:shadow w:val="false"/>
          <w:color w:val="auto"/>
          <w:sz w:val="24"/>
          <w:u w:val="none"/>
          <w:lang w:val="pt-BR"/>
        </w:rPr>
        <w:t xml:space="preserve">Eis que a vida do homem </w:t>
      </w:r>
    </w:p>
    <w:p>
      <w:pPr>
        <w:pStyle w:val="Normal"/>
        <w:bidi w:val="0"/>
        <w:spacing w:before="0" w:after="120"/>
        <w:ind w:firstLine="709"/>
        <w:jc w:val="left"/>
        <w:rPr/>
      </w:pPr>
      <w:r>
        <w:rPr>
          <w:rFonts w:ascii="Verdana" w:hAnsi="Verdana"/>
          <w:b w:val="false"/>
          <w:i/>
          <w:shadow w:val="false"/>
          <w:color w:val="auto"/>
          <w:sz w:val="24"/>
          <w:u w:val="none"/>
          <w:lang w:val="pt-BR"/>
        </w:rPr>
        <w:t xml:space="preserve">é o que ele faz e fala, </w:t>
      </w:r>
    </w:p>
    <w:p>
      <w:pPr>
        <w:pStyle w:val="Normal"/>
        <w:bidi w:val="0"/>
        <w:spacing w:before="0" w:after="120"/>
        <w:ind w:firstLine="709"/>
        <w:jc w:val="left"/>
        <w:rPr/>
      </w:pPr>
      <w:r>
        <w:rPr>
          <w:rFonts w:ascii="Verdana" w:hAnsi="Verdana"/>
          <w:b w:val="false"/>
          <w:i/>
          <w:shadow w:val="false"/>
          <w:color w:val="auto"/>
          <w:sz w:val="24"/>
          <w:u w:val="none"/>
          <w:lang w:val="pt-BR"/>
        </w:rPr>
        <w:t>escreve e canta, Vives:</w:t>
      </w:r>
    </w:p>
    <w:p>
      <w:pPr>
        <w:pStyle w:val="Normal"/>
        <w:bidi w:val="0"/>
        <w:spacing w:before="0" w:after="120"/>
        <w:ind w:firstLine="709"/>
        <w:jc w:val="left"/>
        <w:rPr/>
      </w:pPr>
      <w:r>
        <w:rPr>
          <w:rFonts w:ascii="Verdana" w:hAnsi="Verdana"/>
          <w:b w:val="false"/>
          <w:i/>
          <w:shadow w:val="false"/>
          <w:color w:val="auto"/>
          <w:sz w:val="24"/>
          <w:u w:val="none"/>
          <w:lang w:val="pt-BR"/>
        </w:rPr>
        <w:t>dás fundamento ao porvir.</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A tua própria morte </w:t>
      </w:r>
    </w:p>
    <w:p>
      <w:pPr>
        <w:pStyle w:val="Normal"/>
        <w:bidi w:val="0"/>
        <w:spacing w:before="0" w:after="120"/>
        <w:ind w:firstLine="709"/>
        <w:jc w:val="left"/>
        <w:rPr/>
      </w:pPr>
      <w:r>
        <w:rPr>
          <w:rFonts w:ascii="Verdana" w:hAnsi="Verdana"/>
          <w:b w:val="false"/>
          <w:i/>
          <w:shadow w:val="false"/>
          <w:color w:val="auto"/>
          <w:sz w:val="24"/>
          <w:u w:val="none"/>
          <w:lang w:val="pt-BR"/>
        </w:rPr>
        <w:t xml:space="preserve">nos alcança a fundura </w:t>
      </w:r>
    </w:p>
    <w:p>
      <w:pPr>
        <w:pStyle w:val="Normal"/>
        <w:bidi w:val="0"/>
        <w:spacing w:before="0" w:after="120"/>
        <w:ind w:firstLine="709"/>
        <w:jc w:val="left"/>
        <w:rPr/>
      </w:pPr>
      <w:r>
        <w:rPr>
          <w:rFonts w:ascii="Verdana" w:hAnsi="Verdana"/>
          <w:b w:val="false"/>
          <w:i/>
          <w:shadow w:val="false"/>
          <w:color w:val="auto"/>
          <w:sz w:val="24"/>
          <w:u w:val="none"/>
          <w:lang w:val="pt-BR"/>
        </w:rPr>
        <w:t>mais azul do peito</w:t>
      </w:r>
    </w:p>
    <w:p>
      <w:pPr>
        <w:pStyle w:val="Normal"/>
        <w:bidi w:val="0"/>
        <w:spacing w:before="0" w:after="120"/>
        <w:ind w:firstLine="709"/>
        <w:jc w:val="left"/>
        <w:rPr/>
      </w:pPr>
      <w:r>
        <w:rPr>
          <w:rFonts w:ascii="Verdana" w:hAnsi="Verdana"/>
          <w:b w:val="false"/>
          <w:i/>
          <w:shadow w:val="false"/>
          <w:color w:val="auto"/>
          <w:sz w:val="24"/>
          <w:u w:val="none"/>
          <w:lang w:val="pt-BR"/>
        </w:rPr>
        <w:t>com um brado companheiro,</w:t>
      </w:r>
    </w:p>
    <w:p>
      <w:pPr>
        <w:pStyle w:val="Normal"/>
        <w:bidi w:val="0"/>
        <w:spacing w:before="0" w:after="120"/>
        <w:ind w:firstLine="709"/>
        <w:jc w:val="left"/>
        <w:rPr/>
      </w:pPr>
      <w:r>
        <w:rPr>
          <w:rFonts w:ascii="Verdana" w:hAnsi="Verdana"/>
          <w:b w:val="false"/>
          <w:i/>
          <w:shadow w:val="false"/>
          <w:color w:val="auto"/>
          <w:sz w:val="24"/>
          <w:u w:val="none"/>
          <w:lang w:val="pt-BR"/>
        </w:rPr>
        <w:t xml:space="preserve">que nos chama, nos clama, </w:t>
      </w:r>
    </w:p>
    <w:p>
      <w:pPr>
        <w:pStyle w:val="Normal"/>
        <w:bidi w:val="0"/>
        <w:spacing w:before="0" w:after="120"/>
        <w:ind w:firstLine="709"/>
        <w:jc w:val="left"/>
        <w:rPr/>
      </w:pPr>
      <w:r>
        <w:rPr>
          <w:rFonts w:ascii="Verdana" w:hAnsi="Verdana"/>
          <w:b w:val="false"/>
          <w:i/>
          <w:shadow w:val="false"/>
          <w:color w:val="auto"/>
          <w:sz w:val="24"/>
          <w:u w:val="none"/>
          <w:lang w:val="pt-BR"/>
        </w:rPr>
        <w:t xml:space="preserve">é chama que nos chama </w:t>
      </w:r>
    </w:p>
    <w:p>
      <w:pPr>
        <w:pStyle w:val="Normal"/>
        <w:bidi w:val="0"/>
        <w:spacing w:before="0" w:after="120"/>
        <w:ind w:firstLine="709"/>
        <w:jc w:val="left"/>
        <w:rPr/>
      </w:pPr>
      <w:r>
        <w:rPr>
          <w:rFonts w:ascii="Verdana" w:hAnsi="Verdana"/>
          <w:b w:val="false"/>
          <w:i/>
          <w:shadow w:val="false"/>
          <w:color w:val="auto"/>
          <w:sz w:val="24"/>
          <w:u w:val="none"/>
          <w:lang w:val="pt-BR"/>
        </w:rPr>
        <w:t xml:space="preserve">para amassar o barro, </w:t>
      </w:r>
    </w:p>
    <w:p>
      <w:pPr>
        <w:pStyle w:val="Normal"/>
        <w:bidi w:val="0"/>
        <w:spacing w:before="0" w:after="120"/>
        <w:ind w:firstLine="709"/>
        <w:jc w:val="left"/>
        <w:rPr/>
      </w:pPr>
      <w:r>
        <w:rPr>
          <w:rFonts w:ascii="Verdana" w:hAnsi="Verdana"/>
          <w:b w:val="false"/>
          <w:i/>
          <w:shadow w:val="false"/>
          <w:color w:val="auto"/>
          <w:sz w:val="24"/>
          <w:u w:val="none"/>
          <w:lang w:val="pt-BR"/>
        </w:rPr>
        <w:t>preparar a pizarra,</w:t>
      </w:r>
    </w:p>
    <w:p>
      <w:pPr>
        <w:pStyle w:val="Normal"/>
        <w:bidi w:val="0"/>
        <w:spacing w:before="0" w:after="120"/>
        <w:ind w:firstLine="709"/>
        <w:jc w:val="left"/>
        <w:rPr/>
      </w:pPr>
      <w:r>
        <w:rPr>
          <w:rFonts w:ascii="Verdana" w:hAnsi="Verdana"/>
          <w:b w:val="false"/>
          <w:i/>
          <w:shadow w:val="false"/>
          <w:color w:val="auto"/>
          <w:sz w:val="24"/>
          <w:u w:val="none"/>
          <w:lang w:val="pt-BR"/>
        </w:rPr>
        <w:t xml:space="preserve">aparelhar os esteios </w:t>
      </w:r>
    </w:p>
    <w:p>
      <w:pPr>
        <w:pStyle w:val="Normal"/>
        <w:bidi w:val="0"/>
        <w:spacing w:before="0" w:after="120"/>
        <w:ind w:firstLine="709"/>
        <w:jc w:val="left"/>
        <w:rPr/>
      </w:pPr>
      <w:r>
        <w:rPr>
          <w:rFonts w:ascii="Verdana" w:hAnsi="Verdana"/>
          <w:b w:val="false"/>
          <w:i/>
          <w:shadow w:val="false"/>
          <w:color w:val="auto"/>
          <w:sz w:val="24"/>
          <w:u w:val="none"/>
          <w:lang w:val="pt-BR"/>
        </w:rPr>
        <w:t xml:space="preserve">de maçaranduba, </w:t>
      </w:r>
    </w:p>
    <w:p>
      <w:pPr>
        <w:pStyle w:val="Normal"/>
        <w:bidi w:val="0"/>
        <w:spacing w:before="0" w:after="120"/>
        <w:ind w:firstLine="709"/>
        <w:jc w:val="left"/>
        <w:rPr/>
      </w:pPr>
      <w:r>
        <w:rPr>
          <w:rFonts w:ascii="Verdana" w:hAnsi="Verdana"/>
          <w:b w:val="false"/>
          <w:i/>
          <w:shadow w:val="false"/>
          <w:color w:val="auto"/>
          <w:sz w:val="24"/>
          <w:u w:val="none"/>
          <w:lang w:val="pt-BR"/>
        </w:rPr>
        <w:t>itaúba, pau d’arco</w:t>
      </w:r>
    </w:p>
    <w:p>
      <w:pPr>
        <w:pStyle w:val="Normal"/>
        <w:bidi w:val="0"/>
        <w:spacing w:before="0" w:after="120"/>
        <w:ind w:firstLine="709"/>
        <w:jc w:val="left"/>
        <w:rPr/>
      </w:pPr>
      <w:r>
        <w:rPr>
          <w:rFonts w:ascii="Verdana" w:hAnsi="Verdana"/>
          <w:b w:val="false"/>
          <w:i/>
          <w:shadow w:val="false"/>
          <w:color w:val="auto"/>
          <w:sz w:val="24"/>
          <w:u w:val="none"/>
          <w:lang w:val="pt-BR"/>
        </w:rPr>
        <w:t xml:space="preserve">e, pacientes, construir </w:t>
      </w:r>
    </w:p>
    <w:p>
      <w:pPr>
        <w:pStyle w:val="Normal"/>
        <w:bidi w:val="0"/>
        <w:spacing w:before="0" w:after="120"/>
        <w:ind w:firstLine="709"/>
        <w:jc w:val="left"/>
        <w:rPr/>
      </w:pPr>
      <w:r>
        <w:rPr>
          <w:rFonts w:ascii="Verdana" w:hAnsi="Verdana"/>
          <w:b w:val="false"/>
          <w:i/>
          <w:shadow w:val="false"/>
          <w:color w:val="auto"/>
          <w:sz w:val="24"/>
          <w:u w:val="none"/>
          <w:lang w:val="pt-BR"/>
        </w:rPr>
        <w:t>as esplêndidas cidades.</w:t>
      </w:r>
    </w:p>
    <w:p>
      <w:pPr>
        <w:pStyle w:val="Normal"/>
        <w:bidi w:val="0"/>
        <w:spacing w:before="0" w:after="120"/>
        <w:ind w:firstLine="709"/>
        <w:jc w:val="left"/>
        <w:rPr/>
      </w:pPr>
      <w:r>
        <w:rPr>
          <w:rFonts w:ascii="Verdana" w:hAnsi="Verdana"/>
          <w:b w:val="false"/>
          <w:i/>
          <w:shadow w:val="false"/>
          <w:color w:val="auto"/>
          <w:sz w:val="24"/>
          <w:u w:val="none"/>
          <w:lang w:val="pt-BR"/>
        </w:rPr>
        <w:t>Com a mão da sagrada ira</w:t>
      </w:r>
    </w:p>
    <w:p>
      <w:pPr>
        <w:pStyle w:val="Normal"/>
        <w:bidi w:val="0"/>
        <w:spacing w:before="0" w:after="120"/>
        <w:ind w:firstLine="709"/>
        <w:jc w:val="left"/>
        <w:rPr/>
      </w:pPr>
      <w:r>
        <w:rPr>
          <w:rFonts w:ascii="Verdana" w:hAnsi="Verdana"/>
          <w:b w:val="false"/>
          <w:i/>
          <w:shadow w:val="false"/>
          <w:color w:val="auto"/>
          <w:sz w:val="24"/>
          <w:u w:val="none"/>
          <w:lang w:val="pt-BR"/>
        </w:rPr>
        <w:t xml:space="preserve">Escreves os algarismos sinistros </w:t>
      </w:r>
    </w:p>
    <w:p>
      <w:pPr>
        <w:pStyle w:val="Normal"/>
        <w:bidi w:val="0"/>
        <w:spacing w:before="0" w:after="120"/>
        <w:ind w:firstLine="709"/>
        <w:jc w:val="left"/>
        <w:rPr/>
      </w:pPr>
      <w:r>
        <w:rPr>
          <w:rFonts w:ascii="Verdana" w:hAnsi="Verdana"/>
          <w:b w:val="false"/>
          <w:i/>
          <w:shadow w:val="false"/>
          <w:color w:val="auto"/>
          <w:sz w:val="24"/>
          <w:u w:val="none"/>
          <w:lang w:val="pt-BR"/>
        </w:rPr>
        <w:t xml:space="preserve">dos hectares de esmeraldas </w:t>
      </w:r>
    </w:p>
    <w:p>
      <w:pPr>
        <w:pStyle w:val="Normal"/>
        <w:bidi w:val="0"/>
        <w:spacing w:before="0" w:after="120"/>
        <w:ind w:firstLine="709"/>
        <w:jc w:val="left"/>
        <w:rPr/>
      </w:pPr>
      <w:r>
        <w:rPr>
          <w:rFonts w:ascii="Verdana" w:hAnsi="Verdana"/>
          <w:b w:val="false"/>
          <w:i/>
          <w:shadow w:val="false"/>
          <w:color w:val="auto"/>
          <w:sz w:val="24"/>
          <w:u w:val="none"/>
          <w:lang w:val="pt-BR"/>
        </w:rPr>
        <w:t xml:space="preserve">devorados pela hedionda lâmina </w:t>
      </w:r>
    </w:p>
    <w:p>
      <w:pPr>
        <w:pStyle w:val="Normal"/>
        <w:bidi w:val="0"/>
        <w:spacing w:before="0" w:after="120"/>
        <w:ind w:firstLine="709"/>
        <w:jc w:val="left"/>
        <w:rPr/>
      </w:pPr>
      <w:r>
        <w:rPr>
          <w:rFonts w:ascii="Verdana" w:hAnsi="Verdana"/>
          <w:b w:val="false"/>
          <w:i/>
          <w:shadow w:val="false"/>
          <w:color w:val="auto"/>
          <w:sz w:val="24"/>
          <w:u w:val="none"/>
          <w:lang w:val="pt-BR"/>
        </w:rPr>
        <w:t>de gás, fogo e ingratidão.</w:t>
      </w:r>
    </w:p>
    <w:p>
      <w:pPr>
        <w:pStyle w:val="Normal"/>
        <w:bidi w:val="0"/>
        <w:spacing w:before="0" w:after="120"/>
        <w:ind w:firstLine="709"/>
        <w:jc w:val="left"/>
        <w:rPr/>
      </w:pPr>
      <w:r>
        <w:rPr>
          <w:rFonts w:ascii="Verdana" w:hAnsi="Verdana"/>
          <w:b w:val="false"/>
          <w:i/>
          <w:shadow w:val="false"/>
          <w:color w:val="auto"/>
          <w:sz w:val="24"/>
          <w:u w:val="none"/>
          <w:lang w:val="pt-BR"/>
        </w:rPr>
        <w:t xml:space="preserve">E logo nos atravessas </w:t>
      </w:r>
    </w:p>
    <w:p>
      <w:pPr>
        <w:pStyle w:val="Normal"/>
        <w:bidi w:val="0"/>
        <w:spacing w:before="0" w:after="120"/>
        <w:ind w:firstLine="709"/>
        <w:jc w:val="left"/>
        <w:rPr/>
      </w:pPr>
      <w:r>
        <w:rPr>
          <w:rFonts w:ascii="Verdana" w:hAnsi="Verdana"/>
          <w:b w:val="false"/>
          <w:i/>
          <w:shadow w:val="false"/>
          <w:color w:val="auto"/>
          <w:sz w:val="24"/>
          <w:u w:val="none"/>
          <w:lang w:val="pt-BR"/>
        </w:rPr>
        <w:t xml:space="preserve">a espessura das cinzas, </w:t>
      </w:r>
    </w:p>
    <w:p>
      <w:pPr>
        <w:pStyle w:val="Normal"/>
        <w:bidi w:val="0"/>
        <w:spacing w:before="0" w:after="120"/>
        <w:ind w:firstLine="709"/>
        <w:jc w:val="left"/>
        <w:rPr/>
      </w:pPr>
      <w:r>
        <w:rPr>
          <w:rFonts w:ascii="Verdana" w:hAnsi="Verdana"/>
          <w:b w:val="false"/>
          <w:i/>
          <w:shadow w:val="false"/>
          <w:color w:val="auto"/>
          <w:sz w:val="24"/>
          <w:u w:val="none"/>
          <w:lang w:val="pt-BR"/>
        </w:rPr>
        <w:t xml:space="preserve">desviando os apelos </w:t>
      </w:r>
    </w:p>
    <w:p>
      <w:pPr>
        <w:pStyle w:val="Normal"/>
        <w:bidi w:val="0"/>
        <w:spacing w:before="0" w:after="120"/>
        <w:ind w:firstLine="709"/>
        <w:jc w:val="left"/>
        <w:rPr/>
      </w:pPr>
      <w:r>
        <w:rPr>
          <w:rFonts w:ascii="Verdana" w:hAnsi="Verdana"/>
          <w:b w:val="false"/>
          <w:i/>
          <w:shadow w:val="false"/>
          <w:color w:val="auto"/>
          <w:sz w:val="24"/>
          <w:u w:val="none"/>
          <w:lang w:val="pt-BR"/>
        </w:rPr>
        <w:t>das veredas injustas.</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Por isso te canto, irmão.</w:t>
      </w:r>
    </w:p>
    <w:p>
      <w:pPr>
        <w:pStyle w:val="Normal"/>
        <w:bidi w:val="0"/>
        <w:spacing w:before="0" w:after="120"/>
        <w:ind w:firstLine="709"/>
        <w:jc w:val="left"/>
        <w:rPr/>
      </w:pPr>
      <w:r>
        <w:rPr>
          <w:rFonts w:ascii="Verdana" w:hAnsi="Verdana"/>
          <w:b w:val="false"/>
          <w:i/>
          <w:shadow w:val="false"/>
          <w:color w:val="auto"/>
          <w:sz w:val="24"/>
          <w:u w:val="none"/>
          <w:lang w:val="pt-BR"/>
        </w:rPr>
        <w:t xml:space="preserve">Tu nos fases capazes </w:t>
      </w:r>
    </w:p>
    <w:p>
      <w:pPr>
        <w:pStyle w:val="Normal"/>
        <w:bidi w:val="0"/>
        <w:spacing w:before="0" w:after="120"/>
        <w:ind w:firstLine="709"/>
        <w:jc w:val="left"/>
        <w:rPr/>
      </w:pPr>
      <w:r>
        <w:rPr>
          <w:rFonts w:ascii="Verdana" w:hAnsi="Verdana"/>
          <w:b w:val="false"/>
          <w:i/>
          <w:shadow w:val="false"/>
          <w:color w:val="auto"/>
          <w:sz w:val="24"/>
          <w:u w:val="none"/>
          <w:lang w:val="pt-BR"/>
        </w:rPr>
        <w:t xml:space="preserve">(o ferrão da fera dói) </w:t>
      </w:r>
    </w:p>
    <w:p>
      <w:pPr>
        <w:pStyle w:val="Normal"/>
        <w:bidi w:val="0"/>
        <w:spacing w:before="0" w:after="120"/>
        <w:ind w:firstLine="709"/>
        <w:jc w:val="left"/>
        <w:rPr/>
      </w:pPr>
      <w:r>
        <w:rPr>
          <w:rFonts w:ascii="Verdana" w:hAnsi="Verdana"/>
          <w:b w:val="false"/>
          <w:i/>
          <w:shadow w:val="false"/>
          <w:color w:val="auto"/>
          <w:sz w:val="24"/>
          <w:u w:val="none"/>
          <w:lang w:val="pt-BR"/>
        </w:rPr>
        <w:t xml:space="preserve">de cuidar do chão e do céu </w:t>
      </w:r>
    </w:p>
    <w:p>
      <w:pPr>
        <w:pStyle w:val="Normal"/>
        <w:bidi w:val="0"/>
        <w:spacing w:before="0" w:after="120"/>
        <w:ind w:firstLine="709"/>
        <w:jc w:val="left"/>
        <w:rPr/>
      </w:pPr>
      <w:r>
        <w:rPr>
          <w:rFonts w:ascii="Verdana" w:hAnsi="Verdana"/>
          <w:b w:val="false"/>
          <w:i/>
          <w:shadow w:val="false"/>
          <w:color w:val="auto"/>
          <w:sz w:val="24"/>
          <w:u w:val="none"/>
          <w:lang w:val="pt-BR"/>
        </w:rPr>
        <w:t xml:space="preserve">deste reino da claridão </w:t>
      </w:r>
    </w:p>
    <w:p>
      <w:pPr>
        <w:pStyle w:val="Normal"/>
        <w:bidi w:val="0"/>
        <w:spacing w:before="0" w:after="120"/>
        <w:ind w:firstLine="709"/>
        <w:jc w:val="left"/>
        <w:rPr/>
      </w:pPr>
      <w:r>
        <w:rPr>
          <w:rFonts w:ascii="Verdana" w:hAnsi="Verdana"/>
          <w:b w:val="false"/>
          <w:i/>
          <w:shadow w:val="false"/>
          <w:color w:val="auto"/>
          <w:sz w:val="24"/>
          <w:u w:val="none"/>
          <w:lang w:val="pt-BR"/>
        </w:rPr>
        <w:t xml:space="preserve">nosso berço e morada, </w:t>
      </w:r>
    </w:p>
    <w:p>
      <w:pPr>
        <w:pStyle w:val="Normal"/>
        <w:bidi w:val="0"/>
        <w:spacing w:before="0" w:after="120"/>
        <w:ind w:firstLine="709"/>
        <w:jc w:val="left"/>
        <w:rPr/>
      </w:pPr>
      <w:r>
        <w:rPr>
          <w:rFonts w:ascii="Verdana" w:hAnsi="Verdana"/>
          <w:b w:val="false"/>
          <w:i/>
          <w:shadow w:val="false"/>
          <w:color w:val="auto"/>
          <w:sz w:val="24"/>
          <w:u w:val="none"/>
          <w:lang w:val="pt-BR"/>
        </w:rPr>
        <w:t>que nela e dela vivemos.</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Avançamos pelas sendas </w:t>
      </w:r>
    </w:p>
    <w:p>
      <w:pPr>
        <w:pStyle w:val="Normal"/>
        <w:bidi w:val="0"/>
        <w:spacing w:before="0" w:after="120"/>
        <w:ind w:firstLine="709"/>
        <w:jc w:val="left"/>
        <w:rPr/>
      </w:pPr>
      <w:r>
        <w:rPr>
          <w:rFonts w:ascii="Verdana" w:hAnsi="Verdana"/>
          <w:b w:val="false"/>
          <w:i/>
          <w:shadow w:val="false"/>
          <w:color w:val="auto"/>
          <w:sz w:val="24"/>
          <w:u w:val="none"/>
          <w:lang w:val="pt-BR"/>
        </w:rPr>
        <w:t>que ajudaste a abrir</w:t>
      </w:r>
    </w:p>
    <w:p>
      <w:pPr>
        <w:pStyle w:val="Normal"/>
        <w:bidi w:val="0"/>
        <w:spacing w:before="0" w:after="120"/>
        <w:ind w:firstLine="709"/>
        <w:jc w:val="left"/>
        <w:rPr/>
      </w:pPr>
      <w:r>
        <w:rPr>
          <w:rFonts w:ascii="Verdana" w:hAnsi="Verdana"/>
          <w:b w:val="false"/>
          <w:i/>
          <w:shadow w:val="false"/>
          <w:color w:val="auto"/>
          <w:sz w:val="24"/>
          <w:u w:val="none"/>
          <w:lang w:val="pt-BR"/>
        </w:rPr>
        <w:t>e para que não nos percamos,</w:t>
      </w:r>
    </w:p>
    <w:p>
      <w:pPr>
        <w:pStyle w:val="Normal"/>
        <w:bidi w:val="0"/>
        <w:spacing w:before="0" w:after="120"/>
        <w:ind w:firstLine="709"/>
        <w:jc w:val="left"/>
        <w:rPr/>
      </w:pPr>
      <w:r>
        <w:rPr>
          <w:rFonts w:ascii="Verdana" w:hAnsi="Verdana"/>
          <w:b w:val="false"/>
          <w:i/>
          <w:shadow w:val="false"/>
          <w:color w:val="auto"/>
          <w:sz w:val="24"/>
          <w:u w:val="none"/>
          <w:lang w:val="pt-BR"/>
        </w:rPr>
        <w:t>cuidadosos dos atalhos,</w:t>
      </w:r>
    </w:p>
    <w:p>
      <w:pPr>
        <w:pStyle w:val="Normal"/>
        <w:bidi w:val="0"/>
        <w:spacing w:before="0" w:after="120"/>
        <w:ind w:firstLine="709"/>
        <w:jc w:val="left"/>
        <w:rPr/>
      </w:pPr>
      <w:r>
        <w:rPr>
          <w:rFonts w:ascii="Verdana" w:hAnsi="Verdana"/>
          <w:b w:val="false"/>
          <w:i/>
          <w:shadow w:val="false"/>
          <w:color w:val="auto"/>
          <w:sz w:val="24"/>
          <w:u w:val="none"/>
          <w:lang w:val="pt-BR"/>
        </w:rPr>
        <w:t xml:space="preserve">deixaste os candeeiros </w:t>
      </w:r>
    </w:p>
    <w:p>
      <w:pPr>
        <w:pStyle w:val="Normal"/>
        <w:bidi w:val="0"/>
        <w:spacing w:before="0" w:after="120"/>
        <w:ind w:firstLine="709"/>
        <w:jc w:val="left"/>
        <w:rPr/>
      </w:pPr>
      <w:r>
        <w:rPr>
          <w:rFonts w:ascii="Verdana" w:hAnsi="Verdana"/>
          <w:b w:val="false"/>
          <w:i/>
          <w:shadow w:val="false"/>
          <w:color w:val="auto"/>
          <w:sz w:val="24"/>
          <w:u w:val="none"/>
          <w:lang w:val="pt-BR"/>
        </w:rPr>
        <w:t xml:space="preserve">da perseverança acesos </w:t>
      </w:r>
    </w:p>
    <w:p>
      <w:pPr>
        <w:pStyle w:val="Normal"/>
        <w:bidi w:val="0"/>
        <w:spacing w:before="0" w:after="120"/>
        <w:ind w:firstLine="709"/>
        <w:jc w:val="left"/>
        <w:rPr/>
      </w:pPr>
      <w:r>
        <w:rPr>
          <w:rFonts w:ascii="Verdana" w:hAnsi="Verdana"/>
          <w:b w:val="false"/>
          <w:i/>
          <w:shadow w:val="false"/>
          <w:color w:val="auto"/>
          <w:sz w:val="24"/>
          <w:u w:val="none"/>
          <w:lang w:val="pt-BR"/>
        </w:rPr>
        <w:t xml:space="preserve">nos troncos das seringueiras, </w:t>
      </w:r>
    </w:p>
    <w:p>
      <w:pPr>
        <w:pStyle w:val="Normal"/>
        <w:bidi w:val="0"/>
        <w:spacing w:before="0" w:after="120"/>
        <w:ind w:firstLine="709"/>
        <w:jc w:val="left"/>
        <w:rPr/>
      </w:pPr>
      <w:r>
        <w:rPr>
          <w:rFonts w:ascii="Verdana" w:hAnsi="Verdana"/>
          <w:b w:val="false"/>
          <w:i/>
          <w:shadow w:val="false"/>
          <w:color w:val="auto"/>
          <w:sz w:val="24"/>
          <w:u w:val="none"/>
          <w:lang w:val="pt-BR"/>
        </w:rPr>
        <w:t>nas sacopemas das sumaumeiras,</w:t>
      </w:r>
    </w:p>
    <w:p>
      <w:pPr>
        <w:pStyle w:val="Normal"/>
        <w:bidi w:val="0"/>
        <w:spacing w:before="0" w:after="120"/>
        <w:ind w:firstLine="709"/>
        <w:jc w:val="left"/>
        <w:rPr/>
      </w:pPr>
      <w:r>
        <w:rPr>
          <w:rFonts w:ascii="Verdana" w:hAnsi="Verdana"/>
          <w:b w:val="false"/>
          <w:i/>
          <w:shadow w:val="false"/>
          <w:color w:val="auto"/>
          <w:sz w:val="24"/>
          <w:u w:val="none"/>
          <w:lang w:val="pt-BR"/>
        </w:rPr>
        <w:t>nas palmas das inajazeiras,</w:t>
      </w:r>
    </w:p>
    <w:p>
      <w:pPr>
        <w:pStyle w:val="Normal"/>
        <w:bidi w:val="0"/>
        <w:spacing w:before="0" w:after="120"/>
        <w:ind w:firstLine="709"/>
        <w:jc w:val="left"/>
        <w:rPr/>
      </w:pPr>
      <w:r>
        <w:rPr>
          <w:rFonts w:ascii="Verdana" w:hAnsi="Verdana"/>
          <w:b w:val="false"/>
          <w:i/>
          <w:shadow w:val="false"/>
          <w:color w:val="auto"/>
          <w:sz w:val="24"/>
          <w:u w:val="none"/>
          <w:lang w:val="pt-BR"/>
        </w:rPr>
        <w:t xml:space="preserve">nas folhas da embaúbas </w:t>
      </w:r>
    </w:p>
    <w:p>
      <w:pPr>
        <w:pStyle w:val="Normal"/>
        <w:bidi w:val="0"/>
        <w:spacing w:before="0" w:after="120"/>
        <w:ind w:firstLine="709"/>
        <w:jc w:val="left"/>
        <w:rPr/>
      </w:pPr>
      <w:r>
        <w:rPr>
          <w:rFonts w:ascii="Verdana" w:hAnsi="Verdana"/>
          <w:b w:val="false"/>
          <w:i/>
          <w:shadow w:val="false"/>
          <w:color w:val="auto"/>
          <w:sz w:val="24"/>
          <w:u w:val="none"/>
          <w:lang w:val="pt-BR"/>
        </w:rPr>
        <w:t xml:space="preserve">que guardam o segredo do sol </w:t>
      </w:r>
    </w:p>
    <w:p>
      <w:pPr>
        <w:pStyle w:val="Normal"/>
        <w:bidi w:val="0"/>
        <w:spacing w:before="0" w:after="120"/>
        <w:ind w:firstLine="709"/>
        <w:jc w:val="left"/>
        <w:rPr/>
      </w:pPr>
      <w:r>
        <w:rPr>
          <w:rFonts w:ascii="Verdana" w:hAnsi="Verdana"/>
          <w:b w:val="false"/>
          <w:i/>
          <w:shadow w:val="false"/>
          <w:color w:val="auto"/>
          <w:sz w:val="24"/>
          <w:u w:val="none"/>
          <w:lang w:val="pt-BR"/>
        </w:rPr>
        <w:t>e até nas favas morenas</w:t>
      </w:r>
    </w:p>
    <w:p>
      <w:pPr>
        <w:pStyle w:val="Normal"/>
        <w:bidi w:val="0"/>
        <w:spacing w:before="0" w:after="120"/>
        <w:ind w:firstLine="709"/>
        <w:jc w:val="left"/>
        <w:rPr/>
      </w:pPr>
      <w:r>
        <w:rPr>
          <w:rFonts w:ascii="Verdana" w:hAnsi="Verdana"/>
          <w:b w:val="false"/>
          <w:i/>
          <w:shadow w:val="false"/>
          <w:color w:val="auto"/>
          <w:sz w:val="24"/>
          <w:u w:val="none"/>
          <w:lang w:val="pt-BR"/>
        </w:rPr>
        <w:t>de acapurana menina</w:t>
      </w:r>
    </w:p>
    <w:p>
      <w:pPr>
        <w:pStyle w:val="Normal"/>
        <w:bidi w:val="0"/>
        <w:spacing w:before="0" w:after="120"/>
        <w:ind w:firstLine="709"/>
        <w:jc w:val="left"/>
        <w:rPr/>
      </w:pPr>
      <w:r>
        <w:rPr>
          <w:rFonts w:ascii="Verdana" w:hAnsi="Verdana"/>
          <w:b w:val="false"/>
          <w:i/>
          <w:shadow w:val="false"/>
          <w:color w:val="auto"/>
          <w:sz w:val="24"/>
          <w:u w:val="none"/>
          <w:lang w:val="pt-BR"/>
        </w:rPr>
        <w:t>tua companheira de embate.</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É preciso dizer que às vezes </w:t>
      </w:r>
    </w:p>
    <w:p>
      <w:pPr>
        <w:pStyle w:val="Normal"/>
        <w:bidi w:val="0"/>
        <w:spacing w:before="0" w:after="120"/>
        <w:ind w:firstLine="709"/>
        <w:jc w:val="left"/>
        <w:rPr/>
      </w:pPr>
      <w:r>
        <w:rPr>
          <w:rFonts w:ascii="Verdana" w:hAnsi="Verdana"/>
          <w:b w:val="false"/>
          <w:i/>
          <w:shadow w:val="false"/>
          <w:color w:val="auto"/>
          <w:sz w:val="24"/>
          <w:u w:val="none"/>
          <w:lang w:val="pt-BR"/>
        </w:rPr>
        <w:t xml:space="preserve">nos morde a sombra do desânimo </w:t>
      </w:r>
    </w:p>
    <w:p>
      <w:pPr>
        <w:pStyle w:val="Normal"/>
        <w:bidi w:val="0"/>
        <w:spacing w:before="0" w:after="120"/>
        <w:ind w:firstLine="709"/>
        <w:jc w:val="left"/>
        <w:rPr/>
      </w:pPr>
      <w:r>
        <w:rPr>
          <w:rFonts w:ascii="Verdana" w:hAnsi="Verdana"/>
          <w:b w:val="false"/>
          <w:i/>
          <w:shadow w:val="false"/>
          <w:color w:val="auto"/>
          <w:sz w:val="24"/>
          <w:u w:val="none"/>
          <w:lang w:val="pt-BR"/>
        </w:rPr>
        <w:t xml:space="preserve">e nos estremece a fúria </w:t>
      </w:r>
    </w:p>
    <w:p>
      <w:pPr>
        <w:pStyle w:val="Normal"/>
        <w:bidi w:val="0"/>
        <w:spacing w:before="0" w:after="120"/>
        <w:ind w:firstLine="709"/>
        <w:jc w:val="left"/>
        <w:rPr/>
      </w:pPr>
      <w:r>
        <w:rPr>
          <w:rFonts w:ascii="Verdana" w:hAnsi="Verdana"/>
          <w:b w:val="false"/>
          <w:i/>
          <w:shadow w:val="false"/>
          <w:color w:val="auto"/>
          <w:sz w:val="24"/>
          <w:u w:val="none"/>
          <w:lang w:val="pt-BR"/>
        </w:rPr>
        <w:t>dos terçados da opulência</w:t>
      </w:r>
    </w:p>
    <w:p>
      <w:pPr>
        <w:pStyle w:val="Normal"/>
        <w:bidi w:val="0"/>
        <w:spacing w:before="0" w:after="120"/>
        <w:ind w:firstLine="709"/>
        <w:jc w:val="left"/>
        <w:rPr/>
      </w:pPr>
      <w:r>
        <w:rPr>
          <w:rFonts w:ascii="Verdana" w:hAnsi="Verdana"/>
          <w:b w:val="false"/>
          <w:i/>
          <w:shadow w:val="false"/>
          <w:color w:val="auto"/>
          <w:sz w:val="24"/>
          <w:u w:val="none"/>
          <w:lang w:val="pt-BR"/>
        </w:rPr>
        <w:t>que não dorme e é</w:t>
      </w:r>
    </w:p>
    <w:p>
      <w:pPr>
        <w:pStyle w:val="Normal"/>
        <w:bidi w:val="0"/>
        <w:spacing w:before="0" w:after="120"/>
        <w:ind w:firstLine="709"/>
        <w:jc w:val="left"/>
        <w:rPr/>
      </w:pPr>
      <w:r>
        <w:rPr>
          <w:rFonts w:ascii="Verdana" w:hAnsi="Verdana"/>
          <w:b w:val="false"/>
          <w:i/>
          <w:shadow w:val="false"/>
          <w:color w:val="auto"/>
          <w:sz w:val="24"/>
          <w:u w:val="none"/>
          <w:lang w:val="pt-BR"/>
        </w:rPr>
        <w:t>cheia de olhos.</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É quando os pássaros da floresta </w:t>
      </w:r>
    </w:p>
    <w:p>
      <w:pPr>
        <w:pStyle w:val="Normal"/>
        <w:bidi w:val="0"/>
        <w:spacing w:before="0" w:after="120"/>
        <w:ind w:firstLine="709"/>
        <w:jc w:val="left"/>
        <w:rPr/>
      </w:pPr>
      <w:r>
        <w:rPr>
          <w:rFonts w:ascii="Verdana" w:hAnsi="Verdana"/>
          <w:b w:val="false"/>
          <w:i/>
          <w:shadow w:val="false"/>
          <w:color w:val="auto"/>
          <w:sz w:val="24"/>
          <w:u w:val="none"/>
          <w:lang w:val="pt-BR"/>
        </w:rPr>
        <w:t>nos acodem confiantes</w:t>
      </w:r>
    </w:p>
    <w:p>
      <w:pPr>
        <w:pStyle w:val="Normal"/>
        <w:bidi w:val="0"/>
        <w:spacing w:before="0" w:after="120"/>
        <w:ind w:firstLine="709"/>
        <w:jc w:val="left"/>
        <w:rPr/>
      </w:pPr>
      <w:r>
        <w:rPr>
          <w:rFonts w:ascii="Verdana" w:hAnsi="Verdana"/>
          <w:b w:val="false"/>
          <w:i/>
          <w:shadow w:val="false"/>
          <w:color w:val="auto"/>
          <w:sz w:val="24"/>
          <w:u w:val="none"/>
          <w:lang w:val="pt-BR"/>
        </w:rPr>
        <w:t xml:space="preserve">(as corujas prolongam </w:t>
      </w:r>
    </w:p>
    <w:p>
      <w:pPr>
        <w:pStyle w:val="Normal"/>
        <w:bidi w:val="0"/>
        <w:spacing w:before="0" w:after="120"/>
        <w:ind w:firstLine="709"/>
        <w:jc w:val="left"/>
        <w:rPr/>
      </w:pPr>
      <w:r>
        <w:rPr>
          <w:rFonts w:ascii="Verdana" w:hAnsi="Verdana"/>
          <w:b w:val="false"/>
          <w:i/>
          <w:shadow w:val="false"/>
          <w:color w:val="auto"/>
          <w:sz w:val="24"/>
          <w:u w:val="none"/>
          <w:lang w:val="pt-BR"/>
        </w:rPr>
        <w:t>as suas despedidas das estrelas)</w:t>
      </w:r>
    </w:p>
    <w:p>
      <w:pPr>
        <w:pStyle w:val="Normal"/>
        <w:bidi w:val="0"/>
        <w:spacing w:before="0" w:after="120"/>
        <w:ind w:firstLine="709"/>
        <w:jc w:val="left"/>
        <w:rPr/>
      </w:pPr>
      <w:r>
        <w:rPr>
          <w:rFonts w:ascii="Verdana" w:hAnsi="Verdana"/>
          <w:b w:val="false"/>
          <w:i/>
          <w:shadow w:val="false"/>
          <w:color w:val="auto"/>
          <w:sz w:val="24"/>
          <w:u w:val="none"/>
          <w:lang w:val="pt-BR"/>
        </w:rPr>
        <w:t>cantando as sílabas alegres</w:t>
      </w:r>
    </w:p>
    <w:p>
      <w:pPr>
        <w:pStyle w:val="Normal"/>
        <w:bidi w:val="0"/>
        <w:spacing w:before="0" w:after="120"/>
        <w:ind w:firstLine="709"/>
        <w:jc w:val="left"/>
        <w:rPr/>
      </w:pPr>
      <w:r>
        <w:rPr>
          <w:rFonts w:ascii="Verdana" w:hAnsi="Verdana"/>
          <w:b w:val="false"/>
          <w:i/>
          <w:shadow w:val="false"/>
          <w:color w:val="auto"/>
          <w:sz w:val="24"/>
          <w:u w:val="none"/>
          <w:lang w:val="pt-BR"/>
        </w:rPr>
        <w:t>do teu nome de menino.</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Vem no meu canto o rumor </w:t>
      </w:r>
    </w:p>
    <w:p>
      <w:pPr>
        <w:pStyle w:val="Normal"/>
        <w:bidi w:val="0"/>
        <w:spacing w:before="0" w:after="120"/>
        <w:ind w:firstLine="709"/>
        <w:jc w:val="left"/>
        <w:rPr/>
      </w:pPr>
      <w:r>
        <w:rPr>
          <w:rFonts w:ascii="Verdana" w:hAnsi="Verdana"/>
          <w:b w:val="false"/>
          <w:i/>
          <w:shadow w:val="false"/>
          <w:color w:val="auto"/>
          <w:sz w:val="24"/>
          <w:u w:val="none"/>
          <w:lang w:val="pt-BR"/>
        </w:rPr>
        <w:t>dos remos dos pecadores</w:t>
      </w:r>
    </w:p>
    <w:p>
      <w:pPr>
        <w:pStyle w:val="Normal"/>
        <w:bidi w:val="0"/>
        <w:spacing w:before="0" w:after="120"/>
        <w:ind w:firstLine="709"/>
        <w:jc w:val="left"/>
        <w:rPr/>
      </w:pPr>
      <w:r>
        <w:rPr>
          <w:rFonts w:ascii="Verdana" w:hAnsi="Verdana"/>
          <w:b w:val="false"/>
          <w:i/>
          <w:shadow w:val="false"/>
          <w:color w:val="auto"/>
          <w:sz w:val="24"/>
          <w:u w:val="none"/>
          <w:lang w:val="pt-BR"/>
        </w:rPr>
        <w:t>a alegria da palmeira</w:t>
      </w:r>
    </w:p>
    <w:p>
      <w:pPr>
        <w:pStyle w:val="Normal"/>
        <w:bidi w:val="0"/>
        <w:spacing w:before="0" w:after="120"/>
        <w:ind w:firstLine="709"/>
        <w:jc w:val="left"/>
        <w:rPr/>
      </w:pPr>
      <w:r>
        <w:rPr>
          <w:rFonts w:ascii="Verdana" w:hAnsi="Verdana"/>
          <w:b w:val="false"/>
          <w:i/>
          <w:shadow w:val="false"/>
          <w:color w:val="auto"/>
          <w:sz w:val="24"/>
          <w:u w:val="none"/>
          <w:lang w:val="pt-BR"/>
        </w:rPr>
        <w:t xml:space="preserve">abraçada pelo vento; </w:t>
      </w:r>
    </w:p>
    <w:p>
      <w:pPr>
        <w:pStyle w:val="Normal"/>
        <w:bidi w:val="0"/>
        <w:spacing w:before="0" w:after="120"/>
        <w:ind w:firstLine="709"/>
        <w:jc w:val="left"/>
        <w:rPr/>
      </w:pPr>
      <w:r>
        <w:rPr>
          <w:rFonts w:ascii="Verdana" w:hAnsi="Verdana"/>
          <w:b w:val="false"/>
          <w:i/>
          <w:shadow w:val="false"/>
          <w:color w:val="auto"/>
          <w:sz w:val="24"/>
          <w:u w:val="none"/>
          <w:lang w:val="pt-BR"/>
        </w:rPr>
        <w:t xml:space="preserve">o papagaio banda-de-asa </w:t>
      </w:r>
    </w:p>
    <w:p>
      <w:pPr>
        <w:pStyle w:val="Normal"/>
        <w:bidi w:val="0"/>
        <w:spacing w:before="0" w:after="120"/>
        <w:ind w:firstLine="709"/>
        <w:jc w:val="left"/>
        <w:rPr/>
      </w:pPr>
      <w:r>
        <w:rPr>
          <w:rFonts w:ascii="Verdana" w:hAnsi="Verdana"/>
          <w:b w:val="false"/>
          <w:i/>
          <w:shadow w:val="false"/>
          <w:color w:val="auto"/>
          <w:sz w:val="24"/>
          <w:u w:val="none"/>
          <w:lang w:val="pt-BR"/>
        </w:rPr>
        <w:t xml:space="preserve">dos meninos da várzea, </w:t>
      </w:r>
    </w:p>
    <w:p>
      <w:pPr>
        <w:pStyle w:val="Normal"/>
        <w:bidi w:val="0"/>
        <w:spacing w:before="0" w:after="120"/>
        <w:ind w:firstLine="709"/>
        <w:jc w:val="left"/>
        <w:rPr/>
      </w:pPr>
      <w:r>
        <w:rPr>
          <w:rFonts w:ascii="Verdana" w:hAnsi="Verdana"/>
          <w:b w:val="false"/>
          <w:i/>
          <w:shadow w:val="false"/>
          <w:color w:val="auto"/>
          <w:sz w:val="24"/>
          <w:u w:val="none"/>
          <w:lang w:val="pt-BR"/>
        </w:rPr>
        <w:t xml:space="preserve">barrigudinhos, magrelos, </w:t>
      </w:r>
    </w:p>
    <w:p>
      <w:pPr>
        <w:pStyle w:val="Normal"/>
        <w:bidi w:val="0"/>
        <w:spacing w:before="0" w:after="120"/>
        <w:ind w:firstLine="709"/>
        <w:jc w:val="left"/>
        <w:rPr/>
      </w:pPr>
      <w:r>
        <w:rPr>
          <w:rFonts w:ascii="Verdana" w:hAnsi="Verdana"/>
          <w:b w:val="false"/>
          <w:i/>
          <w:shadow w:val="false"/>
          <w:color w:val="auto"/>
          <w:sz w:val="24"/>
          <w:u w:val="none"/>
          <w:lang w:val="pt-BR"/>
        </w:rPr>
        <w:t>mas que já estão na escola</w:t>
      </w:r>
    </w:p>
    <w:p>
      <w:pPr>
        <w:pStyle w:val="Normal"/>
        <w:bidi w:val="0"/>
        <w:spacing w:before="0" w:after="120"/>
        <w:ind w:firstLine="709"/>
        <w:jc w:val="left"/>
        <w:rPr/>
      </w:pPr>
      <w:r>
        <w:rPr>
          <w:rFonts w:ascii="Verdana" w:hAnsi="Verdana"/>
          <w:b w:val="false"/>
          <w:i/>
          <w:shadow w:val="false"/>
          <w:color w:val="auto"/>
          <w:sz w:val="24"/>
          <w:u w:val="none"/>
          <w:lang w:val="pt-BR"/>
        </w:rPr>
        <w:t>às vezes dormem com fome,</w:t>
      </w:r>
    </w:p>
    <w:p>
      <w:pPr>
        <w:pStyle w:val="Normal"/>
        <w:bidi w:val="0"/>
        <w:spacing w:before="0" w:after="120"/>
        <w:ind w:firstLine="709"/>
        <w:jc w:val="left"/>
        <w:rPr/>
      </w:pPr>
      <w:r>
        <w:rPr>
          <w:rFonts w:ascii="Verdana" w:hAnsi="Verdana"/>
          <w:b w:val="false"/>
          <w:i/>
          <w:shadow w:val="false"/>
          <w:color w:val="auto"/>
          <w:sz w:val="24"/>
          <w:u w:val="none"/>
          <w:lang w:val="pt-BR"/>
        </w:rPr>
        <w:t>viva o chibé de erva-cidreira)</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Trago o grito enlouquecido </w:t>
      </w:r>
    </w:p>
    <w:p>
      <w:pPr>
        <w:pStyle w:val="Normal"/>
        <w:bidi w:val="0"/>
        <w:spacing w:before="0" w:after="120"/>
        <w:ind w:firstLine="709"/>
        <w:jc w:val="left"/>
        <w:rPr/>
      </w:pPr>
      <w:r>
        <w:rPr>
          <w:rFonts w:ascii="Verdana" w:hAnsi="Verdana"/>
          <w:b w:val="false"/>
          <w:i/>
          <w:shadow w:val="false"/>
          <w:color w:val="auto"/>
          <w:sz w:val="24"/>
          <w:u w:val="none"/>
          <w:lang w:val="pt-BR"/>
        </w:rPr>
        <w:t>dos pássaros de asas queimadas</w:t>
      </w:r>
    </w:p>
    <w:p>
      <w:pPr>
        <w:pStyle w:val="Normal"/>
        <w:bidi w:val="0"/>
        <w:spacing w:before="0" w:after="120"/>
        <w:ind w:firstLine="709"/>
        <w:jc w:val="left"/>
        <w:rPr/>
      </w:pPr>
      <w:r>
        <w:rPr>
          <w:rFonts w:ascii="Verdana" w:hAnsi="Verdana"/>
          <w:b w:val="false"/>
          <w:i/>
          <w:shadow w:val="false"/>
          <w:color w:val="auto"/>
          <w:sz w:val="24"/>
          <w:u w:val="none"/>
          <w:lang w:val="pt-BR"/>
        </w:rPr>
        <w:t>pelas brasas dos desumanos;</w:t>
      </w:r>
    </w:p>
    <w:p>
      <w:pPr>
        <w:pStyle w:val="Normal"/>
        <w:bidi w:val="0"/>
        <w:spacing w:before="0" w:after="120"/>
        <w:ind w:firstLine="709"/>
        <w:jc w:val="left"/>
        <w:rPr/>
      </w:pPr>
      <w:r>
        <w:rPr>
          <w:rFonts w:ascii="Verdana" w:hAnsi="Verdana"/>
          <w:b w:val="false"/>
          <w:i/>
          <w:shadow w:val="false"/>
          <w:color w:val="auto"/>
          <w:sz w:val="24"/>
          <w:u w:val="none"/>
          <w:lang w:val="pt-BR"/>
        </w:rPr>
        <w:t>o suor contente das quebradeiras de coco,</w:t>
      </w:r>
    </w:p>
    <w:p>
      <w:pPr>
        <w:pStyle w:val="Normal"/>
        <w:bidi w:val="0"/>
        <w:spacing w:before="0" w:after="120"/>
        <w:ind w:firstLine="709"/>
        <w:jc w:val="left"/>
        <w:rPr/>
      </w:pPr>
      <w:r>
        <w:rPr>
          <w:rFonts w:ascii="Verdana" w:hAnsi="Verdana"/>
          <w:b w:val="false"/>
          <w:i/>
          <w:shadow w:val="false"/>
          <w:color w:val="auto"/>
          <w:sz w:val="24"/>
          <w:u w:val="none"/>
          <w:lang w:val="pt-BR"/>
        </w:rPr>
        <w:t xml:space="preserve">das fazedoras de farinha d'água, </w:t>
      </w:r>
    </w:p>
    <w:p>
      <w:pPr>
        <w:pStyle w:val="Normal"/>
        <w:bidi w:val="0"/>
        <w:spacing w:before="0" w:after="120"/>
        <w:ind w:firstLine="709"/>
        <w:jc w:val="left"/>
        <w:rPr/>
      </w:pPr>
      <w:r>
        <w:rPr>
          <w:rFonts w:ascii="Verdana" w:hAnsi="Verdana"/>
          <w:b w:val="false"/>
          <w:i/>
          <w:shadow w:val="false"/>
          <w:color w:val="auto"/>
          <w:sz w:val="24"/>
          <w:u w:val="none"/>
          <w:lang w:val="pt-BR"/>
        </w:rPr>
        <w:t>das amassadoras de açaí.</w:t>
      </w:r>
    </w:p>
    <w:p>
      <w:pPr>
        <w:pStyle w:val="Normal"/>
        <w:bidi w:val="0"/>
        <w:spacing w:before="0" w:after="120"/>
        <w:ind w:firstLine="709"/>
        <w:jc w:val="left"/>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left"/>
        <w:rPr/>
      </w:pPr>
      <w:r>
        <w:rPr>
          <w:rFonts w:ascii="Verdana" w:hAnsi="Verdana"/>
          <w:b w:val="false"/>
          <w:i/>
          <w:shadow w:val="false"/>
          <w:color w:val="auto"/>
          <w:sz w:val="24"/>
          <w:u w:val="none"/>
          <w:lang w:val="pt-BR"/>
        </w:rPr>
        <w:t xml:space="preserve">E termino este aceno de mão agradecida </w:t>
      </w:r>
    </w:p>
    <w:p>
      <w:pPr>
        <w:pStyle w:val="Normal"/>
        <w:bidi w:val="0"/>
        <w:spacing w:before="0" w:after="120"/>
        <w:ind w:firstLine="709"/>
        <w:jc w:val="left"/>
        <w:rPr/>
      </w:pPr>
      <w:r>
        <w:rPr>
          <w:rFonts w:ascii="Verdana" w:hAnsi="Verdana"/>
          <w:b w:val="false"/>
          <w:i/>
          <w:shadow w:val="false"/>
          <w:color w:val="auto"/>
          <w:sz w:val="24"/>
          <w:u w:val="none"/>
          <w:lang w:val="pt-BR"/>
        </w:rPr>
        <w:t xml:space="preserve">com o abraço das crianças amazônicas </w:t>
      </w:r>
    </w:p>
    <w:p>
      <w:pPr>
        <w:pStyle w:val="Normal"/>
        <w:bidi w:val="0"/>
        <w:spacing w:before="0" w:after="120"/>
        <w:ind w:firstLine="709"/>
        <w:jc w:val="left"/>
        <w:rPr/>
      </w:pPr>
      <w:r>
        <w:rPr>
          <w:rFonts w:ascii="Verdana" w:hAnsi="Verdana"/>
          <w:b w:val="false"/>
          <w:i/>
          <w:shadow w:val="false"/>
          <w:color w:val="auto"/>
          <w:sz w:val="24"/>
          <w:u w:val="none"/>
          <w:lang w:val="pt-BR"/>
        </w:rPr>
        <w:t>que ainda vão nascer, abençoadas</w:t>
      </w:r>
    </w:p>
    <w:p>
      <w:pPr>
        <w:pStyle w:val="Normal"/>
        <w:bidi w:val="0"/>
        <w:spacing w:before="0" w:after="120"/>
        <w:ind w:firstLine="709"/>
        <w:jc w:val="left"/>
        <w:rPr/>
      </w:pPr>
      <w:r>
        <w:rPr>
          <w:rFonts w:ascii="Verdana" w:hAnsi="Verdana"/>
          <w:b w:val="false"/>
          <w:i/>
          <w:shadow w:val="false"/>
          <w:color w:val="auto"/>
          <w:sz w:val="24"/>
          <w:u w:val="none"/>
          <w:lang w:val="pt-BR"/>
        </w:rPr>
        <w:t xml:space="preserve">pelo majestoso arco-íris do amor, </w:t>
      </w:r>
    </w:p>
    <w:p>
      <w:pPr>
        <w:pStyle w:val="Normal"/>
        <w:bidi w:val="0"/>
        <w:spacing w:before="0" w:after="120"/>
        <w:ind w:firstLine="709"/>
        <w:jc w:val="left"/>
        <w:rPr/>
      </w:pPr>
      <w:r>
        <w:rPr>
          <w:rFonts w:ascii="Verdana" w:hAnsi="Verdana"/>
          <w:b w:val="false"/>
          <w:i/>
          <w:shadow w:val="false"/>
          <w:color w:val="auto"/>
          <w:sz w:val="24"/>
          <w:u w:val="none"/>
          <w:lang w:val="pt-BR"/>
        </w:rPr>
        <w:t xml:space="preserve">que se ergue úmido de seiva </w:t>
      </w:r>
    </w:p>
    <w:p>
      <w:pPr>
        <w:pStyle w:val="Normal"/>
        <w:bidi w:val="0"/>
        <w:spacing w:before="0" w:after="120"/>
        <w:ind w:firstLine="709"/>
        <w:jc w:val="left"/>
        <w:rPr/>
      </w:pPr>
      <w:r>
        <w:rPr>
          <w:rFonts w:ascii="Verdana" w:hAnsi="Verdana"/>
          <w:b w:val="false"/>
          <w:i/>
          <w:shadow w:val="false"/>
          <w:color w:val="auto"/>
          <w:sz w:val="24"/>
          <w:u w:val="none"/>
          <w:lang w:val="pt-BR"/>
        </w:rPr>
        <w:t xml:space="preserve">das terras firmes do alto Xapuri </w:t>
      </w:r>
    </w:p>
    <w:p>
      <w:pPr>
        <w:pStyle w:val="Normal"/>
        <w:bidi w:val="0"/>
        <w:spacing w:before="0" w:after="120"/>
        <w:ind w:firstLine="709"/>
        <w:jc w:val="left"/>
        <w:rPr/>
      </w:pPr>
      <w:r>
        <w:rPr>
          <w:rFonts w:ascii="Verdana" w:hAnsi="Verdana"/>
          <w:b w:val="false"/>
          <w:i/>
          <w:shadow w:val="false"/>
          <w:color w:val="auto"/>
          <w:sz w:val="24"/>
          <w:u w:val="none"/>
          <w:lang w:val="pt-BR"/>
        </w:rPr>
        <w:t>com as cores de todas as raças humanas.</w:t>
      </w:r>
    </w:p>
    <w:p>
      <w:pPr>
        <w:pStyle w:val="Normal"/>
        <w:bidi w:val="0"/>
        <w:spacing w:before="0" w:after="120"/>
        <w:ind w:firstLine="709"/>
        <w:jc w:val="both"/>
        <w:rPr>
          <w:rFonts w:ascii="Verdana" w:hAnsi="Verdana"/>
          <w:b w:val="false"/>
          <w:b w:val="false"/>
          <w:i/>
          <w:i/>
          <w:shadow w:val="false"/>
          <w:color w:val="auto"/>
          <w:sz w:val="24"/>
          <w:highlight w:val="none"/>
          <w:u w:val="none"/>
          <w:lang w:val="pt-BR"/>
        </w:rPr>
      </w:pPr>
      <w:r>
        <w:rPr>
          <w:rFonts w:ascii="Verdana" w:hAnsi="Verdana"/>
          <w:b w:val="false"/>
          <w:i/>
          <w:shadow w:val="false"/>
          <w:color w:val="auto"/>
          <w:sz w:val="24"/>
          <w:u w:val="none"/>
          <w:lang w:val="pt-BR"/>
        </w:rPr>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De Thiago de Mello, “O sonho que cresce no chão da floresta”, sobre Chico Mendes, Barreirinha, Amazonas, Primavera de 2008. Muito obrigado, um beijo e um abraço para vocês. Parabéns e obrigado, Ideli, de ter nos proporcionado essa noite tão bela.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Obrigado, Senador Eduardo Suplicy por ter nos... Por ter nos trazido esse maravilhoso poema do nosso querido Thiago de Mello. </w:t>
      </w:r>
    </w:p>
    <w:p>
      <w:pPr>
        <w:pStyle w:val="Normal"/>
        <w:bidi w:val="0"/>
        <w:spacing w:before="0" w:after="120"/>
        <w:ind w:firstLine="709"/>
        <w:jc w:val="both"/>
        <w:rPr/>
      </w:pPr>
      <w:r>
        <w:rPr>
          <w:rFonts w:ascii="Verdana" w:hAnsi="Verdana"/>
          <w:b/>
          <w:i w:val="false"/>
          <w:shadow w:val="false"/>
          <w:color w:val="auto"/>
          <w:sz w:val="24"/>
          <w:u w:val="none"/>
          <w:lang w:val="pt-BR"/>
        </w:rPr>
        <w:t>SENADOR EDUARDO SUPLICY (PT-SP):</w:t>
      </w:r>
      <w:r>
        <w:rPr>
          <w:rFonts w:ascii="Verdana" w:hAnsi="Verdana"/>
          <w:b w:val="false"/>
          <w:i w:val="false"/>
          <w:shadow w:val="false"/>
          <w:color w:val="auto"/>
          <w:sz w:val="24"/>
          <w:u w:val="none"/>
          <w:lang w:val="pt-BR"/>
        </w:rPr>
        <w:t xml:space="preserve"> Merece um beijo.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E, para concluir os nossos trabalhos, nada melhor do que terminá-lo com os artistas brasileiros. Então, o poema do Thiago de Mello, em homenagem ao Chico Mendes, nós temos ainda mensagens que vão ser lidas pelos nossos dois artistas, que estão desde a primeira hora aqui, o Victor Fasano e a Christiane Torloni, e, após a leitura de algumas mensagens ainda que o Victor e a Christiane vão fazer ao Plenário, nós vamos ter dois artistas que vão concluir a nossa atividade com música, que é o Renato Matos e a Keila Diniz. O Renato Matos e a Keila Diniz, eu já peço encarecidamente, um está apostos, que está de violão em punh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Então, nós vamos passar, de imediato, a palavra tanto ao Victor, em seguida, à Christiane, mas para que depois não tenhamos mais falação, depois da fala dos nossos artistas, eu quero aqui agradecer, de coração, ao Presidente José Sarney, a toda equipe de funcionários desta Casa, do Senado, que muito prontamente atendeu, organizaram um evento desta magnitude, deste significado, em uma semana... Foi matar a um leão por hora; se virar nos 30 foi pouco, mas com a participação de todos, toda a equipe, dos nossos... Dos funcionários dos nossos gabinetes, né, Marina? E do meu, que se dedicaram sobremaneira, dos funcionários, e aqui mais uma vez, realçar a Dulcídia e o Habib, que foram muitos prontos, e toda equipe aqui da Casa. </w:t>
      </w:r>
    </w:p>
    <w:p>
      <w:pPr>
        <w:pStyle w:val="Normal"/>
        <w:bidi w:val="0"/>
        <w:spacing w:before="0" w:after="120"/>
        <w:ind w:firstLine="709"/>
        <w:jc w:val="both"/>
        <w:rPr/>
      </w:pPr>
      <w:r>
        <w:rPr>
          <w:rFonts w:ascii="Verdana" w:hAnsi="Verdana"/>
          <w:b w:val="false"/>
          <w:i w:val="false"/>
          <w:shadow w:val="false"/>
          <w:color w:val="auto"/>
          <w:sz w:val="24"/>
          <w:u w:val="none"/>
          <w:lang w:val="pt-BR"/>
        </w:rPr>
        <w:t>Quero agradecer também a todos os nossos convidados, painelistas, entidades, aos Parlamentares que, ao longo de toda esta atividade, passaram por aqui, se pronunciaram; quem não teve oportunidade de fazer pronunciamento, mas teve presente, quero, inclusive, fazer o registro dos resistentes, dos que estão até agora: o Suplicy, o Arthur Virgílio, Jefferson Praia, a Serys, a Marina e, obviamente eu, que estou aqui falando... A Fátima está ali, desculpa, que eu não tinha visto. Aos resistentes, e aos nossos artistas, a Christiane, o Victor, o Sérgio Souto, a Tizuka Yamasaki, o pessoal aí do cafezinho, que nos manteve muito atento, o lanche para nós resistirmos, o Renato Matos e a Keila Diniz. Então, com a palavra, vamos começar pelo Victor? Então, Victor--</w:t>
      </w:r>
    </w:p>
    <w:p>
      <w:pPr>
        <w:pStyle w:val="Normal"/>
        <w:bidi w:val="0"/>
        <w:spacing w:before="0" w:after="120"/>
        <w:ind w:firstLine="709"/>
        <w:jc w:val="both"/>
        <w:rPr/>
      </w:pPr>
      <w:r>
        <w:rPr>
          <w:rFonts w:ascii="Verdana" w:hAnsi="Verdana"/>
          <w:b/>
          <w:i w:val="false"/>
          <w:shadow w:val="false"/>
          <w:color w:val="auto"/>
          <w:sz w:val="24"/>
          <w:u w:val="none"/>
          <w:lang w:val="pt-BR"/>
        </w:rPr>
        <w:t xml:space="preserve">SR. VICTOR FASANO: </w:t>
      </w:r>
      <w:r>
        <w:rPr>
          <w:rFonts w:ascii="Verdana" w:hAnsi="Verdana"/>
          <w:b w:val="false"/>
          <w:i w:val="false"/>
          <w:shadow w:val="false"/>
          <w:color w:val="auto"/>
          <w:sz w:val="24"/>
          <w:u w:val="none"/>
          <w:lang w:val="pt-BR"/>
        </w:rPr>
        <w:t>Senadora, não esqueça das um milhão e 100 mil pessoas, que elas estão aqui, acordad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 xml:space="preserve">SC): </w:t>
      </w:r>
      <w:r>
        <w:rPr>
          <w:rFonts w:ascii="Verdana" w:hAnsi="Verdana"/>
          <w:b w:val="false"/>
          <w:i w:val="false"/>
          <w:shadow w:val="false"/>
          <w:color w:val="auto"/>
          <w:sz w:val="24"/>
          <w:u w:val="none"/>
          <w:lang w:val="pt-BR"/>
        </w:rPr>
        <w:t>E um milhão e 100 mil pessoas que estão aqui, na minha frente, no abaixo assinado.</w:t>
      </w:r>
    </w:p>
    <w:p>
      <w:pPr>
        <w:pStyle w:val="Normal"/>
        <w:bidi w:val="0"/>
        <w:spacing w:before="0" w:after="120"/>
        <w:ind w:firstLine="709"/>
        <w:jc w:val="both"/>
        <w:rPr/>
      </w:pPr>
      <w:r>
        <w:rPr>
          <w:rFonts w:ascii="Verdana" w:hAnsi="Verdana"/>
          <w:b/>
          <w:i w:val="false"/>
          <w:shadow w:val="false"/>
          <w:color w:val="auto"/>
          <w:sz w:val="24"/>
          <w:u w:val="none"/>
          <w:lang w:val="pt-BR"/>
        </w:rPr>
        <w:t xml:space="preserve">SR. VICTOR FASANO: </w:t>
      </w:r>
      <w:r>
        <w:rPr>
          <w:rFonts w:ascii="Verdana" w:hAnsi="Verdana"/>
          <w:b w:val="false"/>
          <w:i w:val="false"/>
          <w:shadow w:val="false"/>
          <w:color w:val="auto"/>
          <w:sz w:val="24"/>
          <w:u w:val="none"/>
          <w:lang w:val="pt-BR"/>
        </w:rPr>
        <w:t>Exatamente. Eu vou ler o depoimento da Gisele Bündchen. Quem leria o depoimento é o próprio dela, seria o próprio pai dela, mas parece que, no Sul, os aeroportos estavam fechados e ele não conseguiu embarcar. Gisele diz o seguinte: “</w:t>
      </w:r>
      <w:r>
        <w:rPr>
          <w:rFonts w:ascii="Verdana" w:hAnsi="Verdana"/>
          <w:b w:val="false"/>
          <w:i/>
          <w:shadow w:val="false"/>
          <w:color w:val="auto"/>
          <w:sz w:val="24"/>
          <w:u w:val="none"/>
          <w:lang w:val="pt-BR"/>
        </w:rPr>
        <w:t xml:space="preserve">Não pude estar presente aqui hoje, mas tenho certeza que quem lerá esta carta me representa com o mesmo entusiasmo e vontade de mudança. A Amazônia é símbolo do nosso país, mas, acima de tudo, é o símbolo da vida. Muitas vezes, podemos achar que o que acontece na Amazônia não nos afeta, afinal parece tão longe para nós, mas, com certeza, o que acontece lá tem reflexos não só para nós brasileiros, mas também para o resto do mundo. </w:t>
      </w:r>
    </w:p>
    <w:p>
      <w:pPr>
        <w:pStyle w:val="Normal"/>
        <w:bidi w:val="0"/>
        <w:spacing w:before="0" w:after="120"/>
        <w:ind w:firstLine="709"/>
        <w:jc w:val="both"/>
        <w:rPr/>
      </w:pPr>
      <w:r>
        <w:rPr>
          <w:rFonts w:ascii="Verdana" w:hAnsi="Verdana"/>
          <w:b w:val="false"/>
          <w:i/>
          <w:shadow w:val="false"/>
          <w:color w:val="auto"/>
          <w:sz w:val="24"/>
          <w:u w:val="none"/>
          <w:lang w:val="pt-BR"/>
        </w:rPr>
        <w:t>A Mata Atlântica já foi quase totalmente devastada e não queremos que o mesmo aconteça com a Amazônia. Para isso, é preciso que todos estejam conscientes e que abracem a causa, assinem o manifesto contra devastação. Avisem os amigos, façam barulho pela causa, venham até o Congresso, exijam a posição dos políticos. A luta hoje é pela Amazônia, mas não é só por ela, é principalmente pelo meio ambiente e pelo nosso futuro. Unidos, poderemos fazer diferença. Contamos com a participação de toda a sociedade brasileira, afinal, esse é o nosso mundo. Um abraço confiante, Gisele”.</w:t>
      </w:r>
      <w:r>
        <w:rPr>
          <w:rFonts w:ascii="Verdana" w:hAnsi="Verdana"/>
          <w:b w:val="false"/>
          <w:i w:val="false"/>
          <w:shadow w:val="false"/>
          <w:color w:val="auto"/>
          <w:sz w:val="24"/>
          <w:u w:val="none"/>
          <w:lang w:val="pt-BR"/>
        </w:rPr>
        <w:t xml:space="preserv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 xml:space="preserve">SC): </w:t>
      </w:r>
      <w:r>
        <w:rPr>
          <w:rFonts w:ascii="Verdana" w:hAnsi="Verdana"/>
          <w:b w:val="false"/>
          <w:i w:val="false"/>
          <w:shadow w:val="false"/>
          <w:color w:val="auto"/>
          <w:sz w:val="24"/>
          <w:u w:val="none"/>
          <w:lang w:val="pt-BR"/>
        </w:rPr>
        <w:t>Christiane.</w:t>
      </w:r>
    </w:p>
    <w:p>
      <w:pPr>
        <w:pStyle w:val="Normal"/>
        <w:bidi w:val="0"/>
        <w:spacing w:before="0" w:after="120"/>
        <w:ind w:firstLine="709"/>
        <w:jc w:val="both"/>
        <w:rPr/>
      </w:pPr>
      <w:r>
        <w:rPr>
          <w:rFonts w:ascii="Verdana" w:hAnsi="Verdana"/>
          <w:b/>
          <w:i w:val="false"/>
          <w:shadow w:val="false"/>
          <w:color w:val="auto"/>
          <w:sz w:val="24"/>
          <w:u w:val="none"/>
          <w:lang w:val="pt-BR"/>
        </w:rPr>
        <w:t xml:space="preserve">SRA. CHRISTIANE TORLONI: </w:t>
      </w:r>
      <w:r>
        <w:rPr>
          <w:rFonts w:ascii="Verdana" w:hAnsi="Verdana"/>
          <w:b w:val="false"/>
          <w:i w:val="false"/>
          <w:shadow w:val="false"/>
          <w:color w:val="auto"/>
          <w:sz w:val="24"/>
          <w:u w:val="none"/>
          <w:lang w:val="pt-BR"/>
        </w:rPr>
        <w:t xml:space="preserve">Eu queria ler a mensagem do Presidente da Federação das Indústrias do Estado de São Paulo, FIESP, Sr. Paulo Skaf. O Paulo, ele foi procurado por nós, há um ano e meio, batemos lá na FIESP, porque nós entendemos, Senadora, que os segmentos produtivos, eles tem que realmente ser sensibilizados e encontramos na FIESP, no próprio Paulo, um grande espaço, de, enfim, de convenciment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risos]. </w:t>
      </w:r>
    </w:p>
    <w:p>
      <w:pPr>
        <w:pStyle w:val="Normal"/>
        <w:bidi w:val="0"/>
        <w:spacing w:before="0" w:after="120"/>
        <w:ind w:firstLine="709"/>
        <w:jc w:val="both"/>
        <w:rPr/>
      </w:pPr>
      <w:r>
        <w:rPr>
          <w:rFonts w:ascii="Verdana" w:hAnsi="Verdana"/>
          <w:b w:val="false"/>
          <w:i w:val="false"/>
          <w:shadow w:val="false"/>
          <w:color w:val="auto"/>
          <w:sz w:val="24"/>
          <w:u w:val="none"/>
          <w:lang w:val="pt-BR"/>
        </w:rPr>
        <w:t>Porque eu entendo, e ele também, que a FIESP é uma pequena radiografia, enfim, desse Plenário, da Assembléia, do Brasil. É a biodiversidade que tem que ser respeitada, estamos na democracia, então, foi muito importante e, quando nós estávamos para começar a papelização das nossas um milhão de assinaturas, eles nos ofereceu, a FIESP nos ofereceu, e nós achamos por bem aceitar; foi a única doação que o movimento aceitou, nesses dois anos, porque acho também que é a maneira de a FIESP se comprometer com tudo que foi falado essa noite aqui. A mensagem do Paulo é a seguinte: “</w:t>
      </w:r>
      <w:r>
        <w:rPr>
          <w:rFonts w:ascii="Verdana" w:hAnsi="Verdana"/>
          <w:b w:val="false"/>
          <w:i/>
          <w:shadow w:val="false"/>
          <w:color w:val="auto"/>
          <w:sz w:val="24"/>
          <w:u w:val="none"/>
          <w:lang w:val="pt-BR"/>
        </w:rPr>
        <w:t>A Amazônia é um patrimônio do Brasil, santuário ecológico do planeta, uma região que merece o nosso respeito e que, de uma maneira responsável, deve receber investimentos que lhe permitam ser auto-sustentável. Entretanto, sempre com o devido cuidado quanto à proteção dos seus recursos naturais. Assim vejo, com muito bons olhos, a entrega ao Congresso Nacional, nesta histórica vigília, do manifesto Amazônia para Sempre, avalizado por um milhão e 100 mil brasileiros, é, sem dúvida, uma ampla e democrática manifestação de que preservar a Amazônia é interesse de todos e dever das autoridades, Paulo Skaf”</w:t>
      </w:r>
      <w:r>
        <w:rPr>
          <w:rFonts w:ascii="Verdana" w:hAnsi="Verdana"/>
          <w:b w:val="false"/>
          <w:i w:val="false"/>
          <w:shadow w:val="false"/>
          <w:color w:val="auto"/>
          <w:sz w:val="24"/>
          <w:u w:val="none"/>
          <w:lang w:val="pt-BR"/>
        </w:rPr>
        <w:t xml:space="preserve">.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Victor.</w:t>
      </w:r>
    </w:p>
    <w:p>
      <w:pPr>
        <w:pStyle w:val="Normal"/>
        <w:bidi w:val="0"/>
        <w:spacing w:before="0" w:after="120"/>
        <w:ind w:firstLine="709"/>
        <w:jc w:val="both"/>
        <w:rPr/>
      </w:pPr>
      <w:r>
        <w:rPr>
          <w:rFonts w:ascii="Verdana" w:hAnsi="Verdana"/>
          <w:b/>
          <w:i w:val="false"/>
          <w:shadow w:val="false"/>
          <w:color w:val="auto"/>
          <w:sz w:val="24"/>
          <w:u w:val="none"/>
          <w:lang w:val="pt-BR"/>
        </w:rPr>
        <w:t>SR. VICTOR FASANO:</w:t>
      </w:r>
      <w:r>
        <w:rPr>
          <w:rFonts w:ascii="Verdana" w:hAnsi="Verdana"/>
          <w:b w:val="false"/>
          <w:i w:val="false"/>
          <w:shadow w:val="false"/>
          <w:color w:val="auto"/>
          <w:sz w:val="24"/>
          <w:u w:val="none"/>
          <w:lang w:val="pt-BR"/>
        </w:rPr>
        <w:t xml:space="preserve"> Vou ler agora dois rápidos, um é do Renato Aragão, que faz um trabalho há muito tempo já, junto à UNICEF: </w:t>
      </w:r>
      <w:r>
        <w:rPr>
          <w:rFonts w:ascii="Verdana" w:hAnsi="Verdana"/>
          <w:b w:val="false"/>
          <w:i/>
          <w:shadow w:val="false"/>
          <w:color w:val="auto"/>
          <w:sz w:val="24"/>
          <w:u w:val="none"/>
          <w:lang w:val="pt-BR"/>
        </w:rPr>
        <w:t>“Preservar a Amazônia é preservar a nossa vida. Se amamos a nossa família, se queremos que nossos filhos e os filhos de nossos filhos tenham uma vida saudável, é necessário que lutemos pela nossa floresta. Precisamos unir nossas vozes para que ecoe bem alto o nosso brado”.</w:t>
      </w:r>
      <w:r>
        <w:rPr>
          <w:rFonts w:ascii="Verdana" w:hAnsi="Verdana"/>
          <w:b w:val="false"/>
          <w:i w:val="false"/>
          <w:shadow w:val="false"/>
          <w:color w:val="auto"/>
          <w:sz w:val="24"/>
          <w:u w:val="none"/>
          <w:lang w:val="pt-BR"/>
        </w:rPr>
        <w:t xml:space="preserve"> Obrigado, Renato. Agora, Erasmo Carlos:</w:t>
      </w:r>
      <w:r>
        <w:rPr>
          <w:rFonts w:ascii="Verdana" w:hAnsi="Verdana"/>
          <w:b w:val="false"/>
          <w:i/>
          <w:shadow w:val="false"/>
          <w:color w:val="auto"/>
          <w:sz w:val="24"/>
          <w:u w:val="none"/>
          <w:lang w:val="pt-BR"/>
        </w:rPr>
        <w:t xml:space="preserve"> “Para o nosso bem, a Amazônia é para ser guardada no cofre invisível da preservação. Vamos ser esse cofre, obrigado, Erasmo”</w:t>
      </w:r>
      <w:r>
        <w:rPr>
          <w:rFonts w:ascii="Verdana" w:hAnsi="Verdana"/>
          <w:b w:val="false"/>
          <w:i w:val="false"/>
          <w:shadow w:val="false"/>
          <w:color w:val="auto"/>
          <w:sz w:val="24"/>
          <w:u w:val="none"/>
          <w:lang w:val="pt-BR"/>
        </w:rPr>
        <w:t>.</w:t>
      </w:r>
    </w:p>
    <w:p>
      <w:pPr>
        <w:pStyle w:val="Normal"/>
        <w:bidi w:val="0"/>
        <w:spacing w:before="0" w:after="120"/>
        <w:ind w:firstLine="709"/>
        <w:jc w:val="both"/>
        <w:rPr/>
      </w:pPr>
      <w:r>
        <w:rPr>
          <w:rFonts w:ascii="Verdana" w:hAnsi="Verdana"/>
          <w:b/>
          <w:i w:val="false"/>
          <w:shadow w:val="false"/>
          <w:color w:val="auto"/>
          <w:sz w:val="24"/>
          <w:u w:val="none"/>
          <w:lang w:val="pt-BR"/>
        </w:rPr>
        <w:t>SRA. CHRISTIANE TORLONI:</w:t>
      </w:r>
      <w:r>
        <w:rPr>
          <w:rFonts w:ascii="Verdana" w:hAnsi="Verdana"/>
          <w:b w:val="false"/>
          <w:i w:val="false"/>
          <w:shadow w:val="false"/>
          <w:color w:val="auto"/>
          <w:sz w:val="24"/>
          <w:u w:val="none"/>
          <w:lang w:val="pt-BR"/>
        </w:rPr>
        <w:t xml:space="preserve"> Senadora, meu não, do Tony Ramos... E o último do último: </w:t>
      </w:r>
      <w:r>
        <w:rPr>
          <w:rFonts w:ascii="Verdana" w:hAnsi="Verdana"/>
          <w:b w:val="false"/>
          <w:i/>
          <w:shadow w:val="false"/>
          <w:color w:val="auto"/>
          <w:sz w:val="24"/>
          <w:u w:val="none"/>
          <w:lang w:val="pt-BR"/>
        </w:rPr>
        <w:t>“Queridos amigos, queridos brasileiros, aí hoje, em Brasília, acontece mais um grande movimento de reflexão e diálogo, com todos os nossos patrícios, a importância de refletirmos todos sobre a grande Amazônia. Estão vocês nessa Casa brasileira para, com diálogo, encontrarem os grandes caminhos que a Amazônia quer e necessita. Felicidades a todos, esperançoso de produtivas soluções, deixo o meu abraço e um viva Amazônia”</w:t>
      </w:r>
      <w:r>
        <w:rPr>
          <w:rFonts w:ascii="Verdana" w:hAnsi="Verdana"/>
          <w:b w:val="false"/>
          <w:i w:val="false"/>
          <w:shadow w:val="false"/>
          <w:color w:val="auto"/>
          <w:sz w:val="24"/>
          <w:u w:val="none"/>
          <w:lang w:val="pt-BR"/>
        </w:rPr>
        <w:t xml:space="preserv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brigada, Senadora, obrigada, obrigada.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Eu vou pedir vou pedir que o Victor e a Christiane venham aqui para Mesa, para gente fazer o encerramento. Fala, Victor.</w:t>
      </w:r>
    </w:p>
    <w:p>
      <w:pPr>
        <w:pStyle w:val="Normal"/>
        <w:bidi w:val="0"/>
        <w:spacing w:before="0" w:after="120"/>
        <w:ind w:firstLine="709"/>
        <w:jc w:val="both"/>
        <w:rPr/>
      </w:pPr>
      <w:r>
        <w:rPr>
          <w:rFonts w:ascii="Verdana" w:hAnsi="Verdana"/>
          <w:b/>
          <w:i w:val="false"/>
          <w:shadow w:val="false"/>
          <w:color w:val="auto"/>
          <w:sz w:val="24"/>
          <w:u w:val="none"/>
          <w:lang w:val="pt-BR"/>
        </w:rPr>
        <w:t>SR. VICTOR FASANO:</w:t>
      </w:r>
      <w:r>
        <w:rPr>
          <w:rFonts w:ascii="Verdana" w:hAnsi="Verdana"/>
          <w:b w:val="false"/>
          <w:i w:val="false"/>
          <w:shadow w:val="false"/>
          <w:color w:val="auto"/>
          <w:sz w:val="24"/>
          <w:u w:val="none"/>
          <w:lang w:val="pt-BR"/>
        </w:rPr>
        <w:t xml:space="preserve"> Eu queria dizer que esse evento todo está sendo neutralizado com o plantio de árvores aqui mesmo em Brasília, árvores nativas, pela Preserve Amazônia. Obrigado. </w:t>
      </w:r>
    </w:p>
    <w:p>
      <w:pPr>
        <w:pStyle w:val="Normal"/>
        <w:bidi w:val="0"/>
        <w:spacing w:before="0" w:after="120"/>
        <w:ind w:firstLine="709"/>
        <w:jc w:val="both"/>
        <w:rPr/>
      </w:pPr>
      <w:r>
        <w:rPr>
          <w:rFonts w:ascii="Verdana" w:hAnsi="Verdana"/>
          <w:b w:val="false"/>
          <w:i w:val="false"/>
          <w:shadow w:val="false"/>
          <w:color w:val="auto"/>
          <w:sz w:val="24"/>
          <w:u w:val="none"/>
          <w:lang w:val="pt-BR"/>
        </w:rPr>
        <w:t>[palmas].</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aravilha, maravilha. Senadora Marina. </w:t>
      </w:r>
    </w:p>
    <w:p>
      <w:pPr>
        <w:pStyle w:val="Normal"/>
        <w:bidi w:val="0"/>
        <w:spacing w:before="0" w:after="120"/>
        <w:ind w:firstLine="709"/>
        <w:jc w:val="both"/>
        <w:rPr/>
      </w:pPr>
      <w:r>
        <w:rPr>
          <w:rFonts w:ascii="Verdana" w:hAnsi="Verdana"/>
          <w:b/>
          <w:i w:val="false"/>
          <w:shadow w:val="false"/>
          <w:color w:val="auto"/>
          <w:sz w:val="24"/>
          <w:u w:val="none"/>
          <w:lang w:val="pt-BR"/>
        </w:rPr>
        <w:t>SENADORA MARINA SILVA (PT-AC):</w:t>
      </w:r>
      <w:r>
        <w:rPr>
          <w:rFonts w:ascii="Verdana" w:hAnsi="Verdana"/>
          <w:b w:val="false"/>
          <w:i w:val="false"/>
          <w:shadow w:val="false"/>
          <w:color w:val="auto"/>
          <w:sz w:val="24"/>
          <w:u w:val="none"/>
          <w:lang w:val="pt-BR"/>
        </w:rPr>
        <w:t xml:space="preserve"> Muito rapidamente, Sra. Presidente, eu quero agradecer, além de todos que estão aqui ainda, quero agradecer os que estão nos acompanhando em casa, e as pessoas que estão mandando os e-mails, que estão dizendo, que estão apoiando a iniciativa--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Os torpedos. </w:t>
      </w:r>
    </w:p>
    <w:p>
      <w:pPr>
        <w:pStyle w:val="Normal"/>
        <w:bidi w:val="0"/>
        <w:spacing w:before="0" w:after="120"/>
        <w:ind w:firstLine="709"/>
        <w:jc w:val="both"/>
        <w:rPr/>
      </w:pPr>
      <w:r>
        <w:rPr>
          <w:rFonts w:ascii="Verdana" w:hAnsi="Verdana"/>
          <w:b/>
          <w:i w:val="false"/>
          <w:shadow w:val="false"/>
          <w:color w:val="auto"/>
          <w:sz w:val="24"/>
          <w:u w:val="none"/>
          <w:lang w:val="pt-BR"/>
        </w:rPr>
        <w:t>SENADORA MARINA SILVA (PT-AC):</w:t>
      </w:r>
      <w:r>
        <w:rPr>
          <w:rFonts w:ascii="Verdana" w:hAnsi="Verdana"/>
          <w:b w:val="false"/>
          <w:i w:val="false"/>
          <w:shadow w:val="false"/>
          <w:color w:val="auto"/>
          <w:sz w:val="24"/>
          <w:u w:val="none"/>
          <w:lang w:val="pt-BR"/>
        </w:rPr>
        <w:t xml:space="preserve"> Os torpedinhos estão chegando, de todos os cantos do Brasil, dizendo que estão do lado dessa iniciativa e que continuarão atentos, permanecerão em estado de alerta e o sinal, eu acho que está dado, é o sinal do tempo. Nós chegamos, de fato, à Era dos limites. E o homem, tentando se proteger, enfim, das suas limitações, se deparou com o limite da própria natureza. E, ao se deparar com o limite da natureza, se sentiu outra vez desamparado. Só que não haverá mais nenhuma forma de amparo que separe o homem da natureza, o homem dos outros homens, e o homem das outras formas de existência. </w:t>
      </w:r>
    </w:p>
    <w:p>
      <w:pPr>
        <w:pStyle w:val="Normal"/>
        <w:bidi w:val="0"/>
        <w:spacing w:before="0" w:after="120"/>
        <w:ind w:firstLine="709"/>
        <w:jc w:val="both"/>
        <w:rPr/>
      </w:pPr>
      <w:r>
        <w:rPr>
          <w:rFonts w:ascii="Verdana" w:hAnsi="Verdana"/>
          <w:b w:val="false"/>
          <w:i w:val="false"/>
          <w:shadow w:val="false"/>
          <w:color w:val="auto"/>
          <w:sz w:val="24"/>
          <w:u w:val="none"/>
          <w:lang w:val="pt-BR"/>
        </w:rPr>
        <w:t>Que esses um milhão que estão aqui, e os outros 190 milhões possam se unir a este ato, pelo gesto Supremo de preservação da Amazônia. Muito obrigada, parabéns a todos nós que estamos aqui, e a todos vocês que estão aí.</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Obrigado, Senadora Marina. E agora, então, o Renato Matos e a Keila Diniz.</w:t>
      </w:r>
    </w:p>
    <w:p>
      <w:pPr>
        <w:pStyle w:val="Normal"/>
        <w:bidi w:val="0"/>
        <w:spacing w:before="0" w:after="120"/>
        <w:ind w:firstLine="709"/>
        <w:jc w:val="both"/>
        <w:rPr/>
      </w:pPr>
      <w:r>
        <w:rPr>
          <w:rFonts w:ascii="Verdana" w:hAnsi="Verdana"/>
          <w:b/>
          <w:i w:val="false"/>
          <w:shadow w:val="false"/>
          <w:color w:val="auto"/>
          <w:sz w:val="24"/>
          <w:u w:val="none"/>
          <w:lang w:val="pt-BR"/>
        </w:rPr>
        <w:t xml:space="preserve">SR. RENATO MATOS: </w:t>
      </w:r>
      <w:r>
        <w:rPr>
          <w:rFonts w:ascii="Verdana" w:hAnsi="Verdana"/>
          <w:b w:val="false"/>
          <w:i w:val="false"/>
          <w:shadow w:val="false"/>
          <w:color w:val="auto"/>
          <w:sz w:val="24"/>
          <w:u w:val="none"/>
          <w:lang w:val="pt-BR"/>
        </w:rPr>
        <w:t xml:space="preserve">Boa noite. Eu não sou político, quer dizer, não sou... Eu sou político porque sou ser humano, é claro, e brasileiro, então, eu quero dar uma opinião. Eu acho que enquanto houver economia, não vai rolar ecologia, porque a história de tudo se baseia no formato econômico, como é que pode, antes do Brasil ser descoberto, não rolava esse papo de economia. É uma contradição para mim ainda, talvez Marina me ajude muit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Não existia esse papo de economia, que vem de fora isso, que está atrapalhando a coisa. E um amigo meu Catalão fala: “O meio ambiente está no meio da gente”. Acho isso muito lindo e eu fiz uma que diz assim: “Não confunda meio ambiente com meu ambiente”, porque o ambiente é de todos. É isso aí. Eu vou tocar uma música aqui, chamada “Semente”. Parceria com a Áurea Lú e Paulo Tovar. </w:t>
      </w:r>
    </w:p>
    <w:p>
      <w:pPr>
        <w:pStyle w:val="Normal"/>
        <w:bidi w:val="0"/>
        <w:spacing w:before="0" w:after="120"/>
        <w:ind w:firstLine="709"/>
        <w:jc w:val="both"/>
        <w:rPr/>
      </w:pPr>
      <w:r>
        <w:rPr>
          <w:rFonts w:ascii="Verdana" w:hAnsi="Verdana"/>
          <w:b w:val="false"/>
          <w:i/>
          <w:shadow w:val="false"/>
          <w:color w:val="auto"/>
          <w:sz w:val="24"/>
          <w:u w:val="none"/>
          <w:lang w:val="pt-BR"/>
        </w:rPr>
        <w:t xml:space="preserve">Toda semente contém uma floresta </w:t>
      </w:r>
    </w:p>
    <w:p>
      <w:pPr>
        <w:pStyle w:val="Normal"/>
        <w:bidi w:val="0"/>
        <w:spacing w:before="0" w:after="120"/>
        <w:ind w:firstLine="709"/>
        <w:jc w:val="both"/>
        <w:rPr/>
      </w:pPr>
      <w:r>
        <w:rPr>
          <w:rFonts w:ascii="Verdana" w:hAnsi="Verdana"/>
          <w:b w:val="false"/>
          <w:i/>
          <w:shadow w:val="false"/>
          <w:color w:val="auto"/>
          <w:sz w:val="24"/>
          <w:u w:val="none"/>
          <w:lang w:val="pt-BR"/>
        </w:rPr>
        <w:t xml:space="preserve">Cada homem a sua humanidade </w:t>
      </w:r>
    </w:p>
    <w:p>
      <w:pPr>
        <w:pStyle w:val="Normal"/>
        <w:bidi w:val="0"/>
        <w:spacing w:before="0" w:after="120"/>
        <w:ind w:firstLine="709"/>
        <w:jc w:val="both"/>
        <w:rPr/>
      </w:pPr>
      <w:r>
        <w:rPr>
          <w:rFonts w:ascii="Verdana" w:hAnsi="Verdana"/>
          <w:b w:val="false"/>
          <w:i/>
          <w:shadow w:val="false"/>
          <w:color w:val="auto"/>
          <w:sz w:val="24"/>
          <w:u w:val="none"/>
          <w:lang w:val="pt-BR"/>
        </w:rPr>
        <w:t xml:space="preserve">Em cada micro, seu macro, o seu mico, o seu e macaco </w:t>
      </w:r>
    </w:p>
    <w:p>
      <w:pPr>
        <w:pStyle w:val="Normal"/>
        <w:bidi w:val="0"/>
        <w:spacing w:before="0" w:after="120"/>
        <w:ind w:firstLine="709"/>
        <w:jc w:val="both"/>
        <w:rPr/>
      </w:pPr>
      <w:r>
        <w:rPr>
          <w:rFonts w:ascii="Verdana" w:hAnsi="Verdana"/>
          <w:b w:val="false"/>
          <w:i/>
          <w:shadow w:val="false"/>
          <w:color w:val="auto"/>
          <w:sz w:val="24"/>
          <w:u w:val="none"/>
          <w:lang w:val="pt-BR"/>
        </w:rPr>
        <w:t xml:space="preserve">E essa ideia de ser dono da verdade </w:t>
      </w:r>
    </w:p>
    <w:p>
      <w:pPr>
        <w:pStyle w:val="Normal"/>
        <w:bidi w:val="0"/>
        <w:spacing w:before="0" w:after="120"/>
        <w:ind w:firstLine="709"/>
        <w:jc w:val="both"/>
        <w:rPr/>
      </w:pPr>
      <w:r>
        <w:rPr>
          <w:rFonts w:ascii="Verdana" w:hAnsi="Verdana"/>
          <w:b w:val="false"/>
          <w:i/>
          <w:shadow w:val="false"/>
          <w:color w:val="auto"/>
          <w:sz w:val="24"/>
          <w:u w:val="none"/>
          <w:lang w:val="pt-BR"/>
        </w:rPr>
        <w:t xml:space="preserve">Todo olho d'água tem sua aura pura </w:t>
      </w:r>
    </w:p>
    <w:p>
      <w:pPr>
        <w:pStyle w:val="Normal"/>
        <w:bidi w:val="0"/>
        <w:spacing w:before="0" w:after="120"/>
        <w:ind w:firstLine="709"/>
        <w:jc w:val="both"/>
        <w:rPr/>
      </w:pPr>
      <w:r>
        <w:rPr>
          <w:rFonts w:ascii="Verdana" w:hAnsi="Verdana"/>
          <w:b w:val="false"/>
          <w:i/>
          <w:shadow w:val="false"/>
          <w:color w:val="auto"/>
          <w:sz w:val="24"/>
          <w:u w:val="none"/>
          <w:lang w:val="pt-BR"/>
        </w:rPr>
        <w:t xml:space="preserve">A água pura, iá iá </w:t>
      </w:r>
    </w:p>
    <w:p>
      <w:pPr>
        <w:pStyle w:val="Normal"/>
        <w:bidi w:val="0"/>
        <w:spacing w:before="0" w:after="120"/>
        <w:ind w:firstLine="709"/>
        <w:jc w:val="both"/>
        <w:rPr/>
      </w:pPr>
      <w:r>
        <w:rPr>
          <w:rFonts w:ascii="Verdana" w:hAnsi="Verdana"/>
          <w:b w:val="false"/>
          <w:i/>
          <w:shadow w:val="false"/>
          <w:color w:val="auto"/>
          <w:sz w:val="24"/>
          <w:u w:val="none"/>
          <w:lang w:val="pt-BR"/>
        </w:rPr>
        <w:t>A água pura</w:t>
      </w:r>
    </w:p>
    <w:p>
      <w:pPr>
        <w:pStyle w:val="Normal"/>
        <w:bidi w:val="0"/>
        <w:spacing w:before="0" w:after="120"/>
        <w:ind w:firstLine="709"/>
        <w:jc w:val="both"/>
        <w:rPr/>
      </w:pPr>
      <w:r>
        <w:rPr>
          <w:rFonts w:ascii="Verdana" w:hAnsi="Verdana"/>
          <w:b w:val="false"/>
          <w:i/>
          <w:shadow w:val="false"/>
          <w:color w:val="auto"/>
          <w:sz w:val="24"/>
          <w:u w:val="none"/>
          <w:lang w:val="pt-BR"/>
        </w:rPr>
        <w:t xml:space="preserve">Todo olho d'água tem aura pura </w:t>
      </w:r>
    </w:p>
    <w:p>
      <w:pPr>
        <w:pStyle w:val="Normal"/>
        <w:bidi w:val="0"/>
        <w:spacing w:before="0" w:after="120"/>
        <w:ind w:firstLine="709"/>
        <w:jc w:val="both"/>
        <w:rPr/>
      </w:pPr>
      <w:r>
        <w:rPr>
          <w:rFonts w:ascii="Verdana" w:hAnsi="Verdana"/>
          <w:b w:val="false"/>
          <w:i/>
          <w:shadow w:val="false"/>
          <w:color w:val="auto"/>
          <w:sz w:val="24"/>
          <w:u w:val="none"/>
          <w:lang w:val="pt-BR"/>
        </w:rPr>
        <w:t xml:space="preserve">A água pura, iá iá </w:t>
      </w:r>
    </w:p>
    <w:p>
      <w:pPr>
        <w:pStyle w:val="Normal"/>
        <w:bidi w:val="0"/>
        <w:spacing w:before="0" w:after="120"/>
        <w:ind w:firstLine="709"/>
        <w:jc w:val="both"/>
        <w:rPr/>
      </w:pPr>
      <w:r>
        <w:rPr>
          <w:rFonts w:ascii="Verdana" w:hAnsi="Verdana"/>
          <w:b w:val="false"/>
          <w:i/>
          <w:shadow w:val="false"/>
          <w:color w:val="auto"/>
          <w:sz w:val="24"/>
          <w:u w:val="none"/>
          <w:lang w:val="pt-BR"/>
        </w:rPr>
        <w:t xml:space="preserve">A aura apura </w:t>
      </w:r>
    </w:p>
    <w:p>
      <w:pPr>
        <w:pStyle w:val="Normal"/>
        <w:bidi w:val="0"/>
        <w:spacing w:before="0" w:after="120"/>
        <w:ind w:firstLine="709"/>
        <w:jc w:val="both"/>
        <w:rPr/>
      </w:pPr>
      <w:r>
        <w:rPr>
          <w:rFonts w:ascii="Verdana" w:hAnsi="Verdana"/>
          <w:b w:val="false"/>
          <w:i/>
          <w:shadow w:val="false"/>
          <w:color w:val="auto"/>
          <w:sz w:val="24"/>
          <w:u w:val="none"/>
          <w:lang w:val="pt-BR"/>
        </w:rPr>
        <w:t xml:space="preserve">Tocar o mundo e sentir que o invisível </w:t>
      </w:r>
    </w:p>
    <w:p>
      <w:pPr>
        <w:pStyle w:val="Normal"/>
        <w:bidi w:val="0"/>
        <w:spacing w:before="0" w:after="120"/>
        <w:ind w:firstLine="709"/>
        <w:jc w:val="both"/>
        <w:rPr/>
      </w:pPr>
      <w:r>
        <w:rPr>
          <w:rFonts w:ascii="Verdana" w:hAnsi="Verdana"/>
          <w:b w:val="false"/>
          <w:i/>
          <w:shadow w:val="false"/>
          <w:color w:val="auto"/>
          <w:sz w:val="24"/>
          <w:u w:val="none"/>
          <w:lang w:val="pt-BR"/>
        </w:rPr>
        <w:t xml:space="preserve">É o que nos constitui e o que nos torna possível </w:t>
      </w:r>
    </w:p>
    <w:p>
      <w:pPr>
        <w:pStyle w:val="Normal"/>
        <w:bidi w:val="0"/>
        <w:spacing w:before="0" w:after="120"/>
        <w:ind w:firstLine="709"/>
        <w:jc w:val="both"/>
        <w:rPr/>
      </w:pPr>
      <w:r>
        <w:rPr>
          <w:rFonts w:ascii="Verdana" w:hAnsi="Verdana"/>
          <w:b w:val="false"/>
          <w:i/>
          <w:shadow w:val="false"/>
          <w:color w:val="auto"/>
          <w:sz w:val="24"/>
          <w:u w:val="none"/>
          <w:lang w:val="pt-BR"/>
        </w:rPr>
        <w:t xml:space="preserve">Ouvir o tambor tocar, a chuva chorar </w:t>
      </w:r>
    </w:p>
    <w:p>
      <w:pPr>
        <w:pStyle w:val="Normal"/>
        <w:bidi w:val="0"/>
        <w:spacing w:before="0" w:after="120"/>
        <w:ind w:firstLine="709"/>
        <w:jc w:val="both"/>
        <w:rPr/>
      </w:pPr>
      <w:r>
        <w:rPr>
          <w:rFonts w:ascii="Verdana" w:hAnsi="Verdana"/>
          <w:b w:val="false"/>
          <w:i/>
          <w:shadow w:val="false"/>
          <w:color w:val="auto"/>
          <w:sz w:val="24"/>
          <w:u w:val="none"/>
          <w:lang w:val="pt-BR"/>
        </w:rPr>
        <w:t xml:space="preserve">E Shiva dançar o cheiro de Deus </w:t>
      </w:r>
    </w:p>
    <w:p>
      <w:pPr>
        <w:pStyle w:val="Normal"/>
        <w:bidi w:val="0"/>
        <w:spacing w:before="0" w:after="120"/>
        <w:ind w:firstLine="709"/>
        <w:jc w:val="both"/>
        <w:rPr/>
      </w:pPr>
      <w:r>
        <w:rPr>
          <w:rFonts w:ascii="Verdana" w:hAnsi="Verdana"/>
          <w:b w:val="false"/>
          <w:i/>
          <w:shadow w:val="false"/>
          <w:color w:val="auto"/>
          <w:sz w:val="24"/>
          <w:u w:val="none"/>
          <w:lang w:val="pt-BR"/>
        </w:rPr>
        <w:t xml:space="preserve">Ouvir o tambor tocar, a chuva chorar </w:t>
      </w:r>
    </w:p>
    <w:p>
      <w:pPr>
        <w:pStyle w:val="Normal"/>
        <w:bidi w:val="0"/>
        <w:spacing w:before="0" w:after="120"/>
        <w:ind w:firstLine="709"/>
        <w:jc w:val="both"/>
        <w:rPr/>
      </w:pPr>
      <w:r>
        <w:rPr>
          <w:rFonts w:ascii="Verdana" w:hAnsi="Verdana"/>
          <w:b w:val="false"/>
          <w:i/>
          <w:shadow w:val="false"/>
          <w:color w:val="auto"/>
          <w:sz w:val="24"/>
          <w:u w:val="none"/>
          <w:lang w:val="pt-BR"/>
        </w:rPr>
        <w:t xml:space="preserve">E Shiva dançar o cheiro de Deus </w:t>
      </w:r>
    </w:p>
    <w:p>
      <w:pPr>
        <w:pStyle w:val="Normal"/>
        <w:bidi w:val="0"/>
        <w:spacing w:before="0" w:after="120"/>
        <w:ind w:firstLine="709"/>
        <w:jc w:val="both"/>
        <w:rPr/>
      </w:pPr>
      <w:r>
        <w:rPr>
          <w:rFonts w:ascii="Verdana" w:hAnsi="Verdana"/>
          <w:b w:val="false"/>
          <w:i/>
          <w:shadow w:val="false"/>
          <w:color w:val="auto"/>
          <w:sz w:val="24"/>
          <w:u w:val="none"/>
          <w:lang w:val="pt-BR"/>
        </w:rPr>
        <w:t xml:space="preserve">Todo olho d'água tem sua aura pura </w:t>
      </w:r>
    </w:p>
    <w:p>
      <w:pPr>
        <w:pStyle w:val="Normal"/>
        <w:bidi w:val="0"/>
        <w:spacing w:before="0" w:after="120"/>
        <w:ind w:firstLine="709"/>
        <w:jc w:val="both"/>
        <w:rPr/>
      </w:pPr>
      <w:r>
        <w:rPr>
          <w:rFonts w:ascii="Verdana" w:hAnsi="Verdana"/>
          <w:b w:val="false"/>
          <w:i/>
          <w:shadow w:val="false"/>
          <w:color w:val="auto"/>
          <w:sz w:val="24"/>
          <w:u w:val="none"/>
          <w:lang w:val="pt-BR"/>
        </w:rPr>
        <w:t xml:space="preserve">Água pura, iá iá a água pura </w:t>
      </w:r>
    </w:p>
    <w:p>
      <w:pPr>
        <w:pStyle w:val="Normal"/>
        <w:bidi w:val="0"/>
        <w:spacing w:before="0" w:after="120"/>
        <w:ind w:firstLine="709"/>
        <w:jc w:val="both"/>
        <w:rPr/>
      </w:pPr>
      <w:r>
        <w:rPr>
          <w:rFonts w:ascii="Verdana" w:hAnsi="Verdana"/>
          <w:b w:val="false"/>
          <w:i/>
          <w:shadow w:val="false"/>
          <w:color w:val="auto"/>
          <w:sz w:val="24"/>
          <w:u w:val="none"/>
          <w:lang w:val="pt-BR"/>
        </w:rPr>
        <w:t xml:space="preserve">Todo olho d'água tem sua aura pura </w:t>
      </w:r>
    </w:p>
    <w:p>
      <w:pPr>
        <w:pStyle w:val="Normal"/>
        <w:bidi w:val="0"/>
        <w:spacing w:before="0" w:after="120"/>
        <w:ind w:firstLine="709"/>
        <w:jc w:val="both"/>
        <w:rPr/>
      </w:pPr>
      <w:r>
        <w:rPr>
          <w:rFonts w:ascii="Verdana" w:hAnsi="Verdana"/>
          <w:b w:val="false"/>
          <w:i/>
          <w:shadow w:val="false"/>
          <w:color w:val="auto"/>
          <w:sz w:val="24"/>
          <w:u w:val="none"/>
          <w:lang w:val="pt-BR"/>
        </w:rPr>
        <w:t xml:space="preserve">A água pura, iá iá. A água pura.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uito lindo. </w:t>
      </w:r>
    </w:p>
    <w:p>
      <w:pPr>
        <w:pStyle w:val="Normal"/>
        <w:bidi w:val="0"/>
        <w:spacing w:before="0" w:after="120"/>
        <w:ind w:firstLine="709"/>
        <w:jc w:val="both"/>
        <w:rPr/>
      </w:pPr>
      <w:r>
        <w:rPr>
          <w:rFonts w:ascii="Verdana" w:hAnsi="Verdana"/>
          <w:b/>
          <w:i w:val="false"/>
          <w:shadow w:val="false"/>
          <w:color w:val="auto"/>
          <w:sz w:val="24"/>
          <w:u w:val="none"/>
          <w:lang w:val="pt-BR"/>
        </w:rPr>
        <w:t xml:space="preserve">SR. RENATO MATOS: </w:t>
      </w:r>
      <w:r>
        <w:rPr>
          <w:rFonts w:ascii="Verdana" w:hAnsi="Verdana"/>
          <w:b w:val="false"/>
          <w:i w:val="false"/>
          <w:shadow w:val="false"/>
          <w:color w:val="auto"/>
          <w:sz w:val="24"/>
          <w:u w:val="none"/>
          <w:lang w:val="pt-BR"/>
        </w:rPr>
        <w:t xml:space="preserve">Será que daria tocar mais uma, que fiz com o Reinaldo Jardim?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 xml:space="preserve">SC): </w:t>
      </w:r>
      <w:r>
        <w:rPr>
          <w:rFonts w:ascii="Verdana" w:hAnsi="Verdana"/>
          <w:b w:val="false"/>
          <w:i w:val="false"/>
          <w:shadow w:val="false"/>
          <w:color w:val="auto"/>
          <w:sz w:val="24"/>
          <w:u w:val="none"/>
          <w:lang w:val="pt-BR"/>
        </w:rPr>
        <w:t xml:space="preserve">Com certeza, ninguém vai reclamar aqui, vai? </w:t>
      </w:r>
    </w:p>
    <w:p>
      <w:pPr>
        <w:pStyle w:val="Normal"/>
        <w:bidi w:val="0"/>
        <w:spacing w:before="0" w:after="120"/>
        <w:ind w:firstLine="709"/>
        <w:jc w:val="both"/>
        <w:rPr/>
      </w:pPr>
      <w:r>
        <w:rPr>
          <w:rFonts w:ascii="Verdana" w:hAnsi="Verdana"/>
          <w:b/>
          <w:i w:val="false"/>
          <w:shadow w:val="false"/>
          <w:color w:val="auto"/>
          <w:sz w:val="24"/>
          <w:u w:val="none"/>
          <w:lang w:val="pt-BR"/>
        </w:rPr>
        <w:t xml:space="preserve">SR. RENATO MATOS: </w:t>
      </w:r>
      <w:r>
        <w:rPr>
          <w:rFonts w:ascii="Verdana" w:hAnsi="Verdana"/>
          <w:b w:val="false"/>
          <w:i w:val="false"/>
          <w:shadow w:val="false"/>
          <w:color w:val="auto"/>
          <w:sz w:val="24"/>
          <w:u w:val="none"/>
          <w:lang w:val="pt-BR"/>
        </w:rPr>
        <w:t>Não deixa de ser ecológica também.</w:t>
      </w:r>
    </w:p>
    <w:p>
      <w:pPr>
        <w:pStyle w:val="Normal"/>
        <w:bidi w:val="0"/>
        <w:spacing w:before="0" w:after="120"/>
        <w:ind w:firstLine="709"/>
        <w:jc w:val="both"/>
        <w:rPr/>
      </w:pPr>
      <w:r>
        <w:rPr>
          <w:rFonts w:ascii="Verdana" w:hAnsi="Verdana"/>
          <w:b w:val="false"/>
          <w:i/>
          <w:shadow w:val="false"/>
          <w:color w:val="auto"/>
          <w:sz w:val="24"/>
          <w:u w:val="none"/>
          <w:lang w:val="pt-BR"/>
        </w:rPr>
        <w:t>Para que serve o vento</w:t>
      </w:r>
    </w:p>
    <w:p>
      <w:pPr>
        <w:pStyle w:val="Normal"/>
        <w:bidi w:val="0"/>
        <w:spacing w:before="0" w:after="120"/>
        <w:ind w:firstLine="709"/>
        <w:jc w:val="both"/>
        <w:rPr/>
      </w:pPr>
      <w:r>
        <w:rPr>
          <w:rFonts w:ascii="Verdana" w:hAnsi="Verdana"/>
          <w:b w:val="false"/>
          <w:i/>
          <w:shadow w:val="false"/>
          <w:color w:val="auto"/>
          <w:sz w:val="24"/>
          <w:u w:val="none"/>
          <w:lang w:val="pt-BR"/>
        </w:rPr>
        <w:t xml:space="preserve">Se não assobia? </w:t>
      </w:r>
    </w:p>
    <w:p>
      <w:pPr>
        <w:pStyle w:val="Normal"/>
        <w:bidi w:val="0"/>
        <w:spacing w:before="0" w:after="120"/>
        <w:ind w:firstLine="709"/>
        <w:jc w:val="both"/>
        <w:rPr/>
      </w:pPr>
      <w:r>
        <w:rPr>
          <w:rFonts w:ascii="Verdana" w:hAnsi="Verdana"/>
          <w:b w:val="false"/>
          <w:i/>
          <w:shadow w:val="false"/>
          <w:color w:val="auto"/>
          <w:sz w:val="24"/>
          <w:u w:val="none"/>
          <w:lang w:val="pt-BR"/>
        </w:rPr>
        <w:t>Para que serve a boca</w:t>
      </w:r>
    </w:p>
    <w:p>
      <w:pPr>
        <w:pStyle w:val="Normal"/>
        <w:bidi w:val="0"/>
        <w:spacing w:before="0" w:after="120"/>
        <w:ind w:firstLine="709"/>
        <w:jc w:val="both"/>
        <w:rPr/>
      </w:pPr>
      <w:r>
        <w:rPr>
          <w:rFonts w:ascii="Verdana" w:hAnsi="Verdana"/>
          <w:b w:val="false"/>
          <w:i/>
          <w:shadow w:val="false"/>
          <w:color w:val="auto"/>
          <w:sz w:val="24"/>
          <w:u w:val="none"/>
          <w:lang w:val="pt-BR"/>
        </w:rPr>
        <w:t xml:space="preserve">Se não anuncia? </w:t>
      </w:r>
    </w:p>
    <w:p>
      <w:pPr>
        <w:pStyle w:val="Normal"/>
        <w:bidi w:val="0"/>
        <w:spacing w:before="0" w:after="120"/>
        <w:ind w:firstLine="709"/>
        <w:jc w:val="both"/>
        <w:rPr/>
      </w:pPr>
      <w:r>
        <w:rPr>
          <w:rFonts w:ascii="Verdana" w:hAnsi="Verdana"/>
          <w:b w:val="false"/>
          <w:i/>
          <w:shadow w:val="false"/>
          <w:color w:val="auto"/>
          <w:sz w:val="24"/>
          <w:u w:val="none"/>
          <w:lang w:val="pt-BR"/>
        </w:rPr>
        <w:t>Para que serve o tempo</w:t>
      </w:r>
    </w:p>
    <w:p>
      <w:pPr>
        <w:pStyle w:val="Normal"/>
        <w:bidi w:val="0"/>
        <w:spacing w:before="0" w:after="120"/>
        <w:ind w:firstLine="709"/>
        <w:jc w:val="both"/>
        <w:rPr/>
      </w:pPr>
      <w:r>
        <w:rPr>
          <w:rFonts w:ascii="Verdana" w:hAnsi="Verdana"/>
          <w:b w:val="false"/>
          <w:i/>
          <w:shadow w:val="false"/>
          <w:color w:val="auto"/>
          <w:sz w:val="24"/>
          <w:u w:val="none"/>
          <w:lang w:val="pt-BR"/>
        </w:rPr>
        <w:t xml:space="preserve">Se passa e não vinga? </w:t>
      </w:r>
    </w:p>
    <w:p>
      <w:pPr>
        <w:pStyle w:val="Normal"/>
        <w:bidi w:val="0"/>
        <w:spacing w:before="0" w:after="120"/>
        <w:ind w:firstLine="709"/>
        <w:jc w:val="both"/>
        <w:rPr/>
      </w:pPr>
      <w:r>
        <w:rPr>
          <w:rFonts w:ascii="Verdana" w:hAnsi="Verdana"/>
          <w:b w:val="false"/>
          <w:i/>
          <w:shadow w:val="false"/>
          <w:color w:val="auto"/>
          <w:sz w:val="24"/>
          <w:u w:val="none"/>
          <w:lang w:val="pt-BR"/>
        </w:rPr>
        <w:t xml:space="preserve">Se não inebria, </w:t>
      </w:r>
    </w:p>
    <w:p>
      <w:pPr>
        <w:pStyle w:val="Normal"/>
        <w:bidi w:val="0"/>
        <w:spacing w:before="0" w:after="120"/>
        <w:ind w:firstLine="709"/>
        <w:jc w:val="both"/>
        <w:rPr/>
      </w:pPr>
      <w:r>
        <w:rPr>
          <w:rFonts w:ascii="Verdana" w:hAnsi="Verdana"/>
          <w:b w:val="false"/>
          <w:i/>
          <w:shadow w:val="false"/>
          <w:color w:val="auto"/>
          <w:sz w:val="24"/>
          <w:u w:val="none"/>
          <w:lang w:val="pt-BR"/>
        </w:rPr>
        <w:t xml:space="preserve">Para que serve a pinga? </w:t>
      </w:r>
    </w:p>
    <w:p>
      <w:pPr>
        <w:pStyle w:val="Normal"/>
        <w:bidi w:val="0"/>
        <w:spacing w:before="0" w:after="120"/>
        <w:ind w:firstLine="709"/>
        <w:jc w:val="both"/>
        <w:rPr/>
      </w:pPr>
      <w:r>
        <w:rPr>
          <w:rFonts w:ascii="Verdana" w:hAnsi="Verdana"/>
          <w:b w:val="false"/>
          <w:i/>
          <w:shadow w:val="false"/>
          <w:color w:val="auto"/>
          <w:sz w:val="24"/>
          <w:u w:val="none"/>
          <w:lang w:val="pt-BR"/>
        </w:rPr>
        <w:t>Para que serve amor,</w:t>
      </w:r>
    </w:p>
    <w:p>
      <w:pPr>
        <w:pStyle w:val="Normal"/>
        <w:bidi w:val="0"/>
        <w:spacing w:before="0" w:after="120"/>
        <w:ind w:firstLine="709"/>
        <w:jc w:val="both"/>
        <w:rPr/>
      </w:pPr>
      <w:r>
        <w:rPr>
          <w:rFonts w:ascii="Verdana" w:hAnsi="Verdana"/>
          <w:b w:val="false"/>
          <w:i/>
          <w:shadow w:val="false"/>
          <w:color w:val="auto"/>
          <w:sz w:val="24"/>
          <w:u w:val="none"/>
          <w:lang w:val="pt-BR"/>
        </w:rPr>
        <w:t>Se de amor se morre?</w:t>
      </w:r>
    </w:p>
    <w:p>
      <w:pPr>
        <w:pStyle w:val="Normal"/>
        <w:bidi w:val="0"/>
        <w:spacing w:before="0" w:after="120"/>
        <w:ind w:firstLine="709"/>
        <w:jc w:val="both"/>
        <w:rPr/>
      </w:pPr>
      <w:r>
        <w:rPr>
          <w:rFonts w:ascii="Verdana" w:hAnsi="Verdana"/>
          <w:b w:val="false"/>
          <w:i/>
          <w:shadow w:val="false"/>
          <w:color w:val="auto"/>
          <w:sz w:val="24"/>
          <w:u w:val="none"/>
          <w:lang w:val="pt-BR"/>
        </w:rPr>
        <w:t xml:space="preserve">Para que serve a dor, </w:t>
      </w:r>
    </w:p>
    <w:p>
      <w:pPr>
        <w:pStyle w:val="Normal"/>
        <w:bidi w:val="0"/>
        <w:spacing w:before="0" w:after="120"/>
        <w:ind w:firstLine="709"/>
        <w:jc w:val="both"/>
        <w:rPr/>
      </w:pPr>
      <w:r>
        <w:rPr>
          <w:rFonts w:ascii="Verdana" w:hAnsi="Verdana"/>
          <w:b w:val="false"/>
          <w:i/>
          <w:shadow w:val="false"/>
          <w:color w:val="auto"/>
          <w:sz w:val="24"/>
          <w:u w:val="none"/>
          <w:lang w:val="pt-BR"/>
        </w:rPr>
        <w:t xml:space="preserve">se depois é porre? </w:t>
      </w:r>
    </w:p>
    <w:p>
      <w:pPr>
        <w:pStyle w:val="Normal"/>
        <w:bidi w:val="0"/>
        <w:spacing w:before="0" w:after="120"/>
        <w:ind w:firstLine="709"/>
        <w:jc w:val="both"/>
        <w:rPr/>
      </w:pPr>
      <w:r>
        <w:rPr>
          <w:rFonts w:ascii="Verdana" w:hAnsi="Verdana"/>
          <w:b w:val="false"/>
          <w:i/>
          <w:shadow w:val="false"/>
          <w:color w:val="auto"/>
          <w:sz w:val="24"/>
          <w:u w:val="none"/>
          <w:lang w:val="pt-BR"/>
        </w:rPr>
        <w:t>Para quem vai servir</w:t>
      </w:r>
    </w:p>
    <w:p>
      <w:pPr>
        <w:pStyle w:val="Normal"/>
        <w:bidi w:val="0"/>
        <w:spacing w:before="0" w:after="120"/>
        <w:ind w:firstLine="709"/>
        <w:jc w:val="both"/>
        <w:rPr/>
      </w:pPr>
      <w:r>
        <w:rPr>
          <w:rFonts w:ascii="Verdana" w:hAnsi="Verdana"/>
          <w:b w:val="false"/>
          <w:i/>
          <w:shadow w:val="false"/>
          <w:color w:val="auto"/>
          <w:sz w:val="24"/>
          <w:u w:val="none"/>
          <w:lang w:val="pt-BR"/>
        </w:rPr>
        <w:t xml:space="preserve">Se já nunca serve? </w:t>
      </w:r>
    </w:p>
    <w:p>
      <w:pPr>
        <w:pStyle w:val="Normal"/>
        <w:bidi w:val="0"/>
        <w:spacing w:before="0" w:after="120"/>
        <w:ind w:firstLine="709"/>
        <w:jc w:val="both"/>
        <w:rPr/>
      </w:pPr>
      <w:r>
        <w:rPr>
          <w:rFonts w:ascii="Verdana" w:hAnsi="Verdana"/>
          <w:b w:val="false"/>
          <w:i/>
          <w:shadow w:val="false"/>
          <w:color w:val="auto"/>
          <w:sz w:val="24"/>
          <w:u w:val="none"/>
          <w:lang w:val="pt-BR"/>
        </w:rPr>
        <w:t>Para que só ferver</w:t>
      </w:r>
    </w:p>
    <w:p>
      <w:pPr>
        <w:pStyle w:val="Normal"/>
        <w:bidi w:val="0"/>
        <w:spacing w:before="0" w:after="120"/>
        <w:ind w:firstLine="709"/>
        <w:jc w:val="both"/>
        <w:rPr/>
      </w:pPr>
      <w:r>
        <w:rPr>
          <w:rFonts w:ascii="Verdana" w:hAnsi="Verdana"/>
          <w:b w:val="false"/>
          <w:i/>
          <w:shadow w:val="false"/>
          <w:color w:val="auto"/>
          <w:sz w:val="24"/>
          <w:u w:val="none"/>
          <w:lang w:val="pt-BR"/>
        </w:rPr>
        <w:t xml:space="preserve">Se perdeu a veve(F)? </w:t>
      </w:r>
    </w:p>
    <w:p>
      <w:pPr>
        <w:pStyle w:val="Normal"/>
        <w:bidi w:val="0"/>
        <w:spacing w:before="0" w:after="120"/>
        <w:ind w:firstLine="709"/>
        <w:jc w:val="both"/>
        <w:rPr/>
      </w:pPr>
      <w:r>
        <w:rPr>
          <w:rFonts w:ascii="Verdana" w:hAnsi="Verdana"/>
          <w:b w:val="false"/>
          <w:i/>
          <w:shadow w:val="false"/>
          <w:color w:val="auto"/>
          <w:sz w:val="24"/>
          <w:u w:val="none"/>
          <w:lang w:val="pt-BR"/>
        </w:rPr>
        <w:t xml:space="preserve">Para que se morrer </w:t>
      </w:r>
    </w:p>
    <w:p>
      <w:pPr>
        <w:pStyle w:val="Normal"/>
        <w:bidi w:val="0"/>
        <w:spacing w:before="0" w:after="120"/>
        <w:ind w:firstLine="709"/>
        <w:jc w:val="both"/>
        <w:rPr/>
      </w:pPr>
      <w:r>
        <w:rPr>
          <w:rFonts w:ascii="Verdana" w:hAnsi="Verdana"/>
          <w:b w:val="false"/>
          <w:i/>
          <w:shadow w:val="false"/>
          <w:color w:val="auto"/>
          <w:sz w:val="24"/>
          <w:u w:val="none"/>
          <w:lang w:val="pt-BR"/>
        </w:rPr>
        <w:t>Se a alma vive?</w:t>
      </w:r>
    </w:p>
    <w:p>
      <w:pPr>
        <w:pStyle w:val="Normal"/>
        <w:bidi w:val="0"/>
        <w:spacing w:before="0" w:after="120"/>
        <w:ind w:firstLine="709"/>
        <w:jc w:val="both"/>
        <w:rPr/>
      </w:pPr>
      <w:r>
        <w:rPr>
          <w:rFonts w:ascii="Verdana" w:hAnsi="Verdana"/>
          <w:b w:val="false"/>
          <w:i/>
          <w:shadow w:val="false"/>
          <w:color w:val="auto"/>
          <w:sz w:val="24"/>
          <w:u w:val="none"/>
          <w:lang w:val="pt-BR"/>
        </w:rPr>
        <w:t xml:space="preserve">Para que se viver </w:t>
      </w:r>
    </w:p>
    <w:p>
      <w:pPr>
        <w:pStyle w:val="Normal"/>
        <w:bidi w:val="0"/>
        <w:spacing w:before="0" w:after="120"/>
        <w:ind w:firstLine="709"/>
        <w:jc w:val="both"/>
        <w:rPr/>
      </w:pPr>
      <w:r>
        <w:rPr>
          <w:rFonts w:ascii="Verdana" w:hAnsi="Verdana"/>
          <w:b w:val="false"/>
          <w:i/>
          <w:shadow w:val="false"/>
          <w:color w:val="auto"/>
          <w:sz w:val="24"/>
          <w:u w:val="none"/>
          <w:lang w:val="pt-BR"/>
        </w:rPr>
        <w:t xml:space="preserve">Se não sobrevive? </w:t>
      </w:r>
    </w:p>
    <w:p>
      <w:pPr>
        <w:pStyle w:val="Normal"/>
        <w:bidi w:val="0"/>
        <w:spacing w:before="0" w:after="120"/>
        <w:ind w:firstLine="709"/>
        <w:jc w:val="both"/>
        <w:rPr/>
      </w:pPr>
      <w:r>
        <w:rPr>
          <w:rFonts w:ascii="Verdana" w:hAnsi="Verdana"/>
          <w:b w:val="false"/>
          <w:i/>
          <w:shadow w:val="false"/>
          <w:color w:val="auto"/>
          <w:sz w:val="24"/>
          <w:u w:val="none"/>
          <w:lang w:val="pt-BR"/>
        </w:rPr>
        <w:t xml:space="preserve">Para que serve a espera </w:t>
      </w:r>
    </w:p>
    <w:p>
      <w:pPr>
        <w:pStyle w:val="Normal"/>
        <w:bidi w:val="0"/>
        <w:spacing w:before="0" w:after="120"/>
        <w:ind w:firstLine="709"/>
        <w:jc w:val="both"/>
        <w:rPr/>
      </w:pPr>
      <w:r>
        <w:rPr>
          <w:rFonts w:ascii="Verdana" w:hAnsi="Verdana"/>
          <w:b w:val="false"/>
          <w:i/>
          <w:shadow w:val="false"/>
          <w:color w:val="auto"/>
          <w:sz w:val="24"/>
          <w:u w:val="none"/>
          <w:lang w:val="pt-BR"/>
        </w:rPr>
        <w:t xml:space="preserve">Que logo se alcança? </w:t>
      </w:r>
    </w:p>
    <w:p>
      <w:pPr>
        <w:pStyle w:val="Normal"/>
        <w:bidi w:val="0"/>
        <w:spacing w:before="0" w:after="120"/>
        <w:ind w:firstLine="709"/>
        <w:jc w:val="both"/>
        <w:rPr/>
      </w:pPr>
      <w:r>
        <w:rPr>
          <w:rFonts w:ascii="Verdana" w:hAnsi="Verdana"/>
          <w:b w:val="false"/>
          <w:i/>
          <w:shadow w:val="false"/>
          <w:color w:val="auto"/>
          <w:sz w:val="24"/>
          <w:u w:val="none"/>
          <w:lang w:val="pt-BR"/>
        </w:rPr>
        <w:t xml:space="preserve">Para que serve o som </w:t>
      </w:r>
    </w:p>
    <w:p>
      <w:pPr>
        <w:pStyle w:val="Normal"/>
        <w:bidi w:val="0"/>
        <w:spacing w:before="0" w:after="120"/>
        <w:ind w:firstLine="709"/>
        <w:jc w:val="both"/>
        <w:rPr/>
      </w:pPr>
      <w:r>
        <w:rPr>
          <w:rFonts w:ascii="Verdana" w:hAnsi="Verdana"/>
          <w:b w:val="false"/>
          <w:i/>
          <w:shadow w:val="false"/>
          <w:color w:val="auto"/>
          <w:sz w:val="24"/>
          <w:u w:val="none"/>
          <w:lang w:val="pt-BR"/>
        </w:rPr>
        <w:t>Que já não se dança?</w:t>
      </w:r>
    </w:p>
    <w:p>
      <w:pPr>
        <w:pStyle w:val="Normal"/>
        <w:bidi w:val="0"/>
        <w:spacing w:before="0" w:after="120"/>
        <w:ind w:firstLine="709"/>
        <w:jc w:val="both"/>
        <w:rPr/>
      </w:pPr>
      <w:r>
        <w:rPr>
          <w:rFonts w:ascii="Verdana" w:hAnsi="Verdana"/>
          <w:b w:val="false"/>
          <w:i/>
          <w:shadow w:val="false"/>
          <w:color w:val="auto"/>
          <w:sz w:val="24"/>
          <w:u w:val="none"/>
          <w:lang w:val="pt-BR"/>
        </w:rPr>
        <w:t>Para que serve a espera</w:t>
      </w:r>
    </w:p>
    <w:p>
      <w:pPr>
        <w:pStyle w:val="Normal"/>
        <w:bidi w:val="0"/>
        <w:spacing w:before="0" w:after="120"/>
        <w:ind w:firstLine="709"/>
        <w:jc w:val="both"/>
        <w:rPr/>
      </w:pPr>
      <w:r>
        <w:rPr>
          <w:rFonts w:ascii="Verdana" w:hAnsi="Verdana"/>
          <w:b w:val="false"/>
          <w:i/>
          <w:shadow w:val="false"/>
          <w:color w:val="auto"/>
          <w:sz w:val="24"/>
          <w:u w:val="none"/>
          <w:lang w:val="pt-BR"/>
        </w:rPr>
        <w:t xml:space="preserve">Se logo se cansa? </w:t>
      </w:r>
    </w:p>
    <w:p>
      <w:pPr>
        <w:pStyle w:val="Normal"/>
        <w:bidi w:val="0"/>
        <w:spacing w:before="0" w:after="120"/>
        <w:ind w:firstLine="709"/>
        <w:jc w:val="both"/>
        <w:rPr/>
      </w:pPr>
      <w:r>
        <w:rPr>
          <w:rFonts w:ascii="Verdana" w:hAnsi="Verdana"/>
          <w:b w:val="false"/>
          <w:i/>
          <w:shadow w:val="false"/>
          <w:color w:val="auto"/>
          <w:sz w:val="24"/>
          <w:u w:val="none"/>
          <w:lang w:val="pt-BR"/>
        </w:rPr>
        <w:t xml:space="preserve">Para que o som </w:t>
      </w:r>
    </w:p>
    <w:p>
      <w:pPr>
        <w:pStyle w:val="Normal"/>
        <w:bidi w:val="0"/>
        <w:spacing w:before="0" w:after="120"/>
        <w:ind w:firstLine="709"/>
        <w:jc w:val="both"/>
        <w:rPr/>
      </w:pPr>
      <w:r>
        <w:rPr>
          <w:rFonts w:ascii="Verdana" w:hAnsi="Verdana"/>
          <w:b w:val="false"/>
          <w:i/>
          <w:shadow w:val="false"/>
          <w:color w:val="auto"/>
          <w:sz w:val="24"/>
          <w:u w:val="none"/>
          <w:lang w:val="pt-BR"/>
        </w:rPr>
        <w:t xml:space="preserve">Que já não se dança? </w:t>
      </w:r>
    </w:p>
    <w:p>
      <w:pPr>
        <w:pStyle w:val="Normal"/>
        <w:bidi w:val="0"/>
        <w:spacing w:before="0" w:after="120"/>
        <w:ind w:firstLine="709"/>
        <w:jc w:val="both"/>
        <w:rPr/>
      </w:pPr>
      <w:r>
        <w:rPr>
          <w:rFonts w:ascii="Verdana" w:hAnsi="Verdana"/>
          <w:b w:val="false"/>
          <w:i/>
          <w:shadow w:val="false"/>
          <w:color w:val="auto"/>
          <w:sz w:val="24"/>
          <w:u w:val="none"/>
          <w:lang w:val="pt-BR"/>
        </w:rPr>
        <w:t xml:space="preserve">Não se dança </w:t>
      </w:r>
    </w:p>
    <w:p>
      <w:pPr>
        <w:pStyle w:val="Normal"/>
        <w:bidi w:val="0"/>
        <w:spacing w:before="0" w:after="120"/>
        <w:ind w:firstLine="709"/>
        <w:jc w:val="both"/>
        <w:rPr/>
      </w:pPr>
      <w:r>
        <w:rPr>
          <w:rFonts w:ascii="Verdana" w:hAnsi="Verdana"/>
          <w:b w:val="false"/>
          <w:i/>
          <w:shadow w:val="false"/>
          <w:color w:val="auto"/>
          <w:sz w:val="24"/>
          <w:u w:val="none"/>
          <w:lang w:val="pt-BR"/>
        </w:rPr>
        <w:t xml:space="preserve">Não se dança </w:t>
      </w:r>
    </w:p>
    <w:p>
      <w:pPr>
        <w:pStyle w:val="Normal"/>
        <w:bidi w:val="0"/>
        <w:spacing w:before="0" w:after="120"/>
        <w:ind w:firstLine="709"/>
        <w:jc w:val="both"/>
        <w:rPr/>
      </w:pPr>
      <w:r>
        <w:rPr>
          <w:rFonts w:ascii="Verdana" w:hAnsi="Verdana"/>
          <w:b w:val="false"/>
          <w:i/>
          <w:shadow w:val="false"/>
          <w:color w:val="auto"/>
          <w:sz w:val="24"/>
          <w:u w:val="none"/>
          <w:lang w:val="pt-BR"/>
        </w:rPr>
        <w:t xml:space="preserve">Não se dança, não </w:t>
      </w:r>
    </w:p>
    <w:p>
      <w:pPr>
        <w:pStyle w:val="Normal"/>
        <w:bidi w:val="0"/>
        <w:spacing w:before="0" w:after="120"/>
        <w:ind w:firstLine="709"/>
        <w:jc w:val="both"/>
        <w:rPr/>
      </w:pPr>
      <w:r>
        <w:rPr>
          <w:rFonts w:ascii="Verdana" w:hAnsi="Verdana"/>
          <w:b w:val="false"/>
          <w:i/>
          <w:shadow w:val="false"/>
          <w:color w:val="auto"/>
          <w:sz w:val="24"/>
          <w:u w:val="none"/>
          <w:lang w:val="pt-BR"/>
        </w:rPr>
        <w:t>Não se dança</w:t>
      </w:r>
    </w:p>
    <w:p>
      <w:pPr>
        <w:pStyle w:val="Normal"/>
        <w:bidi w:val="0"/>
        <w:spacing w:before="0" w:after="120"/>
        <w:ind w:firstLine="709"/>
        <w:jc w:val="both"/>
        <w:rPr/>
      </w:pPr>
      <w:r>
        <w:rPr>
          <w:rFonts w:ascii="Verdana" w:hAnsi="Verdana"/>
          <w:b w:val="false"/>
          <w:i/>
          <w:shadow w:val="false"/>
          <w:color w:val="auto"/>
          <w:sz w:val="24"/>
          <w:u w:val="none"/>
          <w:lang w:val="pt-BR"/>
        </w:rPr>
        <w:t xml:space="preserve">Eu vou mostrar para vocês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uito obrigado, Renato, grande prazer. </w:t>
      </w:r>
    </w:p>
    <w:p>
      <w:pPr>
        <w:pStyle w:val="Normal"/>
        <w:bidi w:val="0"/>
        <w:spacing w:before="0" w:after="120"/>
        <w:ind w:firstLine="709"/>
        <w:jc w:val="both"/>
        <w:rPr/>
      </w:pPr>
      <w:r>
        <w:rPr>
          <w:rFonts w:ascii="Verdana" w:hAnsi="Verdana"/>
          <w:b/>
          <w:i w:val="false"/>
          <w:shadow w:val="false"/>
          <w:color w:val="auto"/>
          <w:sz w:val="24"/>
          <w:u w:val="none"/>
          <w:lang w:val="pt-BR"/>
        </w:rPr>
        <w:t>SR. RENATO MATOS:</w:t>
      </w:r>
      <w:r>
        <w:rPr>
          <w:rFonts w:ascii="Verdana" w:hAnsi="Verdana"/>
          <w:b w:val="false"/>
          <w:i w:val="false"/>
          <w:shadow w:val="false"/>
          <w:color w:val="auto"/>
          <w:sz w:val="24"/>
          <w:u w:val="none"/>
          <w:lang w:val="pt-BR"/>
        </w:rPr>
        <w:t xml:space="preserve"> Obrigado também.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Maravilhosa sua arte. </w:t>
      </w:r>
    </w:p>
    <w:p>
      <w:pPr>
        <w:pStyle w:val="Normal"/>
        <w:bidi w:val="0"/>
        <w:spacing w:before="0" w:after="120"/>
        <w:ind w:firstLine="709"/>
        <w:jc w:val="both"/>
        <w:rPr/>
      </w:pPr>
      <w:r>
        <w:rPr>
          <w:rFonts w:ascii="Verdana" w:hAnsi="Verdana"/>
          <w:b/>
          <w:i w:val="false"/>
          <w:shadow w:val="false"/>
          <w:color w:val="auto"/>
          <w:sz w:val="24"/>
          <w:u w:val="none"/>
          <w:lang w:val="pt-BR"/>
        </w:rPr>
        <w:t xml:space="preserve">SR. RENATO MATOS: </w:t>
      </w:r>
      <w:r>
        <w:rPr>
          <w:rFonts w:ascii="Verdana" w:hAnsi="Verdana"/>
          <w:b w:val="false"/>
          <w:i w:val="false"/>
          <w:shadow w:val="false"/>
          <w:color w:val="auto"/>
          <w:sz w:val="24"/>
          <w:u w:val="none"/>
          <w:lang w:val="pt-BR"/>
        </w:rPr>
        <w:t xml:space="preserve">Valeu, estou na guerrilha, se precisar de mim, é só ligar. Queria agradecer a presença desse grande homem que, na idade que está, também está aqui em pé com a gente, claro, entendeu? O Ministro do Meio Ambiente veio, não falou nada, que seria uma pessoa importante para falar, né? Mas, tudo bem, quem sabe uma hora ele tome coragem para falar? Valeu.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 Keila. Aonde está a Keila? </w:t>
      </w:r>
    </w:p>
    <w:p>
      <w:pPr>
        <w:pStyle w:val="Normal"/>
        <w:bidi w:val="0"/>
        <w:spacing w:before="0" w:after="120"/>
        <w:ind w:firstLine="709"/>
        <w:jc w:val="both"/>
        <w:rPr/>
      </w:pPr>
      <w:r>
        <w:rPr>
          <w:rFonts w:ascii="Verdana" w:hAnsi="Verdana"/>
          <w:b/>
          <w:i w:val="false"/>
          <w:shadow w:val="false"/>
          <w:color w:val="auto"/>
          <w:sz w:val="24"/>
          <w:u w:val="none"/>
          <w:lang w:val="pt-BR"/>
        </w:rPr>
        <w:t xml:space="preserve">SR. RENATO MATOS: </w:t>
      </w:r>
      <w:r>
        <w:rPr>
          <w:rFonts w:ascii="Verdana" w:hAnsi="Verdana"/>
          <w:b w:val="false"/>
          <w:i w:val="false"/>
          <w:shadow w:val="false"/>
          <w:color w:val="auto"/>
          <w:sz w:val="24"/>
          <w:u w:val="none"/>
          <w:lang w:val="pt-BR"/>
        </w:rPr>
        <w:t xml:space="preserve">Keila, acreana também. Eu sou baiano, ela é acreana, mas somos todos brasileiros. Ela tem uma expressão amazônica muito bonita. Cadê a Keila?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A Keila está aí do lado. E vamos ouvir agora Keila Diniz. Disseram que ela vai fazer capela, é isto? Então, vamos lá. </w:t>
      </w:r>
    </w:p>
    <w:p>
      <w:pPr>
        <w:pStyle w:val="Normal"/>
        <w:bidi w:val="0"/>
        <w:spacing w:before="0" w:after="120"/>
        <w:ind w:firstLine="709"/>
        <w:jc w:val="both"/>
        <w:rPr/>
      </w:pPr>
      <w:r>
        <w:rPr>
          <w:rFonts w:ascii="Verdana" w:hAnsi="Verdana"/>
          <w:b/>
          <w:i w:val="false"/>
          <w:shadow w:val="false"/>
          <w:color w:val="auto"/>
          <w:sz w:val="24"/>
          <w:u w:val="none"/>
          <w:lang w:val="pt-BR"/>
        </w:rPr>
        <w:t xml:space="preserve">SRA. KEILA DINIZ: </w:t>
      </w:r>
      <w:r>
        <w:rPr>
          <w:rFonts w:ascii="Verdana" w:hAnsi="Verdana"/>
          <w:b w:val="false"/>
          <w:i w:val="false"/>
          <w:shadow w:val="false"/>
          <w:color w:val="auto"/>
          <w:sz w:val="24"/>
          <w:u w:val="none"/>
          <w:lang w:val="pt-BR"/>
        </w:rPr>
        <w:t xml:space="preserve">A música que ele pediu. </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Está contigo.</w:t>
      </w:r>
    </w:p>
    <w:p>
      <w:pPr>
        <w:pStyle w:val="Normal"/>
        <w:bidi w:val="0"/>
        <w:spacing w:before="0" w:after="120"/>
        <w:ind w:firstLine="709"/>
        <w:jc w:val="both"/>
        <w:rPr/>
      </w:pPr>
      <w:r>
        <w:rPr>
          <w:rFonts w:ascii="Verdana" w:hAnsi="Verdana"/>
          <w:b/>
          <w:i w:val="false"/>
          <w:shadow w:val="false"/>
          <w:color w:val="auto"/>
          <w:sz w:val="24"/>
          <w:u w:val="none"/>
          <w:lang w:val="pt-BR"/>
        </w:rPr>
        <w:t>SRA. KEILA DINIZ:</w:t>
      </w:r>
      <w:r>
        <w:rPr>
          <w:rFonts w:ascii="Verdana" w:hAnsi="Verdana"/>
          <w:b w:val="false"/>
          <w:i w:val="false"/>
          <w:shadow w:val="false"/>
          <w:color w:val="auto"/>
          <w:sz w:val="24"/>
          <w:u w:val="none"/>
          <w:lang w:val="pt-BR"/>
        </w:rPr>
        <w:t xml:space="preserve"> Na verdade, eu agradeço, me sinto muito honrada ser chamada de acreana, mas eu não sou acreana de nascimento, mas sou acreana de coração e, hoje, aqui, com tantas lembranças, eu me lembrei também que, há 30 anos atrás, não quero ser de idade assim, mas há 30 anos atrás, exatamente aqui no Congresso Nacional, eu participei de um movimento de apoio à Amazônia e tinha acabado de voltar da Aldeia Caxinauá, onde tinha feito um trabalho, e estávamos nesse momento todo de criação de comissões pró-índio e Comissão de apoio à Amazônia, e fizemos uma manifestação aqui e depois no Rio, também num grande movimento, nessa mesma época, que se chamou MAIRA, Movimento de Apoio ao Índio e Respeito e à Amazônia, há 30 anos atrás, e eu participei no Rio também desse grande evento.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O ano passado... Eu trabalho, sou funcionária do Ministério da Cultura, e o ano passado eu participei de uma comitiva, junto com o Ministro Gilberto Gil, na aldeia Achaninca e, nessa viagem, subindo o Rio Amônia, se não me engano, o Rio Amônia, no barco, me veio essa canção, essa melodia, que eu vou recitar, cantar ou, de alguma maneira, me manifestar aqui nesse momento. Se alguém quiser cantar comigo, o refrão também é ótimo.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meu reino é verde.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a minha rainha.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meu reino é verde.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a minha rainha. </w:t>
      </w:r>
    </w:p>
    <w:p>
      <w:pPr>
        <w:pStyle w:val="Normal"/>
        <w:bidi w:val="0"/>
        <w:spacing w:before="0" w:after="120"/>
        <w:ind w:firstLine="709"/>
        <w:jc w:val="both"/>
        <w:rPr/>
      </w:pPr>
      <w:r>
        <w:rPr>
          <w:rFonts w:ascii="Verdana" w:hAnsi="Verdana"/>
          <w:b w:val="false"/>
          <w:i/>
          <w:shadow w:val="false"/>
          <w:color w:val="auto"/>
          <w:sz w:val="24"/>
          <w:u w:val="none"/>
          <w:lang w:val="pt-BR"/>
        </w:rPr>
        <w:t xml:space="preserve">Não corte, não queime, não mate </w:t>
      </w:r>
    </w:p>
    <w:p>
      <w:pPr>
        <w:pStyle w:val="Normal"/>
        <w:bidi w:val="0"/>
        <w:spacing w:before="0" w:after="120"/>
        <w:ind w:firstLine="709"/>
        <w:jc w:val="both"/>
        <w:rPr/>
      </w:pPr>
      <w:r>
        <w:rPr>
          <w:rFonts w:ascii="Verdana" w:hAnsi="Verdana"/>
          <w:b w:val="false"/>
          <w:i/>
          <w:shadow w:val="false"/>
          <w:color w:val="auto"/>
          <w:sz w:val="24"/>
          <w:u w:val="none"/>
          <w:lang w:val="pt-BR"/>
        </w:rPr>
        <w:t xml:space="preserve">Esta floresta que é minha </w:t>
      </w:r>
    </w:p>
    <w:p>
      <w:pPr>
        <w:pStyle w:val="Normal"/>
        <w:bidi w:val="0"/>
        <w:spacing w:before="0" w:after="120"/>
        <w:ind w:firstLine="709"/>
        <w:jc w:val="both"/>
        <w:rPr/>
      </w:pPr>
      <w:r>
        <w:rPr>
          <w:rFonts w:ascii="Verdana" w:hAnsi="Verdana"/>
          <w:b w:val="false"/>
          <w:i/>
          <w:shadow w:val="false"/>
          <w:color w:val="auto"/>
          <w:sz w:val="24"/>
          <w:u w:val="none"/>
          <w:lang w:val="pt-BR"/>
        </w:rPr>
        <w:t>Não corte, não queime não mate</w:t>
      </w:r>
    </w:p>
    <w:p>
      <w:pPr>
        <w:pStyle w:val="Normal"/>
        <w:bidi w:val="0"/>
        <w:spacing w:before="0" w:after="120"/>
        <w:ind w:firstLine="709"/>
        <w:jc w:val="both"/>
        <w:rPr/>
      </w:pPr>
      <w:r>
        <w:rPr>
          <w:rFonts w:ascii="Verdana" w:hAnsi="Verdana"/>
          <w:b w:val="false"/>
          <w:i/>
          <w:shadow w:val="false"/>
          <w:color w:val="auto"/>
          <w:sz w:val="24"/>
          <w:u w:val="none"/>
          <w:lang w:val="pt-BR"/>
        </w:rPr>
        <w:t xml:space="preserve">Esta floresta que é minha </w:t>
      </w:r>
    </w:p>
    <w:p>
      <w:pPr>
        <w:pStyle w:val="Normal"/>
        <w:bidi w:val="0"/>
        <w:spacing w:before="0" w:after="120"/>
        <w:ind w:firstLine="709"/>
        <w:jc w:val="both"/>
        <w:rPr/>
      </w:pPr>
      <w:r>
        <w:rPr>
          <w:rFonts w:ascii="Verdana" w:hAnsi="Verdana"/>
          <w:b w:val="false"/>
          <w:i/>
          <w:shadow w:val="false"/>
          <w:color w:val="auto"/>
          <w:sz w:val="24"/>
          <w:u w:val="none"/>
          <w:lang w:val="pt-BR"/>
        </w:rPr>
        <w:t xml:space="preserve">O brilho da luz sagrada </w:t>
      </w:r>
    </w:p>
    <w:p>
      <w:pPr>
        <w:pStyle w:val="Normal"/>
        <w:bidi w:val="0"/>
        <w:spacing w:before="0" w:after="120"/>
        <w:ind w:firstLine="709"/>
        <w:jc w:val="both"/>
        <w:rPr/>
      </w:pPr>
      <w:r>
        <w:rPr>
          <w:rFonts w:ascii="Verdana" w:hAnsi="Verdana"/>
          <w:b w:val="false"/>
          <w:i/>
          <w:shadow w:val="false"/>
          <w:color w:val="auto"/>
          <w:sz w:val="24"/>
          <w:u w:val="none"/>
          <w:lang w:val="pt-BR"/>
        </w:rPr>
        <w:t xml:space="preserve">É força divina do amor </w:t>
      </w:r>
    </w:p>
    <w:p>
      <w:pPr>
        <w:pStyle w:val="Normal"/>
        <w:bidi w:val="0"/>
        <w:spacing w:before="0" w:after="120"/>
        <w:ind w:firstLine="709"/>
        <w:jc w:val="both"/>
        <w:rPr/>
      </w:pPr>
      <w:r>
        <w:rPr>
          <w:rFonts w:ascii="Verdana" w:hAnsi="Verdana"/>
          <w:b w:val="false"/>
          <w:i/>
          <w:shadow w:val="false"/>
          <w:color w:val="auto"/>
          <w:sz w:val="24"/>
          <w:u w:val="none"/>
          <w:lang w:val="pt-BR"/>
        </w:rPr>
        <w:t xml:space="preserve">Energia que nasce na mata </w:t>
      </w:r>
    </w:p>
    <w:p>
      <w:pPr>
        <w:pStyle w:val="Normal"/>
        <w:bidi w:val="0"/>
        <w:spacing w:before="0" w:after="120"/>
        <w:ind w:firstLine="709"/>
        <w:jc w:val="both"/>
        <w:rPr/>
      </w:pPr>
      <w:r>
        <w:rPr>
          <w:rFonts w:ascii="Verdana" w:hAnsi="Verdana"/>
          <w:b w:val="false"/>
          <w:i/>
          <w:shadow w:val="false"/>
          <w:color w:val="auto"/>
          <w:sz w:val="24"/>
          <w:u w:val="none"/>
          <w:lang w:val="pt-BR"/>
        </w:rPr>
        <w:t xml:space="preserve">E a mão do homem transformou </w:t>
      </w:r>
    </w:p>
    <w:p>
      <w:pPr>
        <w:pStyle w:val="Normal"/>
        <w:bidi w:val="0"/>
        <w:spacing w:before="0" w:after="120"/>
        <w:ind w:firstLine="709"/>
        <w:jc w:val="both"/>
        <w:rPr/>
      </w:pPr>
      <w:r>
        <w:rPr>
          <w:rFonts w:ascii="Verdana" w:hAnsi="Verdana"/>
          <w:b w:val="false"/>
          <w:i/>
          <w:shadow w:val="false"/>
          <w:color w:val="auto"/>
          <w:sz w:val="24"/>
          <w:u w:val="none"/>
          <w:lang w:val="pt-BR"/>
        </w:rPr>
        <w:t xml:space="preserve">Energia que brota da mata </w:t>
      </w:r>
    </w:p>
    <w:p>
      <w:pPr>
        <w:pStyle w:val="Normal"/>
        <w:bidi w:val="0"/>
        <w:spacing w:before="0" w:after="120"/>
        <w:ind w:firstLine="709"/>
        <w:jc w:val="both"/>
        <w:rPr/>
      </w:pPr>
      <w:r>
        <w:rPr>
          <w:rFonts w:ascii="Verdana" w:hAnsi="Verdana"/>
          <w:b w:val="false"/>
          <w:i/>
          <w:shadow w:val="false"/>
          <w:color w:val="auto"/>
          <w:sz w:val="24"/>
          <w:u w:val="none"/>
          <w:lang w:val="pt-BR"/>
        </w:rPr>
        <w:t xml:space="preserve">Que a mão do homem transformou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meu reino é verde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a minha rainha </w:t>
      </w:r>
    </w:p>
    <w:p>
      <w:pPr>
        <w:pStyle w:val="Normal"/>
        <w:bidi w:val="0"/>
        <w:spacing w:before="0" w:after="120"/>
        <w:ind w:firstLine="709"/>
        <w:jc w:val="both"/>
        <w:rPr/>
      </w:pPr>
      <w:r>
        <w:rPr>
          <w:rFonts w:ascii="Verdana" w:hAnsi="Verdana"/>
          <w:b w:val="false"/>
          <w:i/>
          <w:shadow w:val="false"/>
          <w:color w:val="auto"/>
          <w:sz w:val="24"/>
          <w:u w:val="none"/>
          <w:lang w:val="pt-BR"/>
        </w:rPr>
        <w:t xml:space="preserve">Não corte, não queime e não mat. </w:t>
      </w:r>
    </w:p>
    <w:p>
      <w:pPr>
        <w:pStyle w:val="Normal"/>
        <w:bidi w:val="0"/>
        <w:spacing w:before="0" w:after="120"/>
        <w:ind w:firstLine="709"/>
        <w:jc w:val="both"/>
        <w:rPr/>
      </w:pPr>
      <w:r>
        <w:rPr>
          <w:rFonts w:ascii="Verdana" w:hAnsi="Verdana"/>
          <w:b w:val="false"/>
          <w:i/>
          <w:shadow w:val="false"/>
          <w:color w:val="auto"/>
          <w:sz w:val="24"/>
          <w:u w:val="none"/>
          <w:lang w:val="pt-BR"/>
        </w:rPr>
        <w:t xml:space="preserve">Esta floresta que é minha </w:t>
      </w:r>
    </w:p>
    <w:p>
      <w:pPr>
        <w:pStyle w:val="Normal"/>
        <w:bidi w:val="0"/>
        <w:spacing w:before="0" w:after="120"/>
        <w:ind w:firstLine="709"/>
        <w:jc w:val="both"/>
        <w:rPr/>
      </w:pPr>
      <w:r>
        <w:rPr>
          <w:rFonts w:ascii="Verdana" w:hAnsi="Verdana"/>
          <w:b w:val="false"/>
          <w:i/>
          <w:shadow w:val="false"/>
          <w:color w:val="auto"/>
          <w:sz w:val="24"/>
          <w:u w:val="none"/>
          <w:lang w:val="pt-BR"/>
        </w:rPr>
        <w:t xml:space="preserve">Não corte, não queime não mate </w:t>
      </w:r>
    </w:p>
    <w:p>
      <w:pPr>
        <w:pStyle w:val="Normal"/>
        <w:bidi w:val="0"/>
        <w:spacing w:before="0" w:after="120"/>
        <w:ind w:firstLine="709"/>
        <w:jc w:val="both"/>
        <w:rPr/>
      </w:pPr>
      <w:r>
        <w:rPr>
          <w:rFonts w:ascii="Verdana" w:hAnsi="Verdana"/>
          <w:b w:val="false"/>
          <w:i/>
          <w:shadow w:val="false"/>
          <w:color w:val="auto"/>
          <w:sz w:val="24"/>
          <w:u w:val="none"/>
          <w:lang w:val="pt-BR"/>
        </w:rPr>
        <w:t xml:space="preserve">Esta floresta que minha </w:t>
      </w:r>
    </w:p>
    <w:p>
      <w:pPr>
        <w:pStyle w:val="Normal"/>
        <w:bidi w:val="0"/>
        <w:spacing w:before="0" w:after="120"/>
        <w:ind w:firstLine="709"/>
        <w:jc w:val="both"/>
        <w:rPr/>
      </w:pPr>
      <w:r>
        <w:rPr>
          <w:rFonts w:ascii="Verdana" w:hAnsi="Verdana"/>
          <w:b w:val="false"/>
          <w:i/>
          <w:shadow w:val="false"/>
          <w:color w:val="auto"/>
          <w:sz w:val="24"/>
          <w:u w:val="none"/>
          <w:lang w:val="pt-BR"/>
        </w:rPr>
        <w:t xml:space="preserve">Esse povo que canta e dança </w:t>
      </w:r>
    </w:p>
    <w:p>
      <w:pPr>
        <w:pStyle w:val="Normal"/>
        <w:bidi w:val="0"/>
        <w:spacing w:before="0" w:after="120"/>
        <w:ind w:firstLine="709"/>
        <w:jc w:val="both"/>
        <w:rPr/>
      </w:pPr>
      <w:r>
        <w:rPr>
          <w:rFonts w:ascii="Verdana" w:hAnsi="Verdana"/>
          <w:b w:val="false"/>
          <w:i/>
          <w:shadow w:val="false"/>
          <w:color w:val="auto"/>
          <w:sz w:val="24"/>
          <w:u w:val="none"/>
          <w:lang w:val="pt-BR"/>
        </w:rPr>
        <w:t xml:space="preserve">Tocando seus maracás </w:t>
      </w:r>
    </w:p>
    <w:p>
      <w:pPr>
        <w:pStyle w:val="Normal"/>
        <w:bidi w:val="0"/>
        <w:spacing w:before="0" w:after="120"/>
        <w:ind w:firstLine="709"/>
        <w:jc w:val="both"/>
        <w:rPr/>
      </w:pPr>
      <w:r>
        <w:rPr>
          <w:rFonts w:ascii="Verdana" w:hAnsi="Verdana"/>
          <w:b w:val="false"/>
          <w:i/>
          <w:shadow w:val="false"/>
          <w:color w:val="auto"/>
          <w:sz w:val="24"/>
          <w:u w:val="none"/>
          <w:lang w:val="pt-BR"/>
        </w:rPr>
        <w:t xml:space="preserve">São filhos do sol e da lua </w:t>
      </w:r>
    </w:p>
    <w:p>
      <w:pPr>
        <w:pStyle w:val="Normal"/>
        <w:bidi w:val="0"/>
        <w:spacing w:before="0" w:after="120"/>
        <w:ind w:firstLine="709"/>
        <w:jc w:val="both"/>
        <w:rPr/>
      </w:pPr>
      <w:r>
        <w:rPr>
          <w:rFonts w:ascii="Verdana" w:hAnsi="Verdana"/>
          <w:b w:val="false"/>
          <w:i/>
          <w:shadow w:val="false"/>
          <w:color w:val="auto"/>
          <w:sz w:val="24"/>
          <w:u w:val="none"/>
          <w:lang w:val="pt-BR"/>
        </w:rPr>
        <w:t xml:space="preserve">Que a mãe natureza criou </w:t>
      </w:r>
    </w:p>
    <w:p>
      <w:pPr>
        <w:pStyle w:val="Normal"/>
        <w:bidi w:val="0"/>
        <w:spacing w:before="0" w:after="120"/>
        <w:ind w:firstLine="709"/>
        <w:jc w:val="both"/>
        <w:rPr/>
      </w:pPr>
      <w:r>
        <w:rPr>
          <w:rFonts w:ascii="Verdana" w:hAnsi="Verdana"/>
          <w:b w:val="false"/>
          <w:i/>
          <w:shadow w:val="false"/>
          <w:color w:val="auto"/>
          <w:sz w:val="24"/>
          <w:u w:val="none"/>
          <w:lang w:val="pt-BR"/>
        </w:rPr>
        <w:t xml:space="preserve">São filhos do sol e da lua </w:t>
      </w:r>
    </w:p>
    <w:p>
      <w:pPr>
        <w:pStyle w:val="Normal"/>
        <w:bidi w:val="0"/>
        <w:spacing w:before="0" w:after="120"/>
        <w:ind w:firstLine="709"/>
        <w:jc w:val="both"/>
        <w:rPr/>
      </w:pPr>
      <w:r>
        <w:rPr>
          <w:rFonts w:ascii="Verdana" w:hAnsi="Verdana"/>
          <w:b w:val="false"/>
          <w:i/>
          <w:shadow w:val="false"/>
          <w:color w:val="auto"/>
          <w:sz w:val="24"/>
          <w:u w:val="none"/>
          <w:lang w:val="pt-BR"/>
        </w:rPr>
        <w:t xml:space="preserve">Que a mãe natureza criou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meu reino é verde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a minha rainha </w:t>
      </w:r>
    </w:p>
    <w:p>
      <w:pPr>
        <w:pStyle w:val="Normal"/>
        <w:bidi w:val="0"/>
        <w:spacing w:before="0" w:after="120"/>
        <w:ind w:firstLine="709"/>
        <w:jc w:val="both"/>
        <w:rPr/>
      </w:pPr>
      <w:r>
        <w:rPr>
          <w:rFonts w:ascii="Verdana" w:hAnsi="Verdana"/>
          <w:b w:val="false"/>
          <w:i/>
          <w:shadow w:val="false"/>
          <w:color w:val="auto"/>
          <w:sz w:val="24"/>
          <w:u w:val="none"/>
          <w:lang w:val="pt-BR"/>
        </w:rPr>
        <w:t xml:space="preserve">Não corte não queime não mate </w:t>
      </w:r>
    </w:p>
    <w:p>
      <w:pPr>
        <w:pStyle w:val="Normal"/>
        <w:bidi w:val="0"/>
        <w:spacing w:before="0" w:after="120"/>
        <w:ind w:firstLine="709"/>
        <w:jc w:val="both"/>
        <w:rPr/>
      </w:pPr>
      <w:r>
        <w:rPr>
          <w:rFonts w:ascii="Verdana" w:hAnsi="Verdana"/>
          <w:b w:val="false"/>
          <w:i/>
          <w:shadow w:val="false"/>
          <w:color w:val="auto"/>
          <w:sz w:val="24"/>
          <w:u w:val="none"/>
          <w:lang w:val="pt-BR"/>
        </w:rPr>
        <w:t xml:space="preserve">essa floresta que é minha </w:t>
      </w:r>
    </w:p>
    <w:p>
      <w:pPr>
        <w:pStyle w:val="Normal"/>
        <w:bidi w:val="0"/>
        <w:spacing w:before="0" w:after="120"/>
        <w:ind w:firstLine="709"/>
        <w:jc w:val="both"/>
        <w:rPr/>
      </w:pPr>
      <w:r>
        <w:rPr>
          <w:rFonts w:ascii="Verdana" w:hAnsi="Verdana"/>
          <w:b w:val="false"/>
          <w:i/>
          <w:shadow w:val="false"/>
          <w:color w:val="auto"/>
          <w:sz w:val="24"/>
          <w:u w:val="none"/>
          <w:lang w:val="pt-BR"/>
        </w:rPr>
        <w:t>Não corte, não queime não mate</w:t>
      </w:r>
    </w:p>
    <w:p>
      <w:pPr>
        <w:pStyle w:val="Normal"/>
        <w:bidi w:val="0"/>
        <w:spacing w:before="0" w:after="120"/>
        <w:ind w:firstLine="709"/>
        <w:jc w:val="both"/>
        <w:rPr/>
      </w:pPr>
      <w:r>
        <w:rPr>
          <w:rFonts w:ascii="Verdana" w:hAnsi="Verdana"/>
          <w:b w:val="false"/>
          <w:i/>
          <w:shadow w:val="false"/>
          <w:color w:val="auto"/>
          <w:sz w:val="24"/>
          <w:u w:val="none"/>
          <w:lang w:val="pt-BR"/>
        </w:rPr>
        <w:t xml:space="preserve">Esta floresta que é minha </w:t>
      </w:r>
    </w:p>
    <w:p>
      <w:pPr>
        <w:pStyle w:val="Normal"/>
        <w:bidi w:val="0"/>
        <w:spacing w:before="0" w:after="120"/>
        <w:ind w:firstLine="709"/>
        <w:jc w:val="both"/>
        <w:rPr/>
      </w:pPr>
      <w:r>
        <w:rPr>
          <w:rFonts w:ascii="Verdana" w:hAnsi="Verdana"/>
          <w:b w:val="false"/>
          <w:i/>
          <w:shadow w:val="false"/>
          <w:color w:val="auto"/>
          <w:sz w:val="24"/>
          <w:u w:val="none"/>
          <w:lang w:val="pt-BR"/>
        </w:rPr>
        <w:t xml:space="preserve">No balanço da Auyasca, nas cantigas do cipó </w:t>
      </w:r>
    </w:p>
    <w:p>
      <w:pPr>
        <w:pStyle w:val="Normal"/>
        <w:bidi w:val="0"/>
        <w:spacing w:before="0" w:after="120"/>
        <w:ind w:firstLine="709"/>
        <w:jc w:val="both"/>
        <w:rPr/>
      </w:pPr>
      <w:r>
        <w:rPr>
          <w:rFonts w:ascii="Verdana" w:hAnsi="Verdana"/>
          <w:b w:val="false"/>
          <w:i/>
          <w:shadow w:val="false"/>
          <w:color w:val="auto"/>
          <w:sz w:val="24"/>
          <w:u w:val="none"/>
          <w:lang w:val="pt-BR"/>
        </w:rPr>
        <w:t xml:space="preserve">O velho juramidã, guiado pela rainha </w:t>
      </w:r>
    </w:p>
    <w:p>
      <w:pPr>
        <w:pStyle w:val="Normal"/>
        <w:bidi w:val="0"/>
        <w:spacing w:before="0" w:after="120"/>
        <w:ind w:firstLine="709"/>
        <w:jc w:val="both"/>
        <w:rPr/>
      </w:pPr>
      <w:r>
        <w:rPr>
          <w:rFonts w:ascii="Verdana" w:hAnsi="Verdana"/>
          <w:b w:val="false"/>
          <w:i/>
          <w:shadow w:val="false"/>
          <w:color w:val="auto"/>
          <w:sz w:val="24"/>
          <w:u w:val="none"/>
          <w:lang w:val="pt-BR"/>
        </w:rPr>
        <w:t xml:space="preserve">Repartiu com a humanidade sabedoria ancestral </w:t>
      </w:r>
    </w:p>
    <w:p>
      <w:pPr>
        <w:pStyle w:val="Normal"/>
        <w:bidi w:val="0"/>
        <w:spacing w:before="0" w:after="120"/>
        <w:ind w:firstLine="709"/>
        <w:jc w:val="both"/>
        <w:rPr/>
      </w:pPr>
      <w:r>
        <w:rPr>
          <w:rFonts w:ascii="Verdana" w:hAnsi="Verdana"/>
          <w:b w:val="false"/>
          <w:i/>
          <w:shadow w:val="false"/>
          <w:color w:val="auto"/>
          <w:sz w:val="24"/>
          <w:u w:val="none"/>
          <w:lang w:val="pt-BR"/>
        </w:rPr>
        <w:t xml:space="preserve">Unindo o velho e o novo </w:t>
      </w:r>
    </w:p>
    <w:p>
      <w:pPr>
        <w:pStyle w:val="Normal"/>
        <w:bidi w:val="0"/>
        <w:spacing w:before="0" w:after="120"/>
        <w:ind w:firstLine="709"/>
        <w:jc w:val="both"/>
        <w:rPr/>
      </w:pPr>
      <w:r>
        <w:rPr>
          <w:rFonts w:ascii="Verdana" w:hAnsi="Verdana"/>
          <w:b w:val="false"/>
          <w:i/>
          <w:shadow w:val="false"/>
          <w:color w:val="auto"/>
          <w:sz w:val="24"/>
          <w:u w:val="none"/>
          <w:lang w:val="pt-BR"/>
        </w:rPr>
        <w:t>O de ontem e o de hoje</w:t>
      </w:r>
    </w:p>
    <w:p>
      <w:pPr>
        <w:pStyle w:val="Normal"/>
        <w:bidi w:val="0"/>
        <w:spacing w:before="0" w:after="120"/>
        <w:ind w:firstLine="709"/>
        <w:jc w:val="both"/>
        <w:rPr/>
      </w:pPr>
      <w:r>
        <w:rPr>
          <w:rFonts w:ascii="Verdana" w:hAnsi="Verdana"/>
          <w:b w:val="false"/>
          <w:i/>
          <w:shadow w:val="false"/>
          <w:color w:val="auto"/>
          <w:sz w:val="24"/>
          <w:u w:val="none"/>
          <w:lang w:val="pt-BR"/>
        </w:rPr>
        <w:t xml:space="preserve">Lá no reino do astral </w:t>
      </w:r>
    </w:p>
    <w:p>
      <w:pPr>
        <w:pStyle w:val="Normal"/>
        <w:bidi w:val="0"/>
        <w:spacing w:before="0" w:after="120"/>
        <w:ind w:firstLine="709"/>
        <w:jc w:val="both"/>
        <w:rPr/>
      </w:pPr>
      <w:r>
        <w:rPr>
          <w:rFonts w:ascii="Verdana" w:hAnsi="Verdana"/>
          <w:b w:val="false"/>
          <w:i/>
          <w:shadow w:val="false"/>
          <w:color w:val="auto"/>
          <w:sz w:val="24"/>
          <w:u w:val="none"/>
          <w:lang w:val="pt-BR"/>
        </w:rPr>
        <w:t xml:space="preserve">Unindo o velho e o novo </w:t>
      </w:r>
    </w:p>
    <w:p>
      <w:pPr>
        <w:pStyle w:val="Normal"/>
        <w:bidi w:val="0"/>
        <w:spacing w:before="0" w:after="120"/>
        <w:ind w:firstLine="709"/>
        <w:jc w:val="both"/>
        <w:rPr/>
      </w:pPr>
      <w:r>
        <w:rPr>
          <w:rFonts w:ascii="Verdana" w:hAnsi="Verdana"/>
          <w:b w:val="false"/>
          <w:i/>
          <w:shadow w:val="false"/>
          <w:color w:val="auto"/>
          <w:sz w:val="24"/>
          <w:u w:val="none"/>
          <w:lang w:val="pt-BR"/>
        </w:rPr>
        <w:t xml:space="preserve">O de ontem e de hoje </w:t>
      </w:r>
    </w:p>
    <w:p>
      <w:pPr>
        <w:pStyle w:val="Normal"/>
        <w:bidi w:val="0"/>
        <w:spacing w:before="0" w:after="120"/>
        <w:ind w:firstLine="709"/>
        <w:jc w:val="both"/>
        <w:rPr/>
      </w:pPr>
      <w:r>
        <w:rPr>
          <w:rFonts w:ascii="Verdana" w:hAnsi="Verdana"/>
          <w:b w:val="false"/>
          <w:i/>
          <w:shadow w:val="false"/>
          <w:color w:val="auto"/>
          <w:sz w:val="24"/>
          <w:u w:val="none"/>
          <w:lang w:val="pt-BR"/>
        </w:rPr>
        <w:t xml:space="preserve">lá no reino do astral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meu reino é verde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a minha rainha </w:t>
      </w:r>
    </w:p>
    <w:p>
      <w:pPr>
        <w:pStyle w:val="Normal"/>
        <w:bidi w:val="0"/>
        <w:spacing w:before="0" w:after="120"/>
        <w:ind w:firstLine="709"/>
        <w:jc w:val="both"/>
        <w:rPr/>
      </w:pPr>
      <w:r>
        <w:rPr>
          <w:rFonts w:ascii="Verdana" w:hAnsi="Verdana"/>
          <w:b w:val="false"/>
          <w:i/>
          <w:shadow w:val="false"/>
          <w:color w:val="auto"/>
          <w:sz w:val="24"/>
          <w:u w:val="none"/>
          <w:lang w:val="pt-BR"/>
        </w:rPr>
        <w:t xml:space="preserve">Não corte, não queime, não mate </w:t>
      </w:r>
    </w:p>
    <w:p>
      <w:pPr>
        <w:pStyle w:val="Normal"/>
        <w:bidi w:val="0"/>
        <w:spacing w:before="0" w:after="120"/>
        <w:ind w:firstLine="709"/>
        <w:jc w:val="both"/>
        <w:rPr/>
      </w:pPr>
      <w:r>
        <w:rPr>
          <w:rFonts w:ascii="Verdana" w:hAnsi="Verdana"/>
          <w:b w:val="false"/>
          <w:i/>
          <w:shadow w:val="false"/>
          <w:color w:val="auto"/>
          <w:sz w:val="24"/>
          <w:u w:val="none"/>
          <w:lang w:val="pt-BR"/>
        </w:rPr>
        <w:t xml:space="preserve">Esta floresta que é minha </w:t>
      </w:r>
    </w:p>
    <w:p>
      <w:pPr>
        <w:pStyle w:val="Normal"/>
        <w:bidi w:val="0"/>
        <w:spacing w:before="0" w:after="120"/>
        <w:ind w:firstLine="709"/>
        <w:jc w:val="both"/>
        <w:rPr/>
      </w:pPr>
      <w:r>
        <w:rPr>
          <w:rFonts w:ascii="Verdana" w:hAnsi="Verdana"/>
          <w:b w:val="false"/>
          <w:i/>
          <w:shadow w:val="false"/>
          <w:color w:val="auto"/>
          <w:sz w:val="24"/>
          <w:u w:val="none"/>
          <w:lang w:val="pt-BR"/>
        </w:rPr>
        <w:t xml:space="preserve">Não corte, não queime, não mate </w:t>
      </w:r>
    </w:p>
    <w:p>
      <w:pPr>
        <w:pStyle w:val="Normal"/>
        <w:bidi w:val="0"/>
        <w:spacing w:before="0" w:after="120"/>
        <w:ind w:firstLine="709"/>
        <w:jc w:val="both"/>
        <w:rPr/>
      </w:pPr>
      <w:r>
        <w:rPr>
          <w:rFonts w:ascii="Verdana" w:hAnsi="Verdana"/>
          <w:b w:val="false"/>
          <w:i/>
          <w:shadow w:val="false"/>
          <w:color w:val="auto"/>
          <w:sz w:val="24"/>
          <w:u w:val="none"/>
          <w:lang w:val="pt-BR"/>
        </w:rPr>
        <w:t xml:space="preserve">esta floresta que é minha </w:t>
      </w:r>
    </w:p>
    <w:p>
      <w:pPr>
        <w:pStyle w:val="Normal"/>
        <w:bidi w:val="0"/>
        <w:spacing w:before="0" w:after="120"/>
        <w:ind w:firstLine="709"/>
        <w:jc w:val="both"/>
        <w:rPr/>
      </w:pPr>
      <w:r>
        <w:rPr>
          <w:rFonts w:ascii="Verdana" w:hAnsi="Verdana"/>
          <w:b w:val="false"/>
          <w:i/>
          <w:shadow w:val="false"/>
          <w:color w:val="auto"/>
          <w:sz w:val="24"/>
          <w:u w:val="none"/>
          <w:lang w:val="pt-BR"/>
        </w:rPr>
        <w:t>E assim louvamos a vida</w:t>
      </w:r>
    </w:p>
    <w:p>
      <w:pPr>
        <w:pStyle w:val="Normal"/>
        <w:bidi w:val="0"/>
        <w:spacing w:before="0" w:after="120"/>
        <w:ind w:firstLine="709"/>
        <w:jc w:val="both"/>
        <w:rPr/>
      </w:pPr>
      <w:r>
        <w:rPr>
          <w:rFonts w:ascii="Verdana" w:hAnsi="Verdana"/>
          <w:b w:val="false"/>
          <w:i/>
          <w:shadow w:val="false"/>
          <w:color w:val="auto"/>
          <w:sz w:val="24"/>
          <w:u w:val="none"/>
          <w:lang w:val="pt-BR"/>
        </w:rPr>
        <w:t xml:space="preserve">Dando viva natureza </w:t>
      </w:r>
    </w:p>
    <w:p>
      <w:pPr>
        <w:pStyle w:val="Normal"/>
        <w:bidi w:val="0"/>
        <w:spacing w:before="0" w:after="120"/>
        <w:ind w:firstLine="709"/>
        <w:jc w:val="both"/>
        <w:rPr/>
      </w:pPr>
      <w:r>
        <w:rPr>
          <w:rFonts w:ascii="Verdana" w:hAnsi="Verdana"/>
          <w:b w:val="false"/>
          <w:i/>
          <w:shadow w:val="false"/>
          <w:color w:val="auto"/>
          <w:sz w:val="24"/>
          <w:u w:val="none"/>
          <w:lang w:val="pt-BR"/>
        </w:rPr>
        <w:t>Viva todos que vieram</w:t>
      </w:r>
    </w:p>
    <w:p>
      <w:pPr>
        <w:pStyle w:val="Normal"/>
        <w:bidi w:val="0"/>
        <w:spacing w:before="0" w:after="120"/>
        <w:ind w:firstLine="709"/>
        <w:jc w:val="both"/>
        <w:rPr/>
      </w:pPr>
      <w:r>
        <w:rPr>
          <w:rFonts w:ascii="Verdana" w:hAnsi="Verdana"/>
          <w:b w:val="false"/>
          <w:i/>
          <w:shadow w:val="false"/>
          <w:color w:val="auto"/>
          <w:sz w:val="24"/>
          <w:u w:val="none"/>
          <w:lang w:val="pt-BR"/>
        </w:rPr>
        <w:t xml:space="preserve">E os que estão por chegar </w:t>
      </w:r>
    </w:p>
    <w:p>
      <w:pPr>
        <w:pStyle w:val="Normal"/>
        <w:bidi w:val="0"/>
        <w:spacing w:before="0" w:after="120"/>
        <w:ind w:firstLine="709"/>
        <w:jc w:val="both"/>
        <w:rPr/>
      </w:pPr>
      <w:r>
        <w:rPr>
          <w:rFonts w:ascii="Verdana" w:hAnsi="Verdana"/>
          <w:b w:val="false"/>
          <w:i/>
          <w:shadow w:val="false"/>
          <w:color w:val="auto"/>
          <w:sz w:val="24"/>
          <w:u w:val="none"/>
          <w:lang w:val="pt-BR"/>
        </w:rPr>
        <w:t xml:space="preserve">Viva todo povo brasileiro </w:t>
      </w:r>
    </w:p>
    <w:p>
      <w:pPr>
        <w:pStyle w:val="Normal"/>
        <w:bidi w:val="0"/>
        <w:spacing w:before="0" w:after="120"/>
        <w:ind w:firstLine="709"/>
        <w:jc w:val="both"/>
        <w:rPr/>
      </w:pPr>
      <w:r>
        <w:rPr>
          <w:rFonts w:ascii="Verdana" w:hAnsi="Verdana"/>
          <w:b w:val="false"/>
          <w:i/>
          <w:shadow w:val="false"/>
          <w:color w:val="auto"/>
          <w:sz w:val="24"/>
          <w:u w:val="none"/>
          <w:lang w:val="pt-BR"/>
        </w:rPr>
        <w:t xml:space="preserve">Daqui e de todo lugar </w:t>
      </w:r>
    </w:p>
    <w:p>
      <w:pPr>
        <w:pStyle w:val="Normal"/>
        <w:bidi w:val="0"/>
        <w:spacing w:before="0" w:after="120"/>
        <w:ind w:firstLine="709"/>
        <w:jc w:val="both"/>
        <w:rPr/>
      </w:pPr>
      <w:r>
        <w:rPr>
          <w:rFonts w:ascii="Verdana" w:hAnsi="Verdana"/>
          <w:b w:val="false"/>
          <w:i/>
          <w:shadow w:val="false"/>
          <w:color w:val="auto"/>
          <w:sz w:val="24"/>
          <w:u w:val="none"/>
          <w:lang w:val="pt-BR"/>
        </w:rPr>
        <w:t>Viva o povo brasileiro</w:t>
      </w:r>
    </w:p>
    <w:p>
      <w:pPr>
        <w:pStyle w:val="Normal"/>
        <w:bidi w:val="0"/>
        <w:spacing w:before="0" w:after="120"/>
        <w:ind w:firstLine="709"/>
        <w:jc w:val="both"/>
        <w:rPr/>
      </w:pPr>
      <w:r>
        <w:rPr>
          <w:rFonts w:ascii="Verdana" w:hAnsi="Verdana"/>
          <w:b w:val="false"/>
          <w:i/>
          <w:shadow w:val="false"/>
          <w:color w:val="auto"/>
          <w:sz w:val="24"/>
          <w:u w:val="none"/>
          <w:lang w:val="pt-BR"/>
        </w:rPr>
        <w:t xml:space="preserve">Daqui e de todo lugar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meu reino é verde </w:t>
      </w:r>
    </w:p>
    <w:p>
      <w:pPr>
        <w:pStyle w:val="Normal"/>
        <w:bidi w:val="0"/>
        <w:spacing w:before="0" w:after="120"/>
        <w:ind w:firstLine="709"/>
        <w:jc w:val="both"/>
        <w:rPr/>
      </w:pPr>
      <w:r>
        <w:rPr>
          <w:rFonts w:ascii="Verdana" w:hAnsi="Verdana"/>
          <w:b w:val="false"/>
          <w:i/>
          <w:shadow w:val="false"/>
          <w:color w:val="auto"/>
          <w:sz w:val="24"/>
          <w:u w:val="none"/>
          <w:lang w:val="pt-BR"/>
        </w:rPr>
        <w:t xml:space="preserve">É verde, meu reino é verde </w:t>
      </w:r>
    </w:p>
    <w:p>
      <w:pPr>
        <w:pStyle w:val="Normal"/>
        <w:bidi w:val="0"/>
        <w:spacing w:before="0" w:after="120"/>
        <w:ind w:firstLine="709"/>
        <w:jc w:val="both"/>
        <w:rPr/>
      </w:pPr>
      <w:r>
        <w:rPr>
          <w:rFonts w:ascii="Verdana" w:hAnsi="Verdana"/>
          <w:b w:val="false"/>
          <w:i w:val="false"/>
          <w:shadow w:val="false"/>
          <w:color w:val="auto"/>
          <w:sz w:val="24"/>
          <w:u w:val="none"/>
          <w:lang w:val="pt-BR"/>
        </w:rPr>
        <w:t xml:space="preserve">[palmas]. </w:t>
      </w:r>
    </w:p>
    <w:p>
      <w:pPr>
        <w:pStyle w:val="Normal"/>
        <w:bidi w:val="0"/>
        <w:spacing w:before="0" w:after="120"/>
        <w:ind w:firstLine="709"/>
        <w:jc w:val="both"/>
        <w:rPr/>
      </w:pPr>
      <w:r>
        <w:rPr>
          <w:rFonts w:ascii="Verdana" w:hAnsi="Verdana"/>
          <w:b/>
          <w:i w:val="false"/>
          <w:shadow w:val="false"/>
          <w:color w:val="auto"/>
          <w:sz w:val="24"/>
          <w:u w:val="none"/>
          <w:lang w:val="pt-BR"/>
        </w:rPr>
        <w:t xml:space="preserve">SRA. KEILA DINIZ: </w:t>
      </w:r>
      <w:r>
        <w:rPr>
          <w:rFonts w:ascii="Verdana" w:hAnsi="Verdana"/>
          <w:b w:val="false"/>
          <w:i w:val="false"/>
          <w:shadow w:val="false"/>
          <w:color w:val="auto"/>
          <w:sz w:val="24"/>
          <w:u w:val="none"/>
          <w:lang w:val="pt-BR"/>
        </w:rPr>
        <w:t>Obrigada.</w:t>
      </w:r>
    </w:p>
    <w:p>
      <w:pPr>
        <w:pStyle w:val="Normal"/>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Não corte, não queime, não mate esta floresta que é minha. Amazônia para Sempre! Parabéns para todos nós. </w:t>
      </w:r>
    </w:p>
    <w:p>
      <w:pPr>
        <w:pStyle w:val="Normal"/>
        <w:bidi w:val="0"/>
        <w:spacing w:before="0" w:after="120"/>
        <w:ind w:firstLine="709"/>
        <w:jc w:val="both"/>
        <w:rPr/>
      </w:pPr>
      <w:r>
        <w:rPr>
          <w:rFonts w:ascii="Verdana" w:hAnsi="Verdana"/>
          <w:b/>
          <w:i w:val="false"/>
          <w:shadow w:val="false"/>
          <w:color w:val="auto"/>
          <w:sz w:val="24"/>
          <w:u w:val="none"/>
          <w:lang w:val="pt-BR"/>
        </w:rPr>
        <w:t xml:space="preserve">SR. RENATO MATOS: </w:t>
      </w:r>
      <w:r>
        <w:rPr>
          <w:rFonts w:ascii="Verdana" w:hAnsi="Verdana"/>
          <w:b w:val="false"/>
          <w:i w:val="false"/>
          <w:shadow w:val="false"/>
          <w:color w:val="auto"/>
          <w:sz w:val="24"/>
          <w:u w:val="none"/>
          <w:lang w:val="pt-BR"/>
        </w:rPr>
        <w:t>Queria aqui convidar o Senador Suplicy, que ele vai dar uma canja com uma música para gente encerrar geral. Uma música do Bob Dylan, por favor, Senadora.</w:t>
      </w:r>
    </w:p>
    <w:p>
      <w:pPr>
        <w:pStyle w:val="Normal"/>
        <w:pBdr>
          <w:bottom w:val="single" w:sz="12" w:space="0" w:color="000000"/>
        </w:pBdr>
        <w:bidi w:val="0"/>
        <w:spacing w:before="0" w:after="120"/>
        <w:ind w:firstLine="709"/>
        <w:jc w:val="both"/>
        <w:rPr/>
      </w:pPr>
      <w:r>
        <w:rPr>
          <w:rFonts w:ascii="Verdana" w:hAnsi="Verdana"/>
          <w:b/>
          <w:i w:val="false"/>
          <w:shadow w:val="false"/>
          <w:color w:val="auto"/>
          <w:sz w:val="24"/>
          <w:u w:val="none"/>
          <w:lang w:val="pt-BR"/>
        </w:rPr>
        <w:t>SRA. PRESIDENTE SENADORA IDELI SALVATTI (PT</w:t>
      </w:r>
      <w:r>
        <w:rPr>
          <w:rFonts w:ascii="Verdana" w:hAnsi="Verdana"/>
          <w:b w:val="false"/>
          <w:i w:val="false"/>
          <w:shadow w:val="false"/>
          <w:color w:val="auto"/>
          <w:sz w:val="24"/>
          <w:u w:val="none"/>
          <w:lang w:val="pt-BR"/>
        </w:rPr>
        <w:t>-</w:t>
      </w:r>
      <w:r>
        <w:rPr>
          <w:rFonts w:ascii="Verdana" w:hAnsi="Verdana"/>
          <w:b/>
          <w:i w:val="false"/>
          <w:shadow w:val="false"/>
          <w:color w:val="auto"/>
          <w:sz w:val="24"/>
          <w:u w:val="none"/>
          <w:lang w:val="pt-BR"/>
        </w:rPr>
        <w:t>SC):</w:t>
      </w:r>
      <w:r>
        <w:rPr>
          <w:rFonts w:ascii="Verdana" w:hAnsi="Verdana"/>
          <w:b w:val="false"/>
          <w:i w:val="false"/>
          <w:shadow w:val="false"/>
          <w:color w:val="auto"/>
          <w:sz w:val="24"/>
          <w:u w:val="none"/>
          <w:lang w:val="pt-BR"/>
        </w:rPr>
        <w:t xml:space="preserve"> Não, não, não, não. Está encerrada a presente Sessão.</w:t>
      </w:r>
    </w:p>
    <w:p>
      <w:pPr>
        <w:pStyle w:val="Normal"/>
        <w:pBdr>
          <w:bottom w:val="single" w:sz="12" w:space="0" w:color="000000"/>
        </w:pBdr>
        <w:bidi w:val="0"/>
        <w:spacing w:before="0" w:after="120"/>
        <w:ind w:firstLine="709"/>
        <w:jc w:val="both"/>
        <w:rPr>
          <w:rFonts w:ascii="Verdana" w:hAnsi="Verdana"/>
          <w:b w:val="false"/>
          <w:b w:val="false"/>
          <w:i w:val="false"/>
          <w:i w:val="false"/>
          <w:shadow w:val="false"/>
          <w:color w:val="auto"/>
          <w:sz w:val="24"/>
          <w:highlight w:val="none"/>
          <w:u w:val="none"/>
          <w:lang w:val="pt-BR"/>
        </w:rPr>
      </w:pPr>
      <w:r>
        <w:rPr>
          <w:rFonts w:ascii="Verdana" w:hAnsi="Verdana"/>
          <w:b w:val="false"/>
          <w:i w:val="false"/>
          <w:shadow w:val="false"/>
          <w:color w:val="auto"/>
          <w:sz w:val="24"/>
          <w:u w:val="none"/>
          <w:lang w:val="pt-BR"/>
        </w:rPr>
      </w:r>
    </w:p>
    <w:p>
      <w:pPr>
        <w:pStyle w:val="Normal"/>
        <w:bidi w:val="0"/>
        <w:spacing w:before="0" w:after="120"/>
        <w:ind w:firstLine="709"/>
        <w:jc w:val="both"/>
        <w:rPr/>
      </w:pPr>
      <w:r>
        <w:rPr>
          <w:rFonts w:ascii="Verdana" w:hAnsi="Verdana"/>
          <w:b w:val="false"/>
          <w:i/>
          <w:shadow w:val="false"/>
          <w:color w:val="auto"/>
          <w:sz w:val="24"/>
          <w:u w:val="none"/>
          <w:lang w:val="pt-BR"/>
        </w:rPr>
        <w:t>Sessão encerrada às 02h13.</w:t>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rFonts w:ascii="Bookman Old Style" w:hAnsi="Bookman Old Style"/>
          <w:b/>
          <w:b/>
          <w:i w:val="false"/>
          <w:i w:val="false"/>
          <w:shadow w:val="false"/>
          <w:color w:val="auto"/>
          <w:sz w:val="20"/>
          <w:highlight w:val="none"/>
          <w:u w:val="none"/>
          <w:lang w:val="pt-BR"/>
        </w:rPr>
      </w:pPr>
      <w:r>
        <w:rPr>
          <w:rFonts w:ascii="Bookman Old Style" w:hAnsi="Bookman Old Style"/>
          <w:b/>
          <w:i w:val="false"/>
          <w:shadow w:val="false"/>
          <w:color w:val="auto"/>
          <w:sz w:val="20"/>
          <w:u w:val="none"/>
          <w:lang w:val="pt-B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