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ECRETARIA LEGISLATIVA</w:t>
      </w:r>
    </w:p>
    <w:p>
      <w:pPr>
        <w:pStyle w:val="Normal"/>
        <w:widowControl/>
        <w:bidi w:val="0"/>
        <w:jc w:val="left"/>
        <w:rPr/>
      </w:pPr>
      <w:r>
        <w:rPr/>
        <w:t>SUBSECRETARIA DE COMISSÕES</w:t>
      </w:r>
    </w:p>
    <w:p>
      <w:pPr>
        <w:pStyle w:val="Normal"/>
        <w:widowControl/>
        <w:bidi w:val="0"/>
        <w:jc w:val="left"/>
        <w:rPr/>
      </w:pPr>
      <w:r>
        <w:rPr/>
        <w:t>SERVIÇO DE APOIO ÀS COMISSÕES PERMANENTES</w:t>
      </w:r>
    </w:p>
    <w:p>
      <w:pPr>
        <w:pStyle w:val="Normal"/>
        <w:widowControl/>
        <w:bidi w:val="0"/>
        <w:jc w:val="left"/>
        <w:rPr/>
      </w:pPr>
      <w:r>
        <w:rPr/>
        <w:t>COMISSÃO DE SERVIÇOS DE INFRA-ESTRUTU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ATA DA 8ª REUNIÃO (EXTRAORDINÁRIA) DA 4ª SESSÃO LEGISLATIVA ORDINÁRIA DA 51ª LEGISLATURA,    REALIZADA EM 12    DE JUNHO DE 2002 ÀS 10:00 HORA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Às dez horas do dia doze de junho de dois mil e dois, na sala de reuniões da Comissão, Ala Senador Alexandre Costa, sob a Presidência, em exercício, do Senhor Senador LÚDIO COELHO, presentes os(as) Senhores(as) Senadores(as) Mozarildo Cavalcanti, Francisco Escórcio, Nabor Junior, Alberto Silva, Arlindo Porto, Geraldo Cândido, Fernando Ribeiro, Luiz Otávio, Paulo Souto, Leomar Quintanilha, Jonas Pinheiro, Chico Sartori, Benício Sampaio, Adir Gentil, Roberto Requião e Valmir Amaral. Deixam de comparecer, os seguintes os Senhores Senadores: Mauro Miranda, Marluce Pinto, Romeu Tuma, José Jorge, José Serra, Teotônio Vilela, Eduardo Siqueira Campos, Heloísa Helena, José Eduardo Dutra, Paulo Hartung e Ademir Andrade. Deixa de comparecer por motivo de saúde justificada o Senhor Senador Lindberg Cury. Havendo número regimental, o Presidente declara aberta a reunião, dispensando a leitura da ata da reunião anterior, que é dada como aprovada. ITEM N°. 01 – Audiência Pública. Requerimento nº 02, de 2002. Assunto: Instrução ao Projeto de Lei do Senado nº 130, de 2001, que “Dispõe sobre o Adicional Tarifário para Linhas Aéreas Regionais Suplementadas. Convidados: Sr. César Pena Fernandes, Diretor-Presidente da PENTA Transportes Aéreos S/A; Sr. Átila Yurtsever, Diretor-Presidente da RICO Linhas Aéreas; Sr. José Idalberto da Cunha, Diretor-Presidente da TAVAJ Linhas Aéreas - TVJ; Sr. Francisco Assunção Mesquita, Sócio-Gerente da META Linhas Aéreas - MSQ; Sra. Graziella Baggio, Presidente do Sindicato Nacional dos Aeronautas;                Sr. Mario    Pereira Filho, Representante do Sindicato Nacional dos Aeroviários – SNA; Sr. George Ermakoff, Presidente do Sindicato das Empresas Aeroviárias. Autor do Projeto de Lei do Senado nº 130, de 2001 e do Requerimento: Senador Mozarildo Cavalcanti. Foi aprovado pela Comissão, em reunião anterior, adendo ao Requerimento nº 02, de 2002, de autoria da Senhora Senadora Heloísa Helena, no qual incluiu entre os convidados para a referida Audiência Pública os nomes da Senhora Graziela Baggio, Presidente do Sindicato Nacional dos Aeronautas e do Senhor Mario    Pereira Filho, Representante do Sindicato Nacional dos Aeroviários – SNA. Fizeram uso da palavra para interpelar os convidados e tecer considerações a respeito do assunto abordado os senhores Senadores Mozarildo Cavalcanti, Leomar Quintanilha e Fernando Ribeiro. Nada mais havendo a tratar o Senhor Presidente, em exercício da Comissão, Senador Lúdio Coelho, agradece a presença de todos e declara encerrada a reunião, às doze horas    e trinta minutos, lavrando eu, Celso Antony Parente, Secretario da Comissão, a presente ata que, após lida e aprovada será assinada pelo Senhor Presidente, em exercício e publicada em conjunto com suas 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SENADOR LÚDIO COELHO                                                                                                            </w:t>
      </w:r>
    </w:p>
    <w:p>
      <w:pPr>
        <w:pStyle w:val="Normal"/>
        <w:widowControl/>
        <w:bidi w:val="0"/>
        <w:jc w:val="left"/>
        <w:rPr/>
      </w:pPr>
      <w:r>
        <w:rPr/>
        <w:t xml:space="preserve">                                                              </w:t>
      </w:r>
      <w:r>
        <w:rPr/>
        <w:t>PRESIDENTE, EM EXERCÍC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O SR. PRESIDENTE (Lúdio Coelho) – Havendo número regimental, declaro aberta a presente reunião.</w:t>
      </w:r>
    </w:p>
    <w:p>
      <w:pPr>
        <w:pStyle w:val="Normal"/>
        <w:widowControl/>
        <w:bidi w:val="0"/>
        <w:jc w:val="left"/>
        <w:rPr/>
      </w:pPr>
      <w:r>
        <w:rPr/>
        <w:t>Os Srs. Senadores que estiverem de acordo com a dispensa da leitura da Ata queiram permanecer sentados.(Pausa.)</w:t>
      </w:r>
    </w:p>
    <w:p>
      <w:pPr>
        <w:pStyle w:val="Normal"/>
        <w:widowControl/>
        <w:bidi w:val="0"/>
        <w:jc w:val="left"/>
        <w:rPr/>
      </w:pPr>
      <w:r>
        <w:rPr/>
        <w:t>Aprovado.</w:t>
      </w:r>
    </w:p>
    <w:p>
      <w:pPr>
        <w:pStyle w:val="Normal"/>
        <w:widowControl/>
        <w:bidi w:val="0"/>
        <w:jc w:val="left"/>
        <w:rPr/>
      </w:pPr>
      <w:r>
        <w:rPr/>
        <w:t>Esclareço aos Srs. Senadores que a pauta desta reunião consta de um item.</w:t>
      </w:r>
    </w:p>
    <w:p>
      <w:pPr>
        <w:pStyle w:val="Normal"/>
        <w:widowControl/>
        <w:bidi w:val="0"/>
        <w:jc w:val="left"/>
        <w:rPr/>
      </w:pPr>
      <w:r>
        <w:rPr/>
        <w:t xml:space="preserve">Em discussão o PLS nº 130, de 2001, que dispõe sobre o adicional tarifário para as Linhas Aéreas Regionais suplementadas. </w:t>
      </w:r>
    </w:p>
    <w:p>
      <w:pPr>
        <w:pStyle w:val="Normal"/>
        <w:widowControl/>
        <w:bidi w:val="0"/>
        <w:jc w:val="left"/>
        <w:rPr/>
      </w:pPr>
      <w:r>
        <w:rPr/>
        <w:t>A lista de inscrição para a audiência pública encontra-se sobre a mesa.</w:t>
      </w:r>
    </w:p>
    <w:p>
      <w:pPr>
        <w:pStyle w:val="Normal"/>
        <w:widowControl/>
        <w:bidi w:val="0"/>
        <w:jc w:val="left"/>
        <w:rPr/>
      </w:pPr>
      <w:r>
        <w:rPr/>
        <w:t>São convidados: Sr. César Pena Fernandes, Diretor da Penta, Sr. Átila, Sr. José Idalberto da Cunha, Sr. Francisco Assunção Mesquita, Srª Graziella Baggio (ausente), Sr. Mário Pereira Filho, representante do Sindicato Nacional dos Aeroviários, Sr. George Ermakoff.</w:t>
      </w:r>
    </w:p>
    <w:p>
      <w:pPr>
        <w:pStyle w:val="Normal"/>
        <w:widowControl/>
        <w:bidi w:val="0"/>
        <w:jc w:val="left"/>
        <w:rPr/>
      </w:pPr>
      <w:r>
        <w:rPr/>
        <w:t>O SR. MOZARILDO CAVALCANTI (PFL – RR) – Sr. Presidente, antes de começarmos os trabalhos, eu gostaria de fazer, como autor do projeto, uma indagação à Presidência. Não consta, pelo menos na pauta distribuída, a convocação do Sr. George. (Pausa.)</w:t>
      </w:r>
    </w:p>
    <w:p>
      <w:pPr>
        <w:pStyle w:val="Normal"/>
        <w:widowControl/>
        <w:bidi w:val="0"/>
        <w:jc w:val="left"/>
        <w:rPr/>
      </w:pPr>
      <w:r>
        <w:rPr/>
        <w:t>O SR. PRESIDENTE (Lúdio Coelho) – Nesse caso, foi atendida uma solicitação da Senadora Heloísa Helena, conforme a informação da Secretaria.</w:t>
      </w:r>
    </w:p>
    <w:p>
      <w:pPr>
        <w:pStyle w:val="Normal"/>
        <w:widowControl/>
        <w:bidi w:val="0"/>
        <w:jc w:val="left"/>
        <w:rPr/>
      </w:pPr>
      <w:r>
        <w:rPr/>
        <w:t>O SR. MOZARILDO CAVALCANTI (PFL – RR) – Pois é, mas não consta nem na Ata da reunião, nem nos requerimentos apresentados, a convocação do Sr. George, embora eu deixe a critério dos Presidentes da empresas que foram convocados. Se eles concordarem que o Sr. George também participe... Mas acredito que estamos quebrando uma rotina da Comissão, e o Regimento Interno diz estar presente uma pessoa que não foi objeto de requerimento e de aprovação.</w:t>
      </w:r>
    </w:p>
    <w:p>
      <w:pPr>
        <w:pStyle w:val="Normal"/>
        <w:widowControl/>
        <w:bidi w:val="0"/>
        <w:jc w:val="left"/>
        <w:rPr/>
      </w:pPr>
      <w:r>
        <w:rPr/>
        <w:t>O SR. PRESIDENTE (Lúdio Coelho) – Senador, tenho a impressão de que não prejudica; enriquece mais ainda a discussão. A não ser que V. Exª se oponha...</w:t>
      </w:r>
    </w:p>
    <w:p>
      <w:pPr>
        <w:pStyle w:val="Normal"/>
        <w:widowControl/>
        <w:bidi w:val="0"/>
        <w:jc w:val="left"/>
        <w:rPr/>
      </w:pPr>
      <w:r>
        <w:rPr/>
        <w:t>O SR. MOZARILDO CAVALCANTI (PFL – RR) – Da minha parte, Sr. Presidente, embora eu realmente estranhe, porque este projeto já está há algum tempo nesta Comissão, já foi apresentado relatório e houve esse pedido de audiência de minha autoria também, depois foram acrescentados mais dois nomes, e agora, no dia da audiência, sabemos que há mais uma outra pessoa para depor. Ao invés de dizer se aceito ou não, eu gostaria de ouvir os Presidentes das companhias. Se eles julgarem que não interfere, também concordo.</w:t>
      </w:r>
    </w:p>
    <w:p>
      <w:pPr>
        <w:pStyle w:val="Normal"/>
        <w:widowControl/>
        <w:bidi w:val="0"/>
        <w:jc w:val="left"/>
        <w:rPr/>
      </w:pPr>
      <w:r>
        <w:rPr/>
        <w:t>O SR. PRESIDENTE (Lúdio Coelho) – Tenho a impressão de que essa é uma decisão do Senado, e não dos participantes.</w:t>
      </w:r>
    </w:p>
    <w:p>
      <w:pPr>
        <w:pStyle w:val="Normal"/>
        <w:widowControl/>
        <w:bidi w:val="0"/>
        <w:jc w:val="left"/>
        <w:rPr/>
      </w:pPr>
      <w:r>
        <w:rPr/>
        <w:t>O SR. MOZARILDO CAVALCANTI (PFL – RR) – Se é uma decisão do Senado, creio que houve um equívoco.</w:t>
      </w:r>
    </w:p>
    <w:p>
      <w:pPr>
        <w:pStyle w:val="Normal"/>
        <w:widowControl/>
        <w:bidi w:val="0"/>
        <w:jc w:val="left"/>
        <w:rPr/>
      </w:pPr>
      <w:r>
        <w:rPr/>
        <w:t>O SR. PRESIDENTE (Lúdio Coelho) – Ele está dizendo que recebeu um fax. (Pausa.) Aqui consta da pauta da audiência.</w:t>
      </w:r>
    </w:p>
    <w:p>
      <w:pPr>
        <w:pStyle w:val="Normal"/>
        <w:widowControl/>
        <w:bidi w:val="0"/>
        <w:jc w:val="left"/>
        <w:rPr/>
      </w:pPr>
      <w:r>
        <w:rPr/>
        <w:t xml:space="preserve">O SR. MOZARILDO CAVALCANTI (PFL – RR) – Não, consta no Ofício, no caso dele. </w:t>
      </w:r>
    </w:p>
    <w:p>
      <w:pPr>
        <w:pStyle w:val="Normal"/>
        <w:widowControl/>
        <w:bidi w:val="0"/>
        <w:jc w:val="left"/>
        <w:rPr/>
      </w:pPr>
      <w:r>
        <w:rPr/>
        <w:t>O SR. PRESIDENTE (Lúdio Coelho) – Os senhores consideram uma inconveniência a presença dele aqui?</w:t>
      </w:r>
    </w:p>
    <w:p>
      <w:pPr>
        <w:pStyle w:val="Normal"/>
        <w:widowControl/>
        <w:bidi w:val="0"/>
        <w:jc w:val="left"/>
        <w:rPr/>
      </w:pPr>
      <w:r>
        <w:rPr/>
        <w:t>O SR. (orador não identificado) – Não, em absoluto. Penso que o nosso Presidente só tem a somar. Vamos ouvi-lo.</w:t>
      </w:r>
    </w:p>
    <w:p>
      <w:pPr>
        <w:pStyle w:val="Normal"/>
        <w:widowControl/>
        <w:bidi w:val="0"/>
        <w:jc w:val="left"/>
        <w:rPr/>
      </w:pPr>
      <w:r>
        <w:rPr/>
        <w:t>O SR. PRESIDENTE (Lúdio Coelho) – De acordo, Senador?</w:t>
      </w:r>
    </w:p>
    <w:p>
      <w:pPr>
        <w:pStyle w:val="Normal"/>
        <w:widowControl/>
        <w:bidi w:val="0"/>
        <w:jc w:val="left"/>
        <w:rPr/>
      </w:pPr>
      <w:r>
        <w:rPr/>
        <w:t xml:space="preserve">O SR. MOZARILDO CAVALCANTI (PFL – RR) – Estou completamente de acordo, apenas eu gostaria de deixar essa observação. Nem conheço o Sr. George nem sei do seu pensamento. Apenas levantei a questão de ordem, porque, na pauta que recebi e que os presidentes também receberam, não constava. Então, considerei que realmente foge da norma. Eu gostaria de deixar esse registro para que isso não se repetisse em outra audiência. </w:t>
      </w:r>
    </w:p>
    <w:p>
      <w:pPr>
        <w:pStyle w:val="Normal"/>
        <w:widowControl/>
        <w:bidi w:val="0"/>
        <w:jc w:val="left"/>
        <w:rPr/>
      </w:pPr>
      <w:r>
        <w:rPr/>
        <w:t>O SR. PRESIDENTE (Lúdio Coelho) – Ele foi convocado.</w:t>
      </w:r>
    </w:p>
    <w:p>
      <w:pPr>
        <w:pStyle w:val="Normal"/>
        <w:widowControl/>
        <w:bidi w:val="0"/>
        <w:jc w:val="left"/>
        <w:rPr/>
      </w:pPr>
      <w:r>
        <w:rPr/>
        <w:t>O SR. MOZARILDO CAVALCANTI (PFL – RR) – Entretanto, estou de acordo.</w:t>
      </w:r>
    </w:p>
    <w:p>
      <w:pPr>
        <w:pStyle w:val="Normal"/>
        <w:widowControl/>
        <w:bidi w:val="0"/>
        <w:jc w:val="left"/>
        <w:rPr/>
      </w:pPr>
      <w:r>
        <w:rPr/>
        <w:t>O SR. PRESIDENTE (Lúdio Coelho) – V. Exª ainda deseja fazer uso da palavra, ou podemos ouvir os convidados?</w:t>
      </w:r>
    </w:p>
    <w:p>
      <w:pPr>
        <w:pStyle w:val="Normal"/>
        <w:widowControl/>
        <w:bidi w:val="0"/>
        <w:jc w:val="left"/>
        <w:rPr/>
      </w:pPr>
      <w:r>
        <w:rPr/>
        <w:t>O SR. MOZARILDO CAVALCANTI (PFL – RR) – Podemos prosseguir com a audiência.</w:t>
      </w:r>
    </w:p>
    <w:p>
      <w:pPr>
        <w:pStyle w:val="Normal"/>
        <w:widowControl/>
        <w:bidi w:val="0"/>
        <w:jc w:val="left"/>
        <w:rPr/>
      </w:pPr>
      <w:r>
        <w:rPr/>
        <w:t>O SR. PRESIDENTE (Lúdio Coelho) – Concedo a palavra ao Sr. César Pena Fernandes, Presidente da Penta.</w:t>
      </w:r>
    </w:p>
    <w:p>
      <w:pPr>
        <w:pStyle w:val="Normal"/>
        <w:widowControl/>
        <w:bidi w:val="0"/>
        <w:jc w:val="left"/>
        <w:rPr/>
      </w:pPr>
      <w:r>
        <w:rPr/>
        <w:t>O SR. (orador não identificado) – Não está.</w:t>
      </w:r>
    </w:p>
    <w:p>
      <w:pPr>
        <w:pStyle w:val="Normal"/>
        <w:widowControl/>
        <w:bidi w:val="0"/>
        <w:jc w:val="left"/>
        <w:rPr/>
      </w:pPr>
      <w:r>
        <w:rPr/>
        <w:t>O SR. PRESIDENTE (Lúdio Coelho) – Concedo a palavra ao Sr. Átila Yurtsever, Diretor-Presidente da Rico, que tem cinco minutos para fazer a sua explanação.</w:t>
      </w:r>
    </w:p>
    <w:p>
      <w:pPr>
        <w:pStyle w:val="Normal"/>
        <w:widowControl/>
        <w:bidi w:val="0"/>
        <w:jc w:val="left"/>
        <w:rPr/>
      </w:pPr>
      <w:r>
        <w:rPr/>
        <w:t>O SR. ÁTILA YURTSEVER – Sr. Presidente, Srªs e Srs. Senadores, sou Diretor-Presidente de uma empresa de linha aérea regular com sede em Manaus, Amazonas. Operamos atualmente em 31 Municípios. Desses 31 Municípios, três são capitais de Estados do norte do País.</w:t>
      </w:r>
    </w:p>
    <w:p>
      <w:pPr>
        <w:pStyle w:val="Normal"/>
        <w:widowControl/>
        <w:bidi w:val="0"/>
        <w:jc w:val="left"/>
        <w:rPr/>
      </w:pPr>
      <w:r>
        <w:rPr/>
        <w:t>Eu gostaria de fazer a seguinte consideração: todas as cidades, com exceção das capitais, em que operamos são cidades com menos de 50 mil habitantes. Há cidades com menos de 15 mil habitantes na sede. São Municípios muito pobres com uma população muito carente que não tem ligação rodoviária. Então, o transporte aéreo não é um luxo. Não é o prazer do usuário que o faz andar de avião e, sim, a extrema necessidade. V. Exªs não têm idéia do que é estar doente numa cidade como Novo Aripuanã e numa cidade como Eirunepé que fica a 900 km da sede do Estado que é Manaus, que fica a 17 dias de barco, sem apoio, sem condição de saúde, sem condição de remédio, sem condição nenhuma de sobrevivência. Então, o transporte aéreo é tudo na vida do cidadão que mora lá.</w:t>
      </w:r>
    </w:p>
    <w:p>
      <w:pPr>
        <w:pStyle w:val="Normal"/>
        <w:widowControl/>
        <w:bidi w:val="0"/>
        <w:jc w:val="left"/>
        <w:rPr/>
      </w:pPr>
      <w:r>
        <w:rPr/>
        <w:t xml:space="preserve">Pode-se olhar por outro enfoque: ocupação territorial. Milhares de milhões de dólares estão sendo gastos no Projeto Sivam e foram gastos e ainda estão sendo gastos no Projeto Calha Norte. Ocupação de fronteira. Vamos a cidades como Vila Bittencourt, Itamarati, Estirão do Equador. São cidades no extremo norte, na fronteira do Brasil com a Colômbia, onde o País precisa ser representado. Como o cidadão chegará a essas cidades, se não for por transporte aéreo? </w:t>
      </w:r>
    </w:p>
    <w:p>
      <w:pPr>
        <w:pStyle w:val="Normal"/>
        <w:widowControl/>
        <w:bidi w:val="0"/>
        <w:jc w:val="left"/>
        <w:rPr/>
      </w:pPr>
      <w:r>
        <w:rPr/>
        <w:t>Aí, chega-se ao preço da passagem, que tem de ser acessível, o que o bolso do cidadão pode pagar. O que acontece? Se se cobra a tarifa justa, para pagar os custos do transporte aéreo, não se tem o passageiro. Não se tendo o passageiro, não se tem a empresa. É tudo uma ligação.</w:t>
      </w:r>
    </w:p>
    <w:p>
      <w:pPr>
        <w:pStyle w:val="Normal"/>
        <w:widowControl/>
        <w:bidi w:val="0"/>
        <w:jc w:val="left"/>
        <w:rPr/>
      </w:pPr>
      <w:r>
        <w:rPr/>
        <w:t>Olhamos pelo lado da saúde e pelo lado da ocupação territorial. Vamos olhar pelo lado da educação. Como os grandes projetos do Governo Federal, como Universidade Solidária e Comunidade Solidária, chegarão a esses Municípios longínquos? Apenas se houver uma empresa aérea.</w:t>
      </w:r>
    </w:p>
    <w:p>
      <w:pPr>
        <w:pStyle w:val="Normal"/>
        <w:widowControl/>
        <w:bidi w:val="0"/>
        <w:jc w:val="left"/>
        <w:rPr/>
      </w:pPr>
      <w:r>
        <w:rPr/>
        <w:t>Temos de ter apoio e um mínimo de auxílio financeiro, que é algo insignificante, que sairá do bolso do usuário das regiões Sul e Sudeste. O percentual de 1% sairá do usuário das regiões que são mais ricas, pois 94% da receita do País estão nas regiões Sul e Sudeste e apenas 6%, na região Norte. É um fato eles serem mais ricos aqui. Esse 1% significará a vida das empresas, significará a manutenção das ligações.</w:t>
      </w:r>
    </w:p>
    <w:p>
      <w:pPr>
        <w:pStyle w:val="Normal"/>
        <w:widowControl/>
        <w:bidi w:val="0"/>
        <w:jc w:val="left"/>
        <w:rPr/>
      </w:pPr>
      <w:r>
        <w:rPr/>
        <w:t>Então, penso que é de extrema e de vital importância e necessidade, porque o cidadão do norte do País é um cidadão como outro qualquer, precisa de saúde, de educação, de escola, de bancos. Para tudo isso, se você não tiver o transporte aéreo, não tem nada, porque não existe e não existirá transporte rodoviário no Norte do País, no mínimo, pelos próximos 50 anos.</w:t>
      </w:r>
    </w:p>
    <w:p>
      <w:pPr>
        <w:pStyle w:val="Normal"/>
        <w:widowControl/>
        <w:bidi w:val="0"/>
        <w:jc w:val="left"/>
        <w:rPr/>
      </w:pPr>
      <w:r>
        <w:rPr/>
        <w:t>A cada dia, com essas dificuldades de desmatamento e devastação, imaginem se fosse construída uma estrada ligando todo o Norte do País. Ecologicamente, o estrago que isso iria promover nas populações indígenas, na vegetação etc.</w:t>
      </w:r>
    </w:p>
    <w:p>
      <w:pPr>
        <w:pStyle w:val="Normal"/>
        <w:widowControl/>
        <w:bidi w:val="0"/>
        <w:jc w:val="left"/>
        <w:rPr/>
      </w:pPr>
      <w:r>
        <w:rPr/>
        <w:t>É de extrema necessidade.</w:t>
      </w:r>
    </w:p>
    <w:p>
      <w:pPr>
        <w:pStyle w:val="Normal"/>
        <w:widowControl/>
        <w:bidi w:val="0"/>
        <w:jc w:val="left"/>
        <w:rPr/>
      </w:pPr>
      <w:r>
        <w:rPr/>
        <w:t>Era o que tinha a colocar, Senador.</w:t>
      </w:r>
    </w:p>
    <w:p>
      <w:pPr>
        <w:pStyle w:val="Normal"/>
        <w:widowControl/>
        <w:bidi w:val="0"/>
        <w:jc w:val="left"/>
        <w:rPr/>
      </w:pPr>
      <w:r>
        <w:rPr/>
        <w:t>O SR. PRESIDENTE (Lúdio Coelho) – Com a palavra, o Sr. José Idalberto da Cunha, Presidente da Tavage.</w:t>
      </w:r>
    </w:p>
    <w:p>
      <w:pPr>
        <w:pStyle w:val="Normal"/>
        <w:widowControl/>
        <w:bidi w:val="0"/>
        <w:jc w:val="left"/>
        <w:rPr/>
      </w:pPr>
      <w:r>
        <w:rPr/>
        <w:t>O SR. JOSÉ IDALBERTO DA CUNHA – Sr. Presidente, Srs. Senadores, autoridades presentes, o meu colega Átila já disse muito coisa com relação às dificuldades que temos na Amazônia.</w:t>
      </w:r>
    </w:p>
    <w:p>
      <w:pPr>
        <w:pStyle w:val="Normal"/>
        <w:widowControl/>
        <w:bidi w:val="0"/>
        <w:jc w:val="left"/>
        <w:rPr/>
      </w:pPr>
      <w:r>
        <w:rPr/>
        <w:t>Vou partir para a dificuldade prática. Hoje, uma empresa regional aérea da Amazônia paga tudo dobrado. Por quê? Devido às dificuldades. Por exemplo, um profissional qualificado para a aviação só vai voar na Amazônia se for receber dobrado. Uma peça de reposição, quando chega lá, tem o seu preço majorado algumas vezes. Quanto ao combustível utilizado – cujos principais fornecedores são a Petrobras e a Shell –, nos cobram 2/3 do que é cobrado das empresas do Centro-Sul, não importa se grande ou pequena.</w:t>
      </w:r>
    </w:p>
    <w:p>
      <w:pPr>
        <w:pStyle w:val="Normal"/>
        <w:widowControl/>
        <w:bidi w:val="0"/>
        <w:jc w:val="left"/>
        <w:rPr/>
      </w:pPr>
      <w:r>
        <w:rPr/>
        <w:t>Então, todas as dificuldades a Amazônia encontra. Compramos tudo em dólar e à vista e vendemos em real, a prazo, porque hoje, com o cartão de crédito, tudo é vendido a prazo.</w:t>
      </w:r>
    </w:p>
    <w:p>
      <w:pPr>
        <w:pStyle w:val="Normal"/>
        <w:widowControl/>
        <w:bidi w:val="0"/>
        <w:jc w:val="left"/>
        <w:rPr/>
      </w:pPr>
      <w:r>
        <w:rPr/>
        <w:t>A Amazônia se caracteriza como um sumidouro de empresa aérea. Temos exemplos marcantes da época do SITAR, quando foram criadas as cinco empresas regionais. Das cinco criadas: Rio Sul, Tam, Taba, Nordeste e Brasil Central – que quando foi criada chamava-se Votec –, só sobreviveram as quatro do Sul. E só sobreviveram devido à suplementação tarifária, que, aqui no sul, lhes ajudou e elas, com espaço para crescer, cresceram.</w:t>
      </w:r>
    </w:p>
    <w:p>
      <w:pPr>
        <w:pStyle w:val="Normal"/>
        <w:widowControl/>
        <w:bidi w:val="0"/>
        <w:jc w:val="left"/>
        <w:rPr/>
      </w:pPr>
      <w:r>
        <w:rPr/>
        <w:t>A Taba foi desaparecendo até que chegou à situação que é do conhecimento público: acabou!</w:t>
      </w:r>
    </w:p>
    <w:p>
      <w:pPr>
        <w:pStyle w:val="Normal"/>
        <w:widowControl/>
        <w:bidi w:val="0"/>
        <w:jc w:val="left"/>
        <w:rPr/>
      </w:pPr>
      <w:r>
        <w:rPr/>
        <w:t>O que estamos querendo é muito pouco. O Presidente Átila Yurtsever falou muito bem, é tão insignificante tirado do usuário que durante muito tempo foi retirado 3% de todas as passagens aéreas.</w:t>
      </w:r>
    </w:p>
    <w:p>
      <w:pPr>
        <w:pStyle w:val="Normal"/>
        <w:widowControl/>
        <w:bidi w:val="0"/>
        <w:jc w:val="left"/>
        <w:rPr/>
      </w:pPr>
      <w:r>
        <w:rPr/>
        <w:t>Essa suplementação tarifária manteve todas as empresas funcionando bem e era retirada do usuário do mesmo jeito, só que era 3%, e ninguém nunca achou ruim. Hoje queremos apenas 1% para sobreviver. Eu opero com aviões de 45 lugares e não conto as vezes em que levo apenas dois passageiros. Mas tenho de ir, sob pena de ser penalizado pelas autoridades aeronáuticas, porque existe um contrato, um contrato de concessão.</w:t>
      </w:r>
    </w:p>
    <w:p>
      <w:pPr>
        <w:pStyle w:val="Normal"/>
        <w:widowControl/>
        <w:bidi w:val="0"/>
        <w:jc w:val="left"/>
        <w:rPr/>
      </w:pPr>
      <w:r>
        <w:rPr/>
        <w:t>Essa viagem em que eu vou “batendo lata”, como se diz na gíria, alguém tem de pagar, porque do contrário fechamos as portas. Estamos fadados a fechar, não tenham dúvidas. Se não houver um socorro, se o Governo não nos olhar com carinho, vamos fechar as portas.</w:t>
      </w:r>
    </w:p>
    <w:p>
      <w:pPr>
        <w:pStyle w:val="Normal"/>
        <w:widowControl/>
        <w:bidi w:val="0"/>
        <w:jc w:val="left"/>
        <w:rPr/>
      </w:pPr>
      <w:r>
        <w:rPr/>
        <w:t>Esse não é um lamento, não é desespero, mas a realidade. E os senhores pensem, analisem e nos socorram.</w:t>
      </w:r>
    </w:p>
    <w:p>
      <w:pPr>
        <w:pStyle w:val="Normal"/>
        <w:widowControl/>
        <w:bidi w:val="0"/>
        <w:jc w:val="left"/>
        <w:rPr/>
      </w:pPr>
      <w:r>
        <w:rPr/>
        <w:t>Muito obrigado.</w:t>
      </w:r>
    </w:p>
    <w:p>
      <w:pPr>
        <w:pStyle w:val="Normal"/>
        <w:widowControl/>
        <w:bidi w:val="0"/>
        <w:jc w:val="left"/>
        <w:rPr/>
      </w:pPr>
      <w:r>
        <w:rPr/>
        <w:t>O SR. PRESIDENTE (Lúdio Coelho) – O Sr. Francisco Assunção Mesquita tem a palavra.</w:t>
      </w:r>
    </w:p>
    <w:p>
      <w:pPr>
        <w:pStyle w:val="Normal"/>
        <w:widowControl/>
        <w:bidi w:val="0"/>
        <w:jc w:val="left"/>
        <w:rPr/>
      </w:pPr>
      <w:r>
        <w:rPr/>
        <w:t>O SR. FRANCISCO ASSUNÇÃO MESQUITA – Sr. Presidente, Srs. Senadores, sou o Presidente da Meta Linhas Aéreas, operamos em Boa Vista, Roraima.</w:t>
      </w:r>
    </w:p>
    <w:p>
      <w:pPr>
        <w:pStyle w:val="Normal"/>
        <w:widowControl/>
        <w:bidi w:val="0"/>
        <w:jc w:val="left"/>
        <w:rPr/>
      </w:pPr>
      <w:r>
        <w:rPr/>
        <w:t xml:space="preserve">Hoje estamos aqui, os três colegas das três companhias aéreas. O Átila e o Sr. Idalberto já disseram mais ou menos o que vimos tentando: estabelecer uma lei para que possamos sobreviver na Amazônia. Hoje temos vários funcionários que dependem dessas empresas. Se tais empresas vierem a se fechar será maior o desemprego na Amazônia. </w:t>
      </w:r>
    </w:p>
    <w:p>
      <w:pPr>
        <w:pStyle w:val="Normal"/>
        <w:widowControl/>
        <w:bidi w:val="0"/>
        <w:jc w:val="left"/>
        <w:rPr/>
      </w:pPr>
      <w:r>
        <w:rPr/>
        <w:t xml:space="preserve">Precisamos atender as necessidades dos ribeirinhos, falo de Oriximiná, Óbidos. São cidades onde as pessoas não têm como sair, a não ser de avião ou de barco. Uma pessoa acidentada ou doente não tem como ser transportada, a não ser de avião; não há outra maneira. Essa situação vem acarretando vários problemas e custos. O custo, hoje, para se manter uma empresa aérea é muito alto, uma vez que ganhamos em real e pagamos em dólar. Vejam a situação do mercado financeiro. Fica muito difícil tocar as empresas. É por isso que viemos pedir ajuda a V. Exªs para ver se conseguimos transpor as dificuldades e dar continuidade às atividades de nossas empresa. Caso contrário, não iremos a lugar alguma. Creio que a Amazônia, sem nossas pequenas empresas, não terá como sobreviver. </w:t>
      </w:r>
    </w:p>
    <w:p>
      <w:pPr>
        <w:pStyle w:val="Normal"/>
        <w:widowControl/>
        <w:bidi w:val="0"/>
        <w:jc w:val="left"/>
        <w:rPr/>
      </w:pPr>
      <w:r>
        <w:rPr/>
        <w:t>Muito obrigado.</w:t>
      </w:r>
    </w:p>
    <w:p>
      <w:pPr>
        <w:pStyle w:val="Normal"/>
        <w:widowControl/>
        <w:bidi w:val="0"/>
        <w:jc w:val="left"/>
        <w:rPr/>
      </w:pPr>
      <w:r>
        <w:rPr/>
        <w:t>O SR. PRESIDENTE (Lúdio Coelho) – Concedo a palavra à Senhora Graziela Baggio.</w:t>
      </w:r>
    </w:p>
    <w:p>
      <w:pPr>
        <w:pStyle w:val="Normal"/>
        <w:widowControl/>
        <w:bidi w:val="0"/>
        <w:jc w:val="left"/>
        <w:rPr/>
      </w:pPr>
      <w:r>
        <w:rPr/>
        <w:t>A SRª GRAZIELA BAGGIO – Bom dia, Srªs e Srs. Senadores, gostaria, em primeiro lugar, de agradecer o convite para, em mais uma oportunidade, discutir o setor da aviação civil brasileira.</w:t>
      </w:r>
    </w:p>
    <w:p>
      <w:pPr>
        <w:pStyle w:val="Normal"/>
        <w:widowControl/>
        <w:bidi w:val="0"/>
        <w:jc w:val="left"/>
        <w:rPr/>
      </w:pPr>
      <w:r>
        <w:rPr/>
        <w:t xml:space="preserve">Não posso discordar dos companheiros que usaram a palavra anteriormente. De certa maneira, vou ampliar a preocupação, a necessidade que esta Casa precisa dedicar ao assunto. Hoje a crise a que estamos assistindo – relatada pelos companheiros da Mesa – não é exclusivamente da Amazônia. É uma crise que envolve todas as empresas brasileiras e as empresas aéreas internacionais em função até do atentado terrorista ocorrido no dia 11 de setembro. Na verdade, o Sindicato Nacional dos Aeronautas procura há três anos, nesta Casa, no Executivo e em várias outras instituições, discutir o setor da aviação, um setor estratégico, e as questões estruturais que o envolvem para que possamos tornar as empresas aéreas competitivas. A partir daí, poderemos ter uma integração nacional bem feita, nossa principal preocupação. Especificamente na Amazônia, que está sofrendo o problema de forma mais contundente. Tivemos muita dificuldade para ser ouvidos durante esses três anos. O Executivo, de certa maneira, não se sensibilizou quando nós, em 1999, propusemos a discussão.    </w:t>
      </w:r>
    </w:p>
    <w:p>
      <w:pPr>
        <w:pStyle w:val="Normal"/>
        <w:widowControl/>
        <w:bidi w:val="0"/>
        <w:jc w:val="left"/>
        <w:rPr/>
      </w:pPr>
      <w:r>
        <w:rPr/>
        <w:t>Muitos Senadores já têm conhecimento desse pequeno folder que o Sindicato Nacional dos Aeronautas e as demais instituições de trabalhadores do setor trouxeram a esta Casa. Nele propomos a criação de um fórum com o objetivo de dar competitividade às empresas e discussão dos problemas estruturais. Essas questões envolvem inúmeros pontos que hoje afetam não só as empresas que estão na região Amazônica, mas também as empresas comerciais. Não é surpresa – todos já leram nos jornais – que perdemos nos últimos três anos aproximadamente sete mil trabalhadores; quatro mil da Vasp, no ano de 2000. Recentemente, os senhores puderam assistir ao fechamento da Transbrasil e a suspensão de suas atividades. Foram demitidos mais de 3.500 trabalhadores que até hoje se encontram em situação de penúria porque não obtiveram os seus salários referentes a seis meses trabalhados antes do fechamento da empresa. Estamos travando uma luta árdua para que o próprio Governo e também o Judiciário venham a solucionar essa questão para que os trabalhadores possam receber aquilo que lhes é devido.</w:t>
      </w:r>
    </w:p>
    <w:p>
      <w:pPr>
        <w:pStyle w:val="Normal"/>
        <w:widowControl/>
        <w:bidi w:val="0"/>
        <w:jc w:val="left"/>
        <w:rPr/>
      </w:pPr>
      <w:r>
        <w:rPr/>
        <w:t xml:space="preserve">Não temos dúvida de que a questão da aviação, e aí não me reporto só à da região Amazônica, mas do Norte e Nordeste, também está enfrentando inúmeros problemas. Já temos algumas localidades onde as empresas comerciais pousavam, e hoje já deixaram de pousar. Portanto essas cidades estão carentes do transporte aéreo sim porque temos deficiência nos transportes rodoviário, ferroviário e marítimo. </w:t>
      </w:r>
    </w:p>
    <w:p>
      <w:pPr>
        <w:pStyle w:val="Normal"/>
        <w:widowControl/>
        <w:bidi w:val="0"/>
        <w:jc w:val="left"/>
        <w:rPr/>
      </w:pPr>
      <w:r>
        <w:rPr/>
        <w:t>Por meio de uma iniciativa do Ministério do Desenvolvimento, no início deste ano de 2002, foi criado o Fórum de Competitividade do Setor de Aviação Civil Brasileira. Já estamos há quatro meses discutindo o setor. Gostaria até que os nossos companheiros da região do Amazonas viessem também se agregar à discussão porque é para toda a aviação não só para a comercial, regular, como para a regional. O objetivo desse fórum é um pouco daquilo que propusemos nesses últimos três anos. Quais os pontos que prejudicam ou que poderíamos melhorar no sentido de tornar as nossas empresas competitivas e principalmente de ter condições de fazer a integração nacional? Seria um local bastante oportuno para que esse setor regional, principalmente o da Amazônia, pudesse se manifestar e fazer suas sugestões. Nessas reuniões desse fórum têm sido produzidas algumas soluções que estão sendo encaminhadas ao Governo e que penso que têm reflexos também na aviação regional.</w:t>
      </w:r>
    </w:p>
    <w:p>
      <w:pPr>
        <w:pStyle w:val="Normal"/>
        <w:widowControl/>
        <w:bidi w:val="0"/>
        <w:jc w:val="left"/>
        <w:rPr/>
      </w:pPr>
      <w:r>
        <w:rPr/>
        <w:t xml:space="preserve">Outra questão que abordamos até com bastante firmeza é que o ano de 2001 foi bastante interessante para o setor. Todos puderam acompanhar pelos jornais que tivemos uma oportunidade muito rica nesta Casa de discutir o projeto de criação da Agência Nacional de Aviação Civil. Esse projeto foi enviado pelo Governo no início do ano passado. Foi formada uma comissão na Câmara que trabalhou praticamente oito meses, durante os quais pudemos discutir e dissertar sobre todos os problemas do setor. Tivemos a presença de inúmeros participantes inclusive internacionais para que pudéssemos aproveitar o que de bom é criado no exterior com relação a esse setor estratégico e, de certa maneira, adaptar essas propostas internacionais ao Brasil. Concluímos com um substitutivo que foi consenso nessa comissão. </w:t>
      </w:r>
    </w:p>
    <w:p>
      <w:pPr>
        <w:pStyle w:val="Normal"/>
        <w:widowControl/>
        <w:bidi w:val="0"/>
        <w:jc w:val="left"/>
        <w:rPr/>
      </w:pPr>
      <w:r>
        <w:rPr/>
        <w:t>De certa forma, a demanda apresentada hoje aqui estaria parcialmente coberta no projeto do Inac. Lamentavelmente, o Governo retirou o projeto no dia em que seria apresentado, lido e conseqüentemente votado. O Governo está pensando em retomar ainda neste ano essa discussão, votando outro projeto na Câmara para que possa ser criada a Agência Nacional de Aviação Civil.</w:t>
      </w:r>
    </w:p>
    <w:p>
      <w:pPr>
        <w:pStyle w:val="Normal"/>
        <w:widowControl/>
        <w:bidi w:val="0"/>
        <w:jc w:val="left"/>
        <w:rPr/>
      </w:pPr>
      <w:r>
        <w:rPr/>
        <w:t>Dentro dessa discussão do Inac, debatemos muito o adicional tarifário. É do conhecimento público, de fato, que as empresas suspenderam o recolhimento deste adicional – depois o Ermakoff pode confirmar – e o sindicato dos aeronautas entende que é necessário, de certa forma, massificarmos o transporte para que as empresas evoluam. Mas gostaríamos de defender essa discussão enquanto uma proposta em que o Executivo, o Governo Federal deveria, efetivamente, se preocupar com o transporte desta e de outras regiões que estejam passando necessidade juntamente com os seus governos estaduais, seu município, para que possamos criar um interesse específico daquela região para avançarmos nesse transporte aéreo. Efetivamente, defendemos a integração nacional, defendemos a necessidade, sim, de termos um transporte aéreo seguro e eficiente em todo o Brasil, o que é muito importante. Obviamente, hoje estamos assistindo a um excesso de oferta das empresas, e, conseqüentemente, as empresas, de certa maneira, estão sofrendo a conseqüência da concorrência/excesso de oferta, e não existe adicional tarifário que seja eficiente para isso. Propomos que essa discussão seja ampliada também com os governos de Estado e Município para que possamos, a partir daí, até levando em consideração a necessidade de discutir a avião através dos modais todos, porque é importante e podemos encontrar uma saída não só para a avião regional da Amazônia e, sim, para toda a viação brasileira, que é extremamente importante neste momento e por ser um setor extremamente estratégico e de soberania nacional.</w:t>
      </w:r>
    </w:p>
    <w:p>
      <w:pPr>
        <w:pStyle w:val="Normal"/>
        <w:widowControl/>
        <w:bidi w:val="0"/>
        <w:jc w:val="left"/>
        <w:rPr/>
      </w:pPr>
      <w:r>
        <w:rPr/>
        <w:t>Muito obrigada.</w:t>
      </w:r>
    </w:p>
    <w:p>
      <w:pPr>
        <w:pStyle w:val="Normal"/>
        <w:widowControl/>
        <w:bidi w:val="0"/>
        <w:jc w:val="left"/>
        <w:rPr/>
      </w:pPr>
      <w:r>
        <w:rPr/>
        <w:t>O SR. PRESIDENTE (Lúdio Coelho) – Concedo a palavra ao Sr. George Ermakoff, Presidente do Sindicato Nacional das Empresas Aeroviárias.</w:t>
      </w:r>
    </w:p>
    <w:p>
      <w:pPr>
        <w:pStyle w:val="Normal"/>
        <w:widowControl/>
        <w:bidi w:val="0"/>
        <w:jc w:val="left"/>
        <w:rPr/>
      </w:pPr>
      <w:r>
        <w:rPr/>
        <w:t>O SR. GEORGE ERMAKOFF – Muito obrigado, Senador Presidente.</w:t>
      </w:r>
    </w:p>
    <w:p>
      <w:pPr>
        <w:pStyle w:val="Normal"/>
        <w:widowControl/>
        <w:bidi w:val="0"/>
        <w:jc w:val="left"/>
        <w:rPr/>
      </w:pPr>
      <w:r>
        <w:rPr/>
        <w:t>Antes de mais nada, eu gostaria de me apresentar. O meu nome é George Ermakoff, eu sou o Presidente do Sindicato Nacional das Empresas Aeroviárias. Acumulo, também, a função de Presidente da empresa aérea Rio Sul Linha Aéreas. Estou aqui em razão de ter sido convidado por intermédio de um ofício assinado pelo Senador Alberto Silva, Presidente desta Comissão, e gostaria de expressar, talvez, um ponto de vista um tanto quanto divergente, se bem que eu concordo que a aviação da Amazônia tem que ser preservada. Nos Estados Unidos existe a figura dos serviços essenciais, e acho que aqui no Brasil também deveria existir essa figura. Os Estados Unidos subsidiam os serviços essenciais. E eu gostaria de fazer uma retrospectiva, começar a retroagir um pouco com relação a essa questão.</w:t>
      </w:r>
    </w:p>
    <w:p>
      <w:pPr>
        <w:pStyle w:val="Normal"/>
        <w:widowControl/>
        <w:bidi w:val="0"/>
        <w:jc w:val="left"/>
        <w:rPr/>
      </w:pPr>
      <w:r>
        <w:rPr/>
        <w:t>No ano passado, tivemos uma rede de integração nacional. Como vocês sabem, no Brasil, logo depois da II Guerra Mundial, tivemos aqui uma importação maciça de aeronaves do tipo DC-3, e essas aeronaves começaram a voar para todo o interior do Brasil e houve um programa do Governo, um programa de integração nacional, que subsidiava vôos... E todo esse interiorzão do Brasil foi interligado e foi levada a cidadania para essas comunidades que eram, vamos assim dizer, perdidas, porque não existia uma ligação rápida com os centros e com as capitais.</w:t>
      </w:r>
    </w:p>
    <w:p>
      <w:pPr>
        <w:pStyle w:val="Normal"/>
        <w:widowControl/>
        <w:bidi w:val="0"/>
        <w:jc w:val="left"/>
        <w:rPr/>
      </w:pPr>
      <w:r>
        <w:rPr/>
        <w:t>Com o jato, isso terminou, foram reduzidas, dramaticamente, as quantidades de vôos, a aviação a jato passou a operar nos principais aeroportos e houve uma preocupação do Governo Federal com relação à questão da aviação regional e, como já foi dito aqui anteriormente, foi criado o SITAR há 25 anos. O Brasil foi dividido em cinco áreas, criadas nas regiões Norte, Nordeste, Centro-Oeste, Sul e uma no interior de São Paulo.</w:t>
      </w:r>
    </w:p>
    <w:p>
      <w:pPr>
        <w:pStyle w:val="Normal"/>
        <w:widowControl/>
        <w:bidi w:val="0"/>
        <w:jc w:val="left"/>
        <w:rPr/>
      </w:pPr>
      <w:r>
        <w:rPr/>
        <w:t>Naquela ocasião, houve uma regulamentação e criou-se um adicional tarifário de 3% sobre as tarifas tabeladas — é bom que se diga — pelo próprio Governo. Então, pegavam-se 3% para suplementar todos os vôos regionais de determinadas aeronaves que voavam naquela ocasião. Por essa razão, empresas como a TAM e a Rio Sul foram subsidiadas. Todas as empresas regionais no Brasil – Nordeste, Taba, Voetec – foram subsidiadas.</w:t>
      </w:r>
    </w:p>
    <w:p>
      <w:pPr>
        <w:pStyle w:val="Normal"/>
        <w:widowControl/>
        <w:bidi w:val="0"/>
        <w:jc w:val="left"/>
        <w:rPr/>
      </w:pPr>
      <w:r>
        <w:rPr/>
        <w:t>Em determinado momento, as empresas aéreas, por intermédio de liminar judicial, deixaram de pagar o adicional tarifário de 3%, em razão de que fora instituído não por lei, mas por portaria. Todas as empresas conseguiram liminares na Justiça para não pagarem o adicional de 3%.</w:t>
      </w:r>
    </w:p>
    <w:p>
      <w:pPr>
        <w:pStyle w:val="Normal"/>
        <w:widowControl/>
        <w:bidi w:val="0"/>
        <w:jc w:val="left"/>
        <w:rPr/>
      </w:pPr>
      <w:r>
        <w:rPr/>
        <w:t>Vamos discutir agora a questão efetiva. É necessário? Eu acho que é, apesar de ser Presidente de uma empresa aérea que, neste momento, está desativando os seus aviões regionais por falta de rentabilidade. A Rio Sul tinha uma frota de oito aviões Brasília. Estou desativando a minha frota de aviões Brasília porque não temos condições econômicas de operar com eles. Apesar de eu ser Presidente de um sindicato, do qual os demais companheiros também participam como membros, as empresas aéreas não concordam que o adicional seja cobrado sobre a tarifa aérea. Estou me referindo não às empresas aéreas que estão pleiteando, mas à Varig, à Rio Sul, à TAM e à VASP, basicamente. E por que não? Porque entendemos que essa é uma questão extremamente séria. Essas comunidades servidas por essa aviação regional precisam ser integradas ao resto do Brasil; elas não podem ficar efetivamente deslocadas das capitais. Em razão disso, entendemos que se trata, efetivamente, de uma questão de integração e de segurança nacional.</w:t>
      </w:r>
    </w:p>
    <w:p>
      <w:pPr>
        <w:pStyle w:val="Normal"/>
        <w:widowControl/>
        <w:bidi w:val="0"/>
        <w:jc w:val="left"/>
        <w:rPr/>
      </w:pPr>
      <w:r>
        <w:rPr/>
        <w:t xml:space="preserve">Para nós é uma questão de segurança nacional que essas ligações sejam feitas. Partindo desse princípio, entendemos que não cabe ao usuário pagar essa conta, mas ao contribuinte. Por quê? Fazendo uma análise mais ampla, por exemplo, se a Força Aérea precisasse comprar caças para fazer a defesa das nossas fronteiras, eu seria a favor; agora, não caberia ao usuário do transporte aéreo pagar por isso, só porque os aviões da Força Aérea têm asas. </w:t>
      </w:r>
    </w:p>
    <w:p>
      <w:pPr>
        <w:pStyle w:val="Normal"/>
        <w:widowControl/>
        <w:bidi w:val="0"/>
        <w:jc w:val="left"/>
        <w:rPr/>
      </w:pPr>
      <w:r>
        <w:rPr/>
        <w:t>Entendemos que esse é um assunto de todos os brasileiros, não apenas dos usuários do transporte aéreo. Ademais, a tarifa aérea hoje é absolutamente livre. Qualquer empresa pode determinar o valor da tarifa que pode cobrar. A partir do momento que a tarifa passa a ser livre, dificilmente temos condições de impor mais 1%, porque é uma questão de concorrência; foi o modelo que o Governo escolheu para incentivar a concorrência. Se existe a concorrência, existem tarifas diferenciadas. Quer dizer, é o usuário que vai pagar? Lógico. Toda conta é o usuário que paga, mas no fim quem vai pagar é a empresa aérea, porque não existe uma tarifa tabelada como existia antigamente. Não existia diferença e concorrência entre uma empresa e outra por questão tarifária. Existia por questão de serviço: se o serviço era melhor, ou se era pior.</w:t>
      </w:r>
    </w:p>
    <w:p>
      <w:pPr>
        <w:pStyle w:val="Normal"/>
        <w:widowControl/>
        <w:bidi w:val="0"/>
        <w:jc w:val="left"/>
        <w:rPr/>
      </w:pPr>
      <w:r>
        <w:rPr/>
        <w:t>Nos Estados Unidos, hoje, existe uma suplementação por volta de 50 milhões de dólares/ano. O valor da suplementação anualmente é estipulado na comissão de orçamento dos Estados Unidos, e essa suplementação que é dada lá é um tanto quanto diferente, por quê? Porque lá os próprios parlamentares indicam quais são os pares de cidade que são considerados serviços essenciais. Logicamente as comunidades pedem, então é feita, junto com o secretário de transportes de lá, uma avaliação, e são escolhidos determinados pares de cidades para serem atendidos.</w:t>
      </w:r>
    </w:p>
    <w:p>
      <w:pPr>
        <w:pStyle w:val="Normal"/>
        <w:widowControl/>
        <w:bidi w:val="0"/>
        <w:jc w:val="left"/>
        <w:rPr/>
      </w:pPr>
      <w:r>
        <w:rPr/>
        <w:t>A partir desse momento e a partir da alocação de uma verba pelo congresso norte-americano, é feita uma licitação para uma empresa voar do ponto A ao ponto B, e a licitação é feita no sentido de quem oferece a menor suplementação para fazer aquela etapa.</w:t>
      </w:r>
    </w:p>
    <w:p>
      <w:pPr>
        <w:pStyle w:val="Normal"/>
        <w:widowControl/>
        <w:bidi w:val="0"/>
        <w:jc w:val="left"/>
        <w:rPr/>
      </w:pPr>
      <w:r>
        <w:rPr/>
        <w:t>Então, no edital sai que se precisa de um avião com 10 ou 8 lugares da cidade A para a cidade B, tantas freqüências semanais, e aí as empresas apresentam qual o valor de suplementação pelo qual elas aceitariam fazer. Logicamente a que pedir menos é que ganha a suplementação, e aí é feito de cima para baixo, pela ordem de prioridade, e quando a verba de US$50 milhões acaba, simplesmente acabou.</w:t>
      </w:r>
    </w:p>
    <w:p>
      <w:pPr>
        <w:pStyle w:val="Normal"/>
        <w:widowControl/>
        <w:bidi w:val="0"/>
        <w:jc w:val="left"/>
        <w:rPr/>
      </w:pPr>
      <w:r>
        <w:rPr/>
        <w:t>Estou falando nos US$50 milhões porque aqui, pelas minhas contas, mais ou menos, a arrecadação seria por volta de R$60 milhões, que é muito menos que US$50 milhões, seria por volta, talvez, de uns US$25 milhões, mas temos que considerar que os Estados Unidos têm o número de passageiros transportados – passageiro por quilômetro – 20 vezes maior do que aqui no Brasil. Então, seria a mesma coisa, se fizéssemos uma correlação, de nós estarmos aqui recolhendo, se prevalecesse 1%, exatamente 10 vezes mais do que os americanos suplementam, proporcionalmente ao movimento econômico do País.</w:t>
      </w:r>
    </w:p>
    <w:p>
      <w:pPr>
        <w:pStyle w:val="Normal"/>
        <w:widowControl/>
        <w:bidi w:val="0"/>
        <w:jc w:val="left"/>
        <w:rPr/>
      </w:pPr>
      <w:r>
        <w:rPr/>
        <w:t>Temos a questão de saúde e educação, que foi dita aqui anteriormente. Isso é obrigação do Estado e, na minha opinião, levar cidadania a essas comunidades é uma obrigação do Estado. Agora, temos hoje todas as empresas aéreas nacionais com problema de prejuízo. Existe, efetivamente, uma discussão – a Srª Graziela Baggio falou anteriormente. Na Câmara dos Deputados, houve uma discussão durante seis meses do projeto de lei sobre a agência nacional de aviação civil, que foi retirado pelo Governo. Mas, de qualquer maneira, entendemos que, efetivamente, a suplementação deve ser dada, mas não com recursos dos usuários do transporte aéreo, e sim com recursos outros que temos que achar em determinadas fontes, e vou sugerir algumas.</w:t>
      </w:r>
    </w:p>
    <w:p>
      <w:pPr>
        <w:pStyle w:val="Normal"/>
        <w:widowControl/>
        <w:bidi w:val="0"/>
        <w:jc w:val="left"/>
        <w:rPr/>
      </w:pPr>
      <w:r>
        <w:rPr/>
        <w:t>Primeira, acho que o Governo Federal, Estadual e Municipal deveriam participar. De que forma? No Governo Estadual existe uma fonte muito clara, que é provavelmente a renúncia de ICMS sobre o combustível. Existe, hoje, uma cobrança de 33% sobre o combustível de aviação da qual, para esses vôos regionais, na Região Amazônica, poderia haver uma renúncia fiscal, porque está se fazendo um bem para as comunidades daquele Estado.</w:t>
      </w:r>
    </w:p>
    <w:p>
      <w:pPr>
        <w:pStyle w:val="Normal"/>
        <w:widowControl/>
        <w:bidi w:val="0"/>
        <w:jc w:val="left"/>
        <w:rPr/>
      </w:pPr>
      <w:r>
        <w:rPr/>
        <w:t>No Governo Federal, existe hoje uma empresa de infra-estrutura aeroportuária, a Infraero, que teve no balanço do ano passado R$340 milhões de lucro, quando todas as empresas tiveram prejuízo. Todas as empresas aéreas praticamente tiveram prejuízo, enquanto a Infraero, que é a empresa de infra-estrutura aeroportuária, teve R$340 milhões de lucro. Então, na minha opinião, acho que a própria Infraero poderia participar de alguma maneira nesse subsídio, porque dos R$340 milhões de lucro, pelo que sabemos, uma grande parte foi distribuída ao próprio acionista único, que é o Governo Federal, foi pago imposto de renda e o que sobrou foi distribuído como participação dos empregados.</w:t>
      </w:r>
    </w:p>
    <w:p>
      <w:pPr>
        <w:pStyle w:val="Normal"/>
        <w:widowControl/>
        <w:bidi w:val="0"/>
        <w:jc w:val="left"/>
        <w:rPr/>
      </w:pPr>
      <w:r>
        <w:rPr/>
        <w:t>Então, na nossa opinião, é justa a reivindicação das empresas que vão a... Agora, como existe possibilidade de se colocar no Orçamento da União verba para construir ponte, construir isso e aquilo, acho que sai muito mais barato, efetivamente, fazer uma suplementação dos vôos, só que em volume bem menor que 60 milhões.</w:t>
      </w:r>
    </w:p>
    <w:p>
      <w:pPr>
        <w:pStyle w:val="Normal"/>
        <w:widowControl/>
        <w:bidi w:val="0"/>
        <w:jc w:val="left"/>
        <w:rPr/>
      </w:pPr>
      <w:r>
        <w:rPr/>
        <w:t>O SR. PRESIDENTE (Lúdio Coelho) – Gostaria de avisá-lo que seu tempo está esgotado.</w:t>
      </w:r>
    </w:p>
    <w:p>
      <w:pPr>
        <w:pStyle w:val="Normal"/>
        <w:widowControl/>
        <w:bidi w:val="0"/>
        <w:jc w:val="left"/>
        <w:rPr/>
      </w:pPr>
      <w:r>
        <w:rPr/>
        <w:t>O SR. GEORGE ERMAKOFF – Posso somente complementar?</w:t>
      </w:r>
    </w:p>
    <w:p>
      <w:pPr>
        <w:pStyle w:val="Normal"/>
        <w:widowControl/>
        <w:bidi w:val="0"/>
        <w:jc w:val="left"/>
        <w:rPr/>
      </w:pPr>
      <w:r>
        <w:rPr/>
        <w:t>O SR. PRESIDENTE (Lúdio Coelho) – Pode.</w:t>
      </w:r>
    </w:p>
    <w:p>
      <w:pPr>
        <w:pStyle w:val="Normal"/>
        <w:widowControl/>
        <w:bidi w:val="0"/>
        <w:jc w:val="left"/>
        <w:rPr/>
      </w:pPr>
      <w:r>
        <w:rPr/>
        <w:t>O SR. GEORGE ERMAKOFF – Existem hoje alguns pares de cidades da Amazônia que têm três empresas voando. Na minha opinião, a suplementação teria que ser somente em etapas em que não houvesse empresas que operam sem suplementação na rota, porque não interessaria. Existindo uma empresa sem suplementação, haveria outra suplementada, concorrendo com a que não tem.</w:t>
      </w:r>
    </w:p>
    <w:p>
      <w:pPr>
        <w:pStyle w:val="Normal"/>
        <w:widowControl/>
        <w:bidi w:val="0"/>
        <w:jc w:val="left"/>
        <w:rPr/>
      </w:pPr>
      <w:r>
        <w:rPr/>
        <w:t>Esse é o meu ponto de vista, Sr. Presidente.</w:t>
      </w:r>
    </w:p>
    <w:p>
      <w:pPr>
        <w:pStyle w:val="Normal"/>
        <w:widowControl/>
        <w:bidi w:val="0"/>
        <w:jc w:val="left"/>
        <w:rPr/>
      </w:pPr>
      <w:r>
        <w:rPr/>
        <w:t>O SR. PRESIDENTE (Lúdio Coelho) – Com a palavra, o Senador Mozarildo Cavalcanti.</w:t>
      </w:r>
    </w:p>
    <w:p>
      <w:pPr>
        <w:pStyle w:val="Normal"/>
        <w:widowControl/>
        <w:bidi w:val="0"/>
        <w:jc w:val="left"/>
        <w:rPr/>
      </w:pPr>
      <w:r>
        <w:rPr/>
        <w:t>O SR. MOZARILDO CAVALCANTI (PFL – RR) – Sr. Presidente, inicialmente quero dizer que, embora tenha feito a observação inicial quanto a presença do Dr. George, Presidente do Sindicato das Empresas Aéreas, foi realmente muito importante o seu depoimento, porque, primeiramente, ratificou de maneira muito clara, com pontos fundamentais, a questão de que não se pode tratar a Amazônia da mesma forma com que são tratadas as outras regiões do País. Realmente, aquela região tem a ver com a questão da soberania, de segurança nacional, porque estamos, inclusive, diante de um quadro que rebenta no Rio de Janeiro ou em São Paulo, mas cuja porta de entrada é na Amazônia, questão do narcotráfico, da falta de vigilância nas fronteiras e a falta da presença não só do Estado como também da iniciativa privada.</w:t>
      </w:r>
    </w:p>
    <w:p>
      <w:pPr>
        <w:pStyle w:val="Normal"/>
        <w:widowControl/>
        <w:bidi w:val="0"/>
        <w:jc w:val="left"/>
        <w:rPr/>
      </w:pPr>
      <w:r>
        <w:rPr/>
        <w:t>Corroborando com que ele disse aqui que a Rio Sul recebeu adicional tarifário, que a TAM recebeu adicional tarifário, e em um patamar maior do que está sendo proposto neste projeto, isso demonstra realmente que a proposta não exclui as outras sugestões que ele deu. Penso que as outras sugestões devem ser levadas em conta. É emergencial que se faça sim esse adicional. Creio que será um cota muito pequena a ser dada pelos usuários que utilizam majoritariamente as rotas das Regiões Sul e Sudeste, principalmente. A ponte Rio – São Paulo talvez resolvesse o problema.</w:t>
      </w:r>
    </w:p>
    <w:p>
      <w:pPr>
        <w:pStyle w:val="Normal"/>
        <w:widowControl/>
        <w:bidi w:val="0"/>
        <w:jc w:val="left"/>
        <w:rPr/>
      </w:pPr>
      <w:r>
        <w:rPr/>
        <w:t>O Depoimento da Drª Graziela, muito detalhado, é importante também, porque fala claramente que a competitividade não existe na Amazônia, embora, como disse o Dr. George, possa haver em uma cidade duas empresas operando, mas a competitividade é quase zero. Ela também abordou um ponto importante que é a integração nacional. Não faremos integração nacional se continuarmos tratando o Brasil como uma coisa só, não é. A Amazônia é uma situação muito diferente de qualquer outra Região do País. Ali existem 25 milhões de brasileiros que precisam ter um tratamento diferenciado. Tratar igualmente os desiguais é a maior injustiça que se pode fazer. Temos que dar alguns privilégios para os mais fracos, para os que precisam mais, para buscarmos a tão sonhada eliminação das desigualdades regionais. Compreendo que possa haver do ponto de vista empresarial razões. O Dr. George quando coloca que hoje a Rio Sul é contra, que hoje a TAM é contra, mas não podemos esquecer que elas também se utilizaram desse mecanismo. Acho até que elas também devam encontrar alguma forma, passando para um âmbito geral, de também serem ajudadas. Não estou querendo dizer que seja somente as da Amazônia, mas elas precisam mais. Aliás, a Amazônia precisa mais em tudo. E o Brasil precisa mudar esse enfoque em relação à Amazônia. E esse é o grande passo que se pode dar, aprovando esse projeto, que busca realmente estabelecer, ao contrário do que era de 3%, um adicional de apenas 1%, para justamente salvar essas empresas que prestam um serviço de integração nacional, de colaboração com a soberania nacional, pois isso não é, em absoluto, missão só do Governo, missão só das autoridades, é missão de toda a sociedade. Isso inclui obrigatoriamente as empresas também.</w:t>
      </w:r>
    </w:p>
    <w:p>
      <w:pPr>
        <w:pStyle w:val="Normal"/>
        <w:widowControl/>
        <w:bidi w:val="0"/>
        <w:jc w:val="left"/>
        <w:rPr/>
      </w:pPr>
      <w:r>
        <w:rPr/>
        <w:t>Por isso quero fazer aqui essa defesa do projeto e cumprimentar os presidentes das três empresas que se deslocaram da Amazônia para cá, também agradecer a presença do Dr. Elieser e do Dr. George. Deixo claro para ele que — como eu disse — reclamei, mas que não era nada pessoal. Apenas estranhei porque a matéria não estava na pauta que recebi, mas penso que se aprimorou e melhorou muito o esclarecimento, que me deixou mais convencido de que, efetivamente, precisamos aprovar esse projeto, que já está há muito tempo nesta Comissão. Espero que, com esses esclarecimentos, esse projeto possa ser aprovado imediatamente.</w:t>
      </w:r>
    </w:p>
    <w:p>
      <w:pPr>
        <w:pStyle w:val="Normal"/>
        <w:widowControl/>
        <w:bidi w:val="0"/>
        <w:jc w:val="left"/>
        <w:rPr/>
      </w:pPr>
      <w:r>
        <w:rPr/>
        <w:t>Vamos encaminhar as discussões e buscar as sugestões dadas aqui. Aliás, anotei-as para verificar como podemos trabalhar juntos. É lógico que nenhum brasileiro está alheio ao que está acontecendo com a aviação nacional, como um todo, e com a aviação mundial. Mas, em todo esse conjunto, a ponta mais fraca está na Amazônia. Ao contrário do que diz a música popular, vamos ver se os pobres não continuam sendo cada vez mais pobres, e os ricos, cada vez mais ricos.</w:t>
      </w:r>
    </w:p>
    <w:p>
      <w:pPr>
        <w:pStyle w:val="Normal"/>
        <w:widowControl/>
        <w:bidi w:val="0"/>
        <w:jc w:val="left"/>
        <w:rPr/>
      </w:pPr>
      <w:r>
        <w:rPr/>
        <w:t>O SR. PRESIDENTE (Lúdio Coelho) – Concedo a palavra ao Senador Leomar Quintanilha.</w:t>
      </w:r>
    </w:p>
    <w:p>
      <w:pPr>
        <w:pStyle w:val="Normal"/>
        <w:widowControl/>
        <w:bidi w:val="0"/>
        <w:jc w:val="left"/>
        <w:rPr/>
      </w:pPr>
      <w:r>
        <w:rPr/>
        <w:t>O SR. LEOMAR QUINTANILHA (PFL – TO) – Sr. Presidente, Srªs e Srs. Senadores, cumprimento os convidados aqui presentes: Dr. Átila Yurtsever, Diretor-Presidente da Rico Linhas Aéreas; Sr. José Idalberto da Cunha, da Tavage; Sr. Francisco Mesquita, da Meta Linhas Aéreas; Srª Graziela Baggio, Presidente do Sindicato Nacional dos Aeronautas; e o eminente Presidente do Sindicato das Empresas Aeroviárias e também da Rio Sul, Sr. George Ermakoff, a quem reiteramos os agradecimentos já expendidos aqui pelo eminente Senador Mozarildo Cavalcanti, pelas presenças no debate que visa discutir aspectos relacionados com o transporte aéreo nacional.</w:t>
      </w:r>
    </w:p>
    <w:p>
      <w:pPr>
        <w:pStyle w:val="Normal"/>
        <w:widowControl/>
        <w:bidi w:val="0"/>
        <w:jc w:val="left"/>
        <w:rPr/>
      </w:pPr>
      <w:r>
        <w:rPr/>
        <w:t>Grosso modo, à distância, sem um conhecimento mais aprofundado, acompanhando a questão pelo que se discute na imprensa, todos nós podemos perceber que realmente o transporte aéreo nacional precisa de uma reformulação, e uma parte dessa reformulação passa pelo Congresso Nacional.</w:t>
      </w:r>
    </w:p>
    <w:p>
      <w:pPr>
        <w:pStyle w:val="Normal"/>
        <w:widowControl/>
        <w:bidi w:val="0"/>
        <w:jc w:val="left"/>
        <w:rPr/>
      </w:pPr>
      <w:r>
        <w:rPr/>
        <w:t>Não estamos sendo necessariamente competentes para realizarmos o que precisamos fazer, efetivamente, com a maior urgência possível: dar uma folga, um espaço mais amplo para a iniciativa privada brasileira trabalhar e desempenhar seu importante papel socioeconômico no País, oferecendo, notadamente, ao empresário uma reforma tributária urgente, que compatibilize a economia estabilizada que estamos vivendo hoje com o encargo social, financeiro e tributário. Ainda permanecem os mesmos encargos sociais, as mesmas tarifas financeiras e tributárias existentes quando o País experimentava uma inflação galopante, o que, de qualquer forma, dificultava o equilíbrio fiscal do País e, naturalmente, o das próprias empresas.</w:t>
      </w:r>
    </w:p>
    <w:p>
      <w:pPr>
        <w:pStyle w:val="Normal"/>
        <w:widowControl/>
        <w:bidi w:val="0"/>
        <w:jc w:val="left"/>
        <w:rPr/>
      </w:pPr>
      <w:r>
        <w:rPr/>
        <w:t>Hoje a carga tributária em cima do empresariado é superior a 32% do PIB, o que, efetivamente, cria um enorme complicador. Precisamos estreitar o relacionamento entre os empresários brasileiros e o Congresso Nacional, para encontrarmos força, apoio e os subsídios necessários para buscarmos o caminho adequado para a implantação urgente da reforma tributária no País.</w:t>
      </w:r>
    </w:p>
    <w:p>
      <w:pPr>
        <w:pStyle w:val="Normal"/>
        <w:widowControl/>
        <w:bidi w:val="0"/>
        <w:jc w:val="left"/>
        <w:rPr/>
      </w:pPr>
      <w:r>
        <w:rPr/>
        <w:t>Precisamos continuar lutando também para mitigar os efeitos danosos das desigualdades regionais. Quando falamos nesse aspecto, procuramos ressaltar os interesses das regiões apenadas, as mais pobres, carentes e necessitadas, haja vista o histórico do investimento de recursos de natureza pública e privada em direção às regiões de densidade demográfica mais acentuada e economicamente mais ricas. Isso se dá, inclusive, em relação aos recursos públicos, já que o investimento privado... Não temos como obrigar o empresário a investir nas regiões mais pobres, onde a resposta do investimento é mais lenta, mais demorada e de mais baixa remuneração. Mas os investimentos públicos deveriam ter esse direcionamento para diminuírem essas desigualdades regionais e as injustiças sociais implementadas. Quando vemos a Amazônia ocupar 62% do território nacional com uma população muito pequena e, conseqüentemente, com grande parte desassistida ou com assistência mitigada, temos de nos preocupar.</w:t>
      </w:r>
    </w:p>
    <w:p>
      <w:pPr>
        <w:pStyle w:val="Normal"/>
        <w:widowControl/>
        <w:bidi w:val="0"/>
        <w:jc w:val="left"/>
        <w:rPr/>
      </w:pPr>
      <w:r>
        <w:rPr/>
        <w:t>Por isso, o projeto do eminente Senador Mozarildo Cavalcanti, se não visa a corrigir, a resolver, pelo menos atenua o problema do transporte aéreo na região, o qual se ressalta como o principal meio de comunicação, de atendimento, de transporte de bens, serviços e das pessoas daquelas regiões, onde as distâncias são extremamente extensas para serem vencidas basicamente por transporte fluvial ou algum transporte rodoviário, também em condições extremamente precárias, o transporte aéreo se revela como um meio mais eficaz de atendimento às demandas da nossa população.</w:t>
      </w:r>
    </w:p>
    <w:p>
      <w:pPr>
        <w:pStyle w:val="Normal"/>
        <w:widowControl/>
        <w:bidi w:val="0"/>
        <w:jc w:val="left"/>
        <w:rPr/>
      </w:pPr>
      <w:r>
        <w:rPr/>
        <w:t>Por essa razão, esse adicional, esse percentual que se propõe para contribuir com o fortalecimento da economia e das ações das empresas regionais talvez seja uma ação manifesta de busca de discussão com o setor para que possamos encontrar, definitivamente, um caminho que viabilize o setor privado para participar da atividade de transporte aéreo exatamente como imaginamos um dia: ser competitivo, mas ser também lucrativo, para que seja feito pelo setor privado, porque o setor público não tem de estar interferindo nisso. Está interferindo e vai interferir porque é imperativo que essas regiões não continuem marginalizadas e suas populações, sofrendo essas conseqüências.</w:t>
      </w:r>
    </w:p>
    <w:p>
      <w:pPr>
        <w:pStyle w:val="Normal"/>
        <w:widowControl/>
        <w:bidi w:val="0"/>
        <w:jc w:val="left"/>
        <w:rPr/>
      </w:pPr>
      <w:r>
        <w:rPr/>
        <w:t>Por isso, a discussão que se abre com esta audiência pública, com esse projeto de lei visa a dar continuidade a uma discussão mais ampla que, seguramente, vai nos levar a encontrar o caminho que interessa ao setor privado e ao setor público nessa convivência harmônica e de parceria, buscando atender às necessidades da sociedade brasileira.</w:t>
      </w:r>
    </w:p>
    <w:p>
      <w:pPr>
        <w:pStyle w:val="Normal"/>
        <w:widowControl/>
        <w:bidi w:val="0"/>
        <w:jc w:val="left"/>
        <w:rPr/>
      </w:pPr>
      <w:r>
        <w:rPr/>
        <w:t>Portanto, o projeto é por demais conhecido e tem a manifestação do Relator favorável à sua aprovação. Reitero os agradecimentos pela presença dos eminentes senhores dirigentes das instituições e empresas que cuidam da área.</w:t>
      </w:r>
    </w:p>
    <w:p>
      <w:pPr>
        <w:pStyle w:val="Normal"/>
        <w:widowControl/>
        <w:bidi w:val="0"/>
        <w:jc w:val="left"/>
        <w:rPr/>
      </w:pPr>
      <w:r>
        <w:rPr/>
        <w:t>O SR. PRESIDENTE (Lúdio Coelho) – Com a palavra, o Senador Fernando Ribeiro.</w:t>
      </w:r>
    </w:p>
    <w:p>
      <w:pPr>
        <w:pStyle w:val="Normal"/>
        <w:widowControl/>
        <w:bidi w:val="0"/>
        <w:jc w:val="left"/>
        <w:rPr/>
      </w:pPr>
      <w:r>
        <w:rPr/>
        <w:t>O SR. FERNANDO RIBEIRO (PMDB – PA) – Sr. Presidente, Srs. Senadores, senhores participantes desta audiência, a minha manifestação é no sentido de concordância tanto com o projeto, como uma forma de se contornar um problema, para nós da Amazônia, gritante na área do transporte aéreo já há muito tempo, quanto com todas as observações do Senador Leomar Quintanilha no sentido de que essa talvez não seja a solução ideal nem definitiva da questão.</w:t>
      </w:r>
    </w:p>
    <w:p>
      <w:pPr>
        <w:pStyle w:val="Normal"/>
        <w:widowControl/>
        <w:bidi w:val="0"/>
        <w:jc w:val="left"/>
        <w:rPr/>
      </w:pPr>
      <w:r>
        <w:rPr/>
        <w:t>Talvez pudéssemos alongar esta discussão, chamar outros segmentos envolvidos para que não tratássemos, isoladamente, só da questão do transporte aéreo na nossa região. Não podemos desconhecer também que a crise e os problemas estão em todo o setor. Como usuários, particularmente nós, da Região Amazônica, pagamos um preço muito alto por isso. Ainda esta semana, eu tinha um vôo marcado na Varig, às 4h30, de Brasília para cá, e fui surpreendido, às 18h da véspera, com o aviso de que o vôo estava cancelado. Eles me ofereceram, então, a possibilidade de eu vir no dia seguinte, no outro dia, dali a três dias, em um vôo pela parte da tarde. Outro dia, eu peguei um avião da Transbrasil – era um dos últimos vôos da Transbrasil – direto para Brasília e, qual não foi a minha surpresa, quando o avião fez uma escala em Fortaleza, que fica em uma direção extremamente diferente de Brasília, sem que os passageiros soubessem que aquilo iria ocorrer.</w:t>
      </w:r>
    </w:p>
    <w:p>
      <w:pPr>
        <w:pStyle w:val="Normal"/>
        <w:widowControl/>
        <w:bidi w:val="0"/>
        <w:jc w:val="left"/>
        <w:rPr/>
      </w:pPr>
      <w:r>
        <w:rPr/>
        <w:t>Eu, por exemplo, fui surpreendido. Eu pensei que já estava descendo em Brasília. Quando eu abri a janela, havia o mar à esquerda, e eu disse “ah, meu Deus, o lago cresceu demais.” Para a minha surpresa, eu estava pousando em Fortaleza, porque assim tinham resolvido. Informaram no alto-falante do aeroporto, mas você chega com sono, de madrugada, e não está condicionado que foi introduzida uma escala em Fortaleza em um vôo para Brasília, para quem vem de Belém.</w:t>
      </w:r>
    </w:p>
    <w:p>
      <w:pPr>
        <w:pStyle w:val="Normal"/>
        <w:widowControl/>
        <w:bidi w:val="0"/>
        <w:jc w:val="left"/>
        <w:rPr/>
      </w:pPr>
      <w:r>
        <w:rPr/>
        <w:t xml:space="preserve">Eu compartilho da opinião do Senador Leomar Quintanilha de que talvez esta seja uma fórmula quase desesperada, proposta pelo Senador Mozarildo Cavalcanti, para dar maior suporte e melhores condições para as empresas que fazem o transporte de passageiros e de cargas na nossa região, que operam com carga e têm um desgaste maior nos seus equipamentos, pela precariedade das pistas, que, enfim, têm aquele custo amazônico que é muito citado por quem planeja, pelos economistas do nosso País, mas que é muito pouco considerado quando se trata do consumidor final e do prestador de serviço efetivamente. </w:t>
      </w:r>
    </w:p>
    <w:p>
      <w:pPr>
        <w:pStyle w:val="Normal"/>
        <w:widowControl/>
        <w:bidi w:val="0"/>
        <w:jc w:val="left"/>
        <w:rPr/>
      </w:pPr>
      <w:r>
        <w:rPr/>
        <w:t>Acredito que devemos expandir esta discussão. Não sei se esta é exatamente a melhor fórmula, uma vez que também devemos pensar bem quando provocamos ônus em outros setores, para quem paga uma passagem e para a própria empresa que opera. Eu sou sensível a esta questão. Penso que este é um setor de fundamental importância no aspecto da segurança, da eficiência e da prestação de serviço. Por incrível que pareça, no Brasil, estamos andando para trás neste setor. O Brasil já foi muito mais bem servido por linhas aéreas, tanto no aspecto de confiabilidade, da prestação de serviço, como também de eficiência e de opção, porque é um setor em que, se há opção, isso é um sinônimo de haver concorrência e uma melhor prestação de serviço para o passageiro.</w:t>
      </w:r>
    </w:p>
    <w:p>
      <w:pPr>
        <w:pStyle w:val="Normal"/>
        <w:widowControl/>
        <w:bidi w:val="0"/>
        <w:jc w:val="left"/>
        <w:rPr/>
      </w:pPr>
      <w:r>
        <w:rPr/>
        <w:t>Então, sou favorável, pois é interesse da minha região, o que, acima de tudo, é o mais importante para mim. Também conheço – não tecnicamente, porque não me arvoro a discutir um setor tão complexo de forma técnica – as dificuldades da prestação do serviço e as com que se defronta o usuário do serviço. Mas, considero que o setor inteiro está inequivocamente em crise e que tem de se pressionar o Governo, para que ele se sente com os empresários do setor, com os parlamentares, com os políticos e com representantes da sociedade para buscarem uma solução definitiva e que venha nos dar tranqüilidade como passageiros e uma boa prestação de serviço como empresários.</w:t>
      </w:r>
    </w:p>
    <w:p>
      <w:pPr>
        <w:pStyle w:val="Normal"/>
        <w:widowControl/>
        <w:bidi w:val="0"/>
        <w:jc w:val="left"/>
        <w:rPr/>
      </w:pPr>
      <w:r>
        <w:rPr/>
        <w:t>Muito obrigado, Sr. Presidente.</w:t>
      </w:r>
    </w:p>
    <w:p>
      <w:pPr>
        <w:pStyle w:val="Normal"/>
        <w:widowControl/>
        <w:bidi w:val="0"/>
        <w:jc w:val="left"/>
        <w:rPr/>
      </w:pPr>
      <w:r>
        <w:rPr/>
        <w:t>O SR. PRESIDENTE (Lúdio Coelho) – Eu agradeço a presença dos senhores, que foi muito útil. Eu tenho impressão de que discutiremos mais este assunto e de que chegaremos a bom termo.</w:t>
      </w:r>
    </w:p>
    <w:p>
      <w:pPr>
        <w:pStyle w:val="Normal"/>
        <w:widowControl/>
        <w:bidi w:val="0"/>
        <w:jc w:val="left"/>
        <w:rPr/>
      </w:pPr>
      <w:r>
        <w:rPr/>
        <w:t>Dou por encerrada a presente reunião.</w:t>
      </w:r>
    </w:p>
    <w:p>
      <w:pPr>
        <w:pStyle w:val="Normal"/>
        <w:widowControl/>
        <w:bidi w:val="0"/>
        <w:jc w:val="left"/>
        <w:rPr/>
      </w:pPr>
      <w:r>
        <w:rPr/>
        <w:t>Muito obrigado.</w:t>
      </w:r>
    </w:p>
    <w:p>
      <w:pPr>
        <w:pStyle w:val="Normal"/>
        <w:widowControl/>
        <w:bidi w:val="0"/>
        <w:jc w:val="left"/>
        <w:rPr/>
      </w:pPr>
      <w:r>
        <w:rPr/>
        <w:t>(Levanta-se a reunião às 12h03min.)</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7</Words>
  <Characters>44151</Characters>
  <CharactersWithSpaces>359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34:00Z</dcterms:created>
  <dc:creator>Senado Federal</dc:creator>
  <dc:description/>
  <dc:language>en-US</dc:language>
  <cp:lastModifiedBy/>
  <dcterms:modified xsi:type="dcterms:W3CDTF">2002-06-27T12:36: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