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Arial;Helvetica" w:hAnsi="Arial;Helvetica" w:cs="Arial;Helvetica"/>
          <w:sz w:val="2"/>
          <w:szCs w:val="2"/>
        </w:rPr>
      </w:pPr>
      <w:r>
        <w:rPr>
          <w:rFonts w:cs="Arial;Helvetica" w:ascii="Arial;Helvetica" w:hAnsi="Arial;Helvetica"/>
        </w:rPr>
        <w:br w:type="textWrapping" w:clear="all"/>
      </w:r>
    </w:p>
    <w:p>
      <w:pPr>
        <w:pStyle w:val="Normal"/>
        <w:tabs>
          <w:tab w:val="clear" w:pos="708"/>
          <w:tab w:val="left" w:pos="3780" w:leader="none"/>
        </w:tabs>
        <w:rPr>
          <w:rFonts w:ascii="Arial;Helvetica" w:hAnsi="Arial;Helvetica" w:cs="Arial;Helvetica"/>
          <w:sz w:val="4"/>
          <w:szCs w:val="4"/>
        </w:rPr>
      </w:pPr>
      <w:r>
        <w:rPr>
          <w:rFonts w:cs="Arial;Helvetica" w:ascii="Arial;Helvetica" w:hAnsi="Arial;Helvetica"/>
          <w:sz w:val="4"/>
          <w:szCs w:val="4"/>
        </w:rPr>
      </w:r>
    </w:p>
    <w:p>
      <w:pPr>
        <w:pStyle w:val="Legenda"/>
        <w:spacing w:lineRule="auto" w:line="240"/>
        <w:rPr>
          <w:rFonts w:ascii="Arial;Helvetica" w:hAnsi="Arial;Helvetica" w:cs="Arial;Helvetica"/>
        </w:rPr>
      </w:pPr>
      <w:r>
        <w:rPr>
          <w:rFonts w:cs="Arial;Helvetica" w:ascii="Arial;Helvetica" w:hAnsi="Arial;Helvetica"/>
        </w:rPr>
        <w:t>SENADO FEDERAL</w:t>
      </w:r>
    </w:p>
    <w:p>
      <w:pPr>
        <w:pStyle w:val="Normal"/>
        <w:jc w:val="center"/>
        <w:rPr>
          <w:rFonts w:ascii="Arial;Helvetica" w:hAnsi="Arial;Helvetica" w:cs="Arial;Helvetica"/>
          <w:b/>
          <w:b/>
          <w:bCs/>
        </w:rPr>
      </w:pPr>
      <w:r>
        <w:rPr>
          <w:rFonts w:cs="Arial;Helvetica" w:ascii="Arial;Helvetica" w:hAnsi="Arial;Helvetica"/>
          <w:b/>
          <w:bCs/>
        </w:rPr>
        <w:t>SECRETARIA DE COMISSÕES</w:t>
      </w:r>
    </w:p>
    <w:p>
      <w:pPr>
        <w:pStyle w:val="Heading5"/>
        <w:rPr>
          <w:rFonts w:ascii="Arial;Helvetica" w:hAnsi="Arial;Helvetica" w:cs="Arial;Helvetica"/>
        </w:rPr>
      </w:pPr>
      <w:r>
        <w:rPr>
          <w:rFonts w:cs="Arial;Helvetica" w:ascii="Arial;Helvetica" w:hAnsi="Arial;Helvetica"/>
        </w:rPr>
        <w:t>COMISSÃO DE ASSUNTOS SOCIAIS</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sz w:val="10"/>
          <w:szCs w:val="10"/>
        </w:rPr>
      </w:pPr>
      <w:r>
        <w:rPr>
          <w:sz w:val="10"/>
          <w:szCs w:val="10"/>
        </w:rPr>
      </w:r>
    </w:p>
    <w:p>
      <w:pPr>
        <w:pStyle w:val="TextBodyIndent"/>
        <w:pBdr>
          <w:top w:val="nil"/>
          <w:left w:val="nil"/>
          <w:bottom w:val="nil"/>
          <w:right w:val="nil"/>
        </w:pBdr>
        <w:autoSpaceDE w:val="false"/>
        <w:ind w:left="540" w:hanging="0"/>
        <w:rPr/>
      </w:pPr>
      <w:r>
        <w:rPr/>
        <w:t>ATA DA 38ª REUNIÃO (EXTRAORDINÁRIA) DA COMISSÃO DE ASSUNTOS SOCIAIS, DA 3ª SESSÃO LEGISLATIVA ORDINÁRIA DA 54ª LEGISLATURA, REALIZADA NO DIA 20 DE AGOSTO DE 2013, TERÇA-FEIRA, ÀS ONZE HORAS, NA SALA FLORESTAN FERNANDES, PLENÁRIO Nº 9, ALA ALEXANDRE COSTA, ANEXO II, SENADO FEDERAL.</w:t>
      </w:r>
    </w:p>
    <w:p>
      <w:pPr>
        <w:pStyle w:val="TextBodyIndent"/>
        <w:pBdr>
          <w:top w:val="nil"/>
          <w:left w:val="nil"/>
          <w:bottom w:val="nil"/>
          <w:right w:val="nil"/>
        </w:pBdr>
        <w:autoSpaceDE w:val="false"/>
        <w:ind w:left="540" w:hanging="0"/>
        <w:rPr/>
      </w:pPr>
      <w:r>
        <w:rPr/>
      </w:r>
    </w:p>
    <w:p>
      <w:pPr>
        <w:pStyle w:val="TextBodyIndent"/>
        <w:pBdr>
          <w:top w:val="nil"/>
          <w:left w:val="nil"/>
          <w:bottom w:val="nil"/>
          <w:right w:val="nil"/>
        </w:pBdr>
        <w:autoSpaceDE w:val="false"/>
        <w:ind w:left="540" w:hanging="0"/>
        <w:rPr/>
      </w:pPr>
      <w:r>
        <w:rPr/>
      </w:r>
    </w:p>
    <w:p>
      <w:pPr>
        <w:pStyle w:val="TextBodyIndent"/>
        <w:pBdr>
          <w:top w:val="nil"/>
          <w:left w:val="nil"/>
          <w:bottom w:val="nil"/>
          <w:right w:val="nil"/>
        </w:pBdr>
        <w:autoSpaceDE w:val="false"/>
        <w:ind w:left="540" w:hanging="0"/>
        <w:rPr/>
      </w:pPr>
      <w:r>
        <w:rPr/>
      </w:r>
    </w:p>
    <w:p>
      <w:pPr>
        <w:pStyle w:val="TextBodyIndent"/>
        <w:pBdr>
          <w:top w:val="nil"/>
          <w:left w:val="nil"/>
          <w:bottom w:val="nil"/>
          <w:right w:val="nil"/>
        </w:pBdr>
        <w:autoSpaceDE w:val="false"/>
        <w:ind w:left="540" w:hanging="0"/>
        <w:rPr/>
      </w:pPr>
      <w:r>
        <w:rPr/>
        <w:t xml:space="preserve">Às onze horas e sete minutos, do dia vinte de agosto de dois mil e treze, na sala número nove da Ala Senador Alexandre Costa, sob a Presidência do Senhor Senador Waldemir Moka, reúne-se a Comissão de Assuntos Sociais, com a presença dos Senadores Humberto Costa, Wellington Dias, João Durval, Jayme Campos, Mozarildo Cavalcanti, Eduardo Amorim, Vicentinho Alves, Eduardo Suplicy, José Pimentel, Sérgio Souza, Romero Jucá, Benedito de Lira e Paulo Bauer, e das Senadoras Vanessa Grazziotin, Ana Amélia e Ana Rita. Deixam de comparecer os demais membros. Havendo número regimental, a Presidência em exercício declara aberta a presente Reunião propondo a dispensa da leitura e aprovação da Ata anterior, que é dada por aprovada. Passa-se ao inicio da </w:t>
      </w:r>
      <w:r>
        <w:rPr>
          <w:b/>
        </w:rPr>
        <w:t>Audiência Pública</w:t>
      </w:r>
      <w:r>
        <w:rPr/>
        <w:t xml:space="preserve"> destinada a debater o tema "</w:t>
      </w:r>
      <w:r>
        <w:rPr>
          <w:i/>
        </w:rPr>
        <w:t>a efetividade da fiscalização sobre os fundos de pensão brasileiros, em relação aos investimentos de alto risco, como os realizados nas empresas do Grupo EBX, do empresário Eike Batista, e outras</w:t>
      </w:r>
      <w:r>
        <w:rPr/>
        <w:t>", em atendimento ao Requerimento nº 40, de 2013 da CAS,</w:t>
      </w:r>
      <w:r>
        <w:rPr>
          <w:iCs/>
        </w:rPr>
        <w:t xml:space="preserve"> de autoria</w:t>
      </w:r>
      <w:r>
        <w:rPr>
          <w:i/>
          <w:iCs/>
        </w:rPr>
        <w:t xml:space="preserve"> </w:t>
      </w:r>
      <w:r>
        <w:rPr>
          <w:iCs/>
        </w:rPr>
        <w:t>da Senadora</w:t>
      </w:r>
      <w:r>
        <w:rPr>
          <w:i/>
          <w:iCs/>
        </w:rPr>
        <w:t xml:space="preserve"> Ana Amélia</w:t>
      </w:r>
      <w:r>
        <w:rPr>
          <w:lang w:val="pt-PT"/>
        </w:rPr>
        <w:t xml:space="preserve">, </w:t>
      </w:r>
      <w:r>
        <w:rPr/>
        <w:t>com a presença do seguinte orador:</w:t>
      </w:r>
      <w:r>
        <w:rPr>
          <w:color w:val="000000"/>
        </w:rPr>
        <w:t xml:space="preserve"> </w:t>
      </w:r>
      <w:r>
        <w:rPr/>
        <w:t xml:space="preserve">José Maria Rabelo – Diretor da Superintendência Nacional de Previdência Complementar (PREVIC). </w:t>
      </w:r>
      <w:r>
        <w:rPr>
          <w:iCs/>
        </w:rPr>
        <w:t>Usam da palavra a Senadora Ana Amélia e o Senador Eduardo Suplicy.</w:t>
      </w:r>
      <w:r>
        <w:rPr/>
        <w:t xml:space="preserve"> Nada mais havendo a tratar, encerra-se a reunião às treze horas e oito minutos, lavrando eu,</w:t>
      </w:r>
      <w:r>
        <w:rPr>
          <w:b/>
          <w:bCs/>
        </w:rPr>
        <w:t xml:space="preserve"> </w:t>
      </w:r>
      <w:r>
        <w:rPr>
          <w:bCs/>
        </w:rPr>
        <w:t>Dulcidia Ramos Calháo</w:t>
      </w:r>
      <w:r>
        <w:rPr/>
        <w:t xml:space="preserve">, Secretária da Comissão, a presente Ata que, lida e aprovada, será assinada pelo Senhor Presidente, Senador </w:t>
      </w:r>
      <w:r>
        <w:rPr>
          <w:b/>
        </w:rPr>
        <w:t>Waldemir Moka</w:t>
      </w:r>
      <w:r>
        <w:rPr/>
        <w:t>, e publicada no Diário do Senado Federal, juntamente com o registro das notas taquigráficas.</w:t>
      </w:r>
    </w:p>
    <w:p>
      <w:pPr>
        <w:pStyle w:val="TextBodyIndent"/>
        <w:pBdr>
          <w:top w:val="nil"/>
          <w:left w:val="nil"/>
          <w:bottom w:val="nil"/>
          <w:right w:val="nil"/>
        </w:pBdr>
        <w:autoSpaceDE w:val="false"/>
        <w:ind w:left="540" w:hanging="0"/>
        <w:rPr>
          <w:rFonts w:ascii="Arial;Helvetica" w:hAnsi="Arial;Helvetica" w:cs="Arial;Helvetica"/>
        </w:rPr>
      </w:pPr>
      <w:r>
        <w:rPr>
          <w:rFonts w:cs="Arial;Helvetica" w:ascii="Arial;Helvetica" w:hAnsi="Arial;Helvetica"/>
        </w:rPr>
      </w:r>
    </w:p>
    <w:p>
      <w:pPr>
        <w:pStyle w:val="TextBodyIndent"/>
        <w:pBdr>
          <w:top w:val="nil"/>
          <w:left w:val="nil"/>
          <w:bottom w:val="nil"/>
          <w:right w:val="nil"/>
        </w:pBdr>
        <w:autoSpaceDE w:val="false"/>
        <w:ind w:left="540" w:hanging="0"/>
        <w:rPr>
          <w:rFonts w:ascii="Arial;Helvetica" w:hAnsi="Arial;Helvetica" w:cs="Arial;Helvetica"/>
        </w:rPr>
      </w:pPr>
      <w:r>
        <w:rPr>
          <w:rFonts w:cs="Arial;Helvetica" w:ascii="Arial;Helvetica" w:hAnsi="Arial;Helvetica"/>
        </w:rPr>
      </w:r>
    </w:p>
    <w:p>
      <w:pPr>
        <w:pStyle w:val="TextBodyIndent"/>
        <w:pBdr>
          <w:top w:val="nil"/>
          <w:left w:val="nil"/>
          <w:bottom w:val="nil"/>
          <w:right w:val="nil"/>
        </w:pBdr>
        <w:autoSpaceDE w:val="false"/>
        <w:ind w:left="540" w:hanging="0"/>
        <w:rPr>
          <w:rFonts w:ascii="Arial;Helvetica" w:hAnsi="Arial;Helvetica" w:cs="Arial;Helvetica"/>
        </w:rPr>
      </w:pPr>
      <w:r>
        <w:rPr>
          <w:rFonts w:cs="Arial;Helvetica" w:ascii="Arial;Helvetica" w:hAnsi="Arial;Helvetica"/>
        </w:rPr>
      </w:r>
    </w:p>
    <w:p>
      <w:pPr>
        <w:pStyle w:val="TextBodyIndent"/>
        <w:pBdr>
          <w:top w:val="nil"/>
          <w:left w:val="nil"/>
          <w:bottom w:val="nil"/>
          <w:right w:val="nil"/>
        </w:pBdr>
        <w:autoSpaceDE w:val="false"/>
        <w:ind w:left="540" w:hanging="0"/>
        <w:rPr>
          <w:rFonts w:ascii="Arial;Helvetica" w:hAnsi="Arial;Helvetica" w:cs="Arial;Helvetica"/>
        </w:rPr>
      </w:pPr>
      <w:r>
        <w:rPr>
          <w:rFonts w:cs="Arial;Helvetica" w:ascii="Arial;Helvetica" w:hAnsi="Arial;Helvetica"/>
        </w:rPr>
      </w:r>
    </w:p>
    <w:p>
      <w:pPr>
        <w:pStyle w:val="Normal"/>
        <w:widowControl w:val="false"/>
        <w:autoSpaceDE w:val="false"/>
        <w:spacing w:before="113" w:after="0"/>
        <w:ind w:left="566" w:hanging="0"/>
        <w:jc w:val="both"/>
        <w:rPr>
          <w:rFonts w:ascii="Arial;Helvetica" w:hAnsi="Arial;Helvetica" w:cs="Arial;Helvetica"/>
        </w:rPr>
      </w:pPr>
      <w:r>
        <w:rPr>
          <w:rFonts w:cs="Arial;Helvetica" w:ascii="Arial;Helvetica" w:hAnsi="Arial;Helvetica"/>
        </w:rPr>
      </w:r>
    </w:p>
    <w:p>
      <w:pPr>
        <w:pStyle w:val="Normal"/>
        <w:autoSpaceDE w:val="false"/>
        <w:jc w:val="center"/>
        <w:rPr>
          <w:b/>
          <w:b/>
        </w:rPr>
      </w:pPr>
      <w:r>
        <w:rPr/>
        <w:t>Senador</w:t>
      </w:r>
      <w:r>
        <w:rPr>
          <w:b/>
        </w:rPr>
        <w:t xml:space="preserve"> WALDEMIR MOKA</w:t>
      </w:r>
    </w:p>
    <w:p>
      <w:pPr>
        <w:pStyle w:val="Normal"/>
        <w:jc w:val="center"/>
        <w:rPr/>
      </w:pPr>
      <w:r>
        <w:rPr/>
        <w:t>Presidente da Comissão de Assuntos Sociais</w:t>
      </w:r>
    </w:p>
    <w:p>
      <w:pPr>
        <w:sectPr>
          <w:type w:val="nextPage"/>
          <w:pgSz w:w="11906" w:h="16838"/>
          <w:pgMar w:left="1134" w:right="1134" w:gutter="0" w:header="0" w:top="800" w:footer="0" w:bottom="800"/>
          <w:pgNumType w:fmt="decimal"/>
          <w:formProt w:val="false"/>
          <w:textDirection w:val="lrTb"/>
          <w:docGrid w:type="default" w:linePitch="360" w:charSpace="0"/>
        </w:sectPr>
        <w:pStyle w:val="Normal"/>
        <w:rPr>
          <w:rFonts w:ascii="Arial;Helvetica" w:hAnsi="Arial;Helvetica" w:cs="Arial;Helvetica"/>
        </w:rPr>
      </w:pPr>
      <w:r>
        <w:rPr>
          <w:rFonts w:cs="Arial;Helvetica" w:ascii="Arial;Helvetica" w:hAnsi="Arial;Helvetica"/>
        </w:rPr>
      </w:r>
    </w:p>
    <w:p>
      <w:pPr>
        <w:pStyle w:val="Normal"/>
        <w:jc w:val="center"/>
        <w:rPr>
          <w:i/>
          <w:i/>
          <w:iCs/>
        </w:rPr>
      </w:pPr>
      <w:r>
        <w:rPr/>
        <w:t>(</w:t>
      </w:r>
      <w:r>
        <w:rPr>
          <w:i/>
          <w:iCs/>
        </w:rPr>
        <w:t>Texto com revisão.</w:t>
      </w:r>
      <w:r>
        <w:rPr/>
        <w:t>)</w:t>
      </w:r>
    </w:p>
    <w:p>
      <w:pPr>
        <w:pStyle w:val="Normal"/>
        <w:ind w:firstLine="1440"/>
        <w:jc w:val="both"/>
        <w:rPr>
          <w:b/>
          <w:b/>
          <w:bCs/>
          <w:i/>
          <w:i/>
          <w:iCs/>
        </w:rPr>
      </w:pPr>
      <w:r>
        <w:rPr>
          <w:b/>
          <w:bCs/>
          <w:i/>
          <w:iCs/>
        </w:rPr>
      </w:r>
    </w:p>
    <w:p>
      <w:pPr>
        <w:pStyle w:val="Normal"/>
        <w:ind w:firstLine="1440"/>
        <w:jc w:val="both"/>
        <w:rPr/>
      </w:pPr>
      <w:r>
        <w:rPr>
          <w:b/>
          <w:bCs/>
        </w:rPr>
        <w:t xml:space="preserve">O SR. PRESIDENTE </w:t>
      </w:r>
      <w:r>
        <w:rPr/>
        <w:t>(Waldemir Moka. Bloco Maioria/PMDB - MS) – Declaro aberta a 38ª Reunião Extraordinária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 ata da reunião anterior.</w:t>
      </w:r>
    </w:p>
    <w:p>
      <w:pPr>
        <w:pStyle w:val="Normal"/>
        <w:ind w:firstLine="1440"/>
        <w:jc w:val="both"/>
        <w:rPr>
          <w:i/>
          <w:i/>
          <w:iCs/>
        </w:rPr>
      </w:pPr>
      <w:r>
        <w:rPr/>
        <w:t>Os Senadores que aprovam a proposta queiram permanecer como se encontram. (</w:t>
      </w:r>
      <w:r>
        <w:rPr>
          <w:i/>
          <w:iCs/>
        </w:rPr>
        <w:t>Pausa.</w:t>
      </w:r>
      <w:r>
        <w:rPr/>
        <w:t>)</w:t>
      </w:r>
    </w:p>
    <w:p>
      <w:pPr>
        <w:pStyle w:val="Normal"/>
        <w:ind w:firstLine="1440"/>
        <w:jc w:val="both"/>
        <w:rPr/>
      </w:pPr>
      <w:r>
        <w:rPr/>
        <w:t>Aprovada.</w:t>
      </w:r>
    </w:p>
    <w:p>
      <w:pPr>
        <w:pStyle w:val="Normal"/>
        <w:ind w:firstLine="1440"/>
        <w:jc w:val="both"/>
        <w:rPr/>
      </w:pPr>
      <w:r>
        <w:rPr/>
        <w:t>A presente reunião destina-se à realização de audiência pública em atendimento ao Requerimento nº 40, de 2013, da Comissão de Assuntos Sociais, de iniciativa da Senadora Ana Amélia, com o objetivo de discutir “a efetividade da fiscalização sobre os fundos de pensão brasileiros, em relação aos investimentos de alto risco, como os realizados nas empresas do Grupo EBX do empresário Eike Batista, e outras”.</w:t>
      </w:r>
    </w:p>
    <w:p>
      <w:pPr>
        <w:pStyle w:val="Normal"/>
        <w:ind w:firstLine="1440"/>
        <w:jc w:val="both"/>
        <w:rPr/>
      </w:pPr>
      <w:r>
        <w:rPr/>
        <w:t>Eu convido para compor a Mesa o ilustre orador José Maria Rabelo, Diretor da Superintendência Nacional de Previdência Complementar (Previc).</w:t>
      </w:r>
    </w:p>
    <w:p>
      <w:pPr>
        <w:pStyle w:val="Normal"/>
        <w:ind w:firstLine="1440"/>
        <w:jc w:val="both"/>
        <w:rPr/>
      </w:pPr>
      <w:r>
        <w:rPr/>
        <w:t>Eu comunico ao orador convidado que lhe será concedida a palavra por 15 minutos. Penso ser esse um prazo razoável, mas, evidentemente, poderá ser prorrogado se for necessário.</w:t>
      </w:r>
    </w:p>
    <w:p>
      <w:pPr>
        <w:pStyle w:val="Normal"/>
        <w:ind w:firstLine="1440"/>
        <w:jc w:val="both"/>
        <w:rPr/>
      </w:pPr>
      <w:r>
        <w:rPr/>
        <w:t>Concedo a palavra à autora do requerimento para a realização desta audiência pública, Senadora Ana Amélia.</w:t>
      </w:r>
    </w:p>
    <w:p>
      <w:pPr>
        <w:pStyle w:val="Normal"/>
        <w:ind w:firstLine="1440"/>
        <w:jc w:val="both"/>
        <w:rPr/>
      </w:pPr>
      <w:r>
        <w:rPr>
          <w:b/>
          <w:bCs/>
        </w:rPr>
        <w:t xml:space="preserve">A SRª ANA AMÉLIA </w:t>
      </w:r>
      <w:r>
        <w:rPr/>
        <w:t>(Bloco Maioria/PP - RS) – Cumprimento o Presidente da Comissão de Assuntos Sociais do Senado Federal, Senador Waldemir Moka, e o Dr. José Maria Rabelo, Diretor-Superintendente da Previc, órgão responsável pela fiscalização da aposentadoria complementar, ou previdência complementar, termo técnico.</w:t>
      </w:r>
    </w:p>
    <w:p>
      <w:pPr>
        <w:pStyle w:val="Normal"/>
        <w:ind w:firstLine="1440"/>
        <w:jc w:val="both"/>
        <w:rPr/>
      </w:pPr>
      <w:r>
        <w:rPr/>
        <w:t xml:space="preserve">Eu queria primeiro registrar, Senador Moka, o seguinte. Nós aqui estamos habituados, com razão, a fazer críticas às autoridades que demoram em nos atender – em alguns casos tivemos até que fazer uma convocação, não um convite –, mas assim que foi apresentado o requerimento e V. Exª entrou em contato com o Dr. José Maria Rabelo, imediatamente foi marcada esta audiência. Eu queria fazer este registro na presença da autoridade para demonstrar o nosso reconhecimento – é preciso fazer isso quando há esse atendimento adequado, respeitoso, competente, diligente da parte de uma autoridade pública que quer agir republicanamente. Faço questão de registrar isto. </w:t>
      </w:r>
    </w:p>
    <w:p>
      <w:pPr>
        <w:pStyle w:val="Normal"/>
        <w:ind w:firstLine="1440"/>
        <w:jc w:val="both"/>
        <w:rPr/>
      </w:pPr>
      <w:r>
        <w:rPr/>
        <w:t>Queria também agradecer a presença das pessoas que são representantes de fundos de pensão. Assim que foi dada divulgação ao convite ao Dr. Rabelo, eu, no meu gabinete, designei Barbara Salles, que é minha assessora aqui para a Casa, para cuidar do assunto. Ela quase não deu conta da demanda que veio do Brasil inteiro a respeito dessa matéria. Isso significa dizer que previdência complementar, especialmente das empresas estatais, é uma questão extremamente delicada e que sobre ela devemos ter uma permanente vigilância.</w:t>
      </w:r>
    </w:p>
    <w:p>
      <w:pPr>
        <w:pStyle w:val="Normal"/>
        <w:ind w:firstLine="1440"/>
        <w:jc w:val="both"/>
        <w:rPr/>
      </w:pPr>
      <w:r>
        <w:rPr>
          <w:b/>
          <w:bCs/>
        </w:rPr>
        <w:t xml:space="preserve">O SR. PRESIDENTE </w:t>
      </w:r>
      <w:r>
        <w:rPr/>
        <w:t>(Waldemir Moka. Bloco Maioria/PMDB - MS) – Só quero dizer que aqui também, na Presidência da Comissão de Assuntos Sociais, foi grande o número de manifestações recebidas no sentido de querer participar desta discussão.</w:t>
      </w:r>
    </w:p>
    <w:p>
      <w:pPr>
        <w:pStyle w:val="Normal"/>
        <w:ind w:firstLine="1440"/>
        <w:jc w:val="both"/>
        <w:rPr/>
      </w:pPr>
      <w:r>
        <w:rPr>
          <w:b/>
          <w:bCs/>
        </w:rPr>
        <w:t xml:space="preserve">A SRª ANA AMÉLIA </w:t>
      </w:r>
      <w:r>
        <w:rPr/>
        <w:t xml:space="preserve">(Bloco Maioria/PP - RS) – Até por uma questão de justiça para com as pessoas que nos procuraram, quero fazer o registro das visitas que recebi no gabinete ou que recebi pessoalmente: Engenheiro Raul Bergmann, da Associação dos Engenheiros da Petrobras; Engenheiro Nélio Heilmann, da Associação dos Engenheiros da Petrobras; Marco Cestari, da Associação dos Engenheiros da Petrobras; Carlos Alberto Furlan, Associação dos Engenheiros da Petrobras; Luiz Carlos Pigozzi de Araujo, Presidente da Associação dos Aposentados e Pensionistas da Companhia Petroquímica do Sul (Copesul); Sérgio Caminha, Vice-Presidente da Associação dos Aposentados e Pensionistas da Companhia Petroquímica do Sul (Copesul); Luiz Alberto Menezes Barreto, Presidente da ADCAP; Maria Inês Capelli Fulginitti, Vice-Presidente da Associação dos Profissionais dos Correios (ADCAP); Fernando Siqueira, Conselheiro da Petrus; Fioravante Mieto Filho, contador dos Correios; Antônio Luiz Benevides Xavier, Gerência de Mercado de Capitais, Caixa de Previdência dos Funcionários do Banco do Brasil (Previ); Marcel Barros, Diretor de Seguridade da Previ; Marcelo Coelho de Souza, Chefe de Gabinete da Presidência da Previ; Maria do Carmo Estebanez Neves, da Funcef (Fundação dos Economiários Federais da Caixa Econômica Federal); Dr. Leônidas Maia Albuquerque, do grupo Veteranos do Banco do Brasil. </w:t>
      </w:r>
    </w:p>
    <w:p>
      <w:pPr>
        <w:pStyle w:val="Normal"/>
        <w:ind w:firstLine="1440"/>
        <w:jc w:val="both"/>
        <w:rPr/>
      </w:pPr>
      <w:r>
        <w:rPr/>
        <w:t xml:space="preserve">Mais de duzentos </w:t>
      </w:r>
      <w:r>
        <w:rPr>
          <w:i/>
          <w:iCs/>
        </w:rPr>
        <w:t>e-mails</w:t>
      </w:r>
      <w:r>
        <w:rPr/>
        <w:t xml:space="preserve"> foram recebidos também, como o de Sérgio Salgado, Elson Magno da Silva, Dione Piccini, Leobardo Souza, Nelza Martins. Não vou ler todos os nomes porque a relação é muito grande, mas quero dizer que nós todos em meu gabinete ficamos atentos a essa questão. </w:t>
      </w:r>
    </w:p>
    <w:p>
      <w:pPr>
        <w:pStyle w:val="Normal"/>
        <w:ind w:firstLine="1440"/>
        <w:jc w:val="both"/>
        <w:rPr/>
      </w:pPr>
      <w:r>
        <w:rPr/>
        <w:t>Penso que a exposição do Dr. Rabelo, seguida pelas perguntas que tenho – eu as estou apenas reproduzindo, são questões que nos foram apresentadas –, dará resposta adequada a todas essas preocupações do setor.</w:t>
      </w:r>
    </w:p>
    <w:p>
      <w:pPr>
        <w:pStyle w:val="Normal"/>
        <w:ind w:firstLine="1440"/>
        <w:jc w:val="both"/>
        <w:rPr/>
      </w:pPr>
      <w:r>
        <w:rPr/>
        <w:t xml:space="preserve">Muito obrigada, Sr. Presidente. </w:t>
      </w:r>
    </w:p>
    <w:p>
      <w:pPr>
        <w:pStyle w:val="Normal"/>
        <w:ind w:firstLine="1440"/>
        <w:jc w:val="both"/>
        <w:rPr/>
      </w:pPr>
      <w:r>
        <w:rPr/>
        <w:t xml:space="preserve">Antecipo meus agradecimentos ao Dr. José Maria Rabelo. </w:t>
      </w:r>
    </w:p>
    <w:p>
      <w:pPr>
        <w:pStyle w:val="Normal"/>
        <w:ind w:firstLine="1440"/>
        <w:jc w:val="both"/>
        <w:rPr/>
      </w:pPr>
      <w:r>
        <w:rPr/>
        <w:t xml:space="preserve">Esta é a primeira, eu imagino, de uma série de outras audiências que teremos sobre esse mesmo tema. </w:t>
      </w:r>
    </w:p>
    <w:p>
      <w:pPr>
        <w:pStyle w:val="Normal"/>
        <w:ind w:firstLine="1440"/>
        <w:jc w:val="both"/>
        <w:rPr/>
      </w:pPr>
      <w:r>
        <w:rPr/>
        <w:t>Obrigada, Presidente.</w:t>
      </w:r>
    </w:p>
    <w:p>
      <w:pPr>
        <w:pStyle w:val="Normal"/>
        <w:ind w:firstLine="1440"/>
        <w:jc w:val="both"/>
        <w:rPr/>
      </w:pPr>
      <w:r>
        <w:rPr>
          <w:b/>
          <w:bCs/>
        </w:rPr>
        <w:t xml:space="preserve">O SR. PRESIDENTE </w:t>
      </w:r>
      <w:r>
        <w:rPr/>
        <w:t>(Waldemir Moka. Bloco Maioria/PMDB - MS) – Eu é que agradeço pela explicação, Senadora Ana Amélia.</w:t>
      </w:r>
    </w:p>
    <w:p>
      <w:pPr>
        <w:pStyle w:val="Normal"/>
        <w:ind w:firstLine="1440"/>
        <w:jc w:val="both"/>
        <w:rPr/>
      </w:pPr>
      <w:r>
        <w:rPr/>
        <w:t>Eu concedo a palavra ao Diretor-Superintendente da Superintendência Nacional de Previdência Complementar (Previc), Dr. José Maria Rabelo, pelo prazo de 15 minutos.</w:t>
      </w:r>
    </w:p>
    <w:p>
      <w:pPr>
        <w:pStyle w:val="Normal"/>
        <w:ind w:firstLine="1440"/>
        <w:jc w:val="both"/>
        <w:rPr/>
      </w:pPr>
      <w:r>
        <w:rPr/>
        <w:t>Dr. José Maria, o relógio vai marcar exatamente 15 minutos. No 14º minuto vai soar uma campainha que não será tocada por mim, ela é automática, exatamente para que V. Sª saiba que terá mais um minuto. Mas como eu disse, se precisar de mais tempo, ele será disponibilizado.</w:t>
      </w:r>
    </w:p>
    <w:p>
      <w:pPr>
        <w:pStyle w:val="Normal"/>
        <w:ind w:firstLine="1440"/>
        <w:jc w:val="both"/>
        <w:rPr/>
      </w:pPr>
      <w:r>
        <w:rPr>
          <w:b/>
          <w:bCs/>
        </w:rPr>
        <w:t xml:space="preserve">O SR. JOSÉ MARIA RABELO </w:t>
      </w:r>
      <w:r>
        <w:rPr/>
        <w:t>– Bom dia, prezado Senador Waldemir Moka, Presidente desta Comissão; bom-dia, Senadora Ana Amélia, digna Senadora autora do requerimento; bom dia, senhoras e senhores presentes.</w:t>
      </w:r>
    </w:p>
    <w:p>
      <w:pPr>
        <w:pStyle w:val="Normal"/>
        <w:ind w:firstLine="1440"/>
        <w:jc w:val="both"/>
        <w:rPr/>
      </w:pPr>
      <w:r>
        <w:rPr/>
        <w:t xml:space="preserve">Antes de mais nada, com muito orgulho, eu gostaria de agradecer, em primeiro lugar, pela oportunidade de nós virmos aqui informar um pouco sobre o trabalho de supervisão e fiscalização dos fundos de pensão no Brasil feito pela Previc. </w:t>
      </w:r>
    </w:p>
    <w:p>
      <w:pPr>
        <w:pStyle w:val="Normal"/>
        <w:ind w:firstLine="1440"/>
        <w:jc w:val="both"/>
        <w:rPr/>
      </w:pPr>
      <w:r>
        <w:rPr/>
        <w:t xml:space="preserve">Quero agradecer de modo muito especial a menção feita pela Senadora com relação à nossa disponibilidade de vir. Eu lhe asseguro, Senadora, que de fato nós temos a compreensão de que o papel do gestor público é prestar contas do seu trabalho e, nesse sentido, nada é mais adequado do que vir a esta Casa fazer isso. Então, V. Exª pode estar certa de que, assim como fizemos desta vez, estaremos sempre à disposição para fazer esclarecimentos. </w:t>
      </w:r>
    </w:p>
    <w:p>
      <w:pPr>
        <w:pStyle w:val="Normal"/>
        <w:ind w:firstLine="1440"/>
        <w:jc w:val="both"/>
        <w:rPr/>
      </w:pPr>
      <w:r>
        <w:rPr/>
        <w:t>Aliás, só para ilustrar o respeito que nós temos por esta Casa e pelo requerimento feito, estou aqui nesta Mesa, mas estão presentes os meus colegas da diretoria colegiada da Previc. Portanto, a Previc toda está presente. Como se sabe, a Previc funciona sob uma diretoria colegiada. Somos cinco diretores, e eu tenho a honra de ser o Diretor-Superintendente, mas os demais diretores estão presentes exatamente em consideração e respeito ao requerimento.</w:t>
      </w:r>
    </w:p>
    <w:p>
      <w:pPr>
        <w:pStyle w:val="Normal"/>
        <w:ind w:firstLine="1440"/>
        <w:jc w:val="both"/>
        <w:rPr/>
      </w:pPr>
      <w:r>
        <w:rPr/>
        <w:t xml:space="preserve">Tentarei me ater ao prazo concedido, que acredito ser mais do que suficiente. </w:t>
      </w:r>
    </w:p>
    <w:p>
      <w:pPr>
        <w:pStyle w:val="Normal"/>
        <w:ind w:firstLine="1440"/>
        <w:jc w:val="both"/>
        <w:rPr/>
      </w:pPr>
      <w:r>
        <w:rPr/>
        <w:t>Esclareço, para quem eventualmente não tenha familiaridade com o sistema, que a Previc é uma autarquia especial vinculada ao Ministério da Previdência, criada pela Lei nº 12.154, aprovada por este Congresso em 2009. Ela iniciou a sua instalação em 2010 com a migração das atividades correlatas que até então eram exercitadas pela Secretaria de Previdência Complementar no âmbito do Ministério da Previdência. Na verdade, eu tive a honra de assumir a Previc em 2011. Então, parte desse processo aconteceu ainda na gestão anterior – alguns dirigentes já estavam lá, mas eu assumi em março de 2011.</w:t>
      </w:r>
    </w:p>
    <w:p>
      <w:pPr>
        <w:pStyle w:val="Normal"/>
        <w:ind w:firstLine="1440"/>
        <w:jc w:val="both"/>
        <w:rPr/>
      </w:pPr>
      <w:r>
        <w:rPr/>
        <w:t>A Previc vem, desde então, desde 2010, se estruturando. Nós funcionamos com uma diretoria colegiada, como eu mencionei, na qual há quatro diretores: um Diretor de Administração, que cuida de toda a parte de funcionamento...</w:t>
      </w:r>
    </w:p>
    <w:p>
      <w:pPr>
        <w:pStyle w:val="Normal"/>
        <w:ind w:firstLine="1440"/>
        <w:jc w:val="both"/>
        <w:rPr/>
      </w:pPr>
      <w:r>
        <w:rPr/>
        <w:t>Pois não, Senador.</w:t>
      </w:r>
    </w:p>
    <w:p>
      <w:pPr>
        <w:pStyle w:val="Normal"/>
        <w:ind w:firstLine="1440"/>
        <w:jc w:val="both"/>
        <w:rPr/>
      </w:pPr>
      <w:r>
        <w:rPr>
          <w:b/>
          <w:bCs/>
        </w:rPr>
        <w:t xml:space="preserve">O SR. PRESIDENTE </w:t>
      </w:r>
      <w:r>
        <w:rPr/>
        <w:t>(Waldemir Moka. Bloco Maioria/PMDB - MS) – Eu quero convidar as pessoas que estão de pé ali – desculpe a interrupção – a ocuparem a segunda bancada aqui, sobretudo as mulheres. Por favor, tomem assento aqui – se quiserem naturalmente. Fui repreendido aqui por minha assessora. Ela me chamou atenção para o fato de que eu estava cometendo essa indelicadeza. Por favor.</w:t>
      </w:r>
    </w:p>
    <w:p>
      <w:pPr>
        <w:pStyle w:val="Normal"/>
        <w:ind w:firstLine="1440"/>
        <w:jc w:val="both"/>
        <w:rPr/>
      </w:pPr>
      <w:r>
        <w:rPr>
          <w:b/>
          <w:bCs/>
        </w:rPr>
        <w:t xml:space="preserve">O SR. JOSÉ MARIA RABELO </w:t>
      </w:r>
      <w:r>
        <w:rPr/>
        <w:t>– Pois não, Senador. Acho que o convite é muito oportuno.</w:t>
      </w:r>
    </w:p>
    <w:p>
      <w:pPr>
        <w:pStyle w:val="Normal"/>
        <w:ind w:firstLine="1440"/>
        <w:jc w:val="both"/>
        <w:rPr/>
      </w:pPr>
      <w:r>
        <w:rPr/>
        <w:t>Nós funcionamos numa diretoria colegiada, na qual temos um Diretor de Administração cuidando das funções a ela inerentes, como o nome já sinaliza; um Diretor de Análise Técnica, que é o responsável por todo o processo de licenciamento de um fundo de pensão, desde os atos constitutivos da entidade em si, estatutos, regulamentos dos planos, e todo o processo de aprovação de operações inerentes aos fundos de pensão naquilo que caiba à Previc; uma Diretoria de Assuntos Atuariais, Contábeis e Econômicos, que é responsável pelo monitoramento de investimentos – talvez seja o ponto principal da preocupação da Senadora Ana Amélia ao subscrever o requerimento –, que cuida de contabilidade, de atuária, de todo o conjunto de indicadores fundamentais que mostram a higidez, a saúde, ou, eventualmente, riscos inerentes a um fundo de pensão; e, finalmente, apenas para ilustrar um pouco a lógica do requerimento e da prestação de contas que viemos fazer aqui, a nossa Diretoria de Fiscalização, que é, como o nome diz, responsável por fazer o trabalho de campo, fiscalizando os planos e as entidades de previdência complementar. Essa diretoria é composta, Srs. Senadores, senhoras e senhores, por auditores fiscais da Receita Federal do Brasil. Por lei, o trabalho de fiscalização em nosso âmbito compete privativamente aos auditores fiscais da Receita Federal e nós temos a alocação, então, de um contingente de auditores que é responsável por esse trabalho de fiscalização. O nosso Diretor presente aqui é um Auditor Fiscal de carreira.</w:t>
      </w:r>
    </w:p>
    <w:p>
      <w:pPr>
        <w:pStyle w:val="Normal"/>
        <w:ind w:firstLine="1440"/>
        <w:jc w:val="both"/>
        <w:rPr/>
      </w:pPr>
      <w:r>
        <w:rPr/>
        <w:t xml:space="preserve">A lei, ao criar a Previc, outorgou a essa autarquia especial autonomia administrativa, financeira e operacional, o que para nós, de fato, e para o sistema representa o grau de autonomia que tem. Claro, como contrapartida, temos a responsabilidade de desenvolver bem esse trabalho, porque temos, por lei, as condições e os recursos adequados para que esse trabalho se desenvolva. </w:t>
      </w:r>
    </w:p>
    <w:p>
      <w:pPr>
        <w:pStyle w:val="Normal"/>
        <w:ind w:firstLine="1440"/>
        <w:jc w:val="both"/>
        <w:rPr/>
      </w:pPr>
      <w:r>
        <w:rPr/>
        <w:t>Voltando um pouco à história: desde a sua criação, a Previc vem fazendo um trabalho de implementação de sua própria estrutura, de solidificação da sua atuação. Nós podemos dizer que essa fase de trabalho se completou este ano com o ingresso da segunda leva de concursados para a Previc. São servidores especialistas que fizeram concurso específico para a Previc. Nós tivemos o início da posse desses funcionários ainda no final de 2011 e em 2012, e a conclusão desse processo se deu em 2013. Internamente nós costumamos dizer que nós atingimos a nossa maturidade, então, temos condições plenas de desenvolvimento desse trabalho, e é nesse sentido, então, que venho aqui prestar contas.</w:t>
      </w:r>
    </w:p>
    <w:p>
      <w:pPr>
        <w:pStyle w:val="Normal"/>
        <w:ind w:firstLine="1440"/>
        <w:jc w:val="both"/>
        <w:rPr/>
      </w:pPr>
      <w:r>
        <w:rPr/>
        <w:t xml:space="preserve">Como se faz o trabalho de fiscalização da Previc? Como eu mencionei, a fiscalização </w:t>
      </w:r>
      <w:r>
        <w:rPr>
          <w:i/>
          <w:iCs/>
        </w:rPr>
        <w:t>in loco</w:t>
      </w:r>
      <w:r>
        <w:rPr/>
        <w:t xml:space="preserve">, em campo, direta, é exercitada por auditores fiscais que estão alocados em nosso quadro. Esse trabalho é feito a partir de um planejamento anual. Nós aprovamos – a diretoria colegiada da Previc aprova –, a cada ano, nosso Plano Anual de Fiscalização, que é elaborado considerando uma série de fatores, inclusive uma matriz de risco, para que, de fato, a nossa ação </w:t>
      </w:r>
      <w:r>
        <w:rPr>
          <w:i/>
          <w:iCs/>
        </w:rPr>
        <w:t>in loco</w:t>
      </w:r>
      <w:r>
        <w:rPr/>
        <w:t xml:space="preserve"> possa contemplar os principais riscos inerentes à operação, identificados de acordo com a situação de cada um dos planos de benefícios e entidades fechadas de previdência complementar. </w:t>
      </w:r>
    </w:p>
    <w:p>
      <w:pPr>
        <w:pStyle w:val="Normal"/>
        <w:ind w:firstLine="1440"/>
        <w:jc w:val="both"/>
        <w:rPr/>
      </w:pPr>
      <w:r>
        <w:rPr/>
        <w:t xml:space="preserve">Essa matriz busca situar todos os nossos planos de benefícios – e nós temos, no Brasil, em operação mais de 1,1 mil planos de benefícios em mais de 300 entidades fechadas de previdência complementar. São plotados nessa matriz aspectos variáveis da gestão desses planos de benefícios. Considerando o grau de risco, a severidade desse risco, o potencial de impacto desse risco, nós temos 16 quadrantes em que, por uma questão de lógica, de racionalidade de uso dos recursos, priorizamos aqueles casos identificados como de maior risco. </w:t>
      </w:r>
    </w:p>
    <w:p>
      <w:pPr>
        <w:pStyle w:val="Normal"/>
        <w:ind w:firstLine="1440"/>
        <w:jc w:val="both"/>
        <w:rPr/>
      </w:pPr>
      <w:r>
        <w:rPr/>
        <w:t xml:space="preserve">Mas, como a matriz não é suficiente por si para trazer todos os elementos importantes, nós complementamos nosso plano anual de fiscalização com outros indicadores – apontamentos internos, denúncias, representações que recebemos – e há, claro, ainda um componente aleatório, porque não há medida científica que seja suficientemente capaz de abarcar todos os riscos envolvidos. </w:t>
      </w:r>
    </w:p>
    <w:p>
      <w:pPr>
        <w:pStyle w:val="Normal"/>
        <w:ind w:firstLine="1440"/>
        <w:jc w:val="both"/>
        <w:rPr/>
      </w:pPr>
      <w:r>
        <w:rPr/>
        <w:t xml:space="preserve">Essa matriz é aprovada anualmente, como eu mencionei, e cabe à Diretoria de Fiscalização da Previc dar-lhe consequência. Então, nós identificamos a quantidade de planos que serão fiscalizados, quais planos, naturalmente isso é tratado com a reserva devida, e aí se desdobram, então, as ações fiscais, que são de responsabilidade da Diretoria de Fiscalização, que tem a sua sede em Brasília, mas nós temos seis escritórios regionais, que são aqueles que fazem, de fato, o trabalho de campo nos diversos fundos de pensão no Brasil. Esse trabalho, dentro do prazo que temos aqui, que não dá para detalhar, obviamente, considera, então, aspectos fundamentais com relação a riscos de governança, controles internos, investimentos, todos esses aspectos são levados em consideração no trabalho de campo. </w:t>
      </w:r>
    </w:p>
    <w:p>
      <w:pPr>
        <w:pStyle w:val="Normal"/>
        <w:ind w:firstLine="1440"/>
        <w:jc w:val="both"/>
        <w:rPr/>
      </w:pPr>
      <w:r>
        <w:rPr/>
        <w:t>Além do trabalho de campo, nós temos todo um conjunto de ações que nós chamamos de supervisão contínua, que são os tratamentos dados, exatamente resultantes dessas ações de campo. Estão aí identificadas oportunidade de melhoria, ocorrências que devam ser tratadas pelo órgão de supervisão, são estruturados os processos que nós chamamos, como eu disse, de supervisão contínua, para que essa supervisão se faça até a conclusão daqueles apontamentos realizados no trabalho de campo.</w:t>
      </w:r>
    </w:p>
    <w:p>
      <w:pPr>
        <w:pStyle w:val="Normal"/>
        <w:ind w:firstLine="1440"/>
        <w:jc w:val="both"/>
        <w:rPr/>
      </w:pPr>
      <w:r>
        <w:rPr/>
        <w:t xml:space="preserve">A propósito da supervisão, desde 2010, e com o auxílio de literatura e mesmo um trabalho de consultoria do Banco Mundial, a Previc vem implementando, na verdade entendemos que esse é um trabalho permanente, o que é chamado, no mercado, de supervisão baseada em risco, exatamente para que o seu trabalho possa ter como fundamento os aspectos mais nobres do ponto de vista de garantia da sustentabilidade de um fundo de pensão, que é a identificação dos riscos e o tratamento adequado desses riscos. Então, esse trabalho se fez com uma consultoria do Banco Mundial e formalmente ele se concluiu em 2012, mas, como eu estou mencionando, na verdade, entendemos que esse é um trabalho contínuo, deve ser objeto de permanente aprimoramento. </w:t>
      </w:r>
    </w:p>
    <w:p>
      <w:pPr>
        <w:pStyle w:val="Normal"/>
        <w:ind w:firstLine="1440"/>
        <w:jc w:val="both"/>
        <w:rPr/>
      </w:pPr>
      <w:r>
        <w:rPr/>
        <w:t xml:space="preserve">A supervisão baseada em risco não abandona o que é chamado também de supervisão baseada em regras, porque o nosso arcabouço legal, a lei brasileira prevê limites, prevê necessidades de conformidades em relação a esses limites, regras objetivas que não podem ser abandonadas pelo órgão supervisor e, consequentemente, pelos gestores, mas pressupõe algo a mais, algo mais qualitativo, num reconhecimento de que não basta cumprir o que é exigência legal, não basta ficar no limite do cumprimento da lei, mas é preciso ir um pouco mais. Então, questões também, além das quantitativas, que são mais inerentes à supervisão baseada em regras, os aspectos qualitativos. E aí envolve todo o trabalho, digamos, de educação que deve ser realizado e de capacitação, de conscientização dos gestores com relação a sua responsabilidade, o que significa arrecadar poupança de terceiros, administrar essa poupança por 30, 40, 50 anos, e garantir, lá na frente, o pagamento de benefício, a responsabilidade que todos nós temos em relação a isso. Então, a supervisão baseada em risco busca trazer um pouco mais de consciência quanto ao nosso papel – nosso, como supervisores, fiscalizadores e gestores. </w:t>
      </w:r>
    </w:p>
    <w:p>
      <w:pPr>
        <w:pStyle w:val="Normal"/>
        <w:ind w:firstLine="1440"/>
        <w:jc w:val="both"/>
        <w:rPr/>
      </w:pPr>
      <w:r>
        <w:rPr/>
        <w:t xml:space="preserve">A contrapartida, digamos, o espelho da supervisão baseada em risco num órgão de supervisão é, obviamente, a gestão baseada em risco na própria entidade nos fundos de pensão. Quer dizer, o que é que isso traz de novidade em relação ao nosso trabalho? Digamos que exige de nós mesmos um pouco mais de habilidade, porque não basta seguir um roteiro de </w:t>
      </w:r>
      <w:r>
        <w:rPr>
          <w:i/>
          <w:iCs/>
        </w:rPr>
        <w:t>checklist</w:t>
      </w:r>
      <w:r>
        <w:rPr/>
        <w:t xml:space="preserve"> de cumprimento dos dispositivos legais, mas é importante conhecer um pouco mais do que se realiza na gestão de cada plano de benefício, o nível de consciência do gestor, o nível de capacitação desses gestores, as práticas que se realizam. Então, um aspecto muito relevante é a disseminação que cabe ao órgão de supervisão com relação às melhores práticas, aquelas práticas que sejam no nosso mercado, sejam fruto do trabalho de análise comparada com outros ambientes, inclusive, eventualmente, mais maduros do que o nosso, aquelas práticas que já se mostraram vencedoras, importantes. Cabe ao órgão de supervisão compilar essas práticas e disseminá-las, então daí nasceram os guias de melhores práticas. A Previc já editou cinco desses guias por assunto: um guia geral, um guia por investimento, melhores práticas em licenciamento, melhores práticas em governança, melhores práticas em atuária e vamos lançar em breve melhores práticas em contabilidade. O papel da Previc não é inventar isso. Na verdade, é um trabalho exatamente de compilação daquelas experiências vencedoras, inclusive em relação aos nossos supervisionados, porque há boas iniciativas, e é fundamental que isso aconteça, porque um órgão de supervisão apenas não seria capaz, não tem recursos, não tem meios, não tem capacidade mesmo para garantir essas melhorias. Isso deve acontecer, naturalmente, no âmbito da própria gestão.</w:t>
      </w:r>
    </w:p>
    <w:p>
      <w:pPr>
        <w:pStyle w:val="Normal"/>
        <w:ind w:firstLine="1440"/>
        <w:jc w:val="both"/>
        <w:rPr/>
      </w:pPr>
      <w:r>
        <w:rPr/>
        <w:t xml:space="preserve">Essas ações desenvolvidas, como mencionei, em termos muito resumidos, mas prestando conta até um pouco na linha, Senadora Ana Amélia, do que foi o requerimento de V. Exª, essas ações, das quais posso prestar contas rapidamente em termos objetivos, são as seguintes. Em 2011, a Previc fiscalizou, </w:t>
      </w:r>
      <w:r>
        <w:rPr>
          <w:i/>
          <w:iCs/>
        </w:rPr>
        <w:t>in loco</w:t>
      </w:r>
      <w:r>
        <w:rPr/>
        <w:t>, 78 planos de benefícios.</w:t>
      </w:r>
    </w:p>
    <w:p>
      <w:pPr>
        <w:pStyle w:val="Normal"/>
        <w:jc w:val="center"/>
        <w:rPr/>
      </w:pPr>
      <w:r>
        <w:rPr/>
        <w:t>(</w:t>
      </w:r>
      <w:r>
        <w:rPr>
          <w:i/>
          <w:iCs/>
        </w:rPr>
        <w:t>Soa a campainha</w:t>
      </w:r>
      <w:r>
        <w:rPr/>
        <w:t>.)</w:t>
      </w:r>
    </w:p>
    <w:p>
      <w:pPr>
        <w:pStyle w:val="Normal"/>
        <w:ind w:firstLine="1440"/>
        <w:jc w:val="both"/>
        <w:rPr/>
      </w:pPr>
      <w:r>
        <w:rPr>
          <w:b/>
          <w:bCs/>
        </w:rPr>
        <w:t xml:space="preserve">O SR. JOSÉ MARIA RABELO </w:t>
      </w:r>
      <w:r>
        <w:rPr/>
        <w:t>– Em 2012, foram 101; em 2013, no nosso planejamento, são 112.</w:t>
      </w:r>
    </w:p>
    <w:p>
      <w:pPr>
        <w:pStyle w:val="Normal"/>
        <w:ind w:firstLine="1440"/>
        <w:jc w:val="both"/>
        <w:rPr/>
      </w:pPr>
      <w:r>
        <w:rPr/>
        <w:t>Em 2011, esse trabalho gerou 396 ou recomendações, ou determinações da Previc; em 2012, foram 1.075, desse trabalho, então, de troca de informações com os nossos supervisionados. Em 2011, foram 11 autos de infração. Quer dizer, esse é o pior dos resultados. Nós não nos orgulhamos desse resultado, mas, no limite, ainda temos situações que devem ser tratadas com processo sancionador, como a lei atribui – desculpem-me, não 11, mas 17. Em 2012, foram 21.</w:t>
      </w:r>
    </w:p>
    <w:p>
      <w:pPr>
        <w:pStyle w:val="Normal"/>
        <w:ind w:firstLine="1440"/>
        <w:jc w:val="both"/>
        <w:rPr/>
      </w:pPr>
      <w:r>
        <w:rPr/>
        <w:t>E o mais nobre, aí, sim, é que, dentro da própria lógica da supervisão baseada em risco, nós estamos investindo bastante no que é chamado TAC (Termo de Ajustamento de Conduta). Então, interessa muito mais para o supervisor, como papel de Estado, que, de fato, aquela ocorrência seja resolvida do que eventualmente usar um processo sancionador que puna os gestores, que eventualmente afaste o gestor, mas que, pela natureza da ocorrência, você tenha elementos para a sua correção, e que não haja outros riscos envolvidos.</w:t>
      </w:r>
    </w:p>
    <w:p>
      <w:pPr>
        <w:pStyle w:val="Normal"/>
        <w:ind w:firstLine="1440"/>
        <w:jc w:val="both"/>
        <w:rPr/>
      </w:pPr>
      <w:r>
        <w:rPr/>
        <w:t>Senador, se V. Exª me permite, solicito mais dois minutos, só para concluir.</w:t>
      </w:r>
    </w:p>
    <w:p>
      <w:pPr>
        <w:pStyle w:val="Normal"/>
        <w:ind w:firstLine="1440"/>
        <w:jc w:val="both"/>
        <w:rPr/>
      </w:pPr>
      <w:r>
        <w:rPr>
          <w:b/>
          <w:bCs/>
        </w:rPr>
        <w:t xml:space="preserve">O SR. PRESIDENTE </w:t>
      </w:r>
      <w:r>
        <w:rPr/>
        <w:t>(Waldemir Moka. Bloco Maioria/PMDB - MS) – V. Sª tem o tempo que julgar necessário.</w:t>
      </w:r>
    </w:p>
    <w:p>
      <w:pPr>
        <w:pStyle w:val="Normal"/>
        <w:ind w:firstLine="1440"/>
        <w:jc w:val="both"/>
        <w:rPr/>
      </w:pPr>
      <w:r>
        <w:rPr>
          <w:b/>
          <w:bCs/>
        </w:rPr>
        <w:t xml:space="preserve">O SR. JOSÉ MARIA RABELO </w:t>
      </w:r>
      <w:r>
        <w:rPr/>
        <w:t xml:space="preserve">– Muito obrigado. Vou tentar falar rapidamente. </w:t>
      </w:r>
    </w:p>
    <w:p>
      <w:pPr>
        <w:pStyle w:val="Normal"/>
        <w:ind w:firstLine="1440"/>
        <w:jc w:val="both"/>
        <w:rPr/>
      </w:pPr>
      <w:r>
        <w:rPr/>
        <w:t>Encaminhando para concluir, a nossa visão geral quanto ao sistema, dentro da preocupação da Senadora com relação à efetividade e ao trabalho de fiscalização, eu posso dizer, Senadora e Senador, senhoras e senhores, que é uma visão muito positiva. Quer dizer, no geral, o sistema tem uma evolução muito positiva ao longo desse tempo, eu diria de 2001 em diante, talvez com um pouco mais de ênfase em 2003, mas, a partir de 2001, com a edição das Leis Complementares nºs 108 e 109, nosso arcabouço foi reformulado. Então, isso trouxe uma evolução muito positiva para o sistema. Portanto, entendemos que o sistema, no geral, tem uma solidez bastante grande.</w:t>
      </w:r>
    </w:p>
    <w:p>
      <w:pPr>
        <w:pStyle w:val="Normal"/>
        <w:ind w:firstLine="1440"/>
        <w:jc w:val="both"/>
        <w:rPr/>
      </w:pPr>
      <w:r>
        <w:rPr/>
        <w:t>Se pegarmos um período de 9 anos, de 2004 a 2012, ano fechado, a rentabilidade nominal agregada do sistema foi 266%. Se compararmos essa rentabilidade com a meta atuarial, que é aquele objetivo que o gestor tem que cumprir, essa meta seria, no mesmo período, 171%, ou seja, a rentabilidade foi superior à meta do ponto de vista agregado. Se pegarmos no mesmo período o que foi a valorização do Ibovespa, que é um indicador importante para comparação, foi 156%, consequentemente a rentabilidade foi bastante acima. E a Selic, que mede a remuneração dos títulos públicos, foi 191%.</w:t>
      </w:r>
    </w:p>
    <w:p>
      <w:pPr>
        <w:pStyle w:val="Normal"/>
        <w:ind w:firstLine="1440"/>
        <w:jc w:val="both"/>
        <w:rPr/>
      </w:pPr>
      <w:r>
        <w:rPr/>
        <w:t>Então, em dados agregados, eu diria que o sistema é sólido, hígido e tem uma boa rentabilidade. Agora, é evidente que esse é o dado agregado. O dado agregado não diz tudo. É claro que sabemos que temos exceções que devem ser tratadas como exceções, quer dizer, não refletem a média do sistema, felizmente. Mas temos exceções que requerem preocupação e que são tratadas como tais.</w:t>
      </w:r>
    </w:p>
    <w:p>
      <w:pPr>
        <w:pStyle w:val="Normal"/>
        <w:ind w:firstLine="1440"/>
        <w:jc w:val="both"/>
        <w:rPr/>
      </w:pPr>
      <w:r>
        <w:rPr/>
        <w:t>E, para concluir, com esse aspecto importante nesta breve exposição, eu queria dizer que a lei que criou a Previc, a Lei nº 12.154 estabeleceu no seu art. 8º um acordo de gestão entre a Previc, a nossa Diretoria colegiada e o Ministro da Previdência, o Ministério da Previdência. Esse acordo traz metas objetivas. A sua versão atual traz quinze metas objetivas quantitativas mais nove metas qualitativas. Ou seja, nós temos vinte e quatro indicadores sobre os quais prestamos contas permanentemente para o Ministério da Previdência. De seis em seis meses, há uma comissão interministerial que avalia esse trabalho e emite um parecer. E eu posso dizer com muito orgulho que temos tido a felicidade de cumprir os objetivos que foram contratados nesse acordo. E, claro, nem teríamos argumentos para não fazê-lo. Como já mencionei aqui anteriormente, nós entendemos que temos hoje a maturidade e a suficiência de recursos e de responsabilidades para que o trabalho seja exercitado. É apenas um testemunho de que, por lei, nós prestamos contas à sociedade em geral,...</w:t>
      </w:r>
    </w:p>
    <w:p>
      <w:pPr>
        <w:pStyle w:val="Normal"/>
        <w:jc w:val="center"/>
        <w:rPr>
          <w:i/>
          <w:i/>
          <w:iCs/>
        </w:rPr>
      </w:pPr>
      <w:r>
        <w:rPr/>
        <w:t>(</w:t>
      </w:r>
      <w:r>
        <w:rPr>
          <w:i/>
          <w:iCs/>
        </w:rPr>
        <w:t>Soa a campainha.</w:t>
      </w:r>
      <w:r>
        <w:rPr/>
        <w:t>)</w:t>
      </w:r>
    </w:p>
    <w:p>
      <w:pPr>
        <w:pStyle w:val="Normal"/>
        <w:ind w:firstLine="1440"/>
        <w:jc w:val="both"/>
        <w:rPr/>
      </w:pPr>
      <w:r>
        <w:rPr>
          <w:b/>
          <w:bCs/>
        </w:rPr>
        <w:t xml:space="preserve">O SR. JOSÉ MARIA RABELO </w:t>
      </w:r>
      <w:r>
        <w:rPr/>
        <w:t>– ... mas mais diretamente ao Ministério da Previdência, por meio de um acordo de gestão, com metas que perpassam todo esse conjunto de atividades que eu mencionei aqui e que cabe à Previc.</w:t>
      </w:r>
    </w:p>
    <w:p>
      <w:pPr>
        <w:pStyle w:val="Normal"/>
        <w:ind w:firstLine="1440"/>
        <w:jc w:val="both"/>
        <w:rPr/>
      </w:pPr>
      <w:r>
        <w:rPr/>
        <w:t>Isso feito, eu fico à disposição para quaisquer perguntas.</w:t>
      </w:r>
    </w:p>
    <w:p>
      <w:pPr>
        <w:pStyle w:val="Normal"/>
        <w:ind w:firstLine="1440"/>
        <w:jc w:val="both"/>
        <w:rPr/>
      </w:pPr>
      <w:r>
        <w:rPr/>
        <w:t>Obrigado.</w:t>
      </w:r>
    </w:p>
    <w:p>
      <w:pPr>
        <w:pStyle w:val="Normal"/>
        <w:ind w:firstLine="1440"/>
        <w:jc w:val="both"/>
        <w:rPr/>
      </w:pPr>
      <w:r>
        <w:rPr>
          <w:b/>
          <w:bCs/>
        </w:rPr>
        <w:t>O SR. PRESIDENTE</w:t>
      </w:r>
      <w:r>
        <w:rPr/>
        <w:t xml:space="preserve"> (Waldemir Moka. Bloco Maioria/PMDB - MS) – Concedo a palavra à Senadora Ana Amélia.</w:t>
      </w:r>
    </w:p>
    <w:p>
      <w:pPr>
        <w:pStyle w:val="Normal"/>
        <w:ind w:firstLine="1440"/>
        <w:jc w:val="both"/>
        <w:rPr/>
      </w:pPr>
      <w:r>
        <w:rPr>
          <w:b/>
          <w:bCs/>
        </w:rPr>
        <w:t>A SRª ANA AMÉLIA</w:t>
      </w:r>
      <w:r>
        <w:rPr/>
        <w:t xml:space="preserve"> (Bloco Maioria/PP - RS) – Obrigada, Senador Moka. O senhor tem que falar pouco hoje, pois está com disfonia. Cuide da voz, porque o senhor, como nosso ativo Presidente, terá muitos desafios esta semana.</w:t>
      </w:r>
    </w:p>
    <w:p>
      <w:pPr>
        <w:pStyle w:val="Normal"/>
        <w:ind w:firstLine="1440"/>
        <w:jc w:val="both"/>
        <w:rPr/>
      </w:pPr>
      <w:r>
        <w:rPr/>
        <w:t>Eu queria, Sr. Presidente, apenas duas informações. São 1.100 planos fechados, inscritos ou regularmente funcionando. Desses 1.100, quantos são de empresas privadas e de empresas estatais? O senhor tem esse número?</w:t>
      </w:r>
    </w:p>
    <w:p>
      <w:pPr>
        <w:pStyle w:val="Normal"/>
        <w:ind w:firstLine="1440"/>
        <w:jc w:val="both"/>
        <w:rPr/>
      </w:pPr>
      <w:r>
        <w:rPr>
          <w:b/>
          <w:bCs/>
        </w:rPr>
        <w:t>O SR. JOSÉ MARIA RABELO</w:t>
      </w:r>
      <w:r>
        <w:rPr/>
        <w:t xml:space="preserve"> – Peço desculpas, Senadora. Eu não tenho esse número. Eu não arriscaria dizer porque não tenho esse número aqui.</w:t>
      </w:r>
    </w:p>
    <w:p>
      <w:pPr>
        <w:pStyle w:val="Normal"/>
        <w:ind w:firstLine="1440"/>
        <w:jc w:val="both"/>
        <w:rPr/>
      </w:pPr>
      <w:r>
        <w:rPr>
          <w:b/>
          <w:bCs/>
        </w:rPr>
        <w:t>A SRª ANA AMÉLIA</w:t>
      </w:r>
      <w:r>
        <w:rPr/>
        <w:t xml:space="preserve"> (Bloco Maioria/PP - RS) – De qualquer maneira, o volume maior de patrimônio, pelo tamanho, ainda é das empresas estatais?</w:t>
      </w:r>
    </w:p>
    <w:p>
      <w:pPr>
        <w:pStyle w:val="Normal"/>
        <w:ind w:firstLine="1440"/>
        <w:jc w:val="both"/>
        <w:rPr/>
      </w:pPr>
      <w:r>
        <w:rPr>
          <w:b/>
          <w:bCs/>
        </w:rPr>
        <w:t>O SR. JOSÉ MARIA RABELO</w:t>
      </w:r>
      <w:r>
        <w:rPr/>
        <w:t xml:space="preserve"> – Ainda é das empresas estatais. Sim. Pelo seu grau de maturidade. São planos que, em geral, se iniciaram há mais tempo.</w:t>
      </w:r>
    </w:p>
    <w:p>
      <w:pPr>
        <w:pStyle w:val="Normal"/>
        <w:ind w:firstLine="1440"/>
        <w:jc w:val="both"/>
        <w:rPr/>
      </w:pPr>
      <w:r>
        <w:rPr>
          <w:b/>
          <w:bCs/>
        </w:rPr>
        <w:t>A SRª ANA AMÉLIA</w:t>
      </w:r>
      <w:r>
        <w:rPr/>
        <w:t xml:space="preserve"> (Bloco Maioria/PP - RS) – Exatamente. E a razão do convite a V. Exª é exatamente porque, neste ano, a imprensa divulgou, jornais como o </w:t>
      </w:r>
      <w:r>
        <w:rPr>
          <w:i/>
          <w:iCs/>
        </w:rPr>
        <w:t>Correio Braziliense</w:t>
      </w:r>
      <w:r>
        <w:rPr/>
        <w:t xml:space="preserve">... Aqui está uma matéria do jornal </w:t>
      </w:r>
      <w:r>
        <w:rPr>
          <w:i/>
          <w:iCs/>
        </w:rPr>
        <w:t>O Globo</w:t>
      </w:r>
      <w:r>
        <w:rPr/>
        <w:t>: “Postalis tem R$ 127 milhões em ações das ‘X’”, das empresas do Eike Batista.</w:t>
      </w:r>
    </w:p>
    <w:p>
      <w:pPr>
        <w:pStyle w:val="Normal"/>
        <w:ind w:firstLine="1440"/>
        <w:jc w:val="both"/>
        <w:rPr/>
      </w:pPr>
      <w:r>
        <w:rPr/>
      </w:r>
    </w:p>
    <w:p>
      <w:pPr>
        <w:pStyle w:val="Normal"/>
        <w:ind w:left="2268" w:hanging="0"/>
        <w:jc w:val="both"/>
        <w:rPr>
          <w:i/>
          <w:i/>
          <w:iCs/>
          <w:color w:val="000000"/>
        </w:rPr>
      </w:pPr>
      <w:r>
        <w:rPr>
          <w:i/>
          <w:iCs/>
          <w:color w:val="000000"/>
        </w:rPr>
        <w:t>A crise no império de Eike Batista deve afetar o resultado financeiro do fundo de pensão dos funcionários dos Correios, o Postalis. Com patrimônio de R$ 7,68 bilhões e um déficit de R$ 985 milhões em conta nos últimos dois anos, por conta da elevação da expectativa de vida de associados e a queda dos juros, o fundo concentrou cerca de 20% de suas aplicações em Bolsa em papéis das empresas do grupo EBX. O Postalis aplica 7,98% do seu patrimônio em ações, o equivalente a R$ 613 milhões. E as empresas de Eike respondem por R$ 127,5 milhões.</w:t>
      </w:r>
    </w:p>
    <w:p>
      <w:pPr>
        <w:pStyle w:val="Normal"/>
        <w:ind w:firstLine="1440"/>
        <w:jc w:val="both"/>
        <w:rPr>
          <w:i/>
          <w:i/>
          <w:iCs/>
          <w:color w:val="000000"/>
        </w:rPr>
      </w:pPr>
      <w:r>
        <w:rPr>
          <w:i/>
          <w:iCs/>
          <w:color w:val="000000"/>
        </w:rPr>
      </w:r>
    </w:p>
    <w:p>
      <w:pPr>
        <w:pStyle w:val="Normal"/>
        <w:ind w:firstLine="1440"/>
        <w:jc w:val="both"/>
        <w:rPr/>
      </w:pPr>
      <w:r>
        <w:rPr/>
        <w:t>Esse é apenas um caso, para dar início ao nosso debate.</w:t>
      </w:r>
    </w:p>
    <w:p>
      <w:pPr>
        <w:pStyle w:val="Normal"/>
        <w:ind w:firstLine="1440"/>
        <w:jc w:val="both"/>
        <w:rPr/>
      </w:pPr>
      <w:r>
        <w:rPr/>
        <w:t>Vou começar perguntando: embora o senhor tenha fornecido agora um relatório, aparentemente satisfatório, de como vem funcionando a Previc, sua estrutura hoje é suficiente para a demanda requerida pela situação que está vivendo o Brasil em relação a esse setor? Primeiro ponto.</w:t>
      </w:r>
    </w:p>
    <w:p>
      <w:pPr>
        <w:pStyle w:val="Normal"/>
        <w:ind w:firstLine="1440"/>
        <w:jc w:val="both"/>
        <w:rPr/>
      </w:pPr>
      <w:r>
        <w:rPr/>
        <w:t>Há um detalhe relevante. É preciso, via diploma legal, organizar a gestão e a fiscalização das fundações de uma forma que vede, na prática, a ingerência do Executivo na gestão dessas entidades, ficando o Poder Público limitado, efetivamente, à regulação e fiscalização das fundações. A patrocinadora e o Governo, através dela, dispõem de poder absoluto sobre a gestão das fundações. O presidente é nomeado pela patrocinadora. No conselho deliberativo, que possui três representantes eleitos pelos participantes e três nomeados pela patrocinadora, o voto de Minerva é prerrogativa da patrocinadora, significando que jamais os conselheiros eleitos conseguiram fazer aprovar uma só deliberação que fosse contrária à vontade da patrocinadora. Nessa condição, a porta está aberta para o Governo utilizar os recursos da fundação em negócio que não se coaduna com o interesse dos assistidos.</w:t>
      </w:r>
    </w:p>
    <w:p>
      <w:pPr>
        <w:pStyle w:val="Normal"/>
        <w:ind w:firstLine="1440"/>
        <w:jc w:val="both"/>
        <w:rPr/>
      </w:pPr>
      <w:r>
        <w:rPr/>
        <w:t>Aí vem o detalhe, Presidente, e eu queria que o Sr. Superintendente comentasse. O conselho fiscal, onde também figuram representantes dos participantes, não dispõe de poder efetivo, tanto que vem reprovando as contas da Petros há quase uma década, sem qualquer resultado prático. Aí é a questão do Conselho Fiscal e o poder que deveriam ter os que são assistidos dos fundos. Para isolar os fundos de estatais da influência do Governo, seria necessário promover o equilíbrio de poder na gestão, esse poder do Conselho Fiscal. A participação e o peso dos participantes na gestão, além disso, deveriam aumentar na mesma medida em que a proporção da massa de recurso referente aos planos de contribuição definida em relação ao todo aumenta, pois, nesses, o risco é exclusivamente do participante, o que lhe confere, naturalmente, maior direito de interferir na gestão dos recursos.</w:t>
      </w:r>
    </w:p>
    <w:p>
      <w:pPr>
        <w:pStyle w:val="Normal"/>
        <w:ind w:firstLine="1440"/>
        <w:jc w:val="both"/>
        <w:rPr/>
      </w:pPr>
      <w:r>
        <w:rPr/>
        <w:t>A Previc estabelece uma rotina de acompanhamento da gestão das fundações com fluxo normal, periódico e patrocinado de informações abrangentes sobre a situação atuarial, receitas e investimentos? O senhor falou um pouco sobre isso.</w:t>
      </w:r>
    </w:p>
    <w:p>
      <w:pPr>
        <w:pStyle w:val="Normal"/>
        <w:ind w:firstLine="1440"/>
        <w:jc w:val="both"/>
        <w:rPr/>
      </w:pPr>
      <w:r>
        <w:rPr/>
        <w:t>Como age a Previc quando detecta algum problema que possa estar prejudicando o atingimento da meta atuarial, como investimentos de retorno insuficiente ou negativo, descumprimento de obrigações por parte da patrocinadora ou outras irregularidades?</w:t>
      </w:r>
    </w:p>
    <w:p>
      <w:pPr>
        <w:pStyle w:val="Normal"/>
        <w:ind w:firstLine="1440"/>
        <w:jc w:val="both"/>
        <w:rPr/>
      </w:pPr>
      <w:r>
        <w:rPr/>
        <w:t>A Previc considera adequado o desempenho do conjunto de investimentos da fundação Petros denominado investimentos em participações ou carteira de ações em participações?</w:t>
      </w:r>
    </w:p>
    <w:p>
      <w:pPr>
        <w:pStyle w:val="Normal"/>
        <w:ind w:firstLine="1440"/>
        <w:jc w:val="both"/>
        <w:rPr/>
      </w:pPr>
      <w:r>
        <w:rPr/>
        <w:t>A base legal sobre a qual se assenta a atuação da Previc é suficiente para uma intervenção eficaz nos eventuais problemas detectados? Por quê?</w:t>
      </w:r>
    </w:p>
    <w:p>
      <w:pPr>
        <w:pStyle w:val="Normal"/>
        <w:ind w:firstLine="1440"/>
        <w:jc w:val="both"/>
        <w:rPr/>
      </w:pPr>
      <w:r>
        <w:rPr/>
        <w:t>A Previc avalia o perfil de investimentos das fundações analisando-os sob os aspectos de rentabilidade, liquidez e compatibilidade com o fluxo de caixa de longo prazo? Caso afirmativo, qual a avaliação que a Previc faz dos investimentos da Petros na Itaúsa, na Invepar e no financiamento da construção da usina de Belo Monte? Caso negativo, a Previc entende que, mesmo sem esse tipo de análise, ela pode agir eficazmente na garantia do cumprimento das obrigações das fundações para os seus participantes?</w:t>
      </w:r>
    </w:p>
    <w:p>
      <w:pPr>
        <w:pStyle w:val="Normal"/>
        <w:ind w:firstLine="1440"/>
        <w:jc w:val="both"/>
        <w:rPr/>
      </w:pPr>
      <w:r>
        <w:rPr/>
        <w:t>São umas das questões.</w:t>
      </w:r>
    </w:p>
    <w:p>
      <w:pPr>
        <w:pStyle w:val="Normal"/>
        <w:ind w:firstLine="1440"/>
        <w:jc w:val="both"/>
        <w:rPr/>
      </w:pPr>
      <w:r>
        <w:rPr/>
        <w:t>Quando recebi os representantes da Petros, eles me argumentaram o seguinte: houve uma separação de massas entre os que repactuaram e os que não repactuaram – isso lá em 2007, quando se deu a repactuação do sistema feito pela Petrobras –, dos quais 75% aceitaram a repactuação e 25% não aceitaram. Houve um abono disfarçado para os ativos, pagamento de tabelas de cargos para pessoas que não foram atualizadas, mas o principal é que existem hoje 23 mil ações contra o fundo Petros. E quanto à questão da separação de massa – isso é um patrimônio indivisível –, qual o critério para essa separação massa, a retirada do patrimônio? Qual é o critério para essa separação? Então, esse caso específico é uma situação extremamente delicada, que pode comprometer exatamente a situação dos próprios fundos de pensão.</w:t>
      </w:r>
    </w:p>
    <w:p>
      <w:pPr>
        <w:pStyle w:val="Normal"/>
        <w:ind w:firstLine="1440"/>
        <w:jc w:val="both"/>
        <w:rPr/>
      </w:pPr>
      <w:r>
        <w:rPr/>
        <w:t>Queria também saber do senhor – e aí veio a contribuição do Postalis –: quais as aplicações que deram prejuízo nos fundos? Aí não cito especificamente o Postalis, mas os outros, que eventualmente a Previc tenha apontado.</w:t>
      </w:r>
    </w:p>
    <w:p>
      <w:pPr>
        <w:pStyle w:val="Normal"/>
        <w:ind w:firstLine="1440"/>
        <w:jc w:val="both"/>
        <w:rPr/>
      </w:pPr>
      <w:r>
        <w:rPr/>
        <w:t>Que avaliações foram essas que recomendaram que o nosso dinheiro saísse de uma aplicação rentável para uma deficitária? Aí é o caso das empresas do Eike Batista. Pergunto quem assinou essas avaliações e se ainda continua avaliando o que deve ser feito com o nosso dinheiro. Será que alguém até agora foi responsabilizado pelo que aconteceu? Por que o patrocinador investe dinheiro público no Postalis e não cobra explicações sobre tanto “azar” nos investimentos – azar deve ser posto entre aspas, porque não há azar nesse caso, e, sim, um descuido ou um alto risco sem ter medido a perda que isso provocaria.</w:t>
      </w:r>
    </w:p>
    <w:p>
      <w:pPr>
        <w:pStyle w:val="Normal"/>
        <w:ind w:firstLine="1440"/>
        <w:jc w:val="both"/>
        <w:rPr/>
      </w:pPr>
      <w:r>
        <w:rPr/>
        <w:t>Por que a patrocinadora se cala diante de tantos indícios de graves irregularidades? Por que os órgãos fiscalizadores não tomam medidas concretas de saneamento no caso do fundo Postalis? Por que a inércia da patrocinadora? Por que o silêncio do Postalis e da patrocinadora? Como é possível uma organização que só dá prejuízo, com uma gestão tão pouco preparada, agora fundar um plano de saúde? Quem vai pagar mais essa conta?</w:t>
      </w:r>
    </w:p>
    <w:p>
      <w:pPr>
        <w:pStyle w:val="Normal"/>
        <w:ind w:firstLine="1440"/>
        <w:jc w:val="both"/>
        <w:rPr/>
      </w:pPr>
      <w:r>
        <w:rPr/>
        <w:t>Queremos uma direção e gestores comprometidos com a transparência, com a honestidade, com a decência. Fora os ratos e as ratazanas indicados... Bem, eu não vou entrar nisso aqui, porque é questão mais de mérito; não é o meu caso. Eu quero saber dessa questão dos riscos que isso representa.</w:t>
      </w:r>
    </w:p>
    <w:p>
      <w:pPr>
        <w:pStyle w:val="Normal"/>
        <w:ind w:firstLine="1440"/>
        <w:jc w:val="both"/>
        <w:rPr/>
      </w:pPr>
      <w:r>
        <w:rPr/>
        <w:t>Outra questão relevante aqui, Dr. Rabelo, diz respeito à Previ, o fundo do Banco do Brasil. Aliás, eu até recebi dirigentes da Previ e queria depois... O fundamental nisso me foi apresentado já antes desta audiência, há pelo menos dois anos, no início do meu mandato, por associados do fundo. Eu até os encaminhei à Ministra Gleisi Hoffmann, da Casa Civil, pela situação delicada. O que era? Estava havendo uma autoconcessão de salários a dirigentes do Banco do Brasil, até superando o teto permitido pela lei, que é de R$26 mil ou R$28 mil, o teto para o setor público. Esses salários chegavam a valores bem acima disso e acabavam sendo considerados direito adquirido. Mesmo que o dirigente do Banco do Brasil ficasse na diretoria dois ou seis meses, aquilo era incorporado ao seu salário final e ele passava a receber pela Previc o valor acima do teto. Ora, isso configuraria uma injustiça para os demais participantes, porque, na verdade, esse gasto adicional seria repartido com todos os associados, todos os assistidos.</w:t>
      </w:r>
    </w:p>
    <w:p>
      <w:pPr>
        <w:pStyle w:val="Normal"/>
        <w:ind w:firstLine="1440"/>
        <w:jc w:val="both"/>
        <w:rPr/>
      </w:pPr>
      <w:r>
        <w:rPr/>
        <w:t xml:space="preserve">Agora, antevendo-se que a forte reação do corpo de associados e a posição da Previc, muito correta, está levando à falência os argumentos e procrastinações por parte do Banco, implanta-se a possibilidade – abre aspas – “de facultar ao patrocinador (Banco do Brasil) a hipótese de assumir, sob sua inteira responsabilidade, os pagamentos dos valores já percebidos e os futuros pelos ex-dirigentes estatutários já em gozo de benefício ou por novas aposentadorias nas mesmas bases, que excedam o limite regulamentar.” Ora, Dr. Rabelo, o verbo é “facultando, para parecer que não vai custar nada à Previ que o patrocinador use recursos seus que tenha no fundo decorrente de eventuais superávits, que são os Itens 16, 17 e 18 do Despacho nº 10, de 2013, Difis/Previc, o que foi tomado. O senhor deve saber que documento é esse. Ou seja, ou pagam os associados do fundo ou pagam os acionistas, porque, se é o Banco que vai fazer esse pagamento, os acionistas é que vão pagar essa conta. Aliás, o maior acionista, nesse caso, é a própria União. </w:t>
      </w:r>
    </w:p>
    <w:p>
      <w:pPr>
        <w:pStyle w:val="Normal"/>
        <w:ind w:firstLine="1440"/>
        <w:jc w:val="both"/>
        <w:rPr/>
      </w:pPr>
      <w:r>
        <w:rPr/>
        <w:t>Então, de sua parte, os associados estão protestando e recorrendo judicialmente, através de suas associações, e, em caso de derrota, certamente, vão querer para si também os benefícios que os dirigentes incluíram indevidamente sob o aspecto previdenciário em seus honorários.</w:t>
      </w:r>
    </w:p>
    <w:p>
      <w:pPr>
        <w:pStyle w:val="Normal"/>
        <w:ind w:firstLine="1440"/>
        <w:jc w:val="both"/>
        <w:rPr/>
      </w:pPr>
      <w:r>
        <w:rPr/>
        <w:t xml:space="preserve">O que pensam os acionistas a respeito disso? Eu queria uma palavra do senhor a respeito dessa situação extremamente delicada. Aparentemente, o que se está vendo é que a Previc já tomou as providências, e que elas não foram, digamos, levadas a cabo. </w:t>
      </w:r>
    </w:p>
    <w:p>
      <w:pPr>
        <w:pStyle w:val="Normal"/>
        <w:ind w:firstLine="1440"/>
        <w:jc w:val="both"/>
        <w:rPr/>
      </w:pPr>
      <w:r>
        <w:rPr/>
        <w:t>Nesse particular também, eu queria uma opinião de V. Exª, porque existe um órgão que é responsável pelo acompanhamento do que se chama de abertura total de informações do mercado de ações, que é a Comissão de Valores Mobiliários. Aparentemente, esse órgão – e aí fui alertada por dirigentes da Previ – não está oferecendo adequadamente, no tempo adequado, as informações dessa transparência, para que dê mais segurança aos que são responsáveis pelos investimentos.</w:t>
      </w:r>
    </w:p>
    <w:p>
      <w:pPr>
        <w:pStyle w:val="Normal"/>
        <w:ind w:firstLine="1440"/>
        <w:jc w:val="both"/>
        <w:rPr/>
      </w:pPr>
      <w:r>
        <w:rPr/>
        <w:t>Pergunto se, eventualmente, V. Exª pode sugerir providências que, do ponto de vista legislativo, possam ser tomadas em relação a essa forma de transparência nas informações a respeito dos investimentos de empresas de capital aberto, como é o caso das empresas do Sr. Eike Batista.</w:t>
      </w:r>
    </w:p>
    <w:p>
      <w:pPr>
        <w:pStyle w:val="Normal"/>
        <w:ind w:firstLine="1440"/>
        <w:jc w:val="both"/>
        <w:rPr/>
      </w:pPr>
      <w:r>
        <w:rPr/>
        <w:t>São essas as questões iniciais para V. Exª. Em seguida, dependendo das suas respostas, eu continuarei a fazer as perguntas.</w:t>
      </w:r>
    </w:p>
    <w:p>
      <w:pPr>
        <w:pStyle w:val="Normal"/>
        <w:ind w:firstLine="1440"/>
        <w:jc w:val="both"/>
        <w:rPr/>
      </w:pPr>
      <w:r>
        <w:rPr/>
        <w:t>Muito obrigada, Sr. Presidente.</w:t>
      </w:r>
    </w:p>
    <w:p>
      <w:pPr>
        <w:pStyle w:val="Normal"/>
        <w:ind w:firstLine="1440"/>
        <w:jc w:val="both"/>
        <w:rPr/>
      </w:pPr>
      <w:r>
        <w:rPr>
          <w:b/>
          <w:bCs/>
        </w:rPr>
        <w:t xml:space="preserve">O SR. PRESIDENTE </w:t>
      </w:r>
      <w:r>
        <w:rPr/>
        <w:t>(Waldemir Moka. Bloco Maioria/ PMDB - MS) – Com a palavra o Sr. José Maria Rabelo, para responder os questionamentos da Senadora Ana Amélia.</w:t>
      </w:r>
    </w:p>
    <w:p>
      <w:pPr>
        <w:pStyle w:val="Normal"/>
        <w:ind w:firstLine="1440"/>
        <w:jc w:val="both"/>
        <w:rPr/>
      </w:pPr>
      <w:r>
        <w:rPr>
          <w:b/>
          <w:bCs/>
        </w:rPr>
        <w:t xml:space="preserve">O SR. JOSÉ MARIA RABELO </w:t>
      </w:r>
      <w:r>
        <w:rPr/>
        <w:t xml:space="preserve">– Obrigado, Presidente; obrigado, Senadora. Eu espero ter tido condição de apontar aqui os principais itens, Senadora, e comentar, mas, por gentileza, caso eu não tenha tido capacidade de fazê-lo, a senhora pode me cobrar que eu terei o prazer de comentar aquilo que eu possa. </w:t>
      </w:r>
    </w:p>
    <w:p>
      <w:pPr>
        <w:pStyle w:val="Normal"/>
        <w:ind w:firstLine="1440"/>
        <w:jc w:val="both"/>
        <w:rPr/>
      </w:pPr>
      <w:r>
        <w:rPr/>
        <w:t xml:space="preserve">Exatamente começando por isso, eu queria pedir desculpas ao Presidente Waldemir Moka, à Senadora Ana Amélia, aos senhores e às senhoras, mas quero alertar que, como gestor público, como dirigente da Previc, tenho uma limitação legal no sentido de não tratar de casos concretos, específicos de entidades e fundos aqui mencionados. A Senadora, a partir de notícias públicas e de representações que tenha recebido, mencionou alguns nomes, mas não posso tratar, por uma questão de vedação legal, desses casos específicos, porque esse tratamento deve ser feito dentro do processo institucional que transita na Previc. É claro que há um pressuposto de publicidade nos atos do gestor público, mas essa publicidade tem também o seu rito e as suas épocas. Então, peço desculpas, mesmo, por não poder tratar de casos específicos. Creio que... </w:t>
      </w:r>
    </w:p>
    <w:p>
      <w:pPr>
        <w:pStyle w:val="Normal"/>
        <w:ind w:firstLine="1440"/>
        <w:jc w:val="both"/>
        <w:rPr/>
      </w:pPr>
      <w:r>
        <w:rPr>
          <w:b/>
          <w:bCs/>
        </w:rPr>
        <w:t xml:space="preserve">O SR. PRESIDENTE </w:t>
      </w:r>
      <w:r>
        <w:rPr/>
        <w:t>(Waldemir Moka.</w:t>
      </w:r>
      <w:r>
        <w:rPr>
          <w:b/>
          <w:bCs/>
        </w:rPr>
        <w:t xml:space="preserve"> </w:t>
      </w:r>
      <w:r>
        <w:rPr/>
        <w:t>Bloco Maioria/PMDB - MS) – Desculpa, mas aí tenho impressão de que esta audiência fica prejudicada. Se você não pode falar, como é que...  Nós vamos fazer o que, então, aqui? (</w:t>
      </w:r>
      <w:r>
        <w:rPr>
          <w:i/>
          <w:iCs/>
        </w:rPr>
        <w:t>Palmas</w:t>
      </w:r>
      <w:r>
        <w:rPr/>
        <w:t xml:space="preserve">.) </w:t>
      </w:r>
    </w:p>
    <w:p>
      <w:pPr>
        <w:pStyle w:val="Normal"/>
        <w:ind w:firstLine="1440"/>
        <w:jc w:val="both"/>
        <w:rPr/>
      </w:pPr>
      <w:r>
        <w:rPr/>
        <w:t xml:space="preserve">Senadora, desculpe, mas, como é que nós vamos fazer se ele não pode falar? Eu queria primeiro que... Era preferível uma argumentação para que a gente pudesse avaliar também a justificativa em poder tocar ou não, porque aí... </w:t>
      </w:r>
    </w:p>
    <w:p>
      <w:pPr>
        <w:pStyle w:val="Normal"/>
        <w:ind w:firstLine="1440"/>
        <w:jc w:val="both"/>
        <w:rPr/>
      </w:pPr>
      <w:r>
        <w:rPr>
          <w:b/>
          <w:bCs/>
        </w:rPr>
        <w:t xml:space="preserve">A SRª ANA AMÉLIA </w:t>
      </w:r>
      <w:r>
        <w:rPr/>
        <w:t>(Bloco Maioria/PP - RS) – Eu...</w:t>
      </w:r>
    </w:p>
    <w:p>
      <w:pPr>
        <w:pStyle w:val="Normal"/>
        <w:ind w:firstLine="1440"/>
        <w:jc w:val="both"/>
        <w:rPr/>
      </w:pPr>
      <w:r>
        <w:rPr>
          <w:b/>
          <w:bCs/>
        </w:rPr>
        <w:t xml:space="preserve">O SR. PRESIDENTE </w:t>
      </w:r>
      <w:r>
        <w:rPr/>
        <w:t>(Waldemir Moka.</w:t>
      </w:r>
      <w:r>
        <w:rPr>
          <w:b/>
          <w:bCs/>
        </w:rPr>
        <w:t xml:space="preserve"> </w:t>
      </w:r>
      <w:r>
        <w:rPr/>
        <w:t>Bloco Maioria/PMDB - MS) – Desculpe. V. Exª tem a palavra.</w:t>
      </w:r>
    </w:p>
    <w:p>
      <w:pPr>
        <w:pStyle w:val="Normal"/>
        <w:ind w:firstLine="1440"/>
        <w:jc w:val="both"/>
        <w:rPr/>
      </w:pPr>
      <w:r>
        <w:rPr>
          <w:b/>
          <w:bCs/>
        </w:rPr>
        <w:t xml:space="preserve">A SRª ANA AMÉLIA </w:t>
      </w:r>
      <w:r>
        <w:rPr/>
        <w:t>(Bloco Maioria/PP - RS) – Nós temos duas saídas. Penso que a gente não pode violar lei. Se o Dr. José Maria Rabelo argumenta e se fundamenta num dispositivo legal, nós não podemos fazer isso publicamente. Mas podemos fechar esta sessão e, com as pessoas interessadas, sem a gravação da TV Senado, fazer a discussão desse tema. É a forma mais adequada de fazer isso, como fazemos na Comissão de Relações Exteriores, nas sabatinas, nas questões: cancela-se a transmissão ao vivo – porque isso é gravado e transmitido publicamente pela TV Senado –, encerra-se e se discute o assunto como foi apresentado. Depois as pessoas vão comentar. O problema é que não viola lei nem nada, porque estamos num processo democrático, de transparência. Penso que essa é a alternativa, senão seria muito frustrante, imagino, até para o próprio Dr. José Maria Rabelo, que se dispôs a vir aqui, e para as pessoas que vieram acompanhar, dada a relevância desse tema, a gente ficar nisso. Então, é a alternativa que sugiro: que a gente continue sem a transmissão da TV Senado e com a participação das pessoas, eventualmente.</w:t>
      </w:r>
    </w:p>
    <w:p>
      <w:pPr>
        <w:pStyle w:val="Normal"/>
        <w:ind w:firstLine="1440"/>
        <w:jc w:val="both"/>
        <w:rPr/>
      </w:pPr>
      <w:r>
        <w:rPr>
          <w:b/>
          <w:bCs/>
        </w:rPr>
        <w:t>O SR. JOSÉ MARIA RABELO</w:t>
      </w:r>
      <w:r>
        <w:rPr/>
        <w:t xml:space="preserve"> – Se eu tiver licença para sugerir,... </w:t>
      </w:r>
    </w:p>
    <w:p>
      <w:pPr>
        <w:pStyle w:val="Normal"/>
        <w:ind w:firstLine="1440"/>
        <w:jc w:val="both"/>
        <w:rPr/>
      </w:pPr>
      <w:r>
        <w:rPr>
          <w:b/>
          <w:bCs/>
        </w:rPr>
        <w:t xml:space="preserve">O SR. PRESIDENTE </w:t>
      </w:r>
      <w:r>
        <w:rPr/>
        <w:t>(Waldemir Moka.</w:t>
      </w:r>
      <w:r>
        <w:rPr>
          <w:b/>
          <w:bCs/>
        </w:rPr>
        <w:t xml:space="preserve"> </w:t>
      </w:r>
      <w:r>
        <w:rPr/>
        <w:t>Bloco Maioria/PMDB - MS) – Pois não, claro.</w:t>
      </w:r>
    </w:p>
    <w:p>
      <w:pPr>
        <w:pStyle w:val="Normal"/>
        <w:ind w:firstLine="1440"/>
        <w:jc w:val="both"/>
        <w:rPr/>
      </w:pPr>
      <w:r>
        <w:rPr>
          <w:b/>
          <w:bCs/>
        </w:rPr>
        <w:t>O SR. JOSÉ MARIA RABELO</w:t>
      </w:r>
      <w:r>
        <w:rPr/>
        <w:t xml:space="preserve"> – ... eu gostaria de fazer alguns comentários sobre cada item apontado pela Senadora. Caso se entenda que essa minha resposta, de fato, seja inconclusiva, não atenda a finalidade, pela necessidade de preservar algum tipo de reserva... </w:t>
      </w:r>
    </w:p>
    <w:p>
      <w:pPr>
        <w:pStyle w:val="Normal"/>
        <w:ind w:firstLine="1440"/>
        <w:jc w:val="both"/>
        <w:rPr/>
      </w:pPr>
      <w:r>
        <w:rPr>
          <w:b/>
          <w:bCs/>
        </w:rPr>
        <w:t xml:space="preserve">A SRª ANA AMÉLIA </w:t>
      </w:r>
      <w:r>
        <w:rPr/>
        <w:t>(Bloco Maioria/PP - RS) – Legal.</w:t>
      </w:r>
    </w:p>
    <w:p>
      <w:pPr>
        <w:pStyle w:val="Normal"/>
        <w:ind w:firstLine="1440"/>
        <w:jc w:val="both"/>
        <w:rPr/>
      </w:pPr>
      <w:r>
        <w:rPr>
          <w:b/>
          <w:bCs/>
        </w:rPr>
        <w:t>O SR. JOSÉ MARIA RABELO</w:t>
      </w:r>
      <w:r>
        <w:rPr/>
        <w:t xml:space="preserve"> – ... que a lei me atribui, aí nós podemos, os senhores e as senhoras, avaliar a alternativa. Creio que eu tenha condição de passar por todos os itens fazendo observações, comentários, dando informações, que, no geral, teriam condições de atender as preocupações justas e muito oportunas trazidas pela Senadora e pelo Presidente da Comissão. Caso se entenda, em algum momento, que isso não tenha acontecido, é claro que cabe a V. Exªs encaminhar da melhor forma. Mas creio que não haverá muito – tenho a pretensão de dizer isso, permitam-me – prejuízo ao objetivo desta Comissão, a partir dos elementos que eu possa trazer aqui. Caso se entenda de forma diferente, humildemente, coloco-me à disposição.</w:t>
      </w:r>
    </w:p>
    <w:p>
      <w:pPr>
        <w:pStyle w:val="Normal"/>
        <w:ind w:firstLine="1440"/>
        <w:jc w:val="both"/>
        <w:rPr/>
      </w:pPr>
      <w:r>
        <w:rPr>
          <w:b/>
          <w:bCs/>
        </w:rPr>
        <w:t xml:space="preserve">O SR. PRESIDENTE </w:t>
      </w:r>
      <w:r>
        <w:rPr/>
        <w:t>(Waldemir Moka.</w:t>
      </w:r>
      <w:r>
        <w:rPr>
          <w:b/>
          <w:bCs/>
        </w:rPr>
        <w:t xml:space="preserve"> </w:t>
      </w:r>
      <w:r>
        <w:rPr/>
        <w:t xml:space="preserve">Bloco Maioria/PMDB - MS) – Senadora Ana Amélia, vamos ouvi-lo e, se V. Exª julgar necessário,... </w:t>
      </w:r>
    </w:p>
    <w:p>
      <w:pPr>
        <w:pStyle w:val="Normal"/>
        <w:ind w:firstLine="1440"/>
        <w:jc w:val="both"/>
        <w:rPr/>
      </w:pPr>
      <w:r>
        <w:rPr>
          <w:b/>
          <w:bCs/>
        </w:rPr>
        <w:t xml:space="preserve">A SRª ANA AMÉLIA </w:t>
      </w:r>
      <w:r>
        <w:rPr/>
        <w:t>(Bloco Maioria/PP - RS) – Perfeito.</w:t>
      </w:r>
    </w:p>
    <w:p>
      <w:pPr>
        <w:pStyle w:val="Normal"/>
        <w:ind w:firstLine="1440"/>
        <w:jc w:val="both"/>
        <w:rPr/>
      </w:pPr>
      <w:r>
        <w:rPr>
          <w:b/>
          <w:bCs/>
        </w:rPr>
        <w:t xml:space="preserve">O SR. PRESIDENTE </w:t>
      </w:r>
      <w:r>
        <w:rPr/>
        <w:t>(Waldemir Moka.</w:t>
      </w:r>
      <w:r>
        <w:rPr>
          <w:b/>
          <w:bCs/>
        </w:rPr>
        <w:t xml:space="preserve"> </w:t>
      </w:r>
      <w:r>
        <w:rPr/>
        <w:t>Bloco Maioria/PMDB - MS) – ... podemos ter outra alternativa.</w:t>
      </w:r>
    </w:p>
    <w:p>
      <w:pPr>
        <w:pStyle w:val="Normal"/>
        <w:ind w:firstLine="1440"/>
        <w:jc w:val="both"/>
        <w:rPr/>
      </w:pPr>
      <w:r>
        <w:rPr>
          <w:b/>
          <w:bCs/>
        </w:rPr>
        <w:t xml:space="preserve">A SRª ANA AMÉLIA </w:t>
      </w:r>
      <w:r>
        <w:rPr/>
        <w:t>(Bloco Maioria/PP - RS) – Perfeito.</w:t>
      </w:r>
    </w:p>
    <w:p>
      <w:pPr>
        <w:pStyle w:val="Normal"/>
        <w:ind w:firstLine="1440"/>
        <w:jc w:val="both"/>
        <w:rPr/>
      </w:pPr>
      <w:r>
        <w:rPr>
          <w:b/>
          <w:bCs/>
        </w:rPr>
        <w:t>O SR. JOSÉ MARIA RABELO</w:t>
      </w:r>
      <w:r>
        <w:rPr/>
        <w:t xml:space="preserve"> – Obrigado.</w:t>
      </w:r>
    </w:p>
    <w:p>
      <w:pPr>
        <w:pStyle w:val="Normal"/>
        <w:ind w:firstLine="1440"/>
        <w:jc w:val="both"/>
        <w:rPr/>
      </w:pPr>
      <w:r>
        <w:rPr/>
        <w:t>Percorrendo alguns dos itens apontados pela Senadora Ana Amélia, em primeiro lugar, com relação a se nós entendemos, se eu entendo como tendo a estrutura suficiente na Previc para que a gente faça o trabalho que a lei nos atribui, eu entendo que sim. É claro que esse é um processo dinâmico e nós temos uma perspectiva de crescimento do sistema. Aliás, mais do que perspectiva, nós temos eventos que trazem crescimento do sistema, como a aprovação da previdência complementar dos servidores públicos federais, a Funpresp, e a aprovação dos regimes dos planos específicos dos servidores públicos de outras unidades da Federação. Então, isso traz um crescimento do sistema.</w:t>
      </w:r>
    </w:p>
    <w:p>
      <w:pPr>
        <w:pStyle w:val="Normal"/>
        <w:ind w:firstLine="1440"/>
        <w:jc w:val="both"/>
        <w:rPr/>
      </w:pPr>
      <w:r>
        <w:rPr/>
        <w:t xml:space="preserve">Nós trabalhamos concretamente no esforço conjunto com a própria sociedade, com os representantes da sociedade civil, por exemplo, no Conselho Nacional de Previdência Complementar – e aqui temos a Drª Cláudia Ricaldoni, que é um dos membros do Conselho –, no sentido de fomentar o crescimento do sistema. Então, nós, claro, trabalhamos com a perspectiva de que o sistema vá crescer e vá requerer mais recursos no trabalho de supervisão e fiscalização. Então, eu entendo adequada a estrutura, adequados os recursos para a demanda atual. </w:t>
      </w:r>
    </w:p>
    <w:p>
      <w:pPr>
        <w:pStyle w:val="Normal"/>
        <w:ind w:firstLine="1440"/>
        <w:jc w:val="both"/>
        <w:rPr/>
      </w:pPr>
      <w:r>
        <w:rPr/>
        <w:t>Claro que nós trabalhamos, Senadora, com a perspectiva de crescimento do sistema e reforço dessa estrutura. Evidentemente nós trabalhamos, também, com uma busca de maior produtividade. Não é lícito a qualquer gestor – seja um gestor público, seja privado – trabalhar imaginando que as suas demandas serão sempre atendidas com aumento de recursos. Nós temos também que ter capacidade de racionalizar procedimentos e de implementar ganhos de produtividade para fazer face a essas responsabilidades. Mas eu asseguro que, do ponto de vista da gestão da Previc, as condições estão dadas para que a sua responsabilidade seja exercitada.</w:t>
      </w:r>
    </w:p>
    <w:p>
      <w:pPr>
        <w:pStyle w:val="Normal"/>
        <w:ind w:firstLine="1440"/>
        <w:jc w:val="both"/>
        <w:rPr/>
      </w:pPr>
      <w:r>
        <w:rPr/>
        <w:t>A Senadora mencionou, a partir de correspondências, enfim, de provocações que recebeu, algumas críticas com relação à – digamos que a gente pode colocar uma rubrica geral – governança de alguns fundos e, claro, ali há uma preocupação com relação a fundos patrocinados por estatais, pela origem da representação – aparentemente é a conclusão a que nós podemos chegar.</w:t>
      </w:r>
    </w:p>
    <w:p>
      <w:pPr>
        <w:pStyle w:val="Normal"/>
        <w:ind w:firstLine="1440"/>
        <w:jc w:val="both"/>
        <w:rPr/>
      </w:pPr>
      <w:r>
        <w:rPr/>
        <w:t>Eu diria que esse é um tema nobre, importante e caro para o setor. O que estabelece essa governança, hoje, é a Lei Complementar nº 108. E ela estabelece, de fato, um critério de paridade nas representações de participantes e de patrocinadores nos conselhos dessas entidades, sendo que prevê o voto de qualidade ao Presidente do conselho, que é indicado pela patrocinadora no conselho deliberativo, e o voto de qualidade ao Presidente do conselho fiscal, que é eleito pelos participantes no conselho fiscal.</w:t>
      </w:r>
    </w:p>
    <w:p>
      <w:pPr>
        <w:pStyle w:val="Normal"/>
        <w:ind w:firstLine="1440"/>
        <w:jc w:val="both"/>
        <w:rPr/>
      </w:pPr>
      <w:r>
        <w:rPr/>
        <w:t>Então, eu diria aqui que, do ponto de vista objetivo, acho que a lei foi – seria pretensioso fazer qualquer tipo de avaliação – sábia em buscar esse equilíbrio. Entendemos que isso não é um ponto pacífico. Há críticas, sim, à existência do voto de qualidade, consequentemente à possibilidade de que a patrocinadora, neste caso o estatal, exerça esse voto.</w:t>
      </w:r>
    </w:p>
    <w:p>
      <w:pPr>
        <w:pStyle w:val="Normal"/>
        <w:ind w:firstLine="1440"/>
        <w:jc w:val="both"/>
        <w:rPr/>
      </w:pPr>
      <w:r>
        <w:rPr/>
        <w:t>De nossa parte, nós entendemos como importante essa discussão, mas não entendemos como um problema na governança dos fundos a existência desse voto de qualidade. Preocupa-nos mais, sim, o eventual exercício – e como esse exercício se faz – desse voto de qualidade. Ele existir eu acho que é uma defesa até para que se evitem impasses que eventualmente possam ser danosos para o conjunto de participantes e assistidos daquele plano de benefícios.</w:t>
      </w:r>
    </w:p>
    <w:p>
      <w:pPr>
        <w:pStyle w:val="Normal"/>
        <w:ind w:firstLine="1440"/>
        <w:jc w:val="both"/>
        <w:rPr/>
      </w:pPr>
      <w:r>
        <w:rPr>
          <w:b/>
          <w:bCs/>
        </w:rPr>
        <w:t xml:space="preserve">A SRª ANA AMÉLIA </w:t>
      </w:r>
      <w:r>
        <w:rPr/>
        <w:t>(Bloco Maioria/PP - RS) – Que tipo de conflito?</w:t>
      </w:r>
    </w:p>
    <w:p>
      <w:pPr>
        <w:pStyle w:val="Normal"/>
        <w:ind w:firstLine="1440"/>
        <w:jc w:val="both"/>
        <w:rPr/>
      </w:pPr>
      <w:r>
        <w:rPr>
          <w:b/>
          <w:bCs/>
        </w:rPr>
        <w:t>O SR. JOSÉ MARIA RABELO</w:t>
      </w:r>
      <w:r>
        <w:rPr/>
        <w:t xml:space="preserve"> – Eu diria, Senadora, que o voto de qualidade… Como nós temos representação paritária, treze e treze, como V. Exª mesmo mencionou, eventuais não concordâncias poderiam paralisar ou trazer algum tipo de repercussão negativa da gestão do fundo. Talvez essa eventual perpetuação do impasse pudesse trazer um dano ainda maior – isso como possibilidade.</w:t>
      </w:r>
    </w:p>
    <w:p>
      <w:pPr>
        <w:pStyle w:val="Normal"/>
        <w:ind w:firstLine="1440"/>
        <w:jc w:val="both"/>
        <w:rPr/>
      </w:pPr>
      <w:r>
        <w:rPr>
          <w:b/>
          <w:bCs/>
        </w:rPr>
        <w:t xml:space="preserve">A SRª ANA AMÉLIA </w:t>
      </w:r>
      <w:r>
        <w:rPr/>
        <w:t>(Bloco Maioria/PP - RS) – Sim. Agora…</w:t>
      </w:r>
    </w:p>
    <w:p>
      <w:pPr>
        <w:pStyle w:val="Normal"/>
        <w:ind w:firstLine="1440"/>
        <w:jc w:val="both"/>
        <w:rPr/>
      </w:pPr>
      <w:r>
        <w:rPr>
          <w:b/>
          <w:bCs/>
        </w:rPr>
        <w:t>O SR. JOSÉ MARIA RABELO</w:t>
      </w:r>
      <w:r>
        <w:rPr/>
        <w:t xml:space="preserve"> – Pois não, Senadora.</w:t>
      </w:r>
    </w:p>
    <w:p>
      <w:pPr>
        <w:pStyle w:val="Normal"/>
        <w:ind w:firstLine="1440"/>
        <w:jc w:val="both"/>
        <w:rPr/>
      </w:pPr>
      <w:r>
        <w:rPr>
          <w:b/>
          <w:bCs/>
        </w:rPr>
        <w:t xml:space="preserve">A SRª ANA AMÉLIA </w:t>
      </w:r>
      <w:r>
        <w:rPr/>
        <w:t>(Bloco Maioria/PP - RS) – Do ponto de vista lógico, Dr. Rabelo, parece que o representante dos participantes, dos assistidos no fundo de pensão – sejam eles da ativa ou já aposentados – tem um maior rigor no cuidado com o patrimônio que é deles do que eventualmente um diretor que esteja lá de passagem. É uma questão de raciocínio lógico. Não é que, na verdade, pode acontecer, mas, do raciocínio, se depreende isto, quer dizer, que a presença do representante lá do conselho fiscal, do funcionário, do participante do fundo teria um peso no sentido da preservação do patrimônio dos participantes desse fundo.</w:t>
      </w:r>
    </w:p>
    <w:p>
      <w:pPr>
        <w:pStyle w:val="Normal"/>
        <w:ind w:firstLine="1440"/>
        <w:jc w:val="both"/>
        <w:rPr/>
      </w:pPr>
      <w:r>
        <w:rPr>
          <w:b/>
          <w:bCs/>
        </w:rPr>
        <w:t>O SR. JOSÉ MARIA RABELO</w:t>
      </w:r>
      <w:r>
        <w:rPr/>
        <w:t xml:space="preserve"> – Concordamos com essa visão como uma hipótese, Senadora, mas volto ao ponto: na verdade, por lei, o gestor – claro, vou dizer uma obviedade, a senhora me desculpe –, seja indicado, seja eleito, tem exatamente a mesma responsabilidade e responde pelos seus atos da mesmíssima forma. E a lei é bastante incisiva, em termos de cobrança do exercício dessa responsabilidade. Então, para a Previc, é, sinceramente, completamente indiferente a origem do dirigente, se ele é indicado ou se é eleito. Se ele é indicado, é claro, é indicado pela patrocinadora, porque a lei lhe atribui essa prerrogativa, e, se é eleito, é eleito também por um grupo de participantes.</w:t>
      </w:r>
    </w:p>
    <w:p>
      <w:pPr>
        <w:pStyle w:val="Normal"/>
        <w:ind w:firstLine="1440"/>
        <w:jc w:val="both"/>
        <w:rPr/>
      </w:pPr>
      <w:r>
        <w:rPr>
          <w:b/>
          <w:bCs/>
        </w:rPr>
        <w:t xml:space="preserve">O SR. PRESIDENTE </w:t>
      </w:r>
      <w:r>
        <w:rPr/>
        <w:t>(Waldemir Moka. Bloco Maioria/PMDB - MS) – Permita-me. Mas, em caso de empate, sempre a patrocinadora decide.</w:t>
      </w:r>
    </w:p>
    <w:p>
      <w:pPr>
        <w:pStyle w:val="Normal"/>
        <w:ind w:firstLine="1440"/>
        <w:jc w:val="both"/>
        <w:rPr/>
      </w:pPr>
      <w:r>
        <w:rPr>
          <w:b/>
          <w:bCs/>
        </w:rPr>
        <w:t xml:space="preserve">A SRª ANA AMÉLIA </w:t>
      </w:r>
      <w:r>
        <w:rPr/>
        <w:t>(Bloco Maioria/PP - RS) – Vai ser o voto dela.</w:t>
      </w:r>
    </w:p>
    <w:p>
      <w:pPr>
        <w:pStyle w:val="Normal"/>
        <w:ind w:firstLine="1440"/>
        <w:jc w:val="both"/>
        <w:rPr/>
      </w:pPr>
      <w:r>
        <w:rPr>
          <w:b/>
          <w:bCs/>
        </w:rPr>
        <w:t xml:space="preserve">O SR. PRESIDENTE </w:t>
      </w:r>
      <w:r>
        <w:rPr/>
        <w:t>(Waldemir Moka. Bloco Maioria/PMDB - MS) – Perpetua-se sempre a decisão.</w:t>
      </w:r>
    </w:p>
    <w:p>
      <w:pPr>
        <w:pStyle w:val="Normal"/>
        <w:ind w:firstLine="1440"/>
        <w:jc w:val="both"/>
        <w:rPr/>
      </w:pPr>
      <w:r>
        <w:rPr>
          <w:b/>
          <w:bCs/>
        </w:rPr>
        <w:t>O SR. JOSÉ MARIA RABELO</w:t>
      </w:r>
      <w:r>
        <w:rPr/>
        <w:t xml:space="preserve"> – Exato. Senador, uma crítica que se faz, e eu iria só complementar, é que, para a Previc, dado que essa regra está na Lei Complementar nº 108, entendemos oportuno, legítimo, importante o debate com relação à eventual mudança da lei. Conhecemos iniciativas voltadas, inclusive, para isso, mas o nosso papel, é claro, considera o sistema vigente. E aí, novamente, nesse sistema, entendo que, objetivamente, a lei busca um equilíbrio, por essa decisão, porque também no conselho fiscal se tem a presidência do conselho fiscal pela representação de participantes e o voto de qualidade ali previsto. Novamente, para a Previc, interessa mais, nesse caso, saber se o voto de qualidade é usado, com que fundamentos ele é usado, quando e como ele é usado. </w:t>
      </w:r>
    </w:p>
    <w:p>
      <w:pPr>
        <w:pStyle w:val="Normal"/>
        <w:ind w:firstLine="1440"/>
        <w:jc w:val="both"/>
        <w:rPr/>
      </w:pPr>
      <w:r>
        <w:rPr/>
        <w:t>E aí cito um dado muito específico, nesse caso eu posso dizer, porque é público. Eu fui dirigente do Banco do Brasil e tive a honra de ser também Conselheiro da Previ, o nosso fundo de pensão. Por sinal, exatamente na função de representante da patrocinadora, fui Presidente do Conselho, nos anos 2008 e 2009. Só posso dizer, Senadora e Senadores, que, nesse período, o voto de qualidade jamais foi usado. Na experiência, eu digo de memória, tenho a impressão que posteriormente também não o foi. Então, é uma ferramenta que a lei prevê. Agora, acho que a gente tem que se preocupar muito mais com o mau uso, se é que ele está acontecendo.</w:t>
      </w:r>
    </w:p>
    <w:p>
      <w:pPr>
        <w:pStyle w:val="Normal"/>
        <w:ind w:firstLine="1440"/>
        <w:jc w:val="both"/>
        <w:rPr/>
      </w:pPr>
      <w:r>
        <w:rPr>
          <w:b/>
          <w:bCs/>
        </w:rPr>
        <w:t xml:space="preserve">A SRª ANA AMÉLIA </w:t>
      </w:r>
      <w:r>
        <w:rPr/>
        <w:t>(Bloco Maioria/PP - RS) – Eu acrescentaria isto: em relação à lei, à norma vigente – o senhor não quis entrar no mérito desse aspecto da composição, que é da lei, embora reconheça a racionalidade da questão da representação do servidor –, por que a Previc não edita norma que estabeleça critério de seleção e regras rigorosas para os dirigentes dos fundos de pensão, objetivando profissionalizar esse tipo de trabalho e evitar as indevidas injunções políticas? De novo, é uma questão de mérito, e certamente V. Exª vai sair pela tangente nesse aspecto.</w:t>
      </w:r>
    </w:p>
    <w:p>
      <w:pPr>
        <w:pStyle w:val="Normal"/>
        <w:ind w:firstLine="1440"/>
        <w:jc w:val="both"/>
        <w:rPr/>
      </w:pPr>
      <w:r>
        <w:rPr>
          <w:b/>
          <w:bCs/>
        </w:rPr>
        <w:t>O SR. JOSÉ MARIA RABELO</w:t>
      </w:r>
      <w:r>
        <w:rPr/>
        <w:t xml:space="preserve"> – Não, nesse caso, absolutamente. E aí tenho a oportunidade, inclusive, essa é uma discussão pública, então, não há nenhum problema em fazê-la, de dizer aqui que, na verdade, a Previc tem uma preocupação, sim, com relação à boa governança dos fundos, e essa preocupação não é privativa da Previc. Normalmente, os outros atores, sejam governamentais, sejam representantes da sociedade, das próprias entidades, têm essa preocupação. </w:t>
      </w:r>
    </w:p>
    <w:p>
      <w:pPr>
        <w:pStyle w:val="Normal"/>
        <w:ind w:firstLine="1440"/>
        <w:jc w:val="both"/>
        <w:rPr/>
      </w:pPr>
      <w:r>
        <w:rPr/>
        <w:t xml:space="preserve">A Previc não tem a competência para editar essa norma, mas ela participa, é um membro governamental do Conselho Nacional de Previdência Complementar – novamente, me permita dizer que a Drª Cláudia, que está presente, é também um membro. E nós temos na agenda – e por isso estou dizendo isso aqui, porque isso é público – do Conselho Nacional de Previdência Complementar uma discussão envolvendo governança dos fundos de pensão e, certamente, critérios de seleção, critérios de eleição, qualificação dos dirigentes, trabalho preventivo com relação a conflitos de interesses, ingerência indevida, quer dizer, defesa com relação a qualquer tipo de interesse que não seja o mais legítimo na defesa da poupança arrecadada e administrada pelo fundo de pensão. Tudo isso certamente vai estar no bojo dessa discussão que aí está. </w:t>
      </w:r>
    </w:p>
    <w:p>
      <w:pPr>
        <w:pStyle w:val="Normal"/>
        <w:ind w:firstLine="1440"/>
        <w:jc w:val="both"/>
        <w:rPr/>
      </w:pPr>
      <w:r>
        <w:rPr/>
        <w:t>Por sinal, ontem houve essa reunião do Conselho Nacional de Previdência Complementar, que decidiu pela constituição de alguns grupos para tratar, entre outros temas, da governança nas entidades. Então, nós participaremos disso, assim como haverá a participação de todos os oito membros do Conselho Nacional de Previdência Complementar, lembrando que há cinco membros governamentais: a própria Previc, o Ministério da Previdência, o Ministério do Planejamento, o Ministério da fazenda e a Casa Civil, mais representantes e participantes que estarão assistindo – a Drª Cláudia nos honra com a sua presença –, representantes de entidades e de patrocinadores e instituidores. Então é um...</w:t>
      </w:r>
    </w:p>
    <w:p>
      <w:pPr>
        <w:pStyle w:val="Normal"/>
        <w:ind w:firstLine="1440"/>
        <w:jc w:val="both"/>
        <w:rPr/>
      </w:pPr>
      <w:r>
        <w:rPr>
          <w:b/>
          <w:bCs/>
        </w:rPr>
        <w:t xml:space="preserve">A SRª ANA AMÉLIA </w:t>
      </w:r>
      <w:r>
        <w:rPr/>
        <w:t>(Bloco Maioria/PP - RS) – É um bom caminho.</w:t>
      </w:r>
    </w:p>
    <w:p>
      <w:pPr>
        <w:pStyle w:val="Normal"/>
        <w:ind w:firstLine="1440"/>
        <w:jc w:val="both"/>
        <w:rPr/>
      </w:pPr>
      <w:r>
        <w:rPr>
          <w:b/>
          <w:bCs/>
        </w:rPr>
        <w:t xml:space="preserve">O SR. JOSÉ MARIA RABELO </w:t>
      </w:r>
      <w:r>
        <w:rPr/>
        <w:t>– Entendemos que sim.</w:t>
      </w:r>
    </w:p>
    <w:p>
      <w:pPr>
        <w:pStyle w:val="Normal"/>
        <w:ind w:firstLine="1440"/>
        <w:jc w:val="both"/>
        <w:rPr/>
      </w:pPr>
      <w:r>
        <w:rPr/>
        <w:t>Se eu posso seguir, Senadora, em alguns apontamentos aqui a respeito da intervenção de V. Exª, com relação à rotina de acompanhamento, a preocupação muito lícita, muito justa, muito adequada, que um dos signatários da correspondência para a senhora mencionou foi qual é a nossa capacidade de enxergar os riscos e direcionar melhorias ou correções com relação a esses riscos e prevenção. Na estrutura da Previc, como mencionei rapidamente na fala introdutória, nós temos uma área, uma diretoria, cujo diretor está presente, que cuida especificamente do monitoramento de todos esses 1,1 mil planos de benefício do ponto de vista de atuária, do ponto de vista de investimento e contabilidade. Então, esse é um trabalho que se faz todos os dias. E, é claro, identificadas situações de não conformidade, identificadas situações de risco, os gestores são acionados. Não significa que nós tenhamos um problema, uma irregularidade, mas temos, no mínimo, uma necessidade de esclarecimento ou de alguma medida preventiva ou mesmo corretiva. Então, esse trabalho se faz permanentemente.</w:t>
      </w:r>
    </w:p>
    <w:p>
      <w:pPr>
        <w:pStyle w:val="Normal"/>
        <w:ind w:firstLine="1440"/>
        <w:jc w:val="both"/>
        <w:rPr/>
      </w:pPr>
      <w:r>
        <w:rPr/>
        <w:t>Até aproveitando outra intervenção de V. Exª, mais adiante, houve menção ao trabalho da CVM. É claro que não vou aqui comentar o trabalho da CVM, mas a CVM é um parceiro, um órgão assemelhado a nós – nós somos assemelhados a eles, somos muito mais recentes. Nós temos acordos de cooperação, convênios com a CVM para troca de informação sobre aquilo que cabe ao gestor fazer no sentido de que situações de risco identificadas possamos conhecer e tratar, assim como o inverso. Situação que eventualmente nós identifiquemos em nosso sistema que deva ser de conhecimento da CVM, para que ela, dentro do seu papel legal, aja, ela também recebe. Assim como temos o mesmo trabalho com os demais órgãos, como Banco Central e Susep – o Banco Central pela supervisão e fiscalização do sistema financeiro; a Susep pela fiscalização das seguradoras e a previdência aberta.</w:t>
      </w:r>
    </w:p>
    <w:p>
      <w:pPr>
        <w:pStyle w:val="Normal"/>
        <w:ind w:firstLine="1440"/>
        <w:jc w:val="both"/>
        <w:rPr/>
      </w:pPr>
      <w:r>
        <w:rPr/>
        <w:t>Então, esse trabalho, hoje, é feito de forma bastante articulada. Inclusive existe um Comitê de Regulação e Fiscalização dos Mercados Financeiro, de Capitais, de Seguros, de Previdência e Capitalização (Coremec), que tem reuniões trimestrais em que essas informações são tratadas.</w:t>
      </w:r>
    </w:p>
    <w:p>
      <w:pPr>
        <w:pStyle w:val="Normal"/>
        <w:ind w:firstLine="1440"/>
        <w:jc w:val="both"/>
        <w:rPr/>
      </w:pPr>
      <w:r>
        <w:rPr/>
        <w:t>Eu diria que não temos a pretensão de entender que estejamos no nível mais avançado, mas temos tido condições de fazer um trabalho que, com a desculpa pela presunção, entendemos adequado, mas sempre com oportunidade de melhoria.</w:t>
      </w:r>
    </w:p>
    <w:p>
      <w:pPr>
        <w:pStyle w:val="Normal"/>
        <w:ind w:firstLine="1440"/>
        <w:jc w:val="both"/>
        <w:rPr/>
      </w:pPr>
      <w:r>
        <w:rPr/>
        <w:t>A Senadora, também, em uma das observações, perguntou sobre a base legal. Quer dizer, se nós identificarmos algum tipo de ação que a Previc entenda que deva ser objeto, como V. Exª mencionou, de uma intervenção – intervenção no sentido amplo, uma demanda por correção –, sem dúvida, a base legal é plena para que a Previc faça isso a partir da sua própria lei de criação, a Lei nº 12.154, assim como dos demais diplomas legais que preveem essa responsabilidade.</w:t>
      </w:r>
    </w:p>
    <w:p>
      <w:pPr>
        <w:pStyle w:val="Normal"/>
        <w:ind w:firstLine="1440"/>
        <w:jc w:val="both"/>
        <w:rPr/>
      </w:pPr>
      <w:r>
        <w:rPr/>
        <w:t>Eu mencionei alguns números, por exemplo, de determinações, recomendações que a Previc faz e que eventualmente podem desaguar, no limite e na extrema exceção, inclusive, em um processo sancionador, que é tratado também na forma da lei, com a lavratura de um auto de infração que tenha um julgamento pela diretoria colegiada da Previc e, posteriormente, em grau de recurso, pela Câmara de Recursos da Previdência Complementar.</w:t>
      </w:r>
    </w:p>
    <w:p>
      <w:pPr>
        <w:pStyle w:val="Normal"/>
        <w:ind w:firstLine="1440"/>
        <w:jc w:val="both"/>
        <w:rPr/>
      </w:pPr>
      <w:r>
        <w:rPr/>
        <w:t>Então, eu diria que, sim, nós temos plenas condições de fazer isso. E aí, no limite, digamos, estrito da intervenção, eventualmente, as situações mais graves, mais críticas, na forma da lei – e aí é a Lei Complementar nº 109, lá no seu art. 44 –, se identificarmos situações que requeiram até intervenção mesmo, a Previc pode afastar os gestores e fazer o seu processo, essa base existe, temos plenas condições de fazê-lo.</w:t>
      </w:r>
    </w:p>
    <w:p>
      <w:pPr>
        <w:pStyle w:val="Normal"/>
        <w:ind w:firstLine="1440"/>
        <w:jc w:val="both"/>
        <w:rPr/>
      </w:pPr>
      <w:r>
        <w:rPr>
          <w:b/>
          <w:bCs/>
        </w:rPr>
        <w:t xml:space="preserve">A SRª ANA AMÉLIA </w:t>
      </w:r>
      <w:r>
        <w:rPr/>
        <w:t xml:space="preserve">(Bloco Maioria/PP - RS) – Nesse caso, eu voltaria ao caso do Banco do Brasil, à questão dos salários dos diretores do Banco, que passam a ser integrados para efeito de aposentadoria paga pela Previc. A Previc já teria, digamos, notificado a direção, mas não houve nenhuma providência, mas apenas isto que falei: a intenção de a patrocinadora assumir a hipótese de ela pagar isso, que vai cair nas costas do acionista. Então, eu queria uma referência de V. Exª a respeito desse processo, em relação à relevância que ele tem para os aposentados. </w:t>
      </w:r>
    </w:p>
    <w:p>
      <w:pPr>
        <w:pStyle w:val="Normal"/>
        <w:ind w:firstLine="1440"/>
        <w:jc w:val="both"/>
        <w:rPr/>
      </w:pPr>
      <w:r>
        <w:rPr>
          <w:b/>
          <w:bCs/>
        </w:rPr>
        <w:t>O SR. PRESIDENTE</w:t>
      </w:r>
      <w:r>
        <w:rPr/>
        <w:t xml:space="preserve"> (Waldemir Moka. Bloco Maioria/PMDB - MS) – Dr. Rabelo, eu tenho uma informação, aqui – não sei se é possível –, de que, em 2012, os recursos dos funcionários do fundo Previ somavam 15 milhões, aplicados no grupo EBX e que, hoje, não passam de 300 mil. E que o fundo de pensão dos funcionários dos Correios, Postalis, o terceiro maior do País, com 130 mil participantes, já acumula perdas de quase um bilhão só nos dois últimos anos. É possível o senhor comentar essas informações que a imprensa veiculou?</w:t>
      </w:r>
    </w:p>
    <w:p>
      <w:pPr>
        <w:pStyle w:val="Normal"/>
        <w:ind w:firstLine="1440"/>
        <w:jc w:val="both"/>
        <w:rPr/>
      </w:pPr>
      <w:r>
        <w:rPr>
          <w:b/>
          <w:bCs/>
        </w:rPr>
        <w:t xml:space="preserve">O SR. JOSÉ MARIA RABELO </w:t>
      </w:r>
      <w:r>
        <w:rPr/>
        <w:t xml:space="preserve">– Bom, Senador, depois poderíamos voltar ao tema. Acho que ainda ficaram alguns pontos da Senadora Ana Amélia que eu gostaria de comentar. Mas, nesse caso, nós temos exatamente a situação típica em que a lei me impede de fazer comentário público específico. </w:t>
      </w:r>
    </w:p>
    <w:p>
      <w:pPr>
        <w:pStyle w:val="Normal"/>
        <w:ind w:firstLine="1440"/>
        <w:jc w:val="both"/>
        <w:rPr/>
      </w:pPr>
      <w:r>
        <w:rPr/>
        <w:t>Neste caso, a própria lei que cria a Previc estabelece a obrigação de o gestor da Previc guardar reserva sobre informações que sejam disponibilizadas internamente. E no caso específico, pela própria Lei Complementar nº 105, que estabelece o sigilo bancário, essas operações naturalmente envolvem operações bancárias, e eu estaria impedido também de comentar. No entanto, reconhecemos, temos conhecimento das informações publicadas com relação ao tema.</w:t>
      </w:r>
    </w:p>
    <w:p>
      <w:pPr>
        <w:pStyle w:val="Normal"/>
        <w:ind w:firstLine="1440"/>
        <w:jc w:val="both"/>
        <w:rPr/>
      </w:pPr>
      <w:r>
        <w:rPr/>
        <w:t>Com relação à preocupação da Previc, falando um pouco de forma mais geral, tem-se a pretensão de que eu poderia, digamos, nesse panorama, atender...</w:t>
      </w:r>
    </w:p>
    <w:p>
      <w:pPr>
        <w:pStyle w:val="Normal"/>
        <w:ind w:firstLine="1440"/>
        <w:jc w:val="both"/>
        <w:rPr/>
      </w:pPr>
      <w:r>
        <w:rPr>
          <w:b/>
          <w:bCs/>
        </w:rPr>
        <w:t>A SRª ANA AMÉLIA</w:t>
      </w:r>
      <w:r>
        <w:rPr/>
        <w:t xml:space="preserve"> (Bloco Maioria/PP - RS) – Só para acrescentar, diante das informações publicadas, a Previc fez um foco maior nessas aplicações?</w:t>
      </w:r>
    </w:p>
    <w:p>
      <w:pPr>
        <w:pStyle w:val="Normal"/>
        <w:ind w:firstLine="1440"/>
        <w:jc w:val="both"/>
        <w:rPr/>
      </w:pPr>
      <w:r>
        <w:rPr>
          <w:b/>
          <w:bCs/>
        </w:rPr>
        <w:t xml:space="preserve">O SR. JOSÉ MARIA RABELO </w:t>
      </w:r>
      <w:r>
        <w:rPr/>
        <w:t xml:space="preserve">– Sim. É exatamente isso que eu queria mencionar, Senadora e Senadores. A Previc se guia a partir de informações, lembrando que o nosso trabalho de fiscalização se estrutura, como eu tinha mencionado, numa matriz de riscos, em que procuramos pontuar aqueles elementos ou fatores que indiquem a necessidade de priorização do trabalho de fiscalização da Previc. E um dos elementos, indiscutivelmente, vem da eclosão de notícias ou de fatos supervenientes que eventualmente requeiram um olhar mais atento da Previc. Então, os senhores e as senhoras não tenham dúvida de que essas notícias geram, sim, um foco, um aprofundamento maior da Previc em relação a esses ativos. Não só as notícias, claro, mas o comportamento, eventualmente fora da expectativa, de determinados preços de mercado, ou seja, uma ação que eventualmente tenha uma queda drástica, como aconteceu – é público e notório – com relação, no geral, às empresas do chamado Grupo X. Então, é claro que o nosso trabalho de monitoramento vai fazer um aprofundamento com relação a quais entidades, quais fundos de pensão têm aplicação nesses ativos. </w:t>
      </w:r>
    </w:p>
    <w:p>
      <w:pPr>
        <w:pStyle w:val="Normal"/>
        <w:ind w:firstLine="1440"/>
        <w:jc w:val="both"/>
        <w:rPr/>
      </w:pPr>
      <w:r>
        <w:rPr/>
        <w:t>E, claro, isso por si não nos permite uma conclusão sobre a adequação ou não dessa aplicação. Cabe ao nosso trabalho aprofundar um pouco mais. O fato de eventualmente um fundo de pensão ter aplicado nesse ou naquele ativo que por alguma razão não tenha performado na forma prevista pode ser sim um elemento de preocupação que gere uma ação da Previc. Mas nós não podemos, obviamente, fazer qualquer tipo de prejulgamento. Então, o nosso trabalho é verificar esse processo desde o seu nascedouro. Quando foi feita a...</w:t>
      </w:r>
    </w:p>
    <w:p>
      <w:pPr>
        <w:pStyle w:val="Normal"/>
        <w:ind w:firstLine="1440"/>
        <w:jc w:val="both"/>
        <w:rPr/>
      </w:pPr>
      <w:r>
        <w:rPr>
          <w:b/>
          <w:bCs/>
        </w:rPr>
        <w:t>O SR. PRESIDENTE</w:t>
      </w:r>
      <w:r>
        <w:rPr/>
        <w:t xml:space="preserve"> (Waldemir Moka. Bloco Maioria/PMDB - MS) – Mas Presidente, veja, uma empresa como a EBX, que tem financiamento, recursos e aporte do BNDES...</w:t>
      </w:r>
    </w:p>
    <w:p>
      <w:pPr>
        <w:pStyle w:val="Normal"/>
        <w:ind w:firstLine="1440"/>
        <w:jc w:val="both"/>
        <w:rPr/>
      </w:pPr>
      <w:r>
        <w:rPr>
          <w:b/>
          <w:bCs/>
        </w:rPr>
        <w:t>A SRª ANA AMÉLIA</w:t>
      </w:r>
      <w:r>
        <w:rPr/>
        <w:t xml:space="preserve"> (Bloco Maioria/PP - RS) – E capital aberto e a CVM em cima.</w:t>
      </w:r>
    </w:p>
    <w:p>
      <w:pPr>
        <w:pStyle w:val="Normal"/>
        <w:ind w:firstLine="1440"/>
        <w:jc w:val="both"/>
        <w:rPr/>
      </w:pPr>
      <w:r>
        <w:rPr>
          <w:b/>
          <w:bCs/>
        </w:rPr>
        <w:t>O SR. PRESIDENTE</w:t>
      </w:r>
      <w:r>
        <w:rPr/>
        <w:t xml:space="preserve"> (Waldemir Moka. Bloco Maioria/PMDB - MS) – Só para o meu raciocínio, se em algum momento os funcionários pudessem optar, diriam: “Vamos retirar essas aplicações”. Mas aí é uma coisa que me parece... Porque o próprio banco também não tem interesse de que retirem os investimentos, pois a empresa pode ficar ainda com maiores dificuldades financeiras. </w:t>
      </w:r>
    </w:p>
    <w:p>
      <w:pPr>
        <w:pStyle w:val="Normal"/>
        <w:ind w:firstLine="1440"/>
        <w:jc w:val="both"/>
        <w:rPr/>
      </w:pPr>
      <w:r>
        <w:rPr/>
        <w:t>Isso é que traz uma incoerência quando a patrocinadora, vale dizer, o Governo que indica... Aí há um conflito e, parece-me, precisaria ter, pelo menos, alguma preocupação de resguardar isso. Você está vendo que a empresa está despencando do ponto de vista de investimento, quer dizer, está perdendo o valor de suas ações, e o fundo vai continuar aportando? Parece-me que essa é a preocupação daqueles que têm recursos depositados com finalidade de sua aposentadoria.</w:t>
      </w:r>
    </w:p>
    <w:p>
      <w:pPr>
        <w:pStyle w:val="Normal"/>
        <w:ind w:firstLine="1440"/>
        <w:jc w:val="both"/>
        <w:rPr/>
      </w:pPr>
      <w:r>
        <w:rPr/>
        <w:t>Entendo sua dificuldade, mas acho que essa discussão precisa ficar clara exatamente neste ponto: qual é o grau de autonomia que tem a Previc para dizer “vamos recomendar que deixem de fazer investimento em uma empresa que publicamente está com dificuldades”.</w:t>
      </w:r>
    </w:p>
    <w:p>
      <w:pPr>
        <w:pStyle w:val="Normal"/>
        <w:ind w:firstLine="1440"/>
        <w:jc w:val="both"/>
        <w:rPr/>
      </w:pPr>
      <w:r>
        <w:rPr>
          <w:b/>
          <w:bCs/>
        </w:rPr>
        <w:t xml:space="preserve">O SR. JOSÉ MARIA RABELO </w:t>
      </w:r>
      <w:r>
        <w:rPr/>
        <w:t xml:space="preserve">– Perfeito, Senador. Creio que possa detalhar um pouco mais a ação da Previc e trazer, talvez, um pouco mais de tranquilidade para V. Exª com relação a isso. Embora, começando pelo final, não caiba, por lei, à Previc qualquer tipo de recomendação para que se faça este ou aquele ativo ou que se desfaça deste ou daquele ativo, porque essa é uma responsabilidade do gestor. E a Previc tem o papel de verificar se aquela transação efetivamente foi feita de forma adequada, com os elementos adequados, com o julgamento adequado. Até para preservar esse papel de fiscalizador, não cabe à Previc se imiscuir na ação em si, na operação em si. </w:t>
      </w:r>
    </w:p>
    <w:p>
      <w:pPr>
        <w:pStyle w:val="Normal"/>
        <w:ind w:firstLine="1440"/>
        <w:jc w:val="both"/>
        <w:rPr/>
      </w:pPr>
      <w:r>
        <w:rPr/>
        <w:t>Mas voltando, o Grupo EBX é um caso mais presente, tendo sido o objeto do fundamento do requerimento, mas vale para outros eventos de mercado que tragam algum tipo de repercussão em preços de ativos, em liquidez desses ativos, por exemplo, intervenções em bancos, em gestores de ativos, liquidações de bancos, todos esses eventos geram na Previc o acionamento de uma rotina específica. Temos um comitê interno, um comitê exatamente formado para agir nessas situações, digamos, se puder radicalizar um pouco, situações de crise, em que temos que fazer um trabalho coordenado para verificar.</w:t>
      </w:r>
    </w:p>
    <w:p>
      <w:pPr>
        <w:pStyle w:val="Normal"/>
        <w:ind w:firstLine="1440"/>
        <w:jc w:val="both"/>
        <w:rPr/>
      </w:pPr>
      <w:r>
        <w:rPr/>
        <w:t xml:space="preserve">Eu estava dizendo que não podemos prejulgar, porque, é claro, hoje, olhando com esse benefício de já ter a história percorrida, é evidente que temos uma facilidade maior de fazer um julgamento de que determinado negócio não foi o melhor. Mas o trabalho da Previc é um trabalho de Estado, é tirar um pouco essa emoção do momento da notícia e fazer um trabalho mais profundo de verificar o seguinte: quando foi tomada essa decisão, as informações disponíveis recomendavam, indicavam, aconselhavam que essa decisão pudesse ter sido tomada? O processo interno de análise foi percorrido? Então houve um comitê que analisou, que recomendou? Houve um comitê de controle, um trabalho de análise de risco, de avaliação de risco? A decisão tomada percorreu todo o caminho? Vale dizer, Senador, que não há nenhum indicativo – isso são perguntas; não estou afirmando – de que a decisão tenha deixado de percorrer alguns caminhos inevitáveis, necessários, indispensáveis, básicos de avaliação da oportunidade daquele negócio, da adequação daquele negócio do ponto de vista do preço, da adequação com relação aos demais intervenientes, as contrapartes daquele negócio. Tudo isso é objeto de análise da Previc. </w:t>
      </w:r>
    </w:p>
    <w:p>
      <w:pPr>
        <w:pStyle w:val="Normal"/>
        <w:ind w:firstLine="1440"/>
        <w:jc w:val="both"/>
        <w:rPr/>
      </w:pPr>
      <w:r>
        <w:rPr>
          <w:b/>
          <w:bCs/>
        </w:rPr>
        <w:t xml:space="preserve">A SRª ANA AMÉLIA </w:t>
      </w:r>
      <w:r>
        <w:rPr/>
        <w:t xml:space="preserve">(Bloco Maioria/PP - RS) – Pela ordem, Presidente. </w:t>
      </w:r>
    </w:p>
    <w:p>
      <w:pPr>
        <w:pStyle w:val="Normal"/>
        <w:ind w:firstLine="1440"/>
        <w:jc w:val="both"/>
        <w:rPr/>
      </w:pPr>
      <w:r>
        <w:rPr/>
        <w:t>Já que o senhor usou a palavra informação, queria aproveitar esse gancho. O que se observa é que os fundos de pensão e as patrocinadoras não oferecem condições de participação e de conhecimento adequado aos participantes em relação às várias decisões tomadas, inclusive de investimentos. Mesmo com aquilo que falei da abertura da informação, com toda estrutura institucional exigida legalmente, ainda se observam problemas sérios de comunicação. Como a Previc pode proteger o direito dos participantes, como faz a ANS em relação aos planos de saúde? Existe um setor de ouvidoria da Previc que pode exigir das entidades a transparência e a garantia das informações aos participantes, ou eventualmente ele vai lá, faz uma queixa: “Olha, não estou recebendo informação tal” ou “quero saber tal coisa”? A Previc opera dessa forma?</w:t>
      </w:r>
    </w:p>
    <w:p>
      <w:pPr>
        <w:pStyle w:val="Normal"/>
        <w:ind w:firstLine="1440"/>
        <w:jc w:val="both"/>
        <w:rPr/>
      </w:pPr>
      <w:r>
        <w:rPr>
          <w:b/>
          <w:bCs/>
        </w:rPr>
        <w:t>O SR. JOSÉ MARIA RABELO</w:t>
      </w:r>
      <w:r>
        <w:rPr/>
        <w:t xml:space="preserve"> – Sem dúvida nenhuma. Primeiro, existe uma Ouvidoria que recebe todo dia críticas, sugestões, denúncias. A denúncia como tal, ao ser recebida pela Ouvidoria, é tratada na nossa Diretoria de Fiscalização, ela faz com que se gere um ato específico de apuração dessa denúncia. O gestor, entre aspas, “denunciado” ou objeto de algum tipo de representação vai ser ouvido. Se o objeto específico mencionado no exemplo da Senadora é o não fornecimento de informação, há exigências concretas de que se forneça informação, é papel do gestor, e no limite, apenas no limite, se isso não acontecer, a Previc pode inclusive autuar o gestor por não prestar informação adequada ao participante. Então, sem dúvida nenhuma, temos todos os elementos para isso.</w:t>
      </w:r>
    </w:p>
    <w:p>
      <w:pPr>
        <w:pStyle w:val="Normal"/>
        <w:ind w:firstLine="1440"/>
        <w:jc w:val="both"/>
        <w:rPr/>
      </w:pPr>
      <w:r>
        <w:rPr/>
        <w:t>Só para não perder, Senador Moka, e, voltando, queria usar só um pouco mais de tempo, com a permissão das senhoras e dos senhores, para falar um pouco sobre esses investimentos convencionados de alto risco.</w:t>
      </w:r>
    </w:p>
    <w:p>
      <w:pPr>
        <w:pStyle w:val="Normal"/>
        <w:ind w:firstLine="1440"/>
        <w:jc w:val="both"/>
        <w:rPr/>
      </w:pPr>
      <w:r>
        <w:rPr/>
        <w:t xml:space="preserve">O papel nosso é, primeiro, conhecendo esses eventos, fazer uma análise profunda. Voltando aos pontos: quando foi tomada essa decisão, quais as informações disponíveis? Era lícito e adequado que se tomasse essa decisão à época? O julgamento que se fez é um julgamento adequado? Porque o risco faz parte. Os intervenientes nesse processo são os intervenientes legítimos? Percorreu-se o caminho de governança normal na gestão de um fundo de pensão, vale dizer, houve uma análise, há uma política de investimento, a política prevê aquele tipo de investimento, daquela natureza, daquela espécie? Essa análise percorreu os caminhos adequados, a análise técnica? A decisão foi tomada no órgão, na instância adequada? </w:t>
      </w:r>
    </w:p>
    <w:p>
      <w:pPr>
        <w:pStyle w:val="Normal"/>
        <w:ind w:firstLine="1440"/>
        <w:jc w:val="both"/>
        <w:rPr/>
      </w:pPr>
      <w:r>
        <w:rPr/>
        <w:t xml:space="preserve">A partir da decisão, há o acompanhamento que o senhor mencionou, Senador. Eventualmente, em algum momento, qualquer um de nós, e o gestor da mesma forma pode se ver na circunstância em que a alienação daquele ativo pudesse ser mais interessante. Também isso nos interessa verificar.  </w:t>
      </w:r>
    </w:p>
    <w:p>
      <w:pPr>
        <w:pStyle w:val="Normal"/>
        <w:ind w:firstLine="1440"/>
        <w:jc w:val="both"/>
        <w:rPr/>
      </w:pPr>
      <w:r>
        <w:rPr/>
        <w:t xml:space="preserve">Quer dizer, a decisão foi tomada adequadamente e a sua condução foi feita também, ao longo do tempo, adequadamente? Com a eclosão dessas notícias, desses eventos que trouxeram repercussão no preço desse ativo, teria sido mais adequado vender? Havia mercado para se vender? Ou, então, essa decisão foi analisada, foi considerada? </w:t>
      </w:r>
    </w:p>
    <w:p>
      <w:pPr>
        <w:pStyle w:val="Normal"/>
        <w:ind w:firstLine="1440"/>
        <w:jc w:val="both"/>
        <w:rPr/>
      </w:pPr>
      <w:r>
        <w:rPr/>
        <w:t xml:space="preserve">Tudo isso é analisado, é percorrido todo esse caminho. Por isso não é um trabalho que se faça de um dia para o outro, E eu posso dizer, assegurar aqui, para os Srs. Senadores, às Srªs Senadoras, à sociedade brasileira enfim, que todos, 100% desses eventos – o caso específico das empresas do Grupo X, casos de quebra de bancos e, mais recentemente, é público, mais uma liquidação – , todos esses eventos geram, na Previc, o acionamento de um trabalho específico em que verificamos todos os investimentos feitos nesses atores, nesses gestores de ativos, do início ao fim. </w:t>
      </w:r>
    </w:p>
    <w:p>
      <w:pPr>
        <w:pStyle w:val="Normal"/>
        <w:ind w:firstLine="1440"/>
        <w:jc w:val="both"/>
        <w:rPr/>
      </w:pPr>
      <w:r>
        <w:rPr/>
        <w:t xml:space="preserve">Eventualmente nós podemos ter situações em que a decisão de fato já tenha sido tomada sem o grau de cuidado adequado. Mas também podemos ter, apesar do insucesso, situações em que a decisão, quando se verifica, foi tomada na época, aparentemente, com as informações disponíveis, em que seria legítimo tomar, como uma alternativa normal de investimento de um fundo de pensão. </w:t>
      </w:r>
    </w:p>
    <w:p>
      <w:pPr>
        <w:pStyle w:val="Normal"/>
        <w:ind w:firstLine="1440"/>
        <w:jc w:val="both"/>
        <w:rPr/>
      </w:pPr>
      <w:r>
        <w:rPr/>
        <w:t>Lembrando que os gestores dos fundos de pensão por lei – na verdade, há uma resolução que mais diretamente disciplina esses investimentos, que é uma resolução do Conselho Monetário Nacional, prevista na Lei Complementar nº 109 – devem diversificar os seus investimentos a seis segmentos de aplicação, ou renda variável, com limites próprios para cada segmento. Então, renda fixa, renda variável, operações com participantes, operações estruturadas, operações no exterior e com imóveis.</w:t>
      </w:r>
    </w:p>
    <w:p>
      <w:pPr>
        <w:pStyle w:val="Normal"/>
        <w:ind w:firstLine="1440"/>
        <w:jc w:val="both"/>
        <w:rPr/>
      </w:pPr>
      <w:r>
        <w:rPr/>
        <w:t xml:space="preserve">Então, há limites com relação a isso, limites de concentração em relação ao total de ativos geridos pelo fundo, limites de concentração em relação ao risco que se vai correr, ao emissor daquele risco, seja um papel, um título privado, seja uma ação. Tudo isso é observado. </w:t>
      </w:r>
    </w:p>
    <w:p>
      <w:pPr>
        <w:pStyle w:val="Normal"/>
        <w:ind w:firstLine="1440"/>
        <w:jc w:val="both"/>
        <w:rPr/>
      </w:pPr>
      <w:r>
        <w:rPr/>
        <w:t xml:space="preserve">Mas, como eu tinha mencionado na minha fala introdutória, isso é básico. A nenhum gestor é lícito deixar de observar aquelas condições e aqueles limites, mas o trabalho da supervisão baseada em risco, o trabalho da gestão baseada em risco, obviamente, vai além. Além de cumprir o que a lei determina, que a nenhum cidadão é lícito não cumprir, nós queremos saber a qualidade dessa decisão.     </w:t>
      </w:r>
    </w:p>
    <w:p>
      <w:pPr>
        <w:pStyle w:val="Normal"/>
        <w:ind w:firstLine="1440"/>
        <w:jc w:val="both"/>
        <w:rPr/>
      </w:pPr>
      <w:r>
        <w:rPr/>
        <w:t xml:space="preserve">Eu posso passar alguns dados, digamos, ou uma visão com relação a esses casos. E, voltando, Senadora, por mais que eu não possa, de fato, tratar de um caso específico, há exemplos mencionados por V. Exª, em que todos os casos são conhecidos e objeto de ações específicas da Previc. </w:t>
      </w:r>
    </w:p>
    <w:p>
      <w:pPr>
        <w:pStyle w:val="Normal"/>
        <w:ind w:firstLine="1440"/>
        <w:jc w:val="both"/>
        <w:rPr/>
      </w:pPr>
      <w:r>
        <w:rPr/>
        <w:t xml:space="preserve">Esse processo, como disse, tem o seu rito, porque envolve responsabilidade de gestores, mas a Previc não tira conclusão que não seja a partir de uma análise profunda, que pode simplesmente dizer: “Olha, não encontramos irregularidades”, ou eventualmente: “Encontramos determinadas irregularidades, identificamos os responsáveis”, apurando-se assim essa responsabilidade na forma da lei. </w:t>
      </w:r>
    </w:p>
    <w:p>
      <w:pPr>
        <w:pStyle w:val="Normal"/>
        <w:ind w:firstLine="1440"/>
        <w:jc w:val="both"/>
        <w:rPr/>
      </w:pPr>
      <w:r>
        <w:rPr/>
        <w:t xml:space="preserve">Sem qualquer pretensão de ter um dom de maior capacidade do que, de fato, temos, posso dizer que esses eventos, que são públicos obviamente </w:t>
        <w:softHyphen/>
        <w:t xml:space="preserve">– e não trabalhamos apenas com os eventos públicos. É claro que nós temos o nosso próprio julgamento interno –, trazem para a Previc uma oportunidade ímpar de fazer uma apuração com relação à eclosão dessas situações de potencial perda para os gestores. </w:t>
      </w:r>
    </w:p>
    <w:p>
      <w:pPr>
        <w:pStyle w:val="Normal"/>
        <w:ind w:firstLine="1440"/>
        <w:jc w:val="both"/>
        <w:rPr/>
      </w:pPr>
      <w:r>
        <w:rPr/>
        <w:t xml:space="preserve">Só para assegurar às Srªs e aos Srs. Senadores, às senhoras e aos senhores, se considerarmos os eventos mais recentes que tivemos no mercado de perdas importantes – por exemplo, liquidações de bancos, como os casos públicos do BVA, Cruzeiro do Sul, Morada e Rural –, posso dizer que, do ponto de vista agregado – e sempre o agregado não é tudo –, com essa ressalva, os investimentos dos fundos de pensão nesses bancos liquidados ou sob intervenção são proporcionalmente menores, se considerarmos o volume total que temos de ativos em investimentos nos fundos de pensão, do que os que o mercado em geral fez nesses bancos. </w:t>
      </w:r>
    </w:p>
    <w:p>
      <w:pPr>
        <w:pStyle w:val="Normal"/>
        <w:ind w:firstLine="1440"/>
        <w:jc w:val="both"/>
        <w:rPr/>
      </w:pPr>
      <w:r>
        <w:rPr/>
        <w:t>Ou seja, a leitura objetiva que fazemos é a de, no geral, os fundos de pensão são mais conservadores, têm uma gestão de risco mais refinada do que o mercado em relação a esses bancos específicos. Esse é um dado agregado. É dado real. Inclusive, posso passar os números, caso haja interesse.</w:t>
      </w:r>
    </w:p>
    <w:p>
      <w:pPr>
        <w:pStyle w:val="Normal"/>
        <w:ind w:firstLine="1440"/>
        <w:jc w:val="both"/>
        <w:rPr/>
      </w:pPr>
      <w:r>
        <w:rPr/>
        <w:t>O dado não agregado, obviamente, não é suficiente para nós. Então, do ponto de vista geral, para nós, a leitura nossa é de segurança com relação à qualidade da decisão de investimento nos fundos de pensão. Há exceções? Há exceções – não há dúvida – e são tratadas como tal. Há situações de irregularidades que requerem a ação da Previc? Há situações que requerem, e estamos atuando em relação a elas. Mas a separação que procuramos fazer é não trazer um estigma, não permitir que eventuais situações específicas, pontuais, com responsabilidades próprias de falta de cuidado na gestão desse patrimônio, que é de terceiro – e aí são, de fato, exceções – não possam passar uma ideia de que o sistema, no geral, tenha essa característica.</w:t>
      </w:r>
    </w:p>
    <w:p>
      <w:pPr>
        <w:pStyle w:val="Normal"/>
        <w:ind w:firstLine="1440"/>
        <w:jc w:val="both"/>
        <w:rPr/>
      </w:pPr>
      <w:r>
        <w:rPr/>
        <w:t xml:space="preserve">De fato, asseguro que, no geral, o sistema está bastante sólido e é mais conservador, cuidadoso, no tocante à gestão dos seus investimentos do que o mercado como um todo. </w:t>
      </w:r>
    </w:p>
    <w:p>
      <w:pPr>
        <w:pStyle w:val="Normal"/>
        <w:ind w:firstLine="1440"/>
        <w:jc w:val="both"/>
        <w:rPr/>
      </w:pPr>
      <w:r>
        <w:rPr/>
        <w:t>Em relação a esses bancos quebrados, esses bancos liquidados ou em intervenção, se olharmos o percentual total da sua participação, em termos de ativos totais do mercado, esse percentual é mais do que o dobro do que eles representam percentualmente em relação aos investimentos do fundo de pensão.</w:t>
      </w:r>
    </w:p>
    <w:p>
      <w:pPr>
        <w:pStyle w:val="Normal"/>
        <w:ind w:firstLine="1440"/>
        <w:jc w:val="both"/>
        <w:rPr/>
      </w:pPr>
      <w:r>
        <w:rPr>
          <w:b/>
          <w:bCs/>
        </w:rPr>
        <w:t>O SR. PRESIDENTE</w:t>
      </w:r>
      <w:r>
        <w:rPr/>
        <w:t xml:space="preserve"> (Waldemir Moka. Bloco Maioria/PMDB - MS) – Senadora Ana Amélia.</w:t>
      </w:r>
    </w:p>
    <w:p>
      <w:pPr>
        <w:pStyle w:val="Normal"/>
        <w:ind w:firstLine="1440"/>
        <w:jc w:val="both"/>
        <w:rPr/>
      </w:pPr>
      <w:r>
        <w:rPr>
          <w:b/>
          <w:bCs/>
        </w:rPr>
        <w:t xml:space="preserve">A SRª ANA AMÉLIA </w:t>
      </w:r>
      <w:r>
        <w:rPr/>
        <w:t>(Bloco Maioria/PP - RS) – Gostaria de perguntar ao Dr. Rabelo sobre a adequação ao teto dos salários dos direitos, que foi solicitado em relação ao Banco do Brasil.</w:t>
      </w:r>
    </w:p>
    <w:p>
      <w:pPr>
        <w:pStyle w:val="Normal"/>
        <w:ind w:firstLine="1440"/>
        <w:jc w:val="both"/>
        <w:rPr/>
      </w:pPr>
      <w:r>
        <w:rPr>
          <w:b/>
          <w:bCs/>
        </w:rPr>
        <w:t>O SR. JOSÉ MARIA RABELO</w:t>
      </w:r>
      <w:r>
        <w:rPr/>
        <w:t xml:space="preserve"> – Nesse caso, até porque é um processo em andamento, ele é objeto – e isso é público – de denúncias, apresentadas à Previc. Então, obviamente, peço desculpas, mas, de fato, estou impedido de comentar.</w:t>
      </w:r>
    </w:p>
    <w:p>
      <w:pPr>
        <w:pStyle w:val="Normal"/>
        <w:ind w:firstLine="1440"/>
        <w:jc w:val="both"/>
        <w:rPr/>
      </w:pPr>
      <w:r>
        <w:rPr>
          <w:b/>
          <w:bCs/>
        </w:rPr>
        <w:t xml:space="preserve">A SRª ANA AMÉLIA </w:t>
      </w:r>
      <w:r>
        <w:rPr/>
        <w:t xml:space="preserve">(Bloco Maioria/PP - RS) – A Previc teria dado o prazo até 10 de agosto, e isso não teria sido resolvido. </w:t>
      </w:r>
    </w:p>
    <w:p>
      <w:pPr>
        <w:pStyle w:val="Normal"/>
        <w:ind w:firstLine="1440"/>
        <w:jc w:val="both"/>
        <w:rPr/>
      </w:pPr>
      <w:r>
        <w:rPr>
          <w:b/>
          <w:bCs/>
        </w:rPr>
        <w:t>O SR. JOSÉ MARIA RABELO</w:t>
      </w:r>
      <w:r>
        <w:rPr/>
        <w:t xml:space="preserve"> – Senadora, peço a compreensão de V. Exª, mas, de fato, ele é um processo em curso.</w:t>
      </w:r>
    </w:p>
    <w:p>
      <w:pPr>
        <w:pStyle w:val="Normal"/>
        <w:ind w:firstLine="1440"/>
        <w:jc w:val="both"/>
        <w:rPr/>
      </w:pPr>
      <w:r>
        <w:rPr>
          <w:b/>
          <w:bCs/>
        </w:rPr>
        <w:t xml:space="preserve">A SRª ANA AMÉLIA </w:t>
      </w:r>
      <w:r>
        <w:rPr/>
        <w:t>(Bloco Maioria/PP - RS) – Sim.</w:t>
      </w:r>
    </w:p>
    <w:p>
      <w:pPr>
        <w:pStyle w:val="Normal"/>
        <w:ind w:firstLine="1440"/>
        <w:jc w:val="both"/>
        <w:rPr/>
      </w:pPr>
      <w:r>
        <w:rPr>
          <w:b/>
          <w:bCs/>
        </w:rPr>
        <w:t>O SR. JOSÉ MARIA RABELO</w:t>
      </w:r>
      <w:r>
        <w:rPr/>
        <w:t xml:space="preserve"> – Não posso comentar aqui, mas a posição da Previc é bem conhecida, não por publicidade que ela tenha dado. Como se trata de um processo em curso, peço licença para não comentar sobre ele. </w:t>
      </w:r>
    </w:p>
    <w:p>
      <w:pPr>
        <w:pStyle w:val="Normal"/>
        <w:ind w:firstLine="1440"/>
        <w:jc w:val="both"/>
        <w:rPr/>
      </w:pPr>
      <w:r>
        <w:rPr>
          <w:b/>
          <w:bCs/>
        </w:rPr>
        <w:t xml:space="preserve">A SRª ANA AMÉLIA </w:t>
      </w:r>
      <w:r>
        <w:rPr/>
        <w:t>(Bloco Maioria/PP - RS) – Sim. Agora, Dr. Rabelo, e a questão da separação de massas?</w:t>
      </w:r>
    </w:p>
    <w:p>
      <w:pPr>
        <w:pStyle w:val="Normal"/>
        <w:ind w:firstLine="1440"/>
        <w:jc w:val="both"/>
        <w:rPr/>
      </w:pPr>
      <w:r>
        <w:rPr>
          <w:b/>
          <w:bCs/>
        </w:rPr>
        <w:t>O SR. JOSÉ MARIA RABELO</w:t>
      </w:r>
      <w:r>
        <w:rPr/>
        <w:t xml:space="preserve"> – Perfeito. Essa é importante.  Tudo, aliás, é importante, mas me faltou comentar sobre esse caso.</w:t>
      </w:r>
    </w:p>
    <w:p>
      <w:pPr>
        <w:pStyle w:val="Normal"/>
        <w:ind w:firstLine="1440"/>
        <w:jc w:val="both"/>
        <w:rPr/>
      </w:pPr>
      <w:r>
        <w:rPr/>
        <w:t>De fato, todas as operações, como mencionei, que envolvem naturalmente necessidade de monetização de ativos e naturalmente uma retirada de patrocínio, que é operação que traz uma repercussão séria e sensível para o setor, têm de ser analisadas e aprovadas previamente pela Previc. Na sua implementação, eventualmente temos situações como essas mencionadas pela Senadora Ana Amélia, em que, por nós termos numa mesma entidade de Previdência Complementar mais de um plano de benefício, é normal ter ativos compartilhados entre esses planos.</w:t>
      </w:r>
    </w:p>
    <w:p>
      <w:pPr>
        <w:pStyle w:val="Normal"/>
        <w:ind w:firstLine="1440"/>
        <w:jc w:val="both"/>
        <w:rPr/>
      </w:pPr>
      <w:r>
        <w:rPr/>
        <w:t xml:space="preserve">Por lei, os ativos e passivos de cada plano de benefício não se comunicam uns com os outros; eles são segregados. No entanto, é possível a detenção conjunta de um mesmo ativo, na forma de condomínio, cotas ou fundos de participação. Então, isso é normal, regular e comum de existir, até por uma questão de escala em muitas vezes. </w:t>
      </w:r>
    </w:p>
    <w:p>
      <w:pPr>
        <w:pStyle w:val="Normal"/>
        <w:ind w:firstLine="1440"/>
        <w:jc w:val="both"/>
        <w:rPr/>
      </w:pPr>
      <w:r>
        <w:rPr/>
        <w:t xml:space="preserve">Algumas operações, quando aprovadas pela Previc, podem requerer algum tipo de alienação ou venda desses ativos, havendo algum tipo de compartilhamento destes. </w:t>
      </w:r>
    </w:p>
    <w:p>
      <w:pPr>
        <w:pStyle w:val="Normal"/>
        <w:ind w:firstLine="1440"/>
        <w:jc w:val="both"/>
        <w:rPr/>
      </w:pPr>
      <w:r>
        <w:rPr/>
        <w:t>Os exemplos mencionados pela Senadora são exatamente nessa linha. Quer dizer, para a implementação de uma decisão tomada pela Previc, havia necessidade de alienação de alguns artigos, e, eventualmente, ao invés de alienar para o mercado, outro fundo da mesma entidade poderia ter interesse em comprar do fundo de que esteja saindo, da massa – V. Exª falou em separação de massa – de que esteja saindo.</w:t>
      </w:r>
    </w:p>
    <w:p>
      <w:pPr>
        <w:pStyle w:val="Normal"/>
        <w:ind w:firstLine="1440"/>
        <w:jc w:val="both"/>
        <w:rPr/>
      </w:pPr>
      <w:r>
        <w:rPr/>
        <w:t>V. Exª falou da situação do patrimônio indivisível, como é que se separa...</w:t>
      </w:r>
    </w:p>
    <w:p>
      <w:pPr>
        <w:pStyle w:val="Normal"/>
        <w:ind w:firstLine="1440"/>
        <w:jc w:val="both"/>
        <w:rPr/>
      </w:pPr>
      <w:r>
        <w:rPr>
          <w:b/>
          <w:bCs/>
        </w:rPr>
        <w:t xml:space="preserve">A SRª ANA AMÉLIA </w:t>
      </w:r>
      <w:r>
        <w:rPr/>
        <w:t>(Bloco Maioria/PP - RS) – Qual o critério que a Previc usa para aceitar essa separação de massa?</w:t>
      </w:r>
    </w:p>
    <w:p>
      <w:pPr>
        <w:pStyle w:val="Normal"/>
        <w:ind w:firstLine="1440"/>
        <w:jc w:val="both"/>
        <w:rPr/>
      </w:pPr>
      <w:r>
        <w:rPr>
          <w:b/>
          <w:bCs/>
        </w:rPr>
        <w:t xml:space="preserve">O SR. JOSÉ MARIA RABELO </w:t>
      </w:r>
      <w:r>
        <w:rPr/>
        <w:t xml:space="preserve">– Isso. Exatamente. Em primeiro lugar, queria dizer que, até recentemente, essa operação não poderia ser feita. Isso era um problema. A Resolução nº 3.792 do Conselho Monetário Nacional, veda – no melhor dos propósitos, que é evitar qualquer tipo de subsídio de um plano para com o outro, qualquer tipo de arbitramento interno que se possa fazer – a transferência, a migração, a negociação de ativos entre um plano de benefícios e outro na mesma entidade. </w:t>
      </w:r>
    </w:p>
    <w:p>
      <w:pPr>
        <w:pStyle w:val="Normal"/>
        <w:ind w:firstLine="1440"/>
        <w:jc w:val="both"/>
        <w:rPr/>
      </w:pPr>
      <w:r>
        <w:rPr/>
        <w:t xml:space="preserve">Então, essa vedação acabou impactando a situação que V. Exª havia mencionado, que é exatamente a situação de um patrimônio chamado indivisível, em que, para que determinado grupo pudesse sair, eles precisariam lançar mão dos seus recursos. </w:t>
      </w:r>
    </w:p>
    <w:p>
      <w:pPr>
        <w:pStyle w:val="Normal"/>
        <w:ind w:firstLine="1440"/>
        <w:jc w:val="both"/>
        <w:rPr/>
      </w:pPr>
      <w:r>
        <w:rPr/>
        <w:t>Essa situação foi resolvida recentemente, Senadora, numa resolução aprovada no âmbito do Conselho Nacional de Previdência Complementar, uma revisão de uma resolução anterior, de 1988, tratando de retirada de patrocínio. Ao aprovarmos no Conselho Nacional de Previdência Complementar essa nova resolução – ela foi aprovada neste ano –, houve a inserção de um artigo, permitindo que, para essas situações de retirada de patrocínio, quando houver necessidade de monetização e esses ativos estiverem detidos em conjunto, permite-se que haja uma alienação de um fundo – do que V. Exª chamou de massas – de que esteja saindo para o fundo que permanece. Então, primeiro, há a possibilidade.</w:t>
      </w:r>
    </w:p>
    <w:p>
      <w:pPr>
        <w:pStyle w:val="Normal"/>
        <w:ind w:firstLine="1440"/>
        <w:jc w:val="both"/>
        <w:rPr/>
      </w:pPr>
      <w:r>
        <w:rPr>
          <w:b/>
          <w:bCs/>
        </w:rPr>
        <w:t xml:space="preserve">A SRª. ANA AMÉLIA </w:t>
      </w:r>
      <w:r>
        <w:rPr/>
        <w:t>(Bloco Maioria/PP - RS) – Esse é o critério.</w:t>
      </w:r>
    </w:p>
    <w:p>
      <w:pPr>
        <w:pStyle w:val="Normal"/>
        <w:ind w:firstLine="1440"/>
        <w:jc w:val="both"/>
        <w:rPr/>
      </w:pPr>
      <w:r>
        <w:rPr>
          <w:b/>
          <w:bCs/>
        </w:rPr>
        <w:t>O SR. JOSÉ MARIA RABELO</w:t>
      </w:r>
      <w:r>
        <w:rPr/>
        <w:t xml:space="preserve"> – Sim. Antes não havia nem possibilidade. Hoje, o Conselho Nacional de Previdência Complementar estabeleceu a possibilidade que permite a possibilidade desses casos específicos, pontuais, residuais, mas que acabam impactando.</w:t>
      </w:r>
    </w:p>
    <w:p>
      <w:pPr>
        <w:pStyle w:val="Normal"/>
        <w:ind w:firstLine="1440"/>
        <w:jc w:val="both"/>
        <w:rPr/>
      </w:pPr>
      <w:r>
        <w:rPr/>
        <w:t xml:space="preserve">A própria Resolução nº 11 do Conselho Nacional de Previdência Complementar traz, se não me engano, no seu art. 16, as condições em que essa operação deve ser feita. Então, deve ficar demonstrado inequivocamente – o termo da resolução é manifestamente – que ela atende ao interesse das duas partes envolvidas, inclusive do ponto de vista do preço praticado. Ou seja, não é possível, não é imaginável, não é aceitável que haja qualquer tipo de subsídio de um plano para com outro, mas, se dois planos detêm em conjunto o mesmo ativo, e um plano precisa da sua monetização, é mais do que adequado no entendimento do Conselho Nacional de Previdência Complementar e no nosso também, da Previc, que se permita excepcionalmente que essa operação seja feita. </w:t>
      </w:r>
    </w:p>
    <w:p>
      <w:pPr>
        <w:pStyle w:val="Normal"/>
        <w:ind w:firstLine="1440"/>
        <w:jc w:val="both"/>
        <w:rPr/>
      </w:pPr>
      <w:r>
        <w:rPr/>
        <w:t>Detalhe: exatamente por esses cuidados, a resolução já traz em que condições ela pode ser feita e quais os pré-requisitos básicos no sentido de atender os interesses das duas partes, sem nenhuma possibilidade de subsídios de uma para outra.</w:t>
      </w:r>
    </w:p>
    <w:p>
      <w:pPr>
        <w:pStyle w:val="Normal"/>
        <w:ind w:firstLine="1440"/>
        <w:jc w:val="both"/>
        <w:rPr/>
      </w:pPr>
      <w:r>
        <w:rPr/>
        <w:t>Exatamente, por ser uma operação excepcional e que deve estar revestida desses cuidados, ela deve ser aprovada previamente pela Previc. Isso deve ser demonstrado. Então, o gestor deve mandar um pedido para a Previc, demonstrando inclusive que preço está praticando, qual o ativo que está sendo alienado, em que preço, em que condições. Obviamente, inclusive, se for um ativo que tem uma referência de preço de mercado, é mais fácil; senão, ele tem de apresentar avaliação feita por avaliadores independentes. Então, eu diria, Senadora, que, nossa visão, esses critérios blindam adequadamente todos os participantes. Este é o nosso papel: cuidar de defender as duas frentes.</w:t>
      </w:r>
    </w:p>
    <w:p>
      <w:pPr>
        <w:pStyle w:val="Normal"/>
        <w:ind w:firstLine="1440"/>
        <w:jc w:val="both"/>
        <w:rPr/>
      </w:pPr>
      <w:r>
        <w:rPr>
          <w:b/>
          <w:bCs/>
        </w:rPr>
        <w:t xml:space="preserve">A SRª. ANA AMÉLIA </w:t>
      </w:r>
      <w:r>
        <w:rPr/>
        <w:t>(Bloco Maioria/PP - RS) – Aliás, essa é uma grande preocupação.</w:t>
      </w:r>
    </w:p>
    <w:p>
      <w:pPr>
        <w:pStyle w:val="Normal"/>
        <w:ind w:firstLine="1440"/>
        <w:jc w:val="both"/>
        <w:rPr/>
      </w:pPr>
      <w:r>
        <w:rPr/>
        <w:t>Agora, ainda nessa linha, eu queria perguntar-lhe: no caso da apuração de um excedente patrimonial decorrente da avaliação atuarial, decorrente do patrocínio, não seria mais justo que os recursos não se destinassem totalmente aos participantes? Qual seria a justificativa para que o excedente também fosse repartido com o patrocinador? Essa possibilidade não pode estar servindo de estímulo para que as empresas deixem de ser patrocinadoras?</w:t>
      </w:r>
    </w:p>
    <w:p>
      <w:pPr>
        <w:pStyle w:val="Normal"/>
        <w:ind w:firstLine="1440"/>
        <w:jc w:val="both"/>
        <w:rPr/>
      </w:pPr>
      <w:r>
        <w:rPr>
          <w:b/>
          <w:bCs/>
        </w:rPr>
        <w:t>O SR. PRESIDENTE</w:t>
      </w:r>
      <w:r>
        <w:rPr/>
        <w:t xml:space="preserve"> (Waldemir Moka. Bloco Maioria/PMDB - MS) – Senadora, eu também quero... É claro que V. Exª tem a prerrogativa de perguntar primeiro, mas o Senador Suplicy também já manifestou o interesse de fazer algum questionamento. </w:t>
      </w:r>
    </w:p>
    <w:p>
      <w:pPr>
        <w:pStyle w:val="Normal"/>
        <w:ind w:firstLine="1440"/>
        <w:jc w:val="both"/>
        <w:rPr/>
      </w:pPr>
      <w:r>
        <w:rPr/>
        <w:t>Eu e Senadora Ana Amélia, na verdade, estamos perguntando aquilo que nos parece ser...</w:t>
      </w:r>
    </w:p>
    <w:p>
      <w:pPr>
        <w:pStyle w:val="Normal"/>
        <w:ind w:firstLine="1440"/>
        <w:jc w:val="both"/>
        <w:rPr/>
      </w:pPr>
      <w:r>
        <w:rPr>
          <w:b/>
          <w:bCs/>
        </w:rPr>
        <w:t xml:space="preserve">A SRª. ANA AMÉLIA </w:t>
      </w:r>
      <w:r>
        <w:rPr/>
        <w:t>(Bloco Maioria/PP - RS) – É o que veio. É que o Senador Suplicy é um Senador que dá muito atenção às redes sociais, que acolhe o que vem das pessoas. E essa audiência só vem, pelo que recebi, das pessoas. Então, não é a Senadora que está perguntando; são as pessoas que participam dos fundos. Eu tenho só mais uma para deixar o Senador Suplicy falar.</w:t>
      </w:r>
    </w:p>
    <w:p>
      <w:pPr>
        <w:pStyle w:val="Normal"/>
        <w:ind w:firstLine="1440"/>
        <w:jc w:val="both"/>
        <w:rPr/>
      </w:pPr>
      <w:r>
        <w:rPr>
          <w:b/>
          <w:bCs/>
        </w:rPr>
        <w:t>O SR. PRESIDENTE</w:t>
      </w:r>
      <w:r>
        <w:rPr/>
        <w:t xml:space="preserve"> (Waldemir Moka. Bloco Maioria/PMDB - MS) – Primeiro, devo dizer que não houve pedido. O pedido do Senador Suplicy é que ele gostaria também de perguntar, mas, evidentemente, vamos esperar V. Exª terminar os questionamentos. Só estou dizendo que existe também por parte dos outros Senadores essa intenção.</w:t>
      </w:r>
    </w:p>
    <w:p>
      <w:pPr>
        <w:pStyle w:val="Normal"/>
        <w:ind w:firstLine="1440"/>
        <w:jc w:val="both"/>
        <w:rPr/>
      </w:pPr>
      <w:r>
        <w:rPr>
          <w:b/>
          <w:bCs/>
        </w:rPr>
        <w:t xml:space="preserve">O SR. EDUARDO SUPLICY </w:t>
      </w:r>
      <w:r>
        <w:rPr/>
        <w:t>(Bloco Apoio Governo/PT - SP) – Estou aprendendo com as perguntas da Senadora Ana Amélia.</w:t>
      </w:r>
    </w:p>
    <w:p>
      <w:pPr>
        <w:pStyle w:val="Normal"/>
        <w:ind w:firstLine="1440"/>
        <w:jc w:val="both"/>
        <w:rPr/>
      </w:pPr>
      <w:r>
        <w:rPr>
          <w:b/>
          <w:bCs/>
        </w:rPr>
        <w:t xml:space="preserve">A SRª. ANA AMÉLIA </w:t>
      </w:r>
      <w:r>
        <w:rPr/>
        <w:t>(Bloco Maioria/PP - RS) – Já emendo a segunda questão, porque é o mesmo tema da retirada de patrocínios, para concluir. Embora tenho sido exatamente a requerente desse encontro, não quero ser monopolista da presença do Dr. Rabelo aqui.</w:t>
      </w:r>
    </w:p>
    <w:p>
      <w:pPr>
        <w:pStyle w:val="Normal"/>
        <w:ind w:firstLine="1440"/>
        <w:jc w:val="both"/>
        <w:rPr/>
      </w:pPr>
      <w:r>
        <w:rPr/>
        <w:t>Como mencionei a questão do que é mais justo sobre o excedente, em relação à questão do excedente patrimonial, o que me preocupa é a possibilidade da devolução de recursos aos patrocinadores quando os planos permanecerem por alguns anos sucessivos apresentando superávits. Entendo que a lei não deixa margem para que ocorra essa hipótese, pois se pode perfeitamente revisar as contribuições de patrocinadoras e de participantes, mantendo o caráter essencialmente previdenciário desse fluxo de recurso ou fluxo de caixa. Essa devolução de recursos, atualmente normatizada por meio da Resolução CGPC nº 25, de 2008, não estaria criando uma tensão grande entre entidades, participantes e patrocinadoras? Não estaria havendo estímulo a uma contabilidade criativa para manipular os balanços e criar artificialmente superávits atuariais? O que a Previc está fazendo a respeito disso?</w:t>
      </w:r>
    </w:p>
    <w:p>
      <w:pPr>
        <w:pStyle w:val="Normal"/>
        <w:ind w:firstLine="1440"/>
        <w:jc w:val="both"/>
        <w:rPr/>
      </w:pPr>
      <w:r>
        <w:rPr/>
        <w:t>Encerro as minhas perguntas e permito que os demais Senadores participem.</w:t>
      </w:r>
    </w:p>
    <w:p>
      <w:pPr>
        <w:pStyle w:val="Normal"/>
        <w:ind w:firstLine="1440"/>
        <w:jc w:val="both"/>
        <w:rPr/>
      </w:pPr>
      <w:r>
        <w:rPr/>
        <w:t>Obrigada, Sr. Presidente.</w:t>
      </w:r>
    </w:p>
    <w:p>
      <w:pPr>
        <w:pStyle w:val="Normal"/>
        <w:ind w:firstLine="1440"/>
        <w:jc w:val="both"/>
        <w:rPr/>
      </w:pPr>
      <w:r>
        <w:rPr>
          <w:b/>
          <w:bCs/>
        </w:rPr>
        <w:t>O SR. PRESIDENTE</w:t>
      </w:r>
      <w:r>
        <w:rPr/>
        <w:t xml:space="preserve"> (Waldemir Moka. Bloco Maioria/PMDB - MS) – Eu pediria também que a resposta fosse o mais objetiva possível.</w:t>
      </w:r>
    </w:p>
    <w:p>
      <w:pPr>
        <w:pStyle w:val="Normal"/>
        <w:ind w:firstLine="1440"/>
        <w:jc w:val="both"/>
        <w:rPr/>
      </w:pPr>
      <w:r>
        <w:rPr>
          <w:b/>
          <w:bCs/>
        </w:rPr>
        <w:t>O SR. JOSÉ MARIA RABELO</w:t>
      </w:r>
      <w:r>
        <w:rPr/>
        <w:t xml:space="preserve"> – Obrigado. </w:t>
      </w:r>
    </w:p>
    <w:p>
      <w:pPr>
        <w:pStyle w:val="Normal"/>
        <w:ind w:firstLine="1440"/>
        <w:jc w:val="both"/>
        <w:rPr/>
      </w:pPr>
      <w:r>
        <w:rPr/>
        <w:t>Especificamente, Senadora, na verdade, a Resolução nº 26 foi aprovada à época pelo Conselho de Gestão da Previdência Complementar. Ela não é isenta de críticas, e a gente conhece bastante. Há discussões bastante intensas com relação a ela, mas a posição não poderia ser diferente na Previc. A nós, como gestores públicos, cabe-nos aplicar a regra existente. Permito-me não fazer qualquer tipo de avaliação quanto à sua adequação ou não. Então, a Resolução nº 26 está em vigor e cabe à Previc, no seu processo, aplicá-la.</w:t>
      </w:r>
    </w:p>
    <w:p>
      <w:pPr>
        <w:pStyle w:val="Normal"/>
        <w:jc w:val="both"/>
        <w:rPr/>
      </w:pPr>
      <w:r>
        <w:rPr/>
        <w:t>Sim, defesa com relação ao que foi mencionado sobre contabilidade criativa, sem dúvida nenhuma, tem de existir. A própria resolução já, digamos, tem esse intento. Ela estabelece algumas condições mais rígidas para o uso desse excedente, que V. Exª chamou de excedente patrimonial e que são superávits, uma reserva especial, na forma dessa resolução. Ela estabelece condições, em termos de taxas de juros, nas formas de desconto dos ativos desse fundo e também tábua atuarial mais conservadora.</w:t>
      </w:r>
    </w:p>
    <w:p>
      <w:pPr>
        <w:pStyle w:val="Normal"/>
        <w:ind w:firstLine="1440"/>
        <w:jc w:val="both"/>
        <w:rPr/>
      </w:pPr>
      <w:r>
        <w:rPr/>
        <w:t>A Previc, ao analisar um processo de uso dessas reservas, faz uma checagem de todas essas variáveis, digamos, no geral, sem a pretensão de acertamos em 100% dos casos. No geral, há uma defesa bastante forte com relação a esse risco de uso indevido de qualquer tipo, como foi mencionado, de contabilidade que não fosse a mais adequada.</w:t>
      </w:r>
    </w:p>
    <w:p>
      <w:pPr>
        <w:pStyle w:val="Normal"/>
        <w:ind w:firstLine="1440"/>
        <w:jc w:val="both"/>
        <w:rPr/>
      </w:pPr>
      <w:r>
        <w:rPr/>
        <w:t>Discussões com relação à adequação da resolução, adequação ou não, ou incentivo mencionado para que, eventualmente, a patrocinadora retire patrocínio, existem. Essa resolução, no âmbito do CNPC, é anteriormente vigente, é de 1988, como mencionei para V. Exª. E aprovamos neste ano, após algo como dois anos de discussão – a Drª Cláudia está ali – muito combativa. Ao final, foi a solução possível. Ela pode não ser aquela de desejo de todos os atores, mas foi a convergência possível, e estabelece essas condições.</w:t>
      </w:r>
    </w:p>
    <w:p>
      <w:pPr>
        <w:pStyle w:val="Normal"/>
        <w:ind w:firstLine="1440"/>
        <w:jc w:val="both"/>
        <w:rPr/>
      </w:pPr>
      <w:r>
        <w:rPr>
          <w:b/>
          <w:bCs/>
        </w:rPr>
        <w:t xml:space="preserve">O SR. PRESIDENTE </w:t>
      </w:r>
      <w:r>
        <w:rPr/>
        <w:t xml:space="preserve">(Waldemir Moka. Bloco Maioria/PMDB – MS) – Senador Suplicy. </w:t>
      </w:r>
    </w:p>
    <w:p>
      <w:pPr>
        <w:pStyle w:val="Normal"/>
        <w:ind w:firstLine="1440"/>
        <w:jc w:val="both"/>
        <w:rPr/>
      </w:pPr>
      <w:r>
        <w:rPr>
          <w:b/>
          <w:bCs/>
        </w:rPr>
        <w:t xml:space="preserve">O SR. EDUARDO SUPLICY </w:t>
      </w:r>
      <w:r>
        <w:rPr/>
        <w:t>(Bloco Apoio Governo/PT – SP) – Prezado Presidente Waldemir Moka, da CAS, quero, primeiramente, cumprimentar a Senadora Ana Amélia pela iniciativa de solicitar esta audiência e cumprimentar o Sr. José Maria Rabelo, Superintendente da Previc, por sua disposição de aqui prestar todos os esclarecimentos e tendo em conta inclusive o que o senhor nos explicou, de que há algumas limitações legais. Algumas das questões não puderam ser respondidas inteiramente, mas tudo que pôde o senhor procurou responder.</w:t>
      </w:r>
    </w:p>
    <w:p>
      <w:pPr>
        <w:pStyle w:val="Normal"/>
        <w:ind w:firstLine="1440"/>
        <w:jc w:val="both"/>
        <w:rPr/>
      </w:pPr>
      <w:r>
        <w:rPr/>
        <w:t>Eu gostaria de aproveitar a oportunidade para aprender um pouco mais sobre a relevância dos fundos de pensão na economia brasileira.</w:t>
      </w:r>
    </w:p>
    <w:p>
      <w:pPr>
        <w:pStyle w:val="Normal"/>
        <w:ind w:firstLine="1440"/>
        <w:jc w:val="both"/>
        <w:rPr/>
      </w:pPr>
      <w:r>
        <w:rPr/>
        <w:t>Observo aqui, no quadro que obtive da assessoria, que o número de entidades consideradas fundos de pensão no Brasil chegou a 371 – não sei se foi o maior número que já houve – em 2008, mas vem progressivamente diminuindo e hoje seriam, ou em 2012, 327, não sei em 2013, pelas suas informações.</w:t>
      </w:r>
    </w:p>
    <w:p>
      <w:pPr>
        <w:pStyle w:val="Normal"/>
        <w:ind w:firstLine="1440"/>
        <w:jc w:val="both"/>
        <w:rPr/>
      </w:pPr>
      <w:r>
        <w:rPr/>
        <w:t>Muitos fundos são conhecidos, como a Previ e a Petros, e alguns outros, mas não tanto outros de que não se costuma muito falar. As entidades correspondentes aos fundos de pensão são todas elas, as que são objeto de atenção da Previc, apenas aquelas relacionadas a empresas do setor público ou envolvem as relacionadas às empresas do setor privado? Se houver de ambas, que importância têm e quantas são as que estão no setor público e quantas estão no setor privado?</w:t>
      </w:r>
    </w:p>
    <w:p>
      <w:pPr>
        <w:pStyle w:val="Normal"/>
        <w:ind w:firstLine="1440"/>
        <w:jc w:val="both"/>
        <w:rPr/>
      </w:pPr>
      <w:r>
        <w:rPr/>
        <w:t>Vejo que também há um número de instituições, associações, tipo, digamos, a OAB, que é também objeto, parece, da atenção da Previc; essas eram zero em 2008 e, de repente, em 2009, 312, 496 e, agora, em 2012, 470.</w:t>
      </w:r>
    </w:p>
    <w:p>
      <w:pPr>
        <w:pStyle w:val="Normal"/>
        <w:ind w:firstLine="1440"/>
        <w:jc w:val="both"/>
        <w:rPr/>
      </w:pPr>
      <w:r>
        <w:rPr/>
        <w:t>Depois, eu queria compreender bem o que são os patrocinadores e que diferença existe entre as entidades, os fundos de pensão, as instituições e os patrocinadores. E se os patrocinadores são apenas as empresas públicas ou também as privadas.</w:t>
      </w:r>
    </w:p>
    <w:p>
      <w:pPr>
        <w:pStyle w:val="Normal"/>
        <w:ind w:firstLine="1440"/>
        <w:jc w:val="both"/>
        <w:rPr/>
      </w:pPr>
      <w:r>
        <w:rPr/>
        <w:t>O que o senhor efetivamente compreende por planos? Qual é a definição?</w:t>
      </w:r>
    </w:p>
    <w:p>
      <w:pPr>
        <w:pStyle w:val="Normal"/>
        <w:ind w:firstLine="1440"/>
        <w:jc w:val="both"/>
        <w:rPr/>
      </w:pPr>
      <w:r>
        <w:rPr/>
        <w:t>O volume de investimentos ou de ativos por parte dos fundos de pensão, hoje, chega a qual montante? Que diferença há entre total de ativos e total de investimentos? Uma é parte ou não da outra nas estatísticas?</w:t>
      </w:r>
    </w:p>
    <w:p>
      <w:pPr>
        <w:pStyle w:val="Normal"/>
        <w:ind w:firstLine="1440"/>
        <w:jc w:val="both"/>
        <w:rPr/>
      </w:pPr>
      <w:r>
        <w:rPr/>
        <w:t>Eu vejo que o senhor tem uma exposição sobre quais são os planos que estão com superávit e quais são os que estão com déficit. Há um número bem maior dos que estão com superávit em relação aos que estão com déficit.</w:t>
      </w:r>
    </w:p>
    <w:p>
      <w:pPr>
        <w:pStyle w:val="Normal"/>
        <w:ind w:firstLine="1440"/>
        <w:jc w:val="both"/>
        <w:rPr/>
      </w:pPr>
      <w:r>
        <w:rPr/>
        <w:t>Qual é a diferença entre a definição, portanto, de planos e o total de ativos de investimentos? Gostaria de saber com maior clareza isso.</w:t>
      </w:r>
    </w:p>
    <w:p>
      <w:pPr>
        <w:pStyle w:val="Normal"/>
        <w:ind w:firstLine="1440"/>
        <w:jc w:val="both"/>
        <w:rPr/>
      </w:pPr>
      <w:r>
        <w:rPr/>
        <w:t>Fundos de pensão que estão relacionados aos patrocinadores públicos, como Banco do Brasil, Petrobras, BNDES e tantos outros, podem fazer aplicações, digamos, de investimentos em todo e qualquer tipo de empresa ou só naquelas que estão no mercado de capitais ou na bolsa de valores, na Bovespa, por exemplo? Pode um fundo de pensão aplicar numa empresa privada que não tenha ações na bolsa?</w:t>
      </w:r>
    </w:p>
    <w:p>
      <w:pPr>
        <w:pStyle w:val="Normal"/>
        <w:ind w:firstLine="1440"/>
        <w:jc w:val="both"/>
        <w:rPr/>
      </w:pPr>
      <w:r>
        <w:rPr/>
        <w:t>Há aqui alguns Senadores, como Waldemir Moka e Ana Amélia, que acompanham a vida das cooperativas de produção. Se porventura constar nos estatutos de uma cooperativa a possibilidade de haver sócios institucionais, um fundo de pensão eventualmente pode aplicar numa cooperativa?</w:t>
      </w:r>
    </w:p>
    <w:p>
      <w:pPr>
        <w:pStyle w:val="Normal"/>
        <w:ind w:firstLine="1440"/>
        <w:jc w:val="both"/>
        <w:rPr/>
      </w:pPr>
      <w:r>
        <w:rPr/>
        <w:t>Essas são algumas indagações. Eu quero aprender com a oportunidade de sua visita à nossa Comissão.</w:t>
      </w:r>
    </w:p>
    <w:p>
      <w:pPr>
        <w:pStyle w:val="Normal"/>
        <w:ind w:firstLine="1440"/>
        <w:jc w:val="both"/>
        <w:rPr/>
      </w:pPr>
      <w:r>
        <w:rPr/>
        <w:t>O senhor mencionou empresas do grupo X e também mencionou o que teria ocorrido com os bancos BVA e Safra.</w:t>
      </w:r>
    </w:p>
    <w:p>
      <w:pPr>
        <w:pStyle w:val="Normal"/>
        <w:ind w:firstLine="1440"/>
        <w:jc w:val="both"/>
        <w:rPr/>
      </w:pPr>
      <w:r>
        <w:rPr>
          <w:b/>
          <w:bCs/>
        </w:rPr>
        <w:t>O SR. JOSÉ MARIA RABELO</w:t>
      </w:r>
      <w:r>
        <w:rPr/>
        <w:t xml:space="preserve"> – Safra, não, Senador.</w:t>
      </w:r>
    </w:p>
    <w:p>
      <w:pPr>
        <w:pStyle w:val="Normal"/>
        <w:ind w:firstLine="1440"/>
        <w:jc w:val="both"/>
        <w:rPr/>
      </w:pPr>
      <w:r>
        <w:rPr>
          <w:b/>
          <w:bCs/>
        </w:rPr>
        <w:t>O SR. EDUARDO SUPLICY</w:t>
      </w:r>
      <w:r>
        <w:rPr/>
        <w:t xml:space="preserve"> (Bloco Apoio Governo/PT - SP) – Se eu puder lhe perguntar, mesmo que não tenha citado...</w:t>
      </w:r>
    </w:p>
    <w:p>
      <w:pPr>
        <w:pStyle w:val="Normal"/>
        <w:ind w:firstLine="1440"/>
        <w:jc w:val="both"/>
        <w:rPr/>
      </w:pPr>
      <w:r>
        <w:rPr>
          <w:b/>
          <w:bCs/>
        </w:rPr>
        <w:t>O SR. JOSÉ MARIA RABELO</w:t>
      </w:r>
      <w:r>
        <w:rPr/>
        <w:t xml:space="preserve"> – Por favor.</w:t>
      </w:r>
    </w:p>
    <w:p>
      <w:pPr>
        <w:pStyle w:val="Normal"/>
        <w:ind w:firstLine="1440"/>
        <w:jc w:val="both"/>
        <w:rPr/>
      </w:pPr>
      <w:r>
        <w:rPr>
          <w:b/>
          <w:bCs/>
        </w:rPr>
        <w:t>O SR. EDUARDO SUPLICY</w:t>
      </w:r>
      <w:r>
        <w:rPr/>
        <w:t xml:space="preserve"> (Bloco Apoio Governo/PT - SP) – Como o sistema de previdência complementar teria sido afetado por liquidações de algumas instituições financeiras, tais como o BVA, o Safra?</w:t>
      </w:r>
    </w:p>
    <w:p>
      <w:pPr>
        <w:pStyle w:val="Normal"/>
        <w:ind w:firstLine="1440"/>
        <w:jc w:val="both"/>
        <w:rPr/>
      </w:pPr>
      <w:r>
        <w:rPr>
          <w:b/>
          <w:bCs/>
        </w:rPr>
        <w:t>O SR. JOSÉ MARIA RABELO</w:t>
      </w:r>
      <w:r>
        <w:rPr/>
        <w:t xml:space="preserve"> – Perdão, Senador. O Safra eu não mencionei e não é o caso. Desculpe a liberdade.</w:t>
      </w:r>
    </w:p>
    <w:p>
      <w:pPr>
        <w:pStyle w:val="Normal"/>
        <w:ind w:firstLine="1440"/>
        <w:jc w:val="both"/>
        <w:rPr/>
      </w:pPr>
      <w:r>
        <w:rPr>
          <w:b/>
          <w:bCs/>
        </w:rPr>
        <w:t>O SR. EDUARDO SUPLICY</w:t>
      </w:r>
      <w:r>
        <w:rPr/>
        <w:t xml:space="preserve"> (Bloco Apoio Governo/PT - SP) – Eu agradeço o esclarecimento.</w:t>
      </w:r>
    </w:p>
    <w:p>
      <w:pPr>
        <w:pStyle w:val="Normal"/>
        <w:ind w:firstLine="1440"/>
        <w:jc w:val="both"/>
        <w:rPr/>
      </w:pPr>
      <w:r>
        <w:rPr>
          <w:b/>
          <w:bCs/>
        </w:rPr>
        <w:t>O SR. JOSÉ MARIA RABELO</w:t>
      </w:r>
      <w:r>
        <w:rPr/>
        <w:t xml:space="preserve"> – Eu mencionei o Rural. Talvez haja uma confusão entre Rural e Safra, mas são coisas bem distintas.</w:t>
      </w:r>
    </w:p>
    <w:p>
      <w:pPr>
        <w:pStyle w:val="Normal"/>
        <w:ind w:firstLine="1440"/>
        <w:jc w:val="both"/>
        <w:rPr/>
      </w:pPr>
      <w:r>
        <w:rPr>
          <w:b/>
          <w:bCs/>
        </w:rPr>
        <w:t>O SR. PRESIDENTE</w:t>
      </w:r>
      <w:r>
        <w:rPr/>
        <w:t xml:space="preserve"> (Waldemir Moka. Bloco Maioria/PMDB - MS) – Ele falou Banco Rural. Vamos deixar claro, porque daqui a pouco...</w:t>
      </w:r>
    </w:p>
    <w:p>
      <w:pPr>
        <w:pStyle w:val="Normal"/>
        <w:ind w:firstLine="1440"/>
        <w:jc w:val="both"/>
        <w:rPr/>
      </w:pPr>
      <w:r>
        <w:rPr>
          <w:b/>
          <w:bCs/>
        </w:rPr>
        <w:t>O SR. EDUARDO SUPLICY</w:t>
      </w:r>
      <w:r>
        <w:rPr/>
        <w:t xml:space="preserve"> (Bloco Apoio Governo/PT - SP) – Eu agradeço.</w:t>
      </w:r>
    </w:p>
    <w:p>
      <w:pPr>
        <w:pStyle w:val="Normal"/>
        <w:ind w:firstLine="1440"/>
        <w:jc w:val="both"/>
        <w:rPr/>
      </w:pPr>
      <w:r>
        <w:rPr/>
        <w:t>Mas como foi a atuação da Previc no caso do BVA e de outras instituições que foram objeto de liquidação?</w:t>
      </w:r>
    </w:p>
    <w:p>
      <w:pPr>
        <w:pStyle w:val="Normal"/>
        <w:ind w:firstLine="1440"/>
        <w:jc w:val="both"/>
        <w:rPr/>
      </w:pPr>
      <w:r>
        <w:rPr/>
        <w:t>São essas as indagações, Sr. Presidente.</w:t>
      </w:r>
    </w:p>
    <w:p>
      <w:pPr>
        <w:pStyle w:val="Normal"/>
        <w:ind w:firstLine="1440"/>
        <w:jc w:val="both"/>
        <w:rPr/>
      </w:pPr>
      <w:r>
        <w:rPr>
          <w:b/>
          <w:bCs/>
        </w:rPr>
        <w:t>O SR. PRESIDENTE</w:t>
      </w:r>
      <w:r>
        <w:rPr/>
        <w:t xml:space="preserve"> (Waldemir Moka. Bloco Maioria/PMDB - MS) – Na verdade, se eu participasse de fundos como a Previ, a Petros ou qualquer outro, a preocupação seria com aquelas empresas em que se fizeram investimentos e que sabidamente perderam valores nas suas ações. A preocupação seria: isso evidentemente será sanado? Está sendo acompanhado de perto? Não há motivo para preocupações? É mais ou menos isso.</w:t>
      </w:r>
    </w:p>
    <w:p>
      <w:pPr>
        <w:pStyle w:val="Normal"/>
        <w:ind w:firstLine="1440"/>
        <w:jc w:val="both"/>
        <w:rPr/>
      </w:pPr>
      <w:r>
        <w:rPr/>
        <w:t xml:space="preserve">E eu gostaria que fosse o mais objetivo, porque nós temos que sair daqui, Senadora Ana Amélia, no mínimo com uma resposta: se há problema? Porque ele foi objetivo: “quando do investimento”. Está bom, quando do investimento foi legal, era oportuno, ninguém podia prever que determinada empresa teria esse tipo de problema. Mas teve. Na realidade teve e há prejuízos, sem dúvida. As ações tinham um valor e hoje derreteram. Há prejuízo? É claro que há. E qual a garantia de que isso no futuro... </w:t>
      </w:r>
    </w:p>
    <w:p>
      <w:pPr>
        <w:pStyle w:val="Normal"/>
        <w:ind w:firstLine="1440"/>
        <w:jc w:val="both"/>
        <w:rPr/>
      </w:pPr>
      <w:r>
        <w:rPr/>
        <w:t>A Senadora tem aqui um problema de um fundo, Aerus, que derreteu o investimento, e as pessoas que hoje teriam direito a aposentadoria não têm mais.</w:t>
      </w:r>
    </w:p>
    <w:p>
      <w:pPr>
        <w:pStyle w:val="Normal"/>
        <w:ind w:firstLine="1440"/>
        <w:jc w:val="both"/>
        <w:rPr/>
      </w:pPr>
      <w:r>
        <w:rPr/>
        <w:t>O que precisamos saber aqui é: “Não, estamos dando garantia de que isso não vai acontecer”. Em tempo e hora hábeis a Previc vai atuar, tem condições para isso. E eu sugeriria também que a gente pudesse trazer aqui um desses fundos. Como você tem dificuldade para falar, quem sabe aqueles que comandam esses fundos possam ter mais objetividade para responder.</w:t>
      </w:r>
    </w:p>
    <w:p>
      <w:pPr>
        <w:pStyle w:val="Normal"/>
        <w:ind w:firstLine="1440"/>
        <w:jc w:val="both"/>
        <w:rPr/>
      </w:pPr>
      <w:r>
        <w:rPr>
          <w:b/>
          <w:bCs/>
        </w:rPr>
        <w:t xml:space="preserve">A SRª ANA AMÉLIA </w:t>
      </w:r>
      <w:r>
        <w:rPr/>
        <w:t>(Bloco Maioria/PP - RS) – Pela ordem, Presidente.</w:t>
      </w:r>
    </w:p>
    <w:p>
      <w:pPr>
        <w:pStyle w:val="Normal"/>
        <w:ind w:firstLine="1440"/>
        <w:jc w:val="both"/>
        <w:rPr/>
      </w:pPr>
      <w:r>
        <w:rPr/>
        <w:t>Eu quero apenas subscrever o que V. Exª disse, porque a grande preocupação das pessoas é saber qual é o futuro do sistema. Primeiro: a Previc tem condições de dar credibilidade e segurança aos assistidos e aos que serão assistidos amanhã pelos fundos?</w:t>
      </w:r>
    </w:p>
    <w:p>
      <w:pPr>
        <w:pStyle w:val="Normal"/>
        <w:ind w:firstLine="1440"/>
        <w:jc w:val="both"/>
        <w:rPr/>
      </w:pPr>
      <w:r>
        <w:rPr/>
        <w:t>Quando o nosso Superintendente menciona o fato de que, focado no caso do Eike Batista, que o Senador Suplicy trouxe também e que tínhamos discutido bastante... Aí é remediar. Aí não é Previc, não é prevenir. É sobre o leite derramado. Já aconteceu. O prejuízo já foi contabilizado. Essa é a questão, prevenir questões que venham apresentar risco da aplicação do patrimônio.</w:t>
      </w:r>
    </w:p>
    <w:p>
      <w:pPr>
        <w:pStyle w:val="Normal"/>
        <w:ind w:firstLine="1440"/>
        <w:jc w:val="both"/>
        <w:rPr/>
      </w:pPr>
      <w:r>
        <w:rPr/>
        <w:t>Então eu queria subscrever essa preocupação e informar ao Presidente e também ao Superintendente que a minha assessoria já está preparando um requerimento para que venham aqui os presidentes do Petros, Previ, Postalis e Fundef. Acho que é a maneira de trazer. Vou apresentar a V. Exª e ficaria feliz se V. Exª pudesse subscrever comigo esse requerimento.</w:t>
      </w:r>
    </w:p>
    <w:p>
      <w:pPr>
        <w:pStyle w:val="Normal"/>
        <w:ind w:firstLine="1440"/>
        <w:jc w:val="both"/>
        <w:rPr/>
      </w:pPr>
      <w:r>
        <w:rPr>
          <w:b/>
          <w:bCs/>
        </w:rPr>
        <w:t xml:space="preserve">O SR. PRESIDENTE </w:t>
      </w:r>
      <w:r>
        <w:rPr/>
        <w:t>(Waldemir Moka. Bloco Maioria/PMDB – MS) – Eu tenho certeza de que não só o Presidente, mas todos membros desta Comissão, temos interesse em debater esse assunto da maior importância para o conjunto da sociedade.</w:t>
      </w:r>
    </w:p>
    <w:p>
      <w:pPr>
        <w:pStyle w:val="Normal"/>
        <w:ind w:firstLine="1440"/>
        <w:jc w:val="both"/>
        <w:rPr/>
      </w:pPr>
      <w:r>
        <w:rPr>
          <w:b/>
          <w:bCs/>
        </w:rPr>
        <w:t xml:space="preserve">A SRª ANA AMÉLIA </w:t>
      </w:r>
      <w:r>
        <w:rPr/>
        <w:t>(Bloco Maioria/PP - RS) – Obrigada, Presidente.</w:t>
      </w:r>
    </w:p>
    <w:p>
      <w:pPr>
        <w:pStyle w:val="Normal"/>
        <w:ind w:firstLine="1440"/>
        <w:jc w:val="both"/>
        <w:rPr/>
      </w:pPr>
      <w:r>
        <w:rPr>
          <w:b/>
          <w:bCs/>
        </w:rPr>
        <w:t xml:space="preserve">O SR. PRESIDENTE </w:t>
      </w:r>
      <w:r>
        <w:rPr/>
        <w:t>(Waldemir Moka. Bloco Maioria/PMDB – MS) – Com a palavra, o Sr. José Maria.</w:t>
      </w:r>
    </w:p>
    <w:p>
      <w:pPr>
        <w:pStyle w:val="Normal"/>
        <w:ind w:firstLine="1440"/>
        <w:jc w:val="both"/>
        <w:rPr/>
      </w:pPr>
      <w:r>
        <w:rPr>
          <w:b/>
          <w:bCs/>
        </w:rPr>
        <w:t>O SR. JOSÉ MARIA RABELO</w:t>
      </w:r>
      <w:r>
        <w:rPr/>
        <w:t xml:space="preserve"> – Obrigado, Senador Suplicy. Vou tentar rapidamente passar pelos temas que V. Exª apresenta aqui. Acho que é uma oportunidade ímpar de passar um pouco a visão do sistema para V. Exª.</w:t>
      </w:r>
    </w:p>
    <w:p>
      <w:pPr>
        <w:pStyle w:val="Normal"/>
        <w:ind w:firstLine="1440"/>
        <w:jc w:val="both"/>
        <w:rPr/>
      </w:pPr>
      <w:r>
        <w:rPr/>
        <w:t xml:space="preserve">Em primeiro lugar, tentando ser objetivo para não tomar muito tempo, se nessa tentativa me omitir, por gentileza, V. Exªs me cobrem. </w:t>
      </w:r>
    </w:p>
    <w:p>
      <w:pPr>
        <w:pStyle w:val="Normal"/>
        <w:ind w:firstLine="1440"/>
        <w:jc w:val="both"/>
        <w:rPr/>
      </w:pPr>
      <w:r>
        <w:rPr/>
        <w:t>A atuação da Previ, que é indistinta para fundos patrocinados por empresas públicas ou por empresas privadas e também pelos fundos instituídos, que é uma modalidade que V. Exª mencionou, dando como exemplo o caso da OAB.</w:t>
      </w:r>
    </w:p>
    <w:p>
      <w:pPr>
        <w:pStyle w:val="Normal"/>
        <w:ind w:firstLine="1440"/>
        <w:jc w:val="both"/>
        <w:rPr/>
      </w:pPr>
      <w:r>
        <w:rPr/>
        <w:t>Na nossa lei, na nossa regra vigente, temos o plano de previdência fechada convencional, se posso dizer assim, tradicional, é o plano patrocinado, em que uma empresa pública ou privada decide instituir um plano de previdência para os seus respectivos empregados. Aliás, hoje, o próprio setor público, não só a empresa pública, mas os próprios servidores públicos, a exemplo do Funpresp, também estão participando de um fundo de pensão patrocinado, esse convencional.</w:t>
      </w:r>
    </w:p>
    <w:p>
      <w:pPr>
        <w:pStyle w:val="Normal"/>
        <w:ind w:firstLine="1440"/>
        <w:jc w:val="both"/>
        <w:rPr/>
      </w:pPr>
      <w:r>
        <w:rPr/>
        <w:t>Mas desde 2013, Senador Suplicy, nós temos uma modalidade nova, os chamados planos instituídos. Na forma da Lei Complementar 109, isso foi complementado por uma resolução da época do CGPC, nós podemos ter um plano que não é patrocinado nesse sentido estrito de ter um empregador contribuindo com parte das contribuições, mas nós temos a possibilidade de pessoas que façam parte da mesma associação, que tenham algum tipo de vínculo entre si, como, por exemplo, membros de conselhos profissionais, membros de associações e sindicatos. Estes podem instituir um plano de previdência em que não haja a previsão de contribuição patrocinal, mas, sim, que eles próprios se organizem na forma de uma associação e instituam um plano com regulamento próprio. Este é o exemplo do plano da OAB, como o de n outros, os mais de 400 planos hoje que nós temos no Brasil. É uma modalidade de ampliar, de fato, a cobertura previdenciária para a população brasileira.</w:t>
      </w:r>
    </w:p>
    <w:p>
      <w:pPr>
        <w:pStyle w:val="Normal"/>
        <w:ind w:firstLine="1440"/>
        <w:jc w:val="both"/>
        <w:rPr/>
      </w:pPr>
      <w:r>
        <w:rPr/>
        <w:t>O Senador perguntou o que é plano, ou seja, qual a definição de plano. Às vezes, de fato, a gente se confunde com relação ao que seja um fundo de pensão e um plano de previdência. Na verdade, Senador, sem querer ser didático, mas dentro da observação de V. Exª, um fundo de pensão é uma entidade fechada de previdência complementar. Um fundo de pensão pode administrar um plano apenas, ou seja, ter apenas um regulamento e um grupo de participantes dentro do mesmo plano, ou ele pode administrar mais de um plano, dependendo da situação. Pode ser um plano patrocinado em que, eventualmente, haja planos de características distintas, alguns planos já fechados para novos ingressos e um plano novo para os novos empregados da mesma patrocinadora. Então, são planos distintos. Por isso que nós temos, pelo último dado que V. Exª mencionou, 327 entidades ou fundos de pensão e mais de 1.100 planos, visto que alguns fundos administram mais de um plano. Inclusive, há uma modalidade, chamada de multipatrocinado, em que, por natureza, por definição, essas entidades administram vários planos de previdência. Assim, o plano é a menor célula, eu diria, onde haja um regulamento próprio para um grupo próprio, específico de participantes.</w:t>
      </w:r>
    </w:p>
    <w:p>
      <w:pPr>
        <w:pStyle w:val="Normal"/>
        <w:ind w:firstLine="1440"/>
        <w:jc w:val="both"/>
        <w:rPr/>
      </w:pPr>
      <w:r>
        <w:rPr/>
        <w:t>Com relação ao total de ativos e ao total de investimentos, pode-se dizer que o total de investimentos faz parte de um conjunto maior, o total de ativos. E os investimentos, que são parte desse conjunto, é a parte mais relevante, ou seja, exatamente os recursos empregados na administração dos planos de previdência para a garantia da geração de valor para o pagamento dos benefícios. As diferenças entre um e outro estão em patrimônio, em alguns elementos patrimoniais do plano de previdência que não os investimentos, inclusive recursos destinados à sua gestão administrativa, aqueles destinados à manutenção do seu funcionamento.</w:t>
      </w:r>
    </w:p>
    <w:p>
      <w:pPr>
        <w:pStyle w:val="Normal"/>
        <w:ind w:firstLine="1440"/>
        <w:jc w:val="both"/>
        <w:rPr/>
      </w:pPr>
      <w:r>
        <w:rPr/>
        <w:t>Sobre os planos com déficits e com superávits, na verdade, nós temos a preocupação de acompanhar, sim, e ambas as situações geram atenção e interesse: o superávit pela eventual oportunidade de melhoria de benefícios ou algum tipo de repercussão positiva, seja para o participante, seja para a patrocinadora, na forma da lei vigente; o déficit pelo risco envolvido na necessidade de seu reequilíbrio para que, de fato, se tenha o que é mais nobre, como mencionado pela Senadora Ana Amélia e pelo Senador Moka, a garantia, de fato, do cumprimento do seu papel. Então, ambos os casos geram a atenção imediata da Previc, sendo que uma visão estanque não é, no nosso sentir, o mais importante. Ambos os casos são relevantes, requerem uma ação do órgão de fiscalização, mas é importante ter uma visão de tendência, porque, eventualmente – e estou falando em tese, mas acontece –, podemos ter uma situação de déficit por uma questão meramente conjuntural, de uma perda momentânea, natural no mercado de valores de ativo, em que se tem uma segurança quanto à sua recuperação. Em outros casos, não; a gente tem uma visão de que há questões estruturais que devem ser tratadas nesse plano de benefícios, sob pena de ter uma situação altamente indesejável, como mencionada pela Senadora, em que um plano não possa pagar os benefícios contratados. Mas, novamente: interessa a visão estanque, mas interessa muito também a visão dinâmica.</w:t>
      </w:r>
    </w:p>
    <w:p>
      <w:pPr>
        <w:pStyle w:val="Normal"/>
        <w:ind w:firstLine="1440"/>
        <w:jc w:val="both"/>
        <w:rPr/>
      </w:pPr>
      <w:r>
        <w:rPr/>
        <w:t>Quanto ao número de entidades, Senadora – e, de fato, o dado que V. Exª deu é correto –, há uma queda, mas essa queda não deve ser interpretada como uma perda de substância do sistema, e, sim, como um processo normal, em alguns casos, de consolidação, decorrente da própria consolidação que acontece no mercado. São empresas, eventualmente, no mundo corporativo, adquirindo outras empresas e consolidando a gestão de um plano de benefícios da mesma entidade. E nós tivemos também um movimento em que algumas entidades, rigorosamente, estavam nessa estatística mais alta que V. Exª mencionou, de 371 entidades em 2008, mas algumas, na verdade, não tinham atividade. Eram cadastros que estavam fazendo número, mas não tinham relevância. Por isso, fizemos uma limpeza nesse dado, que hoje é mais consistente e tem substância. Então, as 327 têm substância.</w:t>
      </w:r>
    </w:p>
    <w:p>
      <w:pPr>
        <w:pStyle w:val="Normal"/>
        <w:ind w:firstLine="1440"/>
        <w:jc w:val="both"/>
        <w:rPr/>
      </w:pPr>
      <w:r>
        <w:rPr/>
        <w:t xml:space="preserve">Se fundos de pensão podem aplicar em empresas que não têm ação em bolsa. Podem aplicar, digamos, com algumas limitações bastante fortes. Na verdade, vou falar começando pelo inverso. A regra vigente hoje, a Resolução 3.792, prevê seis segmentos de aplicação, como já mencionei e não vou repetir. Mas o mais aberto é em renda fixa, para títulos públicos; teoricamente, ele pode aplicar até 100% das suas reservas em títulos públicos, em renda fixa. Pode aplicar, nos limites da resolução, até 70% em renda variável, ou seja, basicamente em ações ou em outros papéis, títulos que tenham essa característica, mas começam as exigências: tem de ser empresas que estejam no mercado e que passem por uma série de requisitos, do ponto de vista do atesto da qualidade da governança e tudo o mais. </w:t>
      </w:r>
    </w:p>
    <w:p>
      <w:pPr>
        <w:pStyle w:val="Normal"/>
        <w:ind w:firstLine="1440"/>
        <w:jc w:val="both"/>
        <w:rPr/>
      </w:pPr>
      <w:r>
        <w:rPr/>
        <w:t xml:space="preserve">Então, a abertura maior, em se tratando de renda variável, é a aplicação em ações de empresas de capital aberto, fiscalizadas pela CVM, mas são possíveis as chamadas aplicações estruturadas em limite bem mais baixo em empresas que ainda possam ter, digamos assim, ações em bolsa, mas que ainda não tenham; as chamadas </w:t>
      </w:r>
      <w:r>
        <w:rPr>
          <w:i/>
          <w:iCs/>
        </w:rPr>
        <w:t>startups</w:t>
      </w:r>
      <w:r>
        <w:rPr/>
        <w:t xml:space="preserve"> ou </w:t>
      </w:r>
      <w:r>
        <w:rPr>
          <w:i/>
          <w:iCs/>
        </w:rPr>
        <w:t>venture capital</w:t>
      </w:r>
      <w:r>
        <w:rPr/>
        <w:t xml:space="preserve">, nomes técnicos dados pelos mercados geralmente a empresas iniciantes.  É possível também fazer mesmo com empresas não iniciantes e que não estejam em bolsa o chamado </w:t>
      </w:r>
      <w:r>
        <w:rPr>
          <w:i/>
          <w:iCs/>
        </w:rPr>
        <w:t>private equity</w:t>
      </w:r>
      <w:r>
        <w:rPr/>
        <w:t>, ou seja, uma operação privada. É possível fazer e alguns fundos têm movimento nesse sentido, o que é bem visto pelo órgão de supervisão, dentro de uma regra de diversificação dos seus investimentos. Então, é possível, sim, fazer esse investimento, dentro das regras previstas, limites e condições.</w:t>
      </w:r>
    </w:p>
    <w:p>
      <w:pPr>
        <w:pStyle w:val="Normal"/>
        <w:ind w:firstLine="1440"/>
        <w:jc w:val="both"/>
        <w:rPr/>
      </w:pPr>
      <w:r>
        <w:rPr/>
        <w:t>Só para passar um dado, como V. Exª mencionou o total de ativos: a despeito de a gente entender que haja espaço para um crescimento mais vigoroso do nosso sistema, em termos absolutos, o Brasil tem o oitavo volume de previdência complementar fechada do mundo. Não é algo pouco relevante; é bastante relevante. E a gente entende que esse número vai crescer ainda de forma bastante substantiva.</w:t>
      </w:r>
    </w:p>
    <w:p>
      <w:pPr>
        <w:pStyle w:val="Normal"/>
        <w:ind w:firstLine="1440"/>
        <w:jc w:val="both"/>
        <w:rPr/>
      </w:pPr>
      <w:r>
        <w:rPr/>
        <w:t xml:space="preserve">Complementando, já passando para as intervenções do Senador Moka e da Senadora Ana Amélia, de fato, acho que V. Exªs apontaram o que para nós todos faz sentido: faz sentido para o Estado organizar-se tendo uma autarquia especial como o Previc, que é de fato sua atuação acontecer de forma a garantir com que não haja situações de não cumprimento dos compromissos de responsabilidade dos gestores. Então, a atuação nossa todo dia é focada nessa responsabilidade. </w:t>
      </w:r>
    </w:p>
    <w:p>
      <w:pPr>
        <w:pStyle w:val="Normal"/>
        <w:ind w:firstLine="1440"/>
        <w:jc w:val="both"/>
        <w:rPr/>
      </w:pPr>
      <w:r>
        <w:rPr/>
        <w:t xml:space="preserve">É lógico que, mais do que as minhas palavras aqui, é a visão da nossa ação que vai eventualmente demonstrar o que, de fato, nós estamos fazendo, mas posso assegurar – não há alternativa neste momento do que dizer isso – que nos interessa muito que a nossa atuação seja observada, acompanhada e observada no dia a dia, nos nossos atos e não apenas nas nossas palavras aqui. Neste momento, é o que eu posso dizer em nome da Diretoria colegiada da Previ, que, como mencionei no início, está presente, já nos disponibilizando para outras necessidades e oportunidades. Não é mencionar apenas da boca para fora. Somos gestores públicos e não faz sentido nenhum assumir um papel como este se não for com a disposição de prestar contas de forma permanente. </w:t>
      </w:r>
    </w:p>
    <w:p>
      <w:pPr>
        <w:pStyle w:val="Normal"/>
        <w:ind w:firstLine="1440"/>
        <w:jc w:val="both"/>
        <w:rPr/>
      </w:pPr>
      <w:r>
        <w:rPr/>
        <w:t>Então, sim, a Previc está atuando, a Previc atua no sentido de evitar que aconteçam situações altamente indesejáveis de perda significativa de valor dos ativos geridos pelos fundos e, claro, com comprometimento nos benefícios.</w:t>
      </w:r>
    </w:p>
    <w:p>
      <w:pPr>
        <w:pStyle w:val="Normal"/>
        <w:ind w:firstLine="1440"/>
        <w:jc w:val="both"/>
        <w:rPr/>
      </w:pPr>
      <w:r>
        <w:rPr/>
        <w:t>Todos os eventos – aí, de fato, não é só o pós-facto, Senadora –, a Previ não está olhando esses eventos a partir apenas da eclosão da situação pública, como liquidação de um banco, já mencionada anteriormente. Eu próprio mencionei os nomes dos bancos, porque são dados públicos e já tivemos oportunidade de fazer a correção com relação à menção do Senador Suplicy.</w:t>
      </w:r>
    </w:p>
    <w:p>
      <w:pPr>
        <w:pStyle w:val="Normal"/>
        <w:ind w:firstLine="1440"/>
        <w:jc w:val="both"/>
        <w:rPr/>
      </w:pPr>
      <w:r>
        <w:rPr/>
        <w:t>Claro que essa é uma situação concreta específica, mas de fato, aí, digamos, boa parte do estrago, se é que ele existe, já está feito mesmo – concordamos com isso. Então, interessa para a Previc acompanhar com antecedência, por isso monitoramos os investimentos dia a dia. Em aplicações financeiras há um mecanismo que é conhecido, que são os depósitos com garantia do FGC, o Fundo Garantidor de Crédito. Então, é claro que nos interessa muito verificar, eventualmente, em instituições que, por alguma medida objetiva do mercado, ou eventualmente também pelas medidas não tão objetivas, paliativas, que possam de alguma forma trazer para o gestor uma preocupação, interessa muito para a Previc acompanhar a postura do gestor, a ação do gestor no dia a dia antes da eclosão de um fato, porque, a partir daí, é um pouco mais aquela situação de buscar minimizar as perdas. O que nós queremos e procuramos fazer no dia a dia é o monitoramento atuarial, o monitoramento de investimento, exatamente para prevenir essas situações indesejáveis de perda de valor.</w:t>
      </w:r>
    </w:p>
    <w:p>
      <w:pPr>
        <w:pStyle w:val="Normal"/>
        <w:ind w:firstLine="1440"/>
        <w:jc w:val="both"/>
        <w:rPr/>
      </w:pPr>
      <w:r>
        <w:rPr/>
        <w:t>O Estado, nesse pequeno papel – altamente relevante, mas dentro da organização do Estado é pequeno – tem, pela própria lei, o dever de proteger interesses de participantes e assistidos. Está lá na Lei Complementar nº 109: a razão de existência da Previc, segundo o art. 3º, inciso VI da lei, é exatamente proteger interesses de participantes e assistidos, e a nossa atuação, todo dia que a gente sai de casa e vai para a Previc, é pensando em fazer isso, pensando em cumprir o dever legal e não ficar apenas no cumprimento do dever, fazer um pouco mais, que é o que eu tinha mencionado e que é a lógica da supervisão baseada em riscos.</w:t>
      </w:r>
    </w:p>
    <w:p>
      <w:pPr>
        <w:pStyle w:val="Normal"/>
        <w:ind w:firstLine="1440"/>
        <w:jc w:val="both"/>
        <w:rPr/>
      </w:pPr>
      <w:r>
        <w:rPr/>
        <w:t>Agora, não temos a pretensão e eu não seria superficial e irresponsável o suficiente para dizer que essa atuação vai ser capaz de evitar todas as hipóteses de perda de valor para participantes e assistidos porque há circunstâncias em que eventualmente o Estado não é onipresente para prevenir. Mas, no geral, sim. Esses casos indesejáveis, altamente indesejáveis de perda de valor, no geral temos tido condição de atuar previamente e adotar, induzir às correções adequadas, para que se preservem os interesses de participantes e assistidos.</w:t>
      </w:r>
    </w:p>
    <w:p>
      <w:pPr>
        <w:pStyle w:val="Normal"/>
        <w:ind w:firstLine="1440"/>
        <w:jc w:val="both"/>
        <w:rPr/>
      </w:pPr>
      <w:r>
        <w:rPr>
          <w:b/>
          <w:bCs/>
        </w:rPr>
        <w:t xml:space="preserve">O SR. EDUARDO SUPLICY </w:t>
      </w:r>
      <w:r>
        <w:rPr/>
        <w:t>(Bloco Apoio Governo/PT - SP) – Uma questão que faltou responder: Algum fundo de pensão, seja Previ, Fundef, Petros etc., porventura um dia interessou em ter cotas de participação ou comprar ações de alguma cooperativa? Isso seria viável? Há alguma cooperativa cujo estatuto porventura preveja essa possibilidade?</w:t>
      </w:r>
    </w:p>
    <w:p>
      <w:pPr>
        <w:pStyle w:val="Normal"/>
        <w:ind w:firstLine="1440"/>
        <w:jc w:val="both"/>
        <w:rPr/>
      </w:pPr>
      <w:r>
        <w:rPr>
          <w:b/>
          <w:bCs/>
        </w:rPr>
        <w:t xml:space="preserve">O SR. JOSÉ MARIA RABELO </w:t>
      </w:r>
      <w:r>
        <w:rPr/>
        <w:t>– Eu imaginava ter respondido de forma mais geral, Senador, porque essa pergunta de V. Exª veio junto com aquela dúvida sobre se os fundos podem investir exclusivamente em ações. Aí eu havia mencionado que não. Podem investir em estruturas mais específicas, dentro de determinados limites.</w:t>
      </w:r>
    </w:p>
    <w:p>
      <w:pPr>
        <w:pStyle w:val="Normal"/>
        <w:ind w:firstLine="1440"/>
        <w:jc w:val="both"/>
        <w:rPr/>
      </w:pPr>
      <w:r>
        <w:rPr/>
        <w:t>O caso específico de cooperativas, falando muito em tese, se V. Exª me permite, em princípio, como cota de uma cooperativa, não. Mas, a cooperativa, legalmente, se ela pode emitir um papel, um determinado título, teoricamente, poderia sim. Tem de se enquadrar em um daqueles seis segmentos de aplicação previstos na Resolução nº 3.792.</w:t>
      </w:r>
    </w:p>
    <w:p>
      <w:pPr>
        <w:pStyle w:val="Normal"/>
        <w:ind w:firstLine="1440"/>
        <w:jc w:val="both"/>
        <w:rPr/>
      </w:pPr>
      <w:r>
        <w:rPr>
          <w:b/>
          <w:bCs/>
        </w:rPr>
        <w:t xml:space="preserve">O SR. EDUARDO SUPLICY </w:t>
      </w:r>
      <w:r>
        <w:rPr/>
        <w:t>(Bloco Apoio Governo/PT - SP) – Muito obrigado.</w:t>
      </w:r>
    </w:p>
    <w:p>
      <w:pPr>
        <w:pStyle w:val="Normal"/>
        <w:ind w:firstLine="1440"/>
        <w:jc w:val="both"/>
        <w:rPr/>
      </w:pPr>
      <w:r>
        <w:rPr>
          <w:b/>
          <w:bCs/>
        </w:rPr>
        <w:t xml:space="preserve">O SR. PRESIDENTE </w:t>
      </w:r>
      <w:r>
        <w:rPr/>
        <w:t>(Waldemir Moka. Bloco Maioria/PMDB - MS) – Senadora Ana Amélia.</w:t>
      </w:r>
    </w:p>
    <w:p>
      <w:pPr>
        <w:pStyle w:val="Normal"/>
        <w:ind w:firstLine="1440"/>
        <w:jc w:val="both"/>
        <w:rPr/>
      </w:pPr>
      <w:r>
        <w:rPr>
          <w:b/>
          <w:bCs/>
        </w:rPr>
        <w:t xml:space="preserve">A SRª ANA AMÉLIA </w:t>
      </w:r>
      <w:r>
        <w:rPr/>
        <w:t>(Bloco Maioria/PP - RS) – Como a Previc fica muito limitada na questão da fiscalização, a gente percebeu aqui exatamente esse limite. Embora eu tenha falado, agora V. Sª sublinha que não é só remediar a situação já ocorrida, em que entra a Previc para olhar isso, mas que é para prevenir. Penso que está até no próprio nome, não fazendo trocadilho, Previc de prevenir. É preciso, porque a preocupação continua e, por isso, eu queria agradecer os limites que V. Sª observou em função da lei.</w:t>
      </w:r>
    </w:p>
    <w:p>
      <w:pPr>
        <w:pStyle w:val="Normal"/>
        <w:ind w:firstLine="1440"/>
        <w:jc w:val="both"/>
        <w:rPr/>
      </w:pPr>
      <w:r>
        <w:rPr/>
        <w:t>Quero agradecer ao Presidente Waldemir Moka pela forma como conduziu os trabalhos, entendendo as circunstâncias.</w:t>
      </w:r>
    </w:p>
    <w:p>
      <w:pPr>
        <w:pStyle w:val="Normal"/>
        <w:ind w:firstLine="1440"/>
        <w:jc w:val="both"/>
        <w:rPr/>
      </w:pPr>
      <w:r>
        <w:rPr/>
        <w:t>E já está com o Presidente um requerimento meu, pedindo que a gente continue nesse debate, porque ele é inadiável. É preciso que continuemos tratando.</w:t>
      </w:r>
    </w:p>
    <w:p>
      <w:pPr>
        <w:pStyle w:val="Normal"/>
        <w:ind w:firstLine="1440"/>
        <w:jc w:val="both"/>
        <w:rPr/>
      </w:pPr>
      <w:r>
        <w:rPr/>
        <w:t>Estou acompanhando há muito, como jornalista, o drama dos assistidos do fundo Aerus e sei hoje o que esses aposentados, com 80 anos, 90 anos estão padecendo, e não quero que aconteça com a Previ, com a Petros, com o Postalis, com a Funcef ou com qualquer outro fundo o que mesmo que aconteceu com esse fundo.</w:t>
      </w:r>
    </w:p>
    <w:p>
      <w:pPr>
        <w:pStyle w:val="Normal"/>
        <w:ind w:firstLine="1440"/>
        <w:jc w:val="both"/>
        <w:rPr/>
      </w:pPr>
      <w:r>
        <w:rPr/>
        <w:t>Então, essa é a minha preocupação.</w:t>
      </w:r>
    </w:p>
    <w:p>
      <w:pPr>
        <w:pStyle w:val="Normal"/>
        <w:ind w:firstLine="1440"/>
        <w:jc w:val="both"/>
        <w:rPr/>
      </w:pPr>
      <w:r>
        <w:rPr/>
        <w:t>Obrigada, Presidente. (</w:t>
      </w:r>
      <w:r>
        <w:rPr>
          <w:i/>
          <w:iCs/>
        </w:rPr>
        <w:t>Palmas.</w:t>
      </w:r>
      <w:r>
        <w:rPr/>
        <w:t>)</w:t>
      </w:r>
    </w:p>
    <w:p>
      <w:pPr>
        <w:pStyle w:val="Normal"/>
        <w:ind w:firstLine="1440"/>
        <w:jc w:val="both"/>
        <w:rPr/>
      </w:pPr>
      <w:r>
        <w:rPr>
          <w:b/>
          <w:bCs/>
        </w:rPr>
        <w:t>O SR. PRESIDENTE</w:t>
      </w:r>
      <w:r>
        <w:rPr/>
        <w:t xml:space="preserve"> (Waldemir Moka. Bloco Maioria/PMDB - MS) – Senadora, quero só informar que, em função do quórum, vou deixar para aprovar o requerimento na próxima reunião, mas tenho certeza de que será aprovado.</w:t>
      </w:r>
    </w:p>
    <w:p>
      <w:pPr>
        <w:pStyle w:val="Normal"/>
        <w:ind w:firstLine="1440"/>
        <w:jc w:val="both"/>
        <w:rPr/>
      </w:pPr>
      <w:r>
        <w:rPr>
          <w:b/>
          <w:bCs/>
        </w:rPr>
        <w:t>A SRª ANA AMÉLIA</w:t>
      </w:r>
      <w:r>
        <w:rPr/>
        <w:t xml:space="preserve"> (Bloco Maioria/PP – RS) – Se V. Exª puder fazer a leitura...</w:t>
      </w:r>
    </w:p>
    <w:p>
      <w:pPr>
        <w:pStyle w:val="Normal"/>
        <w:ind w:firstLine="1440"/>
        <w:jc w:val="both"/>
        <w:rPr/>
      </w:pPr>
      <w:r>
        <w:rPr>
          <w:b/>
          <w:bCs/>
        </w:rPr>
        <w:t>O SR. EDUARDO SUPLICY</w:t>
      </w:r>
      <w:r>
        <w:rPr/>
        <w:t xml:space="preserve"> (Bloco Apoio Governo/PT - SP) – V. Exª pode fazer a leitura para a aprovação na próxima reunião.</w:t>
      </w:r>
    </w:p>
    <w:p>
      <w:pPr>
        <w:pStyle w:val="Normal"/>
        <w:ind w:firstLine="1440"/>
        <w:jc w:val="both"/>
        <w:rPr/>
      </w:pPr>
      <w:r>
        <w:rPr>
          <w:b/>
          <w:bCs/>
        </w:rPr>
        <w:t>O SR. PRESIDENTE</w:t>
      </w:r>
      <w:r>
        <w:rPr/>
        <w:t xml:space="preserve"> (Waldemir Moka. Bloco Maioria/PMDB - MS) – </w:t>
      </w:r>
    </w:p>
    <w:p>
      <w:pPr>
        <w:pStyle w:val="Normal"/>
        <w:ind w:firstLine="1440"/>
        <w:jc w:val="both"/>
        <w:rPr/>
      </w:pPr>
      <w:r>
        <w:rPr/>
      </w:r>
    </w:p>
    <w:p>
      <w:pPr>
        <w:pStyle w:val="Normal"/>
        <w:ind w:left="2268" w:hanging="0"/>
        <w:jc w:val="center"/>
        <w:rPr>
          <w:b/>
          <w:b/>
          <w:bCs/>
          <w:i/>
          <w:i/>
          <w:iCs/>
        </w:rPr>
      </w:pPr>
      <w:r>
        <w:rPr>
          <w:b/>
          <w:bCs/>
          <w:i/>
          <w:iCs/>
        </w:rPr>
        <w:t>REQUERIMENTO DA COMISSÃO DE ASSUNTOS SOCIAIS Nº 49, DE 2013</w:t>
      </w:r>
    </w:p>
    <w:p>
      <w:pPr>
        <w:pStyle w:val="Normal"/>
        <w:ind w:left="2268" w:hanging="0"/>
        <w:jc w:val="both"/>
        <w:rPr>
          <w:i/>
          <w:i/>
          <w:iCs/>
        </w:rPr>
      </w:pPr>
      <w:r>
        <w:rPr>
          <w:i/>
          <w:iCs/>
        </w:rPr>
        <w:t xml:space="preserve">Requeremos, nos termos regimentais, a realização de audiência pública no âmbito da Comissão de Assuntos Sociais para discutir com os representantes dos fundos Previ, Petros, Funcef e Postalis a situação dos fundos de pensão de brasileiros. </w:t>
      </w:r>
    </w:p>
    <w:p>
      <w:pPr>
        <w:pStyle w:val="Normal"/>
        <w:ind w:firstLine="1440"/>
        <w:jc w:val="both"/>
        <w:rPr>
          <w:i/>
          <w:i/>
          <w:iCs/>
        </w:rPr>
      </w:pPr>
      <w:r>
        <w:rPr>
          <w:i/>
          <w:iCs/>
        </w:rPr>
      </w:r>
    </w:p>
    <w:p>
      <w:pPr>
        <w:pStyle w:val="Normal"/>
        <w:ind w:firstLine="1440"/>
        <w:jc w:val="both"/>
        <w:rPr/>
      </w:pPr>
      <w:r>
        <w:rPr/>
        <w:t>O requerimento é assinado pela Senadora Ana Amélia, pelo Senador Eduardo Suplicy e por mim mesmo, como Presidente da Comissão de Assuntos Sociais.</w:t>
      </w:r>
    </w:p>
    <w:p>
      <w:pPr>
        <w:pStyle w:val="Normal"/>
        <w:ind w:firstLine="1440"/>
        <w:jc w:val="both"/>
        <w:rPr/>
      </w:pPr>
      <w:r>
        <w:rPr/>
        <w:t>Nada mais havendo a tratar, a Presidência vai encerrar a presente reunião, antes agradecendo a presença e as explicações do Dr. José Maria Rabelo.</w:t>
      </w:r>
    </w:p>
    <w:p>
      <w:pPr>
        <w:pStyle w:val="Normal"/>
        <w:ind w:firstLine="1440"/>
        <w:jc w:val="both"/>
        <w:rPr/>
      </w:pPr>
      <w:r>
        <w:rPr>
          <w:b/>
          <w:bCs/>
        </w:rPr>
        <w:t>O SR. JOSÉ MARIA RABELO</w:t>
      </w:r>
      <w:r>
        <w:rPr/>
        <w:t xml:space="preserve"> – Obrigado.</w:t>
      </w:r>
    </w:p>
    <w:p>
      <w:pPr>
        <w:pStyle w:val="Normal"/>
        <w:ind w:firstLine="1440"/>
        <w:jc w:val="both"/>
        <w:rPr/>
      </w:pPr>
      <w:r>
        <w:rPr>
          <w:b/>
          <w:bCs/>
        </w:rPr>
        <w:t>O SR. PRESIDENTE</w:t>
      </w:r>
      <w:r>
        <w:rPr/>
        <w:t xml:space="preserve"> (Waldemir Moka. Bloco Maioria/PMDB - MS) – Muito obrigado.</w:t>
      </w:r>
    </w:p>
    <w:p>
      <w:pPr>
        <w:pStyle w:val="Normal"/>
        <w:ind w:firstLine="1440"/>
        <w:jc w:val="both"/>
        <w:rPr/>
      </w:pPr>
      <w:r>
        <w:rPr/>
      </w:r>
    </w:p>
    <w:p>
      <w:pPr>
        <w:pStyle w:val="Normal"/>
        <w:ind w:firstLine="1440"/>
        <w:jc w:val="both"/>
        <w:rPr/>
      </w:pPr>
      <w:r>
        <w:rPr/>
        <w:t>(</w:t>
      </w:r>
      <w:r>
        <w:rPr>
          <w:i/>
          <w:iCs/>
        </w:rPr>
        <w:t>Iniciada às 11 horas e 07 minutos, a reunião é encerrada às 13 horas e 08 minutos.</w:t>
      </w:r>
      <w:r>
        <w:rPr/>
        <w:t>)</w:t>
      </w:r>
    </w:p>
    <w:p>
      <w:pPr>
        <w:pStyle w:val="TextosemFormatao"/>
        <w:spacing w:lineRule="auto" w:line="240"/>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6</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38ª Reunião Extraordinária)                                                   20/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Arial;Helvetica" w:hAnsi="Arial;Helvetica" w:cs="Arial;Helvetica"/>
      <w:sz w:val="24"/>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Helvetica" w:hAnsi="Arial;Helvetica" w:cs="Arial;Helvetica"/>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31:00Z</dcterms:created>
  <dc:creator>Prodasen</dc:creator>
  <dc:description/>
  <cp:keywords/>
  <dc:language>en-US</dc:language>
  <cp:lastModifiedBy>patlmo</cp:lastModifiedBy>
  <dcterms:modified xsi:type="dcterms:W3CDTF">2013-09-11T21:07:00Z</dcterms:modified>
  <cp:revision>7</cp:revision>
  <dc:subject/>
  <dc:title/>
</cp:coreProperties>
</file>