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Heading4"/>
        <w:bidi w:val="0"/>
        <w:ind w:left="0" w:right="0" w:hanging="0"/>
        <w:rPr/>
      </w:pPr>
      <w:r>
        <w:rPr>
          <w:sz w:val="24"/>
        </w:rPr>
        <w:t>SUBSECRETARIA DE COMISSÕES</w:t>
      </w:r>
    </w:p>
    <w:p>
      <w:pPr>
        <w:pStyle w:val="Normal"/>
        <w:bidi w:val="0"/>
        <w:ind w:left="0" w:right="0" w:hanging="0"/>
        <w:jc w:val="center"/>
        <w:rPr/>
      </w:pPr>
      <w:r>
        <w:rPr>
          <w:b/>
          <w:sz w:val="24"/>
        </w:rPr>
        <w:t>COMISSÃO DE ASSUNTOS SOCIAIS</w:t>
      </w:r>
    </w:p>
    <w:p>
      <w:pPr>
        <w:pStyle w:val="Heading4"/>
        <w:bidi w:val="0"/>
        <w:ind w:left="0" w:right="0" w:hanging="0"/>
        <w:rPr/>
      </w:pPr>
      <w:r>
        <w:rPr>
          <w:sz w:val="24"/>
        </w:rPr>
        <w:t>SUBCOMISSÃO TEMPORÁRIA DO IDOSO</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ATA DA SEXTA REUNIÃO DA SUBCOMISSÃO TEMPORÁRIA DO IDOSO DA 1ª SESSÃO LEGISLATIVA ORDINÁRIA DA 52ª LEGISLATURA, REALIZADA EM 04 DE SETEMBRO DE 2003, QUINTA-FEIRA ÀS 14:30 HORA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both"/>
        <w:rPr/>
      </w:pPr>
      <w:r>
        <w:rPr>
          <w:sz w:val="24"/>
        </w:rPr>
        <w:t xml:space="preserve">Às catorze horas e cinqüenta e três minutos do dia quatro de setembro de dois mil e três, na Sala 02 da Ala Nilo Coelho, sob a Presidência do Senador </w:t>
      </w:r>
      <w:r>
        <w:rPr>
          <w:b/>
          <w:caps/>
          <w:sz w:val="24"/>
        </w:rPr>
        <w:t>Sérgio Cabral</w:t>
      </w:r>
      <w:r>
        <w:rPr>
          <w:sz w:val="24"/>
        </w:rPr>
        <w:t xml:space="preserve">, reúne-se a Subcomissão Temporária do Idoso, com a presença dos Senadores </w:t>
      </w:r>
      <w:r>
        <w:rPr>
          <w:b/>
          <w:sz w:val="24"/>
        </w:rPr>
        <w:t xml:space="preserve">AELTON FREITAS, LEOMAR QUINTANILHA </w:t>
      </w:r>
      <w:r>
        <w:rPr>
          <w:sz w:val="24"/>
        </w:rPr>
        <w:t xml:space="preserve">e a Senadora </w:t>
      </w:r>
      <w:r>
        <w:rPr>
          <w:b/>
          <w:sz w:val="24"/>
        </w:rPr>
        <w:t xml:space="preserve">LÚCIA VÂNIA. </w:t>
      </w:r>
      <w:r>
        <w:rPr>
          <w:sz w:val="24"/>
        </w:rPr>
        <w:t xml:space="preserve">Deixam de comparecer os demais membros da Subcomissão. Também esteve presente a Ministra da Assistência e Promoção Social, Senadora </w:t>
      </w:r>
      <w:r>
        <w:rPr>
          <w:b/>
          <w:sz w:val="24"/>
        </w:rPr>
        <w:t xml:space="preserve">BENEDITA DA SILVA, </w:t>
      </w:r>
      <w:r>
        <w:rPr>
          <w:sz w:val="24"/>
        </w:rPr>
        <w:t>o Prefeito e Presidente da Confederação Nacional dos Municípios, Paulo Ziulkowski,</w:t>
      </w:r>
      <w:r>
        <w:rPr>
          <w:rFonts w:ascii="Arial" w:hAnsi="Arial"/>
          <w:sz w:val="24"/>
        </w:rPr>
        <w:t xml:space="preserve"> </w:t>
      </w:r>
      <w:r>
        <w:rPr>
          <w:sz w:val="24"/>
        </w:rPr>
        <w:t>Prefeitos dos Município de Cambira, no Paraná, do Município de Mangaratiba, no Rio de Janeiro, do Município de Ponta Grossa, no Paraná, de Secretários Municipais da Terceira Idade de vários Municípios brasileiros, de Deputados Distritais, presente o Deputado Jorge Cauhy.</w:t>
      </w:r>
      <w:r>
        <w:rPr>
          <w:b/>
          <w:sz w:val="24"/>
        </w:rPr>
        <w:t xml:space="preserve"> </w:t>
      </w:r>
      <w:r>
        <w:rPr>
          <w:sz w:val="24"/>
        </w:rPr>
        <w:t xml:space="preserve">O Senhor Presidente declara abertos os trabalhos, propondo a dispensa da leitura da Ata da reunião anterior, que é dada como aprovada. É dado início à Audiência Pública com a presença </w:t>
      </w:r>
      <w:r>
        <w:rPr>
          <w:color w:val="000000"/>
          <w:sz w:val="24"/>
        </w:rPr>
        <w:t xml:space="preserve">do senhor </w:t>
      </w:r>
      <w:r>
        <w:rPr>
          <w:b/>
          <w:caps/>
          <w:color w:val="000000"/>
          <w:sz w:val="24"/>
        </w:rPr>
        <w:t>dANIEL zeTTEL</w:t>
      </w:r>
      <w:r>
        <w:rPr>
          <w:color w:val="000000"/>
          <w:sz w:val="24"/>
        </w:rPr>
        <w:t xml:space="preserve"> e a senhora </w:t>
      </w:r>
      <w:r>
        <w:rPr>
          <w:b/>
          <w:caps/>
          <w:color w:val="000000"/>
          <w:sz w:val="24"/>
        </w:rPr>
        <w:t>REGIANE ALVES</w:t>
      </w:r>
      <w:r>
        <w:rPr>
          <w:color w:val="000000"/>
          <w:sz w:val="24"/>
        </w:rPr>
        <w:t xml:space="preserve">, atores da rede globo, </w:t>
      </w:r>
      <w:r>
        <w:rPr>
          <w:sz w:val="24"/>
        </w:rPr>
        <w:t xml:space="preserve">com a finalidade de </w:t>
      </w:r>
      <w:r>
        <w:rPr>
          <w:b/>
          <w:sz w:val="24"/>
        </w:rPr>
        <w:t>LANÇAMENTO DO PROGRAMA “CIDADE AMIGA DA TERCEIRA IDADE”</w:t>
      </w:r>
      <w:r>
        <w:rPr>
          <w:sz w:val="24"/>
        </w:rPr>
        <w:t>.É dado início à apresentação pelo Senhor Luíz Cláudio Pimenta Ramos, Assessor do Prodasen, do Programa Cidade Amiga da Terceira Idade</w:t>
      </w:r>
      <w:r>
        <w:rPr>
          <w:color w:val="000000"/>
          <w:sz w:val="24"/>
        </w:rPr>
        <w:t xml:space="preserve">. Fizeram o uso da palavra o Senhor Senador Leomar Quintanilha, a Senhora Senadora Lúcia Vânia, a Senhora Ministra Benedita da Silva, Ministra da Assistência e Promoção Social, o Doutor. Renato Veras, Reitor da UNATI, Senhor Paulo Ziulkowski, Presidente da Confederação Nacional de Municípios, o Senhor Daniel Zettel, ator – “Carlinhos” da Novela “Mulheres Apaixonadas”, e a Senhora Regiane Alves, atriz – “Dóris” da Novela “Mulheres Apaixonadas”. </w:t>
      </w:r>
      <w:r>
        <w:rPr>
          <w:sz w:val="24"/>
        </w:rPr>
        <w:t xml:space="preserve">Nada mais havendo a tratar, encerra-se a reunião às quinze horas e cinqüenta e trêss minutos, lavrando eu, </w:t>
      </w:r>
      <w:r>
        <w:rPr>
          <w:b/>
          <w:sz w:val="24"/>
        </w:rPr>
        <w:t>José Roberto Assumpção Cruz</w:t>
      </w:r>
      <w:r>
        <w:rPr>
          <w:sz w:val="24"/>
        </w:rPr>
        <w:t xml:space="preserve"> presente Ata, que lida e aprovada, será assinada pelo Senhor Presidente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pPr>
      <w:r>
        <w:rPr/>
        <w:t xml:space="preserve">Senador </w:t>
      </w:r>
      <w:r>
        <w:rPr>
          <w:b/>
        </w:rPr>
        <w:t>SÉRGIO CABRAL</w:t>
      </w:r>
    </w:p>
    <w:p>
      <w:pPr>
        <w:pStyle w:val="Heading1"/>
        <w:bidi w:val="0"/>
        <w:ind w:left="0" w:right="0" w:firstLine="720"/>
        <w:rPr/>
      </w:pPr>
      <w:r>
        <w:rPr/>
        <w:t>Presidente</w:t>
      </w:r>
    </w:p>
    <w:p>
      <w:pPr>
        <w:pStyle w:val="Heading3"/>
        <w:numPr>
          <w:ilvl w:val="0"/>
          <w:numId w:val="0"/>
        </w:numPr>
        <w:bidi w:val="0"/>
        <w:ind w:left="5664" w:right="0" w:hanging="5664"/>
        <w:outlineLvl w:val="2"/>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Cabral) – Boa tarde a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um prazer enorme estarmos iniciando mais uma reunião da Subcomissão Temporária do Idoso. Tenho que fazer uma declaração formal antes de entrarmos n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avendo número regimental, declaro aberta a sexta reunião da Subcomissão Temporária do Idoso da 1ª Sessão Legislativa Ordinária da 52ª Legislatu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ntes de iniciarmos nosso trabalho, proponho a dispensa da leitura e aprovação da ata da reunião anteri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prov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presente reunião destina-se ao lançamento do programa Cidade Amiga da Terceira Idade. Nós contamos, nesta ocasião, para o lançamento do programa Cidade Amiga da Terceira Idade, com a presença do ator Daniel Zettel, o Carlinhos da novela </w:t>
      </w:r>
      <w:r>
        <w:rPr>
          <w:rFonts w:ascii="Arial" w:hAnsi="Arial"/>
          <w:b/>
          <w:sz w:val="24"/>
        </w:rPr>
        <w:t>Mulheres Apaixonadas</w:t>
      </w:r>
      <w:r>
        <w:rPr>
          <w:rFonts w:ascii="Arial" w:hAnsi="Arial"/>
          <w:sz w:val="24"/>
        </w:rPr>
        <w:t xml:space="preserve">, e da atriz Regiane Alves, a Dóris, da novela </w:t>
      </w:r>
      <w:r>
        <w:rPr>
          <w:rFonts w:ascii="Arial" w:hAnsi="Arial"/>
          <w:b/>
          <w:sz w:val="24"/>
        </w:rPr>
        <w:t>Mulheres Apaixonadas</w:t>
      </w:r>
      <w:r>
        <w:rPr>
          <w:rFonts w:ascii="Arial" w:hAnsi="Arial"/>
          <w:sz w:val="24"/>
        </w:rPr>
        <w:t>.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LEOMAR QUINTANILHA </w:t>
      </w:r>
      <w:r>
        <w:rPr>
          <w:rFonts w:ascii="Arial" w:hAnsi="Arial"/>
          <w:sz w:val="24"/>
        </w:rPr>
        <w:t>(PFL – TO) – São dois futuros idosos ilustres, não é,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Cabral) – Isso. Contamos com a presença do Senador Leomar Quintanilha, membro e ex-Presidente da Subcomissão Temporária do Idoso no Senado Federal, temos a felicidade de ter aqui a presença de uma companheira de muitas lutas do nosso Estado, Ministra da Assistência e Promoção Social, Senadora Benedita da Silva, e de uma entidade muito importante para que tudo isso dê certo, já que o programa é Cidade Amiga da Terceira Idade, o Prefeito e Presidente da Confederação Nacional dos Municípios, Paulo Ziulkowski, também aqui presente, representando todas as cidades, todos os Municípios de nosso País. (Palmas.)</w:t>
      </w:r>
    </w:p>
    <w:p>
      <w:pPr>
        <w:pStyle w:val="Esquerda"/>
        <w:tabs>
          <w:tab w:val="clear" w:pos="708"/>
          <w:tab w:val="left" w:pos="0" w:leader="none"/>
          <w:tab w:val="left" w:pos="142" w:leader="none"/>
          <w:tab w:val="left" w:pos="709" w:leader="none"/>
        </w:tabs>
        <w:bidi w:val="0"/>
        <w:ind w:left="0" w:right="0" w:firstLine="851"/>
        <w:rPr/>
      </w:pPr>
      <w:r>
        <w:rPr/>
        <w:t>Temos aqui Prefeitos de vários Municípios do Brasil. É muito importante citar a presença do Município de Cambira, no Paraná, do Município de Mangaratiba, no Rio de Janeiro, do Município de Ponta Grossa, no Paraná, de Secretários Municipais da Terceira Idade de vários Municípios brasileiros, de Deputados Distritais, presente o Deputado Jorge Cauhy.</w:t>
      </w:r>
    </w:p>
    <w:p>
      <w:pPr>
        <w:pStyle w:val="Esquerda"/>
        <w:tabs>
          <w:tab w:val="clear" w:pos="708"/>
          <w:tab w:val="left" w:pos="0" w:leader="none"/>
          <w:tab w:val="left" w:pos="142" w:leader="none"/>
          <w:tab w:val="left" w:pos="709" w:leader="none"/>
        </w:tabs>
        <w:bidi w:val="0"/>
        <w:ind w:left="0" w:right="0" w:firstLine="851"/>
        <w:rPr/>
      </w:pPr>
      <w:r>
        <w:rPr/>
        <w:t>É bom que se diga que este plenário está cheio e temos mais duas salas, de nºs 6 e 15, repletas de pessoas, que estão acompanhando por telão esta nossa reunião. Quero agradecer às pessoas que estão nessas duas salas e que, infelizmente, não podem, por um problema físico, estar aqui presentes. Sintam-se entre nós acompanhando esta reunião e seu sucesso, seu êx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bro este encontro agradecendo, mais uma vez, a presença de todas as pessoas, militantes da terceira idade, aposentados e pensionistas que estão aqui, prestigiando este evento, e convidando, pois um ponto fundamental para que este programa tenha êxito é o certificado de Cidade Amiga da Terceira Idade, dos critérios para que a cidade possa concorrer a esse certificado e para que qualquer cidadão tenha informação a respeito de como uma cidade pode se transformar numa cidade amiga do idoso, convidando o funcionário do Prodasen. Quero agradecer, especialmente, ao Prodasen, a toda estrutura do Senado Federal, aos funcionários do Senado, que foram incansáveis para que nós pudéssemos realizar este evento, à Gráfica, que fez o pôster, aos funcionários da área de informática, de tecnologia, do Prodasen, para que hoje já estivesse disponível no </w:t>
      </w:r>
      <w:r>
        <w:rPr>
          <w:rFonts w:ascii="Arial" w:hAnsi="Arial"/>
          <w:b/>
          <w:sz w:val="24"/>
        </w:rPr>
        <w:t xml:space="preserve">site </w:t>
      </w:r>
      <w:r>
        <w:rPr>
          <w:rFonts w:ascii="Arial" w:hAnsi="Arial"/>
          <w:sz w:val="24"/>
        </w:rPr>
        <w:t>do Senado Federal, na página principal, o ícone do programa Cidade Amiga da Terceira 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partir de agora, passo a palavra ao Pimenta, para que possa, brevemente, fazer uma exposição do que é o </w:t>
      </w:r>
      <w:r>
        <w:rPr>
          <w:rFonts w:ascii="Arial" w:hAnsi="Arial"/>
          <w:b/>
          <w:sz w:val="24"/>
        </w:rPr>
        <w:t>site</w:t>
      </w:r>
      <w:r>
        <w:rPr>
          <w:rFonts w:ascii="Arial" w:hAnsi="Arial"/>
          <w:sz w:val="24"/>
        </w:rPr>
        <w:t xml:space="preserve"> e de como se pode acessá-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IMENTA</w:t>
      </w:r>
      <w:r>
        <w:rPr>
          <w:rFonts w:ascii="Arial" w:hAnsi="Arial"/>
          <w:sz w:val="24"/>
        </w:rPr>
        <w:t xml:space="preserve"> – Boa tarde a todos, Srªs e Srs. Parlamentares e demais autoridades e também a todos os artis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oje apresentaremos o programa Cidade Amiga da Terceira Idade, que foi elaborado pelo gabinete do Senador Sérgio Cabral, em conjunto com o Prodase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esenvolveu-se um </w:t>
      </w:r>
      <w:r>
        <w:rPr>
          <w:rFonts w:ascii="Arial" w:hAnsi="Arial"/>
          <w:b/>
          <w:sz w:val="24"/>
        </w:rPr>
        <w:t>site</w:t>
      </w:r>
      <w:r>
        <w:rPr>
          <w:rFonts w:ascii="Arial" w:hAnsi="Arial"/>
          <w:sz w:val="24"/>
        </w:rPr>
        <w:t xml:space="preserve">, um local, ou, se quiserem assim chamar, um sítio na Internet com o intuito de facilitar o acesso de todos os Municípios do Brasil ao seu cadastramento nesse programa. As pessoas também poderão participar através das páginas do programa como colaboradoras, sugerindo qual programa desejariam ver implantado em seus Municípi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remos também a possibilidade, nessa página, de efetuar denúncias, ou seja, o desrespeito aos direitos da terceira idade, descumprimento de leis, maus tratos, enfim, relatar o que está sendo feito em descumprimento às le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anto os participantes quanto os denunciantes terão suas informações armazenadas em bancos de dados dentro do Centro de Processamento de Dados do Prodasen, garantindo assim uma futura apreciação de cada colaboração e cada cadastro que for fei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acesso à página da </w:t>
      </w:r>
      <w:r>
        <w:rPr>
          <w:rFonts w:ascii="Arial" w:hAnsi="Arial"/>
          <w:b/>
          <w:sz w:val="24"/>
        </w:rPr>
        <w:t>Internet</w:t>
      </w:r>
      <w:r>
        <w:rPr>
          <w:rFonts w:ascii="Arial" w:hAnsi="Arial"/>
          <w:sz w:val="24"/>
        </w:rPr>
        <w:t xml:space="preserve"> poderá ser feito de duas formas: por intermédio da página do Senado Federal, através da logomarca Cidade Amiga da Terceira Idade, onde está escrito “faça da sua cidade uma cidade amiga da terceira Idade”. Poderemos acessar também pelo endereço na </w:t>
      </w:r>
      <w:r>
        <w:rPr>
          <w:rFonts w:ascii="Arial" w:hAnsi="Arial"/>
          <w:b/>
          <w:sz w:val="24"/>
        </w:rPr>
        <w:t>Internet</w:t>
      </w:r>
      <w:r>
        <w:rPr>
          <w:rFonts w:ascii="Arial" w:hAnsi="Arial"/>
          <w:sz w:val="24"/>
        </w:rPr>
        <w:t xml:space="preserve">, na barra de endereços de qualquer visualizador, </w:t>
      </w:r>
      <w:hyperlink r:id="rId3">
        <w:r>
          <w:rPr>
            <w:rStyle w:val="InternetLink"/>
            <w:rFonts w:ascii="Arial" w:hAnsi="Arial"/>
            <w:sz w:val="24"/>
            <w:lang w:val="pt-BR" w:eastAsia="pt-BR"/>
          </w:rPr>
          <w:t>www.senado.gov.br/cidadeamiga</w:t>
        </w:r>
      </w:hyperlink>
      <w:r>
        <w:rPr>
          <w:rFonts w:ascii="Arial" w:hAnsi="Arial"/>
          <w:sz w:val="24"/>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a página inicial, teremos um </w:t>
      </w:r>
      <w:r>
        <w:rPr>
          <w:rFonts w:ascii="Arial" w:hAnsi="Arial"/>
          <w:b/>
          <w:sz w:val="24"/>
        </w:rPr>
        <w:t>menu</w:t>
      </w:r>
      <w:r>
        <w:rPr>
          <w:rFonts w:ascii="Arial" w:hAnsi="Arial"/>
          <w:sz w:val="24"/>
        </w:rPr>
        <w:t xml:space="preserve"> à direita que dará acesso às seguintes informações: o primeiro programa. Nós teremos uma breve descrição sua, com os parlamentares que fazem parte da Subcomissão do Idoso, vinculada à CAS. Teremos ali uma breve descrição, com o nome de todos os parlamentares, como Presidente, o Senador Sérgio Cabral, e os demais participantes de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oltando à pagina inicial, teremos outro </w:t>
      </w:r>
      <w:r>
        <w:rPr>
          <w:rFonts w:ascii="Arial" w:hAnsi="Arial"/>
          <w:b/>
          <w:sz w:val="24"/>
        </w:rPr>
        <w:t>link</w:t>
      </w:r>
      <w:r>
        <w:rPr>
          <w:rFonts w:ascii="Arial" w:hAnsi="Arial"/>
          <w:sz w:val="24"/>
        </w:rPr>
        <w:t xml:space="preserve"> que tem o nome de apresentação, bastante importante porque dará orientações sobre o funcionamento do programa. A pessoa terá acesso, por um clique na tecla de “participe”, a um formulário escrevendo um programa que desejaria que estivesse implantado em sua cidade, ou seja, no seu Município. Essa colaboração será entregue ao Pref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o lado direito, teremos a opção de denunciar, onde serão cadastradas as informações quando qualquer pessoa verificar que está havendo algum descumprimento às leis no seu Município. Poderá, dessa forma, colocar as informações, que serão apreciadas pela Subcomissão do Ido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abe ressaltar, Sr. Presidente, que hoje recebemos mais de seis </w:t>
      </w:r>
      <w:r>
        <w:rPr>
          <w:rFonts w:ascii="Arial" w:hAnsi="Arial"/>
          <w:b/>
          <w:sz w:val="24"/>
        </w:rPr>
        <w:t>e-mails</w:t>
      </w:r>
      <w:r>
        <w:rPr>
          <w:rFonts w:ascii="Arial" w:hAnsi="Arial"/>
          <w:sz w:val="24"/>
        </w:rPr>
        <w:t xml:space="preserve"> de cadastramento de municípios, antes do lançamento da págin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outro </w:t>
      </w:r>
      <w:r>
        <w:rPr>
          <w:rFonts w:ascii="Arial" w:hAnsi="Arial"/>
          <w:b/>
          <w:sz w:val="24"/>
        </w:rPr>
        <w:t>link</w:t>
      </w:r>
      <w:r>
        <w:rPr>
          <w:rFonts w:ascii="Arial" w:hAnsi="Arial"/>
          <w:sz w:val="24"/>
        </w:rPr>
        <w:t xml:space="preserve"> seria na parte de requisitos, onde temos as informações necessárias para que os Municípios possam se habitar ao programa Cidade amiga da Terceira 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receber o certificado, ela deve possuir um programa exemplar voltado para o cidadão idoso, que será avaliado pela Sociedade Brasileira de Geriatria e Geriontologia e, a partir dessa análise, vai se julgar se o Município poderá ser adotado pelo progr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á mais um </w:t>
      </w:r>
      <w:r>
        <w:rPr>
          <w:rFonts w:ascii="Arial" w:hAnsi="Arial"/>
          <w:b/>
          <w:sz w:val="24"/>
        </w:rPr>
        <w:t>link</w:t>
      </w:r>
      <w:r>
        <w:rPr>
          <w:rFonts w:ascii="Arial" w:hAnsi="Arial"/>
          <w:sz w:val="24"/>
        </w:rPr>
        <w:t xml:space="preserve"> na primeira página, “recomendações”</w:t>
      </w:r>
      <w:r>
        <w:rPr>
          <w:rFonts w:ascii="Arial" w:hAnsi="Arial"/>
          <w:b/>
          <w:sz w:val="24"/>
        </w:rPr>
        <w:t xml:space="preserve">. </w:t>
      </w:r>
      <w:r>
        <w:rPr>
          <w:rFonts w:ascii="Arial" w:hAnsi="Arial"/>
          <w:sz w:val="24"/>
        </w:rPr>
        <w:t>Após a leitura dos requisitos necessários para o Município se cadastrar, ele deverá seguir algumas diretrizes básicas para alcançar a excelência do programa. Realizar concurso público, constituir conselhos municipais do idoso, oferecer uma orientação básica a todos os profissionais de saúde e assim por diante, seriam recomendações para o Município poder criar uma excelência em nosso progr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seguir, veremos a ficha cadastral. Foi desenvolvido, por medida de segurança, um formulário em que as informações coletadas não são diretamente incluídas em um banco de dados. Elas serão preenchidas e, após, as pessoas terão acesso a um botão que se chama “Visualizar Impressão”. O formulário totalmente preenchido será impresso, assinado pelo Prefeito e enviado, via Correios e Telégrafos, à Subcomissão, para, aí sim, poder ser cadastrado o Município. Ou seja, no intuito de evitar que várias pessoas incluam informações indevidas, tomou-se essa atitude a fim de que haja mais segurança nas inform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seguir, há um </w:t>
      </w:r>
      <w:r>
        <w:rPr>
          <w:rFonts w:ascii="Arial" w:hAnsi="Arial"/>
          <w:b/>
          <w:sz w:val="24"/>
        </w:rPr>
        <w:t>link</w:t>
      </w:r>
      <w:r>
        <w:rPr>
          <w:rFonts w:ascii="Arial" w:hAnsi="Arial"/>
          <w:sz w:val="24"/>
        </w:rPr>
        <w:t xml:space="preserve"> para leis e decretos. Ou seja, a pessoa terá acesso também à legislação pertinente ao assunto. Por exemplo, como podemos observar, uma das leis mais importantes, a Lei nº 8.842, de 4 de janeiro de 1994, dispõe sobre a política nacional do idoso. Portanto, a pessoa também terá acesso, em nosso </w:t>
      </w:r>
      <w:r>
        <w:rPr>
          <w:rFonts w:ascii="Arial" w:hAnsi="Arial"/>
          <w:b/>
          <w:sz w:val="24"/>
        </w:rPr>
        <w:t>site</w:t>
      </w:r>
      <w:r>
        <w:rPr>
          <w:rFonts w:ascii="Arial" w:hAnsi="Arial"/>
          <w:sz w:val="24"/>
        </w:rPr>
        <w:t>, digamos, ou sítio, ou como quiser, página na Internet, à legislação pertinente a um assunto muito importante atualmente, que é o ido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á também um </w:t>
      </w:r>
      <w:r>
        <w:rPr>
          <w:rFonts w:ascii="Arial" w:hAnsi="Arial"/>
          <w:b/>
          <w:sz w:val="24"/>
        </w:rPr>
        <w:t>link</w:t>
      </w:r>
      <w:r>
        <w:rPr>
          <w:rFonts w:ascii="Arial" w:hAnsi="Arial"/>
          <w:sz w:val="24"/>
        </w:rPr>
        <w:t xml:space="preserve"> para “Fale Conosco”. Ou seja, a pessoa poderá também, se quiser, enviar uma sugestão, uma crítica, mesmo sem querer participar do programa, enviar informações que serão coletadas e enviadas para o endereço eletrônico da Subcomissão do Idoso, e analisada posteriormente. Cabe ressaltar que hoje recebemos um “Fale Conosco” de uma pessoa dizendo que não existe ainda um Conselho em seu Município, e que gostaria de saber como proceder para conseguir essa etapa do progr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reio que falei o suficiente e tomei o tempo de V. Exªs o mínimo possível. Muito obrigado pela atençã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Cabral) – Eu gostaria de agradecer ao Pimenta e, dessa forma, a todos os funcionários do Senado Federal que se dedicaram ao trabalho. Houve a oportunidade agora, juntamente com Regiane Alves e Daniel Zettel, de estarmos com o Presidente José Sarney e agradecer a S. Exª todo o apoio que a Mesa do Senado Federal tem dado à inici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Bem, a Subcomissão do Idoso promoveu, há alguns meses, um evento com a presença dos atores Oswaldo Louzada e Carmem Silva. Naquela ocasião, a palavra de ordem era a luta pelo Estatuto Nacional do Idoso, o que, aliás, avançou, pois foi aprovado na Comissão de Constituição, Justiça e Cidadania. O Estatuto elaborado pelo Senador Paulo Paim, então deputado, veio da Câmara dos Deputados e vai se encontrar com o nosso aqui no Senado Federal. Acredito que podemos, quem sabe até o final do semestre, ter um Estatuto Nacional do Idoso n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quela ocasião, discutiu-se com a Sociedade Brasileira de Geriatria e Gerontologia o estímulo da criação de um certificado para estimular os Municípios brasileiros a entrarem na saudável disputa por um programa voltado para o idoso. Nesse sentido, gostaria de convidar para fazer uso da palavra, em nome da Sociedade Brasileira de Geriatria e Gerontologia, o Professor Renato Veras, da Universidade Estadual do Rio de Janeiro – UERJ, onde há dez anos, comemorados agora, implantou-se uma maravilha de programa em uma universidade pública: a Unati – Universidade Aberta da Terceira Idade, com mais de 3 mil alunos, dentro do campus da UERJ. O Professor Renato Veras fará também uma breve exposição da parceria da SBGG com a Subcomissão do Ido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favor, Professor.</w:t>
      </w:r>
    </w:p>
    <w:p>
      <w:pPr>
        <w:pStyle w:val="Esquerda"/>
        <w:tabs>
          <w:tab w:val="clear" w:pos="708"/>
          <w:tab w:val="left" w:pos="0" w:leader="none"/>
          <w:tab w:val="left" w:pos="142" w:leader="none"/>
          <w:tab w:val="left" w:pos="709" w:leader="none"/>
        </w:tabs>
        <w:bidi w:val="0"/>
        <w:ind w:left="0" w:right="0" w:firstLine="851"/>
        <w:rPr/>
      </w:pPr>
      <w:r>
        <w:rPr/>
        <w:t>O Professor Renato Veras é Geriatra e grande especialista n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RENATO VERAS</w:t>
      </w:r>
      <w:r>
        <w:rPr>
          <w:rFonts w:ascii="Arial" w:hAnsi="Arial"/>
          <w:sz w:val="24"/>
        </w:rPr>
        <w:t xml:space="preserve"> – Boa tarde, Ministros, Levi Dias e Sérgio Cabral, amigo, atores da Rede Globo. Este é um ano muito especial para quem milita na causa do envelhecimento. É um ano ímpar. Houve a campanha da vacinação, com um grande sucesso de cobertura, um grande sucesso de mídia. A Conferência Nacional dos Bispos do Brasil – CNBB, exerceu um papel fundamental na difusão do tema por todo o País, colocou em todos os rincões brasileiros a questão do envelhecimento de forma, como sempre, sábia correta. E conseguiu, de fato, alavancar a questão. A Rede Globo, com a novela, coloca, de forma simples e correta, na Ordem do Dia esse tema tão importante que é o envelhecimento. Agora, com o Estatuto do Idoso e com a Cidade Amiga da Terceira Idade, penso que podemos considerar este ano como aquele em que conseguimos incluir nas agendas social e política esse tema de relevância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s. Senadores, demais presentes, digo sempre que temos que lidar com o envelhecimento da população como uma questão política e de estratégia nacional, porque todos envelhecemos. O grupo etário do idoso é o que mais cresce no País, por isso necessita muitas ações políticas, principalmente nos locais onde as pessoas residem, nos Municípios, para que as prefeituras possam oferecer programas qualificados, atenção de ponta, centros de saúde e de convivência, ou seja, uma atenção integral ao ido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quem milita nessa área, médicos, professores, quem está à frente de pesquisas, quem está preocupado com esse tema tem que, na verdade, ficar muito contento e agradecer a todos, aos militantes, aos participantes, aos Senadores, aos executivos do novo Governo, essa luta de inserir, de uma forma definitiva, o idoso na agenda política do Brasil.</w:t>
      </w:r>
    </w:p>
    <w:p>
      <w:pPr>
        <w:pStyle w:val="Esquerda"/>
        <w:tabs>
          <w:tab w:val="clear" w:pos="708"/>
          <w:tab w:val="left" w:pos="0" w:leader="none"/>
          <w:tab w:val="left" w:pos="142" w:leader="none"/>
          <w:tab w:val="left" w:pos="709" w:leader="none"/>
        </w:tabs>
        <w:bidi w:val="0"/>
        <w:ind w:left="0" w:right="0" w:firstLine="851"/>
        <w:rPr/>
      </w:pPr>
      <w:r>
        <w:rPr/>
        <w:t>Muito obrigado, em meu nome, em nome das universidades brasileiras, de quem milita nessa área e, certamente, posso falar em nome dos isodos brasileiros.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Cabral) – Gostaria também de registrar a presença de um grande prefeito do Estado do Rio, Luiz Fernando Pezão, Presidente da Associação dos Municípios do Estado do Rio de Janeiro, que assume neste momento esse compromisso com a causa do ido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pela sua presen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uviremos agora um Senador que é também um grande batalhador da causa do idoso, foi presidente desta Subcomissão e tem dado uma excelente contribuição como seu integrante atualmente, Senador Leomar Quintanilha, do Tocantins.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LEOMAR QUINTANILHA </w:t>
      </w:r>
      <w:r>
        <w:rPr>
          <w:rFonts w:ascii="Arial" w:hAnsi="Arial"/>
          <w:sz w:val="24"/>
        </w:rPr>
        <w:t xml:space="preserve">(PFL </w:t>
        <w:noBreakHyphen/>
        <w:t xml:space="preserve"> TO) – Eminente Presidente, Sérgio Cabral; querida amiga e ilustríssima Ministra Benedita da Silva; Sr. </w:t>
      </w:r>
      <w:r>
        <w:rPr>
          <w:rFonts w:ascii="Arial" w:hAnsi="Arial"/>
          <w:color w:val="000000"/>
          <w:sz w:val="24"/>
        </w:rPr>
        <w:t>Paulo Ziulkoski</w:t>
      </w:r>
      <w:r>
        <w:rPr>
          <w:rFonts w:ascii="Arial" w:hAnsi="Arial"/>
          <w:sz w:val="24"/>
        </w:rPr>
        <w:t xml:space="preserve">, Presidente da Confederação Nacional de Municípios; querida amiga Senadora Lúcia Vânia; eminente Prefeito e Presidente da Associação Carioca dos Municípios do Estado do Rio, em nome de quem saúdo os demais prefeitos presentes; ilustríssimos atores da </w:t>
      </w:r>
      <w:r>
        <w:rPr>
          <w:rFonts w:ascii="Arial" w:hAnsi="Arial"/>
          <w:b/>
          <w:sz w:val="24"/>
        </w:rPr>
        <w:t>Globo</w:t>
      </w:r>
      <w:r>
        <w:rPr>
          <w:rFonts w:ascii="Arial" w:hAnsi="Arial"/>
          <w:sz w:val="24"/>
        </w:rPr>
        <w:t xml:space="preserve">, queridíssimos </w:t>
      </w:r>
      <w:r>
        <w:rPr>
          <w:rFonts w:ascii="Arial" w:hAnsi="Arial"/>
          <w:color w:val="000000"/>
          <w:sz w:val="24"/>
        </w:rPr>
        <w:t>Regiane Alves</w:t>
      </w:r>
      <w:r>
        <w:rPr>
          <w:rFonts w:ascii="Arial" w:hAnsi="Arial"/>
          <w:sz w:val="24"/>
        </w:rPr>
        <w:t xml:space="preserve"> e Daniel Zett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empre que podemos temos nos deleitado com o extraordinário trabalho que a </w:t>
      </w:r>
      <w:r>
        <w:rPr>
          <w:rFonts w:ascii="Arial" w:hAnsi="Arial"/>
          <w:b/>
          <w:sz w:val="24"/>
        </w:rPr>
        <w:t>Globo</w:t>
      </w:r>
      <w:r>
        <w:rPr>
          <w:rFonts w:ascii="Arial" w:hAnsi="Arial"/>
          <w:sz w:val="24"/>
        </w:rPr>
        <w:t xml:space="preserve"> vem fazendo com suas contribuições. Seguramente o trabalho que esta Comissão tem feito tomou uma dimensão maior, ganhou espaço na sociedade brasileira graças e esse trabalho, a essa contribuição que a </w:t>
      </w:r>
      <w:r>
        <w:rPr>
          <w:rFonts w:ascii="Arial" w:hAnsi="Arial"/>
          <w:b/>
          <w:sz w:val="24"/>
        </w:rPr>
        <w:t>Rede</w:t>
      </w:r>
      <w:r>
        <w:rPr>
          <w:rFonts w:ascii="Arial" w:hAnsi="Arial"/>
          <w:sz w:val="24"/>
        </w:rPr>
        <w:t xml:space="preserve"> </w:t>
      </w:r>
      <w:r>
        <w:rPr>
          <w:rFonts w:ascii="Arial" w:hAnsi="Arial"/>
          <w:b/>
          <w:sz w:val="24"/>
        </w:rPr>
        <w:t>Globo</w:t>
      </w:r>
      <w:r>
        <w:rPr>
          <w:rFonts w:ascii="Arial" w:hAnsi="Arial"/>
          <w:sz w:val="24"/>
        </w:rPr>
        <w:t xml:space="preserve"> traz com a novela Mulheres Apaixon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tadamente você, Regiane, que às vezes nos machuca o coração representando a Dóris, maltratando os nossos velhinhos e chamando de forma muito contundente a atenção da sociedade, principalmente da juventude brasileira, para a importância desse segmento, essa faixa etária da população que cresce em progressão geométr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Brasil já há mais de 15 milhões de pessoas com mais 60 anos de idade. Só não vai ser velho quem morrer jovem. Presidente Sérgio Cabral, ainda não encontrei ninguém que quisesse morrer jovem, todo mundo tem vontade de envelh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 bom que podemos constatar no Brasil que, em razão das promoções institucionais, com investimentos em saneamento básico, combate às endemias, aprimoramento das moradias populares, melhoramento da nossa alimentação e sobretudo com os avanços da ciência e da tecnologia em beneficio da Medicina e esta em benefício da saúde, o brasileiro está se tornando mais longevo.</w:t>
      </w:r>
    </w:p>
    <w:p>
      <w:pPr>
        <w:pStyle w:val="Normal"/>
        <w:bidi w:val="0"/>
        <w:ind w:left="0" w:right="0" w:firstLine="851"/>
        <w:jc w:val="both"/>
        <w:rPr/>
      </w:pPr>
      <w:r>
        <w:rPr>
          <w:rFonts w:ascii="Arial" w:hAnsi="Arial"/>
          <w:sz w:val="24"/>
        </w:rPr>
        <w:t>Que bom poder envelhecer feliz, alegre, saudável, podendo exercer na plenitude a cidadania, podendo materializar permanentemente os seus sonhos, porque acredito que o homem só envelhece efetivamente quando perde a condição de sonhar. Enquanto ele sonhar, a idade cronológica não será a mais importante. E temos todos contribuído para que isso ocorra, para que as pessoas possam envelhecer com qualidade de vida. Isso é tão importante, que o Senado criou uma subcomissão para cuidar dos problemas relacionados com a pessoa envelhecida. Esta subcomissão tem prestado uma contribuição inestimável a uma faixa da população que cresce, de modo a chamar a atenção das instituições públicas e das organizações não-governamentais. Estamos preocupados com a prática das políticas públicas existentes, nem sempre bem aplicadas. Às vezes, a lei existe, mas seu cumprimento é mitigado, limitado.</w:t>
      </w:r>
    </w:p>
    <w:p>
      <w:pPr>
        <w:pStyle w:val="Normal"/>
        <w:bidi w:val="0"/>
        <w:ind w:left="0" w:right="0" w:firstLine="851"/>
        <w:jc w:val="both"/>
        <w:rPr/>
      </w:pPr>
      <w:r>
        <w:rPr>
          <w:rFonts w:ascii="Arial" w:hAnsi="Arial"/>
          <w:sz w:val="24"/>
        </w:rPr>
        <w:t>O trabalho que esses dois jovens e a novela como um todo fazem contribui para dar uma amplitude maior à necessidade que temos de, no conceito familiar, reverenciar melhor a pessoa envelhecida, cuidar com mais respeito, com mais atenção e ter a consciência de que velho não é estorvo para a família, não é carga, ao contrário, é um depósito imensurável de experiências e de conhecimentos os quais nenhuma sociedade que se preza pode dispensar.</w:t>
      </w:r>
    </w:p>
    <w:p>
      <w:pPr>
        <w:pStyle w:val="Normal"/>
        <w:bidi w:val="0"/>
        <w:ind w:left="0" w:right="0" w:firstLine="851"/>
        <w:jc w:val="both"/>
        <w:rPr/>
      </w:pPr>
      <w:r>
        <w:rPr>
          <w:rFonts w:ascii="Arial" w:hAnsi="Arial"/>
          <w:sz w:val="24"/>
        </w:rPr>
        <w:t>Portanto, fico feliz que, na Subcomissão do Idoso, agora brilhantemente presidida pelo eminente Senador Sérgio Cabral, tenhamos avançado; criamos o Conselho Nacional do Idoso; estimulamos os estados que ainda não o possuíam a criá-los também; estimulamos os municípios e continuamos fazendo com que os municípios também despertem para a necessidade de criarem seus conselhos municipais do idoso.</w:t>
      </w:r>
    </w:p>
    <w:p>
      <w:pPr>
        <w:pStyle w:val="Normal"/>
        <w:bidi w:val="0"/>
        <w:ind w:left="0" w:right="0" w:firstLine="851"/>
        <w:jc w:val="both"/>
        <w:rPr/>
      </w:pPr>
      <w:r>
        <w:rPr>
          <w:rFonts w:ascii="Arial" w:hAnsi="Arial"/>
          <w:sz w:val="24"/>
        </w:rPr>
        <w:t xml:space="preserve">Agora, com a Cidade Amiga da Terceira Idade, há um outro alerta, para que a cidade possa ser receptiva com as pessoas que começam a ter a sua desenvoltura física mitigada. Estou seguro de que teremos, em breve, uma participação efetiva da grande maioria dos municípios brasileiros que se sensibilizam por uma causa importante como essa, que é a de cuidar do nosso próprio futuro, cuidar do destino de todos nós. </w:t>
      </w:r>
    </w:p>
    <w:p>
      <w:pPr>
        <w:pStyle w:val="Normal"/>
        <w:bidi w:val="0"/>
        <w:ind w:left="0" w:right="0" w:firstLine="851"/>
        <w:jc w:val="both"/>
        <w:rPr/>
      </w:pPr>
      <w:r>
        <w:rPr>
          <w:rFonts w:ascii="Arial" w:hAnsi="Arial"/>
          <w:sz w:val="24"/>
        </w:rPr>
        <w:t>Por isso, cumprimento os eminentes membros desta Mesa, os companheiros da casa e os ilustres visitantes que nos enriquecem com sua presença, dão energia e calor aos trabalhos desta Subcomissão, o nosso querido Renato Veras, Presidente da SBGG, que agora quase faz parte da nossa Subcomissão, porque tem uma contribuição enorme a nos prestar, inclusive, ajudando-nos a alertar as universidades brasileiras para a necessidade de formação técnica e profissional dos profissionais que cuidam da terceira idade.</w:t>
      </w:r>
    </w:p>
    <w:p>
      <w:pPr>
        <w:pStyle w:val="Normal"/>
        <w:bidi w:val="0"/>
        <w:ind w:left="0" w:right="0" w:firstLine="851"/>
        <w:jc w:val="both"/>
        <w:rPr/>
      </w:pPr>
      <w:r>
        <w:rPr>
          <w:rFonts w:ascii="Arial" w:hAnsi="Arial"/>
          <w:sz w:val="24"/>
        </w:rPr>
        <w:t xml:space="preserve">O Brasil tem hoje 500 geriatras para 15 milhões de brasileiros com mais de 60 anos; cada geriatra teria que atender 30 mil pessoas. É importante que não tenhamos só os geriatras, mas os gerontólogos, os profissionais da medicina e da área social que podem contribuir para melhorar cada vez mais a qualidade de vida do povo brasileiro, notadamente daquele que conseguiu, com a graça de Deus, alcançar os 60 anos. </w:t>
      </w:r>
    </w:p>
    <w:p>
      <w:pPr>
        <w:pStyle w:val="Normal"/>
        <w:bidi w:val="0"/>
        <w:ind w:left="0" w:right="0" w:firstLine="851"/>
        <w:jc w:val="both"/>
        <w:rPr/>
      </w:pPr>
      <w:r>
        <w:rPr>
          <w:rFonts w:ascii="Arial" w:hAnsi="Arial"/>
          <w:sz w:val="24"/>
        </w:rPr>
        <w:t>Parabéns, Sr. Presidente.</w:t>
      </w:r>
    </w:p>
    <w:p>
      <w:pPr>
        <w:pStyle w:val="Normal"/>
        <w:bidi w:val="0"/>
        <w:ind w:left="0" w:right="0" w:firstLine="851"/>
        <w:jc w:val="both"/>
        <w:rPr/>
      </w:pPr>
      <w:r>
        <w:rPr>
          <w:rFonts w:ascii="Arial" w:hAnsi="Arial"/>
          <w:sz w:val="24"/>
        </w:rPr>
        <w:t>Parabéns a todos.(Palmas.)</w:t>
      </w:r>
    </w:p>
    <w:p>
      <w:pPr>
        <w:pStyle w:val="Normal"/>
        <w:bidi w:val="0"/>
        <w:ind w:left="0" w:right="0" w:firstLine="851"/>
        <w:jc w:val="both"/>
        <w:rPr/>
      </w:pPr>
      <w:r>
        <w:rPr>
          <w:rFonts w:ascii="Arial" w:hAnsi="Arial"/>
          <w:b/>
          <w:sz w:val="24"/>
        </w:rPr>
        <w:t>O SR. PRESIDENTE</w:t>
      </w:r>
      <w:r>
        <w:rPr>
          <w:rFonts w:ascii="Arial" w:hAnsi="Arial"/>
          <w:sz w:val="24"/>
        </w:rPr>
        <w:t xml:space="preserve"> (Sérgio Cabral) – Agradeço as palavras do ilustre Senador Leomar Quintanilha.</w:t>
      </w:r>
    </w:p>
    <w:p>
      <w:pPr>
        <w:pStyle w:val="Normal"/>
        <w:bidi w:val="0"/>
        <w:ind w:left="0" w:right="0" w:firstLine="851"/>
        <w:jc w:val="both"/>
        <w:rPr/>
      </w:pPr>
      <w:r>
        <w:rPr>
          <w:rFonts w:ascii="Arial" w:hAnsi="Arial"/>
          <w:sz w:val="24"/>
        </w:rPr>
        <w:t xml:space="preserve">Tenho a honra de passar a palavra àquele que falará em nome dos mais de cinco mil municípios brasileiros, pois tem sido um representante dos municípios. Realizamos discussões importantes, como a da reforma tributária e outras que dizem respeito aos municípios e temos notado uma presença permanente da Confederação Nacional dos Municípios, tão bem presidida pelo Prefeito Paulo </w:t>
      </w:r>
      <w:r>
        <w:rPr>
          <w:rFonts w:ascii="Arial" w:hAnsi="Arial"/>
          <w:color w:val="000000"/>
          <w:sz w:val="24"/>
        </w:rPr>
        <w:t>Ziulkoski</w:t>
      </w:r>
      <w:r>
        <w:rPr>
          <w:rFonts w:ascii="Arial" w:hAnsi="Arial"/>
          <w:sz w:val="24"/>
        </w:rPr>
        <w:t>, a quem agradeço a presença, pois foi um compromisso firmado dos municípios brasileiros esse programa que lançamos hoje.</w:t>
      </w:r>
    </w:p>
    <w:p>
      <w:pPr>
        <w:pStyle w:val="Normal"/>
        <w:bidi w:val="0"/>
        <w:ind w:left="0" w:right="0" w:firstLine="851"/>
        <w:jc w:val="both"/>
        <w:rPr/>
      </w:pPr>
      <w:r>
        <w:rPr>
          <w:rFonts w:ascii="Arial" w:hAnsi="Arial"/>
          <w:sz w:val="24"/>
        </w:rPr>
        <w:t>Muito obrigado. A palavra é sua.</w:t>
      </w:r>
    </w:p>
    <w:p>
      <w:pPr>
        <w:pStyle w:val="Normal"/>
        <w:bidi w:val="0"/>
        <w:ind w:left="0" w:right="0" w:firstLine="851"/>
        <w:jc w:val="both"/>
        <w:rPr/>
      </w:pPr>
      <w:r>
        <w:rPr>
          <w:rFonts w:ascii="Arial" w:hAnsi="Arial"/>
          <w:b/>
          <w:sz w:val="24"/>
        </w:rPr>
        <w:t>O SR. PAULO ZIULKOSKI</w:t>
      </w:r>
      <w:r>
        <w:rPr>
          <w:rFonts w:ascii="Arial" w:hAnsi="Arial"/>
          <w:sz w:val="24"/>
        </w:rPr>
        <w:t xml:space="preserve"> – Saúdo, inicialmente, o Senador Sérgio Cabral e agradeço o convite para representarmos aqui os 5.561 municípios do nosso País. Saúdo os demais Senadores, nossos atores presentes, a Ministra, o popular Pezão, Prefeito de Piraí, do Rio de Janeiro, que nos acompanha, em nome dos prefeitos, e demais senhores e senho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Rapidamente, gostaríamos de registrar essa presença e fazer algumas breves colocações. Primeiramente, nobre Senador, a Confederação Nacional dos Municípios também está disponibilizando seu </w:t>
      </w:r>
      <w:r>
        <w:rPr>
          <w:rFonts w:ascii="Arial" w:hAnsi="Arial"/>
          <w:b/>
          <w:sz w:val="24"/>
        </w:rPr>
        <w:t>site</w:t>
      </w:r>
      <w:r>
        <w:rPr>
          <w:rFonts w:ascii="Arial" w:hAnsi="Arial"/>
          <w:sz w:val="24"/>
        </w:rPr>
        <w:t xml:space="preserve">, por meio do qual mantemos contato diário com 5.561 municípios. Criaremos seguramente um </w:t>
      </w:r>
      <w:r>
        <w:rPr>
          <w:rFonts w:ascii="Arial" w:hAnsi="Arial"/>
          <w:b/>
          <w:sz w:val="24"/>
        </w:rPr>
        <w:t>link</w:t>
      </w:r>
      <w:r>
        <w:rPr>
          <w:rFonts w:ascii="Arial" w:hAnsi="Arial"/>
          <w:sz w:val="24"/>
        </w:rPr>
        <w:t xml:space="preserve">, para que efetivamente se tenha um contato quase que diário nessa direção. Temos um portal, hoje, que atinge todo o País. Cotidianamente, isso poderá ser coloc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fico à disposição. Tenho certeza de que essa parceria poderá e deverá se aprofundar na direção do caminho da cidade amiga da terceira idade, o que estamos aqui nos propondo a ombrear ju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gostaria apenas de agregar alguns dados a mais. Como o Senador Leomar Quintanilha já disse, temos muitas leis no Brasil. Eu diria até que não precisamos de tantas mais. Precisamos cumprir as leis. Esse é o nosso problema n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enso que este é um momento importante para mencionar uma questão. O Prefeito se sente muito angustiado, no seu cotidiano, quando vê, nos postos de saúde, um idoso procurando um remédio, sendo um hipertenso, sendo um diabético, tendo de fazer hemodiálise, tendo de se vacinar. E o Governo Federal, senhoras e senhores, nos repassa R$0,98 por ano por habitante para comprar remédio – R$0,98 por ano! Existe um outro programa chamado PAB, Piso de Atenção Básica à Saúde, em que são repassados R$10 por ano por habitante, para cuidar de toda saúde básica nos Municípios. São R$0,80 por mê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te País, está-se discutindo a reforma tributária, e o que assisti, lamentavelmente, ontem, na Câmara dos Deputados, foi a aprovação de uma reforma que mantém uma estrutura que destina basicamente R$150 bilhões por ano para pagar juros. Não há sequer 5% desse valor que possam ser negociados, que seriam R$7 ou 8 bilhões, para ajudar a questão do idoso, da criança abandonada e da saúde em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ão vamos aqui chorar mágoas, mas apenas trazer uma realidade, porque talvez haja muitos que não sabem dessa realidade, até para convocá-los. A missão dos prefeitos tem uma parte na questão do apoio aos idosos. O papel mais importante na questão do idoso é o da família. Entretanto, não quero discutir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m nome da entidade – estou convidado como representante da entidade </w:t>
        <w:noBreakHyphen/>
        <w:t xml:space="preserve">, quero dizer que as prefeituras já desenvolvem há muito tempo esses programas, principalmente na área de lazer. Em várias áreas, procuramos aglutinar, incentivar, mas ainda temos muitas carênc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lei existe e os conselhos têm de existir, porque o conselho é uma forma de o cidadão controlar os parcos recursos que hoje nos chega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tamos aqui presentes, dizendo que estamos juntos. Diariamente, estamos em contato com os Prefeitos, com os Municípios. Temos feito palestras. Já estamos fazendo e vamos fazer simpósios e discussões. Estamos juntos para discutir essa questão. Realmente, todos sabem que o cidadão nasce, vive e morre no Município. Então, tem de se olhar o outro lado, porque toda legislação é feita longe do cidadão, é feita aqui, em Brasíl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ecisamos não só criar leis. Precisamos que o Senado Federal e esta subcomissão, quando um projeto aqui chegar, procurem criar mecanismos que garantam – como há dinheiro específico para a educação e para outras áreas – também o dinheiro para a terceira 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isso o que estamos busc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pela oportunidade.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Cabral) – Agradeço a contribuição do Presidente Paulo Ziulkoski, que falou exatamente na direção do propósito desta sub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s pessoas não moram na União, as pessoas não moram nos Estados, as pessoas moram nas suas cidades, que são aquelas que devem ser prestigia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muita honra e muita satisfação, registro a presença, entre nós, do Senador Renan Calheiros, Líder do PMDB, a maior Bancada desta Casa, prestigiando o nosso event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sso a palavra à Presidente da Comissão de Assuntos Sociais do Senado Federal, a quem esta subcomissão está subordinada, Senadora Lúcia Vâ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LÚCIA VÂNIA </w:t>
      </w:r>
      <w:r>
        <w:rPr>
          <w:rFonts w:ascii="Arial" w:hAnsi="Arial"/>
          <w:sz w:val="24"/>
        </w:rPr>
        <w:t>(PSDB – GO) – Sr. Presidente desta Subcomissão do Idoso, Senador Sérgio Cabral; Ministra Benedita da Silva; Sr. Paulo Ziulkoski, Presidente da Confederação Nacional dos Municípios; atores Regiane Alves e Daniel, que nos honram com suas presenças; Senador Renan Calheiros, Líder do PMDB, a quem cump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ço uma menção honrosa a duas pessoas e, por intermédio delas, estendo os nossos cumprimentos a toda a equipe da Comissão de Assuntos Sociais, que dá suporte a esta ação: a Cleide Cruz, que é a Presidente das Comissões Temáticas, que tem sido incansável no sentido de fazer com que as Comissões tenham cada vez mais estrutura; o Sr. José Roberto, que é o nosso Secretário, também incansável e batalhador em favor do sucesso desta Subcomissão. A você, José Roberto, os nossos cumpri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 isso, quero cumprimentar toda a equipe que faz com que esta Comissão seja a cada dia mais atua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cumprimentar os funcionários do Prodasen e a Assessoria Técnica do Senado Federal, que tem nos dado um suporte magnífico. Eu já conhecia, porque a minha passagem pelo Senado é recente, os atributos desta Assessoria, mas não sabia que tínhamos a nossa disposição, uma Assessoria tão dedicada e competente como a que temos no Prodasen e na Assessoria Técnica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éns pelo trabalho e pelo supo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ia de cumprimentar a todos os Senadores componentes desta Comissão; a todos os visitantes presentes e dizer da minha satisfação em poder assistir, Sérgio, uma reunião como e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ainda o conheci como Presidente da Assembléia do Rio de Janeiro, quando Secretária Nacional da Assistência Social, e me encantava em ver um jovem tão dedicado à terceira idade. E, por incrível que pareça, é o mais jovem Senador da República, com dedicação exclusiva à terceira idade. (Aplaus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sso faz com que o Sérgio, não só pelos grandes atributos que tem, se torne ainda mais querido, mostrando a sua sensibilidade, a sua competência e acima de tudo a sua preocupação com o futuro deste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éns, Sérgio, por este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o Secretária Nacional de Assistência Social, tive a honra e o prazer de conviver com muitos dos especialistas que aqui estão. Foram eles os responsáveis por nos dar suporte à regulamentação da Lei Nacional do Idoso. Pude contar com a contribuição de grandes especialistas nas áreas de Geriatria e Gerontologia de todo o País e pude, com isso, ouvir o Brasil e me surpreender com o avanço com que os estudos relativos à terceira idade estavam caminhando em nosso País, diferentemente do que havia dentro do próprio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redito que a sociedade brasileira avançou bastante nessa direção e compete a nós, agora, no Congresso Nacional, e ao próprio Governo captar toda essa experiência e esses estudos feitos pela sociedade civil, que são, sem dúvida, estudos importantíssimos para um País que se torna a cada dia, a passos largos, um País com grande avanço da terceira 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a Lei Nacional do Idoso, que está sendo implementada, ainda recente, pôde significar alguns avanços expressivos na área de educação. Com as universidades abertas da terceira idade, houve alguns avanços expressivos na área de saúde. O Dr. Veras é um grande batalhador, juntamente com tantos que trabalharam para que o Ministério da Saúde não apenas cuidasse do paciente, o idoso crônico degenerativo, mas também da preven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Um marco muito importante foi o escândalo da Clínica Santa Genoveva, que fez com o País começasse a levar o primeiro susto em relação ao tratamento que se dava à terceira 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steriormente, houve também alguns avanços na área da Previdência, que se deram em relação à reforma. Embora a reforma não seja a dos nossos sonhos, entendemos que grande parte dela significa um passo importantíssimo para garantir o futuro deste País, principalmente daqueles que deram a sua vida pelo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com as iniciativas desta Subcomissão, onde poderemos acompanhar e avaliar toda a implantação da Política Nacional do Idoso, acrescida de um passo importante, que será a votação do Estatuto do Idoso, que vai, sem dúvida alguma, fazer aquilo que não precisaria ser feito, ou seja, punir aqueles que não atendem a uma fase da vida que tem que ser vista com dignidade, como todas 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sim, a Comissão de Assuntos Sociais já se encontra apta para fazer o relatório do Estatuto do Idoso e, se Deus quiser, até o final do ano, Sérgio, ele será votado pelo Plenário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o mesmo tempo, quero cumprimentá-lo pela iniciativa de implementar, por meio do Senado, uma motivação criativa instituindo a cidade amiga da 3ª idade. Sem dúvida alguma, isso deve ser motivo de muito orgulho para o Prefeito Paulo Ziulkoski,que gosta de levar, sempre, inovações para os Municípios, sempre fazendo com que os Municípios brasileiros sejam cada vez mais partícipes da construção da cidadania. Tenho certeza de que a Cidade Amiga da Terceira Idade será um passo importante nesse mo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o cumprimentar os atores principalmente pelo talento com que conseguem transmitir diariamente, para todos nós, o que pode parecer para uns algo impossível de acontecer, mas que acontece todos os dias em alguns lares deste País. Por isso, creio que o serviço que estão prestando, bem como a </w:t>
      </w:r>
      <w:r>
        <w:rPr>
          <w:rFonts w:ascii="Arial" w:hAnsi="Arial"/>
          <w:b/>
          <w:sz w:val="24"/>
        </w:rPr>
        <w:t>TV Globo</w:t>
      </w:r>
      <w:r>
        <w:rPr>
          <w:rFonts w:ascii="Arial" w:hAnsi="Arial"/>
          <w:sz w:val="24"/>
        </w:rPr>
        <w:t>, é fundamental para alertar o Brasil da importância de manter o apoio ao idoso na família. Uma das coisas duras para a terceira idade é a solidão. Lá, mesmo cercado da família, sentimos que a solidão é o mal maior que acomete aquele casal. Portanto, essa lição que o Brasil está recebendo é importantíssima para que possamos mudar e entender melhor todas as fases da vida, mas de forma muito especial, e com muita sensibilidade, a terceira 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Cabral) – Agradeço à Senadora, pelo Estado de Goiás, Lúcia Vânia. S. Exª foi, realmente, uma Secretária Nacional de Assistência Social muito competente e que muito me estimulou, como Deputado Estadual, a produzir leis no meu Estado voltadas para a terceira 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uncio, com muito prazer, a presença de uma assistente social, de uma batalhadora pela cidadania em nosso País. Exerceu o cargo de Senadora nesta Casa, foi Vice-Governadora do meu Estado e Deputada Federal. É, sem dúvida, um ícone da militância social neste País. Falo da Ministra Benedita da Sil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BENEDITA DA SILVA</w:t>
      </w:r>
      <w:r>
        <w:rPr>
          <w:rFonts w:ascii="Arial" w:hAnsi="Arial"/>
          <w:sz w:val="24"/>
        </w:rPr>
        <w:t xml:space="preserve"> – Exmº Senador Sérgio Cabral, é com muito orgulho, com muito carinho que - já na minha terceira idade - o vejo como o mais jovem Senador do Senado Federal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xmª Senadora Lúcia Vânia, Prefeito Paulo Ziulkoski, Senador Leomar Quintanilha, Senador Renan Calheiros, Pezão, Renato Veras, Daniel Zettel, Regiane Alves, demais autoridades presentes, senhoras e senhores, é com muito orgulho que volto a esta Casa para manifestar o sentimento do Governo Federal e seu compromisso com a feliz 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iniciativa do Senador Sérgio Cabral, a Subcomissão já irá encontrar neste Governo e no Ministério da Assistência e Promoção Social os instrumentos para respaldar o Estatuto. Este não será apenas uma peça fictícia. Por nossa trajetória nesta Casa, é importante entender que na relação entre os Poderes Executivo e Legislativo, a seriedade e a transparência valem, principalmente quando entendemos que existem limites. Com a soma desses limites, certamente, alcançaremos os nossos objetiv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manifestar meu desejo de também contribuir, por meio do Ministério da Assistência e Promoção Social, responsável pela elaboração de políticas para o idoso. Queremos nos somar ao Congresso e dizer que o Estatuto já encontra no Ministério da Assistência e Promoção Social, prevendo a transversalidade entre as ações de todos os Ministérios relacionadas ao idoso, porque temos superposição, ações fragmentadas, superpostas. Como já dissemos, o Governo entendeu que era preciso unificar. Mas, mesmo unificando, mesmo considerando que temos, hoje, um plano nacional para o idoso, cuja regulamentação foi um tanto demorada, é preciso que tenhamos a compreensão de que, entre a lei e o Orçamento, existe uma grande distância. E essa é a grande lacuna que permeou todas as políticas até então. São possíveis algumas medidas no sentido de se aumentar, por exemplo, o benefício da prestação continuada, podendo-se fazer pontualmente alguma política relacionada ao idoso. No entanto, sabemos que estaremos muito aquém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gostaria que esta Casa pudesse também colaborar no debate e na discussão da importância e da prioridade orçamentária, porque as políticas públicas, hoje, não têm encontrado espaço na prioridade de discussão, quando estamos a discutir uma reforma previdenciária, uma reforma tributária e não atentamos para as leis que fizemos até então. Falo não apenas com propriedade, mas como alguém que passou por esta Casa e que deu a devida importância aos movimentos sociais, os maiores responsáveis por este momento, pela existência desta Subcomissão e até pela nossa presença política, para que tivéssemos um plano nacional para o idoso. Os movimentos sociais serão fundamentais neste momento em que precisamos fazer o debate e a discussão para que o Orçamento esteja compatível com todas essas leis que votamos até en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basta, evidentemente, uma vontade política do Governo. Existe essa vontade. Este é o Governo das mudanças e do diálogo; é um governo que busca o entendimento, conhece os seus limites e que, certamente, deverá contar o tempo inteiro com a sociedade civil e com o Congresso Nacional brasileiro, para que realmente se tornem uma realidade os sonhos que acumulamos na nossa experiência política, legislativa e execu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te momento, Sr. Presidente Sérgio Cabral, quero dizer que a Cidade Amiga da Terceira Idade vai encontrar, sem dúvida, uma nova rede de proteção social instalada por meio da Casa da Família. Nestes poucos anos que nos restam – são poucos, porque entendemos que não conseguiremos resolver, em quatro anos, toda essa demanda que está colocada aí de inclusão social, mas grandes passos serão dados –, pretendemos, com o Casa da Família, na instalação dessa rede nacional de proteção social a nossas famílias, atingir os 5.561 Municíp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entendimentos tiveram início quando o Presidente, por meio do Ministério de Assistência Social, começou a unificar os cadastros. Quero deixar muito claro, porque já conversei aqui com o Presidente da Confederação dos Prefeitos, que estamos unificando, neste primeiro momento, para os programas de transferência de renda, o cadastro do Governo, o cadastro da União. Inicia-se hoje uma discussão, para que também os cadastros dos Estados e Municípios possam comportar esse grande mapa, esse diagnóstico que temos, esse Atlas da população abaixo da linha da pobreza, assim como daquelas que hoje são beneficiados, sejam pela União, pelos Estados ou Município. Há também aquelas que teremos de incluir, com políticas que certamente estaremos potencializando nessa rede, que é a da responsabilidade social, em que as empresas e a iniciativa privada, organizações não-governamentais, nacionais e internacionais, estão, hoje, implementando n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enso, portanto, que encontrará, nesse Ministério, aquele que fará da sua rede o contato direto, preciso com o Congresso Nacional e, principalmente, por meio da subcomissão. </w:t>
      </w:r>
    </w:p>
    <w:p>
      <w:pPr>
        <w:pStyle w:val="BodyText2"/>
        <w:bidi w:val="0"/>
        <w:ind w:left="0" w:right="0" w:firstLine="851"/>
        <w:rPr/>
      </w:pPr>
      <w:r>
        <w:rPr/>
        <w:t xml:space="preserve">Ao finalizar, quero agradecer o casal, Daniel e Rejane, que têm possibilitado que esse debate cresça mais e que possamos aproveitar esse momento, que é de reflexão e de mudanças profundas, porque as contradições que aparecem na novela </w:t>
      </w:r>
      <w:r>
        <w:rPr>
          <w:b/>
        </w:rPr>
        <w:t>Mulheres Apaixonadas</w:t>
      </w:r>
      <w:r>
        <w:rPr/>
        <w:t>, existem no nosso País há décadas, e só a novela está sabendo retratar, pois nunca vi nem o Congresso Nacional ou nenhuma plataforma política conseguir colocar, em um mesmo espaço, todas as contradições existentes no País, e discutir todos os temas e tabus da sociedade brasileira.</w:t>
      </w:r>
    </w:p>
    <w:p>
      <w:pPr>
        <w:pStyle w:val="BodyText2"/>
        <w:bidi w:val="0"/>
        <w:ind w:left="0" w:right="0" w:firstLine="851"/>
        <w:rPr/>
      </w:pPr>
      <w:r>
        <w:rPr/>
        <w:t>Estamos desmistificando e, de uma certa forma, colocando de forma nua e crua a hipocrisia existente na nossa cultura, seja do racismo, do preconceito, da exclusão propriamente dita. As diferenças são múltiplas e a novela está sendo por nós considerada como um momento didático para que possamos reformular as nossas práticas, que passam de mães para filhos. Assistimos à neta querida... Tenho uma neta a quem amo muito e de vez em quando falo para ela: não vou vender a minha casa e morar com vocês. Pelo amor de Deus. Deus não vai permitir.</w:t>
      </w:r>
    </w:p>
    <w:p>
      <w:pPr>
        <w:pStyle w:val="BodyText2"/>
        <w:bidi w:val="0"/>
        <w:ind w:left="0" w:right="0" w:firstLine="851"/>
        <w:rPr/>
      </w:pPr>
      <w:r>
        <w:rPr/>
        <w:t xml:space="preserve">Essa é a discussão que está sendo travada. Mas quero puxar um pouquinho de brasa para a minha família. A Luciana também não está fazendo feio, vocês sabem, a minha enteada, a nossa Camilinha. Assim, quero parabenizá-los, porque sei que estão indo muito além daquilo que um profissional pode dar. Podemos perceber, nessa novela, que existe um envolvimento de cada um dos personagens, e um envolvimento fantástico. Algumas vezes, levantei-me indignada com as situações postas. Mas, lamentavelmente, é a nossa realidade. </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sz w:val="24"/>
        </w:rPr>
        <w:t>A Senadora Lúcia Vânia, quando coloca que gritamos com relação ao Santa Genoveva... Na época, eu era a Presidente da Comissão e, como tal, vimos a dificuldade de darmos continuidade ao processo da Comissão naquele momento. Foi, portanto, estarrecedor que precisassem morrer os idosos, os velhinhos, para que pudéssemos dar uma sacudidela. E não sabemos se conseguimos solucionar os problemas, pois eles perduram até hoje.</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sz w:val="24"/>
        </w:rPr>
        <w:t xml:space="preserve">Quero agradecê-lo, Senador, e colocar-me inteiramente à disposição da subcomissão. Como o Senador bem disse, ninguém mora na União, no Estado, mas no Município, que é a nossa cidade e onde aprendemos a ser feliz. </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sz w:val="24"/>
        </w:rPr>
        <w:t>Muito obrigada. (Palmas.)</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b/>
          <w:sz w:val="24"/>
        </w:rPr>
        <w:t>O SR. PRESIDENTE</w:t>
      </w:r>
      <w:r>
        <w:rPr>
          <w:rFonts w:ascii="Arial" w:hAnsi="Arial"/>
          <w:sz w:val="24"/>
        </w:rPr>
        <w:t xml:space="preserve"> (Sérgio Cabral) – A Governadora e Ministra estava com saudade do Senado. Percebi que estava com saudade do Senado.</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b/>
          <w:sz w:val="24"/>
        </w:rPr>
        <w:t>A SRª BENEDITA DA SILVA</w:t>
      </w:r>
      <w:r>
        <w:rPr>
          <w:rFonts w:ascii="Arial" w:hAnsi="Arial"/>
          <w:sz w:val="24"/>
        </w:rPr>
        <w:t xml:space="preserve"> – Esta é uma grande Casa, não é?</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b/>
          <w:sz w:val="24"/>
        </w:rPr>
        <w:t>O SR. PRESIDENTE</w:t>
      </w:r>
      <w:r>
        <w:rPr>
          <w:rFonts w:ascii="Arial" w:hAnsi="Arial"/>
          <w:sz w:val="24"/>
        </w:rPr>
        <w:t xml:space="preserve"> (Sérgio Cabral) – Recentemente, estivemos juntos em um evento em Niterói, em um encontro estadual de idoso, muito importante, no Estádio Caio Martins, e a Ministra estava lá com a sua equipe e com os parcos recursos, como ela bem colocou, prestigiando o evento.</w:t>
      </w:r>
    </w:p>
    <w:p>
      <w:pPr>
        <w:pStyle w:val="BodyTextIndent2"/>
        <w:bidi w:val="0"/>
        <w:ind w:left="0" w:right="0" w:firstLine="2268"/>
        <w:rPr/>
      </w:pPr>
      <w:r>
        <w:rPr/>
        <w:t>Quero mais uma vez agradecer as pessoas que estão nas salas 15 e 6, acompanhando este ev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asso a palavra a alguém que é muito quieto, muito discreto, um grande ator que faz o papel do neto que toda avó gostaria de ter, na novela </w:t>
      </w:r>
      <w:r>
        <w:rPr>
          <w:rFonts w:ascii="Arial" w:hAnsi="Arial"/>
          <w:b/>
          <w:sz w:val="24"/>
        </w:rPr>
        <w:t>Mulheres Apaixonadas</w:t>
      </w:r>
      <w:r>
        <w:rPr>
          <w:rFonts w:ascii="Arial" w:hAnsi="Arial"/>
          <w:sz w:val="24"/>
        </w:rPr>
        <w:t>. Ele é tímido, mas faz um sucesso enorme nas ruas, por onde anda, pelo seu personagem e pelo seu desempenho.</w:t>
      </w:r>
    </w:p>
    <w:p>
      <w:pPr>
        <w:pStyle w:val="Esquerda"/>
        <w:tabs>
          <w:tab w:val="clear" w:pos="708"/>
          <w:tab w:val="left" w:pos="0" w:leader="none"/>
          <w:tab w:val="left" w:pos="142" w:leader="none"/>
          <w:tab w:val="left" w:pos="709" w:leader="none"/>
        </w:tabs>
        <w:bidi w:val="0"/>
        <w:ind w:left="0" w:right="0" w:firstLine="851"/>
        <w:rPr/>
      </w:pPr>
      <w:r>
        <w:rPr/>
        <w:t>Com a palavra o ator Daniel Zettel, o Carlinhos, da novela Mulheres Apaixon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DANIEL ZETTEL </w:t>
      </w:r>
      <w:r>
        <w:rPr>
          <w:rFonts w:ascii="Arial" w:hAnsi="Arial"/>
          <w:sz w:val="24"/>
        </w:rPr>
        <w:t>– Antes de tudo, quero dizer que me sinto honrado por estar aqui fazendo parte deste Selo dos Direitos dos Idosos. Nunca imaginei que, em conseqüência da repercussão do meu trabalho, eu poderia estar aqui como uma das chaves que levantou essa questão. Fico lisonjeado por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a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lmas.)</w:t>
      </w:r>
    </w:p>
    <w:p>
      <w:pPr>
        <w:pStyle w:val="Normal"/>
        <w:bidi w:val="0"/>
        <w:ind w:left="0" w:right="0" w:firstLine="851"/>
        <w:jc w:val="both"/>
        <w:rPr/>
      </w:pPr>
      <w:r>
        <w:rPr>
          <w:rFonts w:ascii="Arial" w:hAnsi="Arial"/>
          <w:b/>
          <w:sz w:val="24"/>
        </w:rPr>
        <w:t>O SR. PRESIDENTE</w:t>
      </w:r>
      <w:r>
        <w:rPr>
          <w:rFonts w:ascii="Arial" w:hAnsi="Arial"/>
          <w:sz w:val="24"/>
        </w:rPr>
        <w:t xml:space="preserve"> (Sérgio Cabral) – Na novela, ela é a neta que já provocou essa ira da Ministra Benedita da Silva, como avó, bem como de outras avós. Ao mesmo tempo, tem um papel didático extraordinário, ao chamar a atenção para esse contraditório, para esse problema grave dos maus-tratos que muitos idosos sofrem no Brasil, às vezes dentro de sua própria família. Ela tem dado uma contribuição extraordinária. Mas, em sua vida pessoal, ela adora os idosos, tem dois avós vivos, é uma grande neta, e tem, inclusive, amigas da terceira idade, com as quais convive nas aulas de yoga.</w:t>
      </w:r>
    </w:p>
    <w:p>
      <w:pPr>
        <w:pStyle w:val="Normal"/>
        <w:bidi w:val="0"/>
        <w:ind w:left="0" w:right="0" w:firstLine="851"/>
        <w:jc w:val="both"/>
        <w:rPr/>
      </w:pPr>
      <w:r>
        <w:rPr>
          <w:rFonts w:ascii="Arial" w:hAnsi="Arial"/>
          <w:sz w:val="24"/>
        </w:rPr>
        <w:t>O Daniel é tímido, mas ela é muito falante, muito articulada.</w:t>
      </w:r>
    </w:p>
    <w:p>
      <w:pPr>
        <w:pStyle w:val="Esquerda"/>
        <w:bidi w:val="0"/>
        <w:ind w:left="0" w:right="0" w:firstLine="851"/>
        <w:rPr/>
      </w:pPr>
      <w:r>
        <w:rPr/>
        <w:t>Portanto, passo a palavra à atriz Regiane Alves.</w:t>
      </w:r>
    </w:p>
    <w:p>
      <w:pPr>
        <w:pStyle w:val="Normal"/>
        <w:bidi w:val="0"/>
        <w:ind w:left="0" w:right="0" w:firstLine="851"/>
        <w:jc w:val="both"/>
        <w:rPr/>
      </w:pPr>
      <w:r>
        <w:rPr>
          <w:rFonts w:ascii="Arial" w:hAnsi="Arial"/>
          <w:sz w:val="24"/>
        </w:rPr>
        <w:t>Se bem que o Daniel, com suas poucas palavras, mandou um grande recado.</w:t>
      </w:r>
    </w:p>
    <w:p>
      <w:pPr>
        <w:pStyle w:val="Normal"/>
        <w:bidi w:val="0"/>
        <w:ind w:left="0" w:right="0" w:firstLine="851"/>
        <w:jc w:val="both"/>
        <w:rPr/>
      </w:pPr>
      <w:r>
        <w:rPr>
          <w:rFonts w:ascii="Arial" w:hAnsi="Arial"/>
          <w:b/>
          <w:sz w:val="24"/>
        </w:rPr>
        <w:t>A SRª REGIANE ALVES</w:t>
      </w:r>
      <w:r>
        <w:rPr>
          <w:rFonts w:ascii="Arial" w:hAnsi="Arial"/>
          <w:sz w:val="24"/>
        </w:rPr>
        <w:t xml:space="preserve"> – Boa-tarde a todos!</w:t>
      </w:r>
    </w:p>
    <w:p>
      <w:pPr>
        <w:pStyle w:val="Normal"/>
        <w:bidi w:val="0"/>
        <w:ind w:left="0" w:right="0" w:firstLine="851"/>
        <w:jc w:val="both"/>
        <w:rPr/>
      </w:pPr>
      <w:r>
        <w:rPr>
          <w:rFonts w:ascii="Arial" w:hAnsi="Arial"/>
          <w:sz w:val="24"/>
        </w:rPr>
        <w:t>Lembrei-me, agora, por um segundo, de uma coisa que aconteceu no início da novela: quando o Ricardo Waddington, que é o Diretor de Núcleo, e o Manoel Carlos me chamaram para fazer a novela, o Maneco me disse que esse papel tinha sido feito para mim e que seria de uma vilã.</w:t>
      </w:r>
    </w:p>
    <w:p>
      <w:pPr>
        <w:pStyle w:val="Normal"/>
        <w:bidi w:val="0"/>
        <w:ind w:left="0" w:right="0" w:firstLine="851"/>
        <w:jc w:val="both"/>
        <w:rPr/>
      </w:pPr>
      <w:r>
        <w:rPr>
          <w:rFonts w:ascii="Arial" w:hAnsi="Arial"/>
          <w:sz w:val="24"/>
        </w:rPr>
        <w:t>Eu fiquei com muito medo, porque vilã de Manoel Carlos: Ai, você não sabe, ela vai maltratar velhinhos! Meu Deus! Eu fiquei muito medo. Mas hoje, passados dez meses e estando aqui, me deu uma certeza de que a escolha foi muito certa e de que vale a pena, sim. E que bom que eu fiz as cenas com tanta vontade, com tanto entusiasmo, com tantas maldades, não é? Na verdade, acho que não sabemos o tamanho, a dimensão que realmente tem o personagem, a família, porque ali, na novela, a família deu certo por isso, é a mãe, o pai, os avós, os irmãos, a empregada. Acho que é o retrato da população de nosso País.</w:t>
      </w:r>
    </w:p>
    <w:p>
      <w:pPr>
        <w:pStyle w:val="Normal"/>
        <w:bidi w:val="0"/>
        <w:ind w:left="0" w:right="0" w:firstLine="851"/>
        <w:jc w:val="both"/>
        <w:rPr/>
      </w:pPr>
      <w:r>
        <w:rPr>
          <w:rFonts w:ascii="Arial" w:hAnsi="Arial"/>
          <w:sz w:val="24"/>
        </w:rPr>
        <w:t>Sinto-me muito honrada. Até falei para o Senador que, quando estamos em casa, no Rio de Janeiro, vemos Brasília, vemos a Ministra, as pessoas, como algo distante e, de repente, estamos fazendo parte de um projeto maravilhoso e, realmente, é isso que a Ministra falou mesmo. Nós nos unimos por essa c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maravilhoso gravar, todos os dias, com a Carmem Silva e ver o entusiasmo dela, olhar para o Osvaldo Louzada e vê-lo muito feliz por estar trabalhando. Penso que é isso o que falta para os nossos velhinhos e para o nosso País – o incentivo, a divulgação dos direitos, das leis e nunca nos esquecermos de que estamos trabalhando para isso. O meu futuro depende de vocês, e estão todos olhando para mim aqui hoje. Penso que jamais poderei me esquecer disso. Penso também que precisamos desacelerar um pouco a nossa vida, porque, às vezes, tudo é trabalho, não temos tempo para a família, para os reais valores da vida, que são a atenção, o carinho, o abraço, o am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ambém tenho um pedido a fazer: daqui a um mês, a novela vai acabar, e quero que isso seja só o começo. Não quero que acabe.(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que V. Ex</w:t>
      </w:r>
      <w:r>
        <w:rPr>
          <w:rFonts w:ascii="Arial" w:hAnsi="Arial"/>
          <w:sz w:val="24"/>
          <w:vertAlign w:val="superscript"/>
        </w:rPr>
        <w:t>a</w:t>
      </w:r>
      <w:r>
        <w:rPr>
          <w:rFonts w:ascii="Arial" w:hAnsi="Arial"/>
          <w:sz w:val="24"/>
        </w:rPr>
        <w:t>s me chamem, já que eu e o Daniel Zettel somos os padrinhos do selo Cidade Amiga da Terceira Idade. Então, desejo que realmente isso continue e que não caia no esquecimento. Era só iss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iz esse papel para vocês, velhinhos do nosso País.(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Cabral) – Encerro esta solenidade, agradecendo a todos, agradecendo aos atores da </w:t>
      </w:r>
      <w:r>
        <w:rPr>
          <w:rFonts w:ascii="Arial" w:hAnsi="Arial"/>
          <w:b/>
          <w:sz w:val="24"/>
        </w:rPr>
        <w:t>TV Globo</w:t>
      </w:r>
      <w:r>
        <w:rPr>
          <w:rFonts w:ascii="Arial" w:hAnsi="Arial"/>
          <w:sz w:val="24"/>
        </w:rPr>
        <w:t>, que foi muito gentil em ceder a presença deles aqui. Eles tiveram ontem que gravar até tarde da noite para estarem hoje aqui, como Osvaldo Louzada e Carmem Silva, quando estiveram no Senado, apadrinhando a Subcomissão Temporária do Idoso e o noss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Fico muito feliz em ver a Ministra Benedita da Silva, o Prefeito Paulo </w:t>
      </w:r>
      <w:r>
        <w:rPr>
          <w:rFonts w:ascii="Arial" w:hAnsi="Arial"/>
          <w:color w:val="000000"/>
          <w:sz w:val="24"/>
        </w:rPr>
        <w:t>Ziulkoski</w:t>
      </w:r>
      <w:r>
        <w:rPr>
          <w:rFonts w:ascii="Arial" w:hAnsi="Arial"/>
          <w:sz w:val="24"/>
        </w:rPr>
        <w:t xml:space="preserve">, a Senadora Lúcia Vânia, Presidente da Comissão de Assuntos Sociais, dando um grande apoio à nossa Subcomissão Temporária do Idoso. Agradeço ao Senador Leomar Quintanilha, aos Prefeitos e aos profissionais da geriatria e da gerontologia a presença. </w:t>
      </w:r>
    </w:p>
    <w:p>
      <w:pPr>
        <w:pStyle w:val="Esquerda"/>
        <w:tabs>
          <w:tab w:val="clear" w:pos="708"/>
          <w:tab w:val="left" w:pos="0" w:leader="none"/>
          <w:tab w:val="left" w:pos="142" w:leader="none"/>
          <w:tab w:val="left" w:pos="709" w:leader="none"/>
        </w:tabs>
        <w:bidi w:val="0"/>
        <w:ind w:left="0" w:right="0" w:firstLine="851"/>
        <w:rPr/>
      </w:pPr>
      <w:r>
        <w:rPr/>
        <w:t>Essa militância em defesa da terceira idade é a militância em defesa da vida. As pessoas no Brasil precisam, cada vez, mais ter a consciência de que a população idosa do País está crescendo barbaramente. Não chegava a 4% ou 5% e hoje já alcança 8%; em cidades grandes, como o Rio de Janeiro, ultrapassa os 10%, e não temos a perspectiva de qualidade de vida para essas pessoas. Na verdade, as pessoas estão vivendo mais, mas têm que viver melhor. Esse é o grande desafio. Esta Subcomissão Temporária do Idoso tem o desafio de estimular – como hoje estamos fazendo, com o lançamento do selo Cidade amiga da terceira idade – os Municípios brasileiros a entrarem nessa l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sua presença aqui, Daniel Zettel, e da Regiane Alves, é muito especial, de fato, porque a novela tem uma inserção na vida dos brasileiros. Manoel Carlos, como poucos, sabe incluir na agenda da novela temas ligados ao cotidiano do brasileiro. Manoel Carlos já incluiu o alcoolismo, as drogas, a questão do homossexualismo e o tema do idoso, com muita felic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ocê, Regiane Alves, expôs muito bem, na audiência com o Presidente Sarney e na entrevista na </w:t>
      </w:r>
      <w:r>
        <w:rPr>
          <w:rFonts w:ascii="Arial" w:hAnsi="Arial"/>
          <w:b/>
          <w:sz w:val="24"/>
        </w:rPr>
        <w:t>TV Senado</w:t>
      </w:r>
      <w:r>
        <w:rPr>
          <w:rFonts w:ascii="Arial" w:hAnsi="Arial"/>
          <w:sz w:val="24"/>
        </w:rPr>
        <w:t>, que aqui também o importante é garantir a prática das leis. O Prefeito Paulo também chamou a atenção para isso. As leis até já existem, mas falta a prática. Esse selo Cidade amiga da terceira idade, em parceria com a SBGG (Sociedade Brasileira de Geriatria e Gerontologia) – é bom que se diga: não serão os Senadores a escolher a cidade, não haverá um critério político, serão técnicos da Sociedade Brasileira de Geriatria e Gerontologia que irão ao Município para verificar o programa –, é um estímulo para a prática das le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mesmo, no Rio de Janeiro, tive, recentemente, uma lei de minha autoria quase desautorizada pela Justiça do Estado, uma lei que garante a gratuidade nos ônibus intermunicipais, no metrô, no trem e nas barcas ao cidadão da terceira idade. Então, temos que lutar diari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personagens do Osvaldo Louzada, o Leopoldo, e da Carmem, a Flora, recentemente, na novela, sofreram o desrespeito em um ônibus da cidade, e essa é a realidade para a qual se tem de chamar a atenção. Um país que não trata com dignidade a criança e o idoso não merece respeito. É em busca desse respeito que estamos nesta Subcomissão. Como sempre digo, respeitar o idoso é respeitar a si mes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às autoridades que vieram a este evento, a vocês, sobretudo, que compuseram as três salas, cheias de pessoas entusiastas da causa, e aos nossos a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á encerrada a reunião.</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b/>
          <w:i/>
          <w:sz w:val="24"/>
        </w:rPr>
        <w:t>(Levanta-se a reunião às 15h53min)</w:t>
      </w:r>
    </w:p>
    <w:p>
      <w:pPr>
        <w:pStyle w:val="Normal"/>
        <w:bidi w:val="0"/>
        <w:ind w:left="0" w:right="0" w:hanging="0"/>
        <w:jc w:val="left"/>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firstLine="2268"/>
      <w:jc w:val="both"/>
    </w:pPr>
    <w:rPr>
      <w:caps/>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do.gov.br/cidadeamig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5</Words>
  <Characters>46658</Characters>
  <CharactersWithSpaces>379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50:00Z</dcterms:created>
  <dc:creator>Senado Federal</dc:creator>
  <dc:description/>
  <dc:language>en-US</dc:language>
  <cp:lastModifiedBy/>
  <cp:lastPrinted>2003-11-10T17:36:00Z</cp:lastPrinted>
  <dcterms:modified xsi:type="dcterms:W3CDTF">2003-12-03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