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color w:val="000000"/>
          <w:sz w:val="28"/>
        </w:rPr>
      </w:pPr>
      <w:r>
        <w:rPr>
          <w:rFonts w:ascii="Times New Roman" w:hAnsi="Times New Roman"/>
          <w:color w:val="000000"/>
          <w:sz w:val="28"/>
        </w:rPr>
      </w:r>
    </w:p>
    <w:p>
      <w:pPr>
        <w:pStyle w:val="Normal"/>
        <w:tabs>
          <w:tab w:val="clear" w:pos="708"/>
          <w:tab w:val="left" w:pos="8313" w:leader="none"/>
        </w:tabs>
        <w:bidi w:val="0"/>
        <w:jc w:val="both"/>
        <w:rPr>
          <w:rFonts w:ascii="Times New Roman" w:hAnsi="Times New Roman"/>
          <w:color w:val="000000"/>
          <w:sz w:val="28"/>
        </w:rPr>
      </w:pPr>
      <w:r>
        <w:rPr>
          <w:rFonts w:ascii="Times New Roman" w:hAnsi="Times New Roman"/>
          <w:color w:val="000000"/>
          <w:sz w:val="28"/>
        </w:rPr>
      </w:r>
    </w:p>
    <w:p>
      <w:pPr>
        <w:pStyle w:val="Normal"/>
        <w:tabs>
          <w:tab w:val="clear" w:pos="708"/>
          <w:tab w:val="left" w:pos="8313" w:leader="none"/>
        </w:tabs>
        <w:bidi w:val="0"/>
        <w:jc w:val="both"/>
        <w:rPr>
          <w:rFonts w:ascii="Times New Roman" w:hAnsi="Times New Roman"/>
          <w:color w:val="000000"/>
          <w:sz w:val="28"/>
        </w:rPr>
      </w:pPr>
      <w:r>
        <w:rPr>
          <w:rFonts w:ascii="Times New Roman" w:hAnsi="Times New Roman"/>
          <w:color w:val="000000"/>
          <w:sz w:val="28"/>
        </w:rPr>
      </w:r>
    </w:p>
    <w:p>
      <w:pPr>
        <w:pStyle w:val="BodyText2"/>
        <w:bidi w:val="0"/>
        <w:jc w:val="both"/>
        <w:rPr/>
      </w:pPr>
      <w:r>
        <w:rPr>
          <w:rFonts w:ascii="Times New Roman" w:hAnsi="Times New Roman"/>
          <w:b/>
          <w:color w:val="000000"/>
          <w:sz w:val="28"/>
        </w:rPr>
        <w:t>Ata da 24ª Reunião da Comissão de Constituição, Justiça e Cidadania e 27ª da Comissão de Assuntos Econômicos, da 3ª Sessão Legislativa Ordinária, da 51ª Legislatura, realizadas conjuntamente, em 22 de agosto de 2001, quarta-feira, às 11h30min (Reunião Conjunt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Normal"/>
        <w:bidi w:val="0"/>
        <w:jc w:val="both"/>
        <w:rPr/>
      </w:pPr>
      <w:r>
        <w:rPr>
          <w:rFonts w:ascii="Arial" w:hAnsi="Arial"/>
          <w:sz w:val="24"/>
        </w:rPr>
        <w:t xml:space="preserve">Às treze horas e quarenta e dois minutos, do dia vinte e dois de agosto de dois mil e um, na sala de reuniões da Comissão, Ala Senador Alexandre Costa, número três, sob a Presidência do Senhor Senador Bernardo Cabral, com a presença dos Senhores Senadores Pedro Piva, Arlindo Porto, José Eduardo Dutra, Osmar Dias, Romero Jucá, Sérgio Machado, Heloísa Helena, Romeu Tuma, Pedro Ubirajara, Antonio Carlos Júnior, Eduardo Suplicy e José Agripino reúnem-se as Comissões.    Deixam de comparecer, por motivo justificado, os Senadores Gerson Camata, Maguito Vilela, Íris Rezende, José Fogaça, Pedro Simon, Roberto Requião, Francelino Pereira, Bello Parga, Maria do Carmo Alves, Álvaro Dias, Nilo Teixeira Campos, Leomar Quintanilha, Jefferson Péres, Roberto Freire, Sebastião Rocha, Ademir Andrade, Amir Lando, Carlos Bezerra, Casildo Maldaner, Gilberto Mestrinho, João Alberto Souza, José Alencar, Gilvam Borges, Ney Suassuna, Wellington Roberto, Jonas Pinheiro, Freitas Neto, Paulo Souto, Waldeck Ornelas, Geraldo Melo, Lúcio Alcântara, Lúdio Coelho, Lauro Campos, Paulo Hartung e Roberto Saturnino. Havendo número regimental, o Senhor Presidente declara aberta a reunião, dispensando a leitura da ata da reunião anterior, que é dada por aprovada. Inicia-se a quarta (4ª)    </w:t>
      </w:r>
      <w:r>
        <w:rPr>
          <w:rFonts w:ascii="Arial" w:hAnsi="Arial"/>
          <w:b/>
          <w:sz w:val="24"/>
        </w:rPr>
        <w:t xml:space="preserve">Audiência Pública </w:t>
      </w:r>
      <w:r>
        <w:rPr>
          <w:rFonts w:ascii="Arial" w:hAnsi="Arial"/>
          <w:sz w:val="24"/>
        </w:rPr>
        <w:t xml:space="preserve"> para instruir o </w:t>
      </w:r>
      <w:r>
        <w:rPr>
          <w:rFonts w:ascii="Arial" w:hAnsi="Arial"/>
          <w:b/>
          <w:sz w:val="24"/>
        </w:rPr>
        <w:t>PROJETO DE LEI DA CÂMARA nº 23, de 2001</w:t>
      </w:r>
      <w:r>
        <w:rPr>
          <w:rFonts w:ascii="Arial" w:hAnsi="Arial"/>
          <w:sz w:val="24"/>
        </w:rPr>
        <w:t xml:space="preserve"> (PL nº 3.115, de 1997, na Câmara dos Deputados) – Não Terminativo nas Comissões - que “Altera e acrescenta dispositivos na Lei nº 6.404, de 15 de dezembro de 1976, que dispõe sobre as Sociedades por Ações, e na Lei nº 6.385, de 7 de dezembro de 1976, que dispõe sobre o mercado de valores mobiliários e cria a Comissão de Valores Mobiliários”. </w:t>
      </w:r>
      <w:r>
        <w:rPr>
          <w:rFonts w:ascii="Arial" w:hAnsi="Arial"/>
          <w:b/>
          <w:sz w:val="24"/>
        </w:rPr>
        <w:t>Autor</w:t>
      </w:r>
      <w:r>
        <w:rPr>
          <w:rFonts w:ascii="Arial" w:hAnsi="Arial"/>
          <w:sz w:val="24"/>
        </w:rPr>
        <w:t xml:space="preserve">: Deputado Luiz Carlos Hauly. </w:t>
      </w:r>
      <w:r>
        <w:rPr>
          <w:rFonts w:ascii="Arial" w:hAnsi="Arial"/>
          <w:b/>
          <w:sz w:val="24"/>
        </w:rPr>
        <w:t>Relator na CCJ</w:t>
      </w:r>
      <w:r>
        <w:rPr>
          <w:rFonts w:ascii="Arial" w:hAnsi="Arial"/>
          <w:sz w:val="24"/>
        </w:rPr>
        <w:t xml:space="preserve">: Senador José Agripino. </w:t>
      </w:r>
      <w:r>
        <w:rPr>
          <w:rFonts w:ascii="Arial" w:hAnsi="Arial"/>
          <w:b/>
          <w:sz w:val="24"/>
        </w:rPr>
        <w:t>Relator na CAE</w:t>
      </w:r>
      <w:r>
        <w:rPr>
          <w:rFonts w:ascii="Arial" w:hAnsi="Arial"/>
          <w:sz w:val="24"/>
        </w:rPr>
        <w:t xml:space="preserve">: Senador Pedro Piva. A    presente Audiência foi solicitada por meio de requerimento do Senador Pedro Piva. A Reunião conta com a presença dos seguintes Oradores: </w:t>
      </w:r>
      <w:r>
        <w:rPr>
          <w:rFonts w:ascii="Arial" w:hAnsi="Arial"/>
          <w:b/>
          <w:sz w:val="24"/>
        </w:rPr>
        <w:t>Dr. MARCOS PAULO DE ALMEIDA SALLES</w:t>
      </w:r>
      <w:r>
        <w:rPr>
          <w:rFonts w:ascii="Arial" w:hAnsi="Arial"/>
          <w:sz w:val="24"/>
        </w:rPr>
        <w:t xml:space="preserve">, Professor da Universidade de São Paulo; </w:t>
      </w:r>
      <w:r>
        <w:rPr>
          <w:rFonts w:ascii="Arial" w:hAnsi="Arial"/>
          <w:b/>
          <w:sz w:val="24"/>
        </w:rPr>
        <w:t>Drª CARMEN SYLVIA MOTTA PARKINSON</w:t>
      </w:r>
      <w:r>
        <w:rPr>
          <w:rFonts w:ascii="Arial" w:hAnsi="Arial"/>
          <w:sz w:val="24"/>
        </w:rPr>
        <w:t xml:space="preserve">, Advogada de Mercado de Capitais, Consultora da Lazzareschi Advogados, e ex-Superintendente Jurídica da Comissão de Valores Mobiliários; e </w:t>
      </w:r>
      <w:r>
        <w:rPr>
          <w:rFonts w:ascii="Arial" w:hAnsi="Arial"/>
          <w:b/>
          <w:sz w:val="24"/>
        </w:rPr>
        <w:t>Dr. SÉRGIO CAMPINHO</w:t>
      </w:r>
      <w:r>
        <w:rPr>
          <w:rFonts w:ascii="Arial" w:hAnsi="Arial"/>
          <w:sz w:val="24"/>
        </w:rPr>
        <w:t xml:space="preserve">, Professor da Universidade Estadual do Rio de Janeiro.    Deixam de comparecer, por motivo justificado, os Senhores: </w:t>
      </w:r>
      <w:r>
        <w:rPr>
          <w:rFonts w:ascii="Arial" w:hAnsi="Arial"/>
          <w:b/>
          <w:sz w:val="24"/>
        </w:rPr>
        <w:t>Dr. ARNOLDO WALD</w:t>
      </w:r>
      <w:r>
        <w:rPr>
          <w:rFonts w:ascii="Arial" w:hAnsi="Arial"/>
          <w:sz w:val="24"/>
        </w:rPr>
        <w:t>, Advogado, Professor Catedrático da Universidade Estadual do Rio de Janeiro, e Professor da Academia Internacional de Direito e Economia; Professor</w:t>
      </w:r>
      <w:r>
        <w:rPr>
          <w:rFonts w:ascii="Arial" w:hAnsi="Arial"/>
          <w:b/>
          <w:sz w:val="24"/>
        </w:rPr>
        <w:t xml:space="preserve"> BULHÕES PEDREIRA</w:t>
      </w:r>
      <w:r>
        <w:rPr>
          <w:rFonts w:ascii="Arial" w:hAnsi="Arial"/>
          <w:sz w:val="24"/>
        </w:rPr>
        <w:t xml:space="preserve"> e Professor </w:t>
      </w:r>
      <w:r>
        <w:rPr>
          <w:rFonts w:ascii="Arial" w:hAnsi="Arial"/>
          <w:b/>
          <w:sz w:val="24"/>
        </w:rPr>
        <w:t>ALFREDO LAMY FILHO</w:t>
      </w:r>
      <w:r>
        <w:rPr>
          <w:rFonts w:ascii="Arial" w:hAnsi="Arial"/>
          <w:sz w:val="24"/>
        </w:rPr>
        <w:t xml:space="preserve">, elaboradores do anteprojeto que resultou na vigente Lei nº 6.404/76. A Presidência registra a presença do Deputado </w:t>
      </w:r>
      <w:r>
        <w:rPr>
          <w:rFonts w:ascii="Arial" w:hAnsi="Arial"/>
          <w:b/>
          <w:sz w:val="24"/>
        </w:rPr>
        <w:t>ANTÔNIO KANDIR</w:t>
      </w:r>
      <w:r>
        <w:rPr>
          <w:rFonts w:ascii="Arial" w:hAnsi="Arial"/>
          <w:sz w:val="24"/>
        </w:rPr>
        <w:t>.</w:t>
      </w:r>
      <w:r>
        <w:rPr>
          <w:rFonts w:ascii="Arial" w:hAnsi="Arial"/>
          <w:b/>
          <w:sz w:val="24"/>
        </w:rPr>
        <w:t xml:space="preserve"> </w:t>
      </w:r>
      <w:r>
        <w:rPr>
          <w:rFonts w:ascii="Arial" w:hAnsi="Arial"/>
          <w:sz w:val="24"/>
        </w:rPr>
        <w:t>Após exposição dos oradores, o Presidente passa a palavra aos Senhores Senadores. Para interpelar os oradores, usam da palavra    os Senadores Pedro Piva e José Agripino. Nada mais havendo a tratar, a Presidência agradece a presença de todos e encerra a reunião às quatorze horas e trinta e cinco minutos, lavrando eu, Gildete Leite de Melo, Secretária da Comissão, a presente Ata, que, após lida e aprovada, será assinada pelo Senhor Presidente e publicada no Diário do Senado Federal, com a íntegra das notas taquigráficas.</w:t>
      </w:r>
    </w:p>
    <w:p>
      <w:pPr>
        <w:pStyle w:val="BodyText2"/>
        <w:bidi w:val="0"/>
        <w:jc w:val="both"/>
        <w:rPr/>
      </w:pPr>
      <w:r>
        <w:rPr/>
        <w:t xml:space="preserve"> </w:t>
      </w:r>
    </w:p>
    <w:p>
      <w:pPr>
        <w:pStyle w:val="BodyText3"/>
        <w:bidi w:val="0"/>
        <w:rPr>
          <w:rFonts w:ascii="Arial" w:hAnsi="Arial"/>
          <w:sz w:val="24"/>
        </w:rPr>
      </w:pPr>
      <w:r>
        <w:rPr>
          <w:rFonts w:ascii="Arial" w:hAnsi="Arial"/>
          <w:sz w:val="24"/>
        </w:rPr>
      </w:r>
    </w:p>
    <w:p>
      <w:pPr>
        <w:pStyle w:val="BodyText3"/>
        <w:bidi w:val="0"/>
        <w:jc w:val="both"/>
        <w:rPr/>
      </w:pPr>
      <w:r>
        <w:rPr>
          <w:rFonts w:ascii="Arial" w:hAnsi="Arial"/>
          <w:sz w:val="24"/>
        </w:rPr>
        <w:t>SENADOR BERNARDO CABRAL</w:t>
      </w:r>
    </w:p>
    <w:p>
      <w:pPr>
        <w:pStyle w:val="BodyText3"/>
        <w:bidi w:val="0"/>
        <w:jc w:val="both"/>
        <w:rPr/>
      </w:pPr>
      <w:r>
        <w:rPr>
          <w:rFonts w:ascii="Arial" w:hAnsi="Arial"/>
          <w:b w:val="false"/>
          <w:sz w:val="24"/>
        </w:rPr>
        <w:t>Presidente da Comissão de Constituição, Justiça e Cidadania</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bidi w:val="0"/>
        <w:ind w:firstLine="851"/>
        <w:jc w:val="both"/>
        <w:rPr>
          <w:rFonts w:ascii="Times New Roman" w:hAnsi="Times New Roman"/>
          <w:sz w:val="24"/>
        </w:rPr>
      </w:pPr>
      <w:r>
        <w:rPr>
          <w:rFonts w:ascii="Times New Roman" w:hAnsi="Times New Roman"/>
          <w:sz w:val="24"/>
        </w:rPr>
      </w:r>
      <w:r>
        <w:br w:type="page"/>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Bernardo Cabral) – Passa-se à segunda par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ão presentes, devidamente convidados pela Comissão de Constituição e Justiça, os eminentes juristas professor Sérgio Campinho, da Universidade Estadual do Rio de Janeiro, à minha esquerda, a Drª Carmem Silvia Mota Parkinson, advogada do mercado de capitais, e o eminente professor Marcos Paulo de Almeida Sales, da Universidade de São Paulo. O professor Bulhões Pedreira e o professor Alfredo Lami Filho, que não puderam comparecer, enviaram uma contribuição pelo Senador José Alencar.</w:t>
      </w:r>
    </w:p>
    <w:p>
      <w:pPr>
        <w:pStyle w:val="Esquerda"/>
        <w:tabs>
          <w:tab w:val="clear" w:pos="708"/>
          <w:tab w:val="left" w:pos="0" w:leader="none"/>
          <w:tab w:val="left" w:pos="142" w:leader="none"/>
          <w:tab w:val="left" w:pos="709" w:leader="none"/>
        </w:tabs>
        <w:bidi w:val="0"/>
        <w:ind w:firstLine="851"/>
        <w:rPr/>
      </w:pPr>
      <w:r>
        <w:rPr/>
        <w:t>Ainda há pouco, estiveram reunidos os eminentes Senadores José Agripino e Pedro Piva com o nosso colega parlamentar, aliás, responsável, sem dúvida nenhuma, pela contribuição que foi dada na nossa última reunião. Devo dizer que os nomes aqui citados e indicados foram feitos em conjunto com os nossos Relatores Pedro Piva e José Agripino. Eu creio que, apesar do adiantado da hora, vale a pena que possamos dar logo dez minutos a c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o </w:t>
      </w:r>
      <w:r>
        <w:rPr>
          <w:rFonts w:ascii="Arial" w:hAnsi="Arial"/>
          <w:b/>
          <w:sz w:val="24"/>
        </w:rPr>
        <w:t>noblesse oblige</w:t>
      </w:r>
      <w:r>
        <w:rPr>
          <w:rFonts w:ascii="Arial" w:hAnsi="Arial"/>
          <w:sz w:val="24"/>
        </w:rPr>
        <w:t>, a nossa professora Carmem Parkinson, Carmem Silvia, como gosta de ser chamada, tem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CARMEM SILVIA PARKINSON </w:t>
      </w:r>
      <w:r>
        <w:rPr>
          <w:rFonts w:ascii="Arial" w:hAnsi="Arial"/>
          <w:sz w:val="24"/>
        </w:rPr>
        <w:t>– Boa tarde a todos os Srs. Senadores. Sinto-me muito honrada como o convite que me foi feito e penso que talvez possa contribuir um pouco para a discussão que se está tendo no Senado no tocante ao Projeto de Lei da Câmara nº 23.</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lo que eu pude ler nas atas anteriores das audiências públicas, os que me antecederam já falaram fartamente sobre o projeto, com muita profundidade e competência, inserindo-o numa perspectiva histórica e de evolução do mercado de capitais, das necessidades que esse mercado hoje demanda que sejam atendidas, por alterações da Lei nº 6.404, e mesmo por alterações da Lei nº 6.385, que disciplina o mercado e dá os poderes da CV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não perderei tempo falando sobre esses aspectos que já foram largamente debatidos. Eu gostaria de ser mais objetiva e dividir os meus comentários em dois grupos, aqueles aspectos da lei que realmente significam um grande avanço legislativo, uma conquista jurídica inestimável. Depois, gostaria de tentar apontar alguns problemas que ainda entendemos que remanescem no projeto e que talvez requeiram uma meditação cuidadosa por parte d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pontos relevantes, que também já foram amplamente debatidos, dizem respeito à introdução na lei de dispositivos que regulam o fechamento de capital de uma companhia aberta. Sobre esse aspecto, eu penso que a lei está perfeita e nada tenho a acrescentar ou a trazer como uma contribuição ou mesmo para questionar e talvez pedir uma meditação mais profunda. Eu ainda tinha algumas dúvidas a respeito da redação desse dispositivo, mas, ao aguardar o início desse debate, eu tive a oportunidade de esclarecê-las e me dei por bastante convenc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o ponto, talvez o mais relevante de todos, que ainda está sendo objeto de muita discussão, creio eu, e que é um avanço na lei, é referente aos direitos e aos limites das ações preferenciais. Ainda se indaga demais. Enfim, o mercado quer ações ordinárias. Há um grupo muito grande de pressão pelas ações ordinárias. Os outros querem apenas a redução do limite que as companhias estão autorizadas a emitir em ações preferenciais sem 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questão foi extremamente debatida com a sociedade em seminários, com profissionais e representantes das mais diversas entidades e chegou-se a um consenso a respe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questão é delicada, mexe com interesses patrimoniais de toda natureza. E pensar que uma lei, por simplesmente transformar todas as ações em ordinárias, vai criar um mercado de capitais pujante, não vai. Na minha opinião, a lei não cria mercado de capitais. Ela pode dar os elementos, os instrumentos para melhor desenvolver esse mercado. Mas quem vai criar esse mercado, quem vai evoluir, são os agentes econômicos, são os interessados, são os participantes desse mercado. E, nesse aspecto, tenho que cumprimentar a Bovespa pelas normas referentes ao novo mercado, que permitem uma transição gradativa, sem grandes traumas, de uma situação jurídica para outra, forçando, talvez no futuro, as companhias que ainda detiverem um número elevado de ações preferencias a irem gradativamente reduzindo isso, porque as ações vão cair, vão perder os minoritários e também o acionista controlador. Então, vai haver uma convergência de interesses desses acionistas para que, efetivamente, se chegue, num futuro que esperamos não seja muito remoto, a uma igualdade de todas as ações no tocante aos direitos de 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tocante aos direitos patrimoniais assegurados às ações preferencias, nada tenho a dizer, a não ser chamar a atenção e lamentar um aspecto: pensa-se muito nas companhias abertas e esquece-se do universo das companhias fech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Lei nº 9.457 acabou criando um novo direito para os detentores de ações preferenciais sem voto em companhia fechada, e o projeto acabou, inadvertidamente, creio eu, retirando esse direito, que é o 10% a mais de dividendos em relação às ações preferenciais. Mas, como as alterações dos estatutos já devem ter sido feitas, a redução disso vai depender da concordância dos próprios acionistas - é só para lembrar que o universo das companhias fechadas também é muito grande e muito relevante para a economia d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s disposições que regulam o Conselho de Administração, alguns têm criticado no tocante à redação, que pode dar margem ao entendimento ou à disputa no tocante à interpretação, mas elas estão corretas. Elas atendem aos interesses da sociedade, asseguram um representante dos três grupos, dos acionistas minoritários, tanto dos acionistas detentores de ações ordinárias e votantes quanto das ações preferenciais, equilibram a representatividade desses grupos no órgão colegiado, que tem e foi criado inicialmente pela Lei nº 6.404 para ser um órgão representativo da comunidade de acionistas. Portanto, ele hoje está atendendo plenamente a esses desejos, não só de acionistas minoritários, mas, creio, de toda a comun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alterações no tocante ao Conselho Fiscal, acho até mais relevantes, sob um certo aspecto, do que as do Conselho de Administração. Fala-se muito, e advogando em favor da lei, sempre se toca muito no abuso do controlador e esquece-se um pouco que o acionista minoritário também exerce abusivamente, muitas vezes, os seus direitos. E os exerce através de regra. Lógico que ele pode exercer também proferindo votos abusivos em assembléias. Mas ele é mais danoso quando é um conselheiro fiscal que entra na companhia para chantagear administradores e acionistas controladores, proferindo votos, pareceres, quer dizer, sendo dissidente na emissão de pareceres sobre demonstrações financeiras e outras deliberações relevantes da assembléia. Mas esse voto simplesmente fica lá consignado como um voto divergente. Ninguém tem acesso, a rigor, ao conteúdo desse voto. Ele não é submetido, muitas vezes, nem aos acionistas - até porque os acionistas controladores de administrações também não querem revelar; outras vezes ele é simplesmente abusivo porque levanta uma suspeita e não diz o porquê – e às vezes não tem suspeita nenhuma. Como advogada já vi ocorrer isso muitas vez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redito que o Conselho Fiscal, assegurando a responsabilidade individual de cada conselheiro, hoje, exerce a fiscalização em nome próprio e pode ser responsabilizado individualmente, ele vai ter publicidade em suas manifestações, qualquer um poderá dar publicidade e o voto dissidente na aprovação de demonstrações financeiras terá que ser publicado junto com o parecer. Portanto, se ele tiver algo sério para dizer à comunidade, não só a de acionistas, mas a de credores e outros interessados nos negócios da empresas, ele terá que fundamentar o seu voto e, assim, não vai mais usar esse direito de forma abusiva. Então faço todos os elogios ao projeto nesse aspec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ambém elogio no que se refere ao aumento de prazo para a convocação da assembléia, especialmente nas grandes companhias, quando são grandes operações de reestruturação societária que demandam, por parte do acionista, um exame detalhado da proposta, a consulta analista, porque nem todos são tecnicamente preparados para analisar as propostas feitas. Portanto, os meus parabéns aos que redigiram, discutiram e aprovaram o projeto nesse aspec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as tenho uma ressalva a fazer nesse particular: acredito que não deveria ser conferida à CVM o direito de suspender esse prazo para ela, CVM, se pronunciar sobre legalidades ou ilegalidades de propostas a serem apresenta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VM deve orientar o mercado, dispõe de instrumentos para manifestar o seu entendimento sobre qualquer aspecto de aplicação da Lei das SA, ou da Lei de Mercado de Capitais; ela tem os pareceres de orientação e ela pode encaminhar ofícios diretamente à companhia etc. Agora, interromper o curso da aprovação de matérias que podem ser extremamente relevantes e serem aprovadas, enfim, o tempo da sua aprovação pode ser relevante e gerar conseqüências enormes para a companhia, seja tributária ou de que natureza for, acredito que não é esse o papel da CVM, embora nada impeça que, se analisada celeremente, como os próprios acionistas fariam, se pronuncie previamente, confidencialmente ou não, dando publicidade ou não, a critério dela, ao seu entendimento. Mas as questões legais terão que ser discutidas ou na própria assembléia ou solucionadas pelo Judiciário, ainda que com o parecer da CVM, como previsto na l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 restrições impostas também ao exercício do direito de retirada merece todos os aplausos na medida em que não permite seu exercício nas hipóteses de fusão ou incorporação quando as ações têm alta liquidez, estão altamente dispersas no mercado, portanto, podendo o acionista se retirar; quer dizer, se ele acha que a incorporação ou a fusão não lhe interessa, vai contra os seus interesses ele simplesmente vende as ações no mercado. A mesma coisa no tocante à restrição ao direito de retirada da cisão, embora se critique a redação dada, certamente os intérpretes da lei vão saber dar a exata explicação do que o legislador quis dizer com a atividade preponderante, e a cisão só é permitida na hipótese de alteração do objeto social da empresa – isso em relação à alteração que já foi feita recentem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tocante à alienação do controle, mais uma vez parabenizo os redatores da lei e a Câmara dos Deputados, agora há uma discussão sobre se o prêmio de controle deveria ser integralmente partilhado com os minoritários. Não creio, porque os minoritários não têm a contrapartida da responsabilidade do acionista controlador, não têm a contrapartida dos avais e garantias que esse controlador dá e, muitas vezes, remanesce após a alienação do controle. Isso, pelo menos do ponto de vista econômico, é de responsabilidade administrativa, penal e civil, além de patrimonial quando são envolvidas garantias fornecidas por ele em grandes operações da companhia. Esse risco o acionista minoritário não toma jam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lém disso, há pequenos erros corrigidos pela lei que só merecem aplauso. Eu gostaria apenas de suscitar alguns poucos pontos, se ainda me resta algum tempo, que acredito merecerem reflexão profunda dos Srs. Senadores. Um deles é no tocante à escritura de emissão de debêntures ser só registrada no Registro de Comércio. Muito bem, é ótimo, reduz os custos da emissão. É benéfico para a companhia? É. É benéfico para os futuros adquirentes das debêntures? É. Há um ponto jurídico que é insuperável: a eventual hipoteca de bens da companhia. Se a hipoteca não estiver registrada no Registro de Imóveis e a própria companhia der esse bem em hipoteca num outro momento, a segunda hipoteca prevalecerá em relação à primeira. A companhia muitas vezes coloca nos seus contratos e nas escrituras de debêntures também uma cláusula impedindo a alienação do bem e o próprio gravame desse vem em segundo ou em terceiro ou em quarto grau. Quem vai controlar isso, o Registro de Comércio? Esse controle é do Registro de Imóveis, só ele dará segurança jurídica. A questão merece uma abordagem cuidadosa por parte dos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tocante à alteração da Lei das Sociedades Anônimas, os aspectos mais relevantes eu já deu. Agora, eu queria abordar apenas alguns poucos aspectos das alterações propostas pela Lei nº 6.385. O problema fundamental, que está sendo muito questionado, é se a CVM deve ou não deve ser uma agência autônoma, enfim, a questão da autonomia da relação que deixa de ser autarquia vinculada. Como fui da CVM por muitos anos, já advogávamos isso poucos anos depois de ela ter sido constituída. Não entrarei no mérito da discussão se é constitucional ou não, apenas deixarei meu testemunho aqui de que a CVM só poderá exercer efetivamente seus poderes na forma como a sociedade deseja no dia em que ela for uma agência autônoma. No passado não existiam agências autônomas e foi muito difícil discutir essa matéria junto ao Governo. Hoje existem muitos agentes reguladores. O modelo pode ser aplicado à CVM sem prejuízo de ninguém. A questão constitucional que está sujeita à apreciação dos Srs. Senadores deverá ser com muita competência solucion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bora defenda isso do ponto de vista de mérito, não posso defender a supressão de uma segunda instância para apreciação das decisões da CVM em processos administrativos. Não podemos esquecer que nos processos administrativos de caráter punitivo da CVM tem-se um desequilíbrio muito grande entre a CVM e o administrado e acusado. A CVM dita as normas, a CVM faz as investigações </w:t>
      </w:r>
      <w:r>
        <w:rPr>
          <w:rFonts w:ascii="Arial" w:hAnsi="Arial"/>
          <w:b/>
          <w:sz w:val="24"/>
        </w:rPr>
        <w:t>ex-officio</w:t>
      </w:r>
      <w:r>
        <w:rPr>
          <w:rFonts w:ascii="Arial" w:hAnsi="Arial"/>
          <w:sz w:val="24"/>
        </w:rPr>
        <w:t>, ela põem nos autos e acusa pelas provas que ela entende necessárias. Ela tem acesso a documentos que nenhum acusado, a menos que seja corretora, terá acesso para se defender. Ela acusa, ela julga, não importa se a decisão dela é unânime ou não, ela não está eqüidistante do problema para julgar definitivamente. Se busca-se com isso a celeridade, creio que a CVM perderá a celeridade, porque as questões serão discutidas no Judiciário, que é muito mais moroso do que o Conselho de Recursos do Sistema Financeiro, que é um órgão do colegiado, com total capacidade para apreciar tecnicamente as matérias, com representantes do Governo, de entidades privadas. Peço aos Srs. Senadores que reflitam mais a respeito dessa questão. Vou pedir uma pausa e volta para uma questão da Lei das SAs, que esqueci de mencionar, que é o voto múltiplo para eleição de membros da diretoria. Tecnicamente já foi apreciado anteriormente por outros advogados e juristas. Ela não pode ser aceita. O órgão não é colegiado, não há identidade de atribuições para aqueles que exercem, e essa questão de voto múltiplo não se aplica. Se se mantiver do jeito que está, vai onerar as companhias fechadas, que imediatamente sairão constituindo conselhos de administração e evitando esse proble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fim, a questão da delegação do poder de polícia da CVM para as bols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impossível ao órgão público delegar o seu poder para a bolsa para punir pessoas que não sejam seus membros, que não sejam aqueles que tradicionalmente elas já regulam as atividades. Cabe às bolsas, ao identificar ilicitudes no mercado, comunicar o fato à CVM, que então analisará a procedência da denúncia e formará o seu processo. As bolsas, não se pode esquecer, podem ser punidas pela própria CVM assim como seus membros e o seus administradores. Não há, portanto, a menor justificativa de se delegar esse poder de polícia, que aliás é indelegável, para as entidades privadas como são as bolsas de val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lvez eu esteja me esquecendo de algum ponto, mas acredito que já me alonguei demais. Agradeço a todos a oportunidade de estar presente e passar a palavra ao Presidente da Comissão.</w:t>
      </w:r>
    </w:p>
    <w:p>
      <w:pPr>
        <w:pStyle w:val="Normal"/>
        <w:bidi w:val="0"/>
        <w:ind w:firstLine="851"/>
        <w:jc w:val="both"/>
        <w:rPr/>
      </w:pPr>
      <w:r>
        <w:rPr>
          <w:rFonts w:ascii="Arial" w:hAnsi="Arial"/>
          <w:b/>
          <w:sz w:val="24"/>
        </w:rPr>
        <w:t>O SR. PRESIDENTE</w:t>
      </w:r>
      <w:r>
        <w:rPr>
          <w:rFonts w:ascii="Arial" w:hAnsi="Arial"/>
          <w:sz w:val="24"/>
        </w:rPr>
        <w:t xml:space="preserve"> (Bernardo Cabral) – Devo registrar que passou em branco pela Presidência a presença do Deputado    Antônio Kandir, que tem sido de uma presteza enorme em colaborar e melhorar sobretudo o esboço.</w:t>
      </w:r>
    </w:p>
    <w:p>
      <w:pPr>
        <w:pStyle w:val="Normal"/>
        <w:bidi w:val="0"/>
        <w:ind w:firstLine="851"/>
        <w:jc w:val="both"/>
        <w:rPr/>
      </w:pPr>
      <w:r>
        <w:rPr>
          <w:rFonts w:ascii="Arial" w:hAnsi="Arial"/>
          <w:sz w:val="24"/>
        </w:rPr>
        <w:t>Agradecemos a Professora Carmen, evidentemente com as desculpas que já foram feitas em nome da Comissão, pelo adiantado da hora, passo a palavra ao Professor Sérgio Campinh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SÉRGIO CAMPINHA</w:t>
      </w:r>
      <w:r>
        <w:rPr>
          <w:rFonts w:ascii="Arial" w:hAnsi="Arial"/>
          <w:sz w:val="24"/>
        </w:rPr>
        <w:t xml:space="preserve"> – Boa-tarde. É uma honra estar presente nesta audiência pública e poder trazer aos presentes, fundamentalmente aos Srs. Senadores, determinadas considerações acerca desse projeto de revisão, modernização da Lei das Sociedades Anônimas, que está em trami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ambém procurando não me alongar muito, eu gostaria de registrar algumas impressões de quem tem acompanhado esse processo desde o seu início, desde o primeiro projeto </w:t>
        <w:noBreakHyphen/>
        <w:t xml:space="preserve"> se não me falha a memória, do Deputado Luiz Carlos Hauly – que veio sofrendo uma série de modificações, ampliações, até que se chegou a um texto muito aceitável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ejo a reforma da Lei nº 6.404 e, obviamente a reforma da Lei nº 6.385, como um sinal muito positivo para o mercado de modernização das relações entre acionistas majoritários e minoritário no seio da companhia como uma mola propulsora para que se possa efetivamente se atingir o equilíbrio desejado nos interesses aparentemente e episodicamente antagônicos entre essas figuras do acionista empresário e do acionista investi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o projeto nessa linha andou muito bem. É bem verdade que a reforma da lei é um elemento necessário para o fortalecimento do nosso mercado de capitais, mas não posso deixar de registrar aqui que apenas a alteração da lei não terá a potência necessária para essa implementação uma vez que questões macroeconômicas se fazem necessárias de serem ultrapassadas como é a questão da alta taxa de juros, a questão do custo Brasil, notadamente custo tributário. Então, a lei é mais um elemento dentro desse ambiente para que se possa buscar um mercado de capitais mais forte e mais competitivo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bordando especificamente determinadas regras e determinados conceitos da lei, eu gostaria de chamar atenção para a questão do tag-a-long, que está no art. 254, “a”, do projeto. Verifico que o projeto, na sua redação atual, evoluiu muito em relação ao substitutivo que foi apresentado na CFT – Comissão de Finanças e Tributação. Por quê? Porque ele traz de volta essa figura do tag-a-long, que tinha saído da nossa legislação na reforma de 1997, por meio da Lei 9.457, de 1997, mas de uma forma mais assentada, mais equilibrada do que na versão originária. Na versão originária, o adquirente do controle teria de oferecer o mesmo preço por ação aos minoritários que o preço oferecido ao controlador. Assegurava-se, assim, uma igualdade de tratamento. A versão atual do projeto cria um percentual, ou seja, no mínimo, garante-se 80% do preço ao minoritário daquele pago por cada ação ao bloco de controle. Com isso, prestigia-se, como a minha antecessora muito bem disse, o preço de controle, que deve ser visto não só como uma remuneração adicional ao controlador, mas, fundamentalmente, em razão dos próprios riscos que o controlador tem de assumir no contexto societário para que a empresa desenvolvida pela companhia possa lograr êxito e galgar sucesso. O controlador assume uma série de responsabilidades pessoais, que atingem diretamente o seu patrimônio, sem falar efetivamente das responsabilidades penais a que está submetido. Por isso, justifica-se um tag-a-long, mas um que realmente prestigie o preço do controle e que garanta ao minoritário um oferecimento eqüitativo justo em relação ao valor das suas ações, mas não em igualdade de condições com o controlador. O percentual de 80% me parece razoável. Na minha visão, penso que o percentual de 70% seria ideal, mas os 80% do projeto atingem a finalidade doutrinária desse institu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tra questão que eu também gostaria de abordar é a questão do fechamento do capital, que está no §4º do art. 4º. Na versão originária na CFT, tinha-se como conceito o valor econômico da companhia. Assim, condicionava-se o cancelamento do registro da companhia aberta à formulação, por parte do controlador, de oferta pública para aquisição da totalidade das ações em circulação, por preço ao menos igual ao valor econômico da companhia. O que seria esse valor econômico? Confesso aos senhores que isso sempre me causou perplexidade, porque a nossa vivência, não só acadêmica, mas também como advogado militante, mostra que é um conceito aberto, que, muitas vezes, pode gerar lide. Por exemplo, duas consultorias renomadas, seguramente, jamais chegarão ao mesmo valor econômico. Esse critério é propulsor, efetivamente, de dissídios, dada a falta de elementos mais concretos para a sua caracterização. Por isso, considerei que o projeto, no estágio atual, andou muito bem, quando criou uma multiplicidade de alterações. Agora, o preço justo para o fechamento do capital pode se dar por meio de utilização de critérios de forma isolada ou combinada, exemplificados em lei, ou seja, seriam os critérios do patrimônio líquido contábil, do patrimônio líquido avaliado a preço de mercado, do fluxo de caixa descontado, de comparação por múltiplos, de cotação das ações no mercado de valores mobiliários ou com base em qualquer outro critério que venha a surgir e que seja abonado pela Comissão de Valores Mobiliários. Então, parece-me que essa questão do fechamento do capital ficou bem posicionada no projeto, até porque, no art. 4º - A, permite-se a figura da revisão dessa avaliação que será procedida para se buscar o preço justo, podendo até haver uma alteração dos critérios que foram anteriormente utiliz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i na proposta de algumas emendas, e isso me causou um certo receio, a tentativa de se voltar àquela redação original, ou seja, buscar novamente o conceito do valor econômico, o que, volto a dizer, no meu ponto-de-vista não será bom, construtivo para essa nova realidade que se quer trazer ao mercado de valores no Brasi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Um outro ponto que eu gostaria de destacar, que também já foi, em parte, destacado pela minha antecessora, é a questão do art. 143, que, ao que me parece, foi uma emenda de Plenário na Câmara dos Deputados, regra essa que me causa bastante dúvida quanto à sua pertinência, fundamentalmente, ela vai atingir as companhias fechad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regra diz que “a diretoria será composta por dois ou mais diretores, eleitos e destituíveis a qualquer tempo pelo Conselho de Administração ou, se inexistente, pela Assembléia-Geral” – até então está nos padrões da lei vigente. Aí vem a novidade – “na qual aplicar-se-á o disposto no art. 141 dessa lei, devendo o estatuto estabelecer...” aí se tem o que está na lei atu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ra, o art. 141 cuida da composição do Conselho de Administração que contempla o aspecto do voto múltiplo, como foi colocado pela Drª Carmem, o que é incompatível em sede de diretoria, por todos os elementos muito bem colocados por ela. E, outro aspecto que entendo tenha de ser relevado: vai trazer para os titulares de ações preferenciais o direito de eleger diretores membros da diretoria, o que me parece não ser adequ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lei evoluiu para se admitir a composição do Conselho de Administração, com representantes eleitos pelos acionistas titulares de ações preferenciais, o que acabou ficando muito colocado na leis, acabou ficando muito bem equilibrado. Mas isso me parece permissível no âmbito desse órgão colegiado, do Conselho de Administração, e não da diretoria, porque, quando a Lei, no art. 143, dispõe que todo o art. 141 será aplicável, não vejo como se chegar a outra conclusão que não esta a que estamos aqui atingi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arece-me que este art. 143 é impróprio e que mereceria ser extirpado d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fim, para não mais me alongar, eu gostaria de deixar esses registros, esperando ter contribuído com esses tópicos fundamentais que complementam a exposição anteri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Com a palavra o Professor Marcos Paulo de Almeida Sal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MARCOS PAULO DE ALMEIDA SALES</w:t>
      </w:r>
      <w:r>
        <w:rPr>
          <w:rFonts w:ascii="Arial" w:hAnsi="Arial"/>
          <w:sz w:val="24"/>
        </w:rPr>
        <w:t xml:space="preserve"> – Ilustre Presidente, Senador Bernardo Cabral, preliminarmente eu gostaria de agradecer a honra que representa para todos nós da Universidade de São Paulo podermos estar aqui a colaborar com esta iniciativa do ilustre Senador Pedro Piva – aliás, de toda a bancada, que aqui nos faz presentes para nossa rápida expos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ertou o Senador Bernardo Cabral em colocar nesta ordem os expositores, porque deixou-me o privilégio de poder usar menos tempo em benefício da exposição que foi feita pela ilustre Drª Carmem Parkinson, que, como já era do meu conhecimento, selecionara vários dos pontos que para ela foram motivo de impressão e que estavam por merecer os seus comentári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os pontos por ela destacados, farei um retorno momentâneo ao art. 62 do Projeto da Lei das Sociedades Anônimas e à alteração feita à Lei 6.404 no que diz respeito à emissão de debêntu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pletarei a observação da ilustre professora Carmen no sentido de que o registro a que S. Exª se refere, relativamente à instituição da garantia, não me parece que tenha sido contemplado pelo legislador. Porém, a maneira como o inc. II do art. 62 está redigido faz com que entendamos como esta o entende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Lembro aos Srs. Senadores que, hoje, o registro de debêntures no registro de imóveis, tal como a legislação instituiu ao final do séc. XIX, com o Decreto-Lei nº 177-A, é um registro especial para a emissões de debêntures, contemplem garantia real ou não. Então, vamos encontrar, dentro de sistema de registros, o que os cartorários apelidam como o Livro VI do Registro de Debêntures. Não é o livro que vincula, na matrícula dos imóveis objetos de eventual hipoteca, esse gravame. O que pretendeu o legislador, com acerto, foi, na verdade, retirar o caráter de instituto imobiliário da debênture levando, necessariamente - de uma maneira até um pouco difícil para os cartórios - , o registro para dentro da circunscrição imobiliária da própria sede da companhia emissora. fato, inclusive, que geraria problemas posteriores porque diante da simples mudança da sede o registro ficava em uma circunscrição que nada tinha a ver com a circunscrição de orige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endo que o legislador aperfeiçoou a instituto com o item 2. Porém, reconheço a preocupação da Drª Carmen. Permito-me sugerir que seja esclarecido no dispositivo, apenas, que o registro que está simplificado. Diz: “Inscrição da escritura de emissão no registro do comércio”. Lembro aos Srs. Senadores que o registro do comércio é exercido, no Brasil, por meio das juntas comerciais. Sendo uma para cada circunscrição territorial do Estado federado. Portanto, mesmo que a companhia venha, amanhã, a mudar de sede, não precisará o pretendente a uma certidão perquirir todas as circunscrições imobiliárias por quantas sedes houvera passado a companhia, até o momento presente. Ao contrário, bastará que, no máximo, dirija-se às 27 Circunscrições das Juntas Comerci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ece-me que a pretensão do legislador foi, nesse momento – e estamos tentando aperfeiçoá-la com toda a nossa humildade profissional – , no sentido de que devemos entender que a inscrição no registro do comércio e a manifestação no registro apropriado da pessoa jurídica emissora das debêntures, efetivamente, por meio de uma assembléia deliberativa da elaboração da escritura de emissão, pretende empenhar-se nas debêntures. É genér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debêntures, como todos sabem, podem ter ou não ter garantia. Não há a obrigatoriedade, em uma emissão de debêntures, de que esta tenha garantia. Pode ser emitida com garantia real, com garantia flutuante, sem garantia ou subordinada. Ora, se for de uma das 3 últimas espécies por mim mencionadas, somente terá registro do ato da escritura de emissão. Se a debênture emitida com garantia real tiver a pretensão de que a garantia seja imobiliária, então, o que compete, nesse momento, é que o registro do gravame hipotecário se faça no registro imobiliário competente. É preciso registrar a propriedade do imóvel, pois é nesse momento que se pretende que o gravame seja, como lembrou a professora Carmen, passível de ser visualizado por qualquer outro credor da companhia, que passa a saber que aquele bem está onerado pelo gravame da emissão de debêntu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me parece que a lei precisaria contemplar, nesse pequeno detalhe, que a inscrição da escritura de emissão no registro do comércio se fará sem prejuízo das inscrições que, obrigatórias, hajam de ser feitas para a garantia real eventualmente exist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sta é a complementação que eu pedi licença para a Drª Carmem para fazer ao nobres Senador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seguida, lembro-me ainda, complementando a exposição da Drª Carmem, de que tínhamos nós conversado a respeito do problema surgido com a nova redação dada à alínea g do item II do art. 287.</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retendeu o legislador proteger, com o prazo prescricional de três anos, o direito de os acionistas agirem, em qualquer circunstância, contra a companhia. Porém, eu queria trazer à colação a lembrança de que prazo prescricional exige, necessariamente, a contagem daquilo que chamamos de termo a quo do prazo prescricional, ou seja, qual é o prazo inicial da contagem, qual é o instante inicial da contagem do prazo? Ou o dispositivo ou as figuras contempladas nas alíneas constantes da atual redação do art. 287, todas elas, são fatos descritos e, pela circunstância de haver fato típico descrito que tem, necessariamente, a caracterização da sua ocorrência, o prazo inicial conta-se dele. Por exemplo, da publicação da Ata da assembléia geral que deliberou algo a contrário senso do interesse do acionista. Pelo simples fato de ela haver saído em uma determinada data no </w:t>
      </w:r>
      <w:r>
        <w:rPr>
          <w:rFonts w:ascii="Arial" w:hAnsi="Arial"/>
          <w:b/>
          <w:sz w:val="24"/>
        </w:rPr>
        <w:t>Diário Oficial</w:t>
      </w:r>
      <w:r>
        <w:rPr>
          <w:rFonts w:ascii="Arial" w:hAnsi="Arial"/>
          <w:sz w:val="24"/>
        </w:rPr>
        <w:t>, inicia a contagem do seu tempo prescricional a partir dal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 maneira generalizada sobre quaisquer atos, conforme postos na alínea “g” do projeto, passaremos praticamente a não ter contagem do termo inicial se não houver fato efetivamente caracterizador desse momen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o se trata de indenização provavelmente de natureza patrimonial, que nos levará, possivelmente, aos prazos prescricionais então da obrigações interpessoais, nós vamos tornar inócua um desejo interessante do legislador de que haja prescrição da relação acionista/companh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ém, lembraria que é preciso que nós tenhamos o cuidado, então, de criar uma sistemática para as companhias abertas e deixar à CVM que complemente a lei com a competência que lhe é outorgada pela Constituição e pela lei, no sentido de preencher novas defensivas no mercado, para que ela possa, pelo menos, criar quais são os fatos jurídicos tutelados por essas circunstâncias que permitem aos acionistas em geral agir contra a companhia, definindo, assim, os fatos e </w:t>
      </w:r>
      <w:r>
        <w:rPr>
          <w:rFonts w:ascii="Arial" w:hAnsi="Arial"/>
          <w:b/>
          <w:sz w:val="24"/>
        </w:rPr>
        <w:t>ipso facto</w:t>
      </w:r>
      <w:r>
        <w:rPr>
          <w:rFonts w:ascii="Arial" w:hAnsi="Arial"/>
          <w:sz w:val="24"/>
        </w:rPr>
        <w:t xml:space="preserve"> o termo inicial da prescrição. Senão, sinto dizer que o dispositivo vai ser de difícil utilidade, apesar da excelente intenção legisl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finalmente, para não maçá-los mais, porque já ouvir três juristas falando, ainda que o último não tenha tanta pretensão de o ser, é muito cans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lembraria que, na verdade, eu vou assumir uma posição complementar dos meus dois antecessores, porque vou assumir definitivamente, sem mandato, a defesa absoluta da emenda constante desta Casa, da Emenda n.º 5, proposta pelo ilustre Senador Paulo Hartung, que diz exatamente o que eu gostaria de dizer a respeito do parágrafo 4 do art. 11, ou seja, “suprima-se o texto aprovado na Câmara”, porque de todas as razões ali constantes eu ficaria falando a tarde inteira, com muito prazer para mim e com muita tristeza para os senhores, para dizer exatamente o que ele diz aqui na emenda: eu subscrevo integralmente a Emenda nº 5 apresentada ao Projeto nº 23, do Senado, ao Projeto nº 3115, da Casa de orig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odo que, Sr. Presidente, ilustre Senador Bernardo Cabral, são estas as minhas modestas considerações, mas das quais eu insisto solenemente de que a última, em que venho defendendo a Emenda nº 5, seja consagrada por esta Casa na sua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Bernardo Cabral) – Antes de dar a palavra ao eminente Senador Pedro Piva, a Presidência deve-se regozijar da presença do Professor Sérgio, da Professora Carmem e do Professor Marcos Paulo, que estavam acertados quando sugeriram e o convite foi feito a ambos. Nessa altura dos acontecimentos, tenho a certeza de que também o Senador José Agripino, nosso Relator, assim como o Deputado Antônio Kandir, que tanto têm contribuído, confirmam o que estou dizen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 V. Exª a palavra, Senador Pedro Piv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PIVA</w:t>
      </w:r>
      <w:r>
        <w:rPr>
          <w:rFonts w:ascii="Arial" w:hAnsi="Arial"/>
          <w:sz w:val="24"/>
        </w:rPr>
        <w:t xml:space="preserve"> –- Sr. Presidente, em vista do adiantado da hora, uma vez que às 14h30min começa a sessão do plenário, eu gostaria de apenas ratificar as suas palavras e registrar que fico satisfeito com a lembrança do Senador José Agripino e minha em convidar tão ilustres advogados. </w:t>
      </w:r>
    </w:p>
    <w:p>
      <w:pPr>
        <w:pStyle w:val="Direita"/>
        <w:bidi w:val="0"/>
        <w:ind w:firstLine="851"/>
        <w:rPr/>
      </w:pPr>
      <w:r>
        <w:rPr/>
        <w:t>Sr. Presidente peço a V. Exª, hoje Presidente desta Comissão – e um dos mais brilhantes Advogados deste País, Presidente da OAB (Ordem dos Advogados do Brasil), batalhador incansável pelo direito, pela justiça – assim como o então ex-presidente desta Comissão, o Senador José Agripino – embora a representação aqui esteja pequena – , entendo ser da maior qualidade, com a exceção deste que vos fala – embora seja também um causídico, um bacharel de Direito –, embora tenhamos firmado um protocolo de levarmos à votação na próxima semana, um adiamento no prazo de cerca de 15 dias, porque creio que os esclarecimentos foram tantos e tão pertinentes que – e estivemos conversando o Senador José Agripino, o Deputado Antônio Kandir e V. Exª, com o seu saber jurídico –, para que possamos absorver um pouco daquilo que aqui foi dito e levarmos às autoridades competentes para verificarmos como podemos fazer para adaptar, sem ferir o espírito do projeto, para que a matéria possa ser votada com consciência e com cuidado, já que trata-se de uma lei que visa o dinamismo e o aprimoramento da Lei das S. 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uito obrigado, Sr. Presidente. Obrigado também a todos os juristas presentes, os quais firmaram ainda mais a minha idéia do brilho de suas posiç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enador Pedro Piva, a sugestão de V. Exª e do eminente Senador José Agripino, além de oportuna é sens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EDRO PIVA</w:t>
      </w:r>
      <w:r>
        <w:rPr>
          <w:rFonts w:ascii="Arial" w:hAnsi="Arial"/>
          <w:sz w:val="24"/>
        </w:rPr>
        <w:t xml:space="preserve"> –- Desculpe-me, Sr. Presidente, vou interromper V. Exª para agradecê-lo especialmente pela a paciência e pelo seu trabalho aqui desenvolvido. Mesmo estando há 5 horas sentado nesta cadeira, após ouvir a exposição do Dr. José Coelho Ferreira, indicado para Ministro – embora a juventude do indicado o permita continuar por mais 5 horas –, obrigado, Sr. Presidente, por dar seguimento a esta reuni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 – Senador Pedro Piva, um dia chegou ao Presidente Lincoln* um servidor destacado, que entrava pela noite afora – ou adentro, conforme preferem alguns – e disse ao presidente que ele merecia um melhor salário. O Presidente Lincoln o perguntou por quê. Ele lhe disse que era porque estava trabalhando muito. Então, o presidente produziu esta frase: “o homem que não produz mais trabalho do que aquele para o qual é pago não merece o que ganh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odos estamos merecendo – nós, os Senadores, os jornalistas, os assessores. Estamos todos aqui empenhados em que haja uma boa Lei das Sociedades Anônim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foi com muito prazer, não só pela companhia, mas pelos eminentes jurist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 V. Exª a palavra, Senador José Agripin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AGRIPINO</w:t>
      </w:r>
      <w:r>
        <w:rPr>
          <w:rFonts w:ascii="Arial" w:hAnsi="Arial"/>
          <w:sz w:val="24"/>
        </w:rPr>
        <w:t xml:space="preserve"> – Sr. Presidente, Srªs e Srs. Senadores, gostaria, inicialmente, de registrar a importância da vinda a esta Comissão da Drª Carmem Sylvia Motta Parkinson, do Dr. Sérgio Campenho e do Dr. Marcos Paulo de Almeida Salles. Estejam S. Sªs seguros de que trouxeram boa luz à nossa intenção, que é a de produzir a melhor Lei das S. A. possível, sem que esta Lei signifique desassossego ou desestruturação do mercado de capit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objetivo que temos, todos, é o de, com a nova Lei das S. A., promover uma capitalização das empresas ao menor custo possível, sem desestruturar o passado; há um pretérito que tem que ser respeit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as a sabatina do indicado a Ministro, Dr. José Coelho Ferreira, ensejou algumas reuniões informais na ante-sala da Presidência. Primeiramente, foi realizada uma reunião com o Deputado Antonio Kandir, cuja presença registro e agradeço. Não é a primeira vez que S. Exª comparece. Reiterada vezes tem estado presente para colaborar desinteressadamente ou até patrioticam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ivemos uma reunião com o Senador José Alencar, que, além de Senador, é também empresário, homem de respeito, cujas ponderações merecem atenção. A conversa foi produtiva, penso até que abrimos uma vereda rumo a algo muito próprio do Congresso. Nas Casas do Congresso – Câmara dos Deputados e Senado Federal – as discussões se realizam ao longo do tempo, às vezes com morosidade, e adquirem volume e consistência na reta fin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chegada a hora da verdade. Estamos vivendo a hora da verdade. Avolumam-se as argumentações, se aguça a inteligência – se é que a temos – dos relatores para que possamos aproveitar as melhores sugestões e introduzi-las no texto, corrigi-lo ou aprimorá-lo. Mas não podemos perder de vista a urgência necessária para que essa lei fique pronta, por uma razão fundamental: há uma Proposta de Emenda à Constituição, em apreciação na Câmara, que remete à legislação complementar tudo o que tratar de mercado ou de sistema financeiro. Sem essa urgência, poderemos jogar pela janela o trabalho dos Deputados Emerson Kapaz* e Antonio Kandir, o que seria uma ignomí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conforme propôs o Senador Pedro Piva, é possível encontrar caminhos, até porque os Poderes Executivo e Legislativo não estão trabalhando um contra o outro, mas um com o outro. E é possível, numa conversa entre os relatores, o Deputado Antonio Kandir e os agentes do Poder Executivo - Ministério da Fazenda e CVM –, contando com o próprio Presidente da República, encontrar fórmulas que viabilizem sugestões feitas aqui como, por exemplo, o art. 9º, “a”, que prescreve: “A CVM tem o direito de fazer a indicação, em caráter extraordinário, de diretores para agentes do sistema de mercado de capitais”. Isso está ou não correto? Devemos refletir sobre esse assunto. Há caminhos para consertar? Penso que, conversando, sim, porque existe algo chamado veto, pode haver até mesmo o veto combinado. Não será preciso aprovar um texto modificado para remeter à Câmara e reabrir a questão, que pode se complic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anto à questão da CVM, sem que haja uma segunda instância para avaliar questões que envolvam conflitos com os agentes do mercado de capitais, a valorização do “Conselhinho” é assunto que deve ser apreciado. Devemos refletir sobre isso. Penso que temos condições – o Deputado Antonio Kandir, que já está eleito Senador </w:t>
      </w:r>
      <w:r>
        <w:rPr>
          <w:rFonts w:ascii="Arial" w:hAnsi="Arial"/>
          <w:b/>
          <w:sz w:val="24"/>
        </w:rPr>
        <w:t>pro tempori</w:t>
      </w:r>
      <w:r>
        <w:rPr>
          <w:rFonts w:ascii="Arial" w:hAnsi="Arial"/>
          <w:sz w:val="24"/>
        </w:rPr>
        <w:t xml:space="preserve"> para a questão da Lei das S.As, com o Senador Pedro Piva e a minha modesta participação – acomodar esses fatos. E é o que farem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art. 254, “a”, do </w:t>
      </w:r>
      <w:r>
        <w:rPr>
          <w:rFonts w:ascii="Arial" w:hAnsi="Arial"/>
          <w:b/>
          <w:sz w:val="24"/>
        </w:rPr>
        <w:t>tag along</w:t>
      </w:r>
      <w:r>
        <w:rPr>
          <w:rFonts w:ascii="Arial" w:hAnsi="Arial"/>
          <w:sz w:val="24"/>
        </w:rPr>
        <w:t xml:space="preserve"> feito pelo Dr. Sérgio Campinho, que dispõe sobre minoritários elegerem diretores (art. 143), são assuntos cuja discussão deve amadurecer. Por essa a razão, o Senador Pedro Piva faz ao Presidente da Comissão pedido para que não apresentemos nossos relatórios na próxima semana, mas nos dê pelo menos mais uma semana de prazo. Negociaremos isso com o Presidente para que possamos fazer a sintonia fina final desse texto, a fim de dar, no Senado, uma colaboração efetiva, fazendo jus à participação – que aplaudo – dos Drs. Marco Paulo de Almeida Salles, Carmen Sylvia e Sérgio Campin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o que queria diz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Senador Bernardo Cabral) – Senadores Pedro Piva e José Agripino, na presença do Deputado Antonio Kandir, deveríamos marcar o novo encontro, já que, no próximo dia 29, não será possível haver reunião. Poderíamos marcar para o dia 12 de setembro, porque haverá a Semana da Pátria e essa data já ficaria aprazada. Nesse meio tempo, qualquer que fosse a dúvida, nossos conferencistas estariam prontos a espancá-las – como dizemos na linguagem juríd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AGRIPINO </w:t>
      </w:r>
      <w:r>
        <w:rPr>
          <w:rFonts w:ascii="Arial" w:hAnsi="Arial"/>
          <w:sz w:val="24"/>
        </w:rPr>
        <w:t>– Sr. Presidente, mais uma vez, desculpe-me por interrompê-lo, pediria a colaboração do Deputado Antonio Kandir, para que S. Exª nos monitorasse com relação à votação da PEC que trata da remessa à legislação complementar, porque não podemos ser atropelados quando da votação na Câmara dessa PEC.</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w:t>
      </w:r>
      <w:r>
        <w:rPr>
          <w:rFonts w:ascii="Arial" w:hAnsi="Arial"/>
          <w:b/>
          <w:sz w:val="24"/>
        </w:rPr>
        <w:t xml:space="preserve"> </w:t>
      </w:r>
      <w:r>
        <w:rPr>
          <w:rFonts w:ascii="Arial" w:hAnsi="Arial"/>
          <w:sz w:val="24"/>
        </w:rPr>
        <w:t>– O receio que tenho é que, sendo no dia 5 de setembro, quarta-feira, não teremos número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AGRIPINO </w:t>
      </w:r>
      <w:r>
        <w:rPr>
          <w:rFonts w:ascii="Arial" w:hAnsi="Arial"/>
          <w:sz w:val="24"/>
        </w:rPr>
        <w:t>– É só uma questão de advertência, pedindo mais uma colaboração do nobre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Bernardo Cabral)</w:t>
      </w:r>
      <w:r>
        <w:rPr>
          <w:rFonts w:ascii="Arial" w:hAnsi="Arial"/>
          <w:b/>
          <w:sz w:val="24"/>
        </w:rPr>
        <w:t xml:space="preserve"> </w:t>
      </w:r>
      <w:r>
        <w:rPr>
          <w:rFonts w:ascii="Arial" w:hAnsi="Arial"/>
          <w:sz w:val="24"/>
        </w:rPr>
        <w:t xml:space="preserve">– Se o nosso Senador </w:t>
      </w:r>
      <w:r>
        <w:rPr>
          <w:rFonts w:ascii="Arial" w:hAnsi="Arial"/>
          <w:b/>
          <w:sz w:val="24"/>
        </w:rPr>
        <w:t xml:space="preserve">pro tempore </w:t>
      </w:r>
      <w:r>
        <w:rPr>
          <w:rFonts w:ascii="Arial" w:hAnsi="Arial"/>
          <w:sz w:val="24"/>
        </w:rPr>
        <w:t>contribuir com a sua colaboração nesse sentido, creio que, em princípio, acertaríamos a data de 12 de setemb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a presença do meu eminente amigo, Professor Marcos Paulo de Almeida Salles, da Professora Carmem Silva e do Professor Sérgio Campinho pela altíssima colaboração que deram e pela paciência de terem esperado uma argüição à qual não tinham nada a ver, mas a demora já foi justificada pelo Senador José Agripi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á encerrada a sessão.</w:t>
      </w:r>
    </w:p>
    <w:p>
      <w:pPr>
        <w:pStyle w:val="Normal"/>
        <w:bidi w:val="0"/>
        <w:ind w:firstLine="851"/>
        <w:jc w:val="right"/>
        <w:rPr/>
      </w:pPr>
      <w:r>
        <w:rPr>
          <w:rFonts w:ascii="Arial" w:hAnsi="Arial"/>
          <w:b/>
          <w:i/>
          <w:sz w:val="24"/>
        </w:rPr>
        <w:t>(Levanta-se a reunião às 14h35min.)</w:t>
      </w:r>
    </w:p>
    <w:p>
      <w:pPr>
        <w:pStyle w:val="BodyText3"/>
        <w:bidi w:val="0"/>
        <w:rPr/>
      </w:pPr>
      <w:r>
        <w:rPr/>
      </w:r>
    </w:p>
    <w:sectPr>
      <w:headerReference w:type="default" r:id="rId2"/>
      <w:footerReference w:type="default" r:id="rId3"/>
      <w:type w:val="nextPage"/>
      <w:pgSz w:w="11906" w:h="16838"/>
      <w:pgMar w:left="1559" w:right="1276" w:gutter="0" w:header="652" w:top="964" w:footer="652"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pPr>
    <w:rPr>
      <w:rFonts w:ascii="Arial" w:hAnsi="Arial"/>
    </w:rPr>
  </w:style>
  <w:style w:type="paragraph" w:styleId="Heading4">
    <w:name w:val="Heading 4"/>
    <w:basedOn w:val="Normal"/>
    <w:next w:val="Normal"/>
    <w:qFormat/>
    <w:pPr>
      <w:keepNext w:val="true"/>
      <w:spacing w:lineRule="auto" w:line="360"/>
      <w:ind w:firstLine="1440"/>
      <w:jc w:val="center"/>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52"/>
      <w:jc w:val="both"/>
    </w:pPr>
    <w:rPr>
      <w:rFonts w:ascii="Arial" w:hAnsi="Arial"/>
    </w:rPr>
  </w:style>
  <w:style w:type="paragraph" w:styleId="BodyText3">
    <w:name w:val="Body Text 3"/>
    <w:basedOn w:val="Normal"/>
    <w:qFormat/>
    <w:pPr>
      <w:jc w:val="both"/>
    </w:pPr>
    <w:rPr>
      <w:b/>
      <w:sz w:val="36"/>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BlockText">
    <w:name w:val="Block Text"/>
    <w:basedOn w:val="Normal"/>
    <w:qFormat/>
    <w:pPr>
      <w:tabs>
        <w:tab w:val="clear" w:pos="708"/>
        <w:tab w:val="left" w:pos="0" w:leader="none"/>
        <w:tab w:val="left" w:pos="142" w:leader="none"/>
        <w:tab w:val="left" w:pos="709" w:leader="none"/>
      </w:tabs>
      <w:spacing w:lineRule="auto" w:line="360"/>
      <w:ind w:left="142" w:right="567" w:firstLine="1440"/>
      <w:jc w:val="both"/>
    </w:pPr>
    <w:rPr>
      <w:rFonts w:ascii="Arial" w:hAnsi="Arial"/>
    </w:rPr>
  </w:style>
  <w:style w:type="paragraph" w:styleId="Macro">
    <w:name w:val="macro"/>
    <w:basedOn w:val="Normal"/>
    <w:qFormat/>
    <w:pPr>
      <w:tabs>
        <w:tab w:val="clear" w:pos="708"/>
        <w:tab w:val="left" w:pos="227"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both"/>
    </w:pPr>
    <w:rPr>
      <w:rFonts w:ascii="Arial" w:hAnsi="Arial"/>
    </w:rPr>
  </w:style>
  <w:style w:type="paragraph" w:styleId="Direita">
    <w:name w:val="direita"/>
    <w:basedOn w:val="Normal"/>
    <w:qFormat/>
    <w:pPr>
      <w:spacing w:lineRule="auto" w:line="360"/>
      <w:ind w:firstLine="1440"/>
      <w:jc w:val="both"/>
    </w:pPr>
    <w:rPr>
      <w:rFonts w:ascii="Arial" w:hAnsi="Arial"/>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1</Words>
  <Characters>44949</Characters>
  <CharactersWithSpaces>366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30:00Z</dcterms:created>
  <dc:creator>Senado Federal</dc:creator>
  <dc:description/>
  <dc:language>en-US</dc:language>
  <cp:lastModifiedBy/>
  <cp:lastPrinted>2001-11-26T10:33:00Z</cp:lastPrinted>
  <dcterms:modified xsi:type="dcterms:W3CDTF">2001-11-26T11:3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