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SERVIÇO DE APOIO ÀS COMISSÕES PERMANENTES</w:t>
      </w:r>
    </w:p>
    <w:p>
      <w:pPr>
        <w:pStyle w:val="Heading5"/>
        <w:keepNext w:val="true"/>
        <w:bidi w:val="0"/>
        <w:jc w:val="center"/>
        <w:rPr/>
      </w:pPr>
      <w:r>
        <w:rPr/>
        <w:t>COMISSÃO DE SERVIÇOS DE INFRA-ESTRUTUR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widowControl/>
        <w:bidi w:val="0"/>
        <w:jc w:val="both"/>
        <w:rPr/>
      </w:pPr>
      <w:r>
        <w:rPr/>
        <w:t>8ª Reunião Extraordinária da 4ª Sessão Legislativa Ordinária da 51ª Legislatura, a realizar-se em 11 de junho de 2002, Terça-feira, às 14:30 horas.</w:t>
      </w:r>
    </w:p>
    <w:p>
      <w:pPr>
        <w:pStyle w:val="Heading4"/>
        <w:bidi w:val="0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Heading4"/>
        <w:bidi w:val="0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sz w:val="44"/>
        </w:rPr>
        <w:t>PAUTA – 11/06/2002</w:t>
      </w:r>
    </w:p>
    <w:p>
      <w:pPr>
        <w:pStyle w:val="Heading4"/>
        <w:bidi w:val="0"/>
        <w:ind w:left="709" w:hanging="0"/>
        <w:rPr/>
      </w:pPr>
      <w:r>
        <w:rPr>
          <w:sz w:val="36"/>
        </w:rPr>
        <w:t>(REUNIÃO EXTRAORDINÁRIA)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01 – PROJETO DE LEI DO SENADO Nº 239, DE 2000.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Veda a implantação do horário de verão nos Estados de Goiás, Tocantins e no Distrito Federal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Maguito Vilel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Obs: Devolvido voto em separado do Senador Geraldo Melo, adotado também pelo Senador Eduardo Siqueira Campos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>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2 – PROJETO DE LEI DO SENADO N.º 099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9478 de 1997, que dispõe sobre a política energética nacional, as atividades relativas ao monopólio do petróleo, institui o Conselho Nacional de Política Energética e a Agência Nacional do Petróleo e dá outras providências.”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berto Saturnin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Nabor Júnior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Pela rejeição do projeto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3 – PROJETO DE LEI DO SENADO N.º 210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 de 10 de setembro de 1973 (Plano Nacional de Viação), para modificar o traçado da BR-080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Íris Rezende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N.º 04 – PROJETO DE LEI DO SENADO N.º 238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 (Plano Nacional de Viação), para modificar o traçado da BR-242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Jonas Pinheir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5 – PROJETO DE LEI DO SENADO  N.º 017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º 5917, de 10 de setembro de 1973, que aprova o Plano Nacional de Viação, de modo a incluir, na Relação Descritiva das Rodovias do Sistema Rodoviário Federal a rodovia que especifica, sob a designação de BR-438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6– PROJETO DE LEI DO SENADO  N.º 018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, que aprova o Plano Nacional de Viação, de modo a incluir, na Relação Descritiva das Rodovias do Sistema Rodoviário Federal, a rodovia que especifica, sob a designação de BR-439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ITEM N.º 07– PROJETO DE LEI DO SENADO  N.º 019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, que aprova o Plano Nacional de Viação, de modo a incluir, na Relação Descritiva das Rodovias do Sistema Rodoviário Federal, a rodovia que especifica, sob a designação de BR-440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ITEM Nº 08 – PROJETO DE LEI DA CÂMARA Nº 024, DE 2001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NÃO 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 </w:t>
      </w:r>
      <w:r>
        <w:rPr>
          <w:sz w:val="28"/>
        </w:rPr>
        <w:t>Dispõe sobre o estabelecimento da hora de verão no País em datas determinadas e nas regiões específica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Deputado Marcio Forte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Eduardo Siqueira Campo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Pela aprovação do Proje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Obs: </w:t>
      </w:r>
      <w:r>
        <w:rPr>
          <w:sz w:val="28"/>
        </w:rPr>
        <w:t>em 21/05/2002, foi concedido vista à Senador Heloísa Helena.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Devolvido com voto em separad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09 – MENSAGEM (SF) Nº 003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 xml:space="preserve">Encaminha ao Senado Federal, nos termos do inciso XXIX do artigo 19 da Lei nº 9473, de 16 de junho de 1997, o Relatório Anual de Atividades da Agência Nacional de Telecomunicações, referente ao exercício de 2000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utor: </w:t>
      </w:r>
      <w:r>
        <w:rPr>
          <w:sz w:val="28"/>
        </w:rPr>
        <w:t>Presidente da Repúblic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 Romeu Tum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latório: </w:t>
      </w:r>
      <w:r>
        <w:rPr>
          <w:sz w:val="28"/>
        </w:rPr>
        <w:t>Favorável ao relatóri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Obs: </w:t>
      </w:r>
      <w:r>
        <w:rPr>
          <w:sz w:val="28"/>
        </w:rPr>
        <w:t>em 21/05/2002, foi concedido vista à Senador Heloísa Helena.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>Devolvido sem voto em separado.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ITEM Nº 10 – PROJETO DE LEI DA CÂMARA Nº 34 DE 2001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NÃO 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 </w:t>
      </w:r>
      <w:r>
        <w:rPr>
          <w:sz w:val="28"/>
        </w:rPr>
        <w:t>Dispõe sobre a construção de muro de proteção contínuo nas pontes, viadutos e curvas perigosas em rodovias federai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Deputado Jaques Wagner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Leomar Quintanilh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Pela rejeição do Proje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Obs: </w:t>
      </w:r>
      <w:r>
        <w:rPr>
          <w:sz w:val="28"/>
        </w:rPr>
        <w:t>em 21/05/2002, foi concedido vista à Senador Heloísa Helena.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>Devolvido com voto em separado.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ITEM Nº 11 – PROJETO DE LEI DA CÂMARA Nº 38 DE 2002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NÃO 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 </w:t>
      </w:r>
      <w:r>
        <w:rPr>
          <w:sz w:val="28"/>
        </w:rPr>
        <w:t>Altera a Lei nº 5917, de 10 de setembro de 1973 (entroncamento com a BR-020 ao entroncamento com a BR-040, no Distrito Federal)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Deputado Alberto Frag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Pela aprovação do relatório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2 – REQUERIMENTO Nº 03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Requer nos termos art. 90, inciso V, do Regimento Interno do Senado Federal, </w:t>
      </w:r>
      <w:r>
        <w:rPr>
          <w:b/>
          <w:sz w:val="28"/>
        </w:rPr>
        <w:t>FERNANDO PERRONE</w:t>
      </w:r>
      <w:r>
        <w:rPr>
          <w:sz w:val="28"/>
        </w:rPr>
        <w:t xml:space="preserve">, Presidente da Empresa Brasileira de Infra-Estrutura Aeroportuária – </w:t>
      </w:r>
      <w:r>
        <w:rPr>
          <w:b/>
          <w:sz w:val="28"/>
        </w:rPr>
        <w:t>INFRAERO</w:t>
      </w:r>
      <w:r>
        <w:rPr>
          <w:sz w:val="28"/>
        </w:rPr>
        <w:t>, com o objetivo de esclarecer as medidas que estão sendo tomadas visando à ampliação e melhoramentos nos aeroportos brasileiros, com vistas a incrementar o turismo no Paí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3 – REQUERIMENTO Nº 04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Requeiro nos termos art. 90, inciso V, do Regimento Interno do Senado Federal, seja solicitado o comparecimento do Exmº Sr. Ministro de Minas e Energia, Dr. Francisco Luiz Sibut Gomide para, em audiência, prestar esclarecimentos sobre a atual situação do Programa Energético Nacional, em particular, da questão envolvendo as usinas termelétricas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berto Saturnino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>Resultado: Adiado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4 – REQUERIMENTO Nº 06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Requeiro nos termos do inciso V, do art. 90 do Regimento Interno do Senado Federal, seja convidado a depor no âmbito desta Comissão de Infra-estrutura, o Excelentíssimo Senhor Ministro da Justiça, Doutor </w:t>
      </w:r>
      <w:r>
        <w:rPr>
          <w:b/>
          <w:sz w:val="28"/>
        </w:rPr>
        <w:t>MIGUEL REALE JÚNIOR</w:t>
      </w:r>
      <w:r>
        <w:rPr>
          <w:sz w:val="28"/>
        </w:rPr>
        <w:t xml:space="preserve">, a fim de prestar esclarecimentos sobre os controles eletrônicos de velocidade, conhecidos popularmente como </w:t>
      </w:r>
      <w:r>
        <w:rPr>
          <w:b/>
          <w:sz w:val="28"/>
        </w:rPr>
        <w:t>“PARDAIS”</w:t>
      </w:r>
      <w:r>
        <w:rPr>
          <w:sz w:val="28"/>
        </w:rPr>
        <w:t xml:space="preserve">.  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Francisco Escórci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5 – REQUERIMENTO Nº 07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Requeiro nos termos do inciso V, do art. 90 do Regimento Interno do Senado Federal, seja convidado a depor no âmbito desta Comissão de Infra-estrutura, o Ilustríssimo Senhor Doutor </w:t>
      </w:r>
      <w:r>
        <w:rPr>
          <w:b/>
          <w:sz w:val="28"/>
        </w:rPr>
        <w:t>JORGE GUILHERME FRANCISCONE</w:t>
      </w:r>
      <w:r>
        <w:rPr>
          <w:sz w:val="28"/>
        </w:rPr>
        <w:t xml:space="preserve">, Ex-diretor do DENATRAN, a fim de prestar esclarecimentos sobre os controles eletrônicos de velocidade, conhecidos popularmente como </w:t>
      </w:r>
      <w:r>
        <w:rPr>
          <w:b/>
          <w:sz w:val="28"/>
        </w:rPr>
        <w:t>“PARDAIS”</w:t>
      </w:r>
      <w:r>
        <w:rPr>
          <w:sz w:val="28"/>
        </w:rPr>
        <w:t xml:space="preserve">.  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Francisco Escórci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both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6</Words>
  <Characters>0</Characters>
  <CharactersWithSpaces>596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41:00Z</dcterms:created>
  <dc:creator>o</dc:creator>
  <dc:description/>
  <dc:language>en-US</dc:language>
  <cp:lastModifiedBy/>
  <cp:lastPrinted>2002-06-06T18:35:00Z</cp:lastPrinted>
  <dcterms:modified xsi:type="dcterms:W3CDTF">2002-06-07T12:56:00Z</dcterms:modified>
  <cp:revision>6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