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Subtitle"/>
        <w:bidi w:val="0"/>
        <w:ind w:left="-426" w:right="-234" w:hanging="0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 xml:space="preserve">14ª REUNIÃO EXTRAORDINÁRIA, DA 3ª SESSÃO LEGISLATIVA ORDINÁRIA DA 51ª LEGISLATURA, A REALIZAR-SE EM 06 DE JUNHO DE 2001, QUARTA-FEIRA, ÀS 10:00 HORAS      </w:t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AUTORES DO REQUERIMENTO: SENADORES EDISON LOBÃO E PEDRO SIMON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outlineLvl w:val="2"/>
        <w:rPr/>
      </w:pPr>
      <w:r>
        <w:rPr>
          <w:rFonts w:ascii="Times New Roman" w:hAnsi="Times New Roman"/>
          <w:b/>
          <w:sz w:val="28"/>
        </w:rPr>
        <w:t xml:space="preserve">INSTRUÇÃO DO PROJETO DE LEI DO SENADO Nº 575/99   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a Lei nº 9612, de 19 de fevereiro de 1998, que institui o Serviço de Radiodifusão Comunitária e dá outras providências, para instituir o serviço de televisão comunitária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Times New Roman" w:hAnsi="Times New Roman"/>
          <w:b w:val="false"/>
        </w:rPr>
        <w:t>AUTOR DO PROJETO: SENADOR PAULO HARTUNG</w:t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Times New Roman" w:hAnsi="Times New Roman"/>
          <w:b w:val="false"/>
        </w:rPr>
        <w:t>RELATORA: SENADORA EMÍLIA FERNANDES</w:t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outlineLvl w:val="5"/>
        <w:rPr/>
      </w:pPr>
      <w:r>
        <w:rPr>
          <w:rFonts w:ascii="Times New Roman" w:hAnsi="Times New Roman"/>
        </w:rPr>
        <w:t>DEBATE SOBRE A PROGRAMAÇÃO DAS EMISSORAS DE TELEVISÃO E SOBRE O SISTEMA DE CONCESSÃO DOS SERVIÇOS DE RADIODIFUSÃO DE SONS E IMAGEN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</w:rPr>
        <w:t>CONVIDADOS</w:t>
      </w:r>
    </w:p>
    <w:p>
      <w:pPr>
        <w:pStyle w:val="Normal"/>
        <w:bidi w:val="0"/>
        <w:ind w:right="-94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DR. PAULO ROBERTO MENICUCCI </w:t>
      </w:r>
      <w:r>
        <w:rPr>
          <w:rFonts w:ascii="Times New Roman" w:hAnsi="Times New Roman"/>
          <w:sz w:val="28"/>
        </w:rPr>
        <w:t>(SECRETÁRIO DE SERVIÇOS DE RADIODIFUSÃO DO MINISTÉRIO DAS COMUNICAÇÕES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DEPUTADO WALTER PINHEIRO    </w:t>
      </w:r>
      <w:r>
        <w:rPr>
          <w:rFonts w:ascii="Times New Roman" w:hAnsi="Times New Roman"/>
          <w:sz w:val="28"/>
        </w:rPr>
        <w:t>(LÍDER DO PT NA CÂMARA DOS DEPUTADOS)</w:t>
      </w:r>
    </w:p>
    <w:p>
      <w:pPr>
        <w:pStyle w:val="Normal"/>
        <w:bidi w:val="0"/>
        <w:ind w:left="-360" w:right="-9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NG. JARBAS JOSÉ VALENTE </w:t>
      </w:r>
      <w:r>
        <w:rPr>
          <w:rFonts w:ascii="Times New Roman" w:hAnsi="Times New Roman"/>
          <w:sz w:val="28"/>
        </w:rPr>
        <w:t>(SUPERINTENDENTE DA AGÊNCIA NACIONAL DE TELECOMUNICAÇÕES – ANATEL)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DRª LILIANA NAKONECHNYJ </w:t>
      </w:r>
      <w:r>
        <w:rPr>
          <w:rFonts w:ascii="Times New Roman" w:hAnsi="Times New Roman"/>
          <w:sz w:val="28"/>
        </w:rPr>
        <w:t>(DIRETORA DE TECNOLOGIA DA SOCIEDADE BRASILEIRA DE ENGENHARIA DE TELEVISÃO E TELECOMUNICAÇÕES – SET)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DR. ALEXANDRE JOBIM </w:t>
      </w:r>
      <w:r>
        <w:rPr>
          <w:rFonts w:ascii="Times New Roman" w:hAnsi="Times New Roman"/>
          <w:sz w:val="28"/>
        </w:rPr>
        <w:t>(CONSULTOR JURÍDICO DA ASSOCIAÇÃO BRASILEIRA DE EMISSORAS DE RÁDIO E TELEVISÃO - ABERT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-360" w:right="-943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7</Characters>
  <CharactersWithSpaces>100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47:00Z</dcterms:created>
  <dc:creator>Senado Federal</dc:creator>
  <dc:description/>
  <dc:language>en-US</dc:language>
  <cp:lastModifiedBy/>
  <cp:lastPrinted>2001-05-18T15:31:00Z</cp:lastPrinted>
  <dcterms:modified xsi:type="dcterms:W3CDTF">2001-06-01T12:4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