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  <w:sz w:val="22"/>
        </w:rPr>
        <w:t>SENADO FEDERAL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1ª Reunião (Ordinária) da Sessão Legislativa Extraordinária da 51ª Legislatur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Comissão de Relações Exteriores e Defesa Nacional a realizar-se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06    de fevereiro de 2001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bidi w:val="0"/>
        <w:ind w:right="-234" w:hanging="0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21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1"/>
      </w:tblGrid>
      <w:tr>
        <w:trPr>
          <w:trHeight w:val="3129" w:hRule="atLeast"/>
        </w:trPr>
        <w:tc>
          <w:tcPr>
            <w:tcW w:w="8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ITEM 01– </w:t>
            </w:r>
            <w:r>
              <w:rPr>
                <w:rFonts w:ascii="Times New Roman" w:hAnsi="Times New Roman"/>
                <w:b/>
                <w:sz w:val="24"/>
              </w:rPr>
              <w:t>PROJETO DE LEI DO SENADO    Nº 292, DE 199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>(Em tramitação conjunta com os PLS 386/99 e PLS 614/9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</w:rPr>
              <w:t xml:space="preserve">                                          </w:t>
            </w:r>
            <w:r>
              <w:rPr>
                <w:rFonts w:ascii="Times New Roman" w:hAnsi="Times New Roman"/>
              </w:rPr>
              <w:t>Dispõe sobre o fabrico, depósito, trânsito, e porte de arma de fogo e dá outras providênci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27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27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LATOR: </w:t>
            </w:r>
            <w:r>
              <w:rPr>
                <w:rFonts w:ascii="Times New Roman" w:hAnsi="Times New Roman"/>
                <w:sz w:val="24"/>
              </w:rPr>
              <w:t xml:space="preserve">SENADOR </w:t>
            </w:r>
            <w:r>
              <w:rPr>
                <w:rFonts w:ascii="Times New Roman" w:hAnsi="Times New Roman"/>
                <w:b/>
                <w:sz w:val="24"/>
              </w:rPr>
              <w:t>PEDRO PI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2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27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>PELA APROVAÇÃO DO PLS 292/99 E PELO ARQUIVAMENTO DOS PLS 386/99 E PLS 614/9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27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27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SULTADO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27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  <w:outlineLvl w:val="3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6:29:00Z</dcterms:created>
  <dc:creator>Senado Federal</dc:creator>
  <dc:description/>
  <dc:language>en-US</dc:language>
  <cp:lastModifiedBy/>
  <cp:lastPrinted>2001-01-31T16:32:00Z</cp:lastPrinted>
  <dcterms:modified xsi:type="dcterms:W3CDTF">2001-01-31T16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