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10ª Reunião Extraordinária da Comissão de Constituição, Justiça e Cidadania, da 4ª Sessão Legislativa Ordinária, da 54ª Legislatura, realizada em 1º de abril de 2014, terça-feira, às 9 horas, na Sala de Reuniões da CCJ, nº 3, da Ala Senador Alexandre Costa.</w:t>
      </w:r>
    </w:p>
    <w:p>
      <w:pPr>
        <w:pStyle w:val="Normal"/>
        <w:tabs>
          <w:tab w:val="clear" w:pos="708"/>
          <w:tab w:val="left" w:pos="1440" w:leader="none"/>
        </w:tabs>
        <w:bidi w:val="0"/>
        <w:ind w:left="0" w:right="0" w:hanging="0"/>
        <w:jc w:val="both"/>
        <w:rPr/>
      </w:pPr>
      <w:r>
        <w:rPr>
          <w:rFonts w:cs="Arial" w:ascii="Arial" w:hAnsi="Arial"/>
          <w:sz w:val="24"/>
          <w:szCs w:val="24"/>
        </w:rPr>
        <w:tab/>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Às nove horas e dezesseis minutos do dia primeiro de abril de dois mil e quatorze, na sala de reuniões da Comissão de Constituição, Justiça e Cidadania, Ala Senador Alexandre Costa, número três, sob a Presidência do Senhor Senador Vital do Rêgo, com a presença dos Senadores José Pimentel, Pedro Taques, Anibal Diniz, Eduardo Suplicy, Jorge Viana, Rodrigo Rollemberg, Paulo Paim, Valdir Raupp, Waldemir Moka, Flexa Ribeiro, Cícero Lucena, Eduardo Amorim, Alfredo Nascimento e da Senadora Ana Rita, reúne-se a presente Comissão. Deixam de comparecer os Senadores Antonio Carlos Valadares, Inácio Arruda, Marcelo Crivella, Randolfe Rodrigues, Eduardo Braga, Pedro Simon, Ricardo Ferraço, Luiz Henrique, Eunício Oliveira, Francisco Dornelles, Sérgio Petecão, Romero Jucá, Aécio Neves, Cássio Cunha Lima, Alvaro Dias, José Agripino, Aloysio Nunes Ferreira, Armando Monteiro, Mozarildo Cavalcanti, Magno Malta, Antonio Carlos Rodrigues e a Senadora Gleisi Hoffmann. Havendo número regimental, o Senhor Presidente (Senador Vital do Rêgo) declara aberta a Reunião.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Instruir o Projeto de Lei do Senado nº 236, de 2012, que trata da Reforma do Código Penal Brasileiro, e as matérias a ele anexadas. </w:t>
      </w:r>
      <w:r>
        <w:rPr>
          <w:rFonts w:cs="Arial" w:ascii="Arial" w:hAnsi="Arial"/>
          <w:b/>
          <w:bCs/>
          <w:sz w:val="24"/>
          <w:szCs w:val="24"/>
        </w:rPr>
        <w:t xml:space="preserve">Requerimento de realização de audiência: </w:t>
      </w:r>
      <w:r>
        <w:rPr>
          <w:rFonts w:cs="Arial" w:ascii="Arial" w:hAnsi="Arial"/>
          <w:sz w:val="24"/>
          <w:szCs w:val="24"/>
        </w:rPr>
        <w:t xml:space="preserve">RQJ 6/2014, Senador Vital do Rêgo e outros. </w:t>
      </w:r>
      <w:r>
        <w:rPr>
          <w:rFonts w:cs="Arial" w:ascii="Arial" w:hAnsi="Arial"/>
          <w:b/>
          <w:bCs/>
          <w:sz w:val="24"/>
          <w:szCs w:val="24"/>
        </w:rPr>
        <w:t xml:space="preserve">Reunião destinada a instruir a seguinte matéria: </w:t>
      </w:r>
      <w:r>
        <w:rPr>
          <w:rFonts w:cs="Arial" w:ascii="Arial" w:hAnsi="Arial"/>
          <w:sz w:val="24"/>
          <w:szCs w:val="24"/>
        </w:rPr>
        <w:t xml:space="preserve">PLS 236/2012, Senador José Sarney. </w:t>
      </w:r>
      <w:r>
        <w:rPr>
          <w:rFonts w:cs="Arial" w:ascii="Arial" w:hAnsi="Arial"/>
          <w:b/>
          <w:bCs/>
          <w:sz w:val="24"/>
          <w:szCs w:val="24"/>
        </w:rPr>
        <w:t xml:space="preserve">Participante: Ministro Sebastião Alves dos Reis Júnior, </w:t>
      </w:r>
      <w:r>
        <w:rPr>
          <w:rFonts w:cs="Arial" w:ascii="Arial" w:hAnsi="Arial"/>
          <w:sz w:val="24"/>
          <w:szCs w:val="24"/>
        </w:rPr>
        <w:t xml:space="preserve">Ministro do Superior Tribunal de Justiça – STJ (representante de: Ministro Felix Fischer).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dez horas e cinquenta e dois minutos do dia primeiro de abril de dois mil e quator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Heading5"/>
        <w:tabs>
          <w:tab w:val="clear" w:pos="708"/>
          <w:tab w:val="left" w:pos="1440" w:leader="none"/>
        </w:tabs>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J (10ª Reunião Extraordinária)                                                     01/04/2014</w:t>
            </w:r>
          </w:p>
        </w:tc>
      </w:tr>
    </w:tbl>
    <w:p>
      <w:pPr>
        <w:pStyle w:val="Heading5"/>
        <w:widowControl w:val="false"/>
        <w:tabs>
          <w:tab w:val="clear" w:pos="708"/>
          <w:tab w:val="left" w:pos="1440" w:leader="none"/>
        </w:tabs>
        <w:bidi w:val="0"/>
        <w:ind w:left="0" w:right="0" w:hanging="0"/>
        <w:jc w:val="center"/>
        <w:rPr>
          <w:rStyle w:val="CharChar20"/>
          <w:rFonts w:ascii="Arial" w:hAnsi="Arial" w:eastAsia="Calibri" w:cs="Arial"/>
          <w:b w:val="false"/>
          <w:b w:val="false"/>
          <w:color w:val="auto"/>
          <w:szCs w:val="24"/>
        </w:rPr>
      </w:pPr>
      <w:r>
        <w:rPr>
          <w:rFonts w:eastAsia="Calibri" w:cs="Arial" w:ascii="Arial" w:hAnsi="Arial"/>
          <w:b w:val="false"/>
          <w:color w:val="auto"/>
          <w:szCs w:val="24"/>
        </w:rPr>
      </w:r>
    </w:p>
    <w:p>
      <w:pPr>
        <w:pStyle w:val="Normal"/>
        <w:bidi w:val="0"/>
        <w:ind w:left="0" w:right="0"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hanging="0"/>
        <w:jc w:val="center"/>
        <w:rPr/>
      </w:pPr>
      <w:r>
        <w:rPr/>
      </w:r>
    </w:p>
    <w:p>
      <w:pPr>
        <w:pStyle w:val="NormalEscriba"/>
        <w:bidi w:val="0"/>
        <w:ind w:left="0" w:right="0" w:firstLine="1440"/>
        <w:rPr/>
      </w:pPr>
      <w:r>
        <w:rPr>
          <w:b/>
        </w:rPr>
        <w:t xml:space="preserve">O SR. PRESIDENTE </w:t>
      </w:r>
      <w:r>
        <w:rPr/>
        <w:t>(Vital do Rêgo. Bloco Maioria/PMDB - PB) – Muito bom dia a todos.</w:t>
      </w:r>
    </w:p>
    <w:p>
      <w:pPr>
        <w:pStyle w:val="NormalEscriba"/>
        <w:bidi w:val="0"/>
        <w:ind w:left="0" w:right="0" w:firstLine="1440"/>
        <w:rPr/>
      </w:pPr>
      <w:r>
        <w:rPr/>
        <w:t>Cumprimento o Ministro Sebastião dos Reis Júnior e, desde logo, agradeço a sua presença. V. Exª representa aqui o Superior Tribunal de Justiça e, neste momento, está fazendo parte da Mesa.</w:t>
      </w:r>
    </w:p>
    <w:p>
      <w:pPr>
        <w:pStyle w:val="NormalEscriba"/>
        <w:bidi w:val="0"/>
        <w:ind w:left="0" w:right="0" w:firstLine="1440"/>
        <w:rPr/>
      </w:pPr>
      <w:r>
        <w:rPr/>
        <w:t>Havendo número regimental, declaro aberta a 10ª Reunião Extraordinária da 4ª Sessão Legislativa Ordinária da 55ª Legislatura.</w:t>
      </w:r>
    </w:p>
    <w:p>
      <w:pPr>
        <w:pStyle w:val="NormalEscriba"/>
        <w:bidi w:val="0"/>
        <w:ind w:left="0" w:right="0" w:firstLine="1440"/>
        <w:rPr/>
      </w:pPr>
      <w:r>
        <w:rPr/>
        <w:t>A presente reunião destina-se à realização de audiência pública para instruir o Projeto de Lei do Senado nº 236, de 2012, que trata da reforma do Código Penal Brasileiro e das matérias a ele anexadas, conforme os Requerimentos nºs 6 e 11, de 2014, desta Comissão, de nossa iniciativa.</w:t>
      </w:r>
    </w:p>
    <w:p>
      <w:pPr>
        <w:pStyle w:val="NormalEscriba"/>
        <w:bidi w:val="0"/>
        <w:ind w:left="0" w:right="0" w:firstLine="1440"/>
        <w:rPr/>
      </w:pPr>
      <w:r>
        <w:rPr/>
        <w:t>O convidado, repito, é o Ministro Sebastião dos Reis Júnior.</w:t>
      </w:r>
    </w:p>
    <w:p>
      <w:pPr>
        <w:pStyle w:val="NormalEscriba"/>
        <w:bidi w:val="0"/>
        <w:ind w:left="0" w:right="0" w:firstLine="1440"/>
        <w:rPr/>
      </w:pPr>
      <w:r>
        <w:rPr/>
        <w:t>A reformulação do Código Penal, de mais de 60 anos, é necessária para fazer refletir a evolução da sociedade brasileira de 1940 para os dias de hoje.</w:t>
      </w:r>
    </w:p>
    <w:p>
      <w:pPr>
        <w:pStyle w:val="NormalEscriba"/>
        <w:bidi w:val="0"/>
        <w:ind w:left="0" w:right="0" w:firstLine="1440"/>
        <w:rPr/>
      </w:pPr>
      <w:r>
        <w:rPr/>
        <w:t>Nesse sentido, em decorrência da aprovação dos Requerimentos nºs 756 e 1.034, de 2011, foi constituída uma Comissão de Juristas, que apresentou o anteprojeto do Código Penal, o qual, subscrito pelo Senador José Sarney, na condição de Presidente do Senado Federal, convolou-se no Projeto de Lei nº 236, de 2012. Na sequência, o PLS foi analisado pela comissão especial, sob a presidência do Senador Eunício Oliveira e a relatoria do nosso queridíssimo e competente Senador Pedro Taques, aqui presente, que elaborou um substitutivo ao PLS.</w:t>
      </w:r>
    </w:p>
    <w:p>
      <w:pPr>
        <w:pStyle w:val="NormalEscriba"/>
        <w:bidi w:val="0"/>
        <w:ind w:left="0" w:right="0" w:firstLine="1440"/>
        <w:rPr/>
      </w:pPr>
      <w:r>
        <w:rPr/>
        <w:t>Desta feita, a análise incumbe à Comissão de Constituição, Justiça e Cidadania. Para melhor instruir o projeto, decidimos pela realização de audiências públicas, nos termos do Requerimento nº 6, de 2012, de nossa autoria.</w:t>
      </w:r>
    </w:p>
    <w:p>
      <w:pPr>
        <w:pStyle w:val="NormalEscriba"/>
        <w:bidi w:val="0"/>
        <w:ind w:left="0" w:right="0" w:firstLine="1440"/>
        <w:rPr/>
      </w:pPr>
      <w:r>
        <w:rPr/>
        <w:t>Hoje, temos a satisfação de ouvir o Superior Tribunal de Justiça, aqui representado pelo Sr. Ministro Sebastião dos Reis Júnior, a quem tenho a honra de agradecer a presença e de passar a palavra para as suas considerações iniciais…</w:t>
      </w:r>
    </w:p>
    <w:p>
      <w:pPr>
        <w:pStyle w:val="NormalEscriba"/>
        <w:bidi w:val="0"/>
        <w:ind w:left="0" w:right="0" w:firstLine="1440"/>
        <w:rPr/>
      </w:pPr>
      <w:r>
        <w:rPr>
          <w:b/>
        </w:rPr>
        <w:t xml:space="preserve">O SR. PEDRO TAQUES </w:t>
      </w:r>
      <w:r>
        <w:rPr/>
        <w:t>(Bloco Apoio Governo/PDT - MT) – Pela ordem, Sr. Presidente.</w:t>
      </w:r>
    </w:p>
    <w:p>
      <w:pPr>
        <w:pStyle w:val="NormalEscriba"/>
        <w:bidi w:val="0"/>
        <w:ind w:left="0" w:right="0" w:firstLine="1440"/>
        <w:rPr/>
      </w:pPr>
      <w:r>
        <w:rPr>
          <w:b/>
        </w:rPr>
        <w:t xml:space="preserve">O SR. PRESIDENTE </w:t>
      </w:r>
      <w:r>
        <w:rPr/>
        <w:t>(Vital do Rêgo. Bloco Maioria/PMDB - PB) – … a respeito da proposta.</w:t>
      </w:r>
    </w:p>
    <w:p>
      <w:pPr>
        <w:pStyle w:val="NormalEscriba"/>
        <w:bidi w:val="0"/>
        <w:ind w:left="0" w:right="0" w:firstLine="1440"/>
        <w:rPr/>
      </w:pPr>
      <w:r>
        <w:rPr/>
        <w:t>Com a palavra, pela ordem, o Senador Pedro Taques.</w:t>
      </w:r>
    </w:p>
    <w:p>
      <w:pPr>
        <w:pStyle w:val="NormalEscriba"/>
        <w:bidi w:val="0"/>
        <w:ind w:left="0" w:right="0" w:firstLine="1440"/>
        <w:rPr/>
      </w:pPr>
      <w:r>
        <w:rPr>
          <w:b/>
        </w:rPr>
        <w:t xml:space="preserve">O SR. PEDRO TAQUES </w:t>
      </w:r>
      <w:r>
        <w:rPr/>
        <w:t>(Bloco Apoio Governo/PDT - MT) – Sr. Presidente, Srªs e Srs. Senadores, Ex</w:t>
      </w:r>
      <w:r>
        <w:rPr>
          <w:vertAlign w:val="superscript"/>
        </w:rPr>
        <w:t>mo</w:t>
      </w:r>
      <w:r>
        <w:rPr/>
        <w:t xml:space="preserve"> Sr. Ministro Sebastião dos Reis Júnior, quero parabenizar V. Exª, Sr. Presidente, como Relator do projeto aqui na Comissão de Constituição e Justiça e, ao mesmo tempo, Presidente da Comissão de Constituição e Justiça.</w:t>
      </w:r>
    </w:p>
    <w:p>
      <w:pPr>
        <w:pStyle w:val="NormalEscriba"/>
        <w:bidi w:val="0"/>
        <w:ind w:left="0" w:right="0" w:firstLine="1440"/>
        <w:rPr/>
      </w:pPr>
      <w:r>
        <w:rPr/>
        <w:t>Nós temos acompanhado, na academia, críticas ferozes ao projeto de lei – essas críticas são muito bem-vindas. Agora, nós estamos oportunizando – não que isso seja um favor, mas é um dever do Senado – ao cidadão, aos professores, aos militantes, aos atores do sistema judicial que possam contribuir com esse projeto que vem caminhando aqui no Senado há mais de dois anos.</w:t>
      </w:r>
    </w:p>
    <w:p>
      <w:pPr>
        <w:pStyle w:val="NormalEscriba"/>
        <w:bidi w:val="0"/>
        <w:ind w:left="0" w:right="0" w:firstLine="1440"/>
        <w:rPr/>
      </w:pPr>
      <w:r>
        <w:rPr/>
        <w:t>V. Exª fez aí um escorço histórico a respeito da tramitação. Primeiro, a Comissão de Juristas, muito bem presidida pelo Ministro Dipp, realizou várias audiências públicas. Críticas foram recebidas, e algumas, acolhidas, porque são críticas construtivas, ainda por ocasião da Comissão de Juristas. A Comissão de Juristas entregou ao Senado o trabalho, que foi transformado nesse projeto de lei que estamos a debater.</w:t>
      </w:r>
    </w:p>
    <w:p>
      <w:pPr>
        <w:pStyle w:val="NormalEscriba"/>
        <w:bidi w:val="0"/>
        <w:ind w:left="0" w:right="0" w:firstLine="1440"/>
        <w:rPr/>
      </w:pPr>
      <w:r>
        <w:rPr/>
        <w:t>Aqui no Senado, foi formada uma comissão de Senadores. Nós tivemos 11 Senadores nessa comissão, presidida pelo Senador Eunício, ex-Presidente da Comissão de Constituição e Justiça, e eu relatei esse projeto. Fizemos audiências públicas – várias audiências públicas. Recebemos contribuições pelo Alô Senado e também contribuições do Brasil todo ao projeto de lei que está sendo debatido.</w:t>
      </w:r>
    </w:p>
    <w:p>
      <w:pPr>
        <w:pStyle w:val="NormalEscriba"/>
        <w:bidi w:val="0"/>
        <w:ind w:left="0" w:right="0" w:firstLine="1440"/>
        <w:rPr/>
      </w:pPr>
      <w:r>
        <w:rPr/>
        <w:t>Eu apresentei o relatório, que está na Comissão de Constituição e Justiça sob a batuta de V. Exª e sob sua relatoria, e, agora, o Senado, através de V. Exª, oportuniza ao cidadão brasileiro mais um tempo para que ele possa contribuir. Repito: isso não é um favor; é um dever do Senado da República, para que nós possamos melhorar este projeto.</w:t>
      </w:r>
    </w:p>
    <w:p>
      <w:pPr>
        <w:pStyle w:val="NormalEscriba"/>
        <w:bidi w:val="0"/>
        <w:ind w:left="0" w:right="0" w:firstLine="1440"/>
        <w:rPr/>
      </w:pPr>
      <w:r>
        <w:rPr/>
        <w:t>Existem neste projeto alterações que necessitam ser feitas? Penso que sim. Este não é um projeto, não é um relatório deste Senador, não é um relatório do Senador Pedro Taques; já passou a ser um relatório da comissão de Senadores, porque a comissão de Senadores votou este relatório, aprovou este relatório depois de debates acalorados nesta Casa. Agora, estamos oportunizando àqueles que desejam ainda contribuir que venham para o debate. Nós precisamos debater. Não adianta ficarmos debatendo isso apenas em encontros em seminários. O local apropriado, de acordo com a Constituição da República, para que nós possamos debater projeto de lei é esta Casa, é este foro, é o foro apropriado, que é um foro democrático. V. Exª, mais uma vez, está dando oportunidade a que isso ocorra.</w:t>
      </w:r>
    </w:p>
    <w:p>
      <w:pPr>
        <w:pStyle w:val="NormalEscriba"/>
        <w:bidi w:val="0"/>
        <w:ind w:left="0" w:right="0" w:firstLine="1440"/>
        <w:rPr/>
      </w:pPr>
      <w:r>
        <w:rPr/>
        <w:t>Portanto, quero parabenizar V. Exª e agradecer a presença do Ministro.</w:t>
      </w:r>
    </w:p>
    <w:p>
      <w:pPr>
        <w:pStyle w:val="NormalEscriba"/>
        <w:bidi w:val="0"/>
        <w:ind w:left="0" w:right="0" w:firstLine="1440"/>
        <w:rPr/>
      </w:pPr>
      <w:r>
        <w:rPr/>
        <w:t>Encerro, Sr. Presidente, dizendo o seguinte: este projeto precisa, sim, ser aprimorado, porque em Direito Penal, notadamente no Código Penal, nós passamos por discussões filosóficas, religiosas, de comportamento, passamos por discussões sociológicas. Cada um tem sua posição a respeito de cada tema que está sendo aqui debatido, mas o foro apropriado para se debater alteração legislativa é o Senado da República, é o Congresso Nacional, ouvindo as autoridades acadêmicas, ouvindo o cidadão, o que nós já fizemos e continuamos a fazer – em nenhum momento nos negamos a fazê-lo.</w:t>
      </w:r>
    </w:p>
    <w:p>
      <w:pPr>
        <w:pStyle w:val="NormalEscriba"/>
        <w:bidi w:val="0"/>
        <w:ind w:left="0" w:right="0" w:firstLine="1440"/>
        <w:rPr/>
      </w:pPr>
      <w:r>
        <w:rPr/>
        <w:t>Parabenizo V. Exª e também agradeço a presença do Ministro Sebastião dos Reis Júnior, que é um Ministro que tem se destacado no Superior Tribunal de Justiça, por ser um cultor das lides penais.</w:t>
      </w:r>
    </w:p>
    <w:p>
      <w:pPr>
        <w:pStyle w:val="NormalEscriba"/>
        <w:bidi w:val="0"/>
        <w:ind w:left="0" w:right="0" w:firstLine="1440"/>
        <w:rPr/>
      </w:pPr>
      <w:r>
        <w:rPr/>
        <w:t>Muito obrigado por sua presença, Ministro, nesta Casa.</w:t>
      </w:r>
    </w:p>
    <w:p>
      <w:pPr>
        <w:pStyle w:val="NormalEscriba"/>
        <w:bidi w:val="0"/>
        <w:ind w:left="0" w:right="0" w:firstLine="1440"/>
        <w:rPr/>
      </w:pPr>
      <w:r>
        <w:rPr>
          <w:b/>
        </w:rPr>
        <w:t xml:space="preserve">O SR. PRESIDENTE </w:t>
      </w:r>
      <w:r>
        <w:rPr/>
        <w:t>(Vital do Rêgo. Bloco Maioria/PMDB - PB) – Senador Pedro Taques, V. Exª fez uma cronologia, uma retrospectiva histórica do caminhar desta proposta desde a Comissão de Constituição e Justiça, na Comissão de Juristas.</w:t>
      </w:r>
    </w:p>
    <w:p>
      <w:pPr>
        <w:pStyle w:val="NormalEscriba"/>
        <w:bidi w:val="0"/>
        <w:ind w:left="0" w:right="0" w:firstLine="1440"/>
        <w:rPr/>
      </w:pPr>
      <w:r>
        <w:rPr/>
        <w:t>O trabalho desta relatoria está muito facilitado e será mais facilitado ainda depois das audiências públicas que nós haveremos de fazer, inaugurando-as com o Ministro Sebastião.</w:t>
      </w:r>
    </w:p>
    <w:p>
      <w:pPr>
        <w:pStyle w:val="NormalEscriba"/>
        <w:bidi w:val="0"/>
        <w:ind w:left="0" w:right="0" w:firstLine="1440"/>
        <w:rPr/>
      </w:pPr>
      <w:r>
        <w:rPr/>
        <w:t>Entendo que V. Exª já fez a parte mais difícil, que foi trabalhar tanto o escopo do projeto da Comissão de Justiça quanto as novecentas e algumas emendas que V. Exª recebeu, viajando, durante seis meses pelo menos, o Brasil inteiro e ouvindo a sociedade brasileira através do meio de comunicação específico que nós temos – internet, TV, a rádio que o Senado disponibiliza – ou através das comunicações sociais que vieram a V. Exª.</w:t>
      </w:r>
    </w:p>
    <w:p>
      <w:pPr>
        <w:pStyle w:val="NormalEscriba"/>
        <w:bidi w:val="0"/>
        <w:ind w:left="0" w:right="0" w:firstLine="1440"/>
        <w:rPr/>
      </w:pPr>
      <w:r>
        <w:rPr/>
        <w:t>O nosso trabalho é dar continuidade, é fazer o último filtro de decantação desse seu relatório, abrindo nessas próximas cinco semanas, a contar com esta, para manifestações da academia, da sociedade, do Zé Povo. Este Código Penal – estávamos falando na antessala, agora, com o Ministro e com V. Exª –, de todas as codificações que temos… Estamos com o Código Comercial, estamos trabalhando o Código de Defesa do Consumidor e nós temos o Código de Processo Civil. O Congresso Nacional está vivendo um momento importante na reformulação da nossa legislação. De todos eles, sem dúvida alguma, aquele que mexe mais com o sentimento, a emoção, o desejo de realizar ou a vontade de mudar do povo brasileiro é o Código Penal.</w:t>
      </w:r>
    </w:p>
    <w:p>
      <w:pPr>
        <w:pStyle w:val="NormalEscriba"/>
        <w:bidi w:val="0"/>
        <w:ind w:left="0" w:right="0" w:firstLine="1440"/>
        <w:rPr/>
      </w:pPr>
      <w:r>
        <w:rPr>
          <w:b/>
        </w:rPr>
        <w:t xml:space="preserve">O SR. PEDRO TAQUES </w:t>
      </w:r>
      <w:r>
        <w:rPr/>
        <w:t>(Bloco Apoio Governo/PDT - MT) – Sim, permita, Sr. Presidente.</w:t>
      </w:r>
    </w:p>
    <w:p>
      <w:pPr>
        <w:pStyle w:val="NormalEscriba"/>
        <w:bidi w:val="0"/>
        <w:ind w:left="0" w:right="0" w:firstLine="1440"/>
        <w:rPr/>
      </w:pPr>
      <w:r>
        <w:rPr>
          <w:b/>
        </w:rPr>
        <w:t xml:space="preserve">O SR. PRESIDENTE </w:t>
      </w:r>
      <w:r>
        <w:rPr/>
        <w:t>(Vital do Rêgo. Bloco Maioria/PMDB - PB) – Estou com essa responsabilidade, mas quero dividir essencialmente, especialmente, notadamente, com V. Exª, porque, sem dúvida alguma, o meu trabalho está facilitado pelo trabalho realizado por V. Exª.</w:t>
      </w:r>
    </w:p>
    <w:p>
      <w:pPr>
        <w:pStyle w:val="NormalEscriba"/>
        <w:bidi w:val="0"/>
        <w:ind w:left="0" w:right="0" w:firstLine="1440"/>
        <w:rPr/>
      </w:pPr>
      <w:r>
        <w:rPr>
          <w:b/>
        </w:rPr>
        <w:t xml:space="preserve">O SR. PEDRO TAQUES </w:t>
      </w:r>
      <w:r>
        <w:rPr/>
        <w:t>(Bloco Apoio Governo/PDT - MT) – E todas essas audiências, se V. Exª me permite, são marcadas com antecedência, são veiculadas pelos vários instrumentos de comunicação do Senado. Portanto, não são feitas à escondida, de atalaia. As audiências são feitas de forma pública, e V. Exª está dando também esse exemplo.</w:t>
      </w:r>
    </w:p>
    <w:p>
      <w:pPr>
        <w:pStyle w:val="NormalEscriba"/>
        <w:bidi w:val="0"/>
        <w:ind w:left="0" w:right="0" w:firstLine="1440"/>
        <w:rPr/>
      </w:pPr>
      <w:r>
        <w:rPr>
          <w:b/>
        </w:rPr>
        <w:t xml:space="preserve">O SR. PRESIDENTE </w:t>
      </w:r>
      <w:r>
        <w:rPr/>
        <w:t>(Vital do Rêgo. Bloco Maioria/PMDB - PB) – Vamos ouvir, então, os Ministros.</w:t>
      </w:r>
    </w:p>
    <w:p>
      <w:pPr>
        <w:pStyle w:val="NormalEscriba"/>
        <w:bidi w:val="0"/>
        <w:ind w:left="0" w:right="0" w:firstLine="1440"/>
        <w:rPr/>
      </w:pPr>
      <w:r>
        <w:rPr/>
        <w:t>Concedo a palavra ao Ministro Sebastião Reis Júnior.</w:t>
      </w:r>
    </w:p>
    <w:p>
      <w:pPr>
        <w:pStyle w:val="NormalEscriba"/>
        <w:bidi w:val="0"/>
        <w:ind w:left="0" w:right="0" w:firstLine="1440"/>
        <w:rPr/>
      </w:pPr>
      <w:r>
        <w:rPr>
          <w:b/>
        </w:rPr>
        <w:t xml:space="preserve">O SR. SEBASTIÃO ALVES DOS REIS JÚNIOR </w:t>
      </w:r>
      <w:r>
        <w:rPr/>
        <w:t>– Bom dia a todos.</w:t>
      </w:r>
    </w:p>
    <w:p>
      <w:pPr>
        <w:pStyle w:val="NormalEscriba"/>
        <w:bidi w:val="0"/>
        <w:ind w:left="0" w:right="0" w:firstLine="1440"/>
        <w:rPr/>
      </w:pPr>
      <w:r>
        <w:rPr/>
        <w:t>Eu inicialmente gostaria de agradecer esta oportunidade de estar aqui presente e parabenizar o Senado não só pela iniciativa, como pela coragem de enfrentar um tema como este, ou seja, um tema extremamente palpitante em que talvez seja o Direito mais Direito. Quando falamos em Direito, a primeira imagem que vem ao cidadão comum é o Direito Penal, aquilo que influencia o dia a dia e que, infelizmente, hoje, é objeto das páginas principais dos nossos jornais e telejornais. Metade, pelo menos, das manchetes de um jornal, normalmente, são relacionadas a crimes. É uma realidade que está sufocando a nossa sociedade.</w:t>
      </w:r>
    </w:p>
    <w:p>
      <w:pPr>
        <w:pStyle w:val="NormalEscriba"/>
        <w:bidi w:val="0"/>
        <w:ind w:left="0" w:right="0" w:firstLine="1440"/>
        <w:rPr/>
      </w:pPr>
      <w:r>
        <w:rPr/>
        <w:t>Então, eu gostaria de agradecer e parabenizar e me colocar à disposição. Eu peço desculpas num eventual deslize; ou seja, eu realmente fui pego um pouco de surpresa pelo Presidente, pedindo que eu comparecesse. Eu não tive oportunidade de analisar profundamente o projeto. Então, pode ser que eventualmente algum comentário, alguma observação saia fora do contexto. Eu peço já desculpas antecipadas, mas me coloco à disposição e estou pronto para responder ao que for perguntado, indagado.</w:t>
      </w:r>
    </w:p>
    <w:p>
      <w:pPr>
        <w:pStyle w:val="NormalEscriba"/>
        <w:bidi w:val="0"/>
        <w:ind w:left="0" w:right="0" w:firstLine="1440"/>
        <w:rPr/>
      </w:pPr>
      <w:r>
        <w:rPr>
          <w:b/>
        </w:rPr>
        <w:t xml:space="preserve">O SR. PRESIDENTE </w:t>
      </w:r>
      <w:r>
        <w:rPr/>
        <w:t>(Vital do Rêgo. Bloco Maioria/PMDB - PB) – A nossa vontade, o nosso desejo é transformar essas audiências públicas em um grande colóquio, um grande encontro, um grande bate-papo, com ministros que, notadamente como V. Exª, têm tido uma dedicação especial ao tema penal. V. Exª se preparou ao longo de sua brilhantíssima carreira, de que todos nós temos conhecimento, e está completamente ciente da grandiosidade desse tema, que exige uma reflexão cada vez mais apurada e aguda do povo brasileiro, sem exacerbação de paixões, sem – numa linguagem paraibana – "oito nem oitenta.", equilibrada.</w:t>
      </w:r>
    </w:p>
    <w:p>
      <w:pPr>
        <w:pStyle w:val="NormalEscriba"/>
        <w:bidi w:val="0"/>
        <w:ind w:left="0" w:right="0" w:firstLine="1440"/>
        <w:rPr/>
      </w:pPr>
      <w:r>
        <w:rPr/>
        <w:t>Eu espero que, além da presença de V. Exª, e já o disse, leve também aos seus pares que nós vamos estar, durante esses próximos 30 a 40 dias, com a nossa Consultoria Legislativa aberta a receber as solicitações, sugestões. Serão todas muito bem-vindas e analisadas por esta relatoria, com a ajuda do Senador Pedro Taques, que, repito, será fundamental nesse processo. Depois, será dividida e repartida com os nosso pares.</w:t>
      </w:r>
    </w:p>
    <w:p>
      <w:pPr>
        <w:pStyle w:val="NormalEscriba"/>
        <w:bidi w:val="0"/>
        <w:ind w:left="0" w:right="0" w:firstLine="1440"/>
        <w:rPr/>
      </w:pPr>
      <w:r>
        <w:rPr/>
        <w:t>Passo a palavra ao Senador Pedro Taques, que, na condição de Relator da proposta na comissão especial do Senado, tem todo o conhecimento da matéria.</w:t>
      </w:r>
    </w:p>
    <w:p>
      <w:pPr>
        <w:pStyle w:val="NormalEscriba"/>
        <w:bidi w:val="0"/>
        <w:ind w:left="0" w:right="0" w:firstLine="1440"/>
        <w:rPr/>
      </w:pPr>
      <w:r>
        <w:rPr>
          <w:b/>
        </w:rPr>
        <w:t xml:space="preserve">O SR. PEDRO TAQUES </w:t>
      </w:r>
      <w:r>
        <w:rPr/>
        <w:t>(Bloco Apoio Governo/PDT - MT) – Sr. Presidente, Sr. Ministro, quando se fala em segurança pública no Brasil – e V. Exª fez menção aos recortes de jornais que sempre trazem esse tema a lume, logo o cidadão pensa que o Direito Penal e a polícia vão resolver o problema de segurança pública.</w:t>
      </w:r>
    </w:p>
    <w:p>
      <w:pPr>
        <w:pStyle w:val="NormalEscriba"/>
        <w:bidi w:val="0"/>
        <w:ind w:left="0" w:right="0" w:firstLine="1440"/>
        <w:rPr/>
      </w:pPr>
      <w:r>
        <w:rPr/>
        <w:t>Entendo, Sr. Presidente, Sr. Ministro, que segurança pública não pode ser sinônimo de polícia e sinônimo de Direito Penal. No entanto, apesar de não ser sinônimo a segurança pública de Direito Penal e de polícia, o Direito Penal, e notadamente o Código Penal, é um dos instrumentos necessários para que tenhamos uma sociedade em que a paz e a tranquilidade se façam presentes.</w:t>
      </w:r>
    </w:p>
    <w:p>
      <w:pPr>
        <w:pStyle w:val="NormalEscriba"/>
        <w:bidi w:val="0"/>
        <w:ind w:left="0" w:right="0" w:firstLine="1440"/>
        <w:rPr/>
      </w:pPr>
      <w:r>
        <w:rPr/>
        <w:t xml:space="preserve"> </w:t>
      </w:r>
      <w:r>
        <w:rPr/>
        <w:t xml:space="preserve">Muito bem. Eu queria ouvir a opinião de V. Exª a respeito da função de um Código Penal, para que nós tenhamos essa paz e essa tranquilidade, que são almejadas inclusive como objetivo da República no art. 3º.  Essa é a primeira reflexão que eu gostaria de ouvir de V. Exª.  </w:t>
      </w:r>
    </w:p>
    <w:p>
      <w:pPr>
        <w:pStyle w:val="NormalEscriba"/>
        <w:bidi w:val="0"/>
        <w:ind w:left="0" w:right="0" w:firstLine="1440"/>
        <w:rPr/>
      </w:pPr>
      <w:r>
        <w:rPr/>
        <w:t>A segunda reflexão é a seguinte: é razoável no Brasil que um cidadão que retire a vida de um semelhante, ao que o Código Penal de 1940 dá o nome de homicídio simples, receba pena de seis anos de prisão/reclusão – de acordo com o art. 33 do Código Penal, para seis anos, a pena, o regime prisional é o semiaberto, de quatro a oito anos – e ele fique preso apenas um ano?</w:t>
      </w:r>
    </w:p>
    <w:p>
      <w:pPr>
        <w:pStyle w:val="NormalEscriba"/>
        <w:bidi w:val="0"/>
        <w:ind w:left="0" w:right="0" w:firstLine="1440"/>
        <w:rPr/>
      </w:pPr>
      <w:r>
        <w:rPr/>
        <w:t>Se isso é razoável, se nos estudos de V. Exª, há alguma comparação que possa ser feita com outros países a respeito da pena de homicídio: seis anos, e o cidadão fica um ano preso no semiaberto para passar para o aberto. Se isso é razoável, se não ofende o dever fundamental do Estado de proteger o cidadão.</w:t>
      </w:r>
    </w:p>
    <w:p>
      <w:pPr>
        <w:pStyle w:val="NormalEscriba"/>
        <w:bidi w:val="0"/>
        <w:ind w:left="0" w:right="0" w:firstLine="1440"/>
        <w:rPr/>
      </w:pPr>
      <w:r>
        <w:rPr/>
        <w:t>Homicídio, seis anos; um ano depois, ele sai do semiaberto, vai para o aberto e transita pelas ruas; muitas vezes, os familiares das vítimas encontram ele no açougue, no supermercado nas cidades menores. Se isso é razoável, na opinião do senhor.</w:t>
      </w:r>
    </w:p>
    <w:p>
      <w:pPr>
        <w:pStyle w:val="NormalEscriba"/>
        <w:bidi w:val="0"/>
        <w:ind w:left="0" w:right="0" w:firstLine="1440"/>
        <w:rPr/>
      </w:pPr>
      <w:r>
        <w:rPr/>
        <w:t>Na mesma esteira, gostaria de ouvir do senhor se é razoável para todos os casos, como regra, a progressão de regime em um sexto. O cidadão fica preso no regime fechado, acima de oito anos, e, com um sexto, ele está na rua. Nós sabemos que não é a quantidade de pena que faz com que o cidadão deixe de cometer o crime. Isso Beccaria já disse um pouco antes da Revolução Francesa. Não é quantidade de pena, mas a certeza de que ele será punido.</w:t>
      </w:r>
    </w:p>
    <w:p>
      <w:pPr>
        <w:pStyle w:val="NormalEscriba"/>
        <w:bidi w:val="0"/>
        <w:ind w:left="0" w:right="0" w:firstLine="1440"/>
        <w:rPr/>
      </w:pPr>
      <w:r>
        <w:rPr/>
        <w:t>Infelizmente, no Brasil, nós não temos essa certeza da punição em razão da progressão do regime. E nós alteramos no projeto do Código, esse projeto que está sendo debatido, o tempo de prisão para a progressão.</w:t>
      </w:r>
    </w:p>
    <w:p>
      <w:pPr>
        <w:pStyle w:val="NormalEscriba"/>
        <w:bidi w:val="0"/>
        <w:ind w:left="0" w:right="0" w:firstLine="1440"/>
        <w:rPr/>
      </w:pPr>
      <w:r>
        <w:rPr/>
        <w:t>Uma outra indagação: na opinião de V. Exª, a Constituição estabelece um piso ou um teto para responsabilização das pessoas jurídicas pela prática de crime? Nós sabemos que a Constituição afirma que as pessoas jurídicas podem cometer crimes ambientais – e a Lei nº 9.605, de 1998, já traz essa conduta – e também crimes contra a ordem econômica. Na opinião de V. Exª, aqui nós temos um teto: a Constituição, ao afirmar esses dois crimes, proíbe que existam outros crimes praticados por pessoas jurídicas? Ou ela estabelece um piso: além desses, outros poderiam receber a chamada "conformação legislativa"? Nós, legisladores, estabeleceríamos outros casos de responsabilização das pessoas jurídicas.</w:t>
      </w:r>
    </w:p>
    <w:p>
      <w:pPr>
        <w:pStyle w:val="NormalEscriba"/>
        <w:bidi w:val="0"/>
        <w:ind w:left="0" w:right="0" w:firstLine="1440"/>
        <w:rPr/>
      </w:pPr>
      <w:r>
        <w:rPr/>
        <w:t>Uma grande discussão que existe no Brasil hoje é a respeito da redução ou não da menoridade penal. Nós sabemos que o art. 28 do atual Código Penal fala aos 18 anos como imputabilidade. Mas a Constituição, no art. 228, fala que a responsabilidade criminal se inicia aos 18 anos. Nós não tratamos disso no Código Penal, porque está na Constituição. Mas é um tema que tangencia o Código Penal.</w:t>
      </w:r>
    </w:p>
    <w:p>
      <w:pPr>
        <w:pStyle w:val="NormalEscriba"/>
        <w:bidi w:val="0"/>
        <w:ind w:left="0" w:right="0" w:firstLine="1440"/>
        <w:rPr/>
      </w:pPr>
      <w:r>
        <w:rPr/>
        <w:t>Na opinião de V. Exª, nós estaríamos aqui diante de uma cláusula pétrea constitucional, o art. 228? Ali nós teríamos uma regra que seria universal, como a vida, como a liberdade, como a igualdade? Ou nós não teríamos uma cláusula pétrea?</w:t>
      </w:r>
    </w:p>
    <w:p>
      <w:pPr>
        <w:pStyle w:val="NormalEscriba"/>
        <w:bidi w:val="0"/>
        <w:ind w:left="0" w:right="0" w:firstLine="1440"/>
        <w:rPr/>
      </w:pPr>
      <w:r>
        <w:rPr/>
        <w:t>V. Exª entende que seria um avanço a transformação do furto quando não qualificado em crime de ação pública condicionada à representação? Para que o cidadão lá de Jangada, o cidadão mais simples possa nos entender, Sr. Presidente, hoje, os crimes contra o patrimônio, o furto – subtrair coisa alheia móvel sem uso da violência – é ação penal pública incondicionada; independente da representação, o que se diz, no linguajar popular, “o dar queixa do cidadão à autoridade policial”, a autoridade policial tem o dever de investigar, e o Ministério Público tem o dever de denunciar o furto.</w:t>
      </w:r>
    </w:p>
    <w:p>
      <w:pPr>
        <w:pStyle w:val="NormalEscriba"/>
        <w:bidi w:val="0"/>
        <w:ind w:left="0" w:right="0" w:firstLine="1440"/>
        <w:rPr/>
      </w:pPr>
      <w:r>
        <w:rPr/>
        <w:t>Muito bem. No projeto do Código Penal, nós mudamos isso: o furto simples, ou seja, quando não for qualificado, com rompimento de obstáculo ou coisa dessa natureza, exigirá do proprietário, da vítima, que compareça à autoridade policial e dê a ela ciência para que se inicie a investigação, ou faça a chamada representação.</w:t>
      </w:r>
    </w:p>
    <w:p>
      <w:pPr>
        <w:pStyle w:val="NormalEscriba"/>
        <w:bidi w:val="0"/>
        <w:ind w:left="0" w:right="0" w:firstLine="1440"/>
        <w:rPr/>
      </w:pPr>
      <w:r>
        <w:rPr/>
        <w:t>No entender de V. Exª, isso seria um avanço? Porque hoje, daqueles que estão presos, dos 550 mil presos no Brasil, uma grande parte deles é de crimes patrimoniais, sem violência à integridade física do cidadão e tráfico de drogas.</w:t>
      </w:r>
    </w:p>
    <w:p>
      <w:pPr>
        <w:pStyle w:val="NormalEscriba"/>
        <w:bidi w:val="0"/>
        <w:ind w:left="0" w:right="0" w:firstLine="1440"/>
        <w:rPr/>
      </w:pPr>
      <w:r>
        <w:rPr/>
        <w:t>Uma última indagação: na opinião de V. Exª, existiria um alto grau de subjetividade ou seletividade na diferenciação entre traficante e usuário que permitiria uma definição objetiva de quantidade da droga aportada para essa diferenciação? Seria possível nós estabelecermos, apenas com a quantidade de drogas encontrada, a diferença entre traficante e usuário de substância entorpecente? Ou essa abordagem apenas da quantidade facilitaria que traficantes transportassem pequenas quantidades para vender, burlando a repressão criminal?</w:t>
      </w:r>
    </w:p>
    <w:p>
      <w:pPr>
        <w:pStyle w:val="NormalEscriba"/>
        <w:bidi w:val="0"/>
        <w:ind w:left="0" w:right="0" w:firstLine="1440"/>
        <w:rPr/>
      </w:pPr>
      <w:r>
        <w:rPr/>
        <w:t>Qual é a opinião de V. Exª?</w:t>
      </w:r>
    </w:p>
    <w:p>
      <w:pPr>
        <w:pStyle w:val="NormalEscriba"/>
        <w:bidi w:val="0"/>
        <w:ind w:left="0" w:right="0" w:firstLine="1440"/>
        <w:rPr/>
      </w:pPr>
      <w:r>
        <w:rPr/>
        <w:t>São essas, Sr. Presidente, as indagações primeiras que eu faço a S. Exª o Ministro Sebastião dos Reis Júnior.</w:t>
      </w:r>
    </w:p>
    <w:p>
      <w:pPr>
        <w:pStyle w:val="NormalEscriba"/>
        <w:bidi w:val="0"/>
        <w:ind w:left="0" w:right="0" w:firstLine="1440"/>
        <w:rPr/>
      </w:pPr>
      <w:r>
        <w:rPr>
          <w:b/>
        </w:rPr>
        <w:t xml:space="preserve">O SR. PRESIDENTE </w:t>
      </w:r>
      <w:r>
        <w:rPr/>
        <w:t>(Vital do Rêgo. Bloco Maioria/PMDB - PB) – Eu vou acrescentar algumas indagações iniciais ao Ministro.</w:t>
      </w:r>
    </w:p>
    <w:p>
      <w:pPr>
        <w:pStyle w:val="NormalEscriba"/>
        <w:bidi w:val="0"/>
        <w:ind w:left="0" w:right="0" w:firstLine="1440"/>
        <w:rPr/>
      </w:pPr>
      <w:r>
        <w:rPr/>
        <w:t>Eu gostaria de saber como V. Exª vê, através dos estudos que já proferiu, os crimes hediondos? Qual o tratamento dado por V. Exª na aplicação de crimes hediondos? Há alguma alteração a propor?</w:t>
      </w:r>
    </w:p>
    <w:p>
      <w:pPr>
        <w:pStyle w:val="NormalEscriba"/>
        <w:bidi w:val="0"/>
        <w:ind w:left="0" w:right="0" w:firstLine="1440"/>
        <w:rPr/>
      </w:pPr>
      <w:r>
        <w:rPr/>
        <w:t>A Comissão de Juristas elaborou o anteprojeto do Código Penal e promoveu uma varredura na legislação extravagante. Analisou mais de 120 leis em vigor com algum conteúdo em Direito Penal Material e propôs revogações necessárias. Os dispositivos considerados penalmente relevantes foram preservados, ajustados e incorporados ao anteprojeto.</w:t>
      </w:r>
    </w:p>
    <w:p>
      <w:pPr>
        <w:pStyle w:val="NormalEscriba"/>
        <w:bidi w:val="0"/>
        <w:ind w:left="0" w:right="0" w:firstLine="1440"/>
        <w:rPr/>
      </w:pPr>
      <w:r>
        <w:rPr/>
        <w:t>Considerando que as normas incriminatórias de proteção de bens jurídicos relacionados à matéria que possuem regulamentação própria como, por exemplo, o Código de Defesa do Consumidor ou o Estatuto da Criança e do Adolescente (ECA), devem ser interpretadas também segundo os princípios basilares do regulamento correspondente?</w:t>
      </w:r>
    </w:p>
    <w:p>
      <w:pPr>
        <w:pStyle w:val="NormalEscriba"/>
        <w:bidi w:val="0"/>
        <w:ind w:left="0" w:right="0" w:firstLine="1440"/>
        <w:rPr/>
      </w:pPr>
      <w:r>
        <w:rPr/>
        <w:t>Pergunto a opinião de V. Exª: a incorporação de todos esses crimes ao Código Penal poderia desvirtuar ou trazer prejuízos à correta interpretação da norma?</w:t>
      </w:r>
    </w:p>
    <w:p>
      <w:pPr>
        <w:pStyle w:val="NormalEscriba"/>
        <w:bidi w:val="0"/>
        <w:ind w:left="0" w:right="0" w:firstLine="1440"/>
        <w:rPr/>
      </w:pPr>
      <w:r>
        <w:rPr/>
        <w:t>O sistema trifásico da pena – está é outra pergunta –, previsto no PLS nº 236, dá-se da seguinte ordem: primeiro, fixa-se a pena-base, tendo em conta as circunstâncias judiciais; em seguida, são consideradas as circunstâncias atenuantes e agravantes e observados os limites e, por último, as causas de diminuição e de aumento da pena. Eu gostaria de colher a opinião de V. Exª sobre a inversão da segunda e terceira fase, de modo que, após a fixação da pena, sejam consideradas as causas especiais de aumento e de diminuição que estão dispostas em parágrafos próprios dos dispositivos que estabelecem penas mínima e máxima. Por fim, as circunstâncias agravantes e atenuantes genéricas, previstas na Parte Geral, evitando, dessa forma, Senador Pedro Taques, a ida e a volta entre a Parte Especial e a Parte Geral.</w:t>
      </w:r>
    </w:p>
    <w:p>
      <w:pPr>
        <w:pStyle w:val="NormalEscriba"/>
        <w:bidi w:val="0"/>
        <w:ind w:left="0" w:right="0" w:firstLine="1440"/>
        <w:rPr/>
      </w:pPr>
      <w:r>
        <w:rPr/>
        <w:t>Seria possível essa inversão?</w:t>
      </w:r>
    </w:p>
    <w:p>
      <w:pPr>
        <w:pStyle w:val="NormalEscriba"/>
        <w:bidi w:val="0"/>
        <w:ind w:left="0" w:right="0" w:firstLine="1440"/>
        <w:rPr/>
      </w:pPr>
      <w:r>
        <w:rPr/>
        <w:t>O Poder Judiciário – está é a última pergunta – encontra-se em verdadeira crise devido ao incessante aumento das demandas que lhe são submetidas. Da outra parte, o sistema prisional brasileiro está falido e superlotado. Nesse contexto, poderá atingir grau satisfatório de eficiência um novo estatuto criminal que se aproxima do Direito Penal máximo pela tipificação de condutas que poderiam ser tratadas por normas de natureza diversa?</w:t>
      </w:r>
    </w:p>
    <w:p>
      <w:pPr>
        <w:pStyle w:val="NormalEscriba"/>
        <w:bidi w:val="0"/>
        <w:ind w:left="0" w:right="0" w:firstLine="1440"/>
        <w:rPr/>
      </w:pPr>
      <w:r>
        <w:rPr/>
        <w:t>Essas seriam as nossas perguntas preliminares.</w:t>
      </w:r>
    </w:p>
    <w:p>
      <w:pPr>
        <w:pStyle w:val="NormalEscriba"/>
        <w:bidi w:val="0"/>
        <w:ind w:left="0" w:right="0" w:firstLine="1440"/>
        <w:rPr/>
      </w:pPr>
      <w:r>
        <w:rPr/>
        <w:t>Passo a palavra ao Sr. Ministro Sebastião dos Reis Júnior.</w:t>
      </w:r>
    </w:p>
    <w:p>
      <w:pPr>
        <w:pStyle w:val="NormalEscriba"/>
        <w:bidi w:val="0"/>
        <w:ind w:left="0" w:right="0" w:firstLine="1440"/>
        <w:rPr/>
      </w:pPr>
      <w:r>
        <w:rPr>
          <w:b/>
        </w:rPr>
        <w:t xml:space="preserve">O SR. SEBASTIÃO ALVES DOS REIS JÚNIOR </w:t>
      </w:r>
      <w:r>
        <w:rPr/>
        <w:t>– Esta última questão que o senhor colocou, Senador, está muito relacionada até com a primeira pergunta feita pelo Senador Pedro Taques em relação ao porquê do Código Penal.</w:t>
      </w:r>
    </w:p>
    <w:p>
      <w:pPr>
        <w:pStyle w:val="NormalEscriba"/>
        <w:bidi w:val="0"/>
        <w:ind w:left="0" w:right="0" w:firstLine="1440"/>
        <w:rPr/>
      </w:pPr>
      <w:r>
        <w:rPr/>
        <w:t>Eu tenho externado uma grande preocupação, e digo isso pela experiência vivida no Superior Tribunal de Justiça quanto à pouca efetividade das nossas normas.</w:t>
      </w:r>
    </w:p>
    <w:p>
      <w:pPr>
        <w:pStyle w:val="NormalEscriba"/>
        <w:bidi w:val="0"/>
        <w:ind w:left="0" w:right="0" w:firstLine="1440"/>
        <w:rPr/>
      </w:pPr>
      <w:r>
        <w:rPr/>
        <w:t>O Estado, hoje, tem… Em tese, por exemplo, você tem uma lei de execução penal extremamente…, que pode ser considerada boa, na teoria é muito boa; você tem um Código Penal, claro que em determinadas questões, ultrapassado, que necessita realmente de mudanças, mas eu acho que a maior dificuldade com que nos deparamos é a efetividade da lei penal. Ou seja, hoje você não tem uma estrutura: nem uma estrutura policial, talvez nem uma estrutura acusatória, nem uma estrutura judicial e nem uma estrutura prisional preparada para a nossa realidade. Então, você tem uma investigação…</w:t>
      </w:r>
    </w:p>
    <w:p>
      <w:pPr>
        <w:pStyle w:val="NormalEscriba"/>
        <w:bidi w:val="0"/>
        <w:ind w:left="0" w:right="0" w:firstLine="1440"/>
        <w:rPr/>
      </w:pPr>
      <w:r>
        <w:rPr/>
        <w:t>Outro dia vi uma pesquisa que indicava que 80% das prisões hoje, no Brasil, são em flagrante. Ou seja, a capacidade investigativa do Estado não existe; é mínima.</w:t>
      </w:r>
    </w:p>
    <w:p>
      <w:pPr>
        <w:pStyle w:val="NormalEscriba"/>
        <w:bidi w:val="0"/>
        <w:ind w:left="0" w:right="0" w:firstLine="1440"/>
        <w:rPr/>
      </w:pPr>
      <w:r>
        <w:rPr/>
        <w:t>Então, a grande preocupação que eu tenho em relação ao Código Penal e em relação à criminalização é nós estarmos criando uma estrutura teórica que não vamos ter condições de aplicar na prática, ou seja, de efetivar.</w:t>
      </w:r>
    </w:p>
    <w:p>
      <w:pPr>
        <w:pStyle w:val="NormalEscriba"/>
        <w:bidi w:val="0"/>
        <w:ind w:left="0" w:right="0" w:firstLine="1440"/>
        <w:rPr/>
      </w:pPr>
      <w:r>
        <w:rPr/>
        <w:t>Eu tenho uma grande preocupação com determinadas questões que poderiam ser solucionadas no âmbito administrativo. Há questões de natureza ambiental, de natureza mesmo tributária, ou, vamos dizer assim, questões administrativas do dia a dia da administração que são criminalizados e que poderiam, de certa forma, ser solucionadas no âmbito da própria Administração com multas, com sanções e não com a penalização. O meu receio é justamente isto: nós termos uma legislação muito extensa, um rol de crimes muito extenso, e que não se tenha condição de torná-los práticos, de aplicar aquilo. E isso leva a quê? Ao descrédito do Código Penal. É a nossa realidade hoje, com as críticas costumeiras de que a Justiça não prende ninguém, de que a Justiça só solta, essas coisas todas.</w:t>
      </w:r>
    </w:p>
    <w:p>
      <w:pPr>
        <w:pStyle w:val="NormalEscriba"/>
        <w:bidi w:val="0"/>
        <w:ind w:left="0" w:right="0" w:firstLine="1440"/>
        <w:rPr/>
      </w:pPr>
      <w:r>
        <w:rPr/>
        <w:t>O meu grande receio em relação ao Código Penal e a essa discussão talvez seja o excesso de criminalização de questões que poderiam ser solucionadas de outra forma e que levam à ineficiência do todo. Se eu não tenho hoje uma estrutura montada para apurar os crimes que já existem, que já são previstos, quanto mais se eu crescer essa criminalização. Este o meu grande receio, a minha grande preocupação. Ou seja, ao lado do Código Penal, nós teríamos que aparelhar o Estado, criar meios de se aparelhar o Estado para que esse Código Penal possa tornar-se efetivo.</w:t>
      </w:r>
    </w:p>
    <w:p>
      <w:pPr>
        <w:pStyle w:val="NormalEscriba"/>
        <w:bidi w:val="0"/>
        <w:ind w:left="0" w:right="0" w:firstLine="1440"/>
        <w:rPr/>
      </w:pPr>
      <w:r>
        <w:rPr/>
        <w:t>Eu tenho comigo que o grande problema do descrédito do Direito Penal brasileiro hoje não são penas baixas, não é o cumprimento rápido. Nada disso. Eu acho que o grande problema hoje do nosso Direito Penal é a falta de efetividade. Você tem um criminoso ali do lado, e ele está solto não porque não foi penalizado ou porque a pena é leve; é porque ele sequer foi processado. São situações como essa… Eu não tive capacidade de investigar, de apurar, de processá-lo e de condená-lo no momento de aplicar a pena.</w:t>
      </w:r>
    </w:p>
    <w:p>
      <w:pPr>
        <w:pStyle w:val="NormalEscriba"/>
        <w:bidi w:val="0"/>
        <w:ind w:left="0" w:right="0" w:firstLine="1440"/>
        <w:rPr/>
      </w:pPr>
      <w:r>
        <w:rPr/>
        <w:t>Nós temos cerca de 200 mil mandados de prisão a cumprir no País. Então, isso demonstra que alguma coisa está errada.</w:t>
      </w:r>
    </w:p>
    <w:p>
      <w:pPr>
        <w:pStyle w:val="NormalEscriba"/>
        <w:bidi w:val="0"/>
        <w:ind w:left="0" w:right="0" w:firstLine="1440"/>
        <w:rPr/>
      </w:pPr>
      <w:r>
        <w:rPr/>
        <w:t>Eu acho que, talvez, o grande incentivador da criminalidade não seja a baixa previsão de repressão, vamos dizer assim, mas, sim, a falta de efetividade. Quer dizer, aquilo que eu já tenho, eu não consigo penalizar, eu não consigo processar, eu não consigo condenar e, mais ainda, eu não consigo punir. Essa é a minha grande preocupação.</w:t>
      </w:r>
    </w:p>
    <w:p>
      <w:pPr>
        <w:pStyle w:val="NormalEscriba"/>
        <w:bidi w:val="0"/>
        <w:ind w:left="0" w:right="0" w:firstLine="1440"/>
        <w:rPr/>
      </w:pPr>
      <w:r>
        <w:rPr/>
        <w:t>Eu acho que nós temos que tentar achar um meio-termo de realmente o Código conseguir atender aos reclamos da sociedade, porque eu acho que não há como você se distanciar da sociedade, mas, ao mesmo tempo, evitar um excesso, de modo que ele se torne, diante de sua dimensão, algo inaplicável.</w:t>
      </w:r>
    </w:p>
    <w:p>
      <w:pPr>
        <w:pStyle w:val="NormalEscriba"/>
        <w:bidi w:val="0"/>
        <w:ind w:left="0" w:right="0" w:firstLine="1440"/>
        <w:rPr/>
      </w:pPr>
      <w:r>
        <w:rPr/>
        <w:t>Às vezes, em determinadas situações – eu tenho manifestado isso em alguns processos no Superior Tribunal de Justiça –, acho importante ouvir a sociedade, principalmente esta Casa. Ou seja, ela tem de dialogar e ouvir os reclamos da sociedade. Afinal de contas, ela reflete o desejo da sociedade. Mas, muitas vezes, eu tenho certo medo não só de o legislador, mas de o próprio aplicador da lei agir levado pela emoção, por fatos pontuais. Eu acho que nós temos de pensar no todo. Nós não podemos deixar que uma determinada situação, um fato concreto, muitas vezes isolado, paute uma modificação, a criação de um dispositivo legal que seja um pouco desproporcional e não razoável.</w:t>
      </w:r>
    </w:p>
    <w:p>
      <w:pPr>
        <w:pStyle w:val="NormalEscriba"/>
        <w:bidi w:val="0"/>
        <w:ind w:left="0" w:right="0" w:firstLine="1440"/>
        <w:rPr/>
      </w:pPr>
      <w:r>
        <w:rPr/>
        <w:t>Tenho um exemplo muito claro, hoje, no Código Penal, se não me falha a memória, o art. 273, que a gente chama de a lei dos remédios, que é o problema de tráfico, etc., em que você tem uma situação ali de uma pena completamente desproporcional: dez anos. É mais pesada que a pena para o tráfico. Então, se você pegar um menino que traz do exterior um remédio que, muitas vezes, lá fora é permitido, ele corre o risco de ficar preso dez, quinze anos; anabolizantes. Então, provavelmente, a lei foi criada em determinado momento, em razão de algum fato que deu causa àquilo lá, e você cria e dá causa a uma desproporcionalidade.</w:t>
      </w:r>
    </w:p>
    <w:p>
      <w:pPr>
        <w:pStyle w:val="NormalEscriba"/>
        <w:bidi w:val="0"/>
        <w:ind w:left="0" w:right="0" w:firstLine="1440"/>
        <w:rPr/>
      </w:pPr>
      <w:r>
        <w:rPr/>
        <w:t>Há uma preocupação minha no sentido de que o legislador e o julgador ouçam, sim, a sociedade, mas eles têm que, de certa forma, atuar com certo filtro e até, eventualmente, uma certa frieza,de modo a não se deixar empolgar e levar por aquilo, até porque estamos em um momento em que estamos reformando o todo; ou seja, acho muito importante.</w:t>
      </w:r>
    </w:p>
    <w:p>
      <w:pPr>
        <w:pStyle w:val="NormalEscriba"/>
        <w:bidi w:val="0"/>
        <w:ind w:left="0" w:right="0" w:firstLine="1440"/>
        <w:rPr/>
      </w:pPr>
      <w:r>
        <w:rPr/>
        <w:t>Em relação à questão de pena de homicídio, como eu disse, Senador, acho que o nosso grande problema é a efetividade da pena. Eu também acho que, de certa forma, seis anos é uma pena… Ainda mais se imaginarmos um todo. Era isso que estávamos falando; ou seja, você traz o anabolizante de fora e é penalizado com dez anos e, mata alguém, é penalizado com seis anos. Há um descompasso. É um problema das leis esparsas, em que você vai alterando o código pontualmente e esquece, às vezes, de pensar no todo em um contexto. Então, você cria essas incongruências.</w:t>
      </w:r>
    </w:p>
    <w:p>
      <w:pPr>
        <w:pStyle w:val="NormalEscriba"/>
        <w:bidi w:val="0"/>
        <w:ind w:left="0" w:right="0" w:firstLine="1440"/>
        <w:rPr/>
      </w:pPr>
      <w:r>
        <w:rPr/>
        <w:t xml:space="preserve">Eu acredito, sim, que o homicídio, talvez, mereça uma penalização mais pesada, mas volto a falar: eu acho que a grande preocupação, ainda mais na questão do homicídio, é a falta de efetividade. Eu vejo hoje no Tribunal a quantidade de ações de </w:t>
      </w:r>
      <w:r>
        <w:rPr>
          <w:i/>
        </w:rPr>
        <w:t xml:space="preserve">habeas corpus </w:t>
      </w:r>
      <w:r>
        <w:rPr/>
        <w:t>que chegam discutindo o problema do excesso na demora; ou seja, são júris que demoram dez, quinze anos para se realizarem. Então, isso cria realmente um desassossego na sociedade e uma sensação de desânimo, de descrença. Então, talvez seja incapacidade. Você vê as coisas acontecendo e vê a demora na atuação. São comuns aqueles casos em que você discute que a prisão é fundamental…</w:t>
      </w:r>
    </w:p>
    <w:p>
      <w:pPr>
        <w:pStyle w:val="NormalEscriba"/>
        <w:bidi w:val="0"/>
        <w:ind w:left="0" w:right="0" w:firstLine="1440"/>
        <w:rPr/>
      </w:pPr>
      <w:r>
        <w:rPr/>
        <w:t>Outro dia eu estava examinando um caso, e é justamente isso: um dos fundamentos da prisão era que o preso estava andando solto na cidade, cruzando na rua – era uma cidade pequena – com os familiares, essas coisas todas. Então, isso cria realmente uma sensação de impotência do cidadão bom, que vê aquilo acontecendo.</w:t>
      </w:r>
    </w:p>
    <w:p>
      <w:pPr>
        <w:pStyle w:val="NormalEscriba"/>
        <w:bidi w:val="0"/>
        <w:ind w:left="0" w:right="0" w:firstLine="1440"/>
        <w:rPr/>
      </w:pPr>
      <w:r>
        <w:rPr/>
        <w:t>Eu acho que, talvez, uma preocupação maior não seja só em relação à pena, mas talvez em criar estruturas que permitam que a justiça seja efetiva, porque é muito comum você discutir a demora no julgamento e você não pode imputar ao juiz a culpa daquilo. É simplesmente a falta de estrutura. O Judiciário, em muitas situações, não está aparelhado para atender a sociedade com a rapidez que se exige. É um problema.</w:t>
      </w:r>
    </w:p>
    <w:p>
      <w:pPr>
        <w:pStyle w:val="NormalEscriba"/>
        <w:bidi w:val="0"/>
        <w:ind w:left="0" w:right="0" w:firstLine="1440"/>
        <w:rPr/>
      </w:pPr>
      <w:r>
        <w:rPr/>
        <w:t>A questão da progressão do regime também eu acho que bate com isso; ou seja, estamos num momento complicado e delicado, porque a pena tem realmente uma visão dupla: ela tem a intenção de punir, mas também de propiciar a ressocialização do condenado. Só que hoje, no Brasil, a ressocialização não existe. Vamos ser realistas: ela não existe. Há cerca de seis meses visitei a Colméia, que é o presídio feminino aqui em Brasília, e se vêem, em celas para 12, 40 presas. É uma situação em que você não permite a ressocialização de ninguém.</w:t>
      </w:r>
    </w:p>
    <w:p>
      <w:pPr>
        <w:pStyle w:val="NormalEscriba"/>
        <w:bidi w:val="0"/>
        <w:ind w:left="0" w:right="0" w:firstLine="1440"/>
        <w:rPr/>
      </w:pPr>
      <w:r>
        <w:rPr/>
        <w:t>Desse modo, você começa a questionar o excesso de progressão talvez vendo assim: "Gente, como é que vou demorar com a progressão e vou manter a pessoa nesse inferno que é hoje?” Será que isso realmente é uma coisa justa, é uma coisa humana?</w:t>
      </w:r>
    </w:p>
    <w:p>
      <w:pPr>
        <w:pStyle w:val="NormalEscriba"/>
        <w:bidi w:val="0"/>
        <w:ind w:left="0" w:right="0" w:firstLine="1440"/>
        <w:rPr/>
      </w:pPr>
      <w:r>
        <w:rPr/>
        <w:t>São ponderações que devem ser feitas, devem ser consideradas. Acho que o sistema prisional tem de ser revisto. Ele realmente não tem condições hoje de suportar a carga de presos. Acho que temos de desenvolver as sanções alternativas, medidas alternativas. Eu fiz uma leitura, e parece que há a previsão da barganha? Vocês estão retirando?</w:t>
      </w:r>
    </w:p>
    <w:p>
      <w:pPr>
        <w:pStyle w:val="NormalEscriba"/>
        <w:bidi w:val="0"/>
        <w:ind w:left="0" w:right="0" w:firstLine="1440"/>
        <w:rPr/>
      </w:pPr>
      <w:r>
        <w:rPr/>
        <w:t>Eu não sei, Senador. Sinceramente, acho que determinados… Até em relação a sua pergunta sobre o furto, ou seja, se não seria interessante você… Confessou, resolveu, aplica uma alternativa, e morre aquilo lá, justamente por causa disso. Eu acho que temos que tornar o Judiciário efetivo. Foi até notícia do Jornal Nacional um julgamento no STJ em que discutimos a tentativa de furto de uma galinha de R$30,00 ou, então, um processo, em recurso especial, que julgamos sobre uma tentativa de furto de um guarda-chuva usado, com o valor de R$15,00.</w:t>
      </w:r>
    </w:p>
    <w:p>
      <w:pPr>
        <w:pStyle w:val="NormalEscriba"/>
        <w:bidi w:val="0"/>
        <w:ind w:left="0" w:right="0" w:firstLine="1440"/>
        <w:rPr/>
      </w:pPr>
      <w:r>
        <w:rPr/>
        <w:t>Então, me pergunto se nós não devemos ser um pouco mais pragmáticos até diante da realidade brasileira. Vamos usar a Justiça naquilo que valha a pena, naquilo que realmente merece uma atuação efetiva.</w:t>
      </w:r>
    </w:p>
    <w:p>
      <w:pPr>
        <w:pStyle w:val="NormalEscriba"/>
        <w:bidi w:val="0"/>
        <w:ind w:left="0" w:right="0" w:firstLine="1440"/>
        <w:rPr/>
      </w:pPr>
      <w:r>
        <w:rPr/>
        <w:t>A progressão de pena – talvez adequar o tempo, talvez relacionar o tipo de crime, ou seja, as circunstâncias – acho que pode ser revitalizada. E sempre há a impressão, quando você tem alguém condenado a seis anos, com uma progressão de um ano, ou seja, um sexto, da falta de efetividade da Justiça. Sempre passa para o cidadão aquele sentimento de que a Justiça falhou. Alguém matou uma pessoa e, com um ano, está solto. Então, há esse aspecto, vamos dizer assim, até moral e convencional da questão da progressão do regime.</w:t>
      </w:r>
    </w:p>
    <w:p>
      <w:pPr>
        <w:pStyle w:val="NormalEscriba"/>
        <w:bidi w:val="0"/>
        <w:ind w:left="0" w:right="0" w:firstLine="1440"/>
        <w:rPr/>
      </w:pPr>
      <w:r>
        <w:rPr/>
        <w:t>Mas eu acho também, Senador, que, infelizmente, hoje, a progressão de regime é utopia. Ela existe na lei, mas não existe na prática, porque são pouquíssimos os Estados preparados para um regime semiaberto ou mesmo um regime aberto.</w:t>
      </w:r>
    </w:p>
    <w:p>
      <w:pPr>
        <w:pStyle w:val="NormalEscriba"/>
        <w:bidi w:val="0"/>
        <w:ind w:left="0" w:right="0" w:firstLine="1440"/>
        <w:rPr/>
      </w:pPr>
      <w:r>
        <w:rPr/>
        <w:t>Na prática você tem milhares de brasileiros já com direito à progressão e que continuam num regime mais gravoso, num regime fechado.</w:t>
      </w:r>
    </w:p>
    <w:p>
      <w:pPr>
        <w:pStyle w:val="NormalEscriba"/>
        <w:bidi w:val="0"/>
        <w:ind w:left="0" w:right="0" w:firstLine="1440"/>
        <w:rPr/>
      </w:pPr>
      <w:r>
        <w:rPr/>
        <w:t xml:space="preserve">Então, acho que temos também de avaliar essa questão. Será que não chegou o momento de darmos estrutura para que essa progressão se torne uma realidade e não se torne apenas uma previsão no papel? É o que acontece hoje. Há um grande número de </w:t>
      </w:r>
      <w:r>
        <w:rPr>
          <w:i/>
        </w:rPr>
        <w:t>habeas corpus</w:t>
      </w:r>
      <w:r>
        <w:rPr/>
        <w:t xml:space="preserve"> que chegam ao Superior Tribunal de Justiça discutindo justamente isso. Às vezes as pessoas já ultrapassaram o direito à progressão há meses e meses e continuam no regime fechado. E muitas vezes o juiz fala: "Sinto muito, não tenho como fazer a progressão porque não há vaga no regime aberto ou semiaberto. Então, o senhor vai ficar no regime fechado." Isso também é um excesso por parte do Estado. A Justiça fazendo injustiça. E com o problema da falta de estrutura. </w:t>
      </w:r>
    </w:p>
    <w:p>
      <w:pPr>
        <w:pStyle w:val="NormalEscriba"/>
        <w:bidi w:val="0"/>
        <w:ind w:left="0" w:right="0" w:firstLine="1440"/>
        <w:rPr/>
      </w:pPr>
      <w:r>
        <w:rPr/>
        <w:t>Sobre a responsabilização da pessoa jurídica, eu acho que a Constituição não dá exemplos; ela taxa as hipóteses. É um teto. Ela é taxativa.</w:t>
      </w:r>
    </w:p>
    <w:p>
      <w:pPr>
        <w:pStyle w:val="NormalEscriba"/>
        <w:bidi w:val="0"/>
        <w:ind w:left="0" w:right="0" w:firstLine="1440"/>
        <w:rPr/>
      </w:pPr>
      <w:r>
        <w:rPr/>
        <w:t>Agora, em relação à criminalização das pessoas jurídicas, volto a falar aquilo que comentei há pouco. Não sei se seria necessário entrarmos nessa seara, porque acho que, talvez, no campo administrativo tenhamos condições de punir as empresas sem a necessidade de criminalizar. Talvez num mundo ideal, perfeito. Mas, na realidade brasileira, hoje, e nos próximos anos, porque não é algo que se mude do dia para a noite, você tem condições de abarcar esse crescimento na criminalização? É o meu grande receio.</w:t>
      </w:r>
    </w:p>
    <w:p>
      <w:pPr>
        <w:pStyle w:val="NormalEscriba"/>
        <w:bidi w:val="0"/>
        <w:ind w:left="0" w:right="0" w:firstLine="1440"/>
        <w:rPr/>
      </w:pPr>
      <w:r>
        <w:rPr/>
        <w:t>Talvez não fosse mais efetivo você aparelhar também o Estado no que se refere às agências de controle? Por exemplo, questões ambientais você vai aparelhar o Ibama… Em outras questões, vai aparelhar o Banco Central…, etc. Eu não sei. Acho que, talvez, sobre a criminalização da pessoa jurídica, a minha maior dificuldade é que grande parte das sanções podem ser aplicadas no âmbito administrativo. Não vejo a necessidade de se criminalizar.</w:t>
      </w:r>
    </w:p>
    <w:p>
      <w:pPr>
        <w:pStyle w:val="NormalEscriba"/>
        <w:bidi w:val="0"/>
        <w:ind w:left="0" w:right="0" w:firstLine="1440"/>
        <w:rPr/>
      </w:pPr>
      <w:r>
        <w:rPr>
          <w:b/>
        </w:rPr>
        <w:t xml:space="preserve">O SR. PEDRO TAQUES </w:t>
      </w:r>
      <w:r>
        <w:rPr/>
        <w:t xml:space="preserve">(Bloco Apoio Governo/PDT - MT) – Permita-me, Sr. Presidente, neste ponto, enquanto o Ministro toma água, e nós não ofendemos a sua dignidade: o senhor encontra espaço constitucional no Brasil para criação de um Direito Administrativo sancionador, mais ou menos como existe na França? É lógico que lá há o contencioso administrativo, mas não esse contencioso administrativo; um Direito Administrativo sancionador entre o Direito Civil e o Direito Penal para esses casos em que o Direito Penal seria não a </w:t>
      </w:r>
      <w:r>
        <w:rPr>
          <w:i/>
        </w:rPr>
        <w:t>prima ratio</w:t>
      </w:r>
      <w:r>
        <w:rPr/>
        <w:t xml:space="preserve">, mas a </w:t>
      </w:r>
      <w:r>
        <w:rPr>
          <w:i/>
        </w:rPr>
        <w:t>ultima ratio</w:t>
      </w:r>
      <w:r>
        <w:rPr/>
        <w:t>. O senhor acha que a Constituição daria esse espaço?</w:t>
      </w:r>
    </w:p>
    <w:p>
      <w:pPr>
        <w:pStyle w:val="NormalEscriba"/>
        <w:bidi w:val="0"/>
        <w:ind w:left="0" w:right="0" w:firstLine="1440"/>
        <w:rPr/>
      </w:pPr>
      <w:r>
        <w:rPr>
          <w:b/>
        </w:rPr>
        <w:t xml:space="preserve">O SR. PRESIDENTE </w:t>
      </w:r>
      <w:r>
        <w:rPr/>
        <w:t>(Vital do Rêgo. Bloco Maioria/PMDB - PB) – Em que estrutura? Como funcionaria?</w:t>
      </w:r>
    </w:p>
    <w:p>
      <w:pPr>
        <w:pStyle w:val="NormalEscriba"/>
        <w:bidi w:val="0"/>
        <w:ind w:left="0" w:right="0" w:firstLine="1440"/>
        <w:rPr/>
      </w:pPr>
      <w:r>
        <w:rPr>
          <w:b/>
        </w:rPr>
        <w:t xml:space="preserve">O SR. PEDRO TAQUES </w:t>
      </w:r>
      <w:r>
        <w:rPr/>
        <w:t>(Bloco Apoio Governo/PDT - MT) – Das próprias agências existentes.</w:t>
      </w:r>
    </w:p>
    <w:p>
      <w:pPr>
        <w:pStyle w:val="NormalEscriba"/>
        <w:bidi w:val="0"/>
        <w:ind w:left="0" w:right="0" w:firstLine="1440"/>
        <w:rPr/>
      </w:pPr>
      <w:r>
        <w:rPr>
          <w:b/>
        </w:rPr>
        <w:t xml:space="preserve">O SR. PRESIDENTE </w:t>
      </w:r>
      <w:r>
        <w:rPr/>
        <w:t>(Vital do Rêgo. Bloco Maioria/PMDB - PB) – Das próprias agências existentes. O.k. É porque a pergunta ficou incompleta para o telespectador, e eu me senti no desejo de…</w:t>
      </w:r>
    </w:p>
    <w:p>
      <w:pPr>
        <w:pStyle w:val="NormalEscriba"/>
        <w:bidi w:val="0"/>
        <w:ind w:left="0" w:right="0" w:firstLine="1440"/>
        <w:rPr/>
      </w:pPr>
      <w:r>
        <w:rPr>
          <w:b/>
        </w:rPr>
        <w:t xml:space="preserve">O SR. PEDRO TAQUES </w:t>
      </w:r>
      <w:r>
        <w:rPr/>
        <w:t>(Bloco Apoio Governo/PDT - MT) – Muito obrigado, Sr. Presidente. V. Exª sempre trazendo luzes ao debate.</w:t>
      </w:r>
    </w:p>
    <w:p>
      <w:pPr>
        <w:pStyle w:val="NormalEscriba"/>
        <w:bidi w:val="0"/>
        <w:ind w:left="0" w:right="0" w:firstLine="1440"/>
        <w:rPr/>
      </w:pPr>
      <w:r>
        <w:rPr/>
        <w:t>Como o Ibama, que ele citou, e as agências estaduais, as secretarias de meio ambiente, no caso do Direito Ambiental, infrações ambientais.</w:t>
      </w:r>
    </w:p>
    <w:p>
      <w:pPr>
        <w:pStyle w:val="NormalEscriba"/>
        <w:bidi w:val="0"/>
        <w:ind w:left="0" w:right="0" w:firstLine="1440"/>
        <w:rPr/>
      </w:pPr>
      <w:r>
        <w:rPr>
          <w:b/>
        </w:rPr>
        <w:t xml:space="preserve">O SR. PRESIDENTE </w:t>
      </w:r>
      <w:r>
        <w:rPr/>
        <w:t>(Vital do Rêgo. Bloco Maioria/PMDB - PB) – Teria competência para aplicar esse direito.</w:t>
      </w:r>
    </w:p>
    <w:p>
      <w:pPr>
        <w:pStyle w:val="NormalEscriba"/>
        <w:bidi w:val="0"/>
        <w:ind w:left="0" w:right="0" w:firstLine="1440"/>
        <w:rPr/>
      </w:pPr>
      <w:r>
        <w:rPr>
          <w:b/>
        </w:rPr>
        <w:t xml:space="preserve">O SR. PEDRO TAQUES </w:t>
      </w:r>
      <w:r>
        <w:rPr/>
        <w:t>(Bloco Apoio Governo/PDT - MT) – É. Um Direito Administrativo sancionador, com medidas mais fortes, mas que não chega ao Direito Penal.</w:t>
      </w:r>
    </w:p>
    <w:p>
      <w:pPr>
        <w:pStyle w:val="NormalEscriba"/>
        <w:bidi w:val="0"/>
        <w:ind w:left="0" w:right="0" w:firstLine="1440"/>
        <w:rPr/>
      </w:pPr>
      <w:r>
        <w:rPr>
          <w:b/>
        </w:rPr>
        <w:t xml:space="preserve">O SR. SEBASTIÃO ALVES DOS REIS JÚNIOR </w:t>
      </w:r>
      <w:r>
        <w:rPr/>
        <w:t>– Eu acredito que sim. O Ministro Beneti, eu posso até estar falando um absurdo, mas, pelas conversas que eu tive com ele, tem uma proposta, inclusive, no sistema bancário, de criação justamente disso, para desafogar o Judiciário.</w:t>
      </w:r>
    </w:p>
    <w:p>
      <w:pPr>
        <w:pStyle w:val="NormalEscriba"/>
        <w:bidi w:val="0"/>
        <w:ind w:left="0" w:right="0" w:firstLine="1440"/>
        <w:rPr/>
      </w:pPr>
      <w:r>
        <w:rPr/>
        <w:t>Hoje, você pega as turmas de Direito Privado do Superior Tribunal de Justiça, e grande parte dos processos envolvem questões bancárias, que são coisas pequenas. Então, ele sugere justamente a criação, no âmbito bancário, no âmbito administrativo, de tribunais administrativos, para solucionar isso, para desafogar o próprio Judiciário.</w:t>
      </w:r>
    </w:p>
    <w:p>
      <w:pPr>
        <w:pStyle w:val="NormalEscriba"/>
        <w:bidi w:val="0"/>
        <w:ind w:left="0" w:right="0" w:firstLine="1440"/>
        <w:rPr/>
      </w:pPr>
      <w:r>
        <w:rPr/>
        <w:t>Eu não vejo problema algum em se criar isso, em relação, vamos dizer assim, a questões financeiras, a questões ambientais, porque você tem um outro caminho. Vamos dizer assim, nós não estaremos gastando o Direito Penal com situações que se podem resolver num âmbito administrativo.</w:t>
      </w:r>
    </w:p>
    <w:p>
      <w:pPr>
        <w:pStyle w:val="NormalEscriba"/>
        <w:bidi w:val="0"/>
        <w:ind w:left="0" w:right="0" w:firstLine="1440"/>
        <w:rPr/>
      </w:pPr>
      <w:r>
        <w:rPr/>
        <w:t>Eu sou plenamente favorável. Na verdade, eu tenho uma posição que é a seguinte: eu acho que, hoje, o Judiciário brasileiro precisa de especialização. Eu vejo – até saindo um pouco, mas aproveitando o ensejo –, por exemplo, um juiz, hoje, que passa num concurso. Hoje, ele está na vara de família; amanhã, ele está na vara de falência; depois de amanhã, ele passa para uma vara de execução; depois, ele passa para um juizado especial. Ou seja, por mais preparado que ele seja, ele não tem capacidade de atuar com igual qualidade em todos esses ramos. Então, eu acho, sou a favor da especializaçã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SEBASTIÃO ALVES DOS REIS JÚNIOR </w:t>
      </w:r>
      <w:r>
        <w:rPr/>
        <w:t>– Um médico generalista… Mas eu sou a favor da especialização, inclusive nos tribunais. Caso se pudesse debater a criação de um tribunal administrativo, eu seria totalmente favorável a isso. Eu acho que, talvez, nós ganhássemos em celeridade e em qualidade, porque realmente as decisões seriam muito mais precisas por quem realmente está no dia a dia.</w:t>
      </w:r>
    </w:p>
    <w:p>
      <w:pPr>
        <w:pStyle w:val="NormalEscriba"/>
        <w:bidi w:val="0"/>
        <w:ind w:left="0" w:right="0" w:firstLine="1440"/>
        <w:rPr/>
      </w:pPr>
      <w:r>
        <w:rPr>
          <w:b/>
        </w:rPr>
        <w:t xml:space="preserve">O SR. PRESIDENTE </w:t>
      </w:r>
      <w:r>
        <w:rPr/>
        <w:t>(Vital do Rêgo. Bloco Maioria/PMDB - PB) – O Direito Administrativo, nos últimos anos, ficou pouco visível na sua aplicação, até por omissão deste mesmo Poder Legislativo. Eu acho que a gente não cuidou de avançar no Direito Administrativo.</w:t>
      </w:r>
    </w:p>
    <w:p>
      <w:pPr>
        <w:pStyle w:val="NormalEscriba"/>
        <w:bidi w:val="0"/>
        <w:ind w:left="0" w:right="0" w:firstLine="1440"/>
        <w:rPr/>
      </w:pPr>
      <w:r>
        <w:rPr>
          <w:b/>
        </w:rPr>
        <w:t xml:space="preserve">O SR. PEDRO TAQUES </w:t>
      </w:r>
      <w:r>
        <w:rPr/>
        <w:t>(Bloco Apoio Governo/PDT - MT) – Sr. Presidente, nós, estamos fazendo desta reunião um verdadeiro debate, e eu quero parabenizá-lo por esta oportunidade.</w:t>
      </w:r>
    </w:p>
    <w:p>
      <w:pPr>
        <w:pStyle w:val="NormalEscriba"/>
        <w:bidi w:val="0"/>
        <w:ind w:left="0" w:right="0" w:firstLine="1440"/>
        <w:rPr/>
      </w:pPr>
      <w:r>
        <w:rPr/>
        <w:t>A minha preocupação aí, nesse Direito Administrativo sancionador, para determinados casos, é a chamada seletividade do Direito Penal. Imagine: nós damos para os pobres a cadeia, no Direito Penal; os ricos nós vamos mandar para o Direito Administrativo. Nós não estaríamos aí categorizando as infrações?</w:t>
      </w:r>
    </w:p>
    <w:p>
      <w:pPr>
        <w:pStyle w:val="NormalEscriba"/>
        <w:bidi w:val="0"/>
        <w:ind w:left="0" w:right="0" w:firstLine="1440"/>
        <w:rPr/>
      </w:pPr>
      <w:r>
        <w:rPr/>
        <w:t>Eu defendo um Direito Administrativo sancionador em determinadas situações, mas essa seletividade me preocupa. Imagine: questões bancárias nós vamos mandar para o Direito Administrativo. O pobre não comete crimes como gestão temerária, gestão fraudulenta. Aí, nós vamos estabelecer um Direito Penal para a senzala e um Direito Penal para a casa-grande.</w:t>
      </w:r>
    </w:p>
    <w:p>
      <w:pPr>
        <w:pStyle w:val="NormalEscriba"/>
        <w:bidi w:val="0"/>
        <w:ind w:left="0" w:right="0" w:firstLine="1440"/>
        <w:rPr/>
      </w:pPr>
      <w:r>
        <w:rPr>
          <w:b/>
        </w:rPr>
        <w:t xml:space="preserve">O SR. SEBASTIÃO ALVES DOS REIS JÚNIOR </w:t>
      </w:r>
      <w:r>
        <w:rPr/>
        <w:t>– Não, Senador, o que eu coloco é o seguinte: não é uma exclusão, dizendo que esses aspectos nunca serão penalizados. A minha preocupação é, talvez, fazer uma seleção e deixar aquilo que realmente exige a atuação do Direito Penal, e não simplesmente transportar tudo aquilo em que hoje não se consegue, muitas vezes, a sanção administrativa, para o Direito Penal, e muitas vezes, inclusive, como uma forma de se atingir, de se alcançar um objetivo que não se alcançou ou na fiscalização, ou de forma tributária, no recolhimento de impostos etc. Então, essa é a minha preocupação.</w:t>
      </w:r>
    </w:p>
    <w:p>
      <w:pPr>
        <w:pStyle w:val="NormalEscriba"/>
        <w:bidi w:val="0"/>
        <w:ind w:left="0" w:right="0" w:firstLine="1440"/>
        <w:rPr/>
      </w:pPr>
      <w:r>
        <w:rPr/>
        <w:t xml:space="preserve">No que se refere à redução da menoridade penal, eu acho que é um tema extremamente delicado, extremamente complexo. Eu, particularmente, acho que a grande dificuldade que eu vejo hoje no Brasil é dizer onde vamos botar esse pessoal. Ou seja, vou aumentar… Hoje, de 100% dos crimes que são cometidos por menores de 18 anos, 45% são daqueles entre 16 e 18 anos, 45% entre 14 e 16 anos, e 10% para os menores de 14 anos. Aí, você hoje vai reduzir; reduz para 16 anos e, daqui a pouco, você entende que 16 anos não é suficiente. “Eu vou reduzir para 14 anos." Eu tenho essa preocupação. </w:t>
      </w:r>
    </w:p>
    <w:p>
      <w:pPr>
        <w:pStyle w:val="NormalEscriba"/>
        <w:bidi w:val="0"/>
        <w:ind w:left="0" w:right="0" w:firstLine="1440"/>
        <w:rPr/>
      </w:pPr>
      <w:r>
        <w:rPr/>
        <w:t>E a preocupação que mais me assusta é que eu não vejo a discussão quanto ao ponto central disso, que é o básico, a falta de educação.</w:t>
      </w:r>
    </w:p>
    <w:p>
      <w:pPr>
        <w:pStyle w:val="NormalEscriba"/>
        <w:bidi w:val="0"/>
        <w:ind w:left="0" w:right="0" w:firstLine="1440"/>
        <w:rPr/>
      </w:pPr>
      <w:r>
        <w:rPr/>
        <w:t>Senador, eu fui, cerca de um mês e meio atrás, à Papuda, fazer uma visita, com alguns juízes do Tribunal de Justiça do Distrito Federal. Eu presenciei a triagem, a chegada. Era uma sexta-feira, e estavam chegando os presos. Eu fiquei assim… Eu tenho um filho de 20 anos e uma filha de 22 anos. Eu vi meus filhos lá dentro; eu digo que a idade dos que estavam chegando lá era essa idade. Então, você olha o desespero no rosto daqueles meninos. É uma geração perdida. Então, você olha: todo mundo de cabelo raspadinho, camiseta branca, bermuda branca, chinelo, naquela fila enorme, para ser vacinado, para receber as primeiras orientações, as primeiras instruções, e você fala: "Gente, o que nós vamos fazer? Esse pessoal está perdido. É uma geração que está indo embora".</w:t>
      </w:r>
    </w:p>
    <w:p>
      <w:pPr>
        <w:pStyle w:val="NormalEscriba"/>
        <w:bidi w:val="0"/>
        <w:ind w:left="0" w:right="0" w:firstLine="1440"/>
        <w:rPr/>
      </w:pPr>
      <w:r>
        <w:rPr/>
        <w:t>Nós vamos reduzir a menoridade penal e nós não vamos solucionar problema nenhum. Nós vamos estar, digamos assim, mudando. Vamos pegar mais algumas milhares de pessoas, colocar na vida adulta, e vamos trocar: no lugar de ficarem num estabelecimento apropriado para menores, que também são verdadeiros infernos, vamos colocá-los em presídios, que também são outros infernos.</w:t>
      </w:r>
    </w:p>
    <w:p>
      <w:pPr>
        <w:pStyle w:val="NormalEscriba"/>
        <w:bidi w:val="0"/>
        <w:ind w:left="0" w:right="0" w:firstLine="1440"/>
        <w:rPr/>
      </w:pPr>
      <w:r>
        <w:rPr/>
        <w:t>Então, é isso que nós vamos fazer. Não se está solucionando. Aquele que quer-se utilizar do menor hoje, vai falar: “Eu não posso usar o de 17anos…”. Ele pega e dá a arma para o de 14 ou para o de 15 anos.</w:t>
      </w:r>
    </w:p>
    <w:p>
      <w:pPr>
        <w:pStyle w:val="NormalEscriba"/>
        <w:bidi w:val="0"/>
        <w:ind w:left="0" w:right="0" w:firstLine="1440"/>
        <w:rPr/>
      </w:pPr>
      <w:r>
        <w:rPr/>
        <w:t>Então, a minha preocupação é esta: será que isso vai solucionar alguma coisa? Será que isso não é simplesmente uma medida de resposta? Ou seja, vamos responder, vamos criminalizar, vamos penalizar esses menores. E pronto, acabou. E daí? O próximo passo vai ser qual? Reduzir de 16 para 14? E depois reduzir de 14? Porque é o que vai acontecer.</w:t>
      </w:r>
    </w:p>
    <w:p>
      <w:pPr>
        <w:pStyle w:val="NormalEscriba"/>
        <w:bidi w:val="0"/>
        <w:ind w:left="0" w:right="0" w:firstLine="1440"/>
        <w:rPr/>
      </w:pPr>
      <w:r>
        <w:rPr/>
        <w:t>Se nós não formos ao x da questão, que é justamente a educação, é dar um futuro para esses meninos, porque o que falta para esses meninos é um futuro, uma perspectiva de vida. Eles não têm acesso a educação, não têm acesso a saúde, não têm acesso a cultura, não têm acesso a emprego. Então, você vê um menino desse e o que você espera? Ele cria uma revolta natural. Ele está lá na favela, sem direito mínimo, aí aparece um chefão…</w:t>
      </w:r>
    </w:p>
    <w:p>
      <w:pPr>
        <w:pStyle w:val="NormalEscriba"/>
        <w:bidi w:val="0"/>
        <w:ind w:left="0" w:right="0" w:firstLine="1440"/>
        <w:rPr/>
      </w:pPr>
      <w:r>
        <w:rPr>
          <w:b/>
        </w:rPr>
        <w:t xml:space="preserve">O SR. PRESIDENTE </w:t>
      </w:r>
      <w:r>
        <w:rPr/>
        <w:t>(Vital do Rêgo. Bloco Maioria/PMDB - PB) – Alicia.</w:t>
      </w:r>
    </w:p>
    <w:p>
      <w:pPr>
        <w:pStyle w:val="NormalEscriba"/>
        <w:bidi w:val="0"/>
        <w:ind w:left="0" w:right="0" w:firstLine="1440"/>
        <w:rPr/>
      </w:pPr>
      <w:r>
        <w:rPr>
          <w:b/>
        </w:rPr>
        <w:t xml:space="preserve">O SR. SEBASTIÃO ALVES DOS REIS JÚNIOR </w:t>
      </w:r>
      <w:r>
        <w:rPr/>
        <w:t>– Alicia, oferece para ele dinheiro; oferece para ele aquilo; ele começa a ter acesso e pode comprar um tênis, pode comprar uma camiseta, pode ter o celular que ele quer. Ou seja, o Estado está ausente, e o crime vai atuar. Essa é a realidade.</w:t>
      </w:r>
    </w:p>
    <w:p>
      <w:pPr>
        <w:pStyle w:val="NormalEscriba"/>
        <w:bidi w:val="0"/>
        <w:ind w:left="0" w:right="0" w:firstLine="1440"/>
        <w:rPr/>
      </w:pPr>
      <w:r>
        <w:rPr/>
        <w:t>Então, em relação à menoridade, a minha grande preocupação – não vejo impedimento constitucional na sua redução –, o meu receio aqui é saber se isso vai solucionar alguma coisa. Realmente, eu não vejo a redução com condições para solucionar.</w:t>
      </w:r>
    </w:p>
    <w:p>
      <w:pPr>
        <w:pStyle w:val="NormalEscriba"/>
        <w:bidi w:val="0"/>
        <w:ind w:left="0" w:right="0" w:firstLine="1440"/>
        <w:rPr/>
      </w:pPr>
      <w:r>
        <w:rPr/>
        <w:t>Volto a falar da falta de estrutura. Há instituições para menores completamente desestruturadas, despreparadas para aperfeiçoar, para reeducar, para colocar esses meninos no bom caminho. Eu digo isso – e me desculpem fazer referência aos processos, mas é porque eu acho que aí vemos um pouco da realidade – pois se veem situações nesses processos que envolvem a discussão do ECA, a discussão sobre internação, sobre liberdade, liberdade assistida, etc.; vêem-se situações em que o menor não tem família. Há audiências para as quais o pai ou a mãe é convidado, e não comparece às audiências. O juiz sentencia às vezes a um regime mais rigoroso, como a internação, porque vê que ele não tem o apoio da família. Ele vive sozinho, ele vive solto no mundo.</w:t>
      </w:r>
    </w:p>
    <w:p>
      <w:pPr>
        <w:pStyle w:val="NormalEscriba"/>
        <w:bidi w:val="0"/>
        <w:ind w:left="0" w:right="0" w:firstLine="1440"/>
        <w:rPr/>
      </w:pPr>
      <w:r>
        <w:rPr/>
        <w:t>Então, às vezes, aquele delito que ele cometeu nem é próprio do regime de internação, mas o juiz acaba impondo o regime de internação por ausência de alternativas ou de possibilidades reais de aquela situação ser minorada, ser atenuada.</w:t>
      </w:r>
    </w:p>
    <w:p>
      <w:pPr>
        <w:pStyle w:val="NormalEscriba"/>
        <w:bidi w:val="0"/>
        <w:ind w:left="0" w:right="0" w:firstLine="1440"/>
        <w:rPr/>
      </w:pPr>
      <w:r>
        <w:rPr/>
        <w:t xml:space="preserve">Então, não vejo a questão da idade como o grande problema. Eu acho que o grande problema é a falta de preparo do Estado em dar condições a essa juventude de entrar no mercado de trabalho, desenvolver-se, ter acesso à educação, ter acesso à saúde. O Estado está se omitindo e, consequentemente, o crime realmente é o caminho que acaba sendo escolhido. Muitas vezes até – e aí vem o meu grande receio da criminalização – um menino de 16, 17 anos serve, por exemplo, como olheiro na favela não por vontade própria, mas porque ele é quase coagido a atuar daquela forma. E aí você vai penalizar esse menino como se fosse um traficante normal? Ou seja, um menino que, às vezes, faz por falta, realmente, de alternativa? Não seria um excesso de rigor? Se fôssemos admitir isso, talvez não teríamos que fazer uma espécie de critério caso a caso? Não sei. </w:t>
      </w:r>
    </w:p>
    <w:p>
      <w:pPr>
        <w:pStyle w:val="NormalEscriba"/>
        <w:bidi w:val="0"/>
        <w:ind w:left="0" w:right="0" w:firstLine="1440"/>
        <w:rPr/>
      </w:pPr>
      <w:r>
        <w:rPr/>
        <w:t>Radicalizar e simplesmente reduzir a menoridade acho muito drástico e acho que não vai trazer nenhum efeito concreto. Acho que é mais dar voz a um desejo de vingança da sociedade, de repúdio da sociedade a alguns fatos que ocorreram recentemente, do que propriamente uma medida de política criminal.</w:t>
      </w:r>
    </w:p>
    <w:p>
      <w:pPr>
        <w:pStyle w:val="NormalEscriba"/>
        <w:bidi w:val="0"/>
        <w:ind w:left="0" w:right="0" w:firstLine="1440"/>
        <w:rPr/>
      </w:pPr>
      <w:r>
        <w:rPr/>
        <w:t>A questão do furto, como falei, Senador, vejo com extrema simpatia essa medida de tornar o furto simples como condicionado. Até porque, na verdade, hoje em dia, grande parte dos furtos não são nem comunicados. Se alguém rouba o seu celular, você não vai perder tempo. O máximo que você faz na Polícia é para registrar a ocorrência, e não é nem para apurar, porque se sabe que ninguém vai apurar isso. Você registra a ocorrência para não ter problema depois, de alguém usar seu celular, usar seu número e trazer consequências. Estou falando de celular, mas, se alguém rouba um casaco seu, roubou, roubou; furtou, furtou. Você não vai registrar.</w:t>
      </w:r>
    </w:p>
    <w:p>
      <w:pPr>
        <w:pStyle w:val="NormalEscriba"/>
        <w:bidi w:val="0"/>
        <w:ind w:left="0" w:right="0" w:firstLine="1440"/>
        <w:rPr/>
      </w:pPr>
      <w:r>
        <w:rPr/>
        <w:t xml:space="preserve">Então, acho que seria uma medida extremamente proveitosa. E aí eu volto, talvez, a pedir, porque essa é uma preocupação minha. Li, em algum lugar, o problema do instituto da barganha… </w:t>
      </w:r>
    </w:p>
    <w:p>
      <w:pPr>
        <w:pStyle w:val="NormalEscriba"/>
        <w:bidi w:val="0"/>
        <w:ind w:left="0" w:right="0" w:firstLine="1440"/>
        <w:rPr/>
      </w:pPr>
      <w:r>
        <w:rPr/>
        <w:t>Eu estive na Alemanha, há pouco tempo, no final do ano passado, em um curso com a participação de profissionais do Direito de toda a América Latina, com professores alemães. Um dos debates, uma das palestras foi justamente sobre a atuação do Ministério Público alemão. E eles falaram o seguinte: "Olha, de cada cem, vamos dizer assim, notícias de crimes que temos aqui, nós prosseguimos com vinte. Nós vamos ver a efetividade, a razoabilidade, vamos ser pragmáticos: será que vale a pena esse negócio?" Agora, nesses vinte que eles prosseguem, o índice de condenação é altíssimo, porque, quando eles prosseguem, eles têm elementos concretos para apurar responsabilidades.</w:t>
      </w:r>
    </w:p>
    <w:p>
      <w:pPr>
        <w:pStyle w:val="NormalEscriba"/>
        <w:bidi w:val="0"/>
        <w:ind w:left="0" w:right="0" w:firstLine="1440"/>
        <w:rPr/>
      </w:pPr>
      <w:r>
        <w:rPr/>
        <w:t>Então, eu acho que, de certa forma, chegou o momento de sermos um pouco pragmáticos e tentar, volto a falar, tornar a Justiça efetiva. Ou seja, gastar o tempo da Justiça com coisas que, realmente, valham a pena, que justifiquem a atuação e que vão ter uma repercussão.</w:t>
      </w:r>
    </w:p>
    <w:p>
      <w:pPr>
        <w:pStyle w:val="NormalEscriba"/>
        <w:bidi w:val="0"/>
        <w:ind w:left="0" w:right="0" w:firstLine="1440"/>
        <w:rPr/>
      </w:pPr>
      <w:r>
        <w:rPr/>
        <w:t>Por exemplo, há uma discussão muito grande no tribunal sobre insignificância e a reincidência. Eu entendo perfeitamente quem considera que, no caso da reincidência, não se deve aplicar a insignificância, porque, na verdade, você estaria incentivando a criminalidade. Mas aí volto a perguntar, gente: gastar a estrutura do Estado para punir, por exemplo, neste caso, o furto do guarda-chuva? Foram cinco anos para o processo chegar ao STJ para julgar tentativa de furto de um guarda-chuva?! E você sabe que a minha decisão foi: vai processar? Vai. Volta, para chegar lá embaixo e dizer: está prescrito.</w:t>
      </w:r>
    </w:p>
    <w:p>
      <w:pPr>
        <w:pStyle w:val="NormalEscriba"/>
        <w:bidi w:val="0"/>
        <w:ind w:left="0" w:right="0" w:firstLine="1440"/>
        <w:rPr/>
      </w:pPr>
      <w:r>
        <w:rPr/>
        <w:t>O que ganhamos com isso? Será que foi proveitoso isso, ou seja, submeter o cidadão a uma ação penal durante cinco, seis anos, para chegar à conclusão de que uma eventual pena não vai poder ser aplicada?</w:t>
      </w:r>
    </w:p>
    <w:p>
      <w:pPr>
        <w:pStyle w:val="NormalEscriba"/>
        <w:bidi w:val="0"/>
        <w:ind w:left="0" w:right="0" w:firstLine="1440"/>
        <w:rPr/>
      </w:pPr>
      <w:r>
        <w:rPr/>
        <w:t>Então, eu acho que é o momento de talvez sermos um pouco mais pragmáticos. Por isso, minha preocupação de que um crescimento exagerado do Código pode torná-lo mais não efetivo, diante da nossa realidade, diante da nossa falta de estrutura apuratória, falta de estrutura acusatória, falta de estrutura daquele que vai aplicar a lei e, em um momento final, a falta de estrutura do nosso sistema prisional, que não só não recupera como, muitas vezes, não consegue nem prender quem deveria prender.</w:t>
      </w:r>
    </w:p>
    <w:p>
      <w:pPr>
        <w:pStyle w:val="NormalEscriba"/>
        <w:bidi w:val="0"/>
        <w:ind w:left="0" w:right="0" w:firstLine="1440"/>
        <w:rPr/>
      </w:pPr>
      <w:r>
        <w:rPr/>
        <w:t>A questão do traficante e usuário é muito difícil também. Sei que Portugal tem uma lei em que eles estipulam, ou seja, eles fizeram um cálculo, com o pragmatismo português, que é próprio, em que tantas gramas de maconha dá para usar cinco dias, então, se ele for pego com aquilo significa que, na verdade, é um usuário, tantos gramas de cocaína, etc.. É claro que, com isso, de certa forma, se cria um critério objetivo para separar o traficante do simples usuário, mas, por outro lado, realmente, como o Senador falou, facilita-se a traficância porque o traficante passa a fracionar.</w:t>
      </w:r>
    </w:p>
    <w:p>
      <w:pPr>
        <w:pStyle w:val="NormalEscriba"/>
        <w:bidi w:val="0"/>
        <w:ind w:left="0" w:right="0" w:firstLine="1440"/>
        <w:rPr/>
      </w:pPr>
      <w:r>
        <w:rPr/>
        <w:t>É o que acontece hoje, inclusive já acontece isso muito hoje. Ou seja, o traficante, muitas vezes, não fica com a droga toda em sua posse, ele tem um lugar, uma pedra, onde a droga está escondida, então, se ele for pego, ele está com uma quantidade e pode alegar que é para uso próprio. Isso já acontece hoje em dia.</w:t>
      </w:r>
    </w:p>
    <w:p>
      <w:pPr>
        <w:pStyle w:val="NormalEscriba"/>
        <w:bidi w:val="0"/>
        <w:ind w:left="0" w:right="0" w:firstLine="1440"/>
        <w:rPr/>
      </w:pPr>
      <w:r>
        <w:rPr/>
        <w:t>Então, na verdade, vamos nos deparar, Senador, e isso é um problema dos senhores, ou seja, é uma opção legislativa saber qual seria o melhor caminho para enfrentar essa questão do tráfico de drogas e do usurário.</w:t>
      </w:r>
    </w:p>
    <w:p>
      <w:pPr>
        <w:pStyle w:val="NormalEscriba"/>
        <w:bidi w:val="0"/>
        <w:ind w:left="0" w:right="0" w:firstLine="1440"/>
        <w:rPr/>
      </w:pPr>
      <w:r>
        <w:rPr/>
        <w:t>Realmente, eu não tenho uma posição firmada em relação a isso, eu confesso que não tenho. Acho que precisaríamos de um estudo mais aprofundado. Inclusive, a descriminalização de drogas, também acho uma coisa muito complicada, muito complexa. Há os prós e os contras.</w:t>
      </w:r>
    </w:p>
    <w:p>
      <w:pPr>
        <w:pStyle w:val="NormalEscriba"/>
        <w:bidi w:val="0"/>
        <w:ind w:left="0" w:right="0" w:firstLine="1440"/>
        <w:rPr/>
      </w:pPr>
      <w:r>
        <w:rPr/>
        <w:t>Eu estava vendo uma notícia essa semana, na Holanda, em que houve autorização, ou seja, na verdade, ficou a critério de cada município a venda de maconha. Parece que Amsterdã continua vendendo, mas, por exemplo, em cidade menores, em que foi proibida a venda de drogas naqueles bares, naqueles cafés, houve um aumento do tráfico, ou seja, a consequência imediata foi o aumento da traficância.</w:t>
      </w:r>
    </w:p>
    <w:p>
      <w:pPr>
        <w:pStyle w:val="NormalEscriba"/>
        <w:bidi w:val="0"/>
        <w:ind w:left="0" w:right="0" w:firstLine="1440"/>
        <w:rPr/>
      </w:pPr>
      <w:r>
        <w:rPr/>
        <w:t>Então, acho que essas coisas sempre têm dois lados, a moeda tem sempre os dois lados, acho que temos que avaliar os prós e os contra, talvez fazer um estudo estatístico, talvez criar eventualmente uma válvula de escape para esse critério objetivo, ou seja, não deixar única e exclusivamente amarrado à objetividade, mas dizendo que, dependendo da circunstância, o simples fato de estar com uma determinada quantidade de droga não o qualifica, não o define como um simples usuário. Então, talvez criar uma válvula de escape, alguma coisa assim.</w:t>
      </w:r>
    </w:p>
    <w:p>
      <w:pPr>
        <w:pStyle w:val="NormalEscriba"/>
        <w:bidi w:val="0"/>
        <w:ind w:left="0" w:right="0" w:firstLine="1440"/>
        <w:rPr/>
      </w:pPr>
      <w:r>
        <w:rPr/>
        <w:t>No Código Penal, a questão dos crimes hediondos.</w:t>
      </w:r>
    </w:p>
    <w:p>
      <w:pPr>
        <w:pStyle w:val="NormalEscriba"/>
        <w:bidi w:val="0"/>
        <w:ind w:left="0" w:right="0" w:firstLine="1440"/>
        <w:rPr/>
      </w:pPr>
      <w:r>
        <w:rPr/>
        <w:t>Eu tenho receio de que, daqui a pouco, o crime hediondo, que é uma exceção, se torne uma regra. Há uma tendência, cada vez mais, a aumentar o rol de crimes hediondos. E eu não sei, como fator repressivo, se ele tem algum efeito; talvez como fator punitivo, sim, aumenta o prazo de progressão, essas coisas, mas, como fator repressivo, eu acho que, infelizmente, o criminoso não está preocupado se a pena dele vai ser cinco ou seis ou dez anos, eu acho que ele está preocupado em saber se ele corre um risco efetivo de ser pego ou não.</w:t>
      </w:r>
    </w:p>
    <w:p>
      <w:pPr>
        <w:pStyle w:val="NormalEscriba"/>
        <w:bidi w:val="0"/>
        <w:ind w:left="0" w:right="0" w:firstLine="1440"/>
        <w:rPr/>
      </w:pPr>
      <w:r>
        <w:rPr/>
        <w:t>Então, volto a falar, se aparelharmos nossa Polícia, a nossa Justiça para que torne as penas já existentes efetivas, acho que isso vai se tornar fator repressivo muito maior do que o simples aumento de penalização ou a simples hediondez dos crimes.</w:t>
      </w:r>
    </w:p>
    <w:p>
      <w:pPr>
        <w:pStyle w:val="NormalEscriba"/>
        <w:bidi w:val="0"/>
        <w:ind w:left="0" w:right="0" w:firstLine="1440"/>
        <w:rPr/>
      </w:pPr>
      <w:r>
        <w:rPr/>
        <w:t>Quanto à questão da reunião no Código Penal de leis esparsas, acho que ela tem uma grande vantagem, que é evitar a desproporcionalidade. Isso que citei há pouco quando falei dos remédios, dos anabolizantes. Quando começa a haver leis esparsas tratando de aspectos penais, corre-se o risco de se ter uma desproporção, ou seja, num determinado contexto, até por ser uma lei mais atual, mais moderna, ela vai prever uma penalização, muitas vezes, mais agressiva do que um delito, em tese, mais gravoso; e, por ter uma previsão mais antiga, a pena ainda é uma pena inferior àquela.</w:t>
      </w:r>
    </w:p>
    <w:p>
      <w:pPr>
        <w:pStyle w:val="NormalEscriba"/>
        <w:bidi w:val="0"/>
        <w:ind w:left="0" w:right="0" w:firstLine="1440"/>
        <w:rPr/>
      </w:pPr>
      <w:r>
        <w:rPr/>
        <w:t>Então, a grande vantagem de se uniformizar, colocar num texto só todo esse arcabouço penal é justamente permitir um melhor diálogo entre pontos do aspecto punitivo Agora, de outro lado, temos a facilidade de que, muitas vezes, a Lei Penal surge diante de um determinado contexto.</w:t>
      </w:r>
    </w:p>
    <w:p>
      <w:pPr>
        <w:pStyle w:val="NormalEscriba"/>
        <w:bidi w:val="0"/>
        <w:ind w:left="0" w:right="0" w:firstLine="1440"/>
        <w:rPr/>
      </w:pPr>
      <w:r>
        <w:rPr/>
        <w:t>Então, por exemplo, você está tratando de um crime previsto no CDC, há uma interpretação ligada à própria estrutura do Código de Defesa do Consumidor. Da mesma fora, os crimes ambientais, que têm todo um contexto com a legislação ambiental. Então, às vezes, você retirando aquele dispositivo da lei especial, ou seja, da lei própria, trazendo-o para o Código Penal, você corre o risco de criar dificuldades na interpretação daquele dispositivo, porque ele passa a ficar isolado fora de determinado contexto, passa a ficar meio sem razão de ser.</w:t>
      </w:r>
    </w:p>
    <w:p>
      <w:pPr>
        <w:pStyle w:val="NormalEscriba"/>
        <w:bidi w:val="0"/>
        <w:ind w:left="0" w:right="0" w:firstLine="1440"/>
        <w:rPr/>
      </w:pPr>
      <w:r>
        <w:rPr/>
        <w:t>Então, eu acho que essa é a grande dificuldade. Mas eu acho também, talvez até fazendo referências, remissões, talvez a própria lei penal fazendo remissão à lei especial, pode dar certo. E cabe ao julgador interpretar a lei dentro de um contexto. A interpretação da lei penal, não só a Lei Penal, mas da lei em geral, não é uma interpretação da lei literal em que se pega o dispositivo legal, lê e resolve o problema. Não. Você vai interpretar dentro de um contexto. Mas vai caber ao legislador, com a retirada da Lei Especial e a colocação em um Código Único, esse cuidado. Você vai exigir do aplicador da lei um cuidado maior, ou seja, um preocupação em visualizar o contexto daquele dispositivo e de que modo ele deve ser interpretado diante da realidade a que ele se vincula.</w:t>
      </w:r>
    </w:p>
    <w:p>
      <w:pPr>
        <w:pStyle w:val="NormalEscriba"/>
        <w:bidi w:val="0"/>
        <w:ind w:left="0" w:right="0" w:firstLine="1440"/>
        <w:rPr/>
      </w:pPr>
      <w:r>
        <w:rPr/>
        <w:t>A questão do sistema trifásico, ou seja, dessas idas e vindas, confesso que não tenho ideia se vai ser melhor, vai ser pior. A grande dificuldade que vejo hoje na aplicação da lei, em relação aos agravantes e atenuantes, é na discricionariedade que tem o juiz. Eu não sei se seria interessante você fixar um determinado percentual por agravante ou por atenuante.</w:t>
      </w:r>
    </w:p>
    <w:p>
      <w:pPr>
        <w:pStyle w:val="NormalEscriba"/>
        <w:bidi w:val="0"/>
        <w:ind w:left="0" w:right="0" w:firstLine="1440"/>
        <w:rPr/>
      </w:pPr>
      <w:r>
        <w:rPr/>
        <w:t>Eu acho que hoje – digo isso porque uma das grandes discussões que temos no tribunal é a questão da dosimetria de pena, em que se vê muito aberto, ou seja, não existe uma… Depende muito de cada juiz; para uns, determinadas circunstâncias têm peso maior, para outros, peso menor. Então, fica meio aberto. Há alguns acréscimos desproporcionais e meio arrazoáveis. Então, se você fixar ou estabelecer um percentual para cada uma dessas atenuantes e para cada uma dessas agravantes, você consiga tornar a dosimetria mais fácil e mais compreensível inclusive para aquele que vai, vamos dizer assim, ser o agente, o polo passivo da sentença. Ele vai compreender melhor. Hoje, é muito difícil compreender o raciocínio do juiz ao fixar a pena. Se o juiz não é didático, se ele não deixa muito claro, fica difícil. Esse sistema trifásico inclusive tem como objetivo justamente tornar didática a aplicação da pena, ou seja: primeiro isso, as circunstâncias a serem consideradas são tais, tais e tais; em um seguindo momento, vou ver as atenuantes, vou ver as agravantes, e, em um terceiro momento as situações especiais.</w:t>
      </w:r>
    </w:p>
    <w:p>
      <w:pPr>
        <w:pStyle w:val="NormalEscriba"/>
        <w:bidi w:val="0"/>
        <w:ind w:left="0" w:right="0" w:firstLine="1440"/>
        <w:rPr/>
      </w:pPr>
      <w:r>
        <w:rPr/>
        <w:t xml:space="preserve">Então, você tem um progresso, ou seja, a pena vai por um caminho. Eu acho que é uma grande vantagem, mas, mesmo assim, você encontra, em determinadas situações, uma sentença em que não se sabe o que levou o juiz a fixar, a identificar. Ele simplesmente fala de forma genérica e taxa um determinado </w:t>
      </w:r>
      <w:r>
        <w:rPr>
          <w:i/>
        </w:rPr>
        <w:t>quantum</w:t>
      </w:r>
      <w:r>
        <w:rPr/>
        <w:t xml:space="preserve"> de pena e você fica pensando em como ele chegou a esse valor.</w:t>
      </w:r>
    </w:p>
    <w:p>
      <w:pPr>
        <w:pStyle w:val="NormalEscriba"/>
        <w:bidi w:val="0"/>
        <w:ind w:left="0" w:right="0" w:firstLine="1440"/>
        <w:rPr/>
      </w:pPr>
      <w:r>
        <w:rPr/>
        <w:t>A minha maior preocupação acerca do sistema trifásico, mais do que essas alternâncias do ir e vir, é estipular, nas causas aumento, algum critério mais objetivo, que possa orientar ao juiz a uma aplicação mais tranquila da pena.</w:t>
      </w:r>
    </w:p>
    <w:p>
      <w:pPr>
        <w:pStyle w:val="NormalEscriba"/>
        <w:bidi w:val="0"/>
        <w:ind w:left="0" w:right="0" w:firstLine="1440"/>
        <w:rPr/>
      </w:pPr>
      <w:r>
        <w:rPr/>
        <w:t>Eu acho que, em uma primeira leva, era isso. (</w:t>
      </w:r>
      <w:r>
        <w:rPr>
          <w:i/>
        </w:rPr>
        <w:t>Risos</w:t>
      </w:r>
      <w:r>
        <w:rPr/>
        <w:t>.)</w:t>
      </w:r>
    </w:p>
    <w:p>
      <w:pPr>
        <w:pStyle w:val="NormalEscriba"/>
        <w:bidi w:val="0"/>
        <w:ind w:left="0" w:right="0" w:firstLine="1440"/>
        <w:rPr/>
      </w:pPr>
      <w:r>
        <w:rPr>
          <w:b/>
        </w:rPr>
        <w:t xml:space="preserve">O SR. PRESIDENTE </w:t>
      </w:r>
      <w:r>
        <w:rPr/>
        <w:t>(Vital do Rêgo. Bloco Maioria/PMDB - PB) –Agradecemos muito ao Presidente Felix Fischer por ter encaminhado para este colegiado um Ministro com tanta competência e atualidade nas discussões da matéria.</w:t>
      </w:r>
    </w:p>
    <w:p>
      <w:pPr>
        <w:pStyle w:val="NormalEscriba"/>
        <w:bidi w:val="0"/>
        <w:ind w:left="0" w:right="0" w:firstLine="1440"/>
        <w:rPr/>
      </w:pPr>
      <w:r>
        <w:rPr/>
        <w:t>Esse bate-papo realmente, neste primeiro momento, foi extraordinário. Consulto o Senador Eduardo Suplicy se deseja fazer alguma pergunta ao Ministro Sebastião Reis.</w:t>
      </w:r>
    </w:p>
    <w:p>
      <w:pPr>
        <w:pStyle w:val="NormalEscriba"/>
        <w:bidi w:val="0"/>
        <w:ind w:left="0" w:right="0" w:firstLine="1440"/>
        <w:rPr/>
      </w:pPr>
      <w:r>
        <w:rPr>
          <w:b/>
        </w:rPr>
        <w:t xml:space="preserve">O SR. EDUARDO SUPLICY </w:t>
      </w:r>
      <w:r>
        <w:rPr/>
        <w:t>(Bloco Apoio Governo/PT - SP) – Sr. Presidente, Senador Vital do Rêgo, meu caro Relator Pedro Taques, quero cumprimentar o Ministro Sebastião Reis Júnior, que, acredito, deu uma colaboração muito positiva. Sinto que praticamente todas as opiniões que V. Exª aqui nos transmitiu estão bastante de acordo com o que tenho proposto como membro da Subcomissão de Reforma do Código Penal e também aqui na CCJ.</w:t>
      </w:r>
    </w:p>
    <w:p>
      <w:pPr>
        <w:pStyle w:val="NormalEscriba"/>
        <w:bidi w:val="0"/>
        <w:ind w:left="0" w:right="0" w:firstLine="1440"/>
        <w:rPr/>
      </w:pPr>
      <w:r>
        <w:rPr/>
        <w:t>Também estou de acordo em que a criminalidade, sobretudo entre os jovens, depende muito das condições sociais e de viabilizar as boas oportunidades de educação para todos e de sobrevivência.</w:t>
      </w:r>
    </w:p>
    <w:p>
      <w:pPr>
        <w:pStyle w:val="NormalEscriba"/>
        <w:bidi w:val="0"/>
        <w:ind w:left="0" w:right="0" w:firstLine="1440"/>
        <w:rPr/>
      </w:pPr>
      <w:r>
        <w:rPr/>
        <w:t xml:space="preserve">Gostaria de lhe transmitir que, certo dia, estive na Febem dialogando com 500 rapazes de 14 a 20 anos, que estavam ali em situação de dificuldade. </w:t>
      </w:r>
    </w:p>
    <w:p>
      <w:pPr>
        <w:pStyle w:val="NormalEscriba"/>
        <w:bidi w:val="0"/>
        <w:ind w:left="0" w:right="0" w:firstLine="1440"/>
        <w:rPr/>
      </w:pPr>
      <w:r>
        <w:rPr/>
        <w:t>A senhora da ONU responsável pelos direitos humanos saiu de lá dizendo que era horrível. Estavam 500 jovens em 150 camas, mais de três por cama, e pedi a eles para explicar o que seria a instituição de uma renda básica de cidadania. Após uma hora e meia de diálogo, disse a eles que tinha a certeza, a convicção, de que, se já estivesse em vigência, muito provavelmente eles não teriam cometido os delitos que os levaram para lá dentro. Eles me deram razão e perguntaram quando vai acontecer.</w:t>
      </w:r>
    </w:p>
    <w:p>
      <w:pPr>
        <w:pStyle w:val="NormalEscriba"/>
        <w:bidi w:val="0"/>
        <w:ind w:left="0" w:right="0" w:firstLine="1440"/>
        <w:rPr/>
      </w:pPr>
      <w:r>
        <w:rPr/>
        <w:t>Está nas mãos da Presidente Dilma ver os passos necessários para implementar, porque já é lei aprovada por todos os partidos, há dez anos, e sancionada pelo Presidente Lula. Na Câmara e no Senado todos os partidos defenderam e aprovaram. Então, muito do que V. Exª aqui expressou está de acordo com o que penso.</w:t>
      </w:r>
    </w:p>
    <w:p>
      <w:pPr>
        <w:pStyle w:val="NormalEscriba"/>
        <w:bidi w:val="0"/>
        <w:ind w:left="0" w:right="0" w:firstLine="1440"/>
        <w:rPr/>
      </w:pPr>
      <w:r>
        <w:rPr/>
        <w:t>Um dos temas mencionados por V. Exª e que estão aqui sendo objeto da nossa reflexão refere-se justamente às penas alternativas restritivas de direito e que foram mencionadas como algo que pode e deve ser modificado, tendo em conta que os infernos que são hoje os estabelecimentos penais brasileiros, a superlotação. Eis porque estou de acordo em que deveríamos implementar essas formas alternativas.</w:t>
      </w:r>
    </w:p>
    <w:p>
      <w:pPr>
        <w:pStyle w:val="NormalEscriba"/>
        <w:bidi w:val="0"/>
        <w:ind w:left="0" w:right="0" w:firstLine="1440"/>
        <w:rPr/>
      </w:pPr>
      <w:r>
        <w:rPr/>
        <w:t>Do meu diálogo com as pastorais carcerárias e com as instituições que trabalham com os internos nas prisões, nas minhas visitas às prisões, tenho trazido a ideia de aumentar a aplicação das penas alternativas para os crimes não violentos. Por isso, agradeço se puder nos dizer, Ministro Sebastião Reis Júnior, como vê o incremento das penas alternativas, também denominadas restritivas de direito, no nosso ordenamento jurídico. Como é que poderemos operacionalizar essa intenção e como vê a aplicação das penas alternativas ou restritivas de direitos para crimes cuja pena, em princípio, poderiam atingir até seis ou oito anos de reclusão, porque hoje podem ser aplicadas para penas de até quatro. Não seria o caso de aumentarmos para até seis ou até mesmo para oito anos de reclusão a aplicação das penas alternativas?</w:t>
      </w:r>
    </w:p>
    <w:p>
      <w:pPr>
        <w:pStyle w:val="NormalEscriba"/>
        <w:bidi w:val="0"/>
        <w:ind w:left="0" w:right="0" w:firstLine="1440"/>
        <w:rPr/>
      </w:pPr>
      <w:r>
        <w:rPr/>
        <w:t>Meus cumprimentos a V. Exª e muito obrigado por sua contribuição a todos nós.</w:t>
      </w:r>
    </w:p>
    <w:p>
      <w:pPr>
        <w:pStyle w:val="NormalEscriba"/>
        <w:bidi w:val="0"/>
        <w:ind w:left="0" w:right="0" w:firstLine="1440"/>
        <w:rPr/>
      </w:pPr>
      <w:r>
        <w:rPr>
          <w:b/>
        </w:rPr>
        <w:t xml:space="preserve">O SR. PRESIDENTE </w:t>
      </w:r>
      <w:r>
        <w:rPr/>
        <w:t>(Vital do Rêgo. Bloco Maioria/PMDB - PB) – Senador Pedro Taques com a palavra.</w:t>
      </w:r>
    </w:p>
    <w:p>
      <w:pPr>
        <w:pStyle w:val="NormalEscriba"/>
        <w:bidi w:val="0"/>
        <w:ind w:left="0" w:right="0" w:firstLine="1440"/>
        <w:rPr/>
      </w:pPr>
      <w:r>
        <w:rPr>
          <w:b/>
        </w:rPr>
        <w:t xml:space="preserve">O SR. PEDRO TAQUES </w:t>
      </w:r>
      <w:r>
        <w:rPr/>
        <w:t>(Bloco Apoio Governo/PDT - MT) – Sr. Presidente…</w:t>
      </w:r>
    </w:p>
    <w:p>
      <w:pPr>
        <w:pStyle w:val="NormalEscriba"/>
        <w:bidi w:val="0"/>
        <w:ind w:left="0" w:right="0" w:firstLine="1440"/>
        <w:rPr/>
      </w:pPr>
      <w:r>
        <w:rPr>
          <w:b/>
        </w:rPr>
        <w:t xml:space="preserve">O SR. EDUARDO SUPLICY </w:t>
      </w:r>
      <w:r>
        <w:rPr/>
        <w:t>(Bloco Apoio Governo/PT - SP) – Só queria registrar que estou plenamente de acordo com a sua avaliação sobre a diminuição da maioridade penal. Também conforme o senhor nos colocou, eu estou de pleno acordo com o ECA. Não estou de acordo em diminuí-lo. Obrigado.</w:t>
      </w:r>
    </w:p>
    <w:p>
      <w:pPr>
        <w:pStyle w:val="NormalEscriba"/>
        <w:bidi w:val="0"/>
        <w:ind w:left="0" w:right="0" w:firstLine="1440"/>
        <w:rPr/>
      </w:pPr>
      <w:r>
        <w:rPr>
          <w:b/>
        </w:rPr>
        <w:t xml:space="preserve">O SR. PRESIDENTE </w:t>
      </w:r>
      <w:r>
        <w:rPr/>
        <w:t>(Vital do Rêgo. Bloco Maioria/PMDB - PB) – Senador Pedro Taques.</w:t>
      </w:r>
    </w:p>
    <w:p>
      <w:pPr>
        <w:pStyle w:val="NormalEscriba"/>
        <w:bidi w:val="0"/>
        <w:ind w:left="0" w:right="0" w:firstLine="1440"/>
        <w:rPr/>
      </w:pPr>
      <w:r>
        <w:rPr>
          <w:b/>
        </w:rPr>
        <w:t xml:space="preserve">O SR. PEDRO TAQUES </w:t>
      </w:r>
      <w:r>
        <w:rPr/>
        <w:t>(Bloco Apoio Governo/PDT - MT) – Sr. Presidente, apenas fazendo referência ao projeto, digo que, existe no substitutivo que nós apresentamos 355 figuras típicas, 355 crimes. Nós temos no Brasil, hoje, 1.750 crimes. Reduzimos para 355, sem contar, é óbvio, nessas 355, as causas de aumento e diminuição, os tipos privilegiados e qualificados. Desse total, dos 355, existem 81 tipos penais cuja pena não excede dois anos, sendo, portanto, de menor potencial ofensivo, nos termos da Lei 9.099, de 1995. Então, 81 tipos de menor potencial ofensivo. Existem 185, desses 355, que, na figura básica, admitem o regime inicial aberto e a substituição por pena restritiva de direitos, atendendo ao anseio do Senador Suplicy. Vinte e quatro desses 185 trazem dispositivos de qualificação ou de causa de aumento. Dos 355, existem 126 cuja pena máxima excede quatro anos, obstando regime inicial aberto e a substituição. Portanto, existe mais possibilidade de substituição – vou repetir para que o mais não seja confundido com a adversativa mas –, mais possibilidade de substituição do que hoje. Existem 45 figuras cuja pena excede oito anos. Portanto, não é um Código reacionário, mas um Código que busca alternativas, como aqui foi bem dito pelo Senador Suplicy – e isso é importante que seja dito.</w:t>
      </w:r>
    </w:p>
    <w:p>
      <w:pPr>
        <w:pStyle w:val="NormalEscriba"/>
        <w:bidi w:val="0"/>
        <w:ind w:left="0" w:right="0" w:firstLine="1440"/>
        <w:rPr/>
      </w:pPr>
      <w:r>
        <w:rPr/>
        <w:t>V. Exª fez referência à barganha. Nos EUA como na Alemanha – e V. Exª bem o sabe –, o promotor é chamado de juiz na porta do tribunal, porque o Ministério Público resolve tudo, e o juiz só homologa. Daí, nós ficarmos surpresos, muitas vezes, com aquele julgamento nos EUA que demoram oito meses, apenas um julgamento. Por isso, eles têm tempo para julgamento com essa extensão, u seja, porque a maioria dos casos resolve-se por meio da barganha.</w:t>
      </w:r>
    </w:p>
    <w:p>
      <w:pPr>
        <w:pStyle w:val="NormalEscriba"/>
        <w:bidi w:val="0"/>
        <w:ind w:left="0" w:right="0" w:firstLine="1440"/>
        <w:rPr/>
      </w:pPr>
      <w:r>
        <w:rPr/>
        <w:t>Nós, a Comissão de Juristas, melhor dizendo, por inspiração do Ministro Dipp, do Prof. Luiz Flávio Gomes, que trouxeram para o Código Penal a barganha, nós a retiramos, isso foi retirado na Comissão, no substitutivo, em razão de debates com os Senadores. Eu concordo com V. Exª que melhor seria que deixássemos para o Direito Penal, para a própria ação penal, o processo, como se diz na gíria, os casos mais graves, e nós os resolveríamos por intermédio da barganha ou transação penal.</w:t>
      </w:r>
    </w:p>
    <w:p>
      <w:pPr>
        <w:pStyle w:val="NormalEscriba"/>
        <w:bidi w:val="0"/>
        <w:ind w:left="0" w:right="0" w:firstLine="1440"/>
        <w:rPr/>
      </w:pPr>
      <w:r>
        <w:rPr/>
        <w:t>A Lei 9.099, de 95, que mitiga e abranda o princípio da obrigatoriedade ainda é muito acanhada no Brasil. Nós precisamos aumentar essa possibilidade que também a defendo.</w:t>
      </w:r>
    </w:p>
    <w:p>
      <w:pPr>
        <w:pStyle w:val="NormalEscriba"/>
        <w:bidi w:val="0"/>
        <w:ind w:left="0" w:right="0" w:firstLine="1440"/>
        <w:rPr/>
      </w:pPr>
      <w:r>
        <w:rPr/>
        <w:t>V. Exª fez referência ao sistema carcerário. Eu entendo que existam 550 mil presos no Brasil. Mas isso é muito ou pouco? Penso que a pergunta não deva ser essa. A pergunta deveria ser: prende-se bem ou prende-se mal no Brasil? Existe uma Comissão aqui, de juristas, que já entregou seus trabalhos, presidida pelo Ministro Beneti, que trata da nova Lei de Execução Penal.</w:t>
      </w:r>
    </w:p>
    <w:p>
      <w:pPr>
        <w:pStyle w:val="NormalEscriba"/>
        <w:bidi w:val="0"/>
        <w:ind w:left="0" w:right="0" w:firstLine="1440"/>
        <w:rPr/>
      </w:pPr>
      <w:r>
        <w:rPr/>
        <w:t>Vejo que a estrutura: polícia, Ministério Público, Judiciário, sistema carcerário ou direito penitenciário, vamos chamá-lo assim, precisa, sim, de apoio, precisa de recursos. Mais recursos e menos discursos, vamos dizer assim. A União precisa encontrar sua atuação correta. Se formos buscar, nos recursos que a União orçou para o sistema penitenciário, o que foi efetivamente concretizado e liquidado, é uma piada! Com respeito à expressão piada, é uma farsa! Não se concretizou absolutamente nada.</w:t>
      </w:r>
    </w:p>
    <w:p>
      <w:pPr>
        <w:pStyle w:val="NormalEscriba"/>
        <w:bidi w:val="0"/>
        <w:ind w:left="0" w:right="0" w:firstLine="1440"/>
        <w:rPr/>
      </w:pPr>
      <w:r>
        <w:rPr/>
        <w:t>No tocante à redução da maioridade penal, se V. Exª me permite, Sr. Presidente, temos que 1% dos crimes praticados no Brasil, segundo levantamentos, são perpetrados por adolescentes: 1%, pelos antigos "de menor" que se como se chamava no antigo Código – "de menor". Os adolescentes, um por cento. Desse 1%, existem crimes graves, ou atos infracionais que revelam crimes graves, e também, no Código Penal, aumentamos a pena da antiga corrupção de menores, para evitar que o "de maior" – essa expressão que até é corriqueira –, que o maior de 18 anos possa se utilizar do adolescente como instrumento para a prática de crimes.</w:t>
      </w:r>
    </w:p>
    <w:p>
      <w:pPr>
        <w:pStyle w:val="NormalEscriba"/>
        <w:bidi w:val="0"/>
        <w:ind w:left="0" w:right="0" w:firstLine="1440"/>
        <w:rPr/>
      </w:pPr>
      <w:r>
        <w:rPr/>
        <w:t>Agora, com todo o respeito, Senador Suplicy, imagine o seguinte: como vamos resolver o problema de um Champinha, lá de São Paulo? Através da renda mínima? Eu não vejo possibilidade de, através de programas governamentais, resolvermos determinados crimes que são mais do que graves – mais do que graves. Sim, existem adolescentes que praticam crimes graves, e nós não resolvemos isso com renda mínima. Com todo respeito, não resolveremos isso com renda mínima. O STJ teve oportunidade de julgar, recentemente, um caso do Estado de Mato Grosso em que o adolescente de 17 anos já cometeu seis homicídios, sem contar a violação à dignidade sexual. Como vamos resolver isso com renda mínima?</w:t>
      </w:r>
    </w:p>
    <w:p>
      <w:pPr>
        <w:pStyle w:val="NormalEscriba"/>
        <w:bidi w:val="0"/>
        <w:ind w:left="0" w:right="0" w:firstLine="1440"/>
        <w:rPr/>
      </w:pPr>
      <w:r>
        <w:rPr/>
        <w:t xml:space="preserve">Então, defendo uma Proposta de Emenda à Constituição do Senador Aloysio Nunes, que, em determinados casos, de 16 a 18 anos, possamos instaurar o chamado incidente de desconsideração da inimputabilidade. Através do Ministério Público, pede-se isso a um juiz especializado – e aí comungo da opinião de V. Exª a respeito da especialização – porque temos que compreender que a realidade brasileira de 2014 é diferente da realidade de 1940. É diferente. Recentemente, tivemos um caso – mas é um caso, não podemos pegar a parte pelo todo, mas é um caso – em que um cidadão de 17 anos 11 meses e 27 dias cometeu um crime gravíssimo. Ele teve o tirocínio ou amadurecimento para entender que, se praticasse o crime daí a três dias, seria responsabilizado como "de maior", como adulto. Como ele tem esse tirocínio, esse amadurecimento, e não tem para responder criminalmente? </w:t>
      </w:r>
    </w:p>
    <w:p>
      <w:pPr>
        <w:pStyle w:val="NormalEscriba"/>
        <w:bidi w:val="0"/>
        <w:ind w:left="0" w:right="0" w:firstLine="1440"/>
        <w:rPr/>
      </w:pPr>
      <w:r>
        <w:rPr/>
        <w:t>Então, em casos graves, que podem ser qualificados como crime hediondo, não há projeto de renda mínima que dê resultado. E quero parabenizar o Senador Suplicy por esse debate.</w:t>
      </w:r>
    </w:p>
    <w:p>
      <w:pPr>
        <w:pStyle w:val="NormalEscriba"/>
        <w:bidi w:val="0"/>
        <w:ind w:left="0" w:right="0" w:firstLine="1440"/>
        <w:rPr/>
      </w:pPr>
      <w:r>
        <w:rPr/>
        <w:t xml:space="preserve">O Direito Penal, em determinadas situações, tem que ser, sim, não a </w:t>
      </w:r>
      <w:r>
        <w:rPr>
          <w:i/>
        </w:rPr>
        <w:t>ultima</w:t>
      </w:r>
      <w:r>
        <w:rPr/>
        <w:t xml:space="preserve"> </w:t>
      </w:r>
      <w:r>
        <w:rPr>
          <w:i/>
        </w:rPr>
        <w:t>ratio</w:t>
      </w:r>
      <w:r>
        <w:rPr/>
        <w:t xml:space="preserve">, mas a </w:t>
      </w:r>
      <w:r>
        <w:rPr>
          <w:i/>
        </w:rPr>
        <w:t>prima</w:t>
      </w:r>
      <w:r>
        <w:rPr/>
        <w:t xml:space="preserve"> </w:t>
      </w:r>
      <w:r>
        <w:rPr>
          <w:i/>
        </w:rPr>
        <w:t>ratio</w:t>
      </w:r>
      <w:r>
        <w:rPr/>
        <w:t>, o primeiro soldado a ser utilizado. Essa proposta não radicaliza. Ela traz casos monstruosos como este. A sociedade brasileira não pode permitir que, por utopias, por filosofia, ainda tenhamos casos desta ordem. Vejo que, neste exemplo do Estado de Mato Grosso, o STJ – ele, o Superior Tribunal de Justiça – não sabe o que fazer, porque as medidas socioeducativas de internação, do Estatuto da Criança e do Adolescente não resolvem. E o que vamos fazer neste caso? O cidadão quer resposta, e o Estado tem o dever fundamental de proteger o cidadão que seja honesto, tratando aquele que comete crime com dignidade, com respeito aos seus direitos fundamentais. Mas o cidadão que não comete crime tem o direito de ser protegido pelo Estado.</w:t>
      </w:r>
    </w:p>
    <w:p>
      <w:pPr>
        <w:pStyle w:val="NormalEscriba"/>
        <w:bidi w:val="0"/>
        <w:ind w:left="0" w:right="0" w:firstLine="1440"/>
        <w:rPr/>
      </w:pPr>
      <w:r>
        <w:rPr>
          <w:b/>
        </w:rPr>
        <w:t xml:space="preserve">O SR. PRESIDENTE </w:t>
      </w:r>
      <w:r>
        <w:rPr/>
        <w:t>(Vital do Rêgo. Bloco Maioria/PMDB - PB) – Bom, eu tenho ainda duas perguntas. Uma V. Exª já começou a comentar e teve já alguma preocupação a esse respeito, que é com relação ao princípio da insignificância.</w:t>
      </w:r>
    </w:p>
    <w:p>
      <w:pPr>
        <w:pStyle w:val="NormalEscriba"/>
        <w:bidi w:val="0"/>
        <w:ind w:left="0" w:right="0" w:firstLine="1440"/>
        <w:rPr/>
      </w:pPr>
      <w:r>
        <w:rPr/>
        <w:t>O projeto do Código Penal, substitutivo do Senador Taques, estabelece acerca do princípio da insignificância, em que não há crime quando cumulativamente se verifica no caso concreto e sendo possível o seu reconhecimento nas seguintes condições: mínima ofensividade da conduta do agente, reduzido grau de reprovabilidade do comportamento e inexpressividade da lesão jurídica provocada.</w:t>
      </w:r>
    </w:p>
    <w:p>
      <w:pPr>
        <w:pStyle w:val="NormalEscriba"/>
        <w:bidi w:val="0"/>
        <w:ind w:left="0" w:right="0" w:firstLine="1440"/>
        <w:rPr/>
      </w:pPr>
      <w:r>
        <w:rPr/>
        <w:t>Tendo em vista a grande quantidade de recursos que versam justamente sobre a aplicação desse princípio – é o guarda-chuva usado –, como poderia o legislador aprimorar essa disposição legal? Qual a sugestão que V. Exª daria para orientar o julgador? Ou seria o caso de deixar essa delimitação para a construção pretoriana?</w:t>
      </w:r>
    </w:p>
    <w:p>
      <w:pPr>
        <w:pStyle w:val="NormalEscriba"/>
        <w:bidi w:val="0"/>
        <w:ind w:left="0" w:right="0" w:firstLine="1440"/>
        <w:rPr/>
      </w:pPr>
      <w:r>
        <w:rPr/>
        <w:t>Essa é uma indagação.</w:t>
      </w:r>
    </w:p>
    <w:p>
      <w:pPr>
        <w:pStyle w:val="NormalEscriba"/>
        <w:bidi w:val="0"/>
        <w:ind w:left="0" w:right="0" w:firstLine="1440"/>
        <w:rPr/>
      </w:pPr>
      <w:r>
        <w:rPr/>
        <w:t>A outra, V. Exª já fez a sua exposição.</w:t>
      </w:r>
    </w:p>
    <w:p>
      <w:pPr>
        <w:pStyle w:val="NormalEscriba"/>
        <w:bidi w:val="0"/>
        <w:ind w:left="0" w:right="0" w:firstLine="1440"/>
        <w:rPr/>
      </w:pPr>
      <w:r>
        <w:rPr>
          <w:b/>
        </w:rPr>
        <w:t xml:space="preserve">O SR. EDUARDO SUPLICY </w:t>
      </w:r>
      <w:r>
        <w:rPr/>
        <w:t>(Bloco Apoio Governo/PT - SP) – Se possível…</w:t>
      </w:r>
    </w:p>
    <w:p>
      <w:pPr>
        <w:pStyle w:val="NormalEscriba"/>
        <w:bidi w:val="0"/>
        <w:ind w:left="0" w:right="0" w:firstLine="1440"/>
        <w:rPr/>
      </w:pPr>
      <w:r>
        <w:rPr>
          <w:b/>
        </w:rPr>
        <w:t xml:space="preserve">O SR. PRESIDENTE </w:t>
      </w:r>
      <w:r>
        <w:rPr/>
        <w:t>(Vital do Rêgo. Bloco Maioria/PMDB - PB) – Sim, sim. Pode falar, Senador Suplicy.</w:t>
      </w:r>
    </w:p>
    <w:p>
      <w:pPr>
        <w:pStyle w:val="NormalEscriba"/>
        <w:bidi w:val="0"/>
        <w:ind w:left="0" w:right="0" w:firstLine="1440"/>
        <w:rPr/>
      </w:pPr>
      <w:r>
        <w:rPr>
          <w:b/>
        </w:rPr>
        <w:t xml:space="preserve">O SR. EDUARDO SUPLICY </w:t>
      </w:r>
      <w:r>
        <w:rPr/>
        <w:t>(Bloco Apoio Governo/PT - SP) – Se for possível, já que o Senador Pedro Taques fez algumas reflexões.</w:t>
      </w:r>
    </w:p>
    <w:p>
      <w:pPr>
        <w:pStyle w:val="NormalEscriba"/>
        <w:bidi w:val="0"/>
        <w:ind w:left="0" w:right="0" w:firstLine="1440"/>
        <w:rPr/>
      </w:pPr>
      <w:r>
        <w:rPr/>
        <w:t>Aqui aprendo muito, Ministro Sebastião dos Reis Júnior, com o Senador Pedro Taques; todos nós aqui aprendemos com o conhecimento jurídico dele e reflexões também. Mas S. Exª vai precisar realizar um esforço ainda maior para me persuadir de suas teses, porque tenho a convicção de que, mesmo os casos extremos, que têm sido tão colocados pela imprensa, pelos divulgadores, pelas emissoras de rádio e televisão, expondo que esses casos só teriam jeito com a condenação muito drástica dessas pessoas, mas eu tenho a convicção de que, na maioria dos casos, se houvesse, de fato, aliado à boa oportunidade de educação, bem como o direito à sobrevivência para todos, então…</w:t>
      </w:r>
    </w:p>
    <w:p>
      <w:pPr>
        <w:pStyle w:val="NormalEscriba"/>
        <w:bidi w:val="0"/>
        <w:ind w:left="0" w:right="0" w:firstLine="1440"/>
        <w:rPr/>
      </w:pPr>
      <w:r>
        <w:rPr/>
        <w:t xml:space="preserve">O Senador Pedro Taques mencionou a utopia, mas, na verdade, aqueles que lutam por utopias… Em 2016, o senhor sabe que vamos comemorar e lembrar muito bem os 500 anos de </w:t>
      </w:r>
      <w:r>
        <w:rPr>
          <w:i/>
        </w:rPr>
        <w:t>A Utopia</w:t>
      </w:r>
      <w:r>
        <w:rPr/>
        <w:t xml:space="preserve"> de Thomas More, e ali, no livro primeiro de </w:t>
      </w:r>
      <w:r>
        <w:rPr>
          <w:i/>
        </w:rPr>
        <w:t>A Utopia</w:t>
      </w:r>
      <w:r>
        <w:rPr/>
        <w:t xml:space="preserve"> está aquele diálogo tão significativo em que o cardeal arcebispo e outro personagem, Thomas More – o Rafael Hitlodeu – estão conversando sobre a pena de morte, que, instituída então na Inglaterra, não havia colaborado para diminuir a criminalidade violenta, os assaltos, os roubos, os assassinatos. Eis que então Rafael Hitlodeu, viajante português – Hitlodeu significa um contador de histórias – observa que muito mais eficaz do que infringir esses castigos horríveis a quem não tem alternativa senão de, primeiro, tornar-se um ladrão para daí ser transformado em cadáver, é você assegurar a sobrevivência das pessoas. </w:t>
      </w:r>
    </w:p>
    <w:p>
      <w:pPr>
        <w:pStyle w:val="NormalEscriba"/>
        <w:bidi w:val="0"/>
        <w:ind w:left="0" w:right="0" w:firstLine="1440"/>
        <w:rPr/>
      </w:pPr>
      <w:r>
        <w:rPr/>
        <w:t xml:space="preserve">Com base nessa reflexão, um amigo de Thomas More, Juan Luis Vives, espanhol, escreveu para o prefeito da cidade flamenca de Bruges </w:t>
      </w:r>
      <w:r>
        <w:rPr>
          <w:i/>
        </w:rPr>
        <w:t>De Subventione Pauperum Sive de Humanis Necessitatibus</w:t>
      </w:r>
      <w:r>
        <w:rPr/>
        <w:t>, onde, pela primeira vez, propõe a garantia de uma renda aos habitantes de Bruges.</w:t>
      </w:r>
    </w:p>
    <w:p>
      <w:pPr>
        <w:pStyle w:val="NormalEscriba"/>
        <w:bidi w:val="0"/>
        <w:ind w:left="0" w:right="0" w:firstLine="1440"/>
        <w:rPr/>
      </w:pPr>
      <w:r>
        <w:rPr/>
        <w:t>Felizmente, o Brasil é o primeiro país do mundo que aprovou uma lei, sancionada há dez anos, para que toda pessoa, não importa a origem, raça, sexo, idade, condição civil ou socioeconômica, possa receber uma renda suficiente para sua sobrevivência.</w:t>
      </w:r>
    </w:p>
    <w:p>
      <w:pPr>
        <w:pStyle w:val="NormalEscriba"/>
        <w:bidi w:val="0"/>
        <w:ind w:left="0" w:right="0" w:firstLine="1440"/>
        <w:rPr/>
      </w:pPr>
      <w:r>
        <w:rPr/>
        <w:t>Então, eu tenho a convicção de que os personagens que por vezes não têm alternativa senão a de tornar-se os aviõezinhos das quadrilhas de narcotraficantes ou as moças que resolvem, então, pelas mesmas razões, para dar de comer em casa, vender seu corpo, o dia que houver o necessário para sua sobrevivência e de todas na sua família, essas pessoas vão ganhar o poder de dizer "não, agora não vou aceitar essa única alternativa que vai ferir minha dignidade, colocar minha saúde e vida em risco; agora posso aguardar um tempo, quem sabe fazer um curso, até que surja uma oportunidade mais de acordo com a minha vocação".</w:t>
      </w:r>
    </w:p>
    <w:p>
      <w:pPr>
        <w:pStyle w:val="NormalEscriba"/>
        <w:bidi w:val="0"/>
        <w:ind w:left="0" w:right="0" w:firstLine="1440"/>
        <w:rPr/>
      </w:pPr>
      <w:r>
        <w:rPr/>
        <w:t>É nesse sentido, pois, que vai se elevar o grau de dignidade e de liberdade a todos.</w:t>
      </w:r>
    </w:p>
    <w:p>
      <w:pPr>
        <w:pStyle w:val="NormalEscriba"/>
        <w:bidi w:val="0"/>
        <w:ind w:left="0" w:right="0" w:firstLine="1440"/>
        <w:rPr/>
      </w:pPr>
      <w:r>
        <w:rPr/>
        <w:t>Muito obrigado.</w:t>
      </w:r>
    </w:p>
    <w:p>
      <w:pPr>
        <w:pStyle w:val="NormalEscriba"/>
        <w:bidi w:val="0"/>
        <w:ind w:left="0" w:right="0" w:firstLine="1440"/>
        <w:rPr/>
      </w:pPr>
      <w:r>
        <w:rPr/>
        <w:t>Só para continuar o meu construtivo diálogo com meu querido amigo, Senador Pedro Taques.</w:t>
      </w:r>
    </w:p>
    <w:p>
      <w:pPr>
        <w:pStyle w:val="NormalEscriba"/>
        <w:bidi w:val="0"/>
        <w:ind w:left="0" w:right="0" w:firstLine="1440"/>
        <w:rPr/>
      </w:pPr>
      <w:r>
        <w:rPr>
          <w:b/>
        </w:rPr>
        <w:t xml:space="preserve">O SR. PRESIDENTE </w:t>
      </w:r>
      <w:r>
        <w:rPr/>
        <w:t>(Vital do Rêgo. Bloco Maioria/PMDB - PB) – O.k, Senador Suplicy.</w:t>
      </w:r>
    </w:p>
    <w:p>
      <w:pPr>
        <w:pStyle w:val="NormalEscriba"/>
        <w:bidi w:val="0"/>
        <w:ind w:left="0" w:right="0" w:firstLine="1440"/>
        <w:rPr/>
      </w:pPr>
      <w:r>
        <w:rPr>
          <w:b/>
        </w:rPr>
        <w:t xml:space="preserve">O SR. PEDRO TAQUES </w:t>
      </w:r>
      <w:r>
        <w:rPr/>
        <w:t>(Bloco Apoio Governo/PDT - MT) – Sr. Presidente, me permita?</w:t>
      </w:r>
    </w:p>
    <w:p>
      <w:pPr>
        <w:pStyle w:val="NormalEscriba"/>
        <w:bidi w:val="0"/>
        <w:ind w:left="0" w:right="0" w:firstLine="1440"/>
        <w:rPr/>
      </w:pPr>
      <w:r>
        <w:rPr/>
        <w:t>Alguém já disse que não há novidade na história, o que existe é uma parte da história que nós não lemos. Muito bem. Eu sou mais hobbesiano do que Rousseau em determinado momento. Quero expressar ao Senador Suplicy meu respeito, mas essa Utopia bem descrita por More há quase quinhentos anos levava em conta aquele momento histórico. Hoje é outro momento histórico. A sociedade é cambiante, a sociedade muda, e eu sou daqueles que entendem que os mortos não podem vincular os vivos. Nós temos que ler os mortos, mas entender que nós estamos vivos.</w:t>
      </w:r>
    </w:p>
    <w:p>
      <w:pPr>
        <w:pStyle w:val="NormalEscriba"/>
        <w:bidi w:val="0"/>
        <w:ind w:left="0" w:right="0" w:firstLine="1440"/>
        <w:rPr/>
      </w:pPr>
      <w:r>
        <w:rPr>
          <w:b/>
        </w:rPr>
        <w:t xml:space="preserve">O SR. PRESIDENTE </w:t>
      </w:r>
      <w:r>
        <w:rPr/>
        <w:t>(Vital do Rêgo. Bloco Maioria/PMDB - PB) – Bem vivos. Vivos e vítimas.</w:t>
      </w:r>
    </w:p>
    <w:p>
      <w:pPr>
        <w:pStyle w:val="NormalEscriba"/>
        <w:bidi w:val="0"/>
        <w:ind w:left="0" w:right="0" w:firstLine="1440"/>
        <w:rPr/>
      </w:pPr>
      <w:r>
        <w:rPr/>
        <w:t>Ministro Sebastião, devolvo a palavra a V. Exª para fazer suas considerações finais, usando as últimas perguntas que lhe foram formuladas.</w:t>
      </w:r>
    </w:p>
    <w:p>
      <w:pPr>
        <w:pStyle w:val="NormalEscriba"/>
        <w:bidi w:val="0"/>
        <w:ind w:left="0" w:right="0" w:firstLine="1440"/>
        <w:rPr/>
      </w:pPr>
      <w:r>
        <w:rPr>
          <w:b/>
        </w:rPr>
        <w:t xml:space="preserve">O SR. SEBASTIÃO ALVES DOS REIS JÚNIOR </w:t>
      </w:r>
      <w:r>
        <w:rPr/>
        <w:t>– Eu não invejo a situação dos senhores, eu não a invejo realmente, porque essa questão da discussão acerca do Código Penal não é fácil. Acho que é o direito mais palpitante, é o direito mais bonito, é aquilo que mexe mais com o dia a dia do cidadão. Se não há um caso que o envolva, há um caso que envolve o vizinho, o amigo. É uma coisa muito próxima do cidadão.</w:t>
      </w:r>
    </w:p>
    <w:p>
      <w:pPr>
        <w:pStyle w:val="NormalEscriba"/>
        <w:bidi w:val="0"/>
        <w:ind w:left="0" w:right="0" w:firstLine="1440"/>
        <w:rPr/>
      </w:pPr>
      <w:r>
        <w:rPr/>
        <w:t>Então, criam-se justamente esses debates, e nós colocamos aqui situações díspares. Realmente, acho que a grande massa dos menores que estão envolvidos hoje com o crime é levada a essa situação. Essa não é uma opção, não é uma escolha. Realmente, são circunstâncias. Aí vem o meu receio de simplesmente se tornar regra a redução da menoridade. Daí também eu ter feito aquela observação de se criar, talvez, um escape. Realmente, existe aquele de 17 anos – é um fato que aconteceu em Brasília e que não podemos negar – que age de forma consciente. Inclusive, ele teve tanto sangue frio que filmou aquilo. Realmente, é difícil dizer que ele não sabia o que estava fazendo, que ele não tinha consciência do ato que estava praticando ou que ele fez aquilo levado pelas circunstâncias, que ele foi coagido. Isso é muito difícil. Talvez, haja a alternativa de se criar uma exceção à regra, de se separar o joio do trigo, de não se reduzir drasticamente ou de não se tornar uma regra a redução da menoridade, mas de se permitir que, em situações excepcionais ou diferenciadas, possamos tratar também de forma diferenciada aquele indivíduo.</w:t>
      </w:r>
    </w:p>
    <w:p>
      <w:pPr>
        <w:pStyle w:val="NormalEscriba"/>
        <w:bidi w:val="0"/>
        <w:ind w:left="0" w:right="0" w:firstLine="1440"/>
        <w:rPr/>
      </w:pPr>
      <w:r>
        <w:rPr/>
        <w:t>No que se refere à questão das medidas alternativas, Senador, eu sou totalmente favorável. Acho que a prisão realmente deve ser adotada no caso de crimes violentos, de crimes excepcionais. Vai para a prisão aquele que mostra, por um motivo ou por outro, que não tem condições de conviver em sociedade. Acho que a medida alternativa, se somarmos até a questão da barganha, torna tudo isso muito mais fácil. Fica mais fácil agilizar o processo. Hoje, é muito mais fácil, se há uma alternativa, por mais que seja desgostoso sofrer uma sentença penal, um cidadão aceitar aquilo, deixar de prolongar aquela discussão, aquele debate, perante o próprio Judiciário e cumprir aquela pena alternativa do que insistir numa discussão de inocência e de absolvição, sem contar que, muitas vezes, a pena alternativa, até pela sua natureza, pode provocar a consciência do indivíduo. Ela pode colocar esse indivíduo diante de uma realidade que o faça realmente pensar e repensar a vida.</w:t>
      </w:r>
    </w:p>
    <w:p>
      <w:pPr>
        <w:pStyle w:val="NormalEscriba"/>
        <w:bidi w:val="0"/>
        <w:ind w:left="0" w:right="0" w:firstLine="1440"/>
        <w:rPr/>
      </w:pPr>
      <w:r>
        <w:rPr/>
        <w:t>Então, sou totalmente favorável ao acréscimo das penas alternativas. Acho que esse é o caminho que nós temos, até porque o nosso sistema prisional não suporta isso. O senhor falou o certo: temos de deixar a cadeia para quem a merece. Infelizmente, há uma mistura na cadeia, pois aquele que é inocente útil fica junto com um criminoso contumaz.</w:t>
      </w:r>
    </w:p>
    <w:p>
      <w:pPr>
        <w:pStyle w:val="NormalEscriba"/>
        <w:bidi w:val="0"/>
        <w:ind w:left="0" w:right="0" w:firstLine="1440"/>
        <w:rPr/>
      </w:pPr>
      <w:r>
        <w:rPr/>
        <w:t>Há uma coisa que me preocupa muito hoje e que tem ocorrido cada dia mais: as mulheres de presos são pegas levando drogas para o presídio. E aí você pergunta: "Ela leva a droga por vontade própria ou porque ela é uma traficante?" Não! Muitas vezes, ela leva a droga porque ela está ameaçada ou porque o próprio marido ou companheiro está ameaçado lá dentro, porque, se ela não leva a droga, ele morre lá dentro ou aqui fora. Aí você vai fazer o quê? Você vai prendê-la, vai levá-la para o presídio? E, provavelmente, ela tem uma criança pequena, que será deixada ao desabrigo. Então, é um círculo vicioso em que a gente tem de pensar muitas vezes, e, talvez, medidas alternativas possam diminuir isso.</w:t>
      </w:r>
    </w:p>
    <w:p>
      <w:pPr>
        <w:pStyle w:val="NormalEscriba"/>
        <w:bidi w:val="0"/>
        <w:ind w:left="0" w:right="0" w:firstLine="1440"/>
        <w:rPr/>
      </w:pPr>
      <w:r>
        <w:rPr/>
        <w:t>Agora, aproveito para pedir o empenho dos senhores para buscar o desenvolvimento da Defensoria Pública. É outro caminho que temos de pensar como forma de desafogar essa situação. Existem hoje milhares de presos que são mal defendidos, ou seja, eles não têm atenção, não contam com alguém. Percebo que, hoje, as Defensorias dos Estados estão se estruturando, mas que isso ainda é pouco diante da necessidade. Mas são peças muitíssimo bem produzidas e de alta qualidade técnica, que demonstram alto conhecimento jurídico e que são um meio indireto de se resolver o nosso problema de excesso prisional.</w:t>
      </w:r>
    </w:p>
    <w:p>
      <w:pPr>
        <w:pStyle w:val="NormalEscriba"/>
        <w:bidi w:val="0"/>
        <w:ind w:left="0" w:right="0" w:firstLine="1440"/>
        <w:rPr/>
      </w:pPr>
      <w:r>
        <w:rPr/>
        <w:t>A existência de uma Defensoria dentro dos presídios, atuante, ouvindo os presos, vai inibir não só os abusos que acontecem lá dentro como vai evitar essas situações de o preso ficar um ano, dois anos além daquilo que ele merece.</w:t>
      </w:r>
    </w:p>
    <w:p>
      <w:pPr>
        <w:pStyle w:val="NormalEscriba"/>
        <w:bidi w:val="0"/>
        <w:ind w:left="0" w:right="0" w:firstLine="1440"/>
        <w:rPr/>
      </w:pPr>
      <w:r>
        <w:rPr/>
        <w:t>Então, acho que, ao lado das medidas alternativas, eu até peço, neste momento, um cuidado todo especial com a Defensoria Pública. Acho que é um caminho que nós temos não só de realmente dar atenção a quem, muitas vezes, não tem condições como também de evitar, de forma indireta, esvaziar esse sistema penitenciário, separando o joio do trigo. Muitas vezes o criminoso habitual tem condições de pagar uma boa defesa, de postergar a aplicação da lei penal, o que não acontece com um indivíduo sem essas condições, sem condições financeiras e muitas vezes sem condições até culturais de saber que tem apoio na Defensoria Pública, que ele pode se socorrer nessa Defensoria Pública.</w:t>
      </w:r>
    </w:p>
    <w:p>
      <w:pPr>
        <w:pStyle w:val="NormalEscriba"/>
        <w:bidi w:val="0"/>
        <w:ind w:left="0" w:right="0" w:firstLine="1440"/>
        <w:rPr/>
      </w:pPr>
      <w:r>
        <w:rPr/>
        <w:t>No que se refere à insignificância, na verdade, pelo que ouvi, o Código está transformando em letra da lei aquilo que já é um posicionamento do Supremo Tribunal Federal. Muitas vezes até fico vencido na Turma porque sempre que posso reconheço a insignificância, até por ser um pouco mais pragmático. Acho, porém, que da forma como está é o suficiente. Não podemos deixar que realmente a jurisprudência vá se adequando porque é muito difícil a gente imaginar tudo o que pode acontecer na realidade.</w:t>
      </w:r>
    </w:p>
    <w:p>
      <w:pPr>
        <w:pStyle w:val="NormalEscriba"/>
        <w:bidi w:val="0"/>
        <w:ind w:left="0" w:right="0" w:firstLine="1440"/>
        <w:rPr/>
      </w:pPr>
      <w:r>
        <w:rPr/>
        <w:t>De vez em quando nós nos deparamos, em alguns julgamentos, com processos em que a gente fala: "Essa aqui é uma situação que você tem que levar para a sala de aula para estudar", porque ninguém imaginava que aquilo poderia acontecer.</w:t>
      </w:r>
    </w:p>
    <w:p>
      <w:pPr>
        <w:pStyle w:val="NormalEscriba"/>
        <w:bidi w:val="0"/>
        <w:ind w:left="0" w:right="0" w:firstLine="1440"/>
        <w:rPr/>
      </w:pPr>
      <w:r>
        <w:rPr/>
        <w:t>Então, a aplicação da lei, ou seja, a aplicação principalmente da lei penal, acho que deve ter um pouco de discricionariedade do julgador. Você não pode amarrar demais o julgador porque existem circunstâncias próprias de cada caso, que levam para um lado ou levam para o outro. Você tem que ter um pouco de liberdade. E o grande problema, que muitas vezes acontece, é que a falta de estrutura do Judiciário não permite ao julgador explorar ao máximo, isso que acontece nos Estados Unidos, de você resolver. Então, você tem uma causa: "essa causa eu vou julgar." Aí você examina, realmente vai a fundo na causa e resolve o problema. Com esse volume alucinante de processos, os nossos juízes, infelizmente, realmente não têm condições, hoje, de se aprofundar em cada caso, como seria o ideal.</w:t>
      </w:r>
    </w:p>
    <w:p>
      <w:pPr>
        <w:pStyle w:val="NormalEscriba"/>
        <w:bidi w:val="0"/>
        <w:ind w:left="0" w:right="0" w:firstLine="1440"/>
        <w:rPr/>
      </w:pPr>
      <w:r>
        <w:rPr/>
        <w:t>Só para finalizar, Senador, eu gostaria de voltar àquilo que falei no início, ou seja, de parabenizá-los não só por essa iniciativa dos debates – acho que é fundamental este encontro da sociedade com o legislador –, mas também pela coragem, porque é um tema extremamente árduo, um tema extremamente delicado e envolto de questões sociais, questões religiosas, questões morais, questões éticas, filosóficas. Infelizmente, ou felizmente – porque acho até que, realmente, toda unanimidade é burra –, nunca vamos ter um consenso. Acho que o bonito nisso tudo é este debate de alto nível que existe, com confrontos de experiências, com ideias, etc..</w:t>
      </w:r>
    </w:p>
    <w:p>
      <w:pPr>
        <w:pStyle w:val="NormalEscriba"/>
        <w:bidi w:val="0"/>
        <w:ind w:left="0" w:right="0" w:firstLine="1440"/>
        <w:rPr/>
      </w:pPr>
      <w:r>
        <w:rPr/>
        <w:t>Então, eu gostaria de agradecer e de colocar o Tribunal à disposição.</w:t>
      </w:r>
    </w:p>
    <w:p>
      <w:pPr>
        <w:pStyle w:val="NormalEscriba"/>
        <w:bidi w:val="0"/>
        <w:ind w:left="0" w:right="0" w:firstLine="1440"/>
        <w:rPr/>
      </w:pPr>
      <w:r>
        <w:rPr/>
        <w:t>O senhor tenha a certeza de que vou levar ao Presidente essa oferta da Comissão, e, certamente, se o Tribunal tiver alguma sugestão, ele encaminhará.</w:t>
      </w:r>
    </w:p>
    <w:p>
      <w:pPr>
        <w:pStyle w:val="NormalEscriba"/>
        <w:bidi w:val="0"/>
        <w:ind w:left="0" w:right="0" w:firstLine="1440"/>
        <w:rPr/>
      </w:pPr>
      <w:r>
        <w:rPr>
          <w:b/>
        </w:rPr>
        <w:t xml:space="preserve">O SR. PRESIDENTE </w:t>
      </w:r>
      <w:r>
        <w:rPr/>
        <w:t>(Vital do Rêgo. Bloco Maioria/PMDB - PB) – Sr. Ministro, agradecemos profundamente ao Superior Tribunal de Justiça, ao Ministro Felix Fischer por encaminhar V. Exª, que representou tão bem aquela outra Corte.</w:t>
      </w:r>
    </w:p>
    <w:p>
      <w:pPr>
        <w:pStyle w:val="NormalEscriba"/>
        <w:bidi w:val="0"/>
        <w:ind w:left="0" w:right="0" w:firstLine="1440"/>
        <w:rPr/>
      </w:pPr>
      <w:r>
        <w:rPr/>
        <w:t>Quero dizer da felicidade de tê-lo aqui, da maravilha do debate que V. Exª patrocinou juntamente com os nossos pares.</w:t>
      </w:r>
    </w:p>
    <w:p>
      <w:pPr>
        <w:pStyle w:val="NormalEscriba"/>
        <w:bidi w:val="0"/>
        <w:ind w:left="0" w:right="0" w:firstLine="1440"/>
        <w:rPr/>
      </w:pPr>
      <w:r>
        <w:rPr/>
        <w:t>Há mais convergência do que divergência na análise do nosso trabalho. Vê-se, Senador Taques, Senador Eduardo, que são poucos os temas que não foram tratados de forma tão consensual, una.</w:t>
      </w:r>
    </w:p>
    <w:p>
      <w:pPr>
        <w:pStyle w:val="NormalEscriba"/>
        <w:bidi w:val="0"/>
        <w:ind w:left="0" w:right="0" w:firstLine="1440"/>
        <w:rPr/>
      </w:pPr>
      <w:r>
        <w:rPr/>
        <w:t>Por isso é que nós vamos continuar, durante todo o mês, abrindo este espaço para o mundo jurídico e para a sociedade de forma geral, no exercício pleno da cidadania, para receber as propostas acerca do trabalho produzido pelo Senador Pedro Taques e pela Comissão de Senadores que se reuniu para tratar da matéria. Eu acho que nos próximos 60 dias já estaremos com o juízo formado e com o relatório pronto para votar em plenário. Certamente, será uma cruzada para, ainda no primeiro semestre deste ano, nesta Sessão Legislativa, estarmos prontos para a aprovação em plenário.</w:t>
      </w:r>
    </w:p>
    <w:p>
      <w:pPr>
        <w:pStyle w:val="NormalEscriba"/>
        <w:bidi w:val="0"/>
        <w:ind w:left="0" w:right="0" w:firstLine="1440"/>
        <w:rPr/>
      </w:pPr>
      <w:r>
        <w:rPr/>
        <w:t>Tenham todos um bom-dia. Agradeço a S. Exª, e fiquem com Deus.</w:t>
      </w:r>
    </w:p>
    <w:p>
      <w:pPr>
        <w:pStyle w:val="NormalEscriba"/>
        <w:bidi w:val="0"/>
        <w:ind w:left="0" w:right="0" w:firstLine="1440"/>
        <w:rPr/>
      </w:pPr>
      <w:r>
        <w:rPr/>
      </w:r>
    </w:p>
    <w:p>
      <w:pPr>
        <w:pStyle w:val="NormalEscriba"/>
        <w:bidi w:val="0"/>
        <w:ind w:left="0" w:right="0" w:hanging="0"/>
        <w:jc w:val="right"/>
        <w:rPr/>
      </w:pPr>
      <w:r>
        <w:rPr/>
        <w:t>(</w:t>
      </w:r>
      <w:r>
        <w:rPr>
          <w:i/>
        </w:rPr>
        <w:t>Iniciada às 9 horas e 16 minutos, a reunião é encerrada às 10 horas e 52 minutos.</w:t>
      </w:r>
      <w:r>
        <w:rPr/>
        <w:t>)</w:t>
      </w:r>
    </w:p>
    <w:p>
      <w:pPr>
        <w:pStyle w:val="Normal"/>
        <w:bidi w:val="0"/>
        <w:ind w:left="0" w:right="0" w:hanging="0"/>
        <w:rPr/>
      </w:pPr>
      <w:r>
        <w:rPr/>
      </w:r>
    </w:p>
    <w:p>
      <w:pPr>
        <w:pStyle w:val="Normal"/>
        <w:bidi w:val="0"/>
        <w:ind w:left="0" w:right="0" w:hanging="0"/>
        <w:jc w:val="both"/>
        <w:rPr/>
      </w:pPr>
      <w:r>
        <w:rPr/>
      </w:r>
    </w:p>
    <w:sectPr>
      <w:type w:val="nextPage"/>
      <w:pgSz w:w="11906" w:h="16838"/>
      <w:pgMar w:left="1701" w:right="1701" w:gutter="0" w:header="0" w:top="142"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HeaderEscribaChar">
    <w:name w:val="Header-Escriba Char"/>
    <w:basedOn w:val="DefaultParagraphFont"/>
    <w:qFormat/>
    <w:rPr>
      <w:rFonts w:ascii="Arial" w:hAnsi="Arial" w:eastAsia="Times New Roman" w:cs="Arial"/>
      <w:sz w:val="24"/>
      <w:szCs w:val="24"/>
      <w:lang w:eastAsia="en-US"/>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4"/>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99</Words>
  <Characters>78562</Characters>
  <CharactersWithSpaces>6642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33:00Z</dcterms:created>
  <dc:creator>carolar</dc:creator>
  <dc:description/>
  <dc:language>en-US</dc:language>
  <cp:lastModifiedBy/>
  <cp:lastPrinted>2014-04-03T12:47:00Z</cp:lastPrinted>
  <dcterms:modified xsi:type="dcterms:W3CDTF">2014-04-10T12:33:00Z</dcterms:modified>
  <cp:revision>5</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assos</vt:lpwstr>
  </property>
</Properties>
</file>