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1" w:hanging="0"/>
        <w:jc w:val="center"/>
        <w:rPr/>
      </w:pPr>
      <w:r>
        <w:rPr>
          <w:b/>
        </w:rPr>
        <w:t>SENADO FEDERAL</w:t>
      </w:r>
    </w:p>
    <w:p>
      <w:pPr>
        <w:pStyle w:val="Normal"/>
        <w:bidi w:val="0"/>
        <w:ind w:left="0" w:right="-561" w:hanging="0"/>
        <w:jc w:val="center"/>
        <w:rPr/>
      </w:pPr>
      <w:r>
        <w:rPr>
          <w:b/>
        </w:rPr>
        <w:t>COMISSÃO DE EDUCAÇÃO</w:t>
      </w:r>
    </w:p>
    <w:p>
      <w:pPr>
        <w:pStyle w:val="Normal"/>
        <w:bidi w:val="0"/>
        <w:ind w:left="0" w:right="-561" w:hanging="0"/>
        <w:jc w:val="center"/>
        <w:rPr/>
      </w:pPr>
      <w:r>
        <w:rPr>
          <w:b/>
        </w:rPr>
        <w:t>SUBCOMISSÃO DO ESPORTE</w:t>
      </w:r>
    </w:p>
    <w:p>
      <w:pPr>
        <w:pStyle w:val="Normal"/>
        <w:bidi w:val="0"/>
        <w:ind w:left="0" w:right="-561" w:hanging="0"/>
        <w:jc w:val="both"/>
        <w:rPr>
          <w:rFonts w:ascii="Times New Roman" w:hAnsi="Times New Roman"/>
          <w:b/>
          <w:b/>
        </w:rPr>
      </w:pPr>
      <w:r>
        <w:rPr>
          <w:b/>
        </w:rPr>
      </w:r>
    </w:p>
    <w:p>
      <w:pPr>
        <w:pStyle w:val="Normal"/>
        <w:bidi w:val="0"/>
        <w:ind w:left="0" w:right="-561" w:hanging="0"/>
        <w:jc w:val="both"/>
        <w:rPr>
          <w:rFonts w:ascii="Times New Roman" w:hAnsi="Times New Roman"/>
        </w:rPr>
      </w:pPr>
      <w:r>
        <w:rPr/>
      </w:r>
    </w:p>
    <w:p>
      <w:pPr>
        <w:pStyle w:val="TextBody"/>
        <w:bidi w:val="0"/>
        <w:ind w:left="0" w:right="-561" w:hanging="0"/>
        <w:rPr/>
      </w:pPr>
      <w:r>
        <w:rPr/>
        <w:t>ATA DA 1ª REUNIÃO EXTRAORDINÁRIA, DA 4ª SESSÃO LEGISLATIVA ORDINÁRIA DA 51ª LEGISLATURA, REALIZADA EM 02 DE ABRIL DE 2002.</w:t>
      </w:r>
    </w:p>
    <w:p>
      <w:pPr>
        <w:pStyle w:val="TextBody"/>
        <w:bidi w:val="0"/>
        <w:ind w:left="0" w:right="-561" w:hanging="0"/>
        <w:rPr>
          <w:rFonts w:ascii="Times New Roman" w:hAnsi="Times New Roman"/>
        </w:rPr>
      </w:pPr>
      <w:r>
        <w:rPr/>
      </w:r>
    </w:p>
    <w:p>
      <w:pPr>
        <w:pStyle w:val="TextBody"/>
        <w:bidi w:val="0"/>
        <w:ind w:left="0" w:right="-561" w:hanging="0"/>
        <w:rPr/>
      </w:pPr>
      <w:r>
        <w:rPr>
          <w:sz w:val="20"/>
        </w:rPr>
        <w:t>(INSTALAÇÃO)</w:t>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rFonts w:ascii="Times New Roman" w:hAnsi="Times New Roman"/>
          <w:sz w:val="20"/>
        </w:rPr>
      </w:pPr>
      <w:r>
        <w:rPr>
          <w:sz w:val="20"/>
        </w:rPr>
      </w:r>
    </w:p>
    <w:p>
      <w:pPr>
        <w:pStyle w:val="Normal"/>
        <w:bidi w:val="0"/>
        <w:ind w:left="0" w:right="-561" w:hanging="0"/>
        <w:jc w:val="both"/>
        <w:rPr/>
      </w:pPr>
      <w:r>
        <w:rPr/>
        <w:t xml:space="preserve">Às dezenove horas e vinte e oito minutos do dia dois de abril de dois mil e dois, na sala de reuniões da Comissão, Ala Senador Alexandre Costa, sob a </w:t>
      </w:r>
      <w:r>
        <w:rPr>
          <w:b/>
        </w:rPr>
        <w:t>presidência do Senhor</w:t>
      </w:r>
      <w:r>
        <w:rPr/>
        <w:t xml:space="preserve"> </w:t>
      </w:r>
      <w:r>
        <w:rPr>
          <w:b/>
        </w:rPr>
        <w:t>Senador Ricardo Santos,</w:t>
      </w:r>
      <w:r>
        <w:rPr/>
        <w:t xml:space="preserve"> e com as presenças dos Senhores Senadores, Valmir Amaral, Geraldo Althoff, Luiz Otávio, Lindberg Cury e Geraldo Cândido, </w:t>
      </w:r>
      <w:r>
        <w:rPr>
          <w:b/>
        </w:rPr>
        <w:t xml:space="preserve">reúne-se a Subcomissão Permanente do Esporte. </w:t>
      </w:r>
      <w:r>
        <w:rPr/>
        <w:t xml:space="preserve">Deixam de comparecer os Senhores Senadores Maguito Vilela, Leomar Quintanilha, Benício Sampaio e Álvaro Dias. O Senhor Presidente, Senador Ricardo Santos, declara aberto os trabalhos e comunica que a reunião destina-se à </w:t>
      </w:r>
      <w:r>
        <w:rPr>
          <w:b/>
        </w:rPr>
        <w:t>eleição do Presidente e do Vice-Presidente da Subcomissão, para o ano de</w:t>
      </w:r>
      <w:r>
        <w:rPr/>
        <w:t xml:space="preserve"> </w:t>
      </w:r>
      <w:r>
        <w:rPr>
          <w:b/>
        </w:rPr>
        <w:t>2002.</w:t>
      </w:r>
      <w:r>
        <w:rPr/>
        <w:t xml:space="preserve"> Distribuídas as cédulas e procedida a votação, o Senhor Presidente convida os Senadores Geraldo Cândido e Lindberg Cury para servirem como escrutinadores, sendo verificado o seguinte resultado: Para </w:t>
      </w:r>
      <w:r>
        <w:rPr>
          <w:b/>
        </w:rPr>
        <w:t>Presidente:</w:t>
      </w:r>
      <w:r>
        <w:rPr/>
        <w:t xml:space="preserve"> </w:t>
      </w:r>
      <w:r>
        <w:rPr>
          <w:b/>
        </w:rPr>
        <w:t>Senador Geraldo Althoff</w:t>
      </w:r>
      <w:r>
        <w:rPr/>
        <w:t xml:space="preserve">, 04 (quatro) votos, para </w:t>
      </w:r>
      <w:r>
        <w:rPr>
          <w:b/>
        </w:rPr>
        <w:t>Vice-Presidente: Senador</w:t>
      </w:r>
      <w:r>
        <w:rPr/>
        <w:t xml:space="preserve"> </w:t>
      </w:r>
      <w:r>
        <w:rPr>
          <w:b/>
        </w:rPr>
        <w:t>Luiz Otávio,</w:t>
      </w:r>
      <w:r>
        <w:rPr/>
        <w:t xml:space="preserve"> 04 (quatro) votos. Prosseguindo, o Senhor Presidente, Senador Ricardo Santos, proclama eleitos e empossados os Senadores Geraldo Althoff e Luiz Otávio, respectivamente, como Presidente e Vice-Presidente da Subcomissão. Logo após, o Senhor Senador Ricardo Santos concede a palavra ao Presidente eleito, Senador Geraldo Althoff. Encerrado o pronunciamento, o Senhor Presidente eleito, Senador Geraldo Althoff solicita a inclusão extra pauta de requerimento de sua autoria, que “Requer, nos termos do art. 50, § 1º, da Constituição Federal, combinado com o Regimento Interno do Senado Federal, que seja convidado a comparecer a esta Subcomissão do Esporte do Senado Federal o Excelentíssimo Ministro de Estado do Esporte e Turismo, Sr. Caio Luiz de Carvalho”. O requerimento é aprovado. O Senhor Presidente determina que as notas taquigráficas sejam anexadas a esta Ata para a devida publicação. Nada mais havendo a tratar a Presidência encerra a reunião às dezenove horas e quarenta e cinco minutos, determinando que eu, </w:t>
      </w:r>
      <w:r>
        <w:rPr>
          <w:b/>
        </w:rPr>
        <w:t>Júlio Ricardo Borges Linhares, Secretário da Subcomissão</w:t>
      </w:r>
      <w:r>
        <w:rPr/>
        <w:t xml:space="preserve"> </w:t>
      </w:r>
      <w:r>
        <w:rPr>
          <w:b/>
        </w:rPr>
        <w:t>Permanente do Esporte,</w:t>
      </w:r>
      <w:r>
        <w:rPr/>
        <w:t xml:space="preserve"> lavrasse a presente Ata que, após lida e aprovada, será assinada pelo Senhor Presidente.</w:t>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Normal"/>
        <w:bidi w:val="0"/>
        <w:ind w:left="0" w:right="-561" w:hanging="0"/>
        <w:jc w:val="both"/>
        <w:rPr>
          <w:rFonts w:ascii="Times New Roman" w:hAnsi="Times New Roman"/>
        </w:rPr>
      </w:pPr>
      <w:r>
        <w:rPr/>
      </w:r>
    </w:p>
    <w:p>
      <w:pPr>
        <w:pStyle w:val="Heading4"/>
        <w:numPr>
          <w:ilvl w:val="0"/>
          <w:numId w:val="0"/>
        </w:numPr>
        <w:bidi w:val="0"/>
        <w:ind w:left="0" w:right="-561" w:hanging="0"/>
        <w:outlineLvl w:val="3"/>
        <w:rPr/>
      </w:pPr>
      <w:r>
        <w:rPr/>
        <w:t>Senador GERALDO ALTHOFF</w:t>
      </w:r>
    </w:p>
    <w:p>
      <w:pPr>
        <w:pStyle w:val="Normal"/>
        <w:bidi w:val="0"/>
        <w:ind w:left="0" w:right="-561" w:hanging="0"/>
        <w:jc w:val="center"/>
        <w:rPr/>
      </w:pPr>
      <w:r>
        <w:rPr/>
        <w:t>Presidente da Subcomissão Permanente do Esporte</w:t>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bidi w:val="0"/>
        <w:ind w:left="0" w:right="-561" w:hanging="0"/>
        <w:jc w:val="center"/>
        <w:rPr>
          <w:rFonts w:ascii="Times New Roman" w:hAnsi="Times New Roman"/>
        </w:rPr>
      </w:pPr>
      <w:r>
        <w:rPr/>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declaramos aberta a primeira reunião da 4ª Sessão Legislativa Ordinária da 51ª Legislatura, da Subcomissão Permanente do Esporte, cuja criação foi aprovada pela Comissão de Edu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Subcomissão foi criada por solicitação dos Senadores Geraldo Althoff, Álvaro Dias e outros, e tem como objetivo estabelecer uma câmara especializada em questões relativas ao esporte e ligada à Comissão de Educação do Senado Federal. É importante destacar que esta Subcomissão permanente nasceu praticamente como resultado da CPI do Esporte, muito bem dirigida pelo Senador Álvaro Dias, que teve como Relator o Senador Geraldo Althof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esente reunião tem por finalidade a eleição do Presidente e do vice-Presidente da Subcomissão Permanente. Foi registrada, até o momento, a seguinte chapa: para Presidente, o Senador Geraldo Althoff, e, para vice-Presidente, o Senador Luiz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obre a mesa encontram-se à disposição das Srªs e dos Srs. Senadores cédulas de votação devidamente rubricadas pela Presidência e que deverão ser utilizadas após a chamada nominal para a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w:t>
      </w:r>
      <w:r>
        <w:rPr>
          <w:rFonts w:ascii="Arial" w:hAnsi="Arial"/>
          <w:b/>
        </w:rPr>
        <w:t>(Processo de votação nomi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cerrada a votação, convido os Srs. Senadores Geraldo Cândido e Lindberg Cury para servirem de escruti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im da apur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oram verificados os seguintes resultados: para Presidente, o Senador Geraldo Althoff, com 4 votos; para vice-Presidente, o Senador Luiz Otávio, com 4 vo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vido o Sr. Presidente eleito, Senador Geraldo Althoff, para ocupar o seu lugar à Mesa e, em seguida, conduzir a fase final dos trabalh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Geraldo Althoff) – Tendo assumido esta Subcomissão Permanente, gostaria de convidar o nosso vice-Presidente, Senador Luiz Otávio, a tomar assento à Mesa. </w:t>
      </w:r>
    </w:p>
    <w:p>
      <w:pPr>
        <w:pStyle w:val="Esquerda"/>
        <w:tabs>
          <w:tab w:val="clear" w:pos="708"/>
          <w:tab w:val="left" w:pos="0" w:leader="none"/>
          <w:tab w:val="left" w:pos="142" w:leader="none"/>
          <w:tab w:val="left" w:pos="709" w:leader="none"/>
        </w:tabs>
        <w:bidi w:val="0"/>
        <w:ind w:left="0" w:right="0" w:firstLine="851"/>
        <w:rPr/>
      </w:pPr>
      <w:r>
        <w:rPr/>
        <w:t xml:space="preserve">As minhas primeiras palavras são de agradecimento ao Presidente da nossa Comissão de Educação, Senador Ricardo Santos, solidário que foi para com a nossa idéia, idéia essa, como bem colocou V. Exª, Sr. Presidente, que nasceu não da ação única e exclusiva deste Senador, mas de um grupo de Senadores responsáveis pela Comissão Parlamentar de Inquérito - e aqui quero citar o Senador Lindberg Cury, que foi um dos membros da nossa Comissão e que, sem dúvida nenhuma, colaborou de maneira inestimável para que pudéssemos chegar ao final que chegamos com a nossa Comissão. </w:t>
      </w:r>
    </w:p>
    <w:p>
      <w:pPr>
        <w:pStyle w:val="Esquerda"/>
        <w:tabs>
          <w:tab w:val="clear" w:pos="708"/>
          <w:tab w:val="left" w:pos="0" w:leader="none"/>
          <w:tab w:val="left" w:pos="142" w:leader="none"/>
          <w:tab w:val="left" w:pos="709" w:leader="none"/>
        </w:tabs>
        <w:bidi w:val="0"/>
        <w:ind w:left="0" w:right="0" w:firstLine="851"/>
        <w:rPr/>
      </w:pPr>
      <w:r>
        <w:rPr/>
        <w:t xml:space="preserve">Dentre as propostas e as recomendações feitas pela Comissão Parlamentar de Inquérito, a chamada CPI do Futebol, estava exatamente a criação de uma Subcomissão Permanente na área do esporte. Sem dúvida nenhuma é mais um passo que damos, dentre as conseqüências positivas oriundas daquela Comissão Parlamentar de Inquérito que, durante trezes meses, investigou o futebol brasilei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Mais uma vez agradeço a todos os Srs. Parlamentares e Senadores presentes que, com o seu voto, permitiram que eu e o Senador Luiz Otávio tivéssemos a oportunidade de sermos os responsáveis a presidir esta Comissão, que considero de significativa importâ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Luiz Otávio, V. Exª gostaria de fazer uso d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UIZ OTÁVIO </w:t>
      </w:r>
      <w:r>
        <w:rPr>
          <w:rFonts w:ascii="Arial" w:hAnsi="Arial"/>
        </w:rPr>
        <w:t xml:space="preserve">(PPB – PA) – Obrigad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Gostaria de deixar registrado o meu compromisso para com a Presidência da Comissão de Educação, por intermédio do Senador Ricardo Santos, que permitiu o início desses trabalhos com a formação da Comissão do Esporte, e agradecer os Srs. Senadores que votaram na chapa do Presidente da Subcomissão de Esporte, Senador Geraldo Althoff, permitindo que os trabalhos realmente fossem dinamizados e dado seqüência não só à CPI do Futebol como também a um requerimento do Senador Geraldo Althoff, convocando o Ministro de Esportes e Turismo, Caio Luz de Carvalho, a comparecer a esta Comissão, dando início aos trabalhos dinâmicos, com certeza, sob a Presidência do Senador Geraldo Althoff.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tanto, ser o seu vice e trabalhar em parceria com V. Exª, Senador Geraldo Althoff, para mim, é uma honra, tendo em vista o respeito que V. Exª tem nesta Casa, em seu Estado, Santa Catarina, e no Brasil, sendo um especialista no esporte e principalmente no futebo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Geraldo Althoff) – Muito obrigado pelas palavras, Senador Luiz Otávi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Lindberg Cur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LINDBERG CURY </w:t>
      </w:r>
      <w:r>
        <w:rPr>
          <w:rFonts w:ascii="Arial" w:hAnsi="Arial"/>
        </w:rPr>
        <w:t xml:space="preserve">(PFL – DF) – Srs. Presidentes de ambas Comissões e respectivo vice-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verdade, hoje, complementamos um trabalho que se iniciou com a CPI do Futebol, à qual, talvez tenha se constituído em um dos mais palpitantes temas discutidos pelo Senado no ano passado. Naquela ocasião assistimos bem de perto todas as reuniões e, como membro desta CPI, vi o trabalho desenvolvido pelo Senador Álvaro Dias e pelo seu Secretário, Senador Geraldo Althoff. Um trabalho insano, que durou quase um ano e meio, se não me engano, um período longo, para a realização de um trabalho que varou as madrugadas. As denúncias eram sérias, tínhamos que fazer pesquisas e um aprofundamento para chegarmos a uma conclu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PI do Futebol mobilizou o Brasil inteiro; os membros da Comissão, evidentemente, enfrentaram problemas como de pressões externas aqui dentro do Senado, mas se mantiveram firmes nessa deci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Hoje vejo que o nosso trabalho não teria sido completo se não tivess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ido criada essa subcomissão. É importante, num ano de Copa do Mundo, num ano onde as atividades esportivas mobilizam o País, principalmente o futebol, é importante que essa subcomissão dê uma nova orientação. Nesse sentido da nova orientação e acompanhamento de tudo aquilo que ocorreu na CPI, o que nós pressentimos é que temos pessoas especializadas do padrão moral e da capacidade, como o Presidente Senador Geraldo Althoff, que ocupa o cargo de Presidente. Temos a expectativa de um bom trabalho a ser desempenhado pela lucidez e inteligência do Senador Ot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minhas congratulações, os meus cumprimentos ao Presidente da Comissão de Educação e à nova subcomissão presidida pelo Senador Geraldo Althoff.</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Geraldo Althoff) – Em nosso nome e acima de tudo em nome do Senador Luiz Otávio, agradecemos a solidariedade de V. Exª, lembrando, como disse anteriormente, do trabalho fundamental e imprescindível para o êxito da nossa CPI, do Senador Lindberg Cury, que foi uma presença constante, solidária e sempre muito lúci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 dar conhecimento a esta Comissão, gostaria de fazer referência de que a nossa Comissão Parlamentar de Inquérito apresentou cinco propostas legislativas em termos de projetos; uma delas foi exatamente alterando a Lei nº 9.615, chamada Lei Pelé, com uma série de alterações pontuais que já foi aprovada em plenário nesta Casa. Uma outra proposta foi a que regulamenta a profissão de agente desportivo, o empresário de futebol, que também já foi apreciada em plenário e aprovada. Uma terceira proposta foi exatamente regulamentação da profissão de árbitro de futebol, que também já foi aprovado em plenário e já foi encaminhada à Câmara dos Deputados. Uma quarta proposta foi encaminhada diretamente da Comissão para a Comissão de Constituição, Justiça e Cidadania, por ser pertinente que assim fosse regimentalmente, que institui a lei de inquérito parlamen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regulamentação das Comissões Parlamentares de Inquérito data de 1952. Então fizemos a apresentação de uma nova proposta, que já está na CCJ para ser avaliada. Sem dúvida nenhuma é um avanço que as comissões parlamentares de inquérito ter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último, fizemos apresentação ainda daquilo que chamamos de Lei de Responsabilidade Social do Futebol e, por requerimento do Senador Leomar Quintanilha, quando tramitava já no plenário da Casa essa proposta, fez S. Exª uma solicitação de adiamento da discussão da matéria a fim de que a Comissão de Constituição, Justiça e Cidadania e a Comissão de Educação se manifestassem sobre as maté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conseqüência, essa lei de responsabilidade social do futebol brasileiro tramita paralelamente na CCJ e na Comissão de Educação. Com certeza, breve estará aqui conosco, o que mostra que realmente os resultados positivos da nossa Comissão Parlamentar de Inquérito são verdadeiros e irrefutáveis.</w:t>
      </w:r>
    </w:p>
    <w:p>
      <w:pPr>
        <w:pStyle w:val="Esquerda"/>
        <w:tabs>
          <w:tab w:val="clear" w:pos="708"/>
          <w:tab w:val="left" w:pos="0" w:leader="none"/>
          <w:tab w:val="left" w:pos="142" w:leader="none"/>
          <w:tab w:val="left" w:pos="709" w:leader="none"/>
        </w:tabs>
        <w:bidi w:val="0"/>
        <w:ind w:left="0" w:right="0" w:firstLine="851"/>
        <w:rPr/>
      </w:pPr>
      <w:r>
        <w:rPr/>
        <w:t>Sobre a mesa já existe requerimento, de autoria desta presidência, tendo sido feita referência pelo nobre Senador Luiz Otávio, onde foi requerido que seja convidado a comparecer a esta Subcomissão de Esportes do Senado o Exmº Ministro de Estado de Esporte e Turismo, Sr. Caio Luiz de Carvalho. Logicamente, a instalação desta Subcomissão, e essa é a justificação deste requerimento, constitui-se em um dos fatos mais importantes para o Legislativo, no sentido de garantir o aprimoramento do desporto em nosso país, não só do ponto de vista dos esportes de competição como também os de prática esportiva em geral. A presente Subcomissão teve a sua criação originada a partir das observações feitas pela CPI do Futebol.</w:t>
      </w:r>
    </w:p>
    <w:p>
      <w:pPr>
        <w:pStyle w:val="Esquerda"/>
        <w:tabs>
          <w:tab w:val="clear" w:pos="708"/>
          <w:tab w:val="left" w:pos="0" w:leader="none"/>
          <w:tab w:val="left" w:pos="142" w:leader="none"/>
          <w:tab w:val="left" w:pos="709" w:leader="none"/>
        </w:tabs>
        <w:bidi w:val="0"/>
        <w:ind w:left="0" w:right="0" w:firstLine="851"/>
        <w:rPr/>
      </w:pPr>
      <w:r>
        <w:rPr/>
        <w:t>Assim, nada mais natural que, num primeiro momento, esta Comissão ouvir o atual Ministro do Esporte e Turismo, Sr. Caio Luiz de Carvalho, a fim de que os membros da referida Comissão possam informar-se sobre as políticas implementadas e sobre as diretrizes futuras que nortearão o desporto em nosso País.</w:t>
      </w:r>
    </w:p>
    <w:p>
      <w:pPr>
        <w:pStyle w:val="Esquerda"/>
        <w:tabs>
          <w:tab w:val="clear" w:pos="708"/>
          <w:tab w:val="left" w:pos="0" w:leader="none"/>
          <w:tab w:val="left" w:pos="142" w:leader="none"/>
          <w:tab w:val="left" w:pos="709" w:leader="none"/>
        </w:tabs>
        <w:bidi w:val="0"/>
        <w:ind w:left="0" w:right="0" w:firstLine="851"/>
        <w:rPr/>
      </w:pPr>
      <w:r>
        <w:rPr/>
        <w:t>Coloco em discussão o requerimento que acabo de ler.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permaneçam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 o requerimento de convite, para que esteja conosco o Sr. Ministro de Esporte e Turismo, a fim de dar informações a respeito do seu própri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tinua livre a palavra.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da mais havendo a tratar, dou por encerrada esta primeira reunião da nossa Subcomissão, agradecendo a todos os Srs. Senadores que nos honraram com as suas presenças. Mais uma vez, agradeço a solidariedade constante e permanente do Presidente da nossa Comissão de Educação, Senador Ricardo Sa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ncerrada a presente reunião.</w:t>
      </w:r>
    </w:p>
    <w:p>
      <w:pPr>
        <w:pStyle w:val="Normal"/>
        <w:bidi w:val="0"/>
        <w:ind w:left="0" w:right="0" w:firstLine="851"/>
        <w:jc w:val="both"/>
        <w:rPr/>
      </w:pPr>
      <w:r>
        <w:rPr>
          <w:rFonts w:ascii="Arial" w:hAnsi="Arial"/>
          <w:b/>
          <w:i/>
        </w:rPr>
        <w:t>(Levanta-se a reunião às 19h43min.)</w:t>
      </w:r>
    </w:p>
    <w:p>
      <w:pPr>
        <w:pStyle w:val="Normal"/>
        <w:bidi w:val="0"/>
        <w:ind w:left="0" w:right="-561" w:hanging="0"/>
        <w:jc w:val="center"/>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Words>
  <Characters>12412</Characters>
  <CharactersWithSpaces>101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4:00Z</dcterms:created>
  <dc:creator>o</dc:creator>
  <dc:description>PLC 101/93    -   </dc:description>
  <dc:language>en-US</dc:language>
  <cp:lastModifiedBy/>
  <cp:lastPrinted>2001-04-30T17:06:00Z</cp:lastPrinted>
  <dcterms:modified xsi:type="dcterms:W3CDTF">2002-05-21T10:1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