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ta da 45ª Reunião Extraordinária da Comissão de Constituição, Justiça e Cidadania, da 3ª Sessão Legislativa Ordinária, da 54ª Legislatura, realizada em 15 de agosto de 2013, quinta-feira, às 9 horas, na Sala de Reuniões da CCJ, nº 3, da Ala Senador Alexandre Costa.</w:t>
      </w:r>
    </w:p>
    <w:p>
      <w:pPr>
        <w:pStyle w:val="ListParagraph"/>
        <w:bidi w:val="0"/>
        <w:ind w:left="0" w:right="0" w:hanging="0"/>
        <w:jc w:val="both"/>
        <w:rPr>
          <w:rFonts w:ascii="Arial" w:hAnsi="Arial" w:cs="Arial"/>
          <w:sz w:val="24"/>
          <w:szCs w:val="24"/>
        </w:rPr>
      </w:pPr>
      <w:r>
        <w:rPr>
          <w:rFonts w:cs="Arial" w:ascii="Arial" w:hAnsi="Arial"/>
          <w:sz w:val="24"/>
          <w:szCs w:val="24"/>
        </w:rPr>
      </w:r>
    </w:p>
    <w:p>
      <w:pPr>
        <w:pStyle w:val="ListParagraph"/>
        <w:bidi w:val="0"/>
        <w:ind w:left="0" w:right="0" w:hanging="0"/>
        <w:jc w:val="both"/>
        <w:rPr/>
      </w:pPr>
      <w:r>
        <w:rPr>
          <w:rFonts w:cs="Arial" w:ascii="Arial" w:hAnsi="Arial"/>
          <w:sz w:val="24"/>
          <w:szCs w:val="24"/>
        </w:rPr>
        <w:t>Às nove horas e trinta e nove minutos, do dia quinze</w:t>
      </w:r>
      <w:r>
        <w:rPr>
          <w:rFonts w:cs="Arial" w:ascii="Arial" w:hAnsi="Arial"/>
          <w:bCs/>
          <w:sz w:val="24"/>
          <w:szCs w:val="24"/>
        </w:rPr>
        <w:t xml:space="preserve"> de agosto </w:t>
      </w:r>
      <w:r>
        <w:rPr>
          <w:rFonts w:cs="Arial" w:ascii="Arial" w:hAnsi="Arial"/>
          <w:sz w:val="24"/>
          <w:szCs w:val="24"/>
        </w:rPr>
        <w:t xml:space="preserve">de dois mil e treze, na sala de reuniões da Comissão de Constituição, Justiça e Cidadania, Ala Senador Alexandre Costa, número três, sob a Presidência do Senhor Senador Vital do Rêgo, com a presença dos Senadores José Pimentel, Inácio Arruda, Eduardo Suplicy, Sérgio Souza, Francisco Dornelles, Armando Monteiro, Mozarildo Cavalcanti, Ricardo Ferraço, Clésio Andrade, Flexa Ribeiro, Eduardo Amorim e das Senadoras Ana Rita e Lídice da Mata, reúne-se a presente Comissão. Deixam de comparecer os Senadores Pedro Taques, Anibal Diniz, Antonio Carlos Valadares, Eduardo Lopes, Randolfe Rodrigues, Eduardo Braga, Pedro Simon, Luiz Henrique, Eunício Oliveira, Sérgio Petecão, Romero Jucá, Aécio Neves, Cássio Cunha Lima, Alvaro Dias, José Agripino, Aloysio Nunes Ferreira, Magno Malta e Antonio Carlos Rodrigues.  Havendo número regimental, o Senhor Presidente (Senador Vital do Rêgo) declara aberta a Reunião. A Presidência registra a presença dos Senhores Carlos Alberto Marques Soares, Ministro do Superior Tribunal Militar, e José Barroso Filho, Presidente da Associação dos Magistrados da Justiça Militar da União. Passa-se à apreciação da pauta: </w:t>
      </w:r>
      <w:r>
        <w:rPr>
          <w:rFonts w:cs="Arial" w:ascii="Arial" w:hAnsi="Arial"/>
          <w:b/>
          <w:bCs/>
          <w:color w:val="000000"/>
          <w:sz w:val="24"/>
          <w:szCs w:val="24"/>
        </w:rPr>
        <w:t xml:space="preserve">Audiência Pública. Assunto / Finalidade: </w:t>
      </w:r>
      <w:r>
        <w:rPr>
          <w:rFonts w:cs="Arial" w:ascii="Arial" w:hAnsi="Arial"/>
          <w:color w:val="000000"/>
          <w:sz w:val="24"/>
          <w:szCs w:val="24"/>
        </w:rPr>
        <w:t xml:space="preserve">Discutir a PEC 15, de 2011, que visa transformar os recursos extraordinário e especial em ações rescisórias. O Presidente da Associação dos Magistrados Brasileiros, Desembargador Henrique Nelson Calandra, foi convidado pelo Presidente da Comissão, Senador Vital do Rêgo, a compor a Mesa durante a Audiência Pública, tendo feito uso da palavra. </w:t>
      </w:r>
      <w:r>
        <w:rPr>
          <w:rFonts w:cs="Arial" w:ascii="Arial" w:hAnsi="Arial"/>
          <w:b/>
          <w:bCs/>
          <w:color w:val="000000"/>
          <w:sz w:val="24"/>
          <w:szCs w:val="24"/>
        </w:rPr>
        <w:t xml:space="preserve">Requerimento de realização de audiência: </w:t>
      </w:r>
      <w:r>
        <w:rPr>
          <w:rFonts w:cs="Arial" w:ascii="Arial" w:hAnsi="Arial"/>
          <w:color w:val="000000"/>
          <w:sz w:val="24"/>
          <w:szCs w:val="24"/>
        </w:rPr>
        <w:t xml:space="preserve">RQJ 32/2013, de autoria do Senador Francisco Dornelles. </w:t>
      </w:r>
      <w:r>
        <w:rPr>
          <w:rFonts w:cs="Arial" w:ascii="Arial" w:hAnsi="Arial"/>
          <w:b/>
          <w:bCs/>
          <w:color w:val="000000"/>
          <w:sz w:val="24"/>
          <w:szCs w:val="24"/>
        </w:rPr>
        <w:t xml:space="preserve">Reunião destinada a instruir a seguinte matéria: </w:t>
      </w:r>
      <w:r>
        <w:rPr>
          <w:rFonts w:cs="Arial" w:ascii="Arial" w:hAnsi="Arial"/>
          <w:color w:val="000000"/>
          <w:sz w:val="24"/>
          <w:szCs w:val="24"/>
        </w:rPr>
        <w:t xml:space="preserve">PEC 15/2011, de autoria do Senador Ricardo Ferraço e outros. </w:t>
      </w:r>
      <w:r>
        <w:rPr>
          <w:rFonts w:cs="Arial" w:ascii="Arial" w:hAnsi="Arial"/>
          <w:b/>
          <w:bCs/>
          <w:color w:val="000000"/>
          <w:sz w:val="24"/>
          <w:szCs w:val="24"/>
        </w:rPr>
        <w:t xml:space="preserve">Participante: </w:t>
      </w:r>
      <w:r>
        <w:rPr>
          <w:rFonts w:cs="Arial" w:ascii="Arial" w:hAnsi="Arial"/>
          <w:bCs/>
          <w:color w:val="000000"/>
          <w:sz w:val="24"/>
          <w:szCs w:val="24"/>
        </w:rPr>
        <w:t>Marcus Vinicius Furtado Coelho,</w:t>
      </w:r>
      <w:r>
        <w:rPr>
          <w:rFonts w:cs="Arial" w:ascii="Arial" w:hAnsi="Arial"/>
          <w:b/>
          <w:bCs/>
          <w:color w:val="000000"/>
          <w:sz w:val="24"/>
          <w:szCs w:val="24"/>
        </w:rPr>
        <w:t xml:space="preserve"> </w:t>
      </w:r>
      <w:r>
        <w:rPr>
          <w:rFonts w:cs="Arial" w:ascii="Arial" w:hAnsi="Arial"/>
          <w:color w:val="000000"/>
          <w:sz w:val="24"/>
          <w:szCs w:val="24"/>
        </w:rPr>
        <w:t xml:space="preserve">Presidente do Conselho Federal da Ordem dos Advogados do Brasil – OAB. </w:t>
      </w:r>
      <w:r>
        <w:rPr>
          <w:rFonts w:cs="Arial" w:ascii="Arial" w:hAnsi="Arial"/>
          <w:b/>
          <w:bCs/>
          <w:color w:val="000000"/>
          <w:sz w:val="24"/>
          <w:szCs w:val="24"/>
        </w:rPr>
        <w:t>Resultado:</w:t>
      </w:r>
      <w:r>
        <w:rPr>
          <w:rFonts w:cs="Arial" w:ascii="Arial" w:hAnsi="Arial"/>
          <w:b/>
          <w:bCs/>
          <w:color w:val="FF0000"/>
          <w:sz w:val="24"/>
          <w:szCs w:val="24"/>
        </w:rPr>
        <w:t xml:space="preserve"> </w:t>
      </w:r>
      <w:r>
        <w:rPr>
          <w:rFonts w:cs="Arial" w:ascii="Arial" w:hAnsi="Arial"/>
          <w:color w:val="000000"/>
          <w:sz w:val="24"/>
          <w:szCs w:val="24"/>
        </w:rPr>
        <w:t xml:space="preserve">Realizada a Audiência Pública. O Senhor Senador Vital do Rêgo passa a Presidência para o Senador </w:t>
      </w:r>
      <w:r>
        <w:rPr>
          <w:rFonts w:cs="Arial" w:ascii="Arial" w:hAnsi="Arial"/>
          <w:sz w:val="24"/>
          <w:szCs w:val="24"/>
        </w:rPr>
        <w:t xml:space="preserve">José Pimentel. Nada mais havendo a tratar, a Presidência declara encerrada a presente Reunião às dez horas e quarenta e quatro minutos;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w:t>
      </w:r>
      <w:r>
        <w:rPr>
          <w:rFonts w:cs="Arial" w:ascii="Arial" w:hAnsi="Arial"/>
          <w:color w:val="000000"/>
          <w:sz w:val="24"/>
          <w:szCs w:val="24"/>
        </w:rPr>
        <w:t>Vital do Rêgo</w:t>
      </w:r>
      <w:r>
        <w:rPr>
          <w:rFonts w:cs="Arial" w:ascii="Arial" w:hAnsi="Arial"/>
          <w:sz w:val="24"/>
          <w:szCs w:val="24"/>
        </w:rPr>
        <w:t xml:space="preserve">) e publicada no Diário do Senado Federal, juntamente com a íntegra das notas taquigráfica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VITAL DO RÊGO</w:t>
      </w:r>
    </w:p>
    <w:p>
      <w:pPr>
        <w:pStyle w:val="Heading5"/>
        <w:tabs>
          <w:tab w:val="clear" w:pos="708"/>
          <w:tab w:val="left" w:pos="1440" w:leader="none"/>
        </w:tabs>
        <w:bidi w:val="0"/>
        <w:ind w:left="0" w:right="0" w:hanging="0"/>
        <w:jc w:val="center"/>
        <w:rPr/>
      </w:pPr>
      <w:r>
        <w:rPr>
          <w:rStyle w:val="CharChar20"/>
          <w:rFonts w:cs="Arial" w:ascii="Arial" w:hAnsi="Arial"/>
          <w:b w:val="false"/>
          <w:color w:val="auto"/>
          <w:szCs w:val="24"/>
        </w:rPr>
        <w:t>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rFonts w:ascii="Times New Roman" w:hAnsi="Times New Roman"/>
                <w:sz w:val="22"/>
                <w:szCs w:val="22"/>
              </w:rPr>
            </w:pPr>
            <w:r>
              <w:rPr>
                <w:sz w:val="22"/>
                <w:szCs w:val="22"/>
              </w:rPr>
            </w:r>
          </w:p>
          <w:p>
            <w:pPr>
              <w:pStyle w:val="Heading1"/>
              <w:widowControl w:val="false"/>
              <w:tabs>
                <w:tab w:val="clear" w:pos="8313"/>
              </w:tabs>
              <w:bidi w:val="0"/>
              <w:ind w:left="-113" w:right="0" w:hanging="0"/>
              <w:jc w:val="left"/>
              <w:rPr/>
            </w:pPr>
            <w:r>
              <w:rPr>
                <w:sz w:val="22"/>
                <w:szCs w:val="22"/>
              </w:rPr>
              <w:t>CCJ (45ª Reunião Extraordinária)                                                 15/08/2013</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i/>
          <w:iCs/>
        </w:rPr>
        <w:t>(Texto com revisão.)</w:t>
      </w:r>
    </w:p>
    <w:p>
      <w:pPr>
        <w:pStyle w:val="Normal"/>
        <w:bidi w:val="0"/>
        <w:ind w:left="0" w:right="0" w:hanging="0"/>
        <w:jc w:val="center"/>
        <w:rPr>
          <w:rFonts w:ascii="Times New Roman" w:hAnsi="Times New Roman"/>
        </w:rPr>
      </w:pPr>
      <w:r>
        <w:rPr/>
      </w:r>
    </w:p>
    <w:p>
      <w:pPr>
        <w:pStyle w:val="Normal"/>
        <w:bidi w:val="0"/>
        <w:ind w:left="0" w:right="0" w:firstLine="1440"/>
        <w:jc w:val="both"/>
        <w:rPr/>
      </w:pPr>
      <w:r>
        <w:rPr>
          <w:b/>
          <w:bCs/>
        </w:rPr>
        <w:t>O SR. PRESIDENTE</w:t>
      </w:r>
      <w:r>
        <w:rPr/>
        <w:t xml:space="preserve"> (Vital do Rêgo. Bloco Maioria/PMDB - PB) – Muito bom dia a todos.</w:t>
      </w:r>
    </w:p>
    <w:p>
      <w:pPr>
        <w:pStyle w:val="Normal"/>
        <w:bidi w:val="0"/>
        <w:ind w:left="0" w:right="0" w:firstLine="1440"/>
        <w:jc w:val="both"/>
        <w:rPr/>
      </w:pPr>
      <w:r>
        <w:rPr/>
        <w:t>Havendo número regimental, declaro aberta a 45ª Reunião Extraordinária da Comissão de Constituição, Justiça e Cidadania, da 3ª Sessão Legislativa Ordinária da 54ª Legislatura.</w:t>
      </w:r>
    </w:p>
    <w:p>
      <w:pPr>
        <w:pStyle w:val="Normal"/>
        <w:bidi w:val="0"/>
        <w:ind w:left="0" w:right="0" w:firstLine="1440"/>
        <w:jc w:val="both"/>
        <w:rPr/>
      </w:pPr>
      <w:r>
        <w:rPr/>
        <w:t>A presente reunião destina-se ao cumprimento de realização de audiência pública para instruir a PEC nº 15, de 2011, de autoria do Ex</w:t>
      </w:r>
      <w:r>
        <w:rPr>
          <w:vertAlign w:val="superscript"/>
        </w:rPr>
        <w:t>mo</w:t>
      </w:r>
      <w:r>
        <w:rPr/>
        <w:t xml:space="preserve"> Sr. Senador da República Ricardo Ferraço, que altera os arts. 102 e 105 da Constituição, para transformar os recursos extraordinário e especial em ações rescisórias, conforme o Requerimento nº 32, de 2013, de autoria do Ministro Senador Francisco Dornelles.</w:t>
      </w:r>
    </w:p>
    <w:p>
      <w:pPr>
        <w:pStyle w:val="Normal"/>
        <w:bidi w:val="0"/>
        <w:ind w:left="0" w:right="0" w:firstLine="1440"/>
        <w:jc w:val="both"/>
        <w:rPr/>
      </w:pPr>
      <w:r>
        <w:rPr/>
        <w:t>Presente, como convidado palestrante e debatedor, o Presidente do Conselho Federal da Ordem dos Advogados do Brasil, Dr. Marcus Vinicius Furtado Coêlho, a quem tenho a honra de convidar para fazer parte da Mesa. Nosso Presidente...</w:t>
      </w:r>
    </w:p>
    <w:p>
      <w:pPr>
        <w:pStyle w:val="Normal"/>
        <w:bidi w:val="0"/>
        <w:ind w:left="0" w:right="0" w:firstLine="1440"/>
        <w:jc w:val="both"/>
        <w:rPr/>
      </w:pPr>
      <w:r>
        <w:rPr>
          <w:b/>
          <w:bCs/>
        </w:rPr>
        <w:t>O SR. RICARDO FERRAÇO</w:t>
      </w:r>
      <w:r>
        <w:rPr/>
        <w:t xml:space="preserve"> (Bloco Maioria/PMDB - ES) – Pela ordem, Sr. Presidente.</w:t>
      </w:r>
    </w:p>
    <w:p>
      <w:pPr>
        <w:pStyle w:val="Normal"/>
        <w:bidi w:val="0"/>
        <w:ind w:left="0" w:right="0" w:firstLine="1440"/>
        <w:jc w:val="both"/>
        <w:rPr/>
      </w:pPr>
      <w:r>
        <w:rPr>
          <w:b/>
          <w:bCs/>
        </w:rPr>
        <w:t>O SR. PRESIDENTE</w:t>
      </w:r>
      <w:r>
        <w:rPr/>
        <w:t xml:space="preserve"> (Vital do Rêgo. Bloco Maioria/PMDB - PB) – Quero convidar também o Presidente da AMB, meu queridíssimo companheiro, sempre presente em nossos trabalhos, o Dr. Nelson Calandra.</w:t>
      </w:r>
    </w:p>
    <w:p>
      <w:pPr>
        <w:pStyle w:val="Normal"/>
        <w:bidi w:val="0"/>
        <w:ind w:left="0" w:right="0" w:firstLine="1440"/>
        <w:jc w:val="both"/>
        <w:rPr/>
      </w:pPr>
      <w:r>
        <w:rPr/>
        <w:t>Srªs e Srs. Senadores, Senadora Lídice, Senador Ricardo, Senador Dornelles, no início dos nossos trabalhos nesta manhã, cabe à Presidência informar a V. Exªs que hoje serão realizadas duas reuniões da nossa Comissão de Constituição, Justiça e Cidadania; não apenas uma. Em primeiro lugar, haverá a reunião extraordinária, e, logo após, a confirmação das emendas e do trabalho do Relator, Senador Sérgio Souza, sobre a LDO.</w:t>
      </w:r>
    </w:p>
    <w:p>
      <w:pPr>
        <w:pStyle w:val="Normal"/>
        <w:bidi w:val="0"/>
        <w:ind w:left="0" w:right="0" w:firstLine="1440"/>
        <w:jc w:val="both"/>
        <w:rPr/>
      </w:pPr>
      <w:r>
        <w:rPr/>
        <w:t>É uma honra muito grande tê-lo aqui, Sr. Presidente da Ordem dos Advogados do Brasil, uma companhia que tem ombreado conosco diversos temas que constam da pauta desta Comissão. Apesar dos inúmeros compromissos, por ser a Ordem uma sentinela permanente e vigilante das grandes questões que envolvem o País e por desafiar temas os mais diversos e salutares à democracia, V. Exª tem se multiplicado física e espiritualmente nos diversos painéis em que tenho o prazer de encontrá-lo.</w:t>
      </w:r>
    </w:p>
    <w:p>
      <w:pPr>
        <w:pStyle w:val="Normal"/>
        <w:bidi w:val="0"/>
        <w:ind w:left="0" w:right="0" w:firstLine="1440"/>
        <w:jc w:val="both"/>
        <w:rPr/>
      </w:pPr>
      <w:r>
        <w:rPr/>
        <w:t>V. Exª, Dr. Marcus Vinicius foi eleito com a batuta, com a tarefa de aproximar cada vez mais a Ordem do cidadão. Receba desta Presidência a confirmação do êxito desse exercício. Há muito tempo que eu não encontrava, em tantas e múltiplas ações, a OAB. E V. Exª, como bom nordestino, paraibano do Maranhão, cumpre esse desiderato com propriedade, com esmero, com zelo. Por isso, é uma honra muito grande ter a OAB nos dois painéis, participando deste encontro que a Comissão de Justiça faz, no momento que antecede a deliberação de uma PEC da mais alta relevância para o Poder Judiciário, para todos os operadores do Direito e, por fim, para o cidadão, que precisa de uma Justiça célere, cada vez mais próxima de seus anseios e de seus desejos, em forma de direito.</w:t>
      </w:r>
    </w:p>
    <w:p>
      <w:pPr>
        <w:pStyle w:val="Normal"/>
        <w:bidi w:val="0"/>
        <w:ind w:left="0" w:right="0" w:firstLine="1440"/>
        <w:jc w:val="both"/>
        <w:rPr/>
      </w:pPr>
      <w:r>
        <w:rPr/>
        <w:t>Com a palavra, o Senador Dornelles, antes de iniciarmos a exposição.</w:t>
      </w:r>
    </w:p>
    <w:p>
      <w:pPr>
        <w:pStyle w:val="Normal"/>
        <w:bidi w:val="0"/>
        <w:ind w:left="0" w:right="0" w:firstLine="1440"/>
        <w:jc w:val="both"/>
        <w:rPr/>
      </w:pPr>
      <w:r>
        <w:rPr>
          <w:b/>
          <w:bCs/>
        </w:rPr>
        <w:t>O SR. FRANCISCO DORNELLES</w:t>
      </w:r>
      <w:r>
        <w:rPr/>
        <w:t xml:space="preserve"> (Bloco Maioria/PP - RJ) – Sr. Presidente Vital do Rêgo, meu caro Presidente Marcus Vinicius, meu caro amigo Nelson Calandra, eu queria perguntar ao Sr. Presidente se, antes da exposição do Presidente Marcus Vinicius, eu poderia fazer alguns questionamentos, que ele poderia inclusive abordar na sua exposição.</w:t>
      </w:r>
    </w:p>
    <w:p>
      <w:pPr>
        <w:pStyle w:val="Normal"/>
        <w:bidi w:val="0"/>
        <w:ind w:left="0" w:right="0" w:firstLine="1440"/>
        <w:jc w:val="both"/>
        <w:rPr/>
      </w:pPr>
      <w:r>
        <w:rPr/>
        <w:t>Sr. Presidente, esta Comissão...</w:t>
      </w:r>
    </w:p>
    <w:p>
      <w:pPr>
        <w:pStyle w:val="Normal"/>
        <w:bidi w:val="0"/>
        <w:ind w:left="0" w:right="0" w:firstLine="1440"/>
        <w:jc w:val="both"/>
        <w:rPr/>
      </w:pPr>
      <w:r>
        <w:rPr>
          <w:b/>
          <w:bCs/>
        </w:rPr>
        <w:t>O SR. PRESIDENTE</w:t>
      </w:r>
      <w:r>
        <w:rPr/>
        <w:t xml:space="preserve"> (Vital do Rêgo. Bloco Maioria/PMDB - PB) – Antes de passar a palavra a V. Exª, Senador Dornelles, eu queria dizer ao Dr. Marcus que esta é uma reunião de debates, uma reunião de exposição e debate.</w:t>
      </w:r>
    </w:p>
    <w:p>
      <w:pPr>
        <w:pStyle w:val="Normal"/>
        <w:bidi w:val="0"/>
        <w:ind w:left="0" w:right="0" w:firstLine="1440"/>
        <w:jc w:val="both"/>
        <w:rPr/>
      </w:pPr>
      <w:r>
        <w:rPr/>
        <w:t>V. Exª tem a palavra para antecipar alguns questionamentos que já poderão fazer parte do corpo da exposição do Presidente da Ordem.</w:t>
      </w:r>
    </w:p>
    <w:p>
      <w:pPr>
        <w:pStyle w:val="Normal"/>
        <w:bidi w:val="0"/>
        <w:ind w:left="0" w:right="0" w:firstLine="1440"/>
        <w:jc w:val="both"/>
        <w:rPr/>
      </w:pPr>
      <w:r>
        <w:rPr>
          <w:b/>
          <w:bCs/>
        </w:rPr>
        <w:t>O SR. FRANCISCO DORNELLES</w:t>
      </w:r>
      <w:r>
        <w:rPr/>
        <w:t xml:space="preserve"> (Bloco Maioria/PP - RJ) – Sr. Presidente, esta... </w:t>
      </w:r>
      <w:r>
        <w:rPr>
          <w:i/>
          <w:iCs/>
        </w:rPr>
        <w:t>(Falha na gravação.)</w:t>
      </w:r>
      <w:r>
        <w:rPr/>
        <w:t xml:space="preserve"> ...tem como primeiro signatário meu queridíssimo e ilustre amigo que honra o Estado do Espírito Santo e que honra o Senado Federal, que é o Senador Ricardo Ferraço, e que tem como Relator o Senador mais votado do Brasil, que é o Senador Aloysio Ferreira.</w:t>
      </w:r>
    </w:p>
    <w:p>
      <w:pPr>
        <w:pStyle w:val="Normal"/>
        <w:bidi w:val="0"/>
        <w:ind w:left="0" w:right="0" w:firstLine="1440"/>
        <w:jc w:val="both"/>
        <w:rPr/>
      </w:pPr>
      <w:r>
        <w:rPr/>
        <w:t>Eu não sou especialista na matéria, estou estudando o assunto. Quero dizer que, como toda matéria polêmica, esta tem vários posicionamentos. Nenhum deles decorre de problemas pessoais ou corporativistas, mas seu objetivo é fortalecer o ordenamento jurídico do Brasil e defender os direitos e garantias individuais. Dentre os trabalhos que me foram apresentados, eu queria colocar alguns pequenos pontos para ver se V. Exª poderia abordar, confirmar ou não, durante a sua exposição.</w:t>
      </w:r>
    </w:p>
    <w:p>
      <w:pPr>
        <w:pStyle w:val="Normal"/>
        <w:bidi w:val="0"/>
        <w:ind w:left="0" w:right="0" w:firstLine="1440"/>
        <w:jc w:val="both"/>
        <w:rPr/>
      </w:pPr>
      <w:r>
        <w:rPr/>
        <w:t>Em primeiro lugar, diz o trabalho que é quase consenso na comunidade jurídica, em virtude de dados oficiais, que não são as inúmeras oportunidades abertas aos cidadãos, de apelarem de sentenças, que travam o Judiciário, mas a quantidade de recursos impetrados pelo setor público, que lidera de longe as estatísticas de maiores litigantes.</w:t>
      </w:r>
    </w:p>
    <w:p>
      <w:pPr>
        <w:pStyle w:val="Normal"/>
        <w:bidi w:val="0"/>
        <w:ind w:left="0" w:right="0" w:firstLine="1440"/>
        <w:jc w:val="both"/>
        <w:rPr/>
      </w:pPr>
      <w:r>
        <w:rPr/>
        <w:t>Em segundo lugar, que a PEC proposta fere direitos individuais e garantias pétreas da Constituição, ou seja, a segurança jurídica de garantias tratadas no art. 5º. Todas as garantias ali tratadas – o respeito ao processo legal, ao direito à ampla defesa, à coisa julgada, à presunção de inocência, ainda o acesso à Justiça –, são valores prestigiados pelo Constituinte originário no rol das cláusulas pétreas.</w:t>
      </w:r>
    </w:p>
    <w:p>
      <w:pPr>
        <w:pStyle w:val="Normal"/>
        <w:bidi w:val="0"/>
        <w:ind w:left="0" w:right="0" w:firstLine="1440"/>
        <w:jc w:val="both"/>
        <w:rPr/>
      </w:pPr>
      <w:r>
        <w:rPr/>
        <w:t>De acordo com informações da Secretaria de Tecnologia do Supremo Tribunal Federal, até 2010, 25% dos recursos criminais foram providos pelo Supremo, providos totalmente, e 3% providos parcialmente. Isso somado, 28% dos recursos foram reformados pelo Supremo Tribunal.</w:t>
      </w:r>
    </w:p>
    <w:p>
      <w:pPr>
        <w:pStyle w:val="Normal"/>
        <w:bidi w:val="0"/>
        <w:ind w:left="0" w:right="0" w:firstLine="1440"/>
        <w:jc w:val="both"/>
        <w:rPr/>
      </w:pPr>
      <w:r>
        <w:rPr/>
        <w:t>No caso do STJ, assume proporção mais grave. A última instância tem papel preponderante. Se tomarmos como base a estatística de 2012, tem-se 65 mil recursos especiais pela Corte. Ou seja, a 37 foi dado provimento.</w:t>
      </w:r>
    </w:p>
    <w:p>
      <w:pPr>
        <w:pStyle w:val="Normal"/>
        <w:bidi w:val="0"/>
        <w:ind w:left="0" w:right="0" w:firstLine="1440"/>
        <w:jc w:val="both"/>
        <w:rPr/>
      </w:pPr>
      <w:r>
        <w:rPr/>
        <w:t>E conclui o trabalho dizendo o seguinte:</w:t>
      </w:r>
    </w:p>
    <w:p>
      <w:pPr>
        <w:pStyle w:val="Normal"/>
        <w:bidi w:val="0"/>
        <w:ind w:left="2268" w:right="0" w:hanging="0"/>
        <w:jc w:val="both"/>
        <w:rPr/>
      </w:pPr>
      <w:r>
        <w:rPr>
          <w:i/>
        </w:rPr>
        <w:t>A proposta de emenda constitucional, além de inconstitucional, por ferir cláusulas pétreas da Constituição, principalmente a presunção de inocência, parte de premissas equivocadas. Pelas estatísticas anuais de tribunais e órgãos de controle, além de afirmações de autoridades que estudam e trabalham no órgão, não são os recursos os grandes vilões da sobrecarga do Poder Judiciário. Essa é uma repetição feita à exaustão, que acaba tendo aparência de verdade. Embora sendo necessário repensar na diminuição da incidência de recursos, não se apresenta nada razoável a subtração de instâncias superiores de apreciação de direitos e garantias processuais e constitucionais individuais, o que pode, ao oposto do que se pretende, contribuir para o aumento significativo do processo em fase de execu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Esses pontos foram levantados e, se V. Exª pudesse abordá-los, eu ficaria extremamente agradecido.</w:t>
      </w:r>
    </w:p>
    <w:p>
      <w:pPr>
        <w:pStyle w:val="Normal"/>
        <w:bidi w:val="0"/>
        <w:ind w:left="0" w:right="0" w:firstLine="1440"/>
        <w:jc w:val="both"/>
        <w:rPr/>
      </w:pPr>
      <w:r>
        <w:rPr>
          <w:b/>
        </w:rPr>
        <w:t>O SR. PRESIDENTE</w:t>
      </w:r>
      <w:r>
        <w:rPr/>
        <w:t xml:space="preserve"> (Vital do Rêgo. Bloco Maioria/PMDB - PB) – Feita a exposição de alguns pontos que podem ser abordados pelo Sr. Presidente da OAB, antes de passar-lhe a palavra, registro a presença, para honra desta Comissão, do Ministro do Superior Tribunal Militar. Carlos Alberto Marques Soares, e do Presidente da Associação dos Magistrados da Justiça Militar da União, queridíssimo José Barroso Filho.</w:t>
      </w:r>
    </w:p>
    <w:p>
      <w:pPr>
        <w:pStyle w:val="Normal"/>
        <w:bidi w:val="0"/>
        <w:ind w:left="0" w:right="0" w:firstLine="1440"/>
        <w:jc w:val="both"/>
        <w:rPr/>
      </w:pPr>
      <w:r>
        <w:rPr/>
        <w:t>Passo a palavra ao expositor, Presidente da Ordem dos Advogados do Brasil, Dr. Marcus Vinicius Furtado Coêlho, para a sua livre exposição.</w:t>
      </w:r>
    </w:p>
    <w:p>
      <w:pPr>
        <w:pStyle w:val="Normal"/>
        <w:bidi w:val="0"/>
        <w:ind w:left="0" w:right="0" w:firstLine="1440"/>
        <w:jc w:val="both"/>
        <w:rPr/>
      </w:pPr>
      <w:r>
        <w:rPr>
          <w:b/>
        </w:rPr>
        <w:t xml:space="preserve">O SR. MARCUS VINICIUS FURTADO COÊLHO </w:t>
      </w:r>
      <w:r>
        <w:rPr/>
        <w:t>– Presidente da Comissão de Constituição e Justiça, Senador Vital do Rêgo, que é herdeiro da melhor tradição jurídica do Brasil, ele que mantém a qualidade da energia, da firmeza e da bravura de seu pai, Vital do Rêgo, que foi presidente da OAB, cassado pela ditadura militar, um homem de muitas qualidades, de muitas lutas, de muitos sonhos e de muitas realizações. Seu filho prossegue essa saga de seu pai, levando o bom nome do Estado da Paraíba, o Estado que não nega a luta, desde a sua bandeira, para o cenário nacional, e agora presidindo a Comissão de Constituição e Justiça.</w:t>
      </w:r>
    </w:p>
    <w:p>
      <w:pPr>
        <w:pStyle w:val="Normal"/>
        <w:bidi w:val="0"/>
        <w:ind w:left="0" w:right="0" w:firstLine="1440"/>
        <w:jc w:val="both"/>
        <w:rPr/>
      </w:pPr>
      <w:r>
        <w:rPr/>
        <w:t>Agradeço, em nome dos 800 mil advogados brasileiros, a forma sempre afetuosa e carinhosa com que a Ordem dos Advogados do Brasil é recebida na Comissão de Constituição e Justiça por todas as Srªs Senadoras e os Srs. Senadores e, em especial, pelo seu Presidente.</w:t>
      </w:r>
    </w:p>
    <w:p>
      <w:pPr>
        <w:pStyle w:val="Normal"/>
        <w:bidi w:val="0"/>
        <w:ind w:left="0" w:right="0" w:firstLine="1440"/>
        <w:jc w:val="both"/>
        <w:rPr/>
      </w:pPr>
      <w:r>
        <w:rPr/>
        <w:t>Minha saudação especial ao Senador Ricardo Ferraço, um Senador efetivamente trabalhador, militante efetivo, sempre presente nas comissões, sempre atento às grandes causas da Nação, que é o propositor desta PEC. Embora a Ordem dos Advogados do Brasil, como iremos verificar, vá apresentar dados e elementos no sentido de sua rejeição, não nos poderíamos furtar do devido reconhecimento ao trabalho do Senador Ricardo Ferraço no Parlamento brasileiro, como bem já fez o Senador Francisco Dornelles.</w:t>
      </w:r>
    </w:p>
    <w:p>
      <w:pPr>
        <w:pStyle w:val="Normal"/>
        <w:bidi w:val="0"/>
        <w:ind w:left="0" w:right="0" w:firstLine="1440"/>
        <w:jc w:val="both"/>
        <w:rPr/>
      </w:pPr>
      <w:r>
        <w:rPr/>
        <w:t>E gostaria de saudar o Senador Francisco Dornelles.</w:t>
      </w:r>
    </w:p>
    <w:p>
      <w:pPr>
        <w:pStyle w:val="Normal"/>
        <w:bidi w:val="0"/>
        <w:ind w:left="0" w:right="0" w:firstLine="1440"/>
        <w:jc w:val="both"/>
        <w:rPr/>
      </w:pPr>
      <w:r>
        <w:rPr/>
        <w:t>Estive, Senador, na última semana, na OAB do Rio do Janeiro e, diante de cerca de mil advogados do seu Estado, participando de um evento, tive a oportunidade de saudá-lo – e a saudação feita perante os seus pares, os seus coestaduanos e perante os seus colegas cariocas, me parece mais legítima –, pelo seu trabalho, sempre atento ao devido processo legal, ao Estado de direito, à ordem constitucional. Penso que este é um papel que compete à Comissão de Constituição e Justiça: o controle preventivo de constitucionalidade.</w:t>
      </w:r>
    </w:p>
    <w:p>
      <w:pPr>
        <w:pStyle w:val="Normal"/>
        <w:bidi w:val="0"/>
        <w:ind w:left="0" w:right="0" w:firstLine="1440"/>
        <w:jc w:val="both"/>
        <w:rPr/>
      </w:pPr>
      <w:r>
        <w:rPr/>
        <w:t>Sabemos que o Supremo Tribunal Federal tem o controle repressivo de constitucionalidade. Ele pode declarar uma norma inconstitucional após a norma ser editada. Não pode declará-la inconstitucional ainda em tramitação, mas, após ser editada, sim. E a CCJ é que efetua o controle preventivo de constitucionalidade. E ter V. Exª nesta Comissão é certeza e segurança de que o Brasil e a Constituição se encontram protegidos pela sua palavra.</w:t>
      </w:r>
    </w:p>
    <w:p>
      <w:pPr>
        <w:pStyle w:val="Normal"/>
        <w:bidi w:val="0"/>
        <w:ind w:left="0" w:right="0" w:firstLine="1440"/>
        <w:jc w:val="both"/>
        <w:rPr/>
      </w:pPr>
      <w:r>
        <w:rPr/>
        <w:t>Faço uma saudação ao Senador Mozarildo Cavalcanti, à Senadora Lídice da Mata, da Bahia, aqui também presentes, que prestigiam esta audiência pública. Agradecemos penhoradamente, portanto, em nome dos advogados brasileiros, a atenção de V. Exªs. Sei que as atribuições dos Senadores são inúmeras, são muitas as comissões que funcionam ao mesmo tempo, são muitas as atividades que os Senadores têm ao mesmo tempo, e a presença, sem dúvida alguma, de todas as senhoras e todos os senhores significa o apreço pela matéria. Convergindo com a nossa opinião ou com a opinião dos advogados brasileiros, ou dela divergindo, a advocacia aprecia o debate, aprecia, portanto, que esta questão venha a lume nesta tão alta Casa da República para este diálogo de alto nível.</w:t>
      </w:r>
    </w:p>
    <w:p>
      <w:pPr>
        <w:pStyle w:val="Normal"/>
        <w:bidi w:val="0"/>
        <w:ind w:left="0" w:right="0" w:firstLine="1440"/>
        <w:jc w:val="both"/>
        <w:rPr/>
      </w:pPr>
      <w:r>
        <w:rPr/>
        <w:t>Vimos o Papa Francisco, recentemente, instando todos nós a realizarmos esse diálogo construtivo em prol do País, e é o que estamos fazendo neste momento, um diálogo construtivo pelo Brasil.</w:t>
      </w:r>
    </w:p>
    <w:p>
      <w:pPr>
        <w:pStyle w:val="Normal"/>
        <w:bidi w:val="0"/>
        <w:ind w:left="0" w:right="0" w:firstLine="1440"/>
        <w:jc w:val="both"/>
        <w:rPr/>
      </w:pPr>
      <w:r>
        <w:rPr/>
        <w:t>Temos a PEC, que, na realidade, já foi modificada com relação ao substitutivo. A PEC original previa uma ação rescisória constitucional. Quer dizer, em vez de se ter direito ao recurso, fazer previsão de que havia o trânsito em julgado e, em vez do recurso, a parte teria direito a uma ação rescisória constitucional. De fato, uma inovação, e me parece que, regimentalmente falando, com a apresentação do substitutivo, é sobre o substitutivo que deveríamos centrar o nosso olhar neste momento.</w:t>
      </w:r>
    </w:p>
    <w:p>
      <w:pPr>
        <w:pStyle w:val="Normal"/>
        <w:bidi w:val="0"/>
        <w:ind w:left="0" w:right="0" w:firstLine="1440"/>
        <w:jc w:val="both"/>
        <w:rPr/>
      </w:pPr>
      <w:r>
        <w:rPr/>
        <w:t>O substitutivo já mantém o direito ao recurso, mas ele diz que o recurso não obsta o trânsito em julgado. O que isso significa na prática? Significa a clareza da inconstitucionalidade mais flagrante. A inconstitucionalidade já era presente com a ação rescisória, mas, com o substitutivo, fica ainda mais evidenciada a inconstitucionalidade. Por quê?</w:t>
      </w:r>
    </w:p>
    <w:p>
      <w:pPr>
        <w:pStyle w:val="Normal"/>
        <w:bidi w:val="0"/>
        <w:ind w:left="0" w:right="0" w:firstLine="1440"/>
        <w:jc w:val="both"/>
        <w:rPr/>
      </w:pPr>
      <w:r>
        <w:rPr/>
        <w:t>Porque, se a Constituição Federal assegura o recurso, e a norma do substitutivo continua assegurando o direito ao recurso, como a matéria transitou em julgado? Ora, o trânsito em julgado diz respeito à inexistência do recurso. É da natureza do trânsito em julgado. É algo como, por exemplo, colocar na Constituição Federal, Senador Dornelles, que o direito de propriedade não significa o direito de propriedade; que o direito de propriedade significa outra coisa. Mas o direito de propriedade é uma construção milenar da humanidade. E o direito de propriedade todos nós sabemos, e não precisa a Constituição dizer o que é. O direito de propriedade está assegurado na Constituição Federal, dizendo que se assegura a propriedade. Mas a Constituição Federal não qualifica a propriedade. Por quê? Porque essa é uma construção milenar da humanidade. Todos sabemos o que significa o direito à propriedade. Isso está ínsito à cultura. E, no direito processual, do mesmo modo: o que significa trânsito em julgado de uma matéria? Significa que não cabem recursos a essa matéria. É um atestado de óbito jurídico. Então, como há direito ao recurso e isso não obsta o trânsito em julgado? Ou seja, o cidadão ingressou com o recurso... Porque esse é o substitutivo, que diz: “a interposição dos recursos extraordinário ou especial não obsta o trânsito em julgado da decisão que os comporte”.</w:t>
      </w:r>
    </w:p>
    <w:p>
      <w:pPr>
        <w:pStyle w:val="Normal"/>
        <w:bidi w:val="0"/>
        <w:ind w:left="0" w:right="0" w:firstLine="1440"/>
        <w:jc w:val="both"/>
        <w:rPr/>
      </w:pPr>
      <w:r>
        <w:rPr/>
        <w:t>Penso que essa matéria – e vou fazer um desvio já até para trazer novamente... Eu sempre percebo que o Senador Ferraço tem essa abertura para o diálogo, como a OAB também possui. Nós vimos isso na questão do Estatuto da Criança e do Adolescente. E estamos em falta ainda com o Conselheiro, mas iremos agora suprir essa falta com a apresentação do estudo da OAB sobre a matéria. Mas essa matéria está sendo resolvida no Código de Processo Civil.</w:t>
      </w:r>
    </w:p>
    <w:p>
      <w:pPr>
        <w:pStyle w:val="Normal"/>
        <w:bidi w:val="0"/>
        <w:ind w:left="0" w:right="0" w:firstLine="1440"/>
        <w:jc w:val="both"/>
        <w:rPr/>
      </w:pPr>
      <w:r>
        <w:rPr/>
        <w:t>O Código de Processo Civil que o Senado já aprovou, que foi a debate na Câmara, que a Câmara, na próxima quarta-feira, já pautou para o plenário – já aprovado na Comissão Especial da Câmara –, está criando sistemas inovadores para dar conta da questão do acúmulo de processos nos tribunais, inclusive nos tribunais superiores, de Justiça e no Supremo, sem criar questões como essa de que o direito ao recurso não obsta o trânsito em julgado.</w:t>
      </w:r>
    </w:p>
    <w:p>
      <w:pPr>
        <w:pStyle w:val="Normal"/>
        <w:bidi w:val="0"/>
        <w:ind w:left="0" w:right="0" w:firstLine="1440"/>
        <w:jc w:val="both"/>
        <w:rPr/>
      </w:pPr>
      <w:r>
        <w:rPr/>
        <w:t>Por exemplo, o Senado aprovou – e a aprovação foi unânime de parte das Srªs e dos Srs. Senadores – o incidente de resolução de demandas repetitivas, que é uma forma de resolver milhões de questões de uma só penada, assegurando tratamento isonômico a todos os brasileiros. É uma proposta do Senado, que a Câmara manteve – e, assim, sequer sofrerá a reanálise pelo Senado –, mas o projeto retornará ao Senado, uma vez que outras matérias foram alteradas, e o Senado terá a oportunidade de, ao apreciar o novo Código de Processo Civil, pôr o seu olhar sobre essa questão do acúmulo de processos. Então, no novo CPC, a questão processual estará sendo discutida.</w:t>
      </w:r>
    </w:p>
    <w:p>
      <w:pPr>
        <w:pStyle w:val="Normal"/>
        <w:bidi w:val="0"/>
        <w:ind w:left="0" w:right="0" w:firstLine="1440"/>
        <w:jc w:val="both"/>
        <w:rPr/>
      </w:pPr>
      <w:r>
        <w:rPr/>
        <w:t>Também lá há elementos, aprovados pelo Senado, como, por exemplo, Senador Ferraço, a retirada do efeito suspensivo da apelação, dando às sentenças judiciais já a possibilidade da execução em matérias cíveis, salvo se houver a cassação por um desembargador, que irá apreciar a matéria. Já no primeiro despacho, ele irá dizer se recebe ou não com efeito suspensivo. Ou seja: essas preocupações todas que são postas no projeto quanto a uma celeridade e uma rapidez nas decisões da Justiça, a meu juízo, devem ser discutidas no âmbito do Código de Processo Civil.</w:t>
      </w:r>
    </w:p>
    <w:p>
      <w:pPr>
        <w:pStyle w:val="Normal"/>
        <w:bidi w:val="0"/>
        <w:ind w:left="0" w:right="0" w:firstLine="1440"/>
        <w:jc w:val="both"/>
        <w:rPr/>
      </w:pPr>
      <w:r>
        <w:rPr/>
        <w:t>Eu tenho dito – e foi essa a palavra, inclusive, que levei à Presidente da República quando ela propôs a Constituinte para a reforma política: “Presidente, é muito complicado alterar a Constituição Federal para qualquer ideia que surja no Brasil”. Não podemos convocar uma Constituinte como se convoca uma conferência de economistas para discutir a inflação ou uma conferência de advogados para discutir uma questão penal. Não podemos alterar a Constituição da República a todo e qualquer momento!</w:t>
      </w:r>
    </w:p>
    <w:p>
      <w:pPr>
        <w:pStyle w:val="Normal"/>
        <w:bidi w:val="0"/>
        <w:ind w:left="0" w:right="0" w:firstLine="1440"/>
        <w:jc w:val="both"/>
        <w:rPr/>
      </w:pPr>
      <w:r>
        <w:rPr/>
        <w:t>Nós vivemos 25 anos da Constituição Federal; temos um período de estabilidade constitucional nesses 25 anos. A OAB, inclusive, homenageará todos os Constituintes no dia 1º de outubro, inclusive os dois Constituintes que foram Presidentes da República: Luiz Inácio Lula da Silva e Fernando Henrique Cardoso. Faremos essa homenagem na OAB a todos os Constituintes, para dizer da importância do Parlamento brasileiro, do Parlamento Constituinte e para dizer da importância da Constituição Federal.</w:t>
      </w:r>
    </w:p>
    <w:p>
      <w:pPr>
        <w:pStyle w:val="Normal"/>
        <w:bidi w:val="0"/>
        <w:ind w:left="0" w:right="0" w:firstLine="1440"/>
        <w:jc w:val="both"/>
        <w:rPr/>
      </w:pPr>
      <w:r>
        <w:rPr/>
        <w:t>Então, parece-me que essas questões todas podem e devem ser discutidas no âmbito do Código de Processo Civil, que voltará, já no próximo mês, ao Senado. O Senado aprovou um Código de Processo Civil; e por que aprovou um Código de Processo Civil pela unanimidade dos Senadores? Porque o Senado apostou que o novo Código pode trazer celeridade. Então, como já alterar a Constituição Federal com o mesmo objetivo? Não seria mais adequado implantar o novo Código de Processo Civil? E o Senado poderá novamente reavaliar. Assim, aprovado o novo Código de Processo Civil, Senador Dornelles, implantado, posto em efetividade, se ele não der conta de resolver as questões de celeridade postas, poderemos analisar uma alteração na Constituição Federal.</w:t>
      </w:r>
    </w:p>
    <w:p>
      <w:pPr>
        <w:pStyle w:val="Normal"/>
        <w:bidi w:val="0"/>
        <w:ind w:left="0" w:right="0" w:firstLine="1440"/>
        <w:jc w:val="both"/>
        <w:rPr/>
      </w:pPr>
      <w:r>
        <w:rPr/>
        <w:t>Eu percebo que, no Brasil, há uma espécie de sofreguidão. O Congresso acaba de aprovar uma medida, o novo Código de Processo Civil, uma medida que objetiva a celeridade, e já estamos cuidando de outra medida constitucional para tratar da celeridade, sem que aquela primeira tenha sido posta em prática. Então, se o Senado aprovou, à unanimidade, o novo CPC, é porque a unanimidade do Senado disse que o novo CPC trará celeridade. Então, vamos apostar no novo Código de Processo Civil!</w:t>
      </w:r>
    </w:p>
    <w:p>
      <w:pPr>
        <w:pStyle w:val="Normal"/>
        <w:bidi w:val="0"/>
        <w:ind w:left="0" w:right="0" w:firstLine="1440"/>
        <w:jc w:val="both"/>
        <w:rPr/>
      </w:pPr>
      <w:r>
        <w:rPr/>
        <w:t>Então, já fazendo esses parênteses para dizer que, na nossa opinião, nós teríamos de esperar os resultados do novo CPC para ver em que medida ações como essa seriam necessárias, eu volto ao debate sobre esta ação especificamente.</w:t>
      </w:r>
    </w:p>
    <w:p>
      <w:pPr>
        <w:pStyle w:val="Normal"/>
        <w:bidi w:val="0"/>
        <w:ind w:left="0" w:right="0" w:firstLine="1440"/>
        <w:jc w:val="both"/>
        <w:rPr/>
      </w:pPr>
      <w:r>
        <w:rPr/>
        <w:t>Na opinião dos advogados brasileiros, respeitadas as opiniões diferentes, ainda porque, como costumo dizer, não somos donos da verdade – trazemos só a nossa opinião, fruto de uma análise que o Conselho Federal da OAB fez juntamente com o Instituto dos Advogados Brasileiros –, mas trata-se de uma voz uníssona na advocacia brasileira de que esse projeto fere princípios constitucionais.</w:t>
      </w:r>
    </w:p>
    <w:p>
      <w:pPr>
        <w:pStyle w:val="Normal"/>
        <w:bidi w:val="0"/>
        <w:ind w:left="0" w:right="0" w:firstLine="1440"/>
        <w:jc w:val="both"/>
        <w:rPr/>
      </w:pPr>
      <w:r>
        <w:rPr/>
        <w:t>Então, alem de ser um projeto que poderia esperar o novo CPC, ele, em si, é um projeto que fere também diversos dispositivos constitucionais. E o primeiro deles é este: considerar que o trânsito em julgado irá ocorrer mesmo com a interposição de recursos.</w:t>
      </w:r>
    </w:p>
    <w:p>
      <w:pPr>
        <w:pStyle w:val="Normal"/>
        <w:bidi w:val="0"/>
        <w:ind w:left="0" w:right="0" w:firstLine="1440"/>
        <w:jc w:val="both"/>
        <w:rPr/>
      </w:pPr>
      <w:r>
        <w:rPr/>
        <w:t>Não vou repetir o que já disse, porque a Constituição Federal pode muito, mas não pode tudo. A Constituição não pode mudar a natureza das coisas. Ela não pode dizer que em um pote de sal há açúcar. “Fica declarado que o pote de sal contém açúcar”, ou ainda, “fica declarado que propriedade privada não é mais propriedade privada, mas outro instituto”. Há coisas que não podem ser mudadas!</w:t>
      </w:r>
    </w:p>
    <w:p>
      <w:pPr>
        <w:pStyle w:val="Normal"/>
        <w:bidi w:val="0"/>
        <w:ind w:left="0" w:right="0" w:firstLine="1440"/>
        <w:jc w:val="both"/>
        <w:rPr/>
      </w:pPr>
      <w:r>
        <w:rPr/>
        <w:t>O que é o trânsito em julgado de uma matéria? O trânsito em julgado de uma matéria é não comportar recursos. Ora, se comporta recursos, não pode ter trânsito em julgado. Podemos discutir outros assuntos, outras questões, mas não essa do trânsito em julgado.</w:t>
      </w:r>
    </w:p>
    <w:p>
      <w:pPr>
        <w:pStyle w:val="Normal"/>
        <w:bidi w:val="0"/>
        <w:ind w:left="0" w:right="0" w:firstLine="1440"/>
        <w:jc w:val="both"/>
        <w:rPr/>
      </w:pPr>
      <w:r>
        <w:rPr/>
        <w:t>Então, parece-me que fere, sim, uma cláusula pétrea constitucional, além da questão da essência do instituto, e a cláusula pétrea constitucional, aprovada pelo Congresso Nacional, é aquela segundo a qual a todos fica assegurado o direito à ampla defesa com os recursos que lhe são inerentes.</w:t>
      </w:r>
    </w:p>
    <w:p>
      <w:pPr>
        <w:pStyle w:val="Normal"/>
        <w:bidi w:val="0"/>
        <w:ind w:left="0" w:right="0" w:firstLine="1440"/>
        <w:jc w:val="both"/>
        <w:rPr/>
      </w:pPr>
      <w:r>
        <w:rPr/>
        <w:t>Senador Dornelles, o que significa uma ampla defesa? E veja que as Srªs e os Srs. Constituintes foram sábios, pois eles não asseguraram a “defesa”; eles asseguraram a “ampla defesa”. Veja que veio qualificada a defesa na Constituição Federal. E o que é uma ampla defesa? É uma defesa efetiva!</w:t>
      </w:r>
    </w:p>
    <w:p>
      <w:pPr>
        <w:pStyle w:val="Normal"/>
        <w:bidi w:val="0"/>
        <w:ind w:left="0" w:right="0" w:firstLine="1440"/>
        <w:jc w:val="both"/>
        <w:rPr/>
      </w:pPr>
      <w:r>
        <w:rPr/>
        <w:t>Do que adianta recorrer se já fez trânsito em julgado? Do que adianta recorrer se o cidadão vai para a cadeia? E, depois, esse tempo que ele ficou preso quem vai restituir? Se o recurso for provido, quem irá restituir os dias em que o cidadão ficou preso indevidamente? Não há restituição alguma para um dia, um minuto que o cidadão ficar injustamente preso! É disso que se cuida aqui. É algo muito grave!</w:t>
      </w:r>
    </w:p>
    <w:p>
      <w:pPr>
        <w:pStyle w:val="Normal"/>
        <w:bidi w:val="0"/>
        <w:ind w:left="0" w:right="0" w:firstLine="1440"/>
        <w:jc w:val="both"/>
        <w:rPr/>
      </w:pPr>
      <w:r>
        <w:rPr/>
        <w:t>Eu até vejo que as intenções são as melhores possíveis, mas é papel da OAB trazer esse alerta ao Congresso Nacional. Aliás, creio que fomos convidados com essa base.</w:t>
      </w:r>
    </w:p>
    <w:p>
      <w:pPr>
        <w:pStyle w:val="Normal"/>
        <w:bidi w:val="0"/>
        <w:ind w:left="0" w:right="0" w:firstLine="1440"/>
        <w:jc w:val="both"/>
        <w:rPr/>
      </w:pPr>
      <w:r>
        <w:rPr/>
        <w:t>E o Senador Dornelles já trouxe os números, que são os números que nós realmente temos apurados, das estatísticas do Judiciário. Senadores, 65 mil recursos especiais foram providos por ano pelo Superior Tribunal de Justiça! Isso equivale a 37% do total. O que significam 65 mil recursos providos por ano? São 65 mil seres humanos, 65 mil vidas, 65 mil brasileiros, 65 mil pais de família injustiçados, que já teriam cumprido ou uma sanção penal, ou cumprido uma decisão na área civil; enfim, ele há teria sofrido um contratempo pessoal, familiar, processual para, que, só depois, fosse reconhecido a ele o seu direito.</w:t>
      </w:r>
    </w:p>
    <w:p>
      <w:pPr>
        <w:pStyle w:val="Normal"/>
        <w:bidi w:val="0"/>
        <w:ind w:left="0" w:right="0" w:firstLine="1440"/>
        <w:jc w:val="both"/>
        <w:rPr/>
      </w:pPr>
      <w:r>
        <w:rPr/>
        <w:t>Eu penso que o legislador e nós todos, brasileiros, não podemos colocar 65 mil pessoas por ano em risco para resolver um problema de acúmulo de processos em tribunais superiores. Acúmulo de processos em tribunais superiores pode ser resolvido de outra forma.</w:t>
      </w:r>
    </w:p>
    <w:p>
      <w:pPr>
        <w:pStyle w:val="Normal"/>
        <w:bidi w:val="0"/>
        <w:ind w:left="0" w:right="0" w:firstLine="1440"/>
        <w:jc w:val="both"/>
        <w:rPr/>
      </w:pPr>
      <w:r>
        <w:rPr/>
        <w:t>Por que o STJ não admite aumentar o número de ministros, por exemplo? Por que ele nunca admitiu isso? O prédio do STJ já foi feito para ter três vezes mais ministros. São só 33 ministros para o Brasil. Comparem com o que acontece com o resto do mundo. A questão pode ser posta também nesse nível. Outras maneiras podemos verificar para se diminuir o acúmulo de processos, mas não deixar, por ano, 65 mil pais e mães de família em dificuldade no Brasil por conta de acúmulo de processos. Eu penso que um cidadão que for injustiçado não justifica termos uma medida como esta. Então, nós temos, no Supremo Tribunal Federal, 28%, Senadora Lídice da Mata...</w:t>
      </w:r>
    </w:p>
    <w:p>
      <w:pPr>
        <w:pStyle w:val="Normal"/>
        <w:bidi w:val="0"/>
        <w:ind w:left="0" w:right="0" w:firstLine="1440"/>
        <w:jc w:val="both"/>
        <w:rPr/>
      </w:pPr>
      <w:r>
        <w:rPr/>
        <w:t>Tudo bem, prezada Senadora Ana Rita, do nosso queridíssimo Estado do Espírito Santo?</w:t>
      </w:r>
    </w:p>
    <w:p>
      <w:pPr>
        <w:pStyle w:val="Normal"/>
        <w:bidi w:val="0"/>
        <w:ind w:left="0" w:right="0" w:firstLine="1440"/>
        <w:jc w:val="both"/>
        <w:rPr/>
      </w:pPr>
      <w:r>
        <w:rPr/>
        <w:t>Vinte e oito por cento dos recursos criminais no Supremo Tribunal Federal são providos, de algum modo. São 28%! É mais do que um quarto dos recursos. Então, como se pode dizer que são recursos protelatórios, se são providos? E essas pessoas já terão cumprido pena, já terão sentido, novamente, dissabores... Portanto, contra fatos não há argumentos, contra os números não há argumentos.</w:t>
      </w:r>
    </w:p>
    <w:p>
      <w:pPr>
        <w:pStyle w:val="Normal"/>
        <w:bidi w:val="0"/>
        <w:ind w:left="0" w:right="0" w:firstLine="1440"/>
        <w:jc w:val="both"/>
        <w:rPr/>
      </w:pPr>
      <w:r>
        <w:rPr/>
        <w:t>Então, respeito as boas intenções do proponente, tanto do ex-Ministro Peluso, do Supremo Tribunal Federal, como do Senador Ricardo Ferraço, sempre muito atuante, como eu disse, republicano, preocupado com as causas do País, mas a Ordem dos Advogados do Brasil traz este alerta ao Congresso Nacional. Lembrem-se de que, há alguns anos, no Estado do Maranhão, um desembargador determinou que, com um maçarico, o cidadão fosse abrir a porta do Banco do Brasil para tirar o dinheiro de uma indenização de R$200 milhões por danos morais. Isso faz tempo. Se não houvesse direito ao recurso, aquela cena estaria consolidada.</w:t>
      </w:r>
    </w:p>
    <w:p>
      <w:pPr>
        <w:pStyle w:val="Normal"/>
        <w:bidi w:val="0"/>
        <w:ind w:left="0" w:right="0" w:firstLine="1440"/>
        <w:jc w:val="both"/>
        <w:rPr/>
      </w:pPr>
      <w:r>
        <w:rPr/>
        <w:t>Quer dizer, então, penso que retirar o direito ao recurso ao Superior Tribunal de Justiça ou dar trânsito em julgado ou criar ação rescisória não é o adequado.</w:t>
      </w:r>
    </w:p>
    <w:p>
      <w:pPr>
        <w:pStyle w:val="Normal"/>
        <w:bidi w:val="0"/>
        <w:ind w:left="0" w:right="0" w:firstLine="1440"/>
        <w:jc w:val="both"/>
        <w:rPr/>
      </w:pPr>
      <w:r>
        <w:rPr/>
        <w:t>Eu queria também, Presidente, trazer uma preocupação, uma preocupação dos tempos atuais que vivemos no nosso País. É que o projeto, o substitutivo, que é o que está em discussão neste momento, prevê, Senador Presidente e Presidente da AMB, dois dispositivos que a população brasileira vai considerar que estabelecerão uma desigualdade entre os nacionais. Eu escrevi um artigo intitulado “Não somos tão iguais assim”. Por quê? Porque está dito aqui que vai caber recurso ordinário para as ações penais decididas em única instância pelos tribunais. Ou seja, as ações contra prefeito, contra deputado estadual, contra governador de Estado, essas ações penais têm recurso, recurso, portanto, ordinário, que, portanto, vai à instância superior. Para todos os brasileiros, um tratamento, para todos os demais, mas, para os brasileiros de foro privilegiado, outro tratamento. Penso que isso aqui também é um alto risco no momento que vivemos em nosso País. Quer dizer, a PEC, ao ponto em que põe o cidadão desprotegido do recurso, põe a salvo quem possui foro privilegiado, porque, efetivamente, todos sabemos que temos de ter direito ao recurso. O ideal é fazer isso para todos os brasileiros, para todos terem direito a recurso. Não pode haver a previsão de um recurso para os que têm foro privilegiado e, para os demais, um recurso diferente, um recurso que obsta o trânsito em julgado.</w:t>
      </w:r>
    </w:p>
    <w:p>
      <w:pPr>
        <w:pStyle w:val="Normal"/>
        <w:bidi w:val="0"/>
        <w:ind w:left="0" w:right="0" w:firstLine="1440"/>
        <w:jc w:val="both"/>
        <w:rPr/>
      </w:pPr>
      <w:r>
        <w:rPr/>
        <w:t>Então, em minha opinião, todos os brasileiros têm o mesmo tratamento, o mesmo direito ao recurso, sem discutir o trânsito em julgado.</w:t>
      </w:r>
    </w:p>
    <w:p>
      <w:pPr>
        <w:pStyle w:val="Normal"/>
        <w:bidi w:val="0"/>
        <w:ind w:left="0" w:right="0" w:firstLine="1440"/>
        <w:jc w:val="both"/>
        <w:rPr/>
      </w:pPr>
      <w:r>
        <w:rPr/>
        <w:t xml:space="preserve">Ora, temos, portanto, estas observações a fazer. Eu trago, também, um parecer escrito, para não tomar muito tempo de V. Exªs, uma nota técnica do Conselho Federal sobre a matéria, na qual todas essas questões estão postas, e penso que é chegada a hora de nós construirmos, Senadores, outro viés, que não só o legislativo, para análise dessas matérias. O Judiciário tem que fazer sua parte. O Judiciário tem que se organizar. Os presidentes de tribunais têm que deixar de fazer de sua gestão uma gestão estanque, que não se comunica com a gestão anterior e não se comunica com a gestão seguinte. Parece que se faz uma capitania hereditária naquela gestão de presidente de tribunal. Ele tem que administrar os processos judiciais. Temos de fazer a administração de processo. Temos que ter uma administração organizada, planejada, do Judiciário. Então, fica uma cobrança muito grande sobre o Legislativo. Eu perguntei na revista </w:t>
      </w:r>
      <w:r>
        <w:rPr>
          <w:i/>
        </w:rPr>
        <w:t>Veja</w:t>
      </w:r>
      <w:r>
        <w:rPr/>
        <w:t xml:space="preserve">... O que eu falo aqui, Senadores, eu falo em qualquer lugar. Eu perguntei na revista </w:t>
      </w:r>
      <w:r>
        <w:rPr>
          <w:i/>
        </w:rPr>
        <w:t xml:space="preserve">Veja </w:t>
      </w:r>
      <w:r>
        <w:rPr/>
        <w:t>desta semana: o que o Presidente do Supremo está fazendo concretamente para planejar o Judiciário, organizar o Judiciário e trazer celeridade?</w:t>
      </w:r>
    </w:p>
    <w:p>
      <w:pPr>
        <w:pStyle w:val="Normal"/>
        <w:bidi w:val="0"/>
        <w:ind w:left="0" w:right="0" w:firstLine="1440"/>
        <w:jc w:val="both"/>
        <w:rPr/>
      </w:pPr>
      <w:r>
        <w:rPr/>
        <w:t>Quer dizer, joga-se para o Legislativo toda uma responsabilidade, e o Judiciário não faz sua parte. O dinheiro que vai para o Judiciário é mal aplicado, fica encastelado nos tribunais, gastos absurdos na cúpula dos tribunais, e o dinheiro não é espalhado onde a população se encontra, nas varas e comarcas. Prédios suntuosos dos tribunais, mas cadê o dinheiro lá na comarca, onde o juiz trabalha – o Presidente sabe disso, pois esteve em Parnaíba –, ele trabalha sem computador...</w:t>
      </w:r>
    </w:p>
    <w:p>
      <w:pPr>
        <w:pStyle w:val="Normal"/>
        <w:bidi w:val="0"/>
        <w:ind w:left="0" w:right="0" w:firstLine="1440"/>
        <w:jc w:val="both"/>
        <w:rPr/>
      </w:pPr>
      <w:r>
        <w:rPr>
          <w:b/>
        </w:rPr>
        <w:t xml:space="preserve">O SR. RICARDO FERRAÇO </w:t>
      </w:r>
      <w:r>
        <w:rPr/>
        <w:t>(Bloco Maioria/PMDB - ES) – O que a OAB acha das eleições diretas nos tribunais de justiça nos Estados?</w:t>
      </w:r>
    </w:p>
    <w:p>
      <w:pPr>
        <w:pStyle w:val="Normal"/>
        <w:bidi w:val="0"/>
        <w:ind w:left="0" w:right="0" w:firstLine="1440"/>
        <w:jc w:val="both"/>
        <w:rPr/>
      </w:pPr>
      <w:r>
        <w:rPr>
          <w:b/>
        </w:rPr>
        <w:t xml:space="preserve">O SR. MARCUS VINICIUS FURTADO COÊLHO </w:t>
      </w:r>
      <w:r>
        <w:rPr/>
        <w:t>– Apoiamos essa importante pauta da Associação dos Magistrados Brasileiros. Eu já estive com o Presidente Calandra quando a AMB completou 60 anos, no ano passado. Eu estive numa sessão do Senado. Naquela oportunidade, eu disse que a OAB está a favor dessa proposta para democratizar a Justiça brasileira. Então, o Judiciário tem que se abrir também. Nós temos muita cobrança sobre o Legislativo, e o Judiciário continua encastelado, distante da realidade, jogando uma culpa sobre o Congresso Nacional. “A culpa é do legislador!” Não, a culpa também é do Judiciário, que não administra os processos.</w:t>
      </w:r>
    </w:p>
    <w:p>
      <w:pPr>
        <w:pStyle w:val="Normal"/>
        <w:bidi w:val="0"/>
        <w:ind w:left="0" w:right="0" w:firstLine="1440"/>
        <w:jc w:val="both"/>
        <w:rPr/>
      </w:pPr>
      <w:r>
        <w:rPr/>
        <w:t>E outra: estamos apoiando também, Senador Ferraço, uma campanha do corregedor do CNJ, que significa o juiz presente na comarca.</w:t>
      </w:r>
    </w:p>
    <w:p>
      <w:pPr>
        <w:pStyle w:val="Normal"/>
        <w:bidi w:val="0"/>
        <w:ind w:left="0" w:right="0" w:firstLine="1440"/>
        <w:jc w:val="both"/>
        <w:rPr/>
      </w:pPr>
      <w:r>
        <w:rPr/>
        <w:t>O que acontece hoje no Brasil? Magistrados trabalhando às terças, quartas e quintas. É o que nós chamamos de “magistrados TQQs”. Não trabalham nem sexta nem segunda. O que o CNJ está fazendo? Obrigando todos a marcarem audiências segundas e sextas-feiras, de todos os níveis. Por quê? Porque, havendo audiência nas segundas e sextas-feiras, serão obrigados a trabalhar a semana inteira.</w:t>
      </w:r>
    </w:p>
    <w:p>
      <w:pPr>
        <w:pStyle w:val="Normal"/>
        <w:bidi w:val="0"/>
        <w:ind w:left="0" w:right="0" w:firstLine="1440"/>
        <w:jc w:val="both"/>
        <w:rPr/>
      </w:pPr>
      <w:r>
        <w:rPr/>
        <w:t>São questões também estruturais importantes que nós temos de cobrar do Judiciário, e não jogar a culpa pela falta de celeridade só no Congresso Nacional. Então, penso que, além dessa mudança estrutural, da mudança cultural, nós, advogados, temos de fazer a nossa parte. Os advogados públicos têm que deixar de recorrer de tudo. Direito de férias de servidor público... A AGU, a Advocacia Pública recorre até o Supremo. Ora, não foram pagas as férias de servidor público... Que matéria constitucional tem nisso? Mas há um recurso, e nós sabemos, Senador Ferraço, que existe a possibilidade de a Advocacia Pública editar súmulas administrativas pelas quais os advogados públicos não teriam a obrigação de recorrer, Senador Dornelles. Então, nós temos que cobrar da Advocacia Pública por que não editam mais súmulas administrativas. Foi o Ministro Gilmar Mendes que instalou, quando era da AGU, as súmulas. Então, nós temos que ver por que a Advocacia Pública não edita as súmulas. Mais da metade dos processos que estão nos tribunais é da Advocacia Pública, que recorre de tudo. Nós, advogados, temos que fazer nossa parte também.</w:t>
      </w:r>
    </w:p>
    <w:p>
      <w:pPr>
        <w:pStyle w:val="Normal"/>
        <w:bidi w:val="0"/>
        <w:ind w:left="0" w:right="0" w:firstLine="1440"/>
        <w:jc w:val="both"/>
        <w:rPr/>
      </w:pPr>
      <w:r>
        <w:rPr/>
        <w:t xml:space="preserve">Então, penso que, com a mudança cultural de todos os atores, a mudança estrutural e com um novo Código de Processo Civil, que o Senado já aprovou e que retornará a apreciar alguns pontos, nós teremos já a resposta legislativa para a questão da celeridade, sem tirar do cidadão, principalmente em matéria penal, o direito ao recurso, ou manter o direito a recurso, mais o trânsito em julgado. </w:t>
      </w:r>
    </w:p>
    <w:p>
      <w:pPr>
        <w:pStyle w:val="Normal"/>
        <w:bidi w:val="0"/>
        <w:ind w:left="0" w:right="0" w:firstLine="1440"/>
        <w:jc w:val="both"/>
        <w:rPr/>
      </w:pPr>
      <w:r>
        <w:rPr/>
        <w:t>Na minha opinião, Senador, não há um bem maior do que a liberdade. Tirar um dia a liberdade de um ser humano, tendo ainda direito a recurso, para cumprir pena? Esse não é o sistema penal brasileiro. Nós somos um país que acredita na dignidade da pessoa humana, um país essencialmente cristão, um país que respeita o próximo, um país que diz o seguinte: é preferível que não tenhamos um inocente preso; que tenhamos mil culpados soltos a ter esse um inocente preso. Esse um inocente não justifica, porque esse um inocente é um ser humano que será detido indevidamente por um dia, por um minuto que seja. Não podemos permitir esse poder ao Judiciário brasileiro.</w:t>
      </w:r>
    </w:p>
    <w:p>
      <w:pPr>
        <w:pStyle w:val="Normal"/>
        <w:bidi w:val="0"/>
        <w:ind w:left="0" w:right="0" w:firstLine="1440"/>
        <w:jc w:val="both"/>
        <w:rPr/>
      </w:pPr>
      <w:r>
        <w:rPr/>
        <w:t>Enquanto houver recurso, não pode haver cumprimento de pena. Enquanto houver recurso, o cidadão tem direito, sim, a ser respeitado como inocente. Isso está na Constituição Federal, Senador Dornelles. A Constituição Federal diz...</w:t>
      </w:r>
    </w:p>
    <w:p>
      <w:pPr>
        <w:pStyle w:val="Normal"/>
        <w:bidi w:val="0"/>
        <w:ind w:left="0" w:right="0" w:firstLine="1440"/>
        <w:jc w:val="both"/>
        <w:rPr/>
      </w:pPr>
      <w:r>
        <w:rPr>
          <w:b/>
        </w:rPr>
        <w:t xml:space="preserve">O SR. RICARDO FERRAÇO </w:t>
      </w:r>
      <w:r>
        <w:rPr/>
        <w:t>(Bloco Maioria/PMDB - ES) – Um minuto...</w:t>
      </w:r>
    </w:p>
    <w:p>
      <w:pPr>
        <w:pStyle w:val="Normal"/>
        <w:bidi w:val="0"/>
        <w:ind w:left="0" w:right="0" w:firstLine="1440"/>
        <w:jc w:val="both"/>
        <w:rPr/>
      </w:pPr>
      <w:r>
        <w:rPr>
          <w:b/>
        </w:rPr>
        <w:t>O SR.</w:t>
      </w:r>
      <w:r>
        <w:rPr/>
        <w:t xml:space="preserve"> </w:t>
      </w:r>
      <w:r>
        <w:rPr>
          <w:b/>
        </w:rPr>
        <w:t>MARCOS VINICIUS FURTADO COÊLHO</w:t>
      </w:r>
      <w:r>
        <w:rPr/>
        <w:t xml:space="preserve"> – Estou concluindo. Esse dispositivo, essa PEC, revoga indiretamente, Senadoras queridas, prezadas e competentes Senadoras da República, esse dispositivo revoga indiretamente outro dispositivo constitucional que diz que se presume-se inocente até que haja sentença penal condenatória transitada em julgado, ou seja, definitivamente julgado, portanto, que não caiba recurso. Condenar alguém, fazer com que alguém seja preso antes de ter a culpa formada completamente, enquanto for presumido inocente, é, portanto, inconstitucional. Então, ao dizer que não obsta o trânsito em julgado, está revogando aquele dispositivo da presunção da inocência. Por quê? Se eu vou responder a uma pena como se já condenado fosse, eu estarei sendo considerado culpado.</w:t>
      </w:r>
    </w:p>
    <w:p>
      <w:pPr>
        <w:pStyle w:val="Normal"/>
        <w:bidi w:val="0"/>
        <w:ind w:left="0" w:right="0" w:firstLine="1440"/>
        <w:jc w:val="both"/>
        <w:rPr/>
      </w:pPr>
      <w:r>
        <w:rPr>
          <w:b/>
        </w:rPr>
        <w:t xml:space="preserve">O SR. RICARDO FERRAÇO </w:t>
      </w:r>
      <w:r>
        <w:rPr/>
        <w:t>(Bloco Maioria/PMDB - ES) – Muito bem.</w:t>
      </w:r>
    </w:p>
    <w:p>
      <w:pPr>
        <w:pStyle w:val="Normal"/>
        <w:bidi w:val="0"/>
        <w:ind w:left="0" w:right="0" w:firstLine="1440"/>
        <w:jc w:val="both"/>
        <w:rPr/>
      </w:pPr>
      <w:r>
        <w:rPr>
          <w:b/>
        </w:rPr>
        <w:t>O SR.</w:t>
      </w:r>
      <w:r>
        <w:rPr/>
        <w:t xml:space="preserve"> </w:t>
      </w:r>
      <w:r>
        <w:rPr>
          <w:b/>
        </w:rPr>
        <w:t>MARCOS VINICIUS FURTADO COÊLHO</w:t>
      </w:r>
      <w:r>
        <w:rPr/>
        <w:t xml:space="preserve"> – Portanto, quero aqui trazer esses elementos pela rejeição da PEC, porque a PEC, no início, criava uma ação rescisória, mas mudou; agora mantém o recurso, mas obsta o trânsito em julgado, transformando alguém que ainda tem recurso, portanto, alguém que ainda é inocente, em culpado. Não podemos permitir que isso aconteça em nosso Brasil, porque, assim, estaríamos ferindo uma cláusula pétrea constitucional, portanto imodificável, que diz que todos somos inocentes enquanto tivermos direito a recursos.</w:t>
      </w:r>
    </w:p>
    <w:p>
      <w:pPr>
        <w:pStyle w:val="Normal"/>
        <w:bidi w:val="0"/>
        <w:ind w:left="0" w:right="0" w:firstLine="1440"/>
        <w:jc w:val="both"/>
        <w:rPr/>
      </w:pPr>
      <w:r>
        <w:rPr/>
        <w:t>Essa é a opinião do Conselho Federal dos Advogados do Brasil e dos 800 mil advogados brasileiros.</w:t>
      </w:r>
    </w:p>
    <w:p>
      <w:pPr>
        <w:pStyle w:val="Normal"/>
        <w:bidi w:val="0"/>
        <w:ind w:left="0" w:right="0" w:firstLine="1440"/>
        <w:jc w:val="both"/>
        <w:rPr/>
      </w:pPr>
      <w:r>
        <w:rPr>
          <w:b/>
        </w:rPr>
        <w:t xml:space="preserve">O SR. PRESIDENTE </w:t>
      </w:r>
      <w:r>
        <w:rPr/>
        <w:t>(Vital do Rêgo.</w:t>
      </w:r>
      <w:r>
        <w:rPr>
          <w:b/>
        </w:rPr>
        <w:t xml:space="preserve"> </w:t>
      </w:r>
      <w:r>
        <w:rPr/>
        <w:t>Bloco Maioria/PMDB - PB) – Agradeço a exposição...</w:t>
      </w:r>
    </w:p>
    <w:p>
      <w:pPr>
        <w:pStyle w:val="Normal"/>
        <w:bidi w:val="0"/>
        <w:ind w:left="0" w:right="0" w:firstLine="1440"/>
        <w:jc w:val="both"/>
        <w:rPr/>
      </w:pPr>
      <w:r>
        <w:rPr>
          <w:b/>
        </w:rPr>
        <w:t xml:space="preserve">O SR. RICARDO FERRAÇO </w:t>
      </w:r>
      <w:r>
        <w:rPr/>
        <w:t>(Bloco Maioria/PMDB - ES) – Pela ordem, Sr. Presidente.</w:t>
      </w:r>
    </w:p>
    <w:p>
      <w:pPr>
        <w:pStyle w:val="Normal"/>
        <w:bidi w:val="0"/>
        <w:ind w:left="0" w:right="0" w:firstLine="1440"/>
        <w:jc w:val="both"/>
        <w:rPr/>
      </w:pPr>
      <w:r>
        <w:rPr>
          <w:b/>
        </w:rPr>
        <w:t xml:space="preserve">O SR. PRESIDENTE </w:t>
      </w:r>
      <w:r>
        <w:rPr/>
        <w:t>(Vital do Rêgo.</w:t>
      </w:r>
      <w:r>
        <w:rPr>
          <w:b/>
        </w:rPr>
        <w:t xml:space="preserve"> </w:t>
      </w:r>
      <w:r>
        <w:rPr/>
        <w:t>Bloco Maioria/PMDB - PB) –... brilhante do Presidente da OAB e determino à Secretaria que encaminhe física e eletronicamente a nota técnica a todos os membros desta Comissão.</w:t>
      </w:r>
    </w:p>
    <w:p>
      <w:pPr>
        <w:pStyle w:val="Normal"/>
        <w:bidi w:val="0"/>
        <w:ind w:left="0" w:right="0" w:firstLine="1440"/>
        <w:jc w:val="both"/>
        <w:rPr/>
      </w:pPr>
      <w:r>
        <w:rPr/>
        <w:t>Com a palavra, pela ordem, o autor da proposta, Senador Ricardo Ferraço.</w:t>
      </w:r>
    </w:p>
    <w:p>
      <w:pPr>
        <w:pStyle w:val="Normal"/>
        <w:bidi w:val="0"/>
        <w:ind w:left="0" w:right="0" w:firstLine="1440"/>
        <w:jc w:val="both"/>
        <w:rPr/>
      </w:pPr>
      <w:r>
        <w:rPr>
          <w:b/>
        </w:rPr>
        <w:t xml:space="preserve">O SR. RICARDO FERRAÇO </w:t>
      </w:r>
      <w:r>
        <w:rPr/>
        <w:t>(Bloco Maioria/PMDB - ES) – Sr. Presidente, eu estou aqui em uma situação das mais delicadas, tendo que fazer uma escolha de Sofia: a escolha entre continuar aqui na condição de autor para que nós possamos esgotar, estressar esse debate, que é da maior relevância, e cumprir a minha tarefa como Presidente da Comissão de Relações Exteriores, cuja abertura temos de fazer, e já estamos atrasados.</w:t>
      </w:r>
    </w:p>
    <w:p>
      <w:pPr>
        <w:pStyle w:val="Normal"/>
        <w:bidi w:val="0"/>
        <w:ind w:left="0" w:right="0" w:firstLine="1440"/>
        <w:jc w:val="both"/>
        <w:rPr/>
      </w:pPr>
      <w:r>
        <w:rPr/>
        <w:t>Mas quero cumprimentar evidentemente o Dr. Marcus Vinicius, o Dr. Henrique Calandra e pedir a V. Exª que ouça também a voz dos nossos magistrados, porque o que precisamos aqui é firmar juízo de valor. Eu já tenho o meu, e as minhas convicções estão postas. Mas é importante que esse juízo de valor possa estar disponível através das várias visões.</w:t>
      </w:r>
    </w:p>
    <w:p>
      <w:pPr>
        <w:pStyle w:val="Normal"/>
        <w:bidi w:val="0"/>
        <w:ind w:left="0" w:right="0" w:firstLine="1440"/>
        <w:jc w:val="both"/>
        <w:rPr/>
      </w:pPr>
      <w:r>
        <w:rPr/>
        <w:t>Na verdade, Dr. Marcus Vinicius, quero apenas fazer um registro. Existem alguns mitos e algumas jabuticabas. Uma delas é a que vou registrar aqui. Nenhum país civilizado tem quatro instâncias. O Brasil, aliás, até 1988, tinha três. A quarta só surgiu com a criação do Superior Tribunal de Justiça. Teve três. Nunca ninguém reclamou porque tinha três. Agora é o único país do mundo que tem quatro estágios de recurso. Estados Unidos, Inglaterra, França, Espanha, Portugal, Itália, Alemanha, em nenhum desses países há quatro graus de jurisdição. Somente no Brasil. Esses países tratam de maneira desigual o direito individual dos seus cidadãos?</w:t>
      </w:r>
    </w:p>
    <w:p>
      <w:pPr>
        <w:pStyle w:val="Normal"/>
        <w:bidi w:val="0"/>
        <w:ind w:left="0" w:right="0" w:firstLine="1440"/>
        <w:jc w:val="both"/>
        <w:rPr/>
      </w:pPr>
      <w:r>
        <w:rPr/>
        <w:t>Então, há uma série de questões que nós precisamos considerar, até porque, quando foi instituída a súmula vinculante, o instituto de repercussão geral , a expectativa é de que isso pudesse produzir celeridade à Justiça brasileira; e, na verdade, isso não tem acontecido, sobretudo em relação aos superiores tribunais.</w:t>
      </w:r>
    </w:p>
    <w:p>
      <w:pPr>
        <w:pStyle w:val="Normal"/>
        <w:bidi w:val="0"/>
        <w:ind w:left="0" w:right="0" w:firstLine="1440"/>
        <w:jc w:val="both"/>
        <w:rPr/>
      </w:pPr>
      <w:r>
        <w:rPr/>
        <w:t>Esse debate é muito bem-vindo em que pese a legitimidade, não apenas isso, mas a competência de V. Sª, que traz brilho, traz luz. Mas nós precisamos aprofundar um pouco esse debate. Então a presença de V. Sª aqui, quero crer que o posicionamento da AMB, do Dr. Henrique Calandra, tudo isso é muito importante para a construção desse valor de juízo.</w:t>
      </w:r>
    </w:p>
    <w:p>
      <w:pPr>
        <w:pStyle w:val="Normal"/>
        <w:bidi w:val="0"/>
        <w:ind w:left="0" w:right="0" w:firstLine="1440"/>
        <w:jc w:val="both"/>
        <w:rPr/>
      </w:pPr>
      <w:r>
        <w:rPr/>
        <w:t>Eu peço, assim, mil desculpas, as minhas escusas solenes por ter de seguir para a Comissão de Relações Exteriores. Mas quero crer que as Srªs Senadoras e os Srs. Senadores que terão, daqui a uns dias, de decidir sobre esse tema possam estar aqui para firmarem seu juízo de valor, porque nós temos ainda um debate muito, muito intenso a fazer em relação a essa matéria. Mas agradeço sempre a generosidade, a cordialidade, o brilho e a competência que V. Sª traz à Comissão de Justiça e peço escusas ao nosso Presidente Calandra por ter que seguir a minha tarefa na Comissão de Relações Exteriores.</w:t>
      </w:r>
    </w:p>
    <w:p>
      <w:pPr>
        <w:pStyle w:val="Normal"/>
        <w:bidi w:val="0"/>
        <w:ind w:left="0" w:right="0" w:firstLine="1440"/>
        <w:jc w:val="both"/>
        <w:rPr/>
      </w:pPr>
      <w:r>
        <w:rPr/>
        <w:t>Muito obrigado.</w:t>
      </w:r>
    </w:p>
    <w:p>
      <w:pPr>
        <w:pStyle w:val="Normal"/>
        <w:bidi w:val="0"/>
        <w:ind w:left="0" w:right="0" w:firstLine="1440"/>
        <w:jc w:val="both"/>
        <w:rPr/>
      </w:pPr>
      <w:r>
        <w:rPr>
          <w:b/>
        </w:rPr>
        <w:t xml:space="preserve">A SRª LÍDICE DA MATA </w:t>
      </w:r>
      <w:r>
        <w:rPr/>
        <w:t>(Bloco Apoio Governo/PSB - BA) – Presidente, também terei que me afastar para acompanhar o Presidente, porque sou membro da Comissão, e nós vamos ter uma agenda de votações naquela Comissão da Casa.</w:t>
      </w:r>
    </w:p>
    <w:p>
      <w:pPr>
        <w:pStyle w:val="Normal"/>
        <w:bidi w:val="0"/>
        <w:ind w:left="0" w:right="0" w:firstLine="1440"/>
        <w:jc w:val="both"/>
        <w:rPr/>
      </w:pPr>
      <w:r>
        <w:rPr>
          <w:b/>
        </w:rPr>
        <w:t xml:space="preserve">O SR. PRESIDENTE </w:t>
      </w:r>
      <w:r>
        <w:rPr/>
        <w:t>(Francisco Dornelles. Bloco Maioria/PP - RJ) – Presidente, nós perdemos muito com a ausência do Senador Ferraço e de V. Exª, mas eu compreendo perfeitamente o que está ocorrendo nas Relações Exteriores.</w:t>
      </w:r>
    </w:p>
    <w:p>
      <w:pPr>
        <w:pStyle w:val="Normal"/>
        <w:bidi w:val="0"/>
        <w:ind w:left="0" w:right="0" w:firstLine="1440"/>
        <w:jc w:val="both"/>
        <w:rPr/>
      </w:pPr>
      <w:r>
        <w:rPr>
          <w:b/>
        </w:rPr>
        <w:t>O SR. HENRIQUE NELSON CALANDRA</w:t>
      </w:r>
      <w:r>
        <w:rPr/>
        <w:t xml:space="preserve"> – Um minutinho só para um esclarecimento antes de saírem, se me permite, Presidente.</w:t>
      </w:r>
    </w:p>
    <w:p>
      <w:pPr>
        <w:pStyle w:val="Normal"/>
        <w:bidi w:val="0"/>
        <w:ind w:left="0" w:right="0" w:firstLine="1440"/>
        <w:jc w:val="both"/>
        <w:rPr/>
      </w:pPr>
      <w:r>
        <w:rPr/>
        <w:t xml:space="preserve">Eu queria só apresentar duas pequenas objeções ao meu querido amigo e </w:t>
      </w:r>
      <w:r>
        <w:rPr>
          <w:i/>
          <w:color w:val="000000"/>
          <w:shd w:fill="FFFFFF" w:val="clear"/>
        </w:rPr>
        <w:t>bâtonnier</w:t>
      </w:r>
      <w:r>
        <w:rPr/>
        <w:t>, Marcus Vinicius, agora coestaduano, porque eu também virei nordestino – recebi ontem o título de cidadão. Queria colocar duas questões. Primeiro, o recurso ordinário constitucional é obrigatório porque o Brasil firmou um pacto internacional de direitos humanos que obriga haja pelo menos duplo grau em matéria penal. Então, não há nenhuma incongruência e nada de errado quando políticos que são julgados nos tribunais estaduais ou regionais têm acesso ao recurso ordinário constitucional, porque isso decorre de um compromisso internacional subscrito pelo Brasil.</w:t>
      </w:r>
    </w:p>
    <w:p>
      <w:pPr>
        <w:pStyle w:val="Normal"/>
        <w:bidi w:val="0"/>
        <w:ind w:left="0" w:right="0" w:firstLine="1440"/>
        <w:jc w:val="both"/>
        <w:rPr/>
      </w:pPr>
      <w:r>
        <w:rPr/>
        <w:t>O processo que agora está sendo julgado no Supremo, a Ação Penal nº 470, traz, no seu bojo, o julgamento em primeira, única e última instância. O resultado disso é a violação desse tratado. Eu queria só dizer isso. E mais: eu presidi um júri onde o réu foi condenado a 38 anos, depois de recorrer durante dez anos. Ele saiu pela porta da frente junto com a família da vítima. Será que é isso que as ruas querem?</w:t>
      </w:r>
    </w:p>
    <w:p>
      <w:pPr>
        <w:pStyle w:val="Normal"/>
        <w:bidi w:val="0"/>
        <w:ind w:left="0" w:right="0" w:firstLine="1440"/>
        <w:jc w:val="both"/>
        <w:rPr/>
      </w:pPr>
      <w:r>
        <w:rPr/>
        <w:t>Só para colocar antes da saída dos queridos Senadores.</w:t>
      </w:r>
    </w:p>
    <w:p>
      <w:pPr>
        <w:pStyle w:val="Normal"/>
        <w:bidi w:val="0"/>
        <w:ind w:left="0" w:right="0" w:firstLine="1440"/>
        <w:jc w:val="both"/>
        <w:rPr/>
      </w:pPr>
      <w:r>
        <w:rPr>
          <w:b/>
        </w:rPr>
        <w:t xml:space="preserve">O SR. PRESIDENTE </w:t>
      </w:r>
      <w:r>
        <w:rPr/>
        <w:t>(Francisco Dornelles. Bloco Maioria/PP - RJ) – Está aberto o debate.(</w:t>
      </w:r>
      <w:r>
        <w:rPr>
          <w:i/>
        </w:rPr>
        <w:t>Pausa.</w:t>
      </w:r>
      <w:r>
        <w:rPr/>
        <w:t>)</w:t>
      </w:r>
    </w:p>
    <w:p>
      <w:pPr>
        <w:pStyle w:val="Normal"/>
        <w:bidi w:val="0"/>
        <w:ind w:left="0" w:right="0" w:firstLine="1440"/>
        <w:jc w:val="both"/>
        <w:rPr/>
      </w:pPr>
      <w:r>
        <w:rPr/>
        <w:t>Eu queria dizer da minha discordância do ilustre Presidente Marcus Vinicius quando disse que o Poder Judiciário é o grande responsável pela lentidão das decisões que envolvem o exame de processos, exames de pendências. Os grandes responsáveis são o Poder Executivo e o Poder Legislativo. Não existe lugar no mundo onde exista uma fúria legiferante tão grande quanto o Brasil. Leis malfeitas, leis que são feitas dentro de critérios que levam tudo em consideração, menos os seus aspectos constitucionais e jurídicos.</w:t>
      </w:r>
    </w:p>
    <w:p>
      <w:pPr>
        <w:pStyle w:val="Normal"/>
        <w:bidi w:val="0"/>
        <w:ind w:left="0" w:right="0" w:firstLine="1440"/>
        <w:jc w:val="both"/>
        <w:rPr/>
      </w:pPr>
      <w:r>
        <w:rPr/>
        <w:t>Em cada medida provisória baixada pelo Governo, na realidade, há milhares de pendências, porque são mal redigidas, não levam em consideração o que está disposto na Constituição. De modo que eu concordo plenamente com os trabalhos que têm sido realizados em que temos de estabelecer alguns critérios, tirando do Poder Executivo ou da Advocacia-Geral da União o direito de recorrer sobre assuntos já praticamente consolidados, porque, pelo que se vê, 77% dos casos litigantes são decorrentes da presença do Poder Público.</w:t>
      </w:r>
    </w:p>
    <w:p>
      <w:pPr>
        <w:pStyle w:val="Normal"/>
        <w:bidi w:val="0"/>
        <w:ind w:left="0" w:right="0" w:firstLine="1440"/>
        <w:jc w:val="both"/>
        <w:rPr/>
      </w:pPr>
      <w:r>
        <w:rPr/>
        <w:t>Também devo dizer, aproveitando o assunto, embora praticamente não seja da matéria examinada, que esse problema de o juiz ter que ficar na cidade de segunda à sexta parte do pressuposto que ele só está trabalhando quando está sentado lá. O grande trabalho que ele faz, muitas vezes, é o trabalho em casa, é o trabalho de fim de semana, é o trabalho em que ele não está presente na comarca.</w:t>
      </w:r>
    </w:p>
    <w:p>
      <w:pPr>
        <w:pStyle w:val="Normal"/>
        <w:bidi w:val="0"/>
        <w:ind w:left="0" w:right="0" w:firstLine="1440"/>
        <w:jc w:val="both"/>
        <w:rPr/>
      </w:pPr>
      <w:r>
        <w:rPr/>
        <w:t>De modo que eu acho que essa ideia é a mesma coisa de dizer que o Deputado só trabalha de terça à quinta. Mas precisam ver o que ele faz sexta, segunda, sábado e domingo na sua base.</w:t>
      </w:r>
    </w:p>
    <w:p>
      <w:pPr>
        <w:pStyle w:val="Normal"/>
        <w:bidi w:val="0"/>
        <w:ind w:left="0" w:right="0" w:firstLine="1440"/>
        <w:jc w:val="both"/>
        <w:rPr/>
      </w:pPr>
      <w:r>
        <w:rPr/>
        <w:t>Então, é um conceito errado dizer que o juiz só está trabalhando na hora em que está sentado dentro do seu escritório. O grande trabalho, muitas vezes, é feito em casa, é feito à noite, é feito nos fins de semana. Talvez poucos profissionais, poucos setores trabalhem tanto quanto o Poder Judiciário brasileiro.</w:t>
      </w:r>
    </w:p>
    <w:p>
      <w:pPr>
        <w:pStyle w:val="Normal"/>
        <w:bidi w:val="0"/>
        <w:ind w:left="0" w:right="0" w:firstLine="1440"/>
        <w:jc w:val="both"/>
        <w:rPr/>
      </w:pPr>
      <w:r>
        <w:rPr/>
        <w:t>Os responsáveis pelo que existe hoje de lentidão do processo decisório, pelo acúmulo de processos são o Executivo e o Legislativo. O Executivo, pelo seu poder legiferante, e o Legislativo, porque legisla mal, ignora suas consultorias, ignora parecer de seus técnicos e, muitas vezes, toma decisões totalmente absurdas, que têm de ser realmente decididas no Judiciário.</w:t>
      </w:r>
    </w:p>
    <w:p>
      <w:pPr>
        <w:pStyle w:val="Normal"/>
        <w:bidi w:val="0"/>
        <w:ind w:left="0" w:right="0" w:firstLine="1440"/>
        <w:jc w:val="both"/>
        <w:rPr/>
      </w:pPr>
      <w:r>
        <w:rPr/>
        <w:t>Eu queria cumprimentar o ilustre Presidente da OAB pela sua exposição e dizer que esse assunto tem de ser debatido, muito. Eu sou totalmente contra que um assunto de tal relevância seja votado de forma apressada. Eu diria que nós precisaríamos de muitas audiências e pediria, inclusive, à Senadora Ana Rita que conhece profundamente a matéria para apresentar sugestões, a fim de que possamos ter outras audiências e debater profundamente a matéria, com a presença de todas as partes interessadas. Uma reforma constitucional dessa profundidade não pode ser feita através de debates superficiais, de que não participe um maior número de representantes da sociedade.</w:t>
      </w:r>
    </w:p>
    <w:p>
      <w:pPr>
        <w:pStyle w:val="Normal"/>
        <w:bidi w:val="0"/>
        <w:ind w:left="0" w:right="0" w:firstLine="1440"/>
        <w:jc w:val="both"/>
        <w:rPr/>
      </w:pPr>
      <w:r>
        <w:rPr/>
        <w:t>Queria cumprimentar o Presidente da OAB pela sua exposição, coerente com a sua competência, com a tradição da Ordem dos Advogados do Brasil, que está presente em todos os grandes movimentos mais importantes da vida pública do País.</w:t>
      </w:r>
    </w:p>
    <w:p>
      <w:pPr>
        <w:pStyle w:val="Normal"/>
        <w:bidi w:val="0"/>
        <w:ind w:left="0" w:right="0" w:firstLine="1440"/>
        <w:jc w:val="both"/>
        <w:rPr/>
      </w:pPr>
      <w:r>
        <w:rPr/>
        <w:t>Parabéns! Estou certo de que esse assunto vai ser amplamente debatido. Precisamos muito da presença aqui do meu querido amigo, Dr. Henrique Calandra, que tem tido uma posição extremamente importante na defesa do Poder Judiciário. Que traga a esta Comissão condições para que façamos um debate profundo sobre a matéria.</w:t>
      </w:r>
    </w:p>
    <w:p>
      <w:pPr>
        <w:pStyle w:val="Normal"/>
        <w:bidi w:val="0"/>
        <w:ind w:left="0" w:right="0" w:firstLine="1440"/>
        <w:jc w:val="both"/>
        <w:rPr/>
      </w:pPr>
      <w:r>
        <w:rPr>
          <w:b/>
          <w:bCs/>
        </w:rPr>
        <w:t xml:space="preserve">O SR. HENRIQUE NELSON CALANDRA </w:t>
      </w:r>
      <w:r>
        <w:rPr/>
        <w:t>– Senador, eu queria pedir um minuto a mais porque, diante dos compromissos dos Senadores que aqui comparecem, primeiramente, queria homenageá-lo, porque o senhor representa para nós uma reserva moral do povo brasileiro. O Senador Dornelles é um amigo queridíssimo, e essa PEC nasceu de um trabalho feito na Fundação Getúlio Vargas, onde o Senador é um símbolo, um ícone. Esse trabalho resultou na PEC nº 15.</w:t>
      </w:r>
    </w:p>
    <w:p>
      <w:pPr>
        <w:pStyle w:val="Normal"/>
        <w:bidi w:val="0"/>
        <w:ind w:left="0" w:right="0" w:firstLine="1440"/>
        <w:jc w:val="both"/>
        <w:rPr/>
      </w:pPr>
      <w:r>
        <w:rPr/>
        <w:t>Eu queria rapidamente, Senador, em nome da Magistratura brasileira, expressar o inteiro apoio para que nós mudemos o sistema recursal existente no Brasil de hoje. O clamor das ruas indica que alguma coisa precisa mudar.</w:t>
      </w:r>
    </w:p>
    <w:p>
      <w:pPr>
        <w:pStyle w:val="Normal"/>
        <w:bidi w:val="0"/>
        <w:ind w:left="0" w:right="0" w:firstLine="1440"/>
        <w:jc w:val="both"/>
        <w:rPr/>
      </w:pPr>
      <w:r>
        <w:rPr/>
        <w:t>Nós, advogados... e fui advogado durante vários anos, antes de ser juiz, fui advogado da Ordem dos Advogados do Brasil, no tempo da ditadura e posso efetivamente testemunhar que o Brasil precisa de mudanças. No Espírito Santo, nós reunimos milhares de pessoas na rua, porque dez anos depois de assassinado o meu colega Alexandre Martins, Senadora e Senador, ainda não foram julgados os mandantes do crime, tal o volume de recursos que há no Brasil.</w:t>
      </w:r>
    </w:p>
    <w:p>
      <w:pPr>
        <w:pStyle w:val="Normal"/>
        <w:bidi w:val="0"/>
        <w:ind w:left="0" w:right="0" w:firstLine="1440"/>
        <w:jc w:val="both"/>
        <w:rPr/>
      </w:pPr>
      <w:r>
        <w:rPr/>
        <w:t>Nós tínhamos, anteriormente, no processo do júri, Senador Dornelles, pena de morte, nos anos de 1800 e nós continuamos com a mesma dinâmica. A fase de pronúncia no júri leva a perplexidades e a retardamentos injustificados.</w:t>
      </w:r>
    </w:p>
    <w:p>
      <w:pPr>
        <w:pStyle w:val="Normal"/>
        <w:bidi w:val="0"/>
        <w:ind w:left="0" w:right="0" w:firstLine="1440"/>
        <w:jc w:val="both"/>
        <w:rPr/>
      </w:pPr>
      <w:r>
        <w:rPr/>
        <w:t>A senhora, que é uma expoente, uma mulher brasileira, sabe que uma jornalista brasileira foi assassinada pelo jornalista Pimenta Neves por questões de somenos, e 11 anos se passaram sem que esse brasileiro começasse a cumprir o primeiro dia da pena.</w:t>
      </w:r>
    </w:p>
    <w:p>
      <w:pPr>
        <w:pStyle w:val="Normal"/>
        <w:bidi w:val="0"/>
        <w:ind w:left="0" w:right="0" w:firstLine="1440"/>
        <w:jc w:val="both"/>
        <w:rPr/>
      </w:pPr>
      <w:r>
        <w:rPr/>
        <w:t>E nós temos exemplos imensos no Brasil. Eu trago aqui a minha experiência. Eu completei, no dia 16 de julho, 68 anos de idade, 53 anos trabalhando sem parar. Fui quatro vezes dirigente da União Internacional de Magistrados, que envolve países de todo o mundo. Conheço sistemas recursais e constitucionais de pelo menos 100 países. O Brasil é um país maravilhoso, mas precisa ter efetividade naquilo que decide. As agências controladoras têm que exercer o seu papel; elas não podem jogar todas as demandas para o Poder Judiciário. O inverso da atuação da agência reguladora é o epicentro dos processos que chegam e aportam ao Poder Judiciário.</w:t>
      </w:r>
    </w:p>
    <w:p>
      <w:pPr>
        <w:pStyle w:val="Normal"/>
        <w:bidi w:val="0"/>
        <w:ind w:left="0" w:right="0" w:firstLine="1440"/>
        <w:jc w:val="both"/>
        <w:rPr/>
      </w:pPr>
      <w:r>
        <w:rPr/>
        <w:t>Então, quanto mais eficiente a agência reguladora, menor o número de demandas, menor a violação a direitos de pessoas.</w:t>
      </w:r>
    </w:p>
    <w:p>
      <w:pPr>
        <w:pStyle w:val="Normal"/>
        <w:bidi w:val="0"/>
        <w:ind w:left="0" w:right="0" w:firstLine="1440"/>
        <w:jc w:val="both"/>
        <w:rPr/>
      </w:pPr>
      <w:r>
        <w:rPr/>
        <w:t>Eu fico feliz por esta oportunidade que o Senado concede à Magistratura, ainda que seja nesta audiência com tempo muito curto, porque posso trazer aqui, não como juiz apenas, mas também como parte, trazer como cidadão brasileiro que escuta as ruas também – às vezes dá vontade de pintar a cara e sair para a rua – que cinco juízes brasileiros foram assassinados, e não temos nenhum dos mandantes punido, tal é o volume de recursos existentes.</w:t>
      </w:r>
    </w:p>
    <w:p>
      <w:pPr>
        <w:pStyle w:val="Normal"/>
        <w:bidi w:val="0"/>
        <w:ind w:left="0" w:right="0" w:firstLine="1440"/>
        <w:jc w:val="both"/>
        <w:rPr/>
      </w:pPr>
      <w:r>
        <w:rPr/>
        <w:t>A minha colega do Estado de Mato Grosso foi morta dentro do fórum com quatro tiros nas costas, e a pessoa que a matou, presumidamente inocente, mas filmada atirando nas costas da mulher, se é que há algum álibi para isso, está em liberdade. Gil Rugai, condenado a 38 anos pelo assassinato do pai e da madrasta, saiu pela porta da frente junto com os jurados.</w:t>
      </w:r>
    </w:p>
    <w:p>
      <w:pPr>
        <w:pStyle w:val="Normal"/>
        <w:bidi w:val="0"/>
        <w:ind w:left="0" w:right="0" w:firstLine="1440"/>
        <w:jc w:val="both"/>
        <w:rPr/>
      </w:pPr>
      <w:r>
        <w:rPr/>
        <w:t>Esse resultado traz, para nós, a seguinte consequência: no Rio de Janeiro, 92% dos casos de homicídio na Meta 2 foram arquivados. Ninguém se dispõe a ser testemunha, num processo de júri em que o indivíduo, perigosíssimo, que mata um juiz, que pica um jornalista, sai pela porta da frente junto com a testemunha e vai ali tomar a condução junto com eles.</w:t>
      </w:r>
    </w:p>
    <w:p>
      <w:pPr>
        <w:pStyle w:val="Normal"/>
        <w:bidi w:val="0"/>
        <w:ind w:left="0" w:right="0" w:firstLine="1440"/>
        <w:jc w:val="both"/>
        <w:rPr/>
      </w:pPr>
      <w:r>
        <w:rPr/>
        <w:t>Eu queria homenagear a Advocacia, homenagear o Senado, aqui na Comissão presidida pelo meu queridíssimo Senador Vital do Rêgo, um grande amigo do povo brasileiro, um brasileiro ímpar, e pedir que esta Comissão vote a emenda na sua formalidade. Ela tem forma para chegar ao plenário. Eu acho que não é porque nós fizemos uma reforma processual ou processual penal que nós não podemos mudar aspectos fundamentais. Nós temos de abandonar o velho. Um trânsito em julgado não é atestado de óbito para um direito; pelo contrário, é atestado de vida para aquele que sofreu uma lesão terrível.</w:t>
      </w:r>
    </w:p>
    <w:p>
      <w:pPr>
        <w:pStyle w:val="Normal"/>
        <w:bidi w:val="0"/>
        <w:ind w:left="0" w:right="0" w:firstLine="1440"/>
        <w:jc w:val="both"/>
        <w:rPr/>
      </w:pPr>
      <w:r>
        <w:rPr/>
        <w:t>Eu tenho uma prima, Rita de Cássia, uma médica, que, num Dia dos Pais, em Salvador, foi sequestrada, abusada, maltratada e assassinada diante da filha de 2 anos. E esse indivíduo tem direito a ficar em liberdade porque é presumidamente inocente; vai começar a cumprir o primeiro dia da pena no dia em que Deus quiser, depois de 10, 11 anos de recursos. Isso não é porque o juiz demore ou o tribunal demore; é o sistema recursal: ações rescisórias, ações de revisão criminal aportam nos tribunais todo dia. No Paraná, 40% das revisões criminais foram providas. Não é porque o tribunal errou ao julgar, mas porque o Senado mudou a lei em matéria de tráfico de drogas, e o regime de cumprimento de pena era outro. Então, bastava uma petição; não precisava de uma ação de revisão criminal.</w:t>
      </w:r>
    </w:p>
    <w:p>
      <w:pPr>
        <w:pStyle w:val="Normal"/>
        <w:bidi w:val="0"/>
        <w:ind w:left="0" w:right="0" w:firstLine="1440"/>
        <w:jc w:val="both"/>
        <w:rPr/>
      </w:pPr>
      <w:r>
        <w:rPr/>
        <w:t>Números, meus queridos amigos, são aqueles que o Senador Aloysio apresenta no seu relatório: 4% em matéria cível e 2,7% em matéria penal.</w:t>
      </w:r>
    </w:p>
    <w:p>
      <w:pPr>
        <w:pStyle w:val="Normal"/>
        <w:bidi w:val="0"/>
        <w:ind w:left="0" w:right="0" w:firstLine="1440"/>
        <w:jc w:val="both"/>
        <w:rPr/>
      </w:pPr>
      <w:r>
        <w:rPr/>
        <w:t>É lógico que constrange dizer, porque um inocente que cumpra um dia a mais é triste, é difícil, mas um culpado que deixa de ser encarcerado é passe livre para que outros tirem a vida dos nossos concidadãos. A Magistratura brasileira se posiciona a favor – e com o nosso Presidente, Senador Dornelles – de um debate mais amplo. Somos a favor de que acabe a impunidade no Brasil!</w:t>
      </w:r>
    </w:p>
    <w:p>
      <w:pPr>
        <w:pStyle w:val="Normal"/>
        <w:bidi w:val="0"/>
        <w:ind w:left="0" w:right="0" w:firstLine="1440"/>
        <w:jc w:val="both"/>
        <w:rPr/>
      </w:pPr>
      <w:r>
        <w:rPr/>
        <w:t>Nós não podemos, Senador, ter um País onde cinco juízes são mortos. E eu, lá na sua terra, abraço a Maria Clara, com doze anos. E eu não tenho o que dizer pra ela, porque muita gente – envolvida na morte da mãe dela – que matou uma juíza diante da família, com 21 tiros, ainda não está sequer sentada no banco dos réus, a responder por esse horrível homicídio cometido.</w:t>
      </w:r>
    </w:p>
    <w:p>
      <w:pPr>
        <w:pStyle w:val="Normal"/>
        <w:bidi w:val="0"/>
        <w:ind w:left="0" w:right="0" w:firstLine="1440"/>
        <w:jc w:val="both"/>
        <w:rPr/>
      </w:pPr>
      <w:r>
        <w:rPr/>
        <w:t>Eu agradeço e conclamo os Srs. Senadores e sobretudo o povo brasileiro, que assiste à TV Senado, que nos unamos em torno de medidas urgentes. E o Senado brasileiro pode, alterando a Constituição, ministrar o remédio – estava aqui o Senador Mozarildo, médico; o Senador Vital do Rêgo – de que o povo brasileiro precisa para cessar essa violência incontida que autoriza pistoleiros a atirarem contra um juiz, a matar um promotor dentro do fórum, a tirar e ceifar vida de advogados, testemunhas, policiais, jornalistas, qualquer pessoa que enfrente de frente a onda de violência que existe nas ruas e no nosso País.</w:t>
      </w:r>
    </w:p>
    <w:p>
      <w:pPr>
        <w:pStyle w:val="Normal"/>
        <w:bidi w:val="0"/>
        <w:ind w:left="0" w:right="0" w:firstLine="1440"/>
        <w:jc w:val="both"/>
        <w:rPr/>
      </w:pPr>
      <w:r>
        <w:rPr>
          <w:b/>
        </w:rPr>
        <w:t>O SR. PRESIDENTE</w:t>
      </w:r>
      <w:r>
        <w:rPr/>
        <w:t xml:space="preserve"> (Francisco Dornelles. Bloco Maioria/PP - RJ) – Muito obrigado, meu querido amigo Henrique Calandra.</w:t>
      </w:r>
    </w:p>
    <w:p>
      <w:pPr>
        <w:pStyle w:val="Normal"/>
        <w:bidi w:val="0"/>
        <w:ind w:left="0" w:right="0" w:firstLine="1440"/>
        <w:jc w:val="both"/>
        <w:rPr/>
      </w:pPr>
      <w:r>
        <w:rPr/>
        <w:t>Para as considerações finais, dou a palavra ao Presidente Marcus Vinicius.</w:t>
      </w:r>
    </w:p>
    <w:p>
      <w:pPr>
        <w:pStyle w:val="Normal"/>
        <w:bidi w:val="0"/>
        <w:ind w:left="0" w:right="0" w:firstLine="1440"/>
        <w:jc w:val="both"/>
        <w:rPr/>
      </w:pPr>
      <w:r>
        <w:rPr>
          <w:b/>
        </w:rPr>
        <w:t>O SR. MARCUS VINICIUS FURTADO COÊLHO</w:t>
      </w:r>
      <w:r>
        <w:rPr/>
        <w:t xml:space="preserve"> – Em primeiro lugar, Presidente Dornelles, para reiterar a admiração dos advogados brasileiros pela sua vida política, sua vida pública e seu compromisso com o Estado de direito e com a democracia.</w:t>
      </w:r>
    </w:p>
    <w:p>
      <w:pPr>
        <w:pStyle w:val="Normal"/>
        <w:bidi w:val="0"/>
        <w:ind w:left="0" w:right="0" w:firstLine="1440"/>
        <w:jc w:val="both"/>
        <w:rPr/>
      </w:pPr>
      <w:r>
        <w:rPr/>
        <w:t>Em segundo lugar, para dizer do nosso apreço ao Presidente da AMB, Calandra, e a todos os que compõem a Associação dos Magistrados Brasileiros. A Advocacia não acha que a Magistratura brasileira efetue um desserviço ao País. Nós entendemos que a Magistratura brasileira cumpre importante papel, tanto que a OAB, durante a ditadura militar, foi a entidade que defendeu as garantias da Magistratura brasileira.</w:t>
      </w:r>
    </w:p>
    <w:p>
      <w:pPr>
        <w:pStyle w:val="Normal"/>
        <w:bidi w:val="0"/>
        <w:ind w:left="0" w:right="0" w:firstLine="1440"/>
        <w:jc w:val="both"/>
        <w:rPr/>
      </w:pPr>
      <w:r>
        <w:rPr/>
        <w:t>O magistrado tem que ser respeitado em suas garantias. Acho que deve ser valorizado. A OAB está à disposição da AMB para fazer uma grande campanha pelo retorno do adicional de tempo de serviço para os magistrados, porque penso que há um grande equívoco, hoje no Brasil, que é retirar o incentivo para permanência na carreira. Hoje, o magistrado fica 30 anos na carreira com o mesmo salário. Isso não existe e não estimula a permanência na carreira. Estamos à disposição, portanto, para demonstrar que a valorização da Magistratura é algo que a Advocacia também entende como importante para o País.</w:t>
      </w:r>
    </w:p>
    <w:p>
      <w:pPr>
        <w:pStyle w:val="Normal"/>
        <w:bidi w:val="0"/>
        <w:ind w:left="0" w:right="0" w:firstLine="1440"/>
        <w:jc w:val="both"/>
        <w:rPr/>
      </w:pPr>
      <w:r>
        <w:rPr/>
        <w:t>Para o ponto que se discute, o diagnóstico do Presidente da AMB, com todo respeito, não corresponde ao remédio. Ele está tratando de um ponto em que a reforma constitucional, a reforma da Constituição da República retira a presunção da inocência quando o cidadão ainda tem direito de recurso para enfrentar um problema que pode e deve ser enfrentado de outra forma.</w:t>
      </w:r>
    </w:p>
    <w:p>
      <w:pPr>
        <w:pStyle w:val="Normal"/>
        <w:bidi w:val="0"/>
        <w:ind w:left="0" w:right="0" w:firstLine="1440"/>
        <w:jc w:val="both"/>
        <w:rPr/>
      </w:pPr>
      <w:r>
        <w:rPr/>
        <w:t>Ele falou de liberdade. Ora, nós sabemos que há, no Brasil, o instituto da prisão provisória, da prisão temporária. Para prender, no Brasil é possível fazer uma prisão preventiva, quando há casos em que haja a ocorrência de novos crimes, ou quando há o impedimento do processo penal; quando as testemunhas – o caso que ele mencionou de testemunhas – se sentirem ameaçadas por um criminoso, pode o juiz mandar prender o criminoso. A prisão preventiva serve para esses males em que a soltura choca a população brasileira, porque crimes em série são cometidos. Então, parece-me que é o caso de o Judiciário fazer sua parte.</w:t>
      </w:r>
    </w:p>
    <w:p>
      <w:pPr>
        <w:pStyle w:val="Normal"/>
        <w:bidi w:val="0"/>
        <w:ind w:left="0" w:right="0" w:firstLine="1440"/>
        <w:jc w:val="both"/>
        <w:rPr/>
      </w:pPr>
      <w:r>
        <w:rPr/>
        <w:t>Quando digo que é o Judiciário fazer sua parte é nesse sentido, porque o sistema legal já cria a prisão preventiva. Então, tem que ser utilizada a prisão preventiva. A interpretação da prisão preventiva deve ser feita, mas não, Senadora e Senador, mudar a Constituição Federal. Eu vou ler a Constituição Federal. Porque daí já não é uma opção nossa. Nós estamos aqui diante de um Poder Constituinte derivado e não originário. Veja, um poder de reforma: “Ninguém será privado da liberdade ou de seus bens sem o devido processo legal”. Logo em seguida, vai dizer a Constituição Federal: “Ninguém será considerado culpado até o trânsito em julgado de sentença penal condenatória”.</w:t>
      </w:r>
    </w:p>
    <w:p>
      <w:pPr>
        <w:pStyle w:val="Normal"/>
        <w:bidi w:val="0"/>
        <w:ind w:left="0" w:right="0" w:firstLine="1440"/>
        <w:jc w:val="both"/>
        <w:rPr/>
      </w:pPr>
      <w:r>
        <w:rPr/>
        <w:t>Ora, esse artigo é cláusula pétrea constitucional, por opção do Constituinte. O que faz a PEC? Ele vai dizer que o direito ao recurso não obsta o trânsito em julgado. Então, o que está fazendo a PEC? Revogando esse dispositivo constitucional de forma indireta. Então, não é possível que o modelo constitucional brasileiro com a cláusula pétrea constitucional seja modificado para enfrentar problemas. Os problemas é que devem ser ajustados e modificados, mas respeitando a Constituição Federal. Esse é um ponto.</w:t>
      </w:r>
    </w:p>
    <w:p>
      <w:pPr>
        <w:pStyle w:val="Normal"/>
        <w:bidi w:val="0"/>
        <w:ind w:left="0" w:right="0" w:firstLine="1440"/>
        <w:jc w:val="both"/>
        <w:rPr/>
      </w:pPr>
      <w:r>
        <w:rPr/>
        <w:t>E por falar em estudo da FGV, eu trago aqui o estudo da Fundação Getúlio Vargas chamado “Supremo em Números</w:t>
      </w:r>
      <w:r>
        <w:rPr>
          <w:i/>
        </w:rPr>
        <w:t>”</w:t>
      </w:r>
      <w:r>
        <w:rPr/>
        <w:t>. O que diz a FGV sobre o problema do acúmulo de processos? Diz a FGV que o grande usuário recursal do Supremo Tribunal Federal é o governo. Quanto a isso não há a menor dúvida.</w:t>
      </w:r>
    </w:p>
    <w:p>
      <w:pPr>
        <w:pStyle w:val="Normal"/>
        <w:bidi w:val="0"/>
        <w:ind w:left="0" w:right="0" w:firstLine="1440"/>
        <w:jc w:val="both"/>
        <w:rPr/>
      </w:pPr>
      <w:r>
        <w:rPr/>
        <w:t>Analisamos todas as partes do Supremo recursal, e somados os últimos 21 anos alcançaram mais de mil processos cada. Encontramos que 75% dos processos do Supremo vêm do Poder Público! Setenta e cinco por cento dos processos vêm do Poder Público. Esse é o problema.</w:t>
      </w:r>
    </w:p>
    <w:p>
      <w:pPr>
        <w:pStyle w:val="Normal"/>
        <w:bidi w:val="0"/>
        <w:ind w:left="0" w:right="0" w:firstLine="1440"/>
        <w:jc w:val="both"/>
        <w:rPr/>
      </w:pPr>
      <w:r>
        <w:rPr/>
        <w:t>Então, o que nós temos de cobrar? Repito: é que a Advocacia Pública edite súmulas administrativas para dizer que não pode haver recursos de matérias já pacificadas. Essa é a questão. Estamos matando o boi para tirar o carrapato do boi. Quer dizer, estamos acabando com a presunção da inocência para resolver o problema de acúmulo de processos, quando na realidade o grave problema está na litigância recursal do Governo. Esse é o ponto que precisa ser enfrentado, dos advogados públicos inclusive.</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MARCUS VINICIUS FURTADO COÊLHO</w:t>
      </w:r>
      <w:r>
        <w:rPr/>
        <w:t xml:space="preserve"> – Portanto, vai o agradecimento ao Senado da República e a solicitação de que a Constituição Federal não seja modificada por via transversa, de forma indireta. Logo, esta PEC é inconstitucional, porque fere uma cláusula pétrea constitucional, que é a presunção da inocência enquanto houver direito a recurso.</w:t>
      </w:r>
    </w:p>
    <w:p>
      <w:pPr>
        <w:pStyle w:val="Normal"/>
        <w:bidi w:val="0"/>
        <w:ind w:left="0" w:right="0" w:firstLine="1440"/>
        <w:jc w:val="both"/>
        <w:rPr/>
      </w:pPr>
      <w:r>
        <w:rPr/>
        <w:t>Obrigado, Presidente Dornelles.</w:t>
      </w:r>
    </w:p>
    <w:p>
      <w:pPr>
        <w:pStyle w:val="Normal"/>
        <w:bidi w:val="0"/>
        <w:ind w:left="0" w:right="0" w:firstLine="1440"/>
        <w:jc w:val="both"/>
        <w:rPr/>
      </w:pPr>
      <w:r>
        <w:rPr>
          <w:b/>
        </w:rPr>
        <w:t>O SR. PRESIDENTE</w:t>
      </w:r>
      <w:r>
        <w:rPr/>
        <w:t xml:space="preserve"> (Francisco Dornelles. Bloco Maioria/PP - RJ) – Eu quero agradecer a presença do Presidente da OAB, meu caro Marcus Vinicius, e do prezado amigo Henrique Calandra, e dizer que foi uma honra enorme tê-los recebido nesta reunião.</w:t>
      </w:r>
    </w:p>
    <w:p>
      <w:pPr>
        <w:pStyle w:val="Normal"/>
        <w:bidi w:val="0"/>
        <w:ind w:left="0" w:right="0" w:firstLine="1440"/>
        <w:jc w:val="both"/>
        <w:rPr/>
      </w:pPr>
      <w:r>
        <w:rPr/>
        <w:t>E estou certo de que em uma matéria dessa importância, como toda matéria complexa, há divergências, as quais fazem parte do regime democrático. E as posições aqui tomadas, de um lado ou de outro, em quaisquer lados, não vão decorrer de problemas corporativistas ou pessoais, mas, sim, da preocupação do fortalecimento do ordenamento jurídico do País e de defender os dogmas básicos da Constituição.</w:t>
      </w:r>
    </w:p>
    <w:p>
      <w:pPr>
        <w:pStyle w:val="Normal"/>
        <w:bidi w:val="0"/>
        <w:ind w:left="0" w:right="0" w:firstLine="1440"/>
        <w:jc w:val="both"/>
        <w:rPr/>
      </w:pPr>
      <w:r>
        <w:rPr/>
        <w:t>Eu agradeço imensamente...</w:t>
      </w:r>
    </w:p>
    <w:p>
      <w:pPr>
        <w:pStyle w:val="Normal"/>
        <w:bidi w:val="0"/>
        <w:ind w:left="0" w:right="0" w:firstLine="1440"/>
        <w:jc w:val="both"/>
        <w:rPr/>
      </w:pPr>
      <w:r>
        <w:rPr>
          <w:b/>
        </w:rPr>
        <w:t>O SR. HENRIQUE NELSON CALANDRA</w:t>
      </w:r>
      <w:r>
        <w:rPr/>
        <w:t xml:space="preserve"> – Senador, só para uma réplica...</w:t>
      </w:r>
    </w:p>
    <w:p>
      <w:pPr>
        <w:pStyle w:val="Normal"/>
        <w:bidi w:val="0"/>
        <w:ind w:left="0" w:right="0" w:firstLine="1440"/>
        <w:jc w:val="both"/>
        <w:rPr/>
      </w:pPr>
      <w:r>
        <w:rPr>
          <w:b/>
        </w:rPr>
        <w:t>O SR. PRESIDENTE</w:t>
      </w:r>
      <w:r>
        <w:rPr/>
        <w:t xml:space="preserve"> (Francisco Dornelles. Bloco Maioria/PP - RJ) – Não. Do contrário a réplica terá tréplica. Fica a réplica para a próxima reunião que tivermos aqui.</w:t>
      </w:r>
    </w:p>
    <w:p>
      <w:pPr>
        <w:pStyle w:val="Normal"/>
        <w:bidi w:val="0"/>
        <w:ind w:left="0" w:right="0" w:firstLine="1440"/>
        <w:jc w:val="both"/>
        <w:rPr/>
      </w:pPr>
      <w:r>
        <w:rPr/>
        <w:t xml:space="preserve">Está encerrada a reunião. </w:t>
      </w:r>
    </w:p>
    <w:p>
      <w:pPr>
        <w:pStyle w:val="Normal"/>
        <w:bidi w:val="0"/>
        <w:ind w:left="0" w:right="0" w:firstLine="1440"/>
        <w:jc w:val="both"/>
        <w:rPr>
          <w:rFonts w:ascii="Times New Roman" w:hAnsi="Times New Roman"/>
        </w:rPr>
      </w:pPr>
      <w:r>
        <w:rPr/>
      </w:r>
    </w:p>
    <w:p>
      <w:pPr>
        <w:pStyle w:val="Normal"/>
        <w:bidi w:val="0"/>
        <w:ind w:left="0" w:right="0" w:hanging="0"/>
        <w:jc w:val="right"/>
        <w:rPr/>
      </w:pPr>
      <w:r>
        <w:rPr/>
        <w:t>(</w:t>
      </w:r>
      <w:r>
        <w:rPr>
          <w:i/>
        </w:rPr>
        <w:t>Iniciada às 9 horas e 39 minutos, a reunião é encerrada às 10 horas e 44 minutos</w:t>
      </w:r>
      <w:r>
        <w:rPr/>
        <w:t>.)</w:t>
      </w:r>
    </w:p>
    <w:p>
      <w:pPr>
        <w:pStyle w:val="Normal"/>
        <w:bidi w:val="0"/>
        <w:ind w:left="0" w:right="0" w:hanging="0"/>
        <w:jc w:val="both"/>
        <w:rPr/>
      </w:pPr>
      <w:r>
        <w:rPr/>
      </w:r>
    </w:p>
    <w:sectPr>
      <w:headerReference w:type="default" r:id="rId3"/>
      <w:footerReference w:type="default" r:id="rId4"/>
      <w:type w:val="nextPage"/>
      <w:pgSz w:w="11906" w:h="16838"/>
      <w:pgMar w:left="1701" w:right="1134" w:gutter="0" w:header="567" w:top="1135" w:footer="567"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Ttulo1Char">
    <w:name w:val="Título 1 Char"/>
    <w:basedOn w:val="DefaultParagraphFont"/>
    <w:qFormat/>
    <w:rPr>
      <w:color w:val="000000"/>
      <w:sz w:val="28"/>
      <w:szCs w:val="24"/>
    </w:rPr>
  </w:style>
  <w:style w:type="character" w:styleId="Ttulo2Char">
    <w:name w:val="Título 2 Char"/>
    <w:basedOn w:val="DefaultParagraphFont"/>
    <w:qFormat/>
    <w:rPr>
      <w:rFonts w:ascii="Arial" w:hAnsi="Arial"/>
      <w:b/>
      <w:sz w:val="24"/>
      <w:szCs w:val="24"/>
    </w:rPr>
  </w:style>
  <w:style w:type="character" w:styleId="Ttulo3Char">
    <w:name w:val="Título 3 Char"/>
    <w:basedOn w:val="DefaultParagraphFont"/>
    <w:qFormat/>
    <w:rPr>
      <w:rFonts w:eastAsia="Arial Unicode MS"/>
      <w:b/>
      <w:bCs/>
      <w:color w:val="000000"/>
      <w:sz w:val="28"/>
      <w:szCs w:val="24"/>
    </w:rPr>
  </w:style>
  <w:style w:type="character" w:styleId="Ttulo4Char">
    <w:name w:val="Título 4 Char"/>
    <w:basedOn w:val="DefaultParagraphFont"/>
    <w:qFormat/>
    <w:rPr>
      <w:rFonts w:ascii="Arial" w:hAnsi="Arial"/>
      <w:b/>
      <w:sz w:val="24"/>
      <w:szCs w:val="24"/>
    </w:rPr>
  </w:style>
  <w:style w:type="character" w:styleId="Ttulo5Char">
    <w:name w:val="Título 5 Char"/>
    <w:basedOn w:val="DefaultParagraphFont"/>
    <w:qFormat/>
    <w:rPr>
      <w:b/>
      <w:color w:val="000000"/>
      <w:sz w:val="24"/>
      <w:szCs w:val="24"/>
    </w:rPr>
  </w:style>
  <w:style w:type="character" w:styleId="Ttulo6Char">
    <w:name w:val="Título 6 Char"/>
    <w:basedOn w:val="DefaultParagraphFont"/>
    <w:qFormat/>
    <w:rPr>
      <w:color w:val="000000"/>
      <w:sz w:val="56"/>
      <w:szCs w:val="24"/>
    </w:rPr>
  </w:style>
  <w:style w:type="character" w:styleId="Ttulo7Char">
    <w:name w:val="Título 7 Char"/>
    <w:basedOn w:val="DefaultParagraphFont"/>
    <w:qFormat/>
    <w:rPr>
      <w:color w:val="000000"/>
      <w:sz w:val="24"/>
      <w:szCs w:val="24"/>
    </w:rPr>
  </w:style>
  <w:style w:type="character" w:styleId="Ttulo8Char">
    <w:name w:val="Título 8 Char"/>
    <w:basedOn w:val="DefaultParagraphFont"/>
    <w:qFormat/>
    <w:rPr>
      <w:b/>
      <w:bCs/>
      <w:sz w:val="24"/>
      <w:szCs w:val="24"/>
    </w:rPr>
  </w:style>
  <w:style w:type="character" w:styleId="Ttulo9Char">
    <w:name w:val="Título 9 Char"/>
    <w:basedOn w:val="DefaultParagraphFont"/>
    <w:qFormat/>
    <w:rPr>
      <w:sz w:val="24"/>
      <w:szCs w:val="24"/>
    </w:rPr>
  </w:style>
  <w:style w:type="character" w:styleId="Pagenumber">
    <w:name w:val="page numbe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8"/>
      <w:szCs w:val="24"/>
    </w:rPr>
  </w:style>
  <w:style w:type="character" w:styleId="Corpodetexto2Char">
    <w:name w:val="Corpo de texto 2 Char"/>
    <w:basedOn w:val="DefaultParagraphFont"/>
    <w:qFormat/>
    <w:rPr>
      <w:rFonts w:ascii="Arial" w:hAnsi="Arial" w:cs="Arial"/>
      <w:bCs/>
      <w:sz w:val="24"/>
      <w:szCs w:val="24"/>
    </w:rPr>
  </w:style>
  <w:style w:type="character" w:styleId="Corpodetexto3Char">
    <w:name w:val="Corpo de texto 3 Char"/>
    <w:basedOn w:val="DefaultParagraphFont"/>
    <w:qFormat/>
    <w:rPr>
      <w:sz w:val="24"/>
      <w:szCs w:val="24"/>
    </w:rPr>
  </w:style>
  <w:style w:type="character" w:styleId="Recuodecorpodetexto2Char">
    <w:name w:val="Recuo de corpo de texto 2 Char"/>
    <w:basedOn w:val="DefaultParagraphFont"/>
    <w:qFormat/>
    <w:rPr>
      <w:rFonts w:ascii="Arial" w:hAnsi="Arial" w:cs="Arial"/>
      <w:sz w:val="24"/>
      <w:szCs w:val="24"/>
    </w:rPr>
  </w:style>
  <w:style w:type="character" w:styleId="TtuloChar">
    <w:name w:val="Título Char"/>
    <w:basedOn w:val="DefaultParagraphFont"/>
    <w:qFormat/>
    <w:rPr>
      <w:rFonts w:ascii="Arial" w:hAnsi="Arial"/>
      <w:b/>
      <w:sz w:val="24"/>
      <w:szCs w:val="24"/>
    </w:rPr>
  </w:style>
  <w:style w:type="character" w:styleId="RecuodecorpodetextoChar">
    <w:name w:val="Recuo de corpo de texto Char"/>
    <w:basedOn w:val="DefaultParagraphFont"/>
    <w:qFormat/>
    <w:rPr>
      <w:rFonts w:ascii="Arial" w:hAnsi="Arial"/>
      <w:sz w:val="24"/>
      <w:szCs w:val="24"/>
    </w:rPr>
  </w:style>
  <w:style w:type="character" w:styleId="SubttuloChar">
    <w:name w:val="Subtítulo Char"/>
    <w:basedOn w:val="DefaultParagraphFont"/>
    <w:qFormat/>
    <w:rPr>
      <w:rFonts w:ascii="Arial" w:hAnsi="Arial" w:cs="Arial"/>
      <w:sz w:val="24"/>
      <w:szCs w:val="24"/>
    </w:rPr>
  </w:style>
  <w:style w:type="character" w:styleId="Recuodecorpodetexto3Char">
    <w:name w:val="Recuo de corpo de texto 3 Char"/>
    <w:basedOn w:val="DefaultParagraphFont"/>
    <w:qFormat/>
    <w:rPr>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TextodecomentrioChar">
    <w:name w:val="Texto de comentário Char"/>
    <w:basedOn w:val="DefaultParagraphFont"/>
    <w:qFormat/>
    <w:rPr>
      <w:rFonts w:ascii="Arial" w:hAnsi="Arial" w:cs="Arial"/>
      <w:sz w:val="24"/>
      <w:szCs w:val="24"/>
    </w:rPr>
  </w:style>
  <w:style w:type="character" w:styleId="TextosemFormataoChar">
    <w:name w:val="Texto sem Formatação Char"/>
    <w:basedOn w:val="DefaultParagraphFont"/>
    <w:qFormat/>
    <w:rPr>
      <w:rFonts w:ascii="Courier New" w:hAnsi="Courier New" w:cs="Courier New"/>
      <w:sz w:val="24"/>
      <w:szCs w:val="24"/>
    </w:rPr>
  </w:style>
  <w:style w:type="character" w:styleId="Strong">
    <w:name w:val="Strong"/>
    <w:basedOn w:val="DefaultParagraphFont"/>
    <w:qFormat/>
    <w:rPr>
      <w:b/>
      <w:bCs/>
      <w:sz w:val="24"/>
      <w:szCs w:val="24"/>
    </w:rPr>
  </w:style>
  <w:style w:type="character" w:styleId="AssuntodocomentrioChar">
    <w:name w:val="Assunto do comentário Char"/>
    <w:basedOn w:val="TextodecomentrioChar"/>
    <w:qFormat/>
    <w:rPr>
      <w:rFonts w:ascii="Arial" w:hAnsi="Arial" w:cs="Arial"/>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TextodenotaderodapChar">
    <w:name w:val="Texto de nota de rodapé Char"/>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
    <w:name w:val="st"/>
    <w:basedOn w:val="DefaultParagraphFont"/>
    <w:qFormat/>
    <w:rPr>
      <w:sz w:val="24"/>
      <w:szCs w:val="24"/>
    </w:rPr>
  </w:style>
  <w:style w:type="character" w:styleId="Googqstidbitgoogqstidbit0">
    <w:name w:val="goog_qs-tidbit goog_qs-tidbit-0"/>
    <w:basedOn w:val="DefaultParagraphFont"/>
    <w:qFormat/>
    <w:rPr>
      <w:sz w:val="24"/>
      <w:szCs w:val="24"/>
    </w:rPr>
  </w:style>
  <w:style w:type="character" w:styleId="CharChar">
    <w:name w:val="Char Char"/>
    <w:basedOn w:val="DefaultParagraphFont"/>
    <w:qFormat/>
    <w:rPr>
      <w:rFonts w:ascii="Times New Roman" w:hAnsi="Times New Roman"/>
      <w:b/>
      <w:color w:val="000000"/>
      <w:lang w:val="en-US"/>
    </w:rPr>
  </w:style>
  <w:style w:type="character" w:styleId="CharChar20">
    <w:name w:val="Char Char20"/>
    <w:basedOn w:val="DefaultParagraphFont"/>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Footnote">
    <w:name w:val="Footnote Text"/>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Descricao">
    <w:name w:val="descricao"/>
    <w:basedOn w:val="Normal"/>
    <w:qFormat/>
    <w:pPr/>
    <w:rPr>
      <w:rFonts w:ascii="Arial" w:hAnsi="Arial" w:cs="Arial"/>
      <w:sz w:val="24"/>
      <w:szCs w:val="24"/>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1</Words>
  <Characters>54855</Characters>
  <CharactersWithSpaces>46043</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3:00Z</dcterms:created>
  <dc:creator>anabr</dc:creator>
  <dc:description/>
  <dc:language>en-US</dc:language>
  <cp:lastModifiedBy/>
  <dcterms:modified xsi:type="dcterms:W3CDTF">2013-09-05T09:44:00Z</dcterms:modified>
  <cp:revision>4</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