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21ª REUNIÃO (extraordinária) DA COMISSÃO DE ASSUNTOS SOCIAIS DA 4ª SESSÃO LEGISLATIVA ORDINÁRIA DA 51ª LEGISLATURA, A REALIZAR-SE DIA </w:t>
      </w:r>
      <w:r>
        <w:rPr>
          <w:b/>
          <w:i/>
          <w:sz w:val="36"/>
          <w:u w:val="single"/>
        </w:rPr>
        <w:t>11 DE DEZEMBRO DE 2002, QUARTA-FEIRA ÀS  9:0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11/12/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PROJETO DE LEI DO SENADO Nº 313, DE 1999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AUTORIZA O PODER EXECUTIVO A ADOTAR MEDIDAS DE APOIO AOS SERVIDORES RESPONSÁVEIS POR PORTADORES DE DEFICIÊNCIAS FÍSICAS, SENSORIAIS OU MENTAIS</w:t>
      </w:r>
      <w:r>
        <w:rPr/>
        <w:t>”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GERALDO CÂNDID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LEOMAR QUINTANILH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O ARQUIVAMENTO D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BSERVAÇÃO: </w:t>
      </w:r>
      <w:r>
        <w:rPr/>
        <w:t>LIDO O PARECER EM 19/06/2002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1"/>
        <w:bidi w:val="0"/>
        <w:ind w:left="0" w:right="0" w:hanging="0"/>
        <w:rPr/>
      </w:pPr>
      <w:r>
        <w:rPr/>
        <w:t>ITEM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PROJETO DE LEI DO SENADO Nº 245, DE 2001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 SOBRE A REGULAMENTAÇÃO DO EXERCÍCIO DA PROFISSÃO DE ARTISTA CIRCENSE</w:t>
      </w:r>
      <w:r>
        <w:rPr/>
        <w:t>”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ROBERTO REQUIÃ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WALDECK ORNELA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REJEIÇÃO DO PROJET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A CÂMARA Nº 31, DE 2001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 SOBRE O ATENDIMENTO PREFERENCIAL A IDOSOS, GESTANTES, PORTADORES DE DEFICIÊNCIA E CRIANÇAS DE PRIMEIRA IDADE PARA MARCAÇÃO DE CONSULTAS E EXAMES COMPLEMENTARES NO SISTEMA ÚNICO DE SAÚDE</w:t>
      </w:r>
      <w:r>
        <w:rPr/>
        <w:t>”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A LAURA CARNEIR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ADEMIR ANDRAD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FAVORÁVEL AO PROJETO NA FORMA DO SUBSTITUTIVO QUE APRESENT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BSERVAÇÃO: </w:t>
      </w:r>
      <w:r>
        <w:rPr/>
        <w:t>FOI CONCEDIDO VISTA AO SENADOR TIÃO VIANA, EM 12/06/2002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  <w:r>
        <w:br w:type="page"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229, DE 2001.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 SOBRE NÍVEIS DE RADIAÇÃO EMITIDA POR ANTENAS FIXAS DO SISTEMA MÓVEL CELULAR, E DÁ OUTRAS PROVIDÊNCIAS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CARLOS BEZERR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MAURO MIRAN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REJEIÇÃO D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PROJETO DE LEI DO SENADO Nº 256, DE 2001. 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OBRIGA OS HOSPITAIS PÚBLICOS E PRIVADOS A POSSUIR AMBULATÓRIOS E UNIDADES DE INTERNAÇÃO DESTINADOS PREFERENCIALMENTE AO ATENDIMENTO DE PESSOAS IDOSAS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CARLOS WILSON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A MARLUCE PIN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FAVORÁVEL AO PROJETO NA FORMA DO SUBSTITUTIVO QUE APRESENT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133, DE 1999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ALTERA OS ARTIGOS 4º E 11º DA LEI Nº 4.380, DE 21 DE AGOSTO DE 1964, VISANDO RESERVAR RECURSOS PARA FINANCIAMENTOS HABITACIONAIS EM BENEFÍCIO DA MULHER CHEFE DE FAMÍLIA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A EMÍLIA FERNANDE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A MARINA SILV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, COM A EMENDA DE REDAÇÃO QUE APRESENT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SULTADO: </w:t>
        <w:tab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187, DE 2002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ALTERA O ARTIGO 12 DA LEI Nº 9656, DE 3 DE JUNHO DE 1998, QUE DISPÕE SOBRE OS PLANOS E SEGUROS PRIVADOS DE ASSISTÊNCIA À SAÚDE, PARA FACULTAR A OFERTA, CONTRATAÇÃO E VIGÊNCIA DE PLANOS SEGMENTADOS DE ASSISTÊNCIA FARMACÊUTICA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SEBASTIÃO ROCH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TIÃO VIAN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O PROJETO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287, DE 1999;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RAMITANDO EM CONJUNTO AO PROJETO DE LEI DO SENADO Nº 569, DE 1999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 SOBRE A CONCESSÃO DE DESCONTO NO VALOR DE PASSAGENS PARA MAIORES DE SESSENTA ANOS</w:t>
      </w:r>
      <w:r>
        <w:rPr/>
        <w:t>"; E PLS Nº 569, DE 1999, QUE “DETERMINA DESCONTO DE 50% (CINQÜENTA POR CENTO) NAS TARIFAS DE PASSAGENS AÉREAS PARA OS MAIORES DE SESSENTA ANOS”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RAMEZ TEBE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GILVAM BORGE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E AMBAS AS PROPOSIÇÕES, NOS TERMOS DO SUBSTITUTIVO ADOTADO POR ESTA COMISSÃO AO DELIBERAR SOBRE O PLS Nº 287, DE 1999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PROJETO DE LEI DO SENADO Nº 210, DE 2002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ALTERA A LEI Nº 9.313, DE 13 DE NOVEMBRO DE 1996, QUE DISPÕE SOBRE A DISTRIBUIÇÃO GRATUITA DE MEDICAMENTOS AOS PORTADORES DO HIV E DOENTES DE AIDS, PARA INCLUIR O BENEFÍCIO DO FORNECIMENTO DE LEITE MATERNIZADO PARA OS FILHOS DE MÃES PORTADORAS DO HIV E DOENTES DE AIDS</w:t>
      </w:r>
      <w:r>
        <w:rPr/>
        <w:t>”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MAURO MIRAN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LEOMAR QUINTANILH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 COM A EMENDA QUE OFEREC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230, DE 2002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ACRESCENTA DISPOSITIVO À LEI Nº 5.991, DE 17 DE DEZENBRO DE 1973, QUE DISPÕE SOBRE O CONTROLE SANITÁRIO DO COMÉRCIO DE DROGAS, MEDICAMENTOS, INSUMOS FARMACÊUTICOS E CORRELATOS, E DÁ OUTRAS PROVIDÊNCIAS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ROMEU TUM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GERALDO ALTHOFF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O PROJETO COM AS EMENDAS QUE OFEREC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43, DE 2002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ESTABELECE NA LEGISLAÇÃO BRASILEIRA A CRIAÇÃO E REGULAMENTAÇÃO DA PROFISSÃO/ATIVIDADE DE ASTRÓLOGO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ARTUR DA TÁVOL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MOREIRA MENDE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BSERVAÇÃO: </w:t>
      </w:r>
      <w:r>
        <w:rPr/>
        <w:t xml:space="preserve">APRECIAÇÃO DAS EMENDAS APRESENTADAS AO SUBSTITUTIV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A EMENDA Nº 01, COM SUBEMENDA, E DA Nº 02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2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197, DE 2002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INSTITUI O DIA NACIONAL DE CONTROLE DO COLESTEROL, E DÁ OUTRAS PROVIDÊNCIAS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BENÍCIO SAMPAI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VALMIR AMARAL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O PROJETO COM A EMENDA QUE OFEREC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A CÂMARA Nº 90, DE 2001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REGULAMENTA A PROFISSÃO DE TECNÓLOGO, E DÁ OUTRAS PROVIDÊNCIAS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ALDO REBEL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MOREIRA MENDE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FAVORÁVEL À APROVAÇÃO D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BSERVAÇÃO: </w:t>
      </w:r>
      <w:r>
        <w:rPr>
          <w:color w:val="000000"/>
        </w:rPr>
        <w:t xml:space="preserve">PEDIDO DE VISTA CONCEDIDO AOS SENADORES </w:t>
      </w:r>
      <w:r>
        <w:rPr/>
        <w:t>TIÃO VIANA E OLIVIR GABARDO, EM 04/12/2002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A CÂMARA Nº 69, DE 2001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 SOBRE O ATENDIMENTO DE EMERGÊNCIA DE ACIDENTES DO TRABALHO EM LOCALIDADES ONDE NÃO EXISTE REDE DO SISTEMA ÚNICO DE SAÚDE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PAULO PAIM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MOREIRA MENDE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FAVORÁVEL À APROVAÇÃO D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BSERVAÇÃO: </w:t>
      </w:r>
      <w:r>
        <w:rPr>
          <w:color w:val="000000"/>
        </w:rPr>
        <w:t xml:space="preserve">PEDIDO DE VISTA CONCEDIDO AOS SENADORES (AS) JUVÊNCIO DA FONSECA, </w:t>
      </w:r>
      <w:r>
        <w:rPr/>
        <w:t>TIÃO VIANA E EMÍLIA FERNANDES, EM 04/12/2002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126, DE 2002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INCLUI PARÁGRAFOS NO ARTIGO 2º, DA LEI Nº 9.434, DE 1997, COM A FINALIDADE DE PERMITIR O PROCEDIMENTO DE RETIRADA DE ÓRGÃOS E TECIDOS DE DOADORES QUE SE ENCONTREM EM ENTIDADES HOSPITALARES NÃO AUTORIZADAS A REALIZAR TRANSPLANTES, PELO SISTEMA ÚNICO DE SAÚDE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ADEMIR ANDRAD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BENÍCIO SAMPAI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O PROJETO COM AS EMENDAS QUE OFEREC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A CÂMARA Nº 97, DE 2001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INSTITUI O PROGRAMA VOLUNTÁRIO DE VACINAÇÃO - PVV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NELSON PROENÇ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ADEMIR ANDRAD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FAVORÁVEL À APROVAÇÃO DO PROJET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391, DE 1999;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RAMITANDO EM CONJUNTO AOS PROJETOS DE LEI DO SENADO Nº 399, DE 1999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E O Nº 630, DE 1999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 xml:space="preserve">ALTERA OS ARTS. 21 E 232 DA LEI Nº 7.565, DE 19 DE DEZEMBRO DE 1986 (CÓDIGO BRASILEIRO DE AERONÁUTICA)”, E </w:t>
      </w:r>
      <w:r>
        <w:rPr>
          <w:b/>
          <w:i/>
        </w:rPr>
        <w:t>PLS Nº 399, DE 1999</w:t>
      </w:r>
      <w:r>
        <w:rPr>
          <w:i/>
        </w:rPr>
        <w:t xml:space="preserve">, QUE “ALTERA OS ARTIGOS  21 E 232 DA LEI Nº 7.565, DE 19 DE DEZEMBRO DE 1986 (CÓDIGO BRASILEIRA DE AERONÁUTICA), E O § 2º DO ARTIGO 2º DA LEI Nº 9.294, DE 15 DE JULHO DE 1996. E </w:t>
      </w:r>
      <w:r>
        <w:rPr>
          <w:b/>
          <w:i/>
        </w:rPr>
        <w:t>PLS Nº 630, DE 1999</w:t>
      </w:r>
      <w:r>
        <w:rPr>
          <w:i/>
        </w:rPr>
        <w:t>, QUE “ALTERA A LEI Nº 7.565, DE 19 DE DEZEMBRO DE 1986, QUE “DISPÕE SOBRE O CÓDIGO BRASILEIRO DE AERONÁUTICA”, NO SENTIDO DE QUE OS BENEFÍCIOS DECORRENTES DA AQUISIÇÃO DE PASSAGENS AÉREAS COM RECURSOS ORÇAMENTÁRIOS SEJAM REVERTIDOS PARA A ADMINISTRAÇÃO PÚBLICA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ES: </w:t>
      </w:r>
      <w:r>
        <w:rPr/>
        <w:t>SENADORES MAGUITO VILELA, PEDRO PIVA E LÚCIO ALCÂNTAR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CHICO SARTOR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REJEIÇÃO DOS PROJETOS DE LEI DO SENADO NºS 391 E 399, DE 1999 E PELA APROVAÇÃO DO PROJETO DE LEI DO SENADO Nº 630, DE 1999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195, DE 1999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 SOBRE O USO DA TALIDOMIDA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LÚCIO ALCÂNTAR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SEBASTIÃO ROCH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O PROJETO NA FORMA DO SUBSTITUTIVO PROVENIENTE DA CÂMARA DOS DEPUTADO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A CÂMARA Nº 34, DE 2002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PROÍBE INVERSÃO DE ORDEM DOS NOMES CONSTANTES NA LISTA ÚNICA DE TRANSPLANTES DO SISTEMA NACIONAL DE TRANSPLANTES, SE HOUVER LEITO DISPONÍVEL EM QUALQUER UNIDADE HOSPITALAR ACESSÍVEL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VALDEMAR COSTA NET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SEBASTIÃO ROCH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O PROJETO NA FORMA DO SUBSTITUTIVO APRESENTAD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2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A CÂMARA Nº 122, DE 2001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OBRIGA A QUE OS PRODUTOS ALIMENTÍCIOS COMERCIALIZADOS INFORMEM SOBRE A PRESENÇA DE GLÚTEN, COMO MEDIDA PREVENTIVA E DE CONTROLE DA DOENÇA CELÍACA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EDUARDO JORG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SEBASTIÃO ROCH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FAVORÁVEL A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  <w:r>
        <w:br w:type="page"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2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A CÂMARA Nº 78, DE 2002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ALTERA DISPOSITIVOS DA LEI Nº 5.517, DE 23 DE OUTUBRO DE 1968, QUE DISPÕE SOBRE O EXERCÍCIO DA PROFISSÃO DE MÉDICO VETERINÁRIO E CRIA OS CONSELHOS FEDERAL E REGIONAIS DE MEDICINA VETERINÁRIA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AGNELO QUEIROZ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BENÍCIO SAMPAI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FAVORÁVEL A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2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A CÂMARA Nº 03, DE 2001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ALTERA DISPOSITIVOS DA LEI Nº 6019, DE 3 DE JANEIRO DE 1974, QUE DISPÕE SOBRE O TRABALHO TEMPORÁRIO NAS EMPRESAS URBANAS E DÁ OUTRAS PROVIDÊNCIAS E DISPÕE SOBRE AS RELAÇÕES DE TRABALHO NA EMPRESA DE PRESTAÇÃO DE SERVIÇOS A TERCEIROS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PRESIDÊNCIA DA REPÚBLIC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MOREIRA MENDE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O PROJETO NA FORMA DO SUBSTITUTIVO QUE APRESENT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OBSERVAÇÃO</w:t>
      </w:r>
      <w:r>
        <w:rPr>
          <w:color w:val="000000"/>
        </w:rPr>
        <w:t xml:space="preserve">: PEDIDO DE VISTA CONCEDIDO AOS SENADORES </w:t>
      </w:r>
      <w:r>
        <w:rPr/>
        <w:t>TIÃO VIANA, GERALDO ALTHOFF, LEOMAR QUINTANILHA E BENÍCIO SAMPAIO, EM 27/11/2002. APRESENTADAS 3 EMENDAS PELO SENADOR GERALDO CÂNDIDO E PELA SENADORA HELOÍSA HELENA, EM 04/12/2002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4608 - Fax: (0xx61) 311 3652 –  </w:t>
    </w:r>
    <w:r>
      <w:rPr>
        <w:rStyle w:val="InternetLink"/>
        <w:sz w:val="18"/>
        <w:lang w:val="pt-BR" w:eastAsia="pt-BR"/>
      </w:rPr>
      <w:t>em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2</Words>
  <Characters>0</Characters>
  <CharactersWithSpaces>759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9:59:00Z</dcterms:created>
  <dc:creator>Senado Federal</dc:creator>
  <dc:description/>
  <dc:language>en-US</dc:language>
  <cp:lastModifiedBy/>
  <cp:lastPrinted>2002-12-05T16:35:00Z</cp:lastPrinted>
  <dcterms:modified xsi:type="dcterms:W3CDTF">2002-12-06T09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