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spacing w:lineRule="auto" w:line="360"/>
        <w:ind w:hanging="1134"/>
        <w:jc w:val="center"/>
        <w:rPr>
          <w:rFonts w:ascii="Arial Black" w:hAnsi="Arial Black"/>
          <w:sz w:val="16"/>
        </w:rPr>
      </w:pPr>
      <w:r>
        <w:rPr>
          <w:rFonts w:ascii="Arial Black" w:hAnsi="Arial Black"/>
          <w:sz w:val="16"/>
        </w:rPr>
      </w:r>
    </w:p>
    <w:p>
      <w:pPr>
        <w:pStyle w:val="Normal"/>
        <w:tabs>
          <w:tab w:val="clear" w:pos="708"/>
          <w:tab w:val="left" w:pos="0" w:leader="none"/>
        </w:tabs>
        <w:bidi w:val="0"/>
        <w:spacing w:lineRule="auto" w:line="360"/>
        <w:ind w:hanging="1134"/>
        <w:jc w:val="center"/>
        <w:rPr>
          <w:rFonts w:ascii="Arial Black" w:hAnsi="Arial Black"/>
          <w:sz w:val="16"/>
        </w:rPr>
      </w:pPr>
      <w:r>
        <w:rPr/>
        <w:drawing>
          <wp:inline distT="0" distB="0" distL="0" distR="0">
            <wp:extent cx="55435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 cy="606425"/>
                    </a:xfrm>
                    <a:prstGeom prst="rect">
                      <a:avLst/>
                    </a:prstGeom>
                  </pic:spPr>
                </pic:pic>
              </a:graphicData>
            </a:graphic>
          </wp:inline>
        </w:drawing>
      </w:r>
    </w:p>
    <w:p>
      <w:pPr>
        <w:pStyle w:val="Caption1"/>
        <w:numPr>
          <w:ilvl w:val="0"/>
          <w:numId w:val="0"/>
        </w:numPr>
        <w:bidi w:val="0"/>
        <w:ind w:right="0" w:hanging="1134"/>
        <w:outlineLvl w:val="0"/>
        <w:rPr/>
      </w:pPr>
      <w:r>
        <w:rPr>
          <w:rFonts w:ascii="Arial Black" w:hAnsi="Arial Black"/>
          <w:sz w:val="16"/>
        </w:rPr>
        <w:t>SENADO FEDERAL</w:t>
      </w:r>
    </w:p>
    <w:p>
      <w:pPr>
        <w:pStyle w:val="Normal"/>
        <w:numPr>
          <w:ilvl w:val="0"/>
          <w:numId w:val="0"/>
        </w:numPr>
        <w:tabs>
          <w:tab w:val="clear" w:pos="708"/>
          <w:tab w:val="left" w:pos="0" w:leader="none"/>
        </w:tabs>
        <w:bidi w:val="0"/>
        <w:ind w:hanging="1134"/>
        <w:jc w:val="center"/>
        <w:outlineLvl w:val="0"/>
        <w:rPr/>
      </w:pPr>
      <w:r>
        <w:rPr>
          <w:rFonts w:ascii="Arial Black" w:hAnsi="Arial Black"/>
          <w:b/>
          <w:sz w:val="16"/>
        </w:rPr>
        <w:t>COMISSÃO DE ASSUNTOS ECONÔMICOS</w:t>
      </w:r>
    </w:p>
    <w:p>
      <w:pPr>
        <w:pStyle w:val="Normal"/>
        <w:tabs>
          <w:tab w:val="clear" w:pos="708"/>
          <w:tab w:val="left" w:pos="0" w:leader="none"/>
        </w:tabs>
        <w:bidi w:val="0"/>
        <w:spacing w:lineRule="auto" w:line="360"/>
        <w:ind w:hanging="1134"/>
        <w:jc w:val="both"/>
        <w:rPr>
          <w:rFonts w:ascii="Arial Black" w:hAnsi="Arial Black"/>
          <w:b/>
          <w:b/>
          <w:sz w:val="16"/>
        </w:rPr>
      </w:pPr>
      <w:r>
        <w:rPr>
          <w:rFonts w:ascii="Arial Black" w:hAnsi="Arial Black"/>
          <w:b/>
          <w:sz w:val="16"/>
        </w:rPr>
      </w:r>
    </w:p>
    <w:p>
      <w:pPr>
        <w:pStyle w:val="Normal"/>
        <w:tabs>
          <w:tab w:val="clear" w:pos="708"/>
          <w:tab w:val="left" w:pos="0" w:leader="none"/>
        </w:tabs>
        <w:bidi w:val="0"/>
        <w:spacing w:lineRule="auto" w:line="360"/>
        <w:ind w:hanging="1134"/>
        <w:jc w:val="both"/>
        <w:rPr>
          <w:rFonts w:ascii="Arial Black" w:hAnsi="Arial Black"/>
          <w:b/>
          <w:b/>
          <w:sz w:val="16"/>
        </w:rPr>
      </w:pPr>
      <w:r>
        <w:rPr>
          <w:rFonts w:ascii="Arial Black" w:hAnsi="Arial Black"/>
          <w:b/>
          <w:sz w:val="16"/>
        </w:rPr>
      </w:r>
    </w:p>
    <w:p>
      <w:pPr>
        <w:pStyle w:val="BodyText2"/>
        <w:bidi w:val="0"/>
        <w:ind w:left="142" w:right="-476" w:hanging="0"/>
        <w:rPr/>
      </w:pPr>
      <w:r>
        <w:rPr/>
        <w:t>ATA DA QUINTA REUNIÃO DA COMISSÃO DE ASSUNTOS ECONÔMICOS), SÉTIMA DA COMISSÃO DE FISCALIZAÇÃO E CONTROLE, E QUINTA DA COMISSÃO DE SERVIÇOS DE INFRA-ESTRUTURA DA 3ª SESSÃO LEGISLATIVA ORDINÁRIA DA 51ª LEGISLATURA, REALIZADA    EM DEZESSETE DE ABRIL DE 2001, ÀS 10:00 HORAS.</w:t>
      </w:r>
    </w:p>
    <w:p>
      <w:pPr>
        <w:pStyle w:val="BodyText2"/>
        <w:bidi w:val="0"/>
        <w:ind w:left="142" w:right="-476" w:hanging="0"/>
        <w:rPr/>
      </w:pPr>
      <w:r>
        <w:rPr/>
      </w:r>
    </w:p>
    <w:p>
      <w:pPr>
        <w:pStyle w:val="Normal"/>
        <w:bidi w:val="0"/>
        <w:jc w:val="both"/>
        <w:rPr/>
      </w:pPr>
      <w:r>
        <w:rPr>
          <w:rFonts w:ascii="Arial Black" w:hAnsi="Arial Black"/>
          <w:sz w:val="16"/>
        </w:rPr>
        <w:t xml:space="preserve"> </w:t>
      </w:r>
      <w:r>
        <w:rPr>
          <w:rFonts w:ascii="Arial Black" w:hAnsi="Arial Black"/>
          <w:sz w:val="16"/>
        </w:rPr>
        <w:tab/>
        <w:t xml:space="preserve"> Às dez horas do dia    dezessete de abril do ano dois mil e um, na Sala de Reuniões da Comissão de Comissão de Assuntos Econômicos, sob a Presidência do Senador José Alencar e com a presença dos Senadores: Luiz Pontes, José Coelho, Juvêncio Fonseca, Francelino Pereira, Leomar Quintanilha, Jefferson Peres, Pedro Piva, José Alencar, Waldeck Ornelas, Eduardo Suplicy, Carlos Bezerra, Ricardo Santos, Lúdio Coelho, Bernardo Cabral, Ademir Andrade, Sebastião Rocha, Gilberto Mestrinho, Nabor Júnior, Osmar Dias, Paulo Souto, Moreira Mendes, João Alberto Souza, José Agripino, Carlos Patrocínio, Bello Parga, Freitas Neto, Sebastião Viana, Romeu Tuma, José Eduardo Dutra, Geraldo Melo, Arlindo Porto, José Roberto Arruda, Paulo Hartung, Heloísa Helena, Jonas Pinheiro, Ramez Tebet, Roberto Requião, Maguito Vilela, Valmir Amaral, Eduardo Siqueira Campos, Marina Silva, Geraldo Cândido, Mauro Miranda, Romero Jucá, Lúcio Alcântara, Ney Suassuna e Roberto Saturnino. Deixaram de comparecer os seguintes Senadores: Amir Lando, Casildo Maldaner, Gilvam Borges, Wellington Roberto e Lauro Campos. O Senhor Presidente declara aberto os trabalhos, dispensando a leitura da Ata da Reunião anterior que é dada como aprovada. Em seguida procede-se EXPOSIÇÃO DO SENHOR MINISTRO DA INTEGRAÇÃO NACIONAL, SENADOR FERNANDO BEZERRA, ACERCA DA “PROPOSTA DE EXTINÇÃO DA SUPERINTENDÊNCIA DO DESENVOLVIMENTO DA AMAZÔNIA (</w:t>
      </w:r>
      <w:r>
        <w:rPr>
          <w:rFonts w:ascii="Arial Black" w:hAnsi="Arial Black"/>
          <w:color w:val="0000FF"/>
          <w:sz w:val="16"/>
        </w:rPr>
        <w:t>SUDAM</w:t>
      </w:r>
      <w:r>
        <w:rPr>
          <w:rFonts w:ascii="Arial Black" w:hAnsi="Arial Black"/>
          <w:sz w:val="16"/>
        </w:rPr>
        <w:t>) E DA SUPERINTENDÊNCIA DE DESENVOLVIMENTO DO NORDESTE (</w:t>
      </w:r>
      <w:r>
        <w:rPr>
          <w:rFonts w:ascii="Arial Black" w:hAnsi="Arial Black"/>
          <w:color w:val="0000FF"/>
          <w:sz w:val="16"/>
        </w:rPr>
        <w:t>SUDENE</w:t>
      </w:r>
      <w:r>
        <w:rPr>
          <w:rFonts w:ascii="Arial Black" w:hAnsi="Arial Black"/>
          <w:sz w:val="16"/>
        </w:rPr>
        <w:t>), COM A POSTERIOR ATRIBUIÇÃO DE SUAS TAREFAS INSTITUCIONAIS A AGÊNCIAS DE DESENVOLVIMENTO REGIONAL, A SEREM CRIADAS PELO PODER EXECUTIVO, OU ENTIDADES OFICIAIS JÁ EXISTENTES”. Nada mais havendo a tratar, encerra-se a reunião às quatorze horas e quarenta e sete minutos,    lavrando eu,    Dirceu Vieira Machado Filho, a presente ata que, lida e aprovada, será assinada pelo Senhor Presidente e publicada no Diário do Senado Federal, juntamente com a íntegra das suas notas taquigráficas.</w:t>
      </w:r>
    </w:p>
    <w:p>
      <w:pPr>
        <w:pStyle w:val="Normal"/>
        <w:tabs>
          <w:tab w:val="clear" w:pos="708"/>
          <w:tab w:val="left" w:pos="0" w:leader="none"/>
          <w:tab w:val="left" w:pos="8364" w:leader="none"/>
          <w:tab w:val="left" w:pos="8499" w:leader="none"/>
        </w:tabs>
        <w:bidi w:val="0"/>
        <w:ind w:left="567" w:hanging="0"/>
        <w:jc w:val="both"/>
        <w:rPr>
          <w:rFonts w:ascii="Arial Black" w:hAnsi="Arial Black"/>
          <w:sz w:val="16"/>
        </w:rPr>
      </w:pPr>
      <w:r>
        <w:rPr>
          <w:rFonts w:ascii="Arial Black" w:hAnsi="Arial Black"/>
          <w:sz w:val="16"/>
        </w:rPr>
      </w:r>
    </w:p>
    <w:p>
      <w:pPr>
        <w:pStyle w:val="Normal"/>
        <w:tabs>
          <w:tab w:val="clear" w:pos="708"/>
          <w:tab w:val="left" w:pos="0" w:leader="none"/>
          <w:tab w:val="left" w:pos="8364" w:leader="none"/>
          <w:tab w:val="left" w:pos="8499" w:leader="none"/>
        </w:tabs>
        <w:bidi w:val="0"/>
        <w:ind w:left="567" w:hanging="0"/>
        <w:jc w:val="both"/>
        <w:rPr>
          <w:rFonts w:ascii="Arial Black" w:hAnsi="Arial Black"/>
          <w:sz w:val="16"/>
        </w:rPr>
      </w:pPr>
      <w:r>
        <w:rPr>
          <w:rFonts w:ascii="Arial Black" w:hAnsi="Arial Black"/>
          <w:sz w:val="16"/>
        </w:rPr>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pPr>
      <w:r>
        <w:rPr>
          <w:rFonts w:ascii="Arial Black" w:hAnsi="Arial Black"/>
          <w:sz w:val="16"/>
        </w:rPr>
        <w:t>Senador Lúcio Alcântara</w:t>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rFonts w:ascii="Arial Black" w:hAnsi="Arial Black"/>
          <w:sz w:val="16"/>
        </w:rPr>
      </w:pPr>
      <w:r>
        <w:rPr>
          <w:rFonts w:ascii="Arial Black" w:hAnsi="Arial Black"/>
          <w:sz w:val="16"/>
        </w:rPr>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rFonts w:ascii="Arial Black" w:hAnsi="Arial Black"/>
          <w:sz w:val="16"/>
        </w:rPr>
      </w:pPr>
      <w:r>
        <w:rPr>
          <w:rFonts w:ascii="Arial Black" w:hAnsi="Arial Black"/>
          <w:sz w:val="16"/>
        </w:rPr>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pPr>
      <w:r>
        <w:rPr>
          <w:rFonts w:ascii="Arial Black" w:hAnsi="Arial Black"/>
          <w:sz w:val="16"/>
        </w:rPr>
        <w:t>Senador Ney Suassuna</w:t>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rFonts w:ascii="Arial Black" w:hAnsi="Arial Black"/>
          <w:sz w:val="16"/>
        </w:rPr>
      </w:pPr>
      <w:r>
        <w:rPr>
          <w:rFonts w:ascii="Arial Black" w:hAnsi="Arial Black"/>
          <w:sz w:val="16"/>
        </w:rPr>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rFonts w:ascii="Arial Black" w:hAnsi="Arial Black"/>
          <w:sz w:val="16"/>
        </w:rPr>
      </w:pPr>
      <w:r>
        <w:rPr>
          <w:rFonts w:ascii="Arial Black" w:hAnsi="Arial Black"/>
          <w:sz w:val="16"/>
        </w:rPr>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pPr>
      <w:r>
        <w:rPr>
          <w:rFonts w:ascii="Arial Black" w:hAnsi="Arial Black"/>
          <w:sz w:val="16"/>
        </w:rPr>
        <w:t>Senador José Alencar</w:t>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rFonts w:ascii="Arial Black" w:hAnsi="Arial Black"/>
          <w:sz w:val="16"/>
        </w:rPr>
      </w:pPr>
      <w:r>
        <w:rPr>
          <w:rFonts w:ascii="Arial Black" w:hAnsi="Arial Black"/>
          <w:sz w:val="16"/>
        </w:rPr>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rFonts w:ascii="Arial Black" w:hAnsi="Arial Black"/>
          <w:sz w:val="16"/>
        </w:rPr>
      </w:pPr>
      <w:r>
        <w:rPr>
          <w:rFonts w:ascii="Arial Black" w:hAnsi="Arial Black"/>
          <w:sz w:val="16"/>
        </w:rPr>
      </w:r>
      <w:r>
        <w:br w:type="page"/>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Lúcio Alcântara) – Declaro aberta a 5º reunião da Comissão de Assuntos Econômicos, 7º reunião da Comissão de Fiscalização e Controle, 5º reunião da Comissão de Infra-Estrutura e Assuntos Regimentais, a realizarem-se conjuntamente em 17 de abril, na sala de reuniões Alexandre Costa. Exposição do Sr. Ministro da Integração Nacional, Senador Fernando Bezerra, acerca da proposta de extinção da Superintendência de Desenvolvimento da Amazônia, Sudam, e da Superintendência do Desenvolvimento do Nordeste, Sudene, com a posterior atribuição de suas tarefas institucionais a agências de desenvolvimento regionais a serem criadas pelo Poder Executivo ou entidades oficiais já existentes, conforme convite aprovado nos termos de requerimentos apresentados por S. Exªs os Senadores Carlos Bezerra e Freitas Ne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ncontrando-se o Sr. Ministro da Integração Nacional, Senador Fernando Bezerra, já nas dependências do Senado Federal, solicito à Secretaria da Comissão que providencie o seu deslocamento, para que possamos iniciar os nossos trabalh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NABOR JÚNIOR</w:t>
      </w:r>
      <w:r>
        <w:rPr>
          <w:rFonts w:ascii="Arial Black" w:hAnsi="Arial Black"/>
          <w:sz w:val="16"/>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Lúcio Alcântara) – V. Exª tem a palavr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NABOR JÚNIOR</w:t>
      </w:r>
      <w:r>
        <w:rPr>
          <w:rFonts w:ascii="Arial Black" w:hAnsi="Arial Black"/>
          <w:sz w:val="16"/>
        </w:rPr>
        <w:t xml:space="preserve"> – Peço a V. Exª que dê conhecimento à Casa de que também formulei requerimento na Comissão de Serviços de Infra-Estrutura para convocação do Ministro, já que V. Exª se reportou apenas aos requerimentos da Comissão de Assuntos Socia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Lúcio Alcântara) – V. Exª tem toda a razão. A Presidência pede desculpas. Eu tinha-me restringido aos requerimentos que foram aprovados no âmbito desta Comissão. Além do Senador Nabor Júnior, na Comissão de Serviços de Infra-Estrutura, também apresentou requerimento o Senador Ney Suassuna, na Comissão de Fiscalização e Control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rtanto, Senador Nabor Júnior, a Mesa se penitencia pela omissão e registra o requerimento de V. Exª, bem como o do Senador Ney Suassun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ncedo a palavra, pela ordem, ao Senador Eduardo Suplicy.</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EDUARDO SUPLICY</w:t>
      </w:r>
      <w:r>
        <w:rPr>
          <w:rFonts w:ascii="Arial Black" w:hAnsi="Arial Black"/>
          <w:sz w:val="16"/>
        </w:rPr>
        <w:t xml:space="preserve"> – Sr. Presidente, conforme havia exposto na reunião passada, hoje formalizo requerimento no sentido de que seja realizada pela Comissão de Assuntos Econômicos, em cooperação com a Comissão de Relações Exteriores, uma série de audiências públicas com integrantes do Governo Federal, empresários, trabalhadores e especialistas, acerca das negociações e dos impactos econômicos e sociais para o Brasil relacionados à eventual constituição da Área de Livre Comércio das Américas, Alca.</w:t>
      </w:r>
    </w:p>
    <w:p>
      <w:pPr>
        <w:pStyle w:val="Esquerda"/>
        <w:tabs>
          <w:tab w:val="clear" w:pos="708"/>
          <w:tab w:val="left" w:pos="0" w:leader="none"/>
          <w:tab w:val="left" w:pos="142" w:leader="none"/>
          <w:tab w:val="left" w:pos="709" w:leader="none"/>
        </w:tabs>
        <w:bidi w:val="0"/>
        <w:ind w:firstLine="851"/>
        <w:rPr/>
      </w:pPr>
      <w:r>
        <w:rPr>
          <w:rFonts w:ascii="Arial Black" w:hAnsi="Arial Black"/>
          <w:sz w:val="16"/>
        </w:rPr>
        <w:t xml:space="preserve">Sr. Presidente, nesta semana se realiza, em Quebec, no Canadá, reunião de chefes de Estado de extraordinária importância, com vistas à formação da Alca, assunto que precisa ser debatido em profundidade pelo Congresso Nacional. Alguns Parlamentares, inclusive, estarão acompanhando a delegação brasileira; outros estão, hoje, na reunião do Fórum dos Povos, que se realiza também em Quebec e que fará uma avaliação crítica da Alc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s Senadores Pedro Simon e Paulo Hartung, na Comissão de Relações Exteriores, já apresentaram requerimentos nesse sentido. V. Exª e o Senador Jefferson Péres, Presidente da Comissão de Relações Exteriores, em princípio, já tiveram um entendimento a respeito. Esse requerimento contém uma lista de sugestões para os expositores e envolve inúmeros nomes. Não vou citá-los todos aqui, mas agradeceria a V. Exª se pudesse distribuí-lo aos membros da CAE. Talvez, os Senadores ainda possam fazer outras sugestões. Assim, submeto este requerimento, à guisa de colaboração, para que V. Exª, como Presidente da CAE e já em entendimento com o Presidente da Comissão de Relações Exteriores, possa realizar essas audiências e constituir o grupo de trabalho que vai aprofundar o estudo a respei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Lúcio Alcântara) – A Presidência submete à discussão o requerimento apresentado pelo Senador Eduardo Suplicy.</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ntes, porém, deseja informar que, conforme havia anunciado em uma dessas nossas reuniões, em contato com o Senador Jefferson Péres, estamos pretendendo, se for esse o entendimento deste Plenário, fazer uma reunião conjunta da Comissão de Assuntos Econômicos e da Comissão de Relações Exterior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ós temos um modelo que está sendo discutido e vamos eventualmente apresentar a S. Exª, para que o Senador Eduardo Suplicy possa opinar. Temos uma pauta muito sobrecarregada, só hoje vamos ter duas reuniões. Inicialmente, a nossa idéia era um evento que durasse um dia e aí, evidentemente, estariam contemplados todos esses setores interessados: empresários, trabalhadores, autoridades do governo, acadêmicos, que pudessem dar uma visão geral do problema da Alca. A presidência pede uma delegação do Plenário para fechar uma programação tentativa com o Senador Jefferson Péres, contando com a colaboração sempre diligente e eficaz do Senador Eduardo Suplicy para fazermos algum ajuste que eventualmente se torne necessári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EDUARDO SUPLICY</w:t>
      </w:r>
      <w:r>
        <w:rPr>
          <w:rFonts w:ascii="Arial Black" w:hAnsi="Arial Black"/>
          <w:sz w:val="16"/>
        </w:rPr>
        <w:t xml:space="preserve"> – Assim como o do Senador Paulo Hartung, que também fez sugestões, e outr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 xml:space="preserve">(Lúcio Alcântara) – Exatamente. São os dois que manifestaram, mediante requerimento e sugestões, o desejo de que fosse feito esse debate, essa discussã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EDUARDO SUPLICY</w:t>
      </w:r>
      <w:r>
        <w:rPr>
          <w:rFonts w:ascii="Arial Black" w:hAnsi="Arial Black"/>
          <w:sz w:val="16"/>
        </w:rPr>
        <w:t xml:space="preserve"> – Pode ser considerado aprovado, Sr. Presidente?</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Lúcio Alcântara) – Considero-o aprovado pela anuência silenciosa do Plenário, mas eloqüente. O silêncio às vezes fala mais do que qualquer outra coisa. Considero o requerimento de V. Exª aprovado e vamos posteriormente discutir. Há uma minuta de proposta que está sendo apresentada ao Senador Jefferson Péres para a qual V. Exª e o Senador Paulo Hartung podem oferecer também sugestões para fecharmos a programação e a dat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EDUARDO SUPLICY</w:t>
      </w:r>
      <w:r>
        <w:rPr>
          <w:rFonts w:ascii="Arial Black" w:hAnsi="Arial Black"/>
          <w:sz w:val="16"/>
        </w:rPr>
        <w:t xml:space="preserve"> – Muito obrig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Lúcio Alcântara) – A Presidência encarece também, ao fim da exposição, dos debates, a permanência dos membros não só da CAE, mas das outras Comissões aqui no Plenário, pois vamos descerrar os retratos dos dois... A secretaria está sugerindo fazer a abertura antes. Estamos esperando a chegada dos Senadores Ney Suassuna e Fernando Bezerra. O Ministro é um dos que têm sua fotografia aposta aí. (Paus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ncontra-se presente na Sala de Reuniões da Comissão de Assuntos Econômicos o Ministro e nosso colega Senador Fernando Bezerra, atendendo a convite formulado pelas Comissões de Assuntos Econômicos, Fiscalização e Controle e de Serviço de Infra-Estrutura, conforme requerimentos apresentados perante a Comissão de Assuntos Econômicos, pelos Senadores Carlos Bezerra e Freitas Neto, perante a Comissão de Fiscalização e Controle, pelo Senador Ney Suassuna e, perante a Comissão de Infra-estrutura, pelo Senador Nabor Júnior.</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mo me adverte aqui com toda a propriedade a Secretaria da Comissão, devo passar a presidência dos trabalhos ao Senador José de Alencar, que é o mais experiente dos presidentes das três comissões aqui present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de Alencar) - Vou mandar pedir para ver direito essas certidões de nascimento, porque não concordo com esse negócio de mais experiente, n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Srs. Senadores, como já foi aberta a reunião pelo eminente Senador Lúcio Alcântara, compete-me agora, na presidência da Comissão, passar a palavra ao nosso convidado, o eminente Senador Fernando Bezerra, atual Ministro da Integração Nacional.</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m a palavra o Ministro Fernando Bezerr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Srs. presidentes das diversas comissões aqui presentes, meus colegas Lúcio Alcântara, Ney Suassuna, José de Alencar, Carlos Bezerra, Srªs e Srs. Senadores, é com grande prazer que volto a esta Casa, que também é minha, para tratar - a convite das várias comissões - do modelo cuja adoção propomos às instituições que serão responsáveis pelo desenvolvimento econômico das regiões Norte, Nordeste e Centro-Oeste do Brasil.</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Vou me reportar inicialmente a um passado recente. Não temos tido, de forma consistente, há algum tempo, políticas de desenvolvimento regional. Tivemos ações do Governo nas diversas regiões, utilizando os instrumentos de que dispúnhamos, que foram, ao longo do tempo, os fundos constitucionais sobre os quais fizemos reformulações do conhecimento dos senhores - isso já em março de 2000.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ssumi o Ministério em 3 de agosto de 1999. Deparei-me com tantas atribuições que resolvi encaminhá-las conjuntamente para que pudéssemos, de forma consistente, desenhar uma política que viesse, efetivamente, a reduzir as desigualdades regionais - desigualdades que ainda são brutais, envergonham-nos e que poderiam até vir a comprometer a integração do nosso País, que tem a grande felicidade, apesar de suas grandes dimensões continentais, de falar a mesma língua e não ter problemas mais graves nessa áre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Tínhamos instituições que, no passado, tiveram um papel fundamental. Vamos ter oportunidade de mostrar, em algumas transparências, a Sudene, com 41 anos; a Sudam, desde 66 funcionando e aplicando instrumentos que a sociedade brasileira agora vê que foram desvirtuados porque mal estruturado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u poderia dizer que, num quadro atual, ou como recebi o Ministério, tínhamos uma política difusa, executada sem uma correlação com os objetivos da integração nacional e desenvolvimento regional, quer dizer, de forma inconsistente; a inexistência de um sistema de planejamento e execução, a inexistência de instrumentos de gestão da política de integração nacional e desenvolvimento regional, ou seja, planos de desenvolvimento regionais inexistentes. Instrumentos econômicos de execução, que são os incentivos fiscais, os incentivos regionais, os benefícios fiscais, os fundos constitucionais ineficientes e passíveis de desvios, os órgãos de execução e implementação ultrapassados e não preparados para cumprirem as suas funções. As leis infraconstitucionais em desuso ou em desacordo com a própria Constituição e lacunas legais em determinações constituciona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Qual foi o resultado de tudo isso? Corrupção, desvios, concentração de recursos, desarticulação dos órgãos responsáveis, participação dos Estados de forma destorcida, falta de transparência no processo, etc. Esse foi o quadro que encontramos quando da criação do Ministério da Integração Nacional.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 primeira pergunta que considero fundamental e, creio, foi respondida pelo Senhor Presidente da República é: vale a pena ter uma política de desenvolvimento regional? Claro que sim. Essa foi a resposta do Senhor Presidente ao criar o Ministério da Integração e, certamente, ao reinserir, na Agenda Nacional, políticas e preocupações com a integração nacional e com o desenvolvimento regional.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É evidente que não se faz política de desenvolvimento regional sem recursos, sem dinheiro. Embora haja alguns recursos, há grande dificuldade de que esses recursos fluam normalmente para o seu uso, tanto do ponto de vista burocrático, de ações internas do Governo, como pelos desvios que foram causados por tudo isso que aí está.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tamos propondo algo que, quero deixar muito claro, é proposta do Ministério da Integração Nacional; passível, portanto, de uma discussão aberta com a sociedade e interna com o Governo, antes que o Presidente venha a anunciá-la de forma definitiva. Estive reunido com os Governadores do Nordeste e, hoje, às 17h, estarei reunido com os Governadores do Norte do País, para que possamos, num diálogo franco, encontrar caminhos para o objetivo comum, que é implementar o desenvolvimento regional.</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primeiro passo da nossa proposta: estamos propondo a extinção do art. 9º, que tem sido vergonhosamente distorcido. Ele passa por um processo em que o optante, na verdade, vende dinheiro público, porque é uma opção sobre o imposto de renda; portanto, dinheiro público de 18%. E o que vemos hoje - e vimos ontem – está, de forma muito clara e competente, explicitada no artigo do ex-Ministro, Senador e Presidente desta Casa Jarbas Passarinho. Eles passam por um processo de venda. Essa venda chega, segundo dizem, até a corretagem de 40% sobre um investimento da ordem de 50% dos recursos públicos e, portanto, comprometendo 20% do total do investimento, o que torna absolutamente impossível que uma empresa venha a ter sucesso. Tudo isso veio gerar um processo de corrupção que os senhores, hoje, têm conhecimento, é amplamente divulgado pela imprensa, pelas investigações que são promovidas pelo Ministério Público, pela Polícia Federal, pelo Tribunal de Contas da União, pela Corregedoria criada pelo governo e por grupos de trabalho instituídos pelo Ministério da Integração Nacional, sobre os quais mais adiante daremos, de alguma forma, conta aos senhor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stamos, portanto, nesses desvios e isso implicitava na conivência de funcionários que aceitavam notas frias, de fiscais que eram corrompidos para que os processos não fossem implantados. Mas é bom que se diga que, apesar de tudo isso, há na Amazônia e há no Nordeste projetos implantados de forma correta, em que não foram desvirtuados recursos e que vieram no sentido de promover o desenvolvimento regional. Posso dizer aos senhores que, apesar da imagem hoje negativa que tem a sociedade brasileira dessas instituições, ao longo dos anos os projetos que foram implantadas na área da Sudene, por exemplo, são responsáveis por cerca de 60% do ICMS recolhido na região, portanto, justificando plenamente a criação feita por determinação de Juscelino Kubitschek e por iniciativa de Celso Furtado para aquela organização, que serviu de exemplo para que no futuro viesse a ser criada a Superintendência de Desenvolvimento da Amazôni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O que estamos propondo é que esta é uma das formas de desvirtuamento dos recursos que se destinaram aos investimentos. A outra são ações burocráticas internas do Governo que retardam que os recursos cheguem às organizações, como o sistema de glosas, instituído pela Secretaria da Receita Federal e que, desde 1995, vem liberando recursos por estimativa. Isso criou também para os projetos enormes dificuldades, sobretudo para aqueles empresários que, de forma honesta, quiseram aproveitar o incentivo que o Governo Federal dava para colaborar no crescimento e no desenvolvimento das regiões menos favorecida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a verdade, esse não é um fundo, porque se exaure quando completa o ciclo. Permitam-me apenas relembrar que da opção que é feita dos 18%, mesmo quando isso não é art. 9º, isso se destina a um caixa dessas instituições que tem o título de Finor ou de Finam</w:t>
      </w:r>
      <w:r>
        <w:rPr>
          <w:rFonts w:ascii="Arial Black" w:hAnsi="Arial Black"/>
          <w:b/>
          <w:sz w:val="16"/>
        </w:rPr>
        <w:t>,</w:t>
      </w:r>
      <w:r>
        <w:rPr>
          <w:rFonts w:ascii="Arial Black" w:hAnsi="Arial Black"/>
          <w:sz w:val="16"/>
        </w:rPr>
        <w:t xml:space="preserve"> de Fundo de Investimento do Nordeste. Esse fundo, depois de selecionado o empreendimento, de feita a aplicação e transformada em ações, concluído o empreendimento, vai a leilão e essas ações são compradas por uma moeda exclusiva chamada Certificado de Investimento, do qual é detentor aquele que fez a opção, portanto exaurindo completamente os recursos do fundo que passam a zer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Há outras formas que fazem com que os recursos também sejam cada vez mais reduzidos. As taxas de administração pagas aos bancos operadores são, sob meu ponto de vista, absurdamente altas. Entretanto, compreendo que elas são fundamentais para a sobrevivência dessas instituições e quero aqui reconhecer que, apesar da minha discordância, essas instituições são muito importantes no desenvolvimento das regiões. Refiro-me especificamente ao Banco do Nordeste e ao Basa, onde são cobradas taxas sobre o patrimônio desses Fundos de um patrimônio que não existe, porque ele é temporário. Na medida em que os leilões se efetuam, esses valores caem a zero. Então, 3% de qualquer valor zero, é zero. E, mais ainda: esses valores são falsos porque o patrimônio desse Fundo não reflete o valor real dessas ações, que chegam ao mercado por um valor aviltado, nunca superior a 20% de seu valor de face, e, muitas vezes, por valores inferiores a 5% do seu valor de fac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ntão, de maneira sintética, essas são as formas que impedem os recursos de chegarem às regiões. Para os senhores terem uma idéia, é muito expressiva a cobrança em valor nominal das taxas recolhidas por esses bancos. Estamos propondo ao Governo que transforme essa contribuição em compulsória, extinguindo, de forma definitiva, o art. 9º. Chegamos a pensar que o art. 9º, desde que se destinasse à empresa em que o controle acionário é superior a 51% pudesse permanecer, mas, depois de ampla discussão interna com os Ministérios da Fazenda e do Planejamento, decidimos propor ao Senhor Presidente da República a extinção pura e simples para que evitemos, de forma definitiva, os desvios que hoje são efetuados e que são do pleno conhecimento da sociedade brasileira. Propomos, então, um mecanismo que faça com que os recursos fluam de forma automática e definitiva para o desenvolvimento econômico. Vou exemplificar – e é apenas um exemplo do que pretendemos fazer e os senhores não dêem a isso nenhuma conotação definitiva, e me perdoem os aspectos jurídicos, que eu não tenho competência para explicitá-los por não ser advogado, mas apenas a idéia que trago –: se hoje são destinadas – e esse número vou pegar como uma média –, para a Sudene ou para a Sudam cerca de 500 milhões, para a proposta, esses 500 milhões, na verdade, é dinheiro do Imposto de Renda, são opções do Imposto de Renda que têm, ao se realizar a opção, um caráter privado. Na verdade, essas instituições são gestoras públicas de dinheiro privado, porque na hora que há a opção, se tem o certificado de investimento, esse dinheiro passou a privado. A nossa proposta é que o dinheiro seja público. E, portanto, se tivermos, por exemplo, 500 milhões, verificaríamos quantos por cento significam 500 milhões do Imposto de Renda, verificando a média dos últimos anos, e haveria, não da forma que coloco, porque seria inconstitucional, uma forma de que um determinado percentual do Imposto de Renda correspondendo a esses valores venham a se constituir o novo Finor e o novo Finam. Dessa vez como um Fundo público, nos moldes mais ou menos de como é hoje o BNDESPar. Elas teriam operação de participação acionária. As ações, depois de maturado o projeto, iriam ao mercado e retornariam para o Fundo sob forma de dinheiro. Se as aplicações forem corretas - e espero que o sejam -, vamos discutir como e quem vai aplicá-las. Esse dinheiro retornaria, certamente com algum lucro pela valorização das ações e nunca com prejuízo sequer semelhantes aos que hoje são praticados, onde as ações são aviltadas no mercado, por preços irrisórios e que muitas vezes não cobrem sequer o custo de promoção de um leilão. Além das distorções que isso gera para o próprio sistema, pelas taxas de administração que se pagam aos Bancos operador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Restaria aí o seguinte. Muito bem! Há um modelo em que corrigimos um lado da questão: o dinheiro vai fluir, o dinheiro é público, ele voltará para um fundo, e apenas, de novo, só para exemplificar, mesmo que hajam perdas anuais, isso significa que em 2013, quando cessarem os benefícios dos Fundos Fiscais para a região, restaria dinheiro a essas instituições, certamente, por mais alguns anos, talvez 2020, talvez mais, dependendo da forma e da competência com que os recursos foram aplicado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m relação às instituições. Quais foram os erros que detectamos agora nessa verdadeira devassa que fazemos nas instituições, nos Fundos e nas empresas? Teríamos que criar uma instituição tecnicamente preparada, sem influência política nas decisões dos projetos a que elas se destinam, destinando às lideranças políticas da região o papel de discussão das políticas macroeconômicas a serem implementadas para o seu desenvolvimento econômico. Vou ser mais explícito: teríamos, nos modelos como são adotados nos bancos, comitês de créditos que recepcionariam os projetos, eles os analisariam e remeteriam, se na primeira análise fossem aprovados, a um comitê com a participação técnica dos Estados, e não participação dos Governador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 proposta é a de que o atual Conselho, o atual Condel fique restrito aos Governadores, a alguns poucos Ministros de Estado, e a esse Conselho caiba o papel de definir, claramente, as políticas de desenvolvimento regional. Atualmente, o Conselho tem dois ou três papéis fundamentais. O primeiro deles: cabe ao Condel analisar as contas da aplicação dos Fundos Constitucionais. Refiro-me ao FNO, ao FNE e ao FCO, ao mesmo tempo em que os Bancos que operaram proponham ao Ministério da Integração Nacional um Ministério dentro de políticas formuladas internamente, proponham ao Conselho, cabendo a esse Conselho rejeitar ou aceitar ou modificar, aprovando políticas que serão implementadas para os Fundos Constitucionais, pelos bancos operadores que a Constituição manda especificamente que sejam os bancos que tenham caráter de desenvolvimento regional, que são o Banco do Nordeste, no Nordeste, o Banco da Amazônia, na Amazônia e do Banco do Brasil, no Centro-Oest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O outro papel do atual Conselho é aprovar os projetos, depois de receber uma recomendação da Superintendência, que, por um critério interno de análise de projetos, os encaminham ao Conselho Deliberativo, que hoje é constituído de todos os Governadores ou seus representantes e de muitos Ministérios que, na grande maioria das vezes, são ali representados por pessoas dos segundo e terceiro escalões dos Ministério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Isso, durante muito tempo, desestimulou a que Governadores não mais comparecessem àquilo que na verdade foi e deveria ser o grande fórum das discussões das políticas do desenvolvimento regional, quer no Nordeste, quer no Norte do Brasil. A nossa proposta então é que esse Conselho volte a ter esse papel de fórum mais importante das discussões do desenvolvimento regional, definindo políticas para a utilização do Finor e dos fundos constitucionais, além das políticas de caráter social, que são ações também desenvolvidas por essas agências de desenvolvimento regiona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se seria o modelo. A forma jurídica está sendo discutida internamente no Governo. O que se quis foi utilizar o modelo em que o Banco Nacional de Desenvolvimento Econômico, que tem uma equipe séria, que utiliza o comitê de crédito pudesse utilizar os seus conhecimentos na análise, e isso demandará um tempo para que essa nova agência forme uma equipe competente e capaz de analisá-l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 nossa proposta é que, no tempo necessário para a implantação dessa nova agência, utilizemos a experiência do BNDES, entregando, nesse aspecto, o seu gerenciamento, a sua orientação ao Banco Nacional de Desenvolvimento Econômic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Restaria aí, portanto, o ponto que considero mais importante, que seria definirmos políticas de desenvolvimento regional. Teríamos políticas a serem definidas, evidentemente propostas pelo Ministério para análise das maiores lideranças da região. Seriam essas políticas, implementadas por essas agências, que contariam com instrumentos reformulados, de modo que não ocorressem os desvios que ocorrem hoje em di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u gostaria apenas de exemplificar.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té hoje, todos os projetos apresentados a essas instituições foram acolhidos sem nenhuma reserva, sem nenhuma observação de que aquele empreendimento fosse ou não importante para o desenvolvimento regional. Analisava-se fundamentalmente e, durante muito tempo, quantos empregos eram gerados. Todos sabemos, por exemplo, que a indústria mundial não é mais a grande geradora de emprego. Sabemos – é um absurdo - que até recentemente o turismo não era contemplado como uma vertente econômica habilitada a receber esses incentivos, por exemplo, da área da Sudene e, talvez, na área da Sudam.</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sse Conselho proporá como se devem utilizar esse recursos. E, novamente, uma vez que não temos definidas essas políticas, apenas para exemplificar, sabemos todos que o turismo a que me referi, quer no Nordeste, quer na Amazônia, quer no Centro-Oeste, é uma atividade econômica da maior importância. É muito evidente nessas regiõe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deríamos, por exemplo, propor a esse Conselho que um determinado percentual desses fundos fosse destinado à atividade turística e definiríamos quais Estados iríamos privilegiar, porque seriam ouvidos os Estados e eles são diferentes entre si. A complexidade da Amazônia é enorme. Não poderíamos dar um tratamento igual a todos os Estados, uma vez que as prioridades são diferenciadas. Mesmo no Nordeste, isso também aconteceri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tamos identificando algumas cadeias produtivas capazes de se transformar em clastas e até aquelas que hoje já estão, de alguma forma, vivenciando essa experiênci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ssa é uma proposta que trazemos aos senhore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u não poderia deixar de me referir, se for do interesse dos senhores, aos recentes fatos. Os senhores tomaram conhecimento, pela mídia, das ações que estamos desenvolvendo nas instituições Sudene e Sudam.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tão aqui presentes o Superintendente da Sudam, Dr. José Diogo Cyrillo*, e da Sudene, Sr. Wagner Bitencourt.</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Gostaríamos de mostrar, em transparências, alguns dados dessas instituições e, depois, Sr. Presidente, se V. Exª permitir, estaremos inteiramente abertos à discussão. Queremos dizer aos senhores que essa é uma proposta aberta, que certamente virá no momento oportuno à discussão no Congresso Nacional, mas que eu faço de forma antecipada, como fiz com os Governadores do Nordeste, como farei hoje com os Governadores do Norte, como fiz, na semana passada, na Câmara dos Deputados, e agora, com muita honra, venho a esta Casa para explicitar algumas idéias. São idéias inteiramente abertas às sugestões dos senhores. Se houver algo a melhorá-las, será muito bem recebido, porque eu tenho a mais absoluta convicção de que o objetivo de todos nós é apenas um: reduzir as desigualdades regionais, procurando políticas sérias que venham a promover o desenvolvimento regional.</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Sobre a Sudam – 34 anos. Total de projetos aprovados, concluídos, cancelados; projetos excluídos do sistema. Podem ser concluídos quanto às fontes de recursos ou reformulados como novos. Após a Lei nº 91, os projetos aprovados foram 736, com recursos previstos da ordem de R$12 bilhões, demandando recursos do Finam da ordem de R$6,9 bilhões – previsão até o ano de 2004.</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Distribuição de aplicação dos recursos: por região, Mato Grosso, Pará, Tocantins, Amazonas, Maranhão, Rondônia, Amapá, Acre e Roraima, e por segmento econômico, indústria com 32%; serviços 16,51% – prevalecem na Amazônia muitos dos projetos agro-industria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Projetos de energia elétrica, transporte e comunicações, com destaque para o Programa Avança Brasil, interesse da Eletronorte, transmissão e etc.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lgumas das medidas tomadas:</w:t>
      </w:r>
    </w:p>
    <w:p>
      <w:pPr>
        <w:pStyle w:val="Normal"/>
        <w:numPr>
          <w:ilvl w:val="0"/>
          <w:numId w:val="1"/>
        </w:numPr>
        <w:tabs>
          <w:tab w:val="clear" w:pos="708"/>
          <w:tab w:val="left" w:pos="0" w:leader="none"/>
          <w:tab w:val="left" w:pos="142" w:leader="none"/>
          <w:tab w:val="left" w:pos="709" w:leader="none"/>
        </w:tabs>
        <w:bidi w:val="0"/>
        <w:ind w:firstLine="851"/>
        <w:jc w:val="both"/>
        <w:rPr/>
      </w:pPr>
      <w:r>
        <w:rPr>
          <w:rFonts w:ascii="Arial Black" w:hAnsi="Arial Black"/>
          <w:sz w:val="16"/>
        </w:rPr>
        <w:t xml:space="preserve">Processo administrativo em 40 empresas irregulares, com ressarcimento previsto de R$600 milhões; </w:t>
      </w:r>
    </w:p>
    <w:p>
      <w:pPr>
        <w:pStyle w:val="Normal"/>
        <w:numPr>
          <w:ilvl w:val="0"/>
          <w:numId w:val="1"/>
        </w:numPr>
        <w:tabs>
          <w:tab w:val="clear" w:pos="708"/>
          <w:tab w:val="left" w:pos="0" w:leader="none"/>
          <w:tab w:val="left" w:pos="142" w:leader="none"/>
          <w:tab w:val="left" w:pos="709" w:leader="none"/>
        </w:tabs>
        <w:bidi w:val="0"/>
        <w:ind w:firstLine="851"/>
        <w:jc w:val="both"/>
        <w:rPr/>
      </w:pPr>
      <w:r>
        <w:rPr>
          <w:rFonts w:ascii="Arial Black" w:hAnsi="Arial Black"/>
          <w:sz w:val="16"/>
        </w:rPr>
        <w:t>Reexame dos processo para identificar se houve envolvimento de servidor da Sudam e outras pessoas nas irregularidades;</w:t>
      </w:r>
    </w:p>
    <w:p>
      <w:pPr>
        <w:pStyle w:val="Normal"/>
        <w:numPr>
          <w:ilvl w:val="0"/>
          <w:numId w:val="1"/>
        </w:numPr>
        <w:tabs>
          <w:tab w:val="clear" w:pos="708"/>
          <w:tab w:val="left" w:pos="0" w:leader="none"/>
          <w:tab w:val="left" w:pos="142" w:leader="none"/>
          <w:tab w:val="left" w:pos="709" w:leader="none"/>
        </w:tabs>
        <w:bidi w:val="0"/>
        <w:ind w:firstLine="851"/>
        <w:jc w:val="both"/>
        <w:rPr/>
      </w:pPr>
      <w:r>
        <w:rPr>
          <w:rFonts w:ascii="Arial Black" w:hAnsi="Arial Black"/>
          <w:sz w:val="16"/>
        </w:rPr>
        <w:t xml:space="preserve">Supervisão do trabalho de dez comissões que apuram responsabilidades funcionais apontadas por relatório da Secretaria Federal de Control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Quero dizer aos senhores que hoje assinei, está no </w:t>
      </w:r>
      <w:r>
        <w:rPr>
          <w:rFonts w:ascii="Arial Black" w:hAnsi="Arial Black"/>
          <w:b/>
          <w:sz w:val="16"/>
        </w:rPr>
        <w:t>Diário Oficial</w:t>
      </w:r>
      <w:r>
        <w:rPr>
          <w:rFonts w:ascii="Arial Black" w:hAnsi="Arial Black"/>
          <w:sz w:val="16"/>
        </w:rPr>
        <w:t xml:space="preserve">, o ato que transforma a exoneração feita, do Sr. Artur Tourinho, em demissão, em destituição do cargo. Ele não é funcionário da Sudam, exercia cargo comissionado. E ontem, por denúncia feita pela CPI da Câmara, nós demitimos a bem do serviço público a Srª Patrícia Vieira. O ato está publicado no </w:t>
      </w:r>
      <w:r>
        <w:rPr>
          <w:rFonts w:ascii="Arial Black" w:hAnsi="Arial Black"/>
          <w:b/>
          <w:sz w:val="16"/>
        </w:rPr>
        <w:t>Diário Oficial</w:t>
      </w:r>
      <w:r>
        <w:rPr>
          <w:rFonts w:ascii="Arial Black" w:hAnsi="Arial Black"/>
          <w:sz w:val="16"/>
        </w:rPr>
        <w:t xml:space="preserve"> de hoje. Esses atos são da competência do Senhor Presidente da República e eu os cometi por determinação e por ato do Presidente, que transfere aos Ministros de Estado esses poder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Auditoria e refiscalização de dez projetos em andamento, denunciados por irregularidades, incluindo os citados relatórios do Grupo Especial de Trabalh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Descredenciamento dos escritórios de consultoria que monopolizavam a tramitação dos projetos da Sudam. Descredenciamos todos os escritórios da Sudene e da Sudam. Consideramos isso uma coisa absolutamente descabida, que tenha sido feita no passado, e, ao tomarmos conhecimento, descredenciamos. O que cabe ao órgão é a análise da qualidade do projeto e não de quem o fez. Pouco importa quem fez o projeto. Então não há nenhuma empresa credenciad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Imediata notificação de 203 empresas que tiveram os incentivos cancelados e cujos processos de cobrança encontravam-se parados, arquivados, por conivência de funcionário, desde 1994, nos armários da Sudam.</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 quantificação relativa a essas empresas totaliza R$1,7 bilh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Cancelamento </w:t>
      </w:r>
      <w:r>
        <w:rPr>
          <w:rFonts w:ascii="Arial Black" w:hAnsi="Arial Black"/>
          <w:b/>
          <w:sz w:val="16"/>
        </w:rPr>
        <w:t>ad referendum</w:t>
      </w:r>
      <w:r>
        <w:rPr>
          <w:rFonts w:ascii="Arial Black" w:hAnsi="Arial Black"/>
          <w:sz w:val="16"/>
        </w:rPr>
        <w:t xml:space="preserve"> do Conselho Deliberativo de incentivos concedidos no valor atualizado de R$191 milhões a sete empresas que desviaram recursos do Finam e ficaram inadimplentes. As empresas serão notificadas e terão prazo de trinta dias para devolver o valor recebido. No fim desse prazo, serão inscritas na dívida ativa, incluindo-se o Cadin; os títulos de cobrança serão remetidos à Procuradoria da União, AGU, ao Ministério Público, à Polícia Federal, quando constatados crimes contra a ordem tributári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m relação a denúncias veiculadas, foi determinada a elaboração por área técnica da Sudam de um perfil dos projetos citados para viabilizar completa apuração das denúncias solicitadas ao Banco da Amazônia e as informações relativas à movimentação financeira das contas vinculadas aos empreendimentos incentivados. Se todos os recursos fossem liberados numa conta única, isso facilitaria o acompanhamento dos recursos, o que até hoje não vinha sendo feito.</w:t>
      </w:r>
    </w:p>
    <w:p>
      <w:pPr>
        <w:pStyle w:val="Esquerda"/>
        <w:tabs>
          <w:tab w:val="clear" w:pos="708"/>
          <w:tab w:val="left" w:pos="0" w:leader="none"/>
          <w:tab w:val="left" w:pos="142" w:leader="none"/>
          <w:tab w:val="left" w:pos="709" w:leader="none"/>
        </w:tabs>
        <w:bidi w:val="0"/>
        <w:ind w:firstLine="851"/>
        <w:rPr/>
      </w:pPr>
      <w:r>
        <w:rPr>
          <w:rFonts w:ascii="Arial Black" w:hAnsi="Arial Black"/>
          <w:sz w:val="16"/>
        </w:rPr>
        <w:t>Quanto aos escritórios de consultoria denunciados, assim como pessoas citadas, determinou-se investigação no âmbito da Sudam, e o resultado será passado à Polícia Federal. Proceder-se-á à auditoria, vistoria e fiscalização de todos os projetos em implantação, quer na Sudene, quer na Sudam.</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u queria dizer a V. Ex</w:t>
      </w:r>
      <w:r>
        <w:rPr>
          <w:rFonts w:ascii="Arial Black" w:hAnsi="Arial Black"/>
          <w:sz w:val="16"/>
          <w:vertAlign w:val="superscript"/>
        </w:rPr>
        <w:t>as</w:t>
      </w:r>
      <w:r>
        <w:rPr>
          <w:rFonts w:ascii="Arial Black" w:hAnsi="Arial Black"/>
          <w:sz w:val="16"/>
        </w:rPr>
        <w:t xml:space="preserve"> que fui procurado por Senadores, empresários e Governadores que têm a preocupação de que projetos que estão em implantação em caráter normal, em que não há desvios de recursos, não sofram esse tratamento. Entretanto, diante do volume das denúncias, das irregularidades, determinamos tanto à Sudene quanto à Sudam fossem suspensos todos os pagamentos e que se processasse, da forma mais rápida possível, vistoria, fiscalização ou auditoria nesses projetos, encaminhando ao Ministro, que dará autorização, certamente, por um período, para que esse processo </w:t>
      </w:r>
      <w:r>
        <w:rPr>
          <w:rFonts w:ascii="Arial Black" w:hAnsi="Arial Black"/>
          <w:i/>
          <w:sz w:val="16"/>
        </w:rPr>
        <w:t>(falha na gravação)</w:t>
      </w:r>
      <w:r>
        <w:rPr>
          <w:rFonts w:ascii="Arial Black" w:hAnsi="Arial Black"/>
          <w:sz w:val="16"/>
        </w:rPr>
        <w:t>, exemplo de preocupação que tem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s empresas geradoras de energia elétrica, incentivadas, sobretudo as localizadas na área da Amazônia, empresas que estão em via de funcionamento, não podem ser paralisadas, porque isso resultaria em enorme prejuízo para o País, que está prestes a racionar energia. O Governador de Tocantins, por exemplo, procurou-me para falar da usina de Lajeado, que tem possibilidade de vir a funcionar ainda no mês de setembr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Determinamos ao Srs. Superintendente da Sudene e ao da Sudam – especificamente no caso da Sudam </w:t>
        <w:noBreakHyphen/>
        <w:t xml:space="preserve"> que imediatamente promovam, a seu critério, vistoria, fiscalização ou auditoria. Vistoria significaria uma revisão superficial, uma vez que temos dados de que essas empresas vêm sendo implantadas de forma criteriosa. Uma fiscalização mais aprofundada caberia a critério do superintendente. Uma auditoria seria feita se houver a informação ou se a própria fiscalização detectar que há desvio de recursos. Concluído esse aprofundamento, deve ser entregue ao Ministério Público, para que a Justiça tome as decisões que melhor entender.</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 Sudene tem 41 an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demos estabelecer algumas comparações no crescimento do PIB brasileiro e regional. A participação do PIB do Nordeste cresceu de 13% para 17%. Houve melhoria nos índices de desenvolvimento humano. Ao longo desses 41 anos, foram financiados 3.058 projetos, demandando recursos da ordem de R$15,9 bilhões. Foram concluídos 2.178 projetos e foram liberados R$12,77 bilhões. Em implantação, temos atualmente 227 projetos, que já tiveram liberados recursos da ordem de R$1,780 bilhão. A previsão total é de R$3 bilhões e, até a conclusão da sua implantação, aguarda-se a liberação da diferenç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Projetos cancelados: 653 </w:t>
        <w:noBreakHyphen/>
        <w:t xml:space="preserve"> 141 dos quais nunca chegaram a receber incentivos, mas cancelados. Foram liberados R$1,43 bilhão para 512 projetos cancelados. Esse é o valor que está sendo divulgado como o mencionado pelo Deputado José Pimentel. Projetos cancelados não significa que não foram concluídos; são 459. Desse total, encontramos irregularidades em 53 projetos e estamos demandando na Justiça o ressarcimento de R$415 milhões naquela áre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Providências, comissões de procedimento, ações de execução fiscal na Justiça, devolução no total, </w:t>
      </w:r>
      <w:r>
        <w:rPr>
          <w:rFonts w:ascii="Arial Black" w:hAnsi="Arial Black"/>
          <w:b/>
          <w:sz w:val="16"/>
        </w:rPr>
        <w:t>notitia criminis</w:t>
      </w:r>
      <w:r>
        <w:rPr>
          <w:rFonts w:ascii="Arial Black" w:hAnsi="Arial Black"/>
          <w:sz w:val="16"/>
        </w:rPr>
        <w:t xml:space="preserve"> ao Ministério Público são decisões de praxe que foram tomadas pelas instituiçõ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penas para o conhecimento de V. Exªs, o que leva, na rotina, à exclusão de um projeto: descumprimento das normas, desistência da empreita por opção, extinção legal da pessoa, falência, cisão, incorporação, concordat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sas são as informações que eu trouxe. São informações complementares, porque, na verdade, o convite me foi feito com a preocupação de ver como ficariam essas instituições e como seria o futuro, etc.</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Complemento apenas com o seguinte: vamos criar uma nova agência, com a participação efetiva do Congresso Nacional. Será encaminhada ao Congresso Nacional para discussão e, somente depois de criada essa instituição, a ser implantada num modelo que espero ter podido transmitir a V. Exªs </w:t>
        <w:noBreakHyphen/>
        <w:t xml:space="preserve"> é evidente </w:t>
        <w:noBreakHyphen/>
        <w:t>, a velha instituições será extinta. Os seus funcionários seriam colocados em disponibilidade ou à disposição. Há vagas em vários órgãos do Governo. Pretendemos, se possível, recrutar os melhores. Há excedente de pessoal. Hoje, a Sudene tem 916 funcionários, e a Sudam quase 500. Não quero discutir o número de funcionários. Acho que a sociedade brasileira quer ver a aplicação mais eficiente dos seus recursos, e, por isso, vamos desenhar uma instituição nova, vamos montá-la com muito cuidado, sem a preocupação de preenchimento de cargos, mas fazê-la uma instituição capaz de promover o desenvolvimento econômic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É evidente que vamos abandonar um velho modelo que teve uma história; poderá chamar-se até Sudene ou Sudam </w:t>
        <w:noBreakHyphen/>
        <w:t xml:space="preserve"> pouco importa </w:t>
        <w:noBreakHyphen/>
        <w:t>, mas será uma instituição que terá de ficar livre de todos os erros acumulados. Precisamos de gente competent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Quero dizer a V. Exªs que essas instituições, hoje, têm um grupo de pessoas abnegadas, mas há também pessoas desmotivadas, mal remuneradas, despreparadas. Na hora em que o Governo decide, efetivamente, promover o desenvolvimento regional, temos a responsabilidade, como líderes que somos das nossas regiões </w:t>
        <w:noBreakHyphen/>
        <w:t xml:space="preserve"> e aqui falo como Senador da República e colega de V. Exªs </w:t>
        <w:noBreakHyphen/>
        <w:t>, e o dever de procurar o melhor caminho para fazer isso. Espero ter apresentado uma proposta que vai ser enriquecida pelos senhores e que, no meu ponto de vista, foi a melhor que pude construir.</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José Alencar) – A Presidência agradece a exposição feita pelo ilustre Ministro Fernando Bezerra.</w:t>
      </w:r>
    </w:p>
    <w:p>
      <w:pPr>
        <w:pStyle w:val="Normal"/>
        <w:bidi w:val="0"/>
        <w:ind w:firstLine="851"/>
        <w:jc w:val="both"/>
        <w:rPr/>
      </w:pPr>
      <w:r>
        <w:rPr>
          <w:rFonts w:ascii="Arial Black" w:hAnsi="Arial Black"/>
          <w:sz w:val="16"/>
        </w:rPr>
        <w:t>Vamos agora passar à fase dos debates.</w:t>
      </w:r>
    </w:p>
    <w:p>
      <w:pPr>
        <w:pStyle w:val="Normal"/>
        <w:bidi w:val="0"/>
        <w:ind w:firstLine="851"/>
        <w:jc w:val="both"/>
        <w:rPr/>
      </w:pPr>
      <w:r>
        <w:rPr>
          <w:rFonts w:ascii="Arial Black" w:hAnsi="Arial Black"/>
          <w:sz w:val="16"/>
        </w:rPr>
        <w:t xml:space="preserve">Temos aqui presentes, hoje, mais de quarenta Senadores, e há vinte e dois Senadores inscritos. Gostaríamos muito que todos os que se inscreveram tivessem oportunidade de falar, razão pela qual, antes de dar início ao debate, quero solicitar bastante objetividade a todos que os vão participar dele.    </w:t>
      </w:r>
    </w:p>
    <w:p>
      <w:pPr>
        <w:pStyle w:val="Normal"/>
        <w:bidi w:val="0"/>
        <w:ind w:firstLine="851"/>
        <w:jc w:val="both"/>
        <w:rPr/>
      </w:pPr>
      <w:r>
        <w:rPr>
          <w:rFonts w:ascii="Arial Black" w:hAnsi="Arial Black"/>
          <w:sz w:val="16"/>
        </w:rPr>
        <w:t xml:space="preserve">Primeiramente vamos ouvir os que apresentaram os requerimentos    que propiciaram a realização desta reunião. </w:t>
      </w:r>
    </w:p>
    <w:p>
      <w:pPr>
        <w:pStyle w:val="Normal"/>
        <w:bidi w:val="0"/>
        <w:ind w:firstLine="851"/>
        <w:jc w:val="both"/>
        <w:rPr/>
      </w:pPr>
      <w:r>
        <w:rPr>
          <w:rFonts w:ascii="Arial Black" w:hAnsi="Arial Black"/>
          <w:sz w:val="16"/>
        </w:rPr>
        <w:t>E o primeiro inscrito, como subscritor de requerimento, é o Senador Nabor Júnior, a quem passo a palavra.</w:t>
      </w:r>
    </w:p>
    <w:p>
      <w:pPr>
        <w:pStyle w:val="Normal"/>
        <w:bidi w:val="0"/>
        <w:ind w:firstLine="851"/>
        <w:jc w:val="both"/>
        <w:rPr/>
      </w:pPr>
      <w:r>
        <w:rPr>
          <w:rFonts w:ascii="Arial Black" w:hAnsi="Arial Black"/>
          <w:b/>
          <w:sz w:val="16"/>
        </w:rPr>
        <w:t>O SR. NABOR JÚNIOR</w:t>
      </w:r>
      <w:r>
        <w:rPr>
          <w:rFonts w:ascii="Arial Black" w:hAnsi="Arial Black"/>
          <w:sz w:val="16"/>
        </w:rPr>
        <w:t xml:space="preserve"> – Sr. Presidente, Srªs e Srs. Senadores,    quero cumprimentar o Ministro Fernando Bezerra pela exposição consistente que fez sobre a atuação da Sudam e da Sudene e sobre a proposta que S. Exª vai apresentar ao Senhor Presidente da República, para ser encaminhada ao Congresso, de projeto de lei que propõe a criação de novas agências de desenvolvimento regional para substituir os dois organismos atualmente existentes.</w:t>
      </w:r>
    </w:p>
    <w:p>
      <w:pPr>
        <w:pStyle w:val="Normal"/>
        <w:bidi w:val="0"/>
        <w:ind w:firstLine="851"/>
        <w:jc w:val="both"/>
        <w:rPr/>
      </w:pPr>
      <w:r>
        <w:rPr>
          <w:rFonts w:ascii="Arial Black" w:hAnsi="Arial Black"/>
          <w:sz w:val="16"/>
        </w:rPr>
        <w:t>Sr. Ministro, gostaria de perguntar a V. Exª se a proposta que V. Exª acabou de expor aos Senadores das três comissões técnicas do Senado Federal já foi apresentada oficialmente ao Senhor Presidente da República e, em caso afirmativo, se está sendo examinada pelos órgãos técnicos da Presidência da República e de outros Ministérios da área econômica.</w:t>
      </w:r>
    </w:p>
    <w:p>
      <w:pPr>
        <w:pStyle w:val="Normal"/>
        <w:bidi w:val="0"/>
        <w:ind w:firstLine="851"/>
        <w:jc w:val="both"/>
        <w:rPr/>
      </w:pPr>
      <w:r>
        <w:rPr>
          <w:rFonts w:ascii="Arial Black" w:hAnsi="Arial Black"/>
          <w:sz w:val="16"/>
        </w:rPr>
        <w:t xml:space="preserve">Outra pergunta é se a criação das agências de desenvolvimento que substituirão a Sudam e a Sudene será encaminhada ao Congresso Nacional por medida provisória ou projeto de lei. </w:t>
      </w:r>
    </w:p>
    <w:p>
      <w:pPr>
        <w:pStyle w:val="Normal"/>
        <w:bidi w:val="0"/>
        <w:ind w:firstLine="851"/>
        <w:jc w:val="both"/>
        <w:rPr/>
      </w:pPr>
      <w:r>
        <w:rPr>
          <w:rFonts w:ascii="Arial Black" w:hAnsi="Arial Black"/>
          <w:sz w:val="16"/>
        </w:rPr>
        <w:t xml:space="preserve">Gostaria de ter também maiores informações a respeito da modelagem das novas agências: como elas seriam constituídas, como seria a participação, por exemplo, dos governadores, dos representantes dos Ministérios. O que observamos – eu já fui Governador e tive assento no Conselho Deliberativo da Sudam – é que, na verdade, aquele Conselho era integrado por governadores da região, mas quem decidia tudo eram os funcionários, como V. Exª disse, os burocratas que representavam os Ministérios e que, muitas vezes, eram funcionários de segundo e terceiro escalão. Havia um número muito grande de funcionários que, em última análise, aprovavam ou desaprovavam os projetos. O peso dos governadores ali – reclamamos várias vezes, inclusive o Senador Gilberto Mestrinho, que era governador e participou de reuniões do Condel comigo e com outros governadores da região – era muito pequeno. Quem decidia sobre a aprovação dos projetos eram os funcionários do Governo Federal que participavam das reuniões, e dos governos estaduais também. Havia ali representantes do Banco do Brasil, do Basa, da Funai, do Ibama, do Incra, do Ministério da Fazenda, do Ministério do Planejamento. Eram quinze ou vinte funcionários, e havia meia dúzia de governadores que participavam do Conselho. Na verdade, quem decidia tudo eram os funcionários. </w:t>
      </w:r>
    </w:p>
    <w:p>
      <w:pPr>
        <w:pStyle w:val="Normal"/>
        <w:bidi w:val="0"/>
        <w:ind w:firstLine="851"/>
        <w:jc w:val="both"/>
        <w:rPr/>
      </w:pPr>
      <w:r>
        <w:rPr>
          <w:rFonts w:ascii="Arial Black" w:hAnsi="Arial Black"/>
          <w:sz w:val="16"/>
        </w:rPr>
        <w:t>Gostaria que V. Exª fizesse uma exposição mais clara da nova modelagem que se pretende dar a esses dois órgãos, com a criação das duas agências.</w:t>
      </w:r>
    </w:p>
    <w:p>
      <w:pPr>
        <w:pStyle w:val="Normal"/>
        <w:bidi w:val="0"/>
        <w:ind w:firstLine="851"/>
        <w:jc w:val="both"/>
        <w:rPr/>
      </w:pPr>
      <w:r>
        <w:rPr>
          <w:rFonts w:ascii="Arial Black" w:hAnsi="Arial Black"/>
          <w:b/>
          <w:sz w:val="16"/>
        </w:rPr>
        <w:t>O SR. FERNANDO BEZERRA</w:t>
      </w:r>
      <w:r>
        <w:rPr>
          <w:rFonts w:ascii="Arial Black" w:hAnsi="Arial Black"/>
          <w:sz w:val="16"/>
        </w:rPr>
        <w:t xml:space="preserve"> – Muito obrigado, Senador Nabor Júnior.</w:t>
      </w:r>
    </w:p>
    <w:p>
      <w:pPr>
        <w:pStyle w:val="Normal"/>
        <w:bidi w:val="0"/>
        <w:ind w:firstLine="851"/>
        <w:jc w:val="both"/>
        <w:rPr/>
      </w:pPr>
      <w:r>
        <w:rPr>
          <w:rFonts w:ascii="Arial Black" w:hAnsi="Arial Black"/>
          <w:sz w:val="16"/>
        </w:rPr>
        <w:t xml:space="preserve">Foram três as questões: se já está sendo examinada no âmbito do Governo a matéria. Está, mas não ainda em discussão com o Senhor Presidente. Sua Excelência determinou que os Ministérios do Planejamento, da Fazenda, da Integração Nacional e Casa Civil se envolvessem numa discussão agora mais intensa dessa questão. </w:t>
      </w:r>
    </w:p>
    <w:p>
      <w:pPr>
        <w:pStyle w:val="Normal"/>
        <w:bidi w:val="0"/>
        <w:ind w:firstLine="851"/>
        <w:jc w:val="both"/>
        <w:rPr/>
      </w:pPr>
      <w:r>
        <w:rPr>
          <w:rFonts w:ascii="Arial Black" w:hAnsi="Arial Black"/>
          <w:sz w:val="16"/>
        </w:rPr>
        <w:t xml:space="preserve">É óbvio que alguns pontos foram levados por mim ao conhecimento do Presidente, numa audiência, porque se houvesse uma posição frontalmente contrária é evidente que não seria possível avançar. Mas o Presidente mandou que, de forma democrática e intensa, se fizessem as discussões, e espero brevemente poder encaminhar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Segunda pergunta: vem ao Congresso sob forma de medida provisória ou de projeto de lei?    Essa foi    uma discussão que tivemos na Comissão, aliás, na Comissão    Parlamentar de Inquérito do Finor, onde, por três horas, debati com os Srs. Deputados. Todos reconhecemos a necessidade da urgência de se fazer isso. Houve, por parte dos Deputados, um compromisso de que assumiriam a necessidade de se fazer, quando possível, por    projeto de lei, em caráter de urgência. Quando não, se há uma necessidade de que o ato produza efeito imediato, por medida provisória. Essa é uma decisão que    caberá exclusivamente ao Sr. Presidente da República.    Sob o meu ponto de vista, naquilo que    depender da minha opinião, acho que    deva ser encaminhada    ao Congresso, mas numa negociação, para que o Congresso dê caráter de urgência à discussão e votação dessa matéria que considero relevante e urgent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stamos vivendo um momento muito ruim.    Refiro-me a nós nordestinos, nós do Norte, nós brasileiros, até.    Mas, acho que é possível transformar esse momento    extremamente negativo num momento positivo.    Acho que podemos pegar as lições de tudo isso que aconteceu para construirmos um modelo que venha escoimado de tudo isso, um modelo que venha efetivamente para construção. Certamente, seja qual for o encaminhamento, isso terá uma participação    decisiva    do Congresso Nacional.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r fim, a modelagem. Vou repetir porque é uma tentativa. Onde aconteceram desvios? Aconteceram na aprovação dos projetos. Havia nisso tudo uma interação de corrupção completa. O escritório que    fazia o projeto    se comprometia    com o    empresário que    aprovaria, já estava entendido com o sujeito    que analisaria, e ia por aí, sem nenhum embasamento técnico e sem nenhuma visão do    desenvolvimento    regional.</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Pretendemos, nesse modelo a ser criado    a médio e longo prazo com assessoramento do Banco Nacional do Desenvolvimento Econômico e Social, banco que tem larga experiência na discussão de projetos, de técnicos formados, criar comitês    de crédit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sse comitê de    crédito interno remeteria ao comitê misto no entendimento de que o projeto    deva ser aprovado – aliás, é preciso que se anteceda, porque se o projeto não está incluído dentre aqueles que fazem parte da    política de desenvolvimento, ele não será sequer    recepcionado. Se, por exemplo, definirmos que temos oito segmentos e o    sujeito apresenta    um projeto para fabricar não sei o quê, esse projeto não é nem recepcionad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Se    dissermos    que é turismo e o turismo está previsto, o sujeito    apresenta um projeto de um </w:t>
      </w:r>
      <w:r>
        <w:rPr>
          <w:rFonts w:ascii="Arial Black" w:hAnsi="Arial Black"/>
          <w:b/>
          <w:sz w:val="16"/>
        </w:rPr>
        <w:t>resort</w:t>
      </w:r>
      <w:r>
        <w:rPr>
          <w:rFonts w:ascii="Arial Black" w:hAnsi="Arial Black"/>
          <w:sz w:val="16"/>
        </w:rPr>
        <w:t>, de um hotel, ou do que for, ele será    recepcionado, analisado. Se aprovado, será remetido a um comitê misto para que os Estados possam acompanhar esses projetos, para que os Estados não se sintam diminuídos em relação à quantidade maior de dinheiro que é remetida a alguns Estados e menor remetida a outros. Haverá uma representação técnica, apenas um representante desse órgão leva o projeto, encaminha antes, vai para uma discussão    técnica, é aprovado    e está encerr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ão acho que seja papel dos Governadores aprovar projetos    técnicos.    Acho que    é um alto risco para os Governadores. Não creio que esse seja o papel deles. O papel dos Governadores é muito mais elevado, é o de definir políticas, sim, de defender os    interesses dos seus Estados, de determinar quais segmentos devem ser privilegiados nessas    liberaçõ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Há esse comitê dos Governadores e a idéia de que dele participem apenas quatro Ministros -    Ministro da Fazenda, do Planejamento, da Agricultura, do Desenvolvimento e da    Integração Nacional. Portanto, os Governadores são maioria absoluta nos conselhos para uma discussão de política de desenvolvimento. No entendimento de que é a sensibilidade política dos Governadores que permite que sintam na sua base, na sua terra, quais    são aqueles projetos que devam exatamente ser alvo, objeto de recepção de incentivos fiscais capazes de promover o desenvolviment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Não há uma desvalorização dos governadores. Muito pelo contrário, há uma valorização, há uma redução da participação do Governo Federal, que propõe uma discussão ampla com essas lideranças de cada regiã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Do ponto de vista técnico, o comitê fica escoimado de interesses políticos. Tem que haver uma análise puramente técnica. Há pouco tempo, quando estava examinando diversos assuntos, verifiquei que uma dessas agências abriu concurso público, cujo salário inicial era R$3 mil, chegando ao final com R$7 mil. Enquanto isso, o salário inicial da Sudene é R$700.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m esse salário, como encontrar um técnico capacitado no mercado, que possa viver dignamente e seja capaz de analisar um projeto dessa natureza. Quero, no entanto, ressalvar que há pessoas sérias, decentes e competentes nessas instituições, ou seja, apesar da baixa remuneração e do desestímulo, eles têm sido verdadeiras bandeiras a sustentar o que há de limpo nessas instituiçõ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 – Se me permitem, gostaria de dar uma colaboração para que ganhássemos bastante com esse encontro. Pode ser que muitas perguntas versem sobre os detalhes que se deseja alcançar com a nova Sudene e a nova Sudam que se planeja. O que gostaríamos de dar como contribuição, salvo melhor juízo, é que deveríamos aproveitar esta reunião para tratarmos do aspecto filosófico, da política de desenvolvimento regional, que deve ser mantida, naturalmente adaptada a era que estamos viven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É claro que a Sudene, criada por grande brasileiros como Jucelino Kubitschek e Celso Furtado, foi um sucesso. Mas hoje ela precisa ser modificada assim como a Sudam.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ntão gostaríamos de sugerir, se todos estiverem de acordo, que o Ministro decida quais as perguntas que deve dar resposta ou, então, anotá-las todas para, ao final, dar uma única resposta. Digo isso porque sinto que muitas perguntas serão parecidas. No entanto, caso o Senador deseje uma resposta específica a sua pergunta, terá todo o direito a iss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Se todos estiverem de acordo, vamos prosseguir dentro do objetivo de sermos bastante objetiv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ncedo a palavra ao Senador Carlos Bezerr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CARLOS BEZERRA </w:t>
      </w:r>
      <w:r>
        <w:rPr>
          <w:rFonts w:ascii="Arial Black" w:hAnsi="Arial Black"/>
          <w:sz w:val="16"/>
        </w:rPr>
        <w:t xml:space="preserve">– Sr. Presidente, Srªs e Srs. Senadores, Sr. Ministro, penso que temos o dever de prestar uma homenagem a Celso Furtado, que foi o grande Ministro do Planejamento do Brasil, um dos últimos Ministros do Planejamento do Brasil e que concebeu a Sudam, concebeu a Sudene no Governo Jucelino Kubitschek.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ses órgãos, hoje, no entanto, estão violentamente achincalhados. Ainda bem que o Ministro reconheceu, aqui, que eles prestaram relevante serviço ao Brasil. Lá no Nordeste, só para citar alguns projetos: Salgema, de Alagoas; o pólo petroquímico de Camaçari – que, segundo o Senador Paulo Souto, tem mais de 50 indústrias –, o pólo têxtil do Nordeste. Só isso já justificaria a existência da Sudene. E hoje, 60% do ICMS do Nordeste são oriundos de projetos incentivados pela Suden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meu Mato Grosso é o Estado que melhor usou o recurso da Sudam. Hoje, 60% do ICMS do Mato Grosso são originários de projetos incentivados pela Sudam; a maioria dos empregos existentes em Mato Grosso decorre de projetos incentivados pela Sudam.</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Tem problema? Sim. Tem que haver mudanças? Sim. Mas não podemos deixar de reconhecer o papel que essas entidades tiveram, sob o ponto de vista positivo, para a Região Norte e Nordeste do Paí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enso que o que o Ministro está propondo vai resolver o problema, ou seja, acabar com o art. 9º, e com ágio em cima do art. 9º. Aí está a origem de tudo, o pecado começa por aí, o cidadão tem que pagar 40% de ágio    para obter o incentivo. A partir daí, acabou    toda seriedade do negócio, ele vai ter que fazer química    para    tocar o proje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gora, Ministro, tenho algumas preocupações. Fui um os que defenderam, quando Governador, que a Sudam e a Sudene investissem prioritariamente em projetos de infra-estrutura na região, quando José Sarney era o Presidente do Brasil.    De lá para cá, não aconteceu nad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Depois que vim para o Senado, conversei com o atual Presidente da República várias vezes sobre isso. Inclusive, levei uma proposta ao Presidente que foi aceita por Sua Excelência. Felizmente, modificamos a legislação    da Sudam e da Sudene, permitindo que os projetos de infra-estrutura recebessem o incentivo fiscal porque acho que essa deve ser a    grande prioridade    da nossa regi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m Mato Grosso já temos um Projeto aprovado, o da Ferronorte, que está em andamento. Temos vários projetos de infra-estrutura que estão paralisados; temos uma usina de 200 megas aguardando gás da Bolívia, projeto a ser aprovado; temos várias usinas hidrelétricas. V. Exª falou em uma no Tocantins.    No Mato Grosso, temos uma fileira de usinas que estão aguardando aprovação do Condel para receber os incentivos fiscai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lém desses projetos, temos também projetos da Eletronorte com rede de energia para toda a Região Norte. Temos ainda alguns projetos importantes de comunicação em toda região.    Em função dessa crise, esses projetos estão mais ou menos    paralisados. O de energia considero que teria que ser aprovado ontem porque o País carece do insumo da energi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 despeito dessa crise, temos que encontrar um modo de fazer com que não prejudiquem esses projetos de infra-estrutura, que são grandes projetos    fundamentais para o desenvolvimento da Região. Agora que conseguimos modificar a legislação para que esses    projetos recebessem o incentivo, paralisa-se tudo.      Esses projetos estão na gaveta aguardando uma solução para isso, bem como a questão do desembolso dos projetos que estão em andamento. Esse desembolso não pode ficar eternamente aguardando porque isso vai complicar todos os    projetos que começaram. Sem o desembolso eles vão fracassar. Tem-se que encontrar um modo de liberar os recursos para esses projetos que estão em andamen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V. Exª falou muito no BNDES. O BNDES tem uma antipatia pelo    Norte e pelo Nordeste. Basta pegar as aplicações do BNDES no Norte e no Nordeste. É uma visão, a meu ver, um pouco equivocada. Creio que temos que fortalecer o Banco da Amazônia, que é um banco regional, fortalecer o Banco do Nordeste, fazer as modificações que têm que ser feita nesses bancos, para ajudar nesse processo, mas não usar o BNDES. O BNDES está cheio de gente do Sul, não sou regionalista, mas a má-vontade desse pessoal para com o Norte e o Nordeste não se modifica, não há Presidente da República que consiga modificar, interiorizar o BNDES. O recurso fica todo no Sudeste, toda equipe que comanda é de lá, a equipe do Ministério da Fazenda é de lá e V. Exª deve enfrentar muitas dificuldades nessa áre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se pessoal    é contra o desenvolvimento regional, é contra a Sudam, é contra a Sudene e querem acabar com isso a qualquer preço. Só não dizem que a maioria dos    incentivos fica no Sul, 70% dos incentivos ficam com empresários de São Paulo e do Sudeste. Eles não dizem que o incentivo que fica para o Norte e o Nordeste é o mínim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Deveríamos encontrar um outro modo de encaminhar isso. A proposta de V. Exª está correta, concordo com ela, principalmente com essa de acabar com o art. 9º e com o ágio. A operação disso é que tem que ser discutida muito. Temos órgãos regionais – outro dia, queriam extinguir o Banco da Amazônia, foi uma luta para que não se extinguisse, o Senador Gilberto Mestrinho e outros Senadores da região articularam para não se acabar com o Banco da Amazôni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qui é uma justificativa para fortalecermos o Banco da Amazônia, botar mais técnicos lá, se for necessário, equipar melhor o Banco do Nordeste para cumprir esse papel e atuar com seus comitês para ajudar no encaminhamento dessas questõe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rtanto, Sr. Ministro, estou feliz pois vejo que teremos essas mudanças. O Presidente da República, o atual Governo, já fez uma mudança importante, que foi o apoio aos projetos de infra-estrutura que não tinham condições de receber os incentivos fiscais e com as modificações sofridas agora já podem. E vamos ter essa outra transformação, que V. Exª já anunciou, de acabar com o art. 9º, de acabar com o ágio, de acabar com negociata, com os incentivos fisca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qui no Senado, vamos lutar para que isso aconteça o mais rápido possível, mas com essas preocupações que deixaria a V. Exª. Primeiro, com os projetos que estão paralisados e precisam ter andamento. Segundo, com esses comitês, ou seja, tirar o BNDES desse assunto, deixando que os organismos regionais cuidem del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 – Concedo a palavra ao Sr. Ministro Fernando Bezerr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Sr. Presidente, foram assuntos diferentes. O Senador Carlos Bezerra sabe o quanto lutei, logo que assumi o Ministério para que a infra-estrutura, sobretudo na Região Amazônica, fosse privilegiada. Também sabe do esforço que fiz para que recursos fossem para a Ferronorte. Tive oportunidade de me reunir com o Senador Carlos Bezerra, o Senador Antero Paes de Barros e outros, tranqüilizando-os – a eles e aos empresários – no sentido de que não vamos, de maneira nenhuma, prejudicar projetos em implantação. Mas há de haver a compreensão de que estamos vivendo um momento de muita gravidade, pois não disponho de funcionári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Só na área da Sudam, há 27 prisões decretadas por proposição do Ministério Público. Temos que ter muita cautela na liberação desses recursos para que depois não venhamos a ter mais problemas. Essa é a razão, inclusive, por que avoquei a mim a responsabilidade da liberação dos recurs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Ontem nos reunimos longamente no Ministério e decidimos que os projetos de infra-estrutura terão prioridade absoluta. Estamos contratando pessoas, equipes, etc., mas V. Exªs têm que compreender a própria dificuldade que a lei nos impõe. Não posso contratar auditoria externa sem promover uma licitação pública. São, no mínimo, 60 dias para iss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Senador Carlos Bezerra, não é uma questão minha, mas hoje esses órgãos estão sob suspeita da sociedade brasileira. Temos que ser aqui muito mais do que a mulher de César, ou seja, além de sermos honestos, temos que demonstrar que o somos. Isso requer um enorme cuidado, mas não estamos temendo nada, apenas quero que se compreenda que não vamos prejudicar os bons projetos em andamento. Os projetos de infra-estrutura terão prioridade absolut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Quero dizer que talvez eu tenha me expressado mal. O BNDES vai nos assessorar na montagem de uma organização autônoma, que é uma organização das regiões. Estamos dizendo apenas que ali há um corpo técnico competente, que tem uma grande experiência e que nos vai ajudar a montar. V. Exªs lembram que quando o Banco do Nordeste foi criado, durante três anos, o Banco do Brasil, praticamente operou o Banco até que ele tomasse o caminho definitivo na sua organização. Talvez não tenha enfatizado iss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Fiscalização de projetos: estamos delegando a terceiros, estamos conveniando com o Banco do Brasil, com a Caixa Econômica, com os bancos regionais. Inclusive, nesse novo modelo, estamos tentando deixar com que a fiscalização fique com os bancos regionais. Ou seja, o Banco do Nordeste passar a ser o fiscal dos recursos que determinarmos a liberação. Isso não impedirá que nós, a nova organização, também tenhamos uma estrutura de auditoria e que possamos, por amostragem, fazer uma auditoria em um projeto que considerarmos necessária. Inclusive, isso é uma forma de justificar até melhor os recursos que pagamos aos bancos – que são muitos – envolvendo a fiscalizaç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Há um ponto que considero fundamental, e falo aqui como homem de uma região pobre: penso que são poucos os recursos que vão para a região. Quando nós temos o exemplo da Alemanha, que ao incorporar a Alemanha Oriental destinou US$100 bilhões por ano, se não me engano – nós temos cerca de 250 milhões por ano. Vejam aí, em quarenta e um anos de Sudene, 13 bilhões. Parece muito mas não é. E vejam o resultado de tudo isso, apesar das distorções; os projetos que foram implantados são responsáveis por mais de 60% do ICMS gerado, a exemplo do que aqui também falou o Senador Carlos Bezerra em relação ao seu Estado do Mato Gross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Portanto, nós devemos ser criativos para que esse fundo fixo, que nós vamos ter para a promoção do desenvolvimento, a ele se incorporem outros recursos. Isso depende da criatividade dos Senhores. Essa é uma discussão interna. Eu, pessoalmente, apenas estou cuidando de uma transformação. Se encontrar formas de propor mais recursos, eu acho que o Brasil tem uma dívida com essas regiões. O nosso Nordeste ainda miserável, uma região que tem bolsões de miséria absoluta, diferentemente da Amazônia que é pobre. A Amazônia é muito pobre, é muito mais complexa, mas ela não tem a miséria que ainda convivemos na região Nordeste. E, portanto, ainda, não conheço fórmulas de promoção do desenvolvimento regional se não houver dinheiro. O que importa é que esse dinheiro flua e chegue de forma honesta, correta, competente na ponta para que ele promova o desenvolvimento econômic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 – Muito bem!</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inda como autor do requerimento, com a palavra o Senador Freitas Net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REITAS NETO</w:t>
      </w:r>
      <w:r>
        <w:rPr>
          <w:rFonts w:ascii="Arial Black" w:hAnsi="Arial Black"/>
          <w:sz w:val="16"/>
        </w:rPr>
        <w:t xml:space="preserve"> – Ministro Fernando Bezerra, eu fui autor do primeiro requerimento de convite para a sua participação, hoje, na Comissão de Assuntos Econômicos para tratar da Sudene e, depois aditado pelo Senador Carlos Bezerra, para tratar também do problema Sudam. E quando o fiz, aliás, depois de uma conversa pessoal com V. Exª, não haviam ainda essas denúncias, para as quais V. Exª hoje toma as providências, como bem mostrou, mas foi logo após a reunião de Governadores do Nordeste, em Recif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u havia anotado, inclusive, algumas perguntas mais pontuais que deixarei de fazê-las em atendimento à sugestão muito feliz do Presidente desta reunião, porém elas serão respondidas e, depois, nós vamos ter oportunidade, como bem falou V.Exª, de discutir, no Congresso Nacional, a formatação final dessa nova Sudene ou dessas novas agências de desenvolvimento do Nordeste e do Nort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Tomei também um susto, devo dizer, mas agora já esclarecido, quando, também, entendi, como o Senador Carlos Bezerra, que ficaríamos entregues ao BNDES, porque ratifico aquilo que disse o Senador Carlos Bezerra: parece haver realmente uma má vontade ou um não entendimento da problemática de nossas regiões por parte do BNDES. Porque muitos presidentes já foram convocados    aqui, nessas últimas, e as aplicações do BNDES na região continuam muito aquém das necessidades daquilo que nós merecíamo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u iria lhe perguntar como os Governadores receberam essa sugestão de não ter direito a voto para aprovação dos projetos em seus Estados. Iria perguntar também se ao invés de criarmos um novo organismo, porque não aproveitar, apenas mudando completamente a política, em função da dinâmica mesmo da economia do País -    nós mudamos muito em quarenta anos que tem a Sudene - mas não manter a Sudene com todas as modificações necessárias para que ela possa ser condutora de uma política de desenvolvimento regional.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Mas eu vou sintetizar a minha pergunta no seguinte: preocupa-me muito a questão das regiões pobres com a globalização, com as privatizações, com as concessões. Nós verificamos, por exemplo, a questão de infra-estrutura. Quando se fala em estradas, todos os anos a Confederação Nacional dos Transportes faz um levantamento das rodovias federais em todo o Brasil e, de um ano para o outro, nós verificamos que elas se agravam nas regiões pobres e melhoram nas regiões ricas. Por quê? Porque são as rodovias privatizadas que estão sendo administradas por empresas privadas que não se interessam naturalmente por administrar esse tipo de negócio no Nordeste brasileir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De modo que, eu acho que o Brasil precisa - inclusive está em mais de um dispositivo da Constituição Federal – ter uma política de desenvolvimento regional, até mesmo para enfrentar essa questão da globalização, essa nova realidade mundial. Caso contrário, isso vai aumentar esse fosso terrível que existe entre as regiões brasileir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ergunto a V. Exª se além das mudanças, além dos mecanismos de aplicação dos incentivos fiscais por meio do Finan e do Finor, essas agências, essa nova Sudene ou essa nova Sudam vão preocupar-se com uma macropolítica de desenvolvimento dessas regiões. Em que termos isso vai acontecer? Faço apenas essa pergunta, pois outras que tinha anotado já foram feit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José Alencar)- Concedo a palavra ao Sr. Ministr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Agradeço ao Senador Freitas Neto. S. Exª falou </w:t>
      </w:r>
      <w:r>
        <w:rPr>
          <w:rFonts w:ascii="Arial Black" w:hAnsi="Arial Black"/>
          <w:b/>
          <w:sz w:val="16"/>
        </w:rPr>
        <w:t xml:space="preserve">en passant </w:t>
      </w:r>
      <w:r>
        <w:rPr>
          <w:rFonts w:ascii="Arial Black" w:hAnsi="Arial Black"/>
          <w:sz w:val="16"/>
        </w:rPr>
        <w:t>do nosso encontro com os Governadores. Eu expus o projeto aos governadores. Decidimos que, tão logo o Governo chegue a um projeto único, eu levarei a eles a matéria para um debate. Continuo a insistir que faço isso com toda a pureza. Não quero tirar o poder dos Governadores, mas o papel deles não é aprovar tecnicamente um projeto. O papel deles é lutar para levar recursos para a sua região. Acho que eles deviam indicar um técnic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Vou abrir um parênteses para dizer que o Tribunal de Contas da União tem um entendimento e uma resolução no sentido de que os projetos aprovados pelo Condel (?) são da responsabilidade de cada um dos conselheiros. Isso é um absurdo, porque a minha vivência nesta Casa me mostrou que muitos projetos são aprovados quando nem todos os Srs. Parlamentares têm um conhecimento aprofundado a respeito. O Presidente diz: os Srs. Parlamentares que aprovam a matéria permaneçam como estão. Aprovada a matéria”. De alguma forma isso é o que tem sido fei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Senador Fretas Neto, estamos tentando criar uma política de desenvolvimento regional consistente, utilizando alguns instrumentos. A política se basearia, sobretudo, na transformação das vantagens comparativas que têm algumas regiões e segmentos. Essas vantagens comparativas seriam transformadas em vantagens competitivas. Permita-me exemplificar isso de novo com o turismo. O turismo é uma vantagem comparativa inequívoca da Região Nordeste e também do Centro-Oeste, com a beleza do Pantanal, e também da Amazônia. Mas talvez ela não seja competitiva, porque não temos uma mão-de-obra qualificada, não temos uma infra-estrutura de transporte de comunicações adequada. Não temos ainda a própria infra-estrutura de recepção. Por isso, talvez não sejamos competitivos com as várias regiões do mundo – Caribe, Espanha ou Itália - onde o turismo é também uma vertente econômica importante. Trata-se, repito, de transformar as vantagens comparativas em vantagens competitivas. É óbvio que não estou aqui explicitando isso como uma única forma de política de desenvolvimento. Para isso, é preciso que haja uma consistência mínima naquilo que dispomos. Do que dispomos? Dispomos dos Fundos Constitucionais, que se destinam ao financiamento do setor produtivo. Aí estão o FNE, o FCO e o FNO. Dispomos de fundos fiscais que se destinam ao capital de risco, o Finor e o Finan.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r último, havíamos proposto - essa é uma discussão inclusive que tem andado muito lentamente, mas que é do conhecimento dos Srs. Governadores – que parte dos recursos do antigo Pin-Proterra fossem transformados num fundo capaz de complementar as ações orçamentárias para a infra-estrutura. Não é possível a promoção do desenvolvimento sem infra-estrutura. Isso é muito mais evidente na Amazônia pelas dimensões continentais que a própria região tem. Temos que implementar as formas de energia, de transporte fluvial, de transporte intermodal. Enfim, sem a infra-estrutura não é possível o desenvolvimento. Pode-se ter condições de produzir mas não se terá condições de atender a uma logística que hoje é demandada pelo mercado mundial. Então, se tivermos uma forma de amarrar essas três coisas... Não acredito, quero dizer aos Senhores, que um empresário que vá para uma região só pelo incentivo vá ter sucesso. Não acredito nisso. Acredito que o empresário melhora as suas condições. O empresário que diz: olha, o que é tem aí de bom para a gente pegar: o dinheiro do Finor ou do Finan? Um negócio desses não pode dar certo. Isso aconteceu no passado. Tem que haver o conhecimento do Ministério e dessas instituições que promoverão o desenvolvimento de que aquela oportunidade econômica efetivamente, a exemplo do que aconteceu na Bahia com o pólo petroquímico de Camaçari, que trouxe um grande desenvolvimento para a região e trouxe um grande desenvolvimento para a Bahia, de que são projetos inequívocos, como são projetos da área de turismo. Quem investe no turismo no Nordeste hoje, por exemplo, tem grandes chances de dar certo e, além do mais, é um projeto empregador de mão de obra e promotor do desenvolvimento econômico. Espero ter respondido a V. Exª, Senador Freitas Neto. Peço desculpas se às vezes me alongo. Foram questões diferentes. Quando elas se repetirem, Sr. Presidente, cumprirei exatamente a sua determinaç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w:t>
      </w:r>
      <w:r>
        <w:rPr>
          <w:rFonts w:ascii="Arial Black" w:hAnsi="Arial Black"/>
          <w:b/>
          <w:sz w:val="16"/>
        </w:rPr>
        <w:t xml:space="preserve"> </w:t>
      </w:r>
      <w:r>
        <w:rPr>
          <w:rFonts w:ascii="Arial Black" w:hAnsi="Arial Black"/>
          <w:sz w:val="16"/>
        </w:rPr>
        <w:t>– Ministro, o objetivo é ouvir V. Exª. Terminaram os que fizeram o requerimento. Com a palavra o Senador Leomar Quintanilha. Em seguida, estão inscritos os Senadores Jefferson Péres, Waldeck Ornélas e Eduardo Suplicy.</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LEOMAR QUINTANILHA</w:t>
      </w:r>
      <w:r>
        <w:rPr>
          <w:rFonts w:ascii="Arial Black" w:hAnsi="Arial Black"/>
          <w:sz w:val="16"/>
        </w:rPr>
        <w:t xml:space="preserve"> – Sr. Presidente da Comissão de Infra-Estrutura e destes trabalhos, Sr. Presidente da Comissão da Comissão de Assuntos Econômicos, da Comissão de Fiscalização e Controle, Srs. Senadores, Srªs Senadoras, eminente Ministro, Senador Fernando Bezerra. É gratificante a sua presença nesta Casa para deixar a todos o esclarecimento a respeito da disposição de V. Exª e do Governo Fernando Henrique com relação a essas duas instituições da maior importância, do maior relevo para o desenvolvimento regional. Já havíamos conversado com V. Exª em seu gabinete e ali V. Exª havia se antecipado a esse convite, manifestando o seu desejo de aqui estar para discutir com os Senadores as alternativas viáveis que se impõem à realidade atual com relação ao desenvolvimento regional. Algumas das perguntas, Sr. Ministro, que eu havia me preparado para formular, V. Exª, na prudente e experiente explanação que fez, já me esclareceu. Outras já me esclareceu em perguntas que me anteciparam os eminentes Senadores, autores dos requerimentos. Mas eu gostaria de colocar apenas duas questões. Primeiro em concordar com V. Exª, que as alterações propostas, que visam à modernização desses instrumentos, tanto Sudam quanto Sudene, são fundamentais e oportunas, porque as regiões estão realmente carentes de um incremento no seu processo de desenvolvimento e, dentre elas, a extinção do art. 9º vem em muito boa hora para corrigir uma distorção muito grande que estava agravando a aplicação desses recurso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Tramita nesta Casa, Sr. Ministro, uma proposta de emenda constitucional que pretende transferir dos recursos destinados à Sudam, 50%, transferir do setor produtivo para o setor público, para o governo do Estado, 50% dos recursos para a aplicação em obras de infra-estrutura. Tenho uma preocupação muito grande com isso, porque sem as obras de infra-estrutura essas regiões, seguramente, terão uma dificuldade muito grande de estabelecer esse processo de desenvolvimento tão requerido por suas populações e por nós todos, dirigentes deste País, mas entendo que o setor público tem outros mecanismos para alavancar recursos, para a aplicação em obras de infra-estrutura e, efetivamente, o setor privado é a alavanca contributiva desse processo de desenvolvimento. E, na nossa região, em que pesem as distorções que estamos testemunhando, seguramente, com as ações firmes que V. Exª está a adotar, haveremos de estirpá-las do nosso processo de desenvolvimento. Fico a imaginar que precisamos encontrar mecanismos - e V. Exª já falou a esse respeito - para ampliar, aumentar os recursos para serem aplicados no setor produtivo das Regiões Norte e Nordeste, como forma de terminarmos de vez com as enormes desigualdades regionais que ainda penalizam sobremodo as populações ali existent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Gostaria de ouvir a opinião de V. Exª com relação a esta proposta, que tramita nesta Casa, que visa a transferir 50% dos recursos destinados ao setor produtivo para o setor privado, para aplicação em obras de infra-estrutura. Lembrando, Sr. Ministro, que parte das obras de infra-estrutura estão sendo hoje um atrativo enorme para o setor privado. O exemplo é a Usina Hidrelétrica do Lajeado Luís Eduardo Magalhães, que está sendo construída em tempo recorde, com seu cronograma físico-financeiro cumprido à risca e sem alteração no orçamento. É algo inusitado: não houve alteração no orçamento feito em real. Trata-se de uma obra de vulto e muito oportuna. No momento em que o Brasil está precisando racionalizar ou até racionar o uso de energia elétrica, iremos ter uma participação do setor privado na oferta de energia elétrica no nosso Est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Gostaria de ouvir a opinião de V. Exª a esse respei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de Alencar) – Se V. Exª permite, o Ministro vai responder depois à pergunta de V. Exª, que está anotad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FERNANDO BEZERRA </w:t>
      </w:r>
      <w:r>
        <w:rPr>
          <w:rFonts w:ascii="Arial Black" w:hAnsi="Arial Black"/>
          <w:sz w:val="16"/>
        </w:rPr>
        <w:t xml:space="preserve"> - Se quiser, posso responder log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LEOMAR QUINTANILHA</w:t>
      </w:r>
      <w:r>
        <w:rPr>
          <w:rFonts w:ascii="Arial Black" w:hAnsi="Arial Black"/>
          <w:sz w:val="16"/>
        </w:rPr>
        <w:t xml:space="preserve"> – Fique à vontade, Sr. Ministro. A seu critéri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de Alencar) –.Pode ser que haja outras indagações iguais. (Paus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m a palavra o Senador Jefferson Péres. Em seguida, os Senadores Waldeck Ornélas, Eduardo Suplicy, Lúdio Coelho e Ademir Andrade.</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EFFERSON PÉRES</w:t>
      </w:r>
      <w:r>
        <w:rPr>
          <w:rFonts w:ascii="Arial Black" w:hAnsi="Arial Black"/>
          <w:sz w:val="16"/>
        </w:rPr>
        <w:t xml:space="preserve"> - Senador Fernando Bezerra, não vou lhe fazer perguntas a respeito nem do novo modelo da Sudam e da Sudene nem do novo mecanismo de captação de incentivos fiscais, porque isso passará pelo Congresso e será objeto de longa discussão aqui.</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 minha pergunta é de outra natureza. V. Exª está no Ministério há um ano e oito meses. Foi uma indicação política do seu Partido, o PMDB, o que é natural. Creio que no primeiro escalão a indicação é e deve ser política. Nefasta é a indicação nos outros escalões, que é porta aberta para o uso do órgão para fins eleitorais e corrupção. Tenho uma questão de princípio contra isso, mas, enfim, é da prática política brasileir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V. Exª está ocupando o cargo, por indicação de seu Partido, o PMDB. O Senador Jáder Barbalho, no discurso de ontem, mencionou, não como novidade, mas como coisa velha, arraigada, institucionalizada, a cobrança do ágio de 40%. Também V. Exª disse que havia um virtual monopólio de escritórios da Sudam, principalmente em Belém do Pará. Presumo que o Senador Jáder Barbalho - que tinha indicado o Superintendente da Sudam à época em que V. Exª assumiu o Ministério, e que é seu colega, seu amigo, seu correligionário e responsável também pela sua indicação -, tenha conversado com V. Exª até antes de assumir o Ministério ou depois para alertá-lo e pedir providências contra essas duas chagas, dentre outras: o monopólio de escritórios de projeto e a cobrança do ágio, da qual falou como coisa velha, que S. Exª certamente já conhecia há muito tempo. Pergunto: houve isso? V. Exª adotou alguma providênci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de Alencar) – Com a palavra o Ministr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Eu fui convidado pelo Presidente da República. Não fui uma indicação do Senador Jader Barbalho. Nunca neguei que estava ali em nome do meu Partido, e o fiz no discurso de posse, e aqui os que estiveram presentes podem se recordar perfeitamente, de que assumi o Ministério, como se convencionou chamar, na quota do PMDB na base de sustentação do Governo. Não foi como indicação pessoal. Foi um convite do Presidente da Repúblic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JEFFERSON PÉRES</w:t>
      </w:r>
      <w:r>
        <w:rPr>
          <w:rFonts w:ascii="Arial Black" w:hAnsi="Arial Black"/>
          <w:sz w:val="16"/>
        </w:rPr>
        <w:t xml:space="preserve"> – Muito bem. Aceito a retificaç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FERNANDO BEZERRA</w:t>
      </w:r>
      <w:r>
        <w:rPr>
          <w:rFonts w:ascii="Arial Black" w:hAnsi="Arial Black"/>
          <w:sz w:val="16"/>
        </w:rPr>
        <w:t xml:space="preserve"> -    Quero dizer a V. Exª que, desde que assumi o Ministério, desde o primeiro dia venho lutando para mudar tudo isso. Assumi o Ministério no dia 03 de agosto de 1999; no dia 29 de setembro, eu demiti o Sr. José Artur Guedes Tourinho, eu o exonerei e hoje assinei o ato de destituição, encaminhando o seu processo ao Ministério Público para as medidas cabíveis de ordem jurídica, que eu, não sendo advogado, não saberia especificar, mas, certamente, V. Exª, com o brilho, a inteligência e o conhecimento que tem, sabe quais são os caminhos que devam ser adotado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m relação aos escritórios, quero dizer a V. Exª que eu não conhecia esse fato. Eu não sabia que a Sudam tinha escritórios de projetos credenciados. E tão logo tomei conhecimento – está aqui o Sr. Diogo Cirilo –, determinei o descredenciamento de todos os escritórios. Não faltou de minha parte, desde o momento em que assumi até hoje, um esforço para as transformações. Somente quem vivenciar a experiência que estou vivenciando sabe o quanto é difícil mudar; não é fácil. Posso mostrar a V. Exª os contratos que assumi, desde que assumi o Ministério, com a Fundação Getúlio Vargas, com consultores de toda ordem para tentar encontrar o modelo que hoje estamos explicitando. Posso dizer a V. Exª que, não fossem os escândalos que vieram ao conhecimento da sociedade, tenho dúvidas de que conseguiria mudar o modelo que aí está. Acho que este é o momento político adequado para fazermos isso. Não me importo com a crítica que eventualmente V. Exª faz, como se eu estivesse de braços cruzados assistindo a tudo isso e tendo conhecimento. Não é verdade, não fiquei de braços cruzados, nunca concordei com nada disso. Nenhuma denúncia deixou de ser apurada nem vai deixar de ser, doa em quem doer, tenha eu as relações que tiver com o meu Partido, com os meus amigos, com quem for.    Se V. Exª tiver oportunidade de verificar o meu comportamento durante a minha vida, vai chegar à conclusão de que não vou concordar com isso que aí está.</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EFFERSON PÉRES</w:t>
      </w:r>
      <w:r>
        <w:rPr>
          <w:rFonts w:ascii="Arial Black" w:hAnsi="Arial Black"/>
          <w:sz w:val="16"/>
        </w:rPr>
        <w:t xml:space="preserve"> – V. Exª entendeu mal o teor da minha pergunta. Não foi crítica a V. Exª. Vou “desfulanizar” a pergunta: V. Exª, ao assumir, foi alertado sobre um fato gravíssimo, que seria a prática institucionalizada da cobrança desse ágio que configura crime contra a ordem tributária e desvio de dinheiro público? Alguém alertou V. Exª, ao assumir, sobre isso ou V. Exª veio a saber tempo depois?</w:t>
      </w:r>
    </w:p>
    <w:p>
      <w:pPr>
        <w:pStyle w:val="Esquerda"/>
        <w:tabs>
          <w:tab w:val="clear" w:pos="708"/>
          <w:tab w:val="left" w:pos="0" w:leader="none"/>
          <w:tab w:val="left" w:pos="142" w:leader="none"/>
          <w:tab w:val="left" w:pos="709" w:leader="none"/>
        </w:tabs>
        <w:bidi w:val="0"/>
        <w:ind w:firstLine="851"/>
        <w:rPr/>
      </w:pPr>
      <w:r>
        <w:rPr>
          <w:rFonts w:ascii="Arial Black" w:hAnsi="Arial Black"/>
          <w:b/>
          <w:sz w:val="16"/>
        </w:rPr>
        <w:t>O SR. FERNANDO BEZERRA</w:t>
      </w:r>
      <w:r>
        <w:rPr>
          <w:rFonts w:ascii="Arial Black" w:hAnsi="Arial Black"/>
          <w:sz w:val="16"/>
        </w:rPr>
        <w:t xml:space="preserve"> – Claro, mas isso é um processo que está na lei. A lei precisa ser mudada e para mudar é preciso construir um modelo, um modelo que estamos discutindo e que vem à discussão do Congresso Nacional. Hoje, todos os senhores sabem disso, toda a sociedade sabe disso, ela continua em vigor. Para mudar é preciso que haja a participação do Congresso Nacional. Não fui eu que instituí. Tenho feito um grande esforço nisso. Com relação aos escritórios, reconheço que eu não sabia. Eu não sabia dos escritórios, mas tenho feito um esforço, posso dar detalhadamente e posso lhe mostrar cronologicamente, no Ministério, desde quando assumi, todas as etapas de estudos que fizemos na tentativa de modificação, até este momento agora, em que toda a sociedade concorda em acabar com o art. 9º, vamos todos acabar com o art. 9º. Vamos modificar as instituições, vamos modificar as instituições. E é este momento que quero aproveitar para isso. Não fui omisso em instante nenhum; eu, talvez, não tenha tido a capacidade de convencimento, a capacidade de andar na velocidade que a gravidade do processo demandaria por tudo isso que está aí. Mas asseguro a V. Exª que o esforço eu fiz.</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EFFERSON PÉRES</w:t>
      </w:r>
      <w:r>
        <w:rPr>
          <w:rFonts w:ascii="Arial Black" w:hAnsi="Arial Black"/>
          <w:sz w:val="16"/>
        </w:rPr>
        <w:t xml:space="preserve"> – Posso concluir, Sr. Presidente?</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 – Pois n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EFFERSON PÉRES</w:t>
      </w:r>
      <w:r>
        <w:rPr>
          <w:rFonts w:ascii="Arial Black" w:hAnsi="Arial Black"/>
          <w:sz w:val="16"/>
        </w:rPr>
        <w:t xml:space="preserve"> – Independentemente da mudança desse mecanismo perverso, V. Exª não acha que essa prática mereceria investigação, apuração e responsabilizaç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Mas ela está sendo feit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EFFERSON PÉRES</w:t>
      </w:r>
      <w:r>
        <w:rPr>
          <w:rFonts w:ascii="Arial Black" w:hAnsi="Arial Black"/>
          <w:sz w:val="16"/>
        </w:rPr>
        <w:t xml:space="preserve"> – Não. Eu digo: isso não deveria estar sendo feito há muito tempo? Essa prática, que é velha – segundo o Senador Jader Barbalho disse ontem, isso é velho, institucionalizado –, não mereceria uma apuração imediat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Senador Jefferson Péres, a nossa determinação é analisar todos os projetos. O Sr. Diogo Cirilo, aqui presente, que é um homem da Advocacia-Geral da União, está no exercício do cargo de Superintendente, na verdade com poderes plenos para investigar todas as questões encaminhadas ao Ministério Público. Quer dizer, não interessa o período em que se está fazendo. V. Exª talvez não tenha prestado atenção no fato de que duzentos e tantos projetos que estavam arquivados, por omissão de responsável na Sudam, estão desarquivados; são projetos que, desde 1994, foram cancelados. E, talvez, inclusive, o crime é muito maior, porque esses crimes cometidos no passado talvez tenham sido prescritos. Mas estamos tentando averiguar.</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Isso, na verdade, é algo de que me tenho ocupado intensamente, sem perder o horizonte, sem deixar de ver nisso a perspectiva de construir o futuro. Tenho dito – e digo aqui com toda a clareza – que não tenho nenhuma vocação para Delegado de Polícia. Estou cumprindo o meu dever, como homem público, de averiguar todas as denúncias e tudo de que tomei conhecimento. E tenho consciência absoluta de que fiz o que era possível. Duvido de que alguém pudesse fazer mais, não por que eu seja mais competente, mas porque exauri, dentro da minha capacidade, todas as formas de investigar tudo isso. E vamos entregar a quem de direito, para que as punições sejam concedid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EFFERSON PÉRES</w:t>
      </w:r>
      <w:r>
        <w:rPr>
          <w:rFonts w:ascii="Arial Black" w:hAnsi="Arial Black"/>
          <w:sz w:val="16"/>
        </w:rPr>
        <w:t xml:space="preserve"> – Muito obrig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José Alencar) – Dando prosseguimento, passo a palavra ao Senador Waldeck Ornél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WALDECK ORNÉLAS</w:t>
      </w:r>
      <w:r>
        <w:rPr>
          <w:rFonts w:ascii="Arial Black" w:hAnsi="Arial Black"/>
          <w:sz w:val="16"/>
        </w:rPr>
        <w:t xml:space="preserve"> – Ministro Fernando Bezerra, V. Exª começou a sua exposição, requerendo um </w:t>
      </w:r>
      <w:r>
        <w:rPr>
          <w:rFonts w:ascii="Arial Black" w:hAnsi="Arial Black"/>
          <w:b/>
          <w:sz w:val="16"/>
        </w:rPr>
        <w:t>habeas corpus</w:t>
      </w:r>
      <w:r>
        <w:rPr>
          <w:rFonts w:ascii="Arial Black" w:hAnsi="Arial Black"/>
          <w:sz w:val="16"/>
        </w:rPr>
        <w:t xml:space="preserve"> preventivo, ao dizer que não há política de desenvolvimento regional, ao reconhecer que não existe essa política há algum temp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nsidero que a existência de uma política de desenvolvimento regional é fundamental para que discutamos o tema do convite formulado a V. Exª para que viesse hoje a essas Comissões do Senado, qual seja a reestruturação dos órgãos de desenvolvimento regional. Por isso, vou denegar o seu pedido. Mas temo... Aliás, estou praticamente convencido de que V. Exª está condenado a não ser mais do que Delegado de Polícia no Ministério da Integração Nacional. As denúncias feitas pelo Senador Antonio Carlos Magalhães e os trabalhos feitos pela Comissão de Inquérito que V. Exª instituiu à ação da Polícia Federal do Ministério Público estão permitindo trazer à luz, ao conhecimento da sociedade brasileira todo esse desmando que havia, esse submundo da corrupção com os incentivos fisca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ntão, considero – e nesse particular discordo de V. Exª– que este é o pior momento para se falar em extinção da Sudam e da Sudene, para não desviar o foco da apuração da corrupção e da fraude e tomar as medidas, inclusive de ordens legais, de que o Senado e o Congresso terão que participar, para corrigir estruturalmente essas distorçõ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ntendo que V. Exª está perfeitamente correto quando dá ênfase à mudança legal, necessária em relação ao sistema de incentivos fisca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O Congresso discutirá isso oportunamente, mas creio que essa é, sem dúvida alguma, uma prioridade para o combate à corrupção. De outro lado, considero que não se pode discutir a questão da reestruturação da Sudene e da Sudam fora do contexto de uma política de desenvolvimento regional. Lembraria até que antes de a Sudene ser criada foi criado o GTDN, o Grupo de Trabalho para o Desenvolvimento do Nordeste, que produziu este documento -    Uma Política de Desenvolvimento Econômico para o Nordeste -, do qual tanto eu quanto V. Exª, como todos nós, nordestinos, somos conhecedores há tanto tempo, e foi por muito tempo uma bíblia para todos nós em relação ao desenvolvimento regional. Nem por isso creio que devamos deixar de aproveitar essa oportunidade para discutir algumas questões de desenvolvimento regional. Na proposta trazida por V. Exª há a idéia de que a modificação do Finor e do Finam venha a transformar esses fundos em fundo público, efetivamente com um valor equivalente à média dos últimos anos, provavelmente, para que haja recurso para o desenvolvimento regional.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V. Exª tem aí também uma oportunidade para começar a discutir dentro do governo e com a área econômica a instituição de uma nova política de desenvolvimento, porque o Congresso já aprovou há alguns anos - creio que antes até da ida de V. Exª para o Ministério - o fim dos incentivos fiscais em 2013. Na medida em que V. Exª transforma incentivos fiscais em um fundo de investimentos públicos efetivos, não há porque manter a restrição da sua vigência somente até 2013. E creio, Senador e Ministro Fernando Bezerra, que o Congresso Nacional rejeitará uma proposta que venha para cá, criando o fundo de investimentos e mantendo o seu termo final em 2013.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ssa é a oportunidade de se vincular recursos ao desenvolvimento regional, vincular recursos às regiões menos desenvolvidas. E, quando me refiro a isso, não falo apenas em relação ao Nordeste, mas também ao Norte e ao Centro-Oeste. É preciso que recursos sejam agregados para financiar a economia dessas três regiões. O Senador Carlos Bezerra levantou a questão da infra-estrutura, e V. Exª retomou à existência do PIN/Pro-terra. Existem os recursos do FAT no BNDES, que devem, que precisam ter um direcionamento obrigatório para as regiões menos desenvolvidas do País, não a cada uma isoladamente, para o conjunto delas, e aí sim se resolveria a necessidade de financiamento, de infra-estrutura no Centro-Oeste, na Amazônia e também no Nordeste, mas via outros recursos, sem retirar recursos, que são parcos, são escassos, para o financiamento das atividades produtivas, como bem salientou o Senador Leomar Quintanilh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Quero, aliás, fazer uma referência ao BNDES, que, efetivamente, constitui-se em uma das instituições com uma das burocracias melhor organizadas, melhor estruturadas, mais profissionalizadas no País. Mas também tenho as minhas restrições a que o comitê de crédito venha a operar através do BNDES. Aliás, comitê de crédito não precisa sequer de lei para ser instituído, ele pode ser feito por um ato administrativo. E V. Exª poderia agregar aí técnicos do BNDES, do Banco do Nordeste, do BASA, das próprias superintendências. Afinal de contas sabemos que a banda podre não é a totalidade nessas instituições, para que possa operar esse comitê de crédito imediatamente, independentemente de outras providências que possam ser tomada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O importante - e não desejo fazer perguntas a V. Exª - é que não se discuta, não se tem condição, e para o Congresso Nacional não cabe discutir a reestruturação administrativa de órgãos sem que haja uma proposta de para que eles vão existir. Sob pena de estarmos subentendendo que vai se aprovar a modificação de uma autarquia para uma agência -    tenha a forma jurídica que venha a ter, não importa - para também se acabar em 2013. E um horizonte muito curto com o qual não podemos concordar. Acho – repito - que      V. Exª está    condenado a ser delegado de Polícia. Não sei se um ano que V. Exª tem pela frente será suficiente para acabar com toda essa marmelada, com toda essa fraude, com toda essa corrupçã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importante é que se identifiquem e se punam, efetivamente, os responsáveis por esses desvios. Não apenas os bagrinhos, mas, como diz o seu Superintendente da Sudam, hoje, no jornais, também os tubarões envolvid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 - Com a palavra o Ministro Fernando Bezerr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FERNANDO BEZERRA </w:t>
      </w:r>
      <w:r>
        <w:rPr>
          <w:rFonts w:ascii="Arial Black" w:hAnsi="Arial Black"/>
          <w:sz w:val="16"/>
        </w:rPr>
        <w:t>- Agradeço a V. Exª. Muito embora V. Exª pretenda, essa condenação eu não aceito. Sou cumpridor apenas de deveres - como V. Exª também os teve - como Ministro de Estado. Certamente, V. Exª investigou desvios que devam ter acontecido no seu Ministério. Esse é o nosso dever. Eu nem como engenheiro não daria muito certo como delegado de Polícia. Depois, o próprio Presidente da República criou uma Corregedoria específica para isso. O que eu quis dizer é que, dentro do que estava ao meu alcance, eu cumpri com o meu dever. E continuarei cumprindo. O que coloquei como imagem é que não me satisfaria em esgotar investigações sem haver uma proposta para a construção de um futur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ermito-me dizer a V. Exª que não falei aqui em extinção. Eu falei em criação de uma organização, sem me deter aos detalhes jurídicos, confessando a minha incapacidade para tal, mas procurando inclusive ouvir. Vim aqui expor idéias. E V. Exª me deu boas idéias. Quero dizer que, em momento nenhum, como V. Exª pelo menos me pareceu dizer, estou limitando isso a 2013. Quem limita isso é a lei, não sou eu. A transformação dos Fundos acho que, implicitamente, estaria contida no mesmo prazo. Mas como V. Exª, eu quero que isso passe por muitos anos; sou tão nordestino como o senhor, sou tão patriota como V. Exª e desejo que as regiões, escoimadas dos erros, da bandalheira, dos roubos, tenham recursos    corretos para a construção do seu futuro. Equivocou-se V. Exª, quem disse aqui que o dinheiro era pouco fui eu, eu disse que achava que nós precisávamos de mais dinheir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Comparei com os recursos que a Alemanha teria. Portanto, fico muito tranqüilo com as colocações e V. Exª. As primeiras investigações que determinamos,    além das que já fazíamos, foram especificamente as feitas pelo Senador Antonio Carlos Magalhães, dentro do qual, dei conhecimento amplo à sociedade. Eram trinta e poucos projetos, nós investigamos 95 projetos e, depois, decidi - estão aqui o dois Superintendentes que sabem - que todos os projetos vão ser    investigados. Mas não é possível - como aqui também foi aclamado por alguns Senadores e também foi dito que eu recebi de empresários - que paralisemos    a instituição apenas    na investigação do que aí está. Há projetos de infra-estrutura que são fundamentais para a nossa região e para a Região Norte. Vamos lutar por ele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Quanto a idéia de V. Exª sobre o FAT, eu acolho com a maior alegria. Vou verificar se é possível. Ela vem ao encontro das propostas que fiz aqui; precisamos de mais dinheiro para o desenvolvimento da região; não só essa como as outras. E de novo, Senador Ornélas, devo ter me equivocado quando me referi ao BNDES, eu não disse que iria entregar o BNDES o Comitê de Créditos; eu disse que íamos nos assessorar ao BNDES na montagem dessa organização. Sei que talvez não seja preciso. Sei, não, não precisam de atos específicos de lei para se criar um Comitê de Crédito. Está certo? Então, vamos nos socorrer. V. Exª    mesmo reconheceu a competência do Banco, não estamos discutindo as políticas que o banco implementa; estamos apenas querendo usar a experiência do Banco como uma instituição bem-sucedida neste País para que possa nos assessorar, na criação disso. E somente depois da criação da organização é    que se pensaria em extinção, coisa que eu não coloquei em primeiro plan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Quero pedir desculpas ao Senador Leomar Quintanilha por ter sacrificado na resposta. Na pergunta, diz V. Exª que os recursos a um projeto que destina parte dos recursos à área da Sudam para que os Estados o apliquem em infra-estrutur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LEOMAR QUINTANILHA</w:t>
      </w:r>
      <w:r>
        <w:rPr>
          <w:rFonts w:ascii="Arial Black" w:hAnsi="Arial Black"/>
          <w:sz w:val="16"/>
        </w:rPr>
        <w:t xml:space="preserve"> – Há uma proposta tramitando na Casa exatamente nesse senti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Recurso do Finam ou de FN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LEOMAR QUINTANILHA</w:t>
      </w:r>
      <w:r>
        <w:rPr>
          <w:rFonts w:ascii="Arial Black" w:hAnsi="Arial Black"/>
          <w:sz w:val="16"/>
        </w:rPr>
        <w:t xml:space="preserve"> – FNO; os Fundos Constituciona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Gostaria de conhecê-lo. Pessoalmente, tenho posição contrária. Penso que o setor privado tem poucos recursos, os quais são subsidiados. Portanto, precisaríamos encontrar uma forma. Inclusive já existe destinação de parte dos recursos dos Fundos Constitucionais para a infra-estrutura privada. Projetos de infra-estrutura privada podem e são contemplados com esses recursos. Entretanto, não quero fazer qualquer manifestação. Com toda a franqueza, confesso, sentindo até um pouco de minha Casa, o Senado, de manifestar uma posição. Mas é preciso que eu analise. Os recursos são poucos. Isso diluiria esses recursos e sacrificaria o objeto, o promotor do desenvolvimento econômico, que seria a iniciativa privad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José Alencar) - Com a palavra o Senador Eduardo Suplicy.</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EDUARDO SUPLICY</w:t>
      </w:r>
      <w:r>
        <w:rPr>
          <w:rFonts w:ascii="Arial Black" w:hAnsi="Arial Black"/>
          <w:sz w:val="16"/>
        </w:rPr>
        <w:t xml:space="preserve"> – Srs. Presidentes das três Comissões que presidem os trabalhos; Senador José Alencar; Sr. Ministro Fernando Bezerr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Seguirei a sugestão do Senador José Alencar, aproveitando a oportunidade para um diálogo sobre a filosofia e os métodos que têm regido a Sudam e a Suden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Desejo também fazer algumas perguntas específicas, mas, antes, vou à questão maior.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tava lendo o art. 9º, mencionado por V. Exª, da Lei nº 8.167, que foi modificada pela Medida Provisória nº 2.128, de 27 de março de 2001, e percebi ser ela de enorme complexidade. Algo difícil até de as pessoas em geral compreenderem, a não ser que estejam a par dos mecanismos de incentivos fiscais. Imagino para os trabalhadores ou para as pessoas que não têm essa vivência, a complexidade de destinação de recursos que são do povo e que acabam indo para as mãos de empresários, e de uma maneira tal que, hoje V. Exª mesmo mostrou, eivada de problemas sérios, inclusive que estão hoje preocupando tanto o próprio Senado e o próprio Presidente da Casa, Senador Jader Barbalh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credito que se faz necessário estarmos modificando inteiramente a concepção e os mecanismos de incentivos fiscais. Avalio que deveríamos estar seguindo, e seria ótimo se pudéssemos, por exemplo, hoje, ouvir do criador intelectual da Sudene, o ex-Ministro e brilhante economista, um dos maiores economistas vivos do Brasil e do mundo, Celso Furtado, opiniões sobre esse assunt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Quando do seu depoimento perante a Comissão de Combate à Pobreza, feito ao Senado, infelizmente, como ele precisou fazer o depoimento em sua residência, estavam ali presentes apenas alguns Senadores, porque a Comissão se deslocou ao Rio de Janeiro, dada recomendação médica para que ele não viajasse tanto. Dentre outros, estavam o Presidente Maguito Vilela, a Senadora Marina Silva, o Senador Roberto Saturnino Braga e eu, e ali indagamos sobre os novos mecanismos que hoje têm sido tão debatidos para o combate à pobreza e às desigualdad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r que razão, Ministro Fernando Bezerra – acho que é importante essa reflexão de natureza filosófica – já que a História do Brasil é uma história de procurar promover o desenvolvimento pelas mãos dos que têm muito para ver se aceleram o crescimen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Poderíamos recordar desde o início, quando D. Manoel, em 1530, 1550, avaliou que seria bom dividir o Brasil em 12 Capitanias Hereditárias, cada uma com uma área superior a de Portugal, escolheu 12 pessoas que não eram propriamente os índios que aqui se encontravam, ou os sem-terra, ou os negros que talvez estivessem aqui chegando. Mas escolheu 12 pessoas que tinham pelo menos o suficiente para adquirir um navio que custava 40 mil cruzados da época, que pudessem trazer 200 pessoas nos seus navios com mantimentos para pelo menos dois meses. E aqui chegaram e começaram a escravizar os índios e depois os negros. Depois veio o tempo todo da escravidão. E nesses últimos cinqüenta anos o que se observou foram também mecanismos de incentivos fiscais, creditícios para mãos daqueles que normalmente em sendo empresários mas sendo donos de patrimônio e inclusive alguns, o Presidente José Alencar, o Senador José Alencar é uma das pessoas que pelo que pude saber da sua história de vida da sua empresa constitui-se num exemplo sério de um empresário que procurou fazer com a maior seriedade, digamos, os investimentos, o crescimento de oportunidades de emprego e assim por diant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Mas será esse o melhor mecanismo de fato? Será que para se procurar o desenvolvimento devemos, em primeiro, havendo recursos escassos destinar às mãos daqueles que já têm patrimônio como meio de então estes construírem empresas, criarem empregos, mas, entretanto, com um processo de concentração de renda e riqueza? Será que não deveríamos estar considerando um outro mecanismo que, em primeiro lugar, viesse assegurar àquelas pessoas que não têm recursos, não têm hoje o direito à vida, direito à existência, que a esses, em primeiro lugar, viéssemos a garantir esse direito, e aí, sim, modificar inteiramente esse procedimento? Talvez esta seja uma hora propícia, porque todo o mecanismo da Sudam, da Sudene está sendo colocado em questão. O artigo mencionado ontem, no pronunciamento do Senador Jader Barbalho e V. Exª, hoje, o trouxe de novo à tona, a emenda e o soneto do Senador Jarbas Passarinho, com o conhecimento de causa profunda, pelo que ele aqui examina, mostra exatamente como pessoas utilizaram esse mecanismo todo para um enriquecimento colossal. Eu até agradeceria se V. Exª, quando estiver respondendo a essa reflexão, precisasse um pouco melhor qual o montante de recursos que a Nação brasileira, o povo brasileiro destina de incentivos fiscais. V. Exª mencionou na sua exposição, mas observei que havia quantidades significativas para determinado período, desde a criação da Sudam e da Sudene. Mas se puder, por exemplo, atualizá-los, digamos, o que é previsto no ano 2001, para termos uma noção clara hoje ou o que ocorrer no ano 2000, para termos uma noção clara à luz dos números da economia brasileira hoje, quanto se destina a isso. Será que não haveria um outro mecanismo mais adequado de se promover maior igualdade tanto regional, mas sobretudo, também, pessoal? Porque, em que pese a Sudene e a Sudam terem feito com que o Nordeste, como V. Exª mencionou, viesse a ter hoje – e mesmo a Região Norte, Centro-Oeste – uma proporção maior no PIB do que antes da sua criação, o fato concreto é que nessas regiões o grau de desigualdade sócio-econômica é parecido com a do restante do Brasil: um grau de desigualdade que nos leva à condição pouco honrosa de um dos campeões mundiais da desigualdade socioeconômica, em que pesem décadas de Sudam e Sudene. Portanto, a Sudam e a Sudene estão nos levando a uma situação de concentração de renda e riqueza do ponto de vista pessoal que não está sendo corrigida. Agora, ao responder ao Senador Jefferson Péres, V. Exª trouxe uma observação que não entendi muito bem, Senador e Ministro Fernando Bezerra, no que diz respeito à designação do PMDB. E eu gostaria de pedir a V. Exª, com todo respeito, que esclareça, porque, conforme V. Exª respondeu, sim, de fato foi designado Ministro com uma indicação de seu Parti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w:t>
      </w:r>
      <w:r>
        <w:rPr>
          <w:rFonts w:ascii="Arial Black" w:hAnsi="Arial Black"/>
          <w:b/>
          <w:sz w:val="16"/>
        </w:rPr>
        <w:t xml:space="preserve"> </w:t>
      </w:r>
      <w:r>
        <w:rPr>
          <w:rFonts w:ascii="Arial Black" w:hAnsi="Arial Black"/>
          <w:sz w:val="16"/>
        </w:rPr>
        <w:t>– Não, não respondi isso. Respondi...</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EDUARDO SUPLICY</w:t>
      </w:r>
      <w:r>
        <w:rPr>
          <w:rFonts w:ascii="Arial Black" w:hAnsi="Arial Black"/>
          <w:sz w:val="16"/>
        </w:rPr>
        <w:t xml:space="preserve"> – Não? Perdão. Ent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FERNANDO BEZERRA ... </w:t>
      </w:r>
      <w:r>
        <w:rPr>
          <w:rFonts w:ascii="Arial Black" w:hAnsi="Arial Black"/>
          <w:sz w:val="16"/>
        </w:rPr>
        <w:t>que fui designado pelo Senhor Presidente da República, sabendo que eu ocupava um espaço destinado ao meu Parti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EDUARDO SUPLICY</w:t>
      </w:r>
      <w:r>
        <w:rPr>
          <w:rFonts w:ascii="Arial Black" w:hAnsi="Arial Black"/>
          <w:sz w:val="16"/>
        </w:rPr>
        <w:t xml:space="preserve"> – Ao seu Parti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Perfeitamente.</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EDUARDO SUPLICY</w:t>
      </w:r>
      <w:r>
        <w:rPr>
          <w:rFonts w:ascii="Arial Black" w:hAnsi="Arial Black"/>
          <w:sz w:val="16"/>
        </w:rPr>
        <w:t xml:space="preserve"> – Portanto, o Presidente da República, Fernando Henrique Cardoso, quando o designou para o espaço destinado ao seu Partido, não teria conversado com a direção do PMDB ou estaria, naquela oportunidade...</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Isso V. Exª terá que perguntar ao Presidente da Repúblic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EDUARDO SUPLICY</w:t>
      </w:r>
      <w:r>
        <w:rPr>
          <w:rFonts w:ascii="Arial Black" w:hAnsi="Arial Black"/>
          <w:sz w:val="16"/>
        </w:rPr>
        <w:t xml:space="preserve"> – Certo. Pois não. Não, porque fiquei pensando que talvez... que não me lembrei de episódio em que o Presidente do PMDB, durante a sua designação, tivesse se afastado. Então, quem sabe, o Senador Maguito Vilela, Vice-Presidente, estivesse então responsável. Mas, quem sabe, então, o Presidente da República possa nos esclarecer.</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Há uma questão mais específica referente ao pronunciamento de ontem do Senador Jader Barbalho, de como os maiores beneficiados na Sudam estão não em Belém, mas, como ele disse, é possível que estejam em São Paulo. Poderia V. Exª, na avaliação crítica que tem feito – e julgo muito positivo – de todos os procedimentos da Sudam e Sudene nos esclarecer, quem sabe, sobre este ponto. Mas o ponto principal que lhe pergunto é esta revisão da filosofia do procedimento que temos tido para estimular o crescimento da economia brasileira. Como fazê-lo de forma a também diminuir a desigualdade do ponto de vista pessoal?</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Muito obrig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Senador Eduardo Suplicy, trata-se de políticas que vinham sendo implementadas há anos. E certamente V. Exª, como um brilhante economista, poderia ter proposto ao Congresso Nacional modificações ao longo de tudo isso, identificando as distorções que toda a Nação hoje identific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EDUARDO SUPLICY</w:t>
      </w:r>
      <w:r>
        <w:rPr>
          <w:rFonts w:ascii="Arial Black" w:hAnsi="Arial Black"/>
          <w:sz w:val="16"/>
        </w:rPr>
        <w:t xml:space="preserve"> – V. Exª tem dialogado comigo e sabe que tenho feito proposições. Eu poderia até aqui me alongar a respei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Muito bem. Não, não tenho dúvida de que V. Exª tem competências sobradas para tudo isso. O que quero dizer é que trouxe apenas uma contribuição para discussão nesta Casa. Explicitei um projeto em discussão no âmbito do Governo e que, portanto, qualquer contribuição que V. Exª trouxer será bem recebida. Estamos abertos à recepção dessas contribuições e, além do mais, seja por que forma for, este é um projeto que não será feito à revelia do Congresso Nacional e que portanto receberá o aperfeiçoamento. Iniciei minhas palavras perguntando se valeria a pena ao País ter políticas para redução das desigualdades regionai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Caso positivo, a partir disso, fomos ver as formas pelas quais o dinheiro era desviado, a quantidade de dinheiro que era insuficiente, qual a melhor maneira de corrigir, modificando um instrumento. Discutimos apenas um instrumento. Eu disse aqui que não havia ainda concluído uma proposta de uma política consistente de desenvolvimento regional, apesar de todo o esforço que estamos fazendo, utilizando economistas da sociedade, do IPEA, muitos dos quais têm relações com V. Exª. V. Exª faz, com certa angústia, a mesma pergunta que todos nós estamos fazendo. Será esta a melhor forma de promoção de desenvolvimento? Será que, quanto aos incentivos, existem outras formas? Venham as formas e estudaremos. Estamos propondo modificações nas formas que aí estão. Alertei para o fato de que, mesmo com as devidas correções, essas formas são recursos insuficientes. Apesar de ter havido crescimento do PIB, o Nordeste continua quase na mesma distância que estava há 40 anos, quando Celso Furtado - que todos homenageamos – constatou.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Quanto à sua pergunta em relação ao discurso do Senador Jader Barbalho, acho que S. Exª fez o pronunciamento e poderá esclarecer perfeitamente a V. Exª o que disse quando se referiu às diferenças nos Estados. Não cabe a mim fazê-lo. Quero dizer que tenho por V. Exª grande admiração pelo seu conhecimento, pelo seu patriotismo. Quero dizer que todas as contribuições que V. Exª tiver serão muito bem recebidas para uma discussão no âmbito do Governo, entendendo isso como uma contribuiç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José Alencar) – Pela inscrição, deveria usar da palavra agora o eminente Senador Lúdio Coelho. Ele não está presente. Esteve aqui há alguns minutos o Senador Moreira Mendes e se ofereceu para substituir Lúdio Coelho. Depois disso, o Senador Ademir Andrade protestou contra essa substituição. Eu gostaria que ambos os Senadores entrassem em acordo para evitar que tenhamos que ver o Regimen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ADEMIR ANDRADE</w:t>
      </w:r>
      <w:r>
        <w:rPr>
          <w:rFonts w:ascii="Arial Black" w:hAnsi="Arial Black"/>
          <w:sz w:val="16"/>
        </w:rPr>
        <w:t xml:space="preserve"> – V. Exª é quem tem que decidir, Presidente.</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José Alencar) – Com a palavra o Senador Ademir Andrade.</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ADEMIR ANDRADE</w:t>
      </w:r>
      <w:r>
        <w:rPr>
          <w:rFonts w:ascii="Arial Black" w:hAnsi="Arial Black"/>
          <w:sz w:val="16"/>
        </w:rPr>
        <w:t xml:space="preserve"> – Sr. Presidente, Sr. Ministro, creio que o povo brasileiro deve agradecer muito a Deus essa briga da base governista. Tenho dito desde o primeiro momento, desde quando ela se iniciou que, apesar de ser uma coisa desagradável, ela se constitui em algo inteiramente útil e importante para a sociedade brasileira, que passa a conhecer melhor os seus políticos e a sua estrutura de poder. Eu dizia que essa briga traria, sem dúvida, os frutos a que estamos assistindo hoje aqui.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Quero dizer que a exposição de V. Exª traz um posicionamento que se refere àquilo que vimos torcendo e desejando há muito tempo. O que V. Exª propõe me parece corretíssimo. A mudança do art. 9º já é algo que vem sendo denunciado há muito tempo, Ministro. Lembro-me de que, numa reunião em 1995, no Condel, no Macapá, Amapá, o Senador Alberto Capiberibe denunciou exatamente esses fatos que estão sendo colocados aqui agora. É uma pena que tenha levado tanto tempo para que a sociedade brasileira escutasse e que pudéssemos prever as mudanças que estão sendo possíveis a partir de agora. </w:t>
      </w:r>
    </w:p>
    <w:p>
      <w:pPr>
        <w:pStyle w:val="Esquerda"/>
        <w:tabs>
          <w:tab w:val="clear" w:pos="708"/>
          <w:tab w:val="left" w:pos="0" w:leader="none"/>
          <w:tab w:val="left" w:pos="142" w:leader="none"/>
          <w:tab w:val="left" w:pos="709" w:leader="none"/>
        </w:tabs>
        <w:bidi w:val="0"/>
        <w:ind w:firstLine="851"/>
        <w:rPr/>
      </w:pPr>
      <w:r>
        <w:rPr>
          <w:rFonts w:ascii="Arial Black" w:hAnsi="Arial Black"/>
          <w:sz w:val="16"/>
        </w:rPr>
        <w:t>Agora V. Exª fala em transformar o Fundo. No meu entendimento, era público, porque, se uma empresa deixa de recolher ao Governo Imposto de Renda devido, se o Governo lhe permitiu aplicar uma parte do Imposto de Renda devido num projeto na Região Norte ou Nordeste, é evidente que esse dinheiro é um dinheiro que o Governo deixou de receber. V. Exª propõe que esse dinheiro agora se torne público, ou seja, o empresário vai ter que efetivamente recolher aos cofres públicos esse dinheiro. E essa parcela passaria a ser o Fundo. Ou seja: os Fundos, FNO, o FCE e o FCO, na verdade ampliariam o seu valor. Ao invés de 3%, passaria para 4%, 5% ou 6%, mais ou menos iss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FERNANDO BEZERRA</w:t>
      </w:r>
      <w:r>
        <w:rPr>
          <w:rFonts w:ascii="Arial Black" w:hAnsi="Arial Black"/>
          <w:sz w:val="16"/>
        </w:rPr>
        <w:t xml:space="preserve"> – Se V. Exª me permite, apenas para evitar uma confusão, quero dizer isso não é relativo aos fundos constituciona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ADEMIR ANDRADE</w:t>
      </w:r>
      <w:r>
        <w:rPr>
          <w:rFonts w:ascii="Arial Black" w:hAnsi="Arial Black"/>
          <w:sz w:val="16"/>
        </w:rPr>
        <w:t xml:space="preserve"> – Sim, mas passaria a ser um fundo também, já que passa a ser uma parcela do Imposto de Rend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FERNANDO BEZERRA</w:t>
      </w:r>
      <w:r>
        <w:rPr>
          <w:rFonts w:ascii="Arial Black" w:hAnsi="Arial Black"/>
          <w:sz w:val="16"/>
        </w:rPr>
        <w:t xml:space="preserve"> – Não. O FNO, o FCO e FNE são completamente diferentes diss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ADEMIR ANDRADE</w:t>
      </w:r>
      <w:r>
        <w:rPr>
          <w:rFonts w:ascii="Arial Black" w:hAnsi="Arial Black"/>
          <w:sz w:val="16"/>
        </w:rPr>
        <w:t xml:space="preserve"> – Eles são um percentual da arrecadação total do Imposto de Renda e do IPI feito pelo Governo brasileiro. Está na Constituição. E, no meu entendimento, esse novo Fundo que V. Exª propõe e acho corretíssimo – é o que tem que ser feito efetivamente, essa é a minha opinião –, teria que haver uma mudança na Constituição. Isso não pode dar-se, no meu entendimento, por meio de lei. Se vamos tornar esse dinheiro público, se vamos pegar mais uma parcela do Imposto de Renda a nível nacional, temos que fazer uma emenda constitucional e colocar esse recurso nas nossas regiões, que, efetivamente, precisam de dinheir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ncordo também plenamente com V. Exª: para diminuir a desigualdade regional, é preciso haver mais recursos e apoio à iniciativa privada, para que ela possa desenvolver a nossa região. Então, penso que estamos no caminho correto, mas imagino que vamos ter que fazer emenda constitucional; creio que por lei não vamos conseguir criar esse fundo que V. Exª propõ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utra questão que levanto no sentido de contribuir com o debate é que esse fundo, que se tornaria público, normalmente, na Sudam ou na Sudene, tem sido aplicado em grandes empreendimentos, em empreendimentos de valores muito vultosos. Temos que buscar nessa modificação uma forma para que eles possam ser aplicados também na empresa de sociedade limitada. Já que ele é um fundo público, já que se vai recolher um percentual do Imposto de Renda, como se faz para os fundos constitucionais, então, podemos também colocar esse recurso na mão da iniciativa privada de sociedade limitada, de sociedade pequena, de projetos de menor valor, e não destiná-lo a projetos que variam de seis milhões a 1,3 bilhão, como esse que foi aprovado agora, no Maranhão. Então, atendendo um pouco ao que o Senador Eduardo Suplicy coloca, vamos distribuir melhor esses recursos, porque entendo que deva ser efetivamente mais dinheiro, tornando um fundo públic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Segundo, quero referir-me aos projetos em andamento, Dr. José Diogo Cyrillo, que agora assume a Sudam. Há projetos importantes no nosso Estado, não só na área de infra-estrutura, Ministro, mas na área da iniciativa privada e da agricultura, que estão gerando emprego, trazendo desenvolvimento, uma nova perspectiva para a nossa região – por exemplo, o plantio da pupunha, que produz um palmito ecológico, evitando a destruição dos açaizais – e que, se não tiverem andamento, sofrerão uma descontinuidade muito grave, o que poderá trazer um prejuízo enorme ao desenvolvimento da nossa região. Então, é preciso, imediatamente, acelerar esse processo de fiscalização, ver o que está errado no projeto, suspender o empresário que não está usando o recurso corretamente, mas ter a mesma agilidade para avaliar o que está correto e continuar liberando recursos, para que o projeto efetivamente se implant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Com relação ao Condel, ouvi V. Exª dizer que deveria diminuir o Conselho. O Condel tem a participação dos Governadores, de Ministros, do segmento empresarial e, salvo engano, de um representante do movimento dos trabalhadores. Ora, se o Condel – concordo mais uma vez com V. Exª – passasse a definir ações de desenvolvimento, que é a sua função principal – V. Exª tem toda a razão em verificar –, aprovando e analisando projetos, mas também criando e estabelecendo os critérios de desenvolvimento das nossas regiões, deveria também ter maior participação da sociedade civil, no que se refere ao segmento empresarial e, principalmente, dos trabalhadore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Hoje, só há um representante da Fetag no Condel. Penso que deveria haver um representante da CUT, da CGT, da força sindical; da mesma forma, um representante da Fiesp, da Fiepa, no Pará, no caso da nossa região; um representante do segmento empresarial, da indústria, do setor de serviços, do setor comerciário. Eles têm condições de participar mais ativamente. Penso que a estrutura do Condel deve ser mudada em relação ao que V. Exª apresenta, ou seja, quanto à definição da política de desenvolvimento, e não quanto à aprovação de projetos, como tem sido até hoj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Faço reparo também a uma colocação que V. Exª fez: a de que os funcionários do Basa ou, no caso, do BnB passariam a fiscalizar a aplicação dos recursos dos projetos da Sudam e da Sudene. Penso que o Basa – não conheço bem a situação do BnB – não tem condições hoje, não tem um quadro suficiente nem para analisar os projetos do FNO, nem para fiscalizar efetivamente a aplicação dos recursos do FNO; está com um quadro muito defasado diante da sua necessidade, imagine para passar a fiscalizar os projetos aplicados com o Finam e com o Finor! Então, é impossível, Ministro. Acho que não há possibilidade de esses Bancos atenderem a esse trabalho. Isso tem que continuar a ser feito pelos funcionários da Sudam e da Sudene, no cas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Os balanços da Sudene e da Sudam que V. Exª apresentou na sua exposição são diferentes. Por isso, a minha pergunta. V. Exª não dá os dados de aplicação total de recursos na Sudam, no período. Os dados do balanço da Sudene estão muito mais detalhados do que os da Sudam. Gostaria de ter um conhecimento mais profundo dos dados da Sudam.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 finalmente, para concluir, entendo que o caminho não é a extinção da Sudam e da Sudene, Ministro. Acho que V. Exª também colocou isso, de certa forma, de uma maneira maleável. O importante é fazer com que essas instituições promovam o desenvolvimento da Amazônia e sejam fiscalizadas pela sociedade. A sociedade deve ter acesso à liberação dos recursos que lá são colocados. Aí, sim, nós vamos ter Sudam e Sudene para realmente trazerem desenvolvimento para as nossas regiões. Não acho, em absoluto, que seja extinguindo a Sudam ou criando uma agência de desenvolvimento que vamos mudar a nossa realidade. No meu entendimento, deveriam ser mantidas a Sudam e a Sudene; deveria ser mudado o art. 9°, como V. Exª propõe; dever-se-ia criar um novo fundo para ser administrado por essas duas entidades; e dever-se-ia aproveitar o quadro técnico, pelo menos a parte séria que existe nos dois órgãos, para continuar o trabalho de desenvolvimento das nossas regiõe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Talvez o Senador Waldeck Ornélas tenha se colocado de uma maneira que, talvez, tenha ofendido V. Exª. Não sei. V. Exª pode ter interpretado mal. Mas, no fundo, pode até parecer que S. Exª tenha razão. Ou seja, cria-se uma nova agência para, vamos dizer, tirar o centro, o foco de tudo que vem acontecendo de errado ao longo desses anos e que vem permanentemente sendo denunciado por nós, mas que nunca teve a abertura na imprensa que está tendo agora. A grande imprensa nacional sabe dessas histórias há muito tempo. Nós já tratamos dessa questão aqui na tribuna muitas vezes. Mas só agora, porque graças a Deus houve uma briga na base do Governo, está tudo vindo à tona. Para o bem do Brasil, felizment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ntão, entendo que não se deva extinguir a Sudam ou a Sudene, mas mudar a legislação, a captação desses fundos, fazê-lo de uma forma diferente, que não permita ao empresário fazer o que faz hoje, decidir onde vai aplicar o dinheiro. Quer dizer, o cidadão ganha o incentivo, o desconto, e ainda decide onde vai aplicar, o que lhe permite exigir esses 40% colocados aí. Então, são essas as sugestõe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cho que temos que debater profundamente essa questão e darmos a oportunidade às entidades representativas da sociedade de também debaterem a matéri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Faço essas considerações - não tenho especificamente nenhuma pergunta -, e apenas alerto para a necessidade dessas modificações no sentido também de agilizar a fiscalização e a definição dos projetos que são viáveis, separando, efetivamente, aqueles que não o sã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spero que V. Exª realmente puna os culpados, vá fundo e consiga tomar de volta o dinheiro que foi desviado - muito dele, Ministro, inclusive para a Região Sul do nosso Paí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Esse papel caberá à Justiça. Vou encaminhar, mas, infelizmente, não tenho esses podere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gradeço a manifestação de V. Exª, e fico muito feliz que tenha compreendido o esforço e a modelagem que tentamos dar.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Quero esclarecer que foi uma omissão. Nós não vamos tirar do Condel os representantes de trabalhadores e de empregadores. Acho que é uma representação da sociedade. Talvez, não no número. Mas é um conselho político e nós vamos propor a manutençã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m relação ao fato da constitucionalidade, isso está sendo examinado. Eu não tenho competência para uma discussão com V. Exª, até por minha formação. Mas o que importa é a filosofia da questão. Vamos ter um fundo, de caráter permanente, com recursos públicos. Permita-me uma só observação: na hora que se faz a opção, os recursos deixam de ser públicos e passam a ser privados. Tanto que, quando fecha o ciclo, ele compra com a moeda que está lá. Agora, não, serão públicos como são - eu me confundi, peço desculpas - o FNO, o FCO e o FNE, também. Não há nenhuma objeção à dimensão dos projetos, pequenos ou grandes. Vamos agora é ser seletivos no segmento econômico e indicar quais os projetos que devam ser implementados, e, em função de políticas de desenvolvimento, vamos procurar - no caso da Amazônia, daquela imensidão - inclusive segmentar por Estados e até por regiões, que é uma coisa muito grande. Então, isso demanda algum tempo. Está sendo estudado, está sendo, intensamente, estud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r fim, quanto à fiscalização dos bancos, quem analisa, propõe e paga não deve fiscalizar o que você fez. Era uma forma, inclusive, de que os bancos pudessem até justificar a remuneração que têm hoje, o que acho muito alta. Mas, evidentemente, vai depender da estrutura; Banco do Brasil, Caixa Econômica, quem aparecer. Queremos ter uma fiscalização sem abrir mão de que nós também vamos fiscalizar. Vamos ter uma auditoria interna para apurar amostragem, ou por denúncia, ou por que for, irmos em busca disso aí.</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Quero dizer que vamos informatizar todo sistema e disponibilizar de forma muito clara para a sociedade brasileira, todos os projetos desde momento em que ele entra, o estágio em que está, quanto foi liberado, quanto é, para que a sociedade possa acompanhar tudo isso. Isto vai demandar algum tempo, pois não tínhamos nada pron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gradeço a V. Exª a contribuição que nos dá. </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José Alencar) – Concedo a palavra ao Senador Gilberto Mestrinho e, em seguida ao Senador Moreira Mend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GILBERTO MESTRINHO </w:t>
      </w:r>
      <w:r>
        <w:rPr>
          <w:rFonts w:ascii="Arial Black" w:hAnsi="Arial Black"/>
          <w:sz w:val="16"/>
        </w:rPr>
        <w:t>- Sr. Presidente, eminente Ministro da Integração, Fernando Bezerra, entendemos, perfeitamente, a colocação feita aqui e, inicialmente, com duas notícias bo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rimeiro, deixar de ser opcional a aplicação de 18% para ser obrigatória. Isso faz com que haja, efetivamente, 18% do imposto de renda para a aplicação na Sudam e na Sudene, que atualmente não é assim.</w:t>
      </w:r>
    </w:p>
    <w:p>
      <w:pPr>
        <w:pStyle w:val="Esquerda"/>
        <w:tabs>
          <w:tab w:val="clear" w:pos="708"/>
          <w:tab w:val="left" w:pos="0" w:leader="none"/>
          <w:tab w:val="left" w:pos="142" w:leader="none"/>
          <w:tab w:val="left" w:pos="709" w:leader="none"/>
        </w:tabs>
        <w:bidi w:val="0"/>
        <w:ind w:firstLine="851"/>
        <w:rPr/>
      </w:pPr>
      <w:r>
        <w:rPr>
          <w:rFonts w:ascii="Arial Black" w:hAnsi="Arial Black"/>
          <w:sz w:val="16"/>
        </w:rPr>
        <w:t xml:space="preserve">Em segundo lugar, a extinção do art. 9. Já tem sido objeto de discussão e denúncias há muito tempo, mas não interessava ao poder central, não é de agora, tomar qualquer medida. Mesmo porque, como foi colocado aqui - isso posso dizer, porque fui Governador algumas vezes -, fui algumas vezes em reunião do Condel, depois deixei de ir, pelas razões que vou contar. O Condel, que deveria ser um órgão de planejamento do desenvolvimento regional, efetivamente, porque esse planejamento feito aqui em Brasília é feito por pessoas que não conhecem a realidade amazônica, nem a realidade do Nordeste; fazem verdadeira aberrações nos seus programas, ignoram totalmente a realidade, aplicam teorias que nada tem a ver com a vida da região. Então, esse Condel deveria ser um órgão de planejamento do desenvolvimento regional, onde os governadores manifestariam as suas posições, dos seus técnicos e, num esforço comum, com a participação do órgão e do poder central se faria o programa de desenvolvimento da regiã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No entanto, a verdade é que a maioria nesses conselhos é federal. Não são os conselheiros que aprovam. Os conselheiros participam e os representantes federais já levam os nomes dos projetos que devem ou não ser aprovados. Esta é a realidade. Então, não se pode ignorar isso. Não se pode culpar só o órgão, lá, no Nordeste ou na Amazônia, porque eles não são os únicos culpados. Isso vem    daqui. Muita coisa se origina aqui. Providências estão sendo tomadas, vêm em boa hora, e é possível que com elas se consiga encontrar uma forma de fazer que esses órgãos funcionem efetivamente segundo os objetivos para que foram criados, ou seja, o desenvolvimento da regiã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Se isso acontecer, será muito bom, porque estaremos a salvo de viver    momentos como os que estamos vivendo no Brasil neste instante, em que, por    questões pessoais trata-se uma prática que já vem de algum tempo, que não é de agora, que tem 41 anos, como se fosse de hoje. Essa é uma dolorosa realidad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V. Exª disse muito bem, os recursos são poucos. Por exemplo, nos últimos 26 anos, de 1975 para cá, a Sudam recebeu, em dólares do dia, para aplicação nos projetos, cerca de 4 bilhões e pouco. A Sudam abrange a área de 9 Estados – os Estados amazônicos e mais o Maranhão, que tem uma parte pré-amazônica, que integra a região. Ao dividir esse valor por 26 anos e por 9 Estados    vamos ver que isso é uma migalha que se dá à região, uma região na qual    somente a Amazônia representa 68% do Brasil. O Nordeste é aquela região fantástica de miséri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Lembro-me bem quando D. Hélder Câmara organizou o primeiro Conselho dos Bispos no Brasil, foi ao Presidente Juscelino Kubitschek e expôs o problema do Nordeste. Daí surgiu o Codene que, depois, deu razão à Sudene. A idéia da Sudam foi outra, resultou da Spvea, conseqüência do art. 46, apresentado por um Deputado do Amazonas, na Constituição de 1946,    baseado    no projeto do Vale do Tennessee. Lembro-me disso porque, na    época, o relator do Projeto de Desenvolvimento da Amazônia traduziu o programa do Vale do Tennessee e o apresentou como seu relatório. Peguei aquilo, reconheci e perguntei: “Não te deste nem ao trabalho de mudar os nomes”?    Foi feito assim.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O fundamental é que se faça, efetivamente, programação de desenvolvimento. Os planos de desenvolvimento estão muito desgastados,    fracassaram na Rússia, no Brasil, em quase toda parte. Nenhum plano de    desenvolvimento foi bem sucedido. Nem na ditadura do Mussolini, nem no tempo da toda poderosa União Soviétic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Do que a Amazônia precisa? Do que o Nordeste precisa? Qual é o maior problema da região? Vamos resolver os problemas maiores! Essa é a realidade. Porque o próprio Governo Federal, agora mesmo, lançou um programa de desenvolvimento estratégico. Tenho minhas dúvidas se o Ministério de V. Exª foi consultado. Os Ministérios sequer foram consultad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o meu Estado, o Amazonas, que representa 30% da Amazônia, que é 18% do Brasil, não há uma só ação estratégica do Governo Federal.</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ão adianta esperarmos que se faça desenvolvimento com esses programadores, para que se alcancem resultados.</w:t>
      </w:r>
    </w:p>
    <w:p>
      <w:pPr>
        <w:pStyle w:val="Esquerda"/>
        <w:tabs>
          <w:tab w:val="clear" w:pos="708"/>
          <w:tab w:val="left" w:pos="0" w:leader="none"/>
          <w:tab w:val="left" w:pos="142" w:leader="none"/>
          <w:tab w:val="left" w:pos="709" w:leader="none"/>
        </w:tabs>
        <w:bidi w:val="0"/>
        <w:ind w:firstLine="851"/>
        <w:rPr/>
      </w:pPr>
      <w:r>
        <w:rPr>
          <w:rFonts w:ascii="Arial Black" w:hAnsi="Arial Black"/>
          <w:sz w:val="16"/>
        </w:rPr>
        <w:t>Então, levo em frente a idéia da criação da agência, de tornar obrigatório e não facultativa a aplicação de 18%; da revogação do art. 9º, e a programação de desenvolvimento feita por pessoas que conheçam a regi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m isso, atinge-se o objetivo, entre todos, do desenvolvimento e da integração da Amazônia e do Nordeste nas fronteiras naciona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brigado.</w:t>
      </w:r>
    </w:p>
    <w:p>
      <w:pPr>
        <w:pStyle w:val="Normal"/>
        <w:bidi w:val="0"/>
        <w:ind w:firstLine="851"/>
        <w:jc w:val="both"/>
        <w:rPr/>
      </w:pPr>
      <w:r>
        <w:rPr>
          <w:rFonts w:ascii="Arial Black" w:hAnsi="Arial Black"/>
          <w:b/>
          <w:sz w:val="16"/>
        </w:rPr>
        <w:t>O SR. PRESIDENTE</w:t>
      </w:r>
      <w:r>
        <w:rPr>
          <w:rFonts w:ascii="Arial Black" w:hAnsi="Arial Black"/>
          <w:sz w:val="16"/>
        </w:rPr>
        <w:t xml:space="preserve"> (José Alencar) – O Ministro precisa de dois minutos ou três. Enquanto isso, gostaria de apresentar aqui um requerimento assinado pelo Senador Ney Suassuna:</w:t>
      </w:r>
    </w:p>
    <w:p>
      <w:pPr>
        <w:pStyle w:val="Normal"/>
        <w:bidi w:val="0"/>
        <w:ind w:firstLine="851"/>
        <w:jc w:val="both"/>
        <w:rPr/>
      </w:pPr>
      <w:r>
        <w:rPr>
          <w:rFonts w:ascii="Arial Black" w:hAnsi="Arial Black"/>
          <w:sz w:val="16"/>
        </w:rPr>
        <w:t xml:space="preserve">Requeiro, nos termos do art. 90, inciso V, do Regimento Interno do Senado Federal, que seja convidado a comparecer a esta Comissão - Comissão de Fiscalização e Controle - o Sr. Marthus Tavares, Ministro de Estado do Planejamento; o Sr. Paulo Roberto Ziulkoski, Presidente da Confederação Nacional dos Municípios; o Sr. José Roberto Afonso, com a finalidade de debater, conjuntamente com a Comissão de Assuntos Econômicos, as implicações da Lei Complementar nº 101, de 4 de maio de 2000, que estabelece normas de finanças públicas, voltadas para a responsabilidade na gestão fiscal e dá outras providências, conhecida como Lei de Responsabilidade Fiscal. </w:t>
      </w:r>
    </w:p>
    <w:p>
      <w:pPr>
        <w:pStyle w:val="Normal"/>
        <w:bidi w:val="0"/>
        <w:ind w:firstLine="851"/>
        <w:jc w:val="both"/>
        <w:rPr/>
      </w:pPr>
      <w:r>
        <w:rPr>
          <w:rFonts w:ascii="Arial Black" w:hAnsi="Arial Black"/>
          <w:sz w:val="16"/>
        </w:rPr>
        <w:t>Estando presente o eminente Senador Presidente da Comissão de Assuntos Econômicos, passo-lhe às mãos o requerimento.</w:t>
      </w:r>
    </w:p>
    <w:p>
      <w:pPr>
        <w:pStyle w:val="Normal"/>
        <w:bidi w:val="0"/>
        <w:ind w:firstLine="851"/>
        <w:jc w:val="both"/>
        <w:rPr/>
      </w:pPr>
      <w:r>
        <w:rPr>
          <w:rFonts w:ascii="Arial Black" w:hAnsi="Arial Black"/>
          <w:sz w:val="16"/>
        </w:rPr>
        <w:t>Antes, porém, consulto os Srs. Senadores.</w:t>
      </w:r>
    </w:p>
    <w:p>
      <w:pPr>
        <w:pStyle w:val="Normal"/>
        <w:bidi w:val="0"/>
        <w:ind w:firstLine="851"/>
        <w:jc w:val="both"/>
        <w:rPr/>
      </w:pPr>
      <w:r>
        <w:rPr>
          <w:rFonts w:ascii="Arial Black" w:hAnsi="Arial Black"/>
          <w:sz w:val="16"/>
        </w:rPr>
        <w:t>Os Srs. Senadores que o aprovam queiram permanecer sentados. (Pausa.)</w:t>
      </w:r>
    </w:p>
    <w:p>
      <w:pPr>
        <w:pStyle w:val="Normal"/>
        <w:bidi w:val="0"/>
        <w:ind w:firstLine="851"/>
        <w:jc w:val="both"/>
        <w:rPr/>
      </w:pPr>
      <w:r>
        <w:rPr>
          <w:rFonts w:ascii="Arial Black" w:hAnsi="Arial Black"/>
          <w:sz w:val="16"/>
        </w:rPr>
        <w:t xml:space="preserve">Aprovado, com o </w:t>
      </w:r>
      <w:r>
        <w:rPr>
          <w:rFonts w:ascii="Arial Black" w:hAnsi="Arial Black"/>
          <w:b/>
          <w:sz w:val="16"/>
        </w:rPr>
        <w:t xml:space="preserve">quorum </w:t>
      </w:r>
      <w:r>
        <w:rPr>
          <w:rFonts w:ascii="Arial Black" w:hAnsi="Arial Black"/>
          <w:sz w:val="16"/>
        </w:rPr>
        <w:t>que temos aqui.</w:t>
      </w:r>
    </w:p>
    <w:p>
      <w:pPr>
        <w:pStyle w:val="Normal"/>
        <w:bidi w:val="0"/>
        <w:ind w:firstLine="851"/>
        <w:jc w:val="both"/>
        <w:rPr/>
      </w:pPr>
      <w:r>
        <w:rPr>
          <w:rFonts w:ascii="Arial Black" w:hAnsi="Arial Black"/>
          <w:sz w:val="16"/>
        </w:rPr>
        <w:t>Submeto, naturalmente, à apreciação do ilustre Senador Lúcio Alcântara.</w:t>
      </w:r>
    </w:p>
    <w:p>
      <w:pPr>
        <w:pStyle w:val="Normal"/>
        <w:bidi w:val="0"/>
        <w:ind w:firstLine="851"/>
        <w:jc w:val="both"/>
        <w:rPr/>
      </w:pPr>
      <w:r>
        <w:rPr>
          <w:rFonts w:ascii="Arial Black" w:hAnsi="Arial Black"/>
          <w:b/>
          <w:sz w:val="16"/>
        </w:rPr>
        <w:t xml:space="preserve">O SR. LÚCIO ALCÂNTARA </w:t>
      </w:r>
      <w:r>
        <w:rPr>
          <w:rFonts w:ascii="Arial Black" w:hAnsi="Arial Black"/>
          <w:sz w:val="16"/>
        </w:rPr>
        <w:t xml:space="preserve">– Na verdade, Sr. Presidente, há uma aprovação simbólica, porque não há </w:t>
      </w:r>
      <w:r>
        <w:rPr>
          <w:rFonts w:ascii="Arial Black" w:hAnsi="Arial Black"/>
          <w:b/>
          <w:sz w:val="16"/>
        </w:rPr>
        <w:t>quorum</w:t>
      </w:r>
      <w:r>
        <w:rPr>
          <w:rFonts w:ascii="Arial Black" w:hAnsi="Arial Black"/>
          <w:sz w:val="16"/>
        </w:rPr>
        <w:t xml:space="preserve"> aqui na Comissão de Fiscalização e Controle... </w:t>
      </w:r>
    </w:p>
    <w:p>
      <w:pPr>
        <w:pStyle w:val="Normal"/>
        <w:bidi w:val="0"/>
        <w:ind w:firstLine="851"/>
        <w:jc w:val="both"/>
        <w:rPr/>
      </w:pPr>
      <w:r>
        <w:rPr>
          <w:rFonts w:ascii="Arial Black" w:hAnsi="Arial Black"/>
          <w:b/>
          <w:sz w:val="16"/>
        </w:rPr>
        <w:t>O SR. PRESIDENTE</w:t>
      </w:r>
      <w:r>
        <w:rPr>
          <w:rFonts w:ascii="Arial Black" w:hAnsi="Arial Black"/>
          <w:sz w:val="16"/>
        </w:rPr>
        <w:t xml:space="preserve"> (José Alencar) – Daí a razão pela qual tive o cuidado de passar-lhe às mãos.</w:t>
      </w:r>
    </w:p>
    <w:p>
      <w:pPr>
        <w:pStyle w:val="Normal"/>
        <w:bidi w:val="0"/>
        <w:ind w:firstLine="851"/>
        <w:jc w:val="both"/>
        <w:rPr/>
      </w:pPr>
      <w:r>
        <w:rPr>
          <w:rFonts w:ascii="Arial Black" w:hAnsi="Arial Black"/>
          <w:b/>
          <w:sz w:val="16"/>
        </w:rPr>
        <w:t xml:space="preserve">O SR. LÚCIO ALCÂNTARA </w:t>
      </w:r>
      <w:r>
        <w:rPr>
          <w:rFonts w:ascii="Arial Black" w:hAnsi="Arial Black"/>
          <w:sz w:val="16"/>
        </w:rPr>
        <w:t>– Não há empecilho nisso. Depois vamos conversar com o Senador Ney Suassuna, para programarmos isso da melhor maneira possível.</w:t>
      </w:r>
    </w:p>
    <w:p>
      <w:pPr>
        <w:pStyle w:val="Normal"/>
        <w:bidi w:val="0"/>
        <w:ind w:firstLine="851"/>
        <w:jc w:val="both"/>
        <w:rPr/>
      </w:pPr>
      <w:r>
        <w:rPr>
          <w:rFonts w:ascii="Arial Black" w:hAnsi="Arial Black"/>
          <w:b/>
          <w:sz w:val="16"/>
        </w:rPr>
        <w:t>O SR. PRESIDENTE</w:t>
      </w:r>
      <w:r>
        <w:rPr>
          <w:rFonts w:ascii="Arial Black" w:hAnsi="Arial Black"/>
          <w:sz w:val="16"/>
        </w:rPr>
        <w:t xml:space="preserve"> (José Alencar) – O Ministro já volta, para darmos prosseguimento. Naturalmente, S. Exª terá imenso prazer em responder às colocações e reflexões trazidas pelo Senador Gilberto Mestrinho.</w:t>
      </w:r>
    </w:p>
    <w:p>
      <w:pPr>
        <w:pStyle w:val="Normal"/>
        <w:bidi w:val="0"/>
        <w:ind w:firstLine="851"/>
        <w:jc w:val="both"/>
        <w:rPr/>
      </w:pPr>
      <w:r>
        <w:rPr>
          <w:rFonts w:ascii="Arial Black" w:hAnsi="Arial Black"/>
          <w:b/>
          <w:sz w:val="16"/>
        </w:rPr>
        <w:t xml:space="preserve">O SR. LÚCIO ALCÂNTARA </w:t>
      </w:r>
      <w:r>
        <w:rPr>
          <w:rFonts w:ascii="Arial Black" w:hAnsi="Arial Black"/>
          <w:sz w:val="16"/>
        </w:rPr>
        <w:t>– Quero aproveitar o intervalo para lembrar aos membros da Comissão de Assuntos Econômicos que temos hoje, logo após a Ordem do Dia, a presença, numa reunião conjunta com a Comissão de Infra-Estrutura, que V. Exª preside, a presença do Ministro José Jorge, conforme convite aprovado no âmbito da Comissão de Assuntos Econômicos e da Comissão de Infra-Estrutura.</w:t>
      </w:r>
    </w:p>
    <w:p>
      <w:pPr>
        <w:pStyle w:val="Normal"/>
        <w:bidi w:val="0"/>
        <w:ind w:firstLine="851"/>
        <w:jc w:val="both"/>
        <w:rPr/>
      </w:pPr>
      <w:r>
        <w:rPr>
          <w:rFonts w:ascii="Arial Black" w:hAnsi="Arial Black"/>
          <w:sz w:val="16"/>
        </w:rPr>
        <w:t>Antes, haverá uma pauta para examinarmos um projeto que é do interesse do Estado do Ceará. Espero a solidariedade de todos os colegas,    para a revisão desse projeto.</w:t>
      </w:r>
    </w:p>
    <w:p>
      <w:pPr>
        <w:pStyle w:val="Normal"/>
        <w:bidi w:val="0"/>
        <w:ind w:firstLine="851"/>
        <w:jc w:val="both"/>
        <w:rPr/>
      </w:pPr>
      <w:r>
        <w:rPr>
          <w:rFonts w:ascii="Arial Black" w:hAnsi="Arial Black"/>
          <w:b/>
          <w:sz w:val="16"/>
        </w:rPr>
        <w:t>O SR. PRESIDENTE</w:t>
      </w:r>
      <w:r>
        <w:rPr>
          <w:rFonts w:ascii="Arial Black" w:hAnsi="Arial Black"/>
          <w:sz w:val="16"/>
        </w:rPr>
        <w:t xml:space="preserve"> (José Alencar) – Muito bem, antes de passar a palavra ao eminente Ministro Fernando Bezerra, quero informar à Casa o seguinte: em seguida, vai falar o Senador Moreira Mendes, o Senador José Eduardo Dutra e a Senadora Heloisa Helena. São os presentes inscritos.</w:t>
      </w:r>
    </w:p>
    <w:p>
      <w:pPr>
        <w:pStyle w:val="Normal"/>
        <w:bidi w:val="0"/>
        <w:ind w:firstLine="851"/>
        <w:jc w:val="both"/>
        <w:rPr/>
      </w:pPr>
      <w:r>
        <w:rPr>
          <w:rFonts w:ascii="Arial Black" w:hAnsi="Arial Black"/>
          <w:sz w:val="16"/>
        </w:rPr>
        <w:t>Acho que não há mais ninguém inscrito. São os três últimos.</w:t>
      </w:r>
    </w:p>
    <w:p>
      <w:pPr>
        <w:pStyle w:val="Normal"/>
        <w:bidi w:val="0"/>
        <w:ind w:firstLine="851"/>
        <w:jc w:val="both"/>
        <w:rPr/>
      </w:pPr>
      <w:r>
        <w:rPr>
          <w:rFonts w:ascii="Arial Black" w:hAnsi="Arial Black"/>
          <w:sz w:val="16"/>
        </w:rPr>
        <w:t>Devolvo a palavra ao Ministro Fernando Bezerra.</w:t>
      </w:r>
    </w:p>
    <w:p>
      <w:pPr>
        <w:pStyle w:val="Normal"/>
        <w:bidi w:val="0"/>
        <w:ind w:firstLine="851"/>
        <w:jc w:val="both"/>
        <w:rPr/>
      </w:pPr>
      <w:r>
        <w:rPr>
          <w:rFonts w:ascii="Arial Black" w:hAnsi="Arial Black"/>
          <w:b/>
          <w:sz w:val="16"/>
        </w:rPr>
        <w:t xml:space="preserve">O SR. FERNANDO BEZERRA </w:t>
      </w:r>
      <w:r>
        <w:rPr>
          <w:rFonts w:ascii="Arial Black" w:hAnsi="Arial Black"/>
          <w:sz w:val="16"/>
        </w:rPr>
        <w:t>– Quero agradecer ao Senador Gilberto Mestrinho por suas colocações, que estão na direção da proposta que estamos fazendo. Reconheço a pertinência de tudo o que foi colocado por V. Exª em relação à necessidade de políticas de desenvolvimento compatíveis com a região ou feitas por quem conhece, etc.</w:t>
      </w:r>
    </w:p>
    <w:p>
      <w:pPr>
        <w:pStyle w:val="Normal"/>
        <w:bidi w:val="0"/>
        <w:ind w:firstLine="851"/>
        <w:jc w:val="both"/>
        <w:rPr/>
      </w:pPr>
      <w:r>
        <w:rPr>
          <w:rFonts w:ascii="Arial Black" w:hAnsi="Arial Black"/>
          <w:sz w:val="16"/>
        </w:rPr>
        <w:t>De modo que agradeço. Entendo as palavras de V. Exª como um estímulo e um apoio ao esforço que estamos fazendo no sentido de reduzir as desigualdad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 – Com a palavra o Senador Moreira Mend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MOREIRA MENDES</w:t>
      </w:r>
      <w:r>
        <w:rPr>
          <w:rFonts w:ascii="Arial Black" w:hAnsi="Arial Black"/>
          <w:sz w:val="16"/>
        </w:rPr>
        <w:t xml:space="preserve"> – Sr. Presidente, Srªs e Srs. Senadores, Sr. Ministro, pretendo ser absolutamente prático e pontual na questão que vou colocar, até por que uma coisa que me constrange muito aqui é a falta de objetividade das pessoas que, às vezes, usam da palavra e isso tem me constrangido muito nesta Casa. Fala-se muito em cumprir o Regimento e, no fundo, vemos que acaba aqui sendo uma Casa de privilégios, quando, na verdade, todos os Senadores são absolutamente iguais. Mas ouvi com muita atenção o seu relato e quero inicialmente, de público, parabenizá-lo pela atuação firme com que o Senhor está atacando esse problema da Sudam. Eu, pessoalmente, tenho acompanhado pouquíssimos casos do meu Estado, de recursos, de empreendimentos financiados pela Sudam em que, lamentavelmente, não conseguimos avançar. Houve ocasião em que liguei, seguramente - de propósito e fiz questão de anotar - por 14 dias seguidos ao Superintendente da Sudam para tratar de um assunto relacionado a um projeto nosso que é de extrema importância para o desenvolvimento do Estado na sua fase final, que é o da </w:t>
      </w:r>
      <w:r>
        <w:rPr>
          <w:rFonts w:ascii="Arial Black" w:hAnsi="Arial Black"/>
          <w:b/>
          <w:sz w:val="16"/>
        </w:rPr>
        <w:t>Ávia Norte</w:t>
      </w:r>
      <w:r>
        <w:rPr>
          <w:rFonts w:ascii="Arial Black" w:hAnsi="Arial Black"/>
          <w:sz w:val="16"/>
        </w:rPr>
        <w:t>, já implantado, e sequer tive a resposta do Superintendente, que já não está mais lá, mas esse não é o caso. Nem quero discutir qual é a melhor forma, se é com a criação do fundo ou com a extinção do fundo, qual é a forma jurídica, como V. Exª mesmo disse que vai se dar. O que quero apenas é deixar para uma reflexão que é preciso universalizar mais essa questão da aplicação dos recursos. Tomei o cuidado de voltar ali a tela do computador para ver a aplicação dos recursos da Sudam na Região Norte, dividindo pelos Estados, e cheguei à conclusão, pelos números, que praticamente 53% dos recursos foram aplicados em apenas dois Estados da Região: Mato Grosso e o Estado do Pará, e que mais 42% dos recursos foram aplicados em outros três Estados: Tocantins, Amazonas e Maranhão, enquanto que para os outros cinco Estados sobraram uns 5%, o que é absolutamente injusto e desigual. Não vamos discutir o passado, por que isso aconteceu ou deixou de acontecer. V. Exª mesmo até falou em se procurar os porquês dos desvios. Acredito até que esses desvios, essa corrupção tenha havido muito mais em função da concentração dos recursos em determinados Estados em grandes projetos, o que me parece um erro. Quero deixar a minha modesta contribuição para uma reflexão de V. Exª e de sua equipe no sentido de que os recursos fossem aplicados não apenas nos grandes projetos, mas nos pequenos projetos e quero aqui dar o exemplo do meu Estado, que tem o seu desenvolvimento, a sua história toda calcada em cima da pequena propriedade. Temos lá cerca de 95 mil propriedades rurais, das quais 90 mil são de pequenos proprietários e, às vezes, essas pessoas precisam de um financiamento. Um grupo de pessoas ou de cooperativas ou de associações, para comprar uma máquina de arroz, por exemplo, e não conseguem os recursos, não conseguem chegar perto nem sequer daquela pessoa que é o terceiro, o quarto ou o quinto na escala de quem decidia na Sudam. E quero aqui dar um exemplo. Sou ligado à questão do turismo no país. Faço parte da Federação Nacional do Turismo, discuto muito essa questão. Aliás, estou aqui com um pedido de criação de uma Subcomissão Permanente no âmbito da CAE para discutir essa questão e vi que V. Exª falou do turismo. E me lembro que, em determinada ocasião, procurado por um empresário do meu Estado interessado em investir nessa questão do turismo para um projeto que não chegava nem a um milhão de reais, fui pedir à Sudam os informes, os documentos, o que era preciso. Entregaram-me um calhamaço de exigências, de documentos, de regras, o que leva à conclusão... o empresário desistiu, ele não tinha condições de atender - é impossível - sequer 5% daquilo que estava sendo exigido, o que me leva à conclusão de que exatamente criar toda a sorte de dificuldade para os pequenos projetos exatamente para beneficiar os grandes, que não são vinculados às vezes com a região, são empresários de São Paulo -, eu não tenho nenhuma restrição contra eles - mas sou obrigado a dizer isso, de São Paulo, do Paraná, do sul, que têm o poder do dinheiro, que acabam eles próprios usando no seu próprio imposto de renda e criando lá megaprojetos, que, na maioria das vezes, não surtem os efeitos que deveriam surtir.</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r exemplo, um pequeno negócio voltado ao turismo, que às vezes gera muito mais emprego e renda que uma grande fazenda de gado. Ou ainda o exemplo que se tem de início de uma associação de produtores colocando lá uma máquina de arroz, um pequeno laticínio, uma agroindústria, pouquíssimo investimento, resultaria numa aplicação muito melhor dos recursos e geração de emprego e renda, com muito maior extens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Isso me leva à conclusão final, e eu quero terminar aqui, de que na verdade eu quero concordar com o Senador Eduardo Suplicy quando diz que a história do desenvolvimento do Brasil se deu sempre pelas mãos de quem tem muito, e é exatamente o que acontece com a Sudam, acaba sempre privilegiando os que têm muito e dificultando aos que nada têm.</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penas essa reflexão e encerrar aqui a minha participação, dizendo que V. Exª está no caminho certo nessa apuração, como tem sido feita, com veemência, pelo seu Ministéri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 – Com a palavra o Ministr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Senador Moreira Mendes, muito obrigado. Quero apenas esclarecer dois pontos. V. Exª tem toda razão quando mostra a concentração de recursos nos Estados e em projetos. A exemplo do que fizemos com os fundos constitucionais, estamos propondo, e isso evidentemente quero colocar novamente, propondo numa discussão interna do Governo, que ainda não está pronto, de que metade dos recursos fossem disponibilizados em partes iguais para os Estados da região; a outra metade em função da demanda. Os Estados, que a partir de determinado momento não tivessem utilizado os recursos cairiam para os Estados que têm demand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Vejam bem, esses recursos se destinam a empresas e a localização da empresa é uma opção do empresário, que fará em função da oportunidade econômica que o Estado oferecer. Então, nem sempre é possível que tenhamos recursos divididos efetivamente em partes igua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Com relação aos pequenos projetos, não há nenhum empecilho. Reconheço, como V. Exª, que há esses calhamaços de papéis aí que dificultam o pequeno empresário, que deveria ter um tratamento melhor. A seletividade dos projetos não será pelo tamanho do projeto, mas pelo objetivo do desenvolvimento econômico, conforme expus aqui. Quando nos referimos ao turismo, não será uma pequena empresa de turismo que estará vetada, quer dizer, impedida de habilitar-se a esses recursos quando um grande empresário vai fazer talvez um </w:t>
      </w:r>
      <w:r>
        <w:rPr>
          <w:rFonts w:ascii="Arial Black" w:hAnsi="Arial Black"/>
          <w:b/>
          <w:sz w:val="16"/>
        </w:rPr>
        <w:t>resort</w:t>
      </w:r>
      <w:r>
        <w:rPr>
          <w:rFonts w:ascii="Arial Black" w:hAnsi="Arial Black"/>
          <w:sz w:val="16"/>
        </w:rPr>
        <w:t xml:space="preserve"> ou um mega investimento. Acho que os dois terão a mesma recepção em função dos recursos disponíve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gradeço a V. Exª as suas colocaçõ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 – Com a palavra o Senador José Eduardo Dutr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OSÉ EDUARDO DUTRA</w:t>
      </w:r>
      <w:r>
        <w:rPr>
          <w:rFonts w:ascii="Arial Black" w:hAnsi="Arial Black"/>
          <w:sz w:val="16"/>
        </w:rPr>
        <w:t xml:space="preserve"> – Sr. Presidente, Srs. Senadores, Srs. Ministros, muitas vezes sinto-me profundamente incomodado ao discutir esse tema porque alguns fatos que surgem na imprensa e nas declarações de autoridades, analisados isoladamente todos são verdadeiros. A existência de irregularidades na Sudene e na Sudam é um fato isolado e verdadeiro. O fato de a política de incentivos fiscais, do ponto de vista global no Brasil, beneficiar principalmente a Região Sudeste, a mais desenvolvida, é um fato isolado e verdadeiro. O fato de empresários inescrupulosos terem-se utilizado de brechas na legislação para poder usufruir ganhos às custas de dinheiro público é um fato isolado, mas verdadeiro. E há também o fato de que, quando é questão de corrupção ligada às Regiões Norte e Nordeste, alguns setores da imprensa tendem a dar mais destaque para reforçar um preconceito existente. Dizem que não adianta o Estado chegar àquela região porque é um ralo, um buraco sem fundo. Então, todos esses são fatos verdadeiros e isolados que acabam embotando o processo de discuss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 meu ver, o problema principal </w:t>
        <w:noBreakHyphen/>
        <w:t xml:space="preserve"> e aí, infelizmente, a Bancada que dá sustentação ao Governo no Congresso Nacional, tanto no Senado quanto na Câmara, Bancadas do Nordeste e Bancadas do Norte não querem abordar, ou por convicção ou por conveniência </w:t>
        <w:noBreakHyphen/>
        <w:t xml:space="preserve"> é que se permanecer a lógica do modelo de desenvolvimento econômico que a equipe econômica quer implantar no País, a tendência é que se acentuem as desigualdades regionais no nosso País. Essa é a lógica econômica que perpassa todo esse modelo. O deus mercado, a eficiência, a competência, a competitividade estabelecem o desenvolvimento e, conseqüentemente, contribuem a médio e a longo prazo para diminuir as desigualdades regionais e sociais. Essa é a lógica contra a qual nós, da Oposição, nos batemos, mas somos minoria na Casa, e sempre vão alegar que o povo brasileiro, pelo voto, escolheu esse caminho. É uma argumentação apresentada por aqueles que defendem o model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Mas, já que estamos discutindo essa questão, mesmo considerando essa lógica que, a meu ver, vai continuar sendo implementada enquanto permanecer esse Governo, algumas questões mereceriam esclarecimentos. Não tenho dúvida de que o modelo Sudene/Sudam, o modelo Sudene principalmente, idealizado por Celso Furtado, esgotou-se. O Brasil de hoje é profundamente diferente daquele da época, o que não significa que as preocupações que levaram à implantação desse modelo tenham sido superadas. Muito pelo contrário, elas foram acirradas nesse período. Particularmente, não tenho visão fechada; não me alinho àqueles que não aceitam qualquer tipo de mudança, dizendo que como está, está bom. Não está. Se estivesse bom, esse período teria contribuído para o Nordeste desenvolver-se mais, teria diminuído a desigualdade. Então, não está bom.</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Tenho dúvida, porém, a respeito do modelo que está sendo proposto. A primeira parte de perguntas refere-se a isso; depois, não posso deixar de entrar nas questões de corrupção, que acabaram contaminando a discuss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 primeira pergunta, Ministro: como fica a função do Ministério da Integração Nacional com esse novo modelo das agências? Mais especificamente: essas agências têm caráter semelhante ao de outras agências </w:t>
        <w:noBreakHyphen/>
        <w:t xml:space="preserve"> o nome é o mesmo </w:t>
        <w:noBreakHyphen/>
        <w:t xml:space="preserve"> que já foram criadas, no setor de transportes, de telecomunicações, de eletricidade? Nesses casos, há claramente um esvaziamento do Ministério. Então, essa é a primeira pergunt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 segunda é com relação aos atuais funcionários da Sudene e da Sudam. Quando falavam que eram 1.500 dos dois, diziam que iriam colocar todos em disponibilidade. Será que não estão jogando tudo no mesmo saco? Apadrinhados que entraram lá, sei lá por que vias, que estão lá para se locupletarem, com outros que não têm esse tipo de perfil. De ante mão, todos serão colocados em disponibilidade, ponto. E vai abrir concurso. Especificamente com relação a esse concurso, como seria a fase de transição, já que não se vai abrir concurso imediatamente para as novas agênci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ntrando agora na questão da corrupção. Começou a haver um debate do tipo: Sudene é igual a Sudam, ou não é? É tudo a mesma coisa? Foi especificamente em relação a isso. Chamou-me a atenção, Ministro, não sei se é ato falho ou se reflete uma visão do Ministério sobre as duas, mas, na transparência, estava escrito: Sudene, 41 anos promovendo o desenvolvimento do Nordeste. Sudam, 34 anos. Isso reflete uma visão do Ministério a respeito das diferenças entre as dua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ncretamente, já que estamos tecendo comparações, uma é um bilhão e tanto, a outra é um bilhão e não sei quanto, quer dizer, recuso-me a usar o Nicolau como unidade de medição de corrupção nessa discussão. Uma são dez Nicolau, outra são nove e meio. V. Exª, que está no Ministério, deve ter, nesse um ano e pouco, é uma pergunta, não queira estabelecer, sinceramente nenhum constrangimento entre V. Exª e parlamentar de seu partido, mas é possível estabelecer, do ponto de vista de facilidades ou não facilidades, tanto em relação à legislação quanto em relação à estrutura, são a mesma coisa, Sudene e Sudam, em termos de corrupção, de facilidades, de maracutaias, ou não? Tem diferença, qual é o índice de facilidade de corrupção nas duas entidades? É igual ou é diferent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r último, Ministro, também não é questão de tentar estabelecer qualquer constrangimento, mas com relação à pergunta do Senador Jefferson Péres. V. Exª tornou-se ministro, deixou bem claro, foi em função de um convite do Presidente da República, mas preenchendo uma cota do PMDB na composição do Governo. E V. Exª citou o exemplo de que, se não me engano, um mês e meio ou dois meses depois que assumiu, exonerou o Sr. José Artur Guedes Tourinho. A pergunta é a seguinte: para indicar o substituto do Sr. Artur Guedes Tourinho, V. Exª consultou antes o Senador Jader Barbalh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sas são as perguntas e as considerações, Sr. Presidente.</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 – Com a palavra o Ministr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FERNANDO BEZERRA </w:t>
      </w:r>
      <w:r>
        <w:rPr>
          <w:rFonts w:ascii="Arial Black" w:hAnsi="Arial Black"/>
          <w:sz w:val="16"/>
        </w:rPr>
        <w:t xml:space="preserve">– Agradeço a V. Exª e quero dizer que as suas palavras iniciais têm plena concordância da minha parte, mas não queria descer ao detalhe quando V. Exª refere-se à lógica do modelo econômico, mas o desnível regional praticamente permaneceu o mesmo ao longo desses anos. Decorridos 40 anos, mas, evidentemente, seria muito mais grave, se tivesse havido a Sudene ou a Sudam como instituiçõe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V. Exª faz quatro perguntas. Concorda comigo ou manifesta, e eu concordo com V. Exª, que esse modelo esgotou-se e que, se nada for feito, vamos assistir a sua morte lenta, gradativa e a minguar cada vez mais os recursos que lhe seriam destinados. Então, usando um ditado popular, quero dizer que é possível transformar esse limão numa limonada. Acredito que o momento político é propício. Ele pode ser muito caro, é caríssimo, não deveria ter acontecido tudo isso. Mas penso que é o momento de mudarmos isso. A mudança que V. Exª propõe é muito mais profunda. A mim caberá a proposta de mudança do âmbito da ação do Ministério; e é isso o que eu trouxe para apreciação dos senhores. Uma propost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Como fica o Ministério - perguntou V. Exª? Essas agências serão vinculadas como as atuais, e o Ministério terá o papel de formulador de políticas à apreciação desses conselhos e o acompanhamento da execução dessas políticas, a exemplo do que é hoje; e mais outras ações que o Ministério tem, como, por exemplo, a responsabilidade da construção da infra-estrutura hídrica e da defesa nacional, das calamidades nacionais, que é também uma responsabilidade do Ministério. E ali está a Secretaria Nacional de Defesa Civil.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Há também uma secretaria de projetos especiais. Há outras regiões no País que têm problemas semelhantes a essas regiões, são mesorregiões. Eu citaria aqui, apenas como exemplo, o Vale do Ribeira, em São Paulo, ou o Jequitinhonha ou a metade sul do Rio Grande do Sul, que, embora não tenham instrumentos, como dispõem hoje as Regiões Nordeste e Norte, elas serão também alvo de políticas a serem implementadas pelo Ministério; e aí há uma secretaria. Não há alteração, nem há mudança, Senador. É difícil inclusive explicar detalhes, porque essa discussão está em curso internamente no Governo. Eu, como disse aqui, não tenho a competência jurídica para uma discussão, mas não adiantará “trocar seis por meia dúzia”. Estaríamos fazendo coisa nenhuma. Cogitou-se a possibilidade de termos uma espécie de banco de desenvolvimento econômico, social regional. Isso não está fora de cogitação. Há uma série de modelos que estão sendo estudados numa discussão interna do governo. Certamente o cuidado jurídico será tomad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Quero dizer que o modelo não só se esgotou como contaminou-se. Comungo da preocupação de V. Exª de que - e fiz questão de ressalvar aqui - nem todos são iguais. Eu disse aqui e quero repetir: há pessoas abnegadas que, mesmo mal remuneradas, são idealistas, são competentes e lutam dentro das instituições pelo desenvolvimento econômico das nossas regiões do Norte e do Nordeste. Entretanto, essas instituições perderam – permitam-me, não estou fazendo nenhuma diferença - a credibilidade da opinião pública, sobretudo a Sudam, que, hoje, é alvo de uma série de denúncias, de escândalos, de prisões, de tudo isso de que a sociedade tem conheciment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V. Exª faz uma pergunta e diz que não quer me embaraçar, mas me sinto com certa dificuldade. Eu diria o seguinte: o número de projetos da Sudene em que foram detectados desvios é menor do que na Sudam. Isso foi aqui mostrado. Mostramos os números dos projetos de um e de outr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Queria dizer a V. Exª que a Sudam utilizou muito mais o art. 9º do que a Sudene. E esse artifício, isso induziu a um processo de corrupção, sabe, irreparável. Acho que estamos propondo a modificação do modelo e modificação da instituição. Tenho a grande preocupação, que é a mesma de V. Exª, o cuidado de não cometer nenhuma injustiça com pessoas que estão habilitadas. Agora, há de convir que é um processo extremamente delicado. V. Exª participou de um debate em que eu estive, na Câmara também, onde V. Exª mais uma vez coloca, não há nenhum preconceito com relação a essa questão. E eu estou procurando saber qual é a melhor forma de fazer.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ntão, tenho dito que não vamos, queria inverter a ordem, vamos criar uma organização nova. Não é possível, a existência de duas organizações. Uma está contaminada; tem que extinguir, não há outro termo. Se alguém tiver uma fórmula que me diga; eu não quero machucar ninguém. Se há uma fórmula, diga-me. Agora, é preciso, para que essa instituição tenha a credibilidade da sociedade, e V. Exª, como eu sei também dos enormes preconceitos que carregamos, que mais do que nunca mostremos uma instituição limpa, competente, capaz de utilizar os créditos de forma correta e de vir a se constituir em um ou em dois itens de um esforço de desenvolvimento que acho que não deve se esgotar niss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r último, V. Exª me pede para repetir as razões do convite: fui convidado pelo Senhor Presidente da República, sabendo que este era o espaço que cabia a meu Partido. O convite foi direto do Presidente. Quando me empossei, fiz um discurso dizendo que ali estava representando o meu Partido. Não sei se V. Exª estendeu a pergunta relativa à nomeação de pesso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JOSÉ EDUARDO DUTRA</w:t>
      </w:r>
      <w:r>
        <w:rPr>
          <w:rFonts w:ascii="Arial Black" w:hAnsi="Arial Black"/>
          <w:sz w:val="16"/>
        </w:rPr>
        <w:t xml:space="preserve"> - Como V. Exª citou, ao responder ao Senador Jefferson Péres, disse um mês depois destituiu o Sr...</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Muito bem! No dia 3 de agosto, assumi o Ministério, dia 29 exonerei o Sr. José Artur Guedes Tourinho e, hoje, antes de vir para cá, assinei um Ato que o destitui como fruto do inquérito que foi feito na área, cumprindo, portanto, a legislação. Na época em que assumi o Ministério, eu não conhecia, muita gente na área técnica aqui de Brasília, eu nunca exerci um cargo do Executivo, fui um homem da iniciativa privada. Sabe V. Exª que tive uma convivência muito pequena aqui, nesta Casa, assumi o meu mandato como Suplente de Senador por um período curto e depois, uma eleição, em 1998.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edi, e é normal que se peça, currículos a pessoas. O Senador Jader Barbalho deu-me o currículo do Sr. Maurício Vasconcelos, um técnico do BNDES, cujo currículo V. Exª pode acessar. Foi Secretário Executivo de vários Ministérios, sendo, inclusive, interinamente, Ministro no Governo Sarney. Então eu indiquei o Sr. Maurício Vasconcelos para o cargo da Sudam.</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V. Exª há de entender que nós nos referenciamos onde nascemos e a nossa geração em primeiro lugar. Não é com exclusividade. Eu precisava de uma pessoa para ser o Secretário Executivo, e tinha que ser uma pessoa da mais absoluta confiança minha, em primeiro lugar. Trouxe uma pessoa do Rio Grande do Norte que veio apenas para ajudar a montagem do Ministério, que ficou do período de agosto a março. O compromisso era dezembro. Em março, indiquei o nome do Sr. Maurício Vasconcelos, depois de acompanhar o trabalho que desenvolvia, e ouvindo os órgãos de informação do Governo, que foi aprovado e veio para a Secretaria Executiva. No desenrolar dessas estórias que todos os senhores conhecem, pediu ele próprio o afastamento, que concedi de imediato. Então recorri ao Dr. Benivaldo Azevedo, que é um assessor da Confederação Nacional da Indústria que eu trouxe quando assumi a Presidência. Ele é assessor, não tinha linha executiva, ficaria comigo desde 7 de dezembro, quando ele assumiu, até o final de fevereir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m fevereiro, eu não havia identificado um nome, procurei o nome do Sr. José Guilherme Reis, que hoje é um economista brilhantíssimo que faz parte da equipe do Ministério do Planejamento, é um homem da Confederação Nacional da Indústria que cuidava da montagem de toda    a estruturação técnica da CNI. Quando José Guilherme dos Reis disse-me que aceitava, e eu entendi muito mais como alguém que aceita para socorrer um amigo, sou procurado pelo Ministro Marthus Tavares, que me fez um apelo porque ele não podia prescindir do José Guilherme, porque ele era um especialista muito mais em macroeconomia, que ele não se sentiria bem. Então pedi ao Dr. Benivaldo que ficasse mais um pouco. Então convidei o Sr. Simão Cirineu, que é hoje o Secretário Executivo do Ministéri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Quero dizer aos senhores o seguinte: se certo ou errado, adotei assim. Eu nunca recusei, a não ser que fosse a evidência da indicação de uma pessoa ou incompetente ou desonesta. Acatei as indicações, ficando claríssimo para quem indicou que a decisão da admissão era minha. Assim agi por algumas razões, como, por exemplo, por incompatibilidade de pessoas. Se não há empatia, não há como trabalhar em conjunto. Foi exatamente isso que ocorreu. Não tenho grandes conhecimentos aqui em Brasília. Afinal de contas, fui ministro pela primeira vez em um período curt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pero ter respondido a V. Exª com toda a franqueza. Foi o que tentei fazer.</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José Alencar) – Com a palavra o Senador Geraldo Mel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A SRª HELOISA HELENA</w:t>
      </w:r>
      <w:r>
        <w:rPr>
          <w:rFonts w:ascii="Arial Black" w:hAnsi="Arial Black"/>
          <w:sz w:val="16"/>
        </w:rPr>
        <w:t xml:space="preserve"> – Não seria a minha vez?</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José Alencar) – Seria V. Exª, mas o Senador Geraldo Melo chegou.</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GERALDO MELO</w:t>
      </w:r>
      <w:r>
        <w:rPr>
          <w:rFonts w:ascii="Arial Black" w:hAnsi="Arial Black"/>
          <w:sz w:val="16"/>
        </w:rPr>
        <w:t xml:space="preserve"> – Peço desculpas à Senadora Heloisa Helena por ter cheg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Ministro Fernando Bezerra, em primeiro lugar desejo me congratular com V. Exª porque V. Exª tem demonstrado nos últimos dias uma grande firmeza no exercício de suas funções e uma clara disposição de conduzir as dificuldades que caíram no seu colo a uma solução que mereça o respeito da sociedade. Quero deixar bastante claro que reconheço isso. Reconheço também as dificuldades que V. Exª tem enfrentado e reconheço a forma séria como vejo V. Exª trabalhar na condução de todos esses problem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a realidade, peço permissão a V. Exª para não formular nem mesmo uma pergunta. É apenas uma ponderação que gostaria de fazer.</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Estou de pleno acordo com V. Exª quando afirma, como afirmou reiteradas vezes esta manhã, que o modelo de desenvolvimento das regiões mais atrasadas do País é um modelo que se esgotou. Se esse modelo se esgotou, é preciso um outro modelo que incorpore a nova realidade do País e do mund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Quero expressar a V. Exª, entretanto, o meu receio, pois a hora em que a formulação do novo modelo começa a se delinear mais fortemente coincide com toda essa onda de questionamentos sobre honorabilidade, corrupção e desvio de recursos. O meu receio é o de que essa onda que se formou sirva de pretexto para pôr fim à política de desenvolvimento regional.</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Conheço V. Exª, que é um nordestino - um norte-rio-grandense como eu -, e sei que V. Exª não colaboraria de forma alguma para isso. Sei também que a resistência que possa oferecer precisa encontrar apoio, aliados, e V. Exª sabe que aqui tem um.</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Na realidade, está-se tratando a questão - não V. Exª, mas é o que se passa para a opinião pública - como se de repente houvesse estourado a fossa de uma casa e o mal cheiro tomado conta do ambiente, mas a postura das pessoas é a de que parece que tudo que tem dentro daquela casa está podre. A sociedade precisa saber, por exemplo, que a administração de incentivos fiscais é apenas uma das atividades das agências de desenvolvimento, como a Sudene e a Sudam, apenas um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Se formos analisar os projetos apoiados por essas agências, podemos, pelo menos, dividi-los em dois grupos: os projetos dos irresponsáveis, dos corruptos, dos criminosos, dos aventureiros que encontraram na lei as brechas para tirar partido e que não têm compromisso algum com o País ou com aquelas regiões, e os excelentes projetos aprovados por empresários sérios, respeitáveis e que contribuíram para a grande transformação ocorrida nas nossas regiõ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Costumo dizer que a história da Sudene, por exemplo, não é a história de um fracasso. Muito pelo contrário: é a história de um êxito. Quando a Sudene foi criada, sua renda </w:t>
      </w:r>
      <w:r>
        <w:rPr>
          <w:rFonts w:ascii="Arial Black" w:hAnsi="Arial Black"/>
          <w:b/>
          <w:sz w:val="16"/>
        </w:rPr>
        <w:t>per capita</w:t>
      </w:r>
      <w:r>
        <w:rPr>
          <w:rFonts w:ascii="Arial Black" w:hAnsi="Arial Black"/>
          <w:sz w:val="16"/>
        </w:rPr>
        <w:t xml:space="preserve"> era da ordem de 90 dólares, e se dizia que aquela era a maior região do mundo ocidental com renda </w:t>
      </w:r>
      <w:r>
        <w:rPr>
          <w:rFonts w:ascii="Arial Black" w:hAnsi="Arial Black"/>
          <w:b/>
          <w:sz w:val="16"/>
        </w:rPr>
        <w:t>per capita</w:t>
      </w:r>
      <w:r>
        <w:rPr>
          <w:rFonts w:ascii="Arial Black" w:hAnsi="Arial Black"/>
          <w:sz w:val="16"/>
        </w:rPr>
        <w:t xml:space="preserve"> inferior a 100 dólares. Aquela era a maior concentração de miséria, de falta de esperança de que se tem notícia. A renda </w:t>
      </w:r>
      <w:r>
        <w:rPr>
          <w:rFonts w:ascii="Arial Black" w:hAnsi="Arial Black"/>
          <w:b/>
          <w:sz w:val="16"/>
        </w:rPr>
        <w:t>per capita</w:t>
      </w:r>
      <w:r>
        <w:rPr>
          <w:rFonts w:ascii="Arial Black" w:hAnsi="Arial Black"/>
          <w:sz w:val="16"/>
        </w:rPr>
        <w:t xml:space="preserve"> do Nordeste hoje já ultrapassa 2 mil dólares. Só esse dado é o testemunho de que o que houve ali foi um êxito e não um fracass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 soma dos recursos aplicados pela Sudene nesses 40 anos, por meio apenas dos incentivos fiscais - que é um negócio, acho eu, da ordem de 11 bilhões, 12 bilhões de reais -, é mais ou menos o valor do Pólo Petroquímico de Camaçari. O restante do que se investiu no Nordeste é lucro da Regi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Tenho receio, Ministro Fernando Bezerra, que se utilize a crise moral a que estamos assistindo para punir não apenas os empresário que desviaram, mas a população inteira do Nordeste, a população inteira da Amazônia, que não podem pagar pela irresponsabilidade ou pelo aventureirismo de meia dúzia de assaltantes dos cofres públicos. Estou dizendo isso porque essa é uma preocupação que está me acompanhando pela simultaneidade entre a necessidade a que V. Exª chegou friamente, de que o modelo seja atualizado, e a coincidência com toda essa história de corrupção que aí está.</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Quanto à reformulação propriamente dita, tenho uma ponderação a fazer, que espero que V. Exª receba como uma contribuição. As Agências de Desenvolvimento existem para realizar uma determinada tarefa. Essa tarefa é o seu programa de trabalho, a sua política. V. Exª reconhece e tem dito sempre que essa política precisa ser atualizada, trazida para os dias de hoje. Imagino, entretanto, Sr. Ministro, que nós deveríamos nos debruçar um pouco mais profundamente sobre a reformulação da política antes da reformulação das instituições, dos organismos. Porque, quem sabe, ao definirmos a nova política, nós podemos chegar à conclusão de que os organismos que aí estão poderiam cumpri-la; ou poderiam cumpri-la com algumas modificações; ou não poderiam cumpri-las, e aí deveriam ser extintas e substituídas por instituições apropriada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sa é uma ponderação apenas quanto à ordem das coisas. Talvez fosse necessário, realmente, amadurecer uma política ao mesmo tempo em que se pensa na reformulação institucional.</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ntes de concluir com uma brevíssima observação, eu queria dizer que ouvi V. Exª dizendo que uma das possibilidade é que o quadro funcional da Sudene e da Sudam seja posto em disponibilidade ou destinado a outras instituições federais. Como a política de incentivos fiscais é apenas uma das atividades, eu queria fazer um apelo a V. Exª no sentido de que, no momento em que isso for decidido, se leve em conta o seguinte: ao longo desses anos, nos outros Departamentos, por exemplo, da Sudene, que conheço melhor - e V. Exª sabe muito bem por que conheço melhor -, foram realizados trabalhos de pesquisa de grande valor. Eu citaria um exemplo: talvez nunca se tenha reunido no Brasil uma equipe de hidrogeólogos com a capacidade técnica e a respeitabilidade profissional que a Sudene reuniu na sua antiga Divisão de Geologia, que tinha um papel importante numa região que tem uma extensão de semi-árido como tem o Nordeste. O trabalho desse pessoal é um trabalho respeitado no mundo. E tenho medo de que 40 anos de esforço no sentido de conhecer melhor a nossa realidade se percam na hora em que se traumatiza a estrutura e se cria uma nova entidade. No meio desse tumultuo, não faltarão aqueles que desejarão pôr fim a essa política, no meio daqueles que querem de qualquer maneira mostrar que esses órgãos não fizeram nada que preste e o País perca um tremendo investimento que fez ao longo desses quarenta anos, um trabalho sério que precisa ser preservad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ram essas as ponderações que eu queria fazer e, além disso, apenas registrar mais uma vez o reconhecimento pelo esforço que V. Exª vem fazendo para conduzir o assunto como vem conduzindo durante esta cris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brig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José Alencar) – Com a palavra o Ministr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Agradeço a V. Exª, Senador Geraldo Melo, que fala com profundo conhecimento de causa, pelas ligações de grande parte da sua vida, sobretudo à Sudene. Recolho suas palavras como um conselho, como uma advertência de que devo redobrar os meus cuidados para que essa onda não venha resultar na simples extinção dos incentivos ou das instituições. Quero assegurar, nesta Casa, que em hipótese alguma eu concordaria com uma decisão dessa natureza. Reconheço que a Sudene é um exemplo de êxito, como V. Exª reconhece, e os números que dá por si proclamam claramente esses êxit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Tenho a meu lado um dos maiores empresários deste País, o Senador José Alencar, que há poucos dias comemorou cinqüenta anos das suas empresas e fez questão de mostrar que o começo de tudo foi exatamente com incentivos dados pela Sudene. Ele é um exemplo de empresário honesto, sério, competente, que soube multiplicar muitas vezes esse incentivo e é hoje o maior empresário têxtil deste País, responsável, inclusive na nossa região, por projetos que têm contribuído de forma firme e decisiva para o desenvolvimento econômic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Quero agradecer a V. Exª. Asseguro-lhe de que vamos ter o cuidado de, no modelo que viermos a adotar, não perdermos o acervo, patrimônio da instituição. Tudo isso ainda são discussões. Não temos ainda pronto o modelo em relação ao que fazer com o pessoal que estaria hoje sendo não mais útil a uma nova instituição e, certamente, útil a outras instituições. É preciso que construamos uma agência, uma vez que, no meu entendimento, é uma demanda real da sociedade. À sociedade interessa que se aplique com eficiência e eficácia todos os recursos destinados à política de desenvolviment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Tem razão V. Exª quando diz que não é a Sudene apenas uma instituição que opera o Finor. Há vários programas. Estamos agora operando o Projeto Alvorada, levando água a todas as escolas da região; o Pronager, um programa do Ministério também executado pela Sudene; os portais do Projeto Alvorada; a Casa Familiar Rural, para citar alguns, da mesma forma que a Sudam também tem. Alguns dados estão divergentes pela press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Sr. Wagner é Superintendente da Sudene há algum tempo. O Dr. Diogo entrou agora com a missão de não perdermos os recursos que a Nação destinou a esses projetos, limpá-la dessa nuvem que aí está, para que possamos, no seu trabalho, construir o futur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Houve aqui uma preocupação que eu queria deixar clara. Não é o fato de criarmos novas instituições e terminarmos aquela que vamos simplesmente esquecer as investigações que estamos fazendo. Elas irão a fundo e vão continuar, pois os projetos que estão sendo executados de maneira correta vão continuar. Tudo isso está sendo levado em consideração. Não vamos simplesmente dar um corte e parar o que já vem sendo implementado e quem houver roubado fica por isso mesmo. Não será assim. Vamos aprofundar as investigações. Há um homem de grande conhecimento jurídico na Superintendência da Sudam, que terá todo cuidado no encaminhamento disso. E, na Sudene, há também uma equipe. Aliás, passamos todo contencioso das duas instituições para a Advocacia-Geral da Uniã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gradeço a V. Exª, inclusive a palavra de estímulo nessa tarefa, que não é fácil, de tentar mudar coisas que se arrastam ao longo do tempo e que a sociedade brasileira não aceita ma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PRESIDENTE</w:t>
      </w:r>
      <w:r>
        <w:rPr>
          <w:rFonts w:ascii="Arial Black" w:hAnsi="Arial Black"/>
          <w:sz w:val="16"/>
        </w:rPr>
        <w:t xml:space="preserve"> (José Alencar) – A Presidência deveria ter o direito de resposta, porque foi citado o Presidente. Mas, com o avançar da hora, concedo a palavra à Senadora Heloísa Helen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A SRª HELOÍSA HELENA</w:t>
      </w:r>
      <w:r>
        <w:rPr>
          <w:rFonts w:ascii="Arial Black" w:hAnsi="Arial Black"/>
          <w:sz w:val="16"/>
        </w:rPr>
        <w:t xml:space="preserve"> – Senador José Alencar, se V. Exª quiser fazer uso da palavra, não há problema algum.</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rimeiramente, quero saudar a presença do Ministro e Senador Fernando Bezerra e o seu posicionamento, o seu respeito pela grande maioria dos servidores dessas instituiçõ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Ficamos angustiados com o destino desses servidores, porque o fato de as instituições terem perdido a credibilidade perante a opinião pública não justifica que os únicos penalizados sejam justamente esses servidores. É por isso que vamos ter que voltar a discutir esse tem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Do mesmo jeito se dá a questão da política de integração nacional, a política de desenvolvimento regional, para superar as gigantescas desigualdades regiona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Senador Geraldo Melo teve a oportunidade de trabalhar um pouco sobre o tema em relação à questão da Sudene. Mas penso que esta Casa, muito especialmente o Senado, não tem cumprido a sua razão de existir, que é justamente representar a Federação e, portanto, ser o grande articulador de uma política de desenvolvimento regional que possa fazer com que sejam superadas as gigantescas desigualdades regiona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Vamos até voltar a discutir isso, porque não podemos introduzir o debate em torno das agências se as agências, conforme a legislação que as define, são reguladoras e fiscalizadoras. Então, quem implementa e define...</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Senadora Heloísa Helena, desculpe-me interrompê-la. Talvez, eu tenha cometido um erro – o Senador José Eduardo Dutra também fez essa confusão – e não esclareci. Isso nada tem nada a ver com agência regulador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A SRª HELOÍSA HELENA</w:t>
      </w:r>
      <w:r>
        <w:rPr>
          <w:rFonts w:ascii="Arial Black" w:hAnsi="Arial Black"/>
          <w:sz w:val="16"/>
        </w:rPr>
        <w:t xml:space="preserve"> – Certo. Mas a discussão que estou levantando é exatamente esta: é a que gira em torno da questão da caracterização de agências. O simbólico, o que pode estar no imaginário popular, a denominação e a conceituação acabam tendo que ser discutidos também. Mesmo que seja só agência de desenvolvimento, precisamos, primeiramente, discutir qual é a política de desenvolvimento regional. Seja para regular, para fiscalizar, para definir metas e planejamento, precisamos saber qual é a política de desenvolvimento regional, para superarmos as gigantescas desigualdades regiona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m segundo lugar, sei que não apenas eu, mas muita gente desta sala e deste Congresso não tem nada a ver com o parasitismo que foi montado nessas instituições. Temos que acabar sempre falando sobre isso, para que o povo brasileiro não acabe vendo as reuniões que fazemos, trabalhando sobre denúncias de corrupção, como se o passado ou o presente não tivesse sido construído por alguém. E foi; foi construído por alguém. Sei que não foi construído por mim – e muita gente aqui e no Congresso sabe que não é parte dessa construção –, mas foi construído por alguém.</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tamos no sétimo ano do Governo Fernando Henrique, e, de repente, a mística é do art. 9º. É relevante que seja dito isso, para que não pareça que o parasitismo montado por uma importante parcela da elite política e econômica deste País é de responsabilidade de todos nós, o que de fato não é.</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Ouvi as declarações de V. Exª, dizendo que o lixeiro não fazia parte do lixo – uma declaração forte. Tenha V. Exª a certeza de que tanto nós da Oposição, ao entendermos a necessidade de abrir uma Comissão Parlamentar Inquérito para investigar todas as denúncias de corrupção, de crimes contra a administração pública. O nosso anseio e o do povo brasileiro – e que espero de todos nós – é justamente saber qual é o destino do lixo. Até na matéria orgânica em decomposição pela ação das enzimas microbianas, precisamos saber o destino; é a reciclagem, a usina de compostagem ou simplesmente o odor fétido, que o Senador Geraldo Melo estava falando sobre ele há pouco, ou é embaixo do tapete, simplesmente. Então, o passado nos interessa, como V. Exª diz, para buscarmos o que houve de negativo, para fazer as suas afirmativas, do mesmo jeito que o presente também.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Quero fazer quatro questionamentos. Primeiro, complementando as perguntas que foram feitas pelos Senadores Jefferson Péres, Eduardo Suplicy e José Eduardo Dutra, pergunto a V. Exª, de uma forma muito objetiva, se alguma personalidade política - pois sei que o que está sendo discutido é se a Sudam é PMDB, se a Sudene é PFL, a Avenida Paulista é PSDB, então não vou fazer a caracterização dessa forma –, em algum momento, ou seja, dos partidos que vêm sendo citados como agenciadores das indicações ou do tráfego de influência ou da intermediação de interesses privados, ou da exploração de prestígio, de tudo aquilo que está tipificado no Código Penal, se alguma dessas personalidades procurou V. Exª no sentido de impedir investigações ou impedir modificações desejadas por V. Exª nos procedimentos investigatórios, ou nas alterações do papel dessas instituições. Ou seja; se alguma personalidade política o procurou no sentido de impedir as investigações ou modificações desejadas por V. Exª.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Segundo: tem sido muito discutido, tanto o artigo citado por V. Exª do ex-Senador Jarbas Passarinho e o pronunciamento do Senador Jader Barbalho. Pergunto a V. Exª: quando V. Exª teve conhecimento desses chamados escritórios de planejamento, acesso às informações que tratavam do tema e quais as providências que foram tomadas desde a informação dad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A outra pergunta é mais um apelo. Apenas vou ressarcir se realmente entendi certo a caracterização que tinha sido feita. Existem, ao longo da história do Finor, dos 3.058 projetos aprovados, envolvendo uma quantidade gigantesca – as informações que temos é de R$67 bilhões, não sei se exatamente isso –, que deveria ser investida na região, 297 projetos estão em implementação, em implantação e receberão dos cofres públicos cerca de R$3,4 bilhões – não sei se os dados são exatamente esses. Esses projetos, segundo as informações que temos, deveriam ser implantados no prazo de 24 meses. Hoje, encontram-se, em média, em torno de nove anos. Logo, como o objeto do projeto pode-se encontrar hoje, em função desse prazo longo, totalmente em desacordo ou com os novos mercados, a tecnologia prevista pode-se encontrar defasado, quais as ações que o Ministério da Integração pretende fazer? Entendo que seria de fundamental importância, Ministro, que se pudesse proceder uma auditoria nesses 272 projetos, inclusive com o objetivo não apenas de apurar as irregularidades, porque, às vezes, se instala os procedimentos e a apuração das irregularidades diante das irregularidades já postas, ou para o Ministro ou para o Congresso, ou através do jornalismo investigativo e fazer auditoria desses projetos com objetivos tanto de apurar possíveis irregularidades como a redimensionar aqueles que porventura tenham condições de ser readequados e cancelar aqueles que efetivamente sejam incompatíveis, ou com a nossa economia ou com as tecnologias que tenham sido apresentadas e, portanto, de alguma forma, tentar impedir que esses mais de R$3 bilhões de recursos acabem sendo jogados for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Faço esses questionamentos a V. Exª.</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Agradeço e vou responder. Ninguém tentou impedir que eu fizesse a investigação. E se pedisse, eu não o atenderia.</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A SRª HELOISA HELENA</w:t>
      </w:r>
      <w:r>
        <w:rPr>
          <w:rFonts w:ascii="Arial Black" w:hAnsi="Arial Black"/>
          <w:sz w:val="16"/>
        </w:rPr>
        <w:t xml:space="preserve"> – Faço uma ressalva: pergunto se alguém solicitou.</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A minha resposta é que não há uma só pessoa que tenha tentado impedir a investigação. E acrescento: se alguém pedisse, perderia temp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Segundo, V. Exª ausentou-se e certamente não me ouviu falar sobre os escritórios. Somente recentemente tomei conhecimento da existência desses escritórios credenciados e, imediatamente, determinei que fossem todos descredenciados. Todo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 terceira pergunta de V. Exª expõe uma questão muito importante. No começo da minha exposição, externei a minha preocupação com as modificações que propusemos, citando dois problemas: um, os desvios por corrupção, pelas falhas do modelo etc; e o outro, pela não-fluição dos recursos por parte do Governo, pois o sistema impede isso. Essa situação gerou o tema que V. Exª traz, que é grave, sobre projetos que poderiam ter sido implantados em um, dois ou três anos, dependendo do tipo do projeto, e tiveram que se alongar. Certamente mudaram as tecnologias, o mercado mudou e os projetos foram inviabilizados, e cada um deles está sendo analisado de</w:t>
      </w:r>
      <w:r>
        <w:rPr>
          <w:rFonts w:ascii="Arial Black" w:hAnsi="Arial Black"/>
          <w:b/>
          <w:sz w:val="16"/>
        </w:rPr>
        <w:t xml:space="preserve"> per si. </w:t>
      </w:r>
      <w:r>
        <w:rPr>
          <w:rFonts w:ascii="Arial Black" w:hAnsi="Arial Black"/>
          <w:sz w:val="16"/>
        </w:rPr>
        <w:t xml:space="preserve">Posso adiantar a V. Exª que já concordamos mais de uma vez com a mudança de objetivo de vários projetos. Alguns tinham um objetivo, executaram toda a estrutura para aquilo e verificaram no decorrer do processo que, por falha na análise ou pelo avanço tecnológico do mundo, o projeto inviabilizou-s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Quero também dizer a V. Exª , inclusive expus isto logo no princípio desta reunião, que estamos auditando todos os projetos. E não temos o objetivo de identificar somente a corrupção. Colocamos aqui: vistoria, fiscalização ou auditoria. Se há um projeto cuja história é de uma implantação correta, fazemo-no por desencargo, porque estamos vivendo um clima muito ruim. V. Exª pode imaginar que o menor deslize que possamos cometer vem, e com toda razão, somar-se a essa podridão que resultou em tudo isso que aí está.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Inclusive, avoquei a mim, pessoalmente, por um período, claro, a liberação de quaisquer recursos para projetos. Não que eu tenha capacidade de analisar, pois não tenho o conhecimento e nem teria tempo para isso. Mas deleguei aos Srs. Superintendentes que, ouvida a fiscalização, a vistoria ou a auditoria, me recomendem uma posição sobre o assunto, e, conjuntamente, possamos discutir e liberar ou não os recursos. Estamos estabelecendo critérios, pois no meio dessa situação, os bons não podem pagar pelos maus. Há projetos que foram levantados na Amazônia, não só de infra-estrutura, mas de produção de grãos e de coisas que o Brasil precisa que devem continuar.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Novamente, quero comungar com a colocação do Senador Geraldo Melo. Tive muito medo de que tudo fosse um pretexto para extinguir com tudo isso, coisa que eu não concordaria. Então, estamos tendo um cuidado muito grande. Pode V. Exª imaginar os momentos de tensão que tenho vivido, principalmente sendo um nordestino que conhece o quadro econômico da Região e que recebeu a responsabilidade de procurar implementar a política. Não quero resolver todos os problema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Trouxe aqui - e digo com toda a humildade - uma proposta para ser examinada, enriquecida pela sabedoria de vida, pela experiência de V. Exªs. De novo, reporto-me ao Senador Geraldo Melo, a quem sou ligado por amizade e é meu conterrâneo, que conhece profundamente a questão da Sudene. Não se pode simplesmente condenar. Refiro-me à Sudene, Senador Gilberto Mestrinho, mas é válido para a Sudam.</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Reporto-me às declarações do Senador Carlos Bezerra de que 60% do ICMS recolhido hoje no Estado de Mato Grosso foi do projeto que foi implantado por isso. Precisamos separar o joio do trigo e encontrarmos um modelo novo, não cometer injustiça com as pessoas. É uma questão de tal complexidade que preciso da colaboração dos Srs. O projeto vem para cá e qualquer contribuição que vier, não apenas as denúncias que também recebemos e mandamos apurar, como fizemos com todas e vamos continuar fazendo, para que possamos rapidamente fazer com que o País resgate uma dívida social que tem para com as regiões mais pobres do nosso territóri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Muito obrig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Alencar) – Temos o Senador Sebastião Rocha, que estava inscrito e depois voltou. Agora estamos terminando e faço um apelo a V. Exª no sentido de que seja bastante objetiv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SEBASTIÃO ROCHA </w:t>
      </w:r>
      <w:r>
        <w:rPr>
          <w:rFonts w:ascii="Arial Black" w:hAnsi="Arial Black"/>
          <w:sz w:val="16"/>
        </w:rPr>
        <w:t>– Serei breve Sr. Presidente. Cumprimento os dois Presidentes, Ministro Fernando Bezerra, saúdo a presença de V. Exª neste plenário e a vontade política com que V. Exª está dispondo a fazer um diagnóstico preciso dessas duas instituições e punir todos os eventos que extrapolam a legalidade. Entendo que ninguém melhor do que V. Exª para conduzir este processo por ser nordestino e por ter interesse especial em que as nossas regiões, Norte e Nordeste, possam obter de fato alguma diferenciação neste processo com relação ao combate às desigualdades regiona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credito que hoje ninguém ousaria defender a estrutura arcaica, obsoleta, ultrapassada, totalmente corroída dessas duas instituições. Acredito que todos dessas regiões querem mudanças que mantenham a esperança de que tenhamos mecanismos rápidos, céleres, respaldados pela probidade administrativa de buscar meios de combater essas desigualdades regionais que tanto se aprofundam. Vejam que o Brasil tem se mantido há quase uma década de estabilidade econômica e, no entanto, continuamos sendo campeões na questão da concentração de renda e no combate às desigualdades socia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O mapeamento genético das duas instituições, Sudam e Sudene, de fato orientam no sentido do bom senso de que elas precisam ser reformuladas, reestruturadas, e o que queremos de V. Exª e de sua equipe é que, de fato, permitam aos representantes dos movimentos sociais também envolvidos no processo uma oportunidade de contribuição cada vez maior e que o parlamento possa, não apenas neste momento de crise, também participar efetivamente da proposta de modificaçã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Dentre as perguntas que quero fazer a V. Exª, uma se destina exatamente ao cronograma. Peço desculpas porque também me ausentei do plenário por um bom tempo e, caso V. Exª já tenha mencionado, seja bastante objetivo. Qual a expectativa de tempo para implantar essas modificações? Isso demanda muitos meses ou é uma operação mais rápida que V. Exª pretende implementar?</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segundo ponto é se os projetos destinados a municípios e a Estados também estão suspensos ou se prefeituras e Estados poderão continuar obtendo da Sudam algum tipo de apoio para projetos de desenvolvimento, não apenas de financiamentos, sobretudo os dirigidos ao próprio setor público. Em que etapa se encontra, qual a posição de V. Exª, do Ministério e da própria Sudam com relação aos projetos que dizem respeito às prefeituras e aos Estad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m terceiro lugar, pelo que pude perceber no discurso de V. Exª, é coincidente com a posição do governo e contrária à CPI. Gostaria de saber de V. Exª se não considera a CPI um mecanismo mais eficaz, mais célere, com o objetivo de esclarecer determinadas situações, como, por exemplo, a remessa de recursos para o exterior. Parece-me que a CPI é um instrumento muito mais célere do que a decisão judicial do Ministério Público, no caso de se desvendarem alguns episódios desse process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Se, eventualmente, há indícios muito fortes contra Parlamentares, a CPI também é um instrumento muito mais eficaz do que o Ministério Público, do que a própria Justiça, que precisaria ainda abrir processo e pedir a liberação nas duas Casas se houvesse o envolvimento de Deputados e, eventualmente, de Senadore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r fim, gostaria de saber se V. Exª partilha do pensamento de setores do Governo que têm procurado, de certa forma, formar opinião no sentido de que a CPI prejudicaria a estabilidade financeira do Brasil.</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ssas seriam as perguntas que eu gostaria de dirigir a V. Exª</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Senador Sebastião Rocha, vou responder a todas essas perguntas, muito embora eu não tenha vindo aqui para isso. Vim aqui para explicar um novo model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 primeira pergunta do seu interesse é relativa à liberação de emendas de Parlamentares. Vão ser liberadas pela Sudam? Foi iss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SEBASTIÃO ROCHA</w:t>
      </w:r>
      <w:r>
        <w:rPr>
          <w:rFonts w:ascii="Arial Black" w:hAnsi="Arial Black"/>
          <w:sz w:val="16"/>
        </w:rPr>
        <w:t xml:space="preserve"> - São projetos da própria programação. Quer dizer, algumas Prefeituras e Estad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Não há nenhum impedimento. Desde que o Município esteja adimplente e haja disponibilidade dos recursos, sim.</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m segundo lugar, não há nenhum cronograma de implantação. Fizemos uma exposição aqui no começo, dizendo que, primeiro, vamos modelar a instituição e que, depois, vamos pedir a ajuda de instituições que já tenham experiênci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Sobre CPI, V. Exª me faz a primeira pergunta e comete alguns equívocos. Permita-me dizer isso. V. Exª é médico – como eu, engenheiro – e, portanto, está falando de coisas de que não entendemos muito. Os resultados das CPIs serão encaminhados à Justiça, ao Ministério Públic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Quero só dizer a V. Exª que nunca vi tanto investigador numa questão só. Vou só enumerar para V. Exª: Tribunal de Contas da União; Ministério Público; um grupo de trabalho que institui no Ministério; a Polícia Federal, que está investigando; e a Corregedoria criada pelo Presidente da República. V. Exª acha pouco isso, Senador?</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ermita-me, Senador, que eu termine as minhas considerações. Participei aqui de duas CPIs – não aceitei, inclusive, na época, ser Relator de nenhuma delas: a CPI dos Precatórios e a do Sistema Financeiro. Acho que foi uma boa contribuição. Mas não creio que haja, nas CPIs, uma eficiência maior na investigação. Veja que, hoje, estão presas dezesseis pessoas – pelo menos, antes de eu chegar aqui eram vinte e sete no mandado de prisão - determinadas pela Justiça sob solicitação do Ministério Público. Não é isto que queremos: que as pessoas sejam punidas? Estão sendo. Então, por que CPI?</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V. Exª me faz uma pergunta, e vou lhe responder. Acho que este País nunca viveu – respondo isso mais como cidadão e como empresário que sou; nunca tivemos tantas condições de crescer economicamente – como se encontra agora, apesar da crise que se instalou na Argentina e da crise de crescimento nos Estados Unidos. Tudo isso não nos tem abalado de forma drástica, a exemplo do que aconteceu no passado; nós não nos lembramos da crise da Ásia e da crise da Rússia. O País está crescendo. A nossa taxa de desemprego, se não é a ideal, pelo menos é suportável. As taxas de juros estão caindo; estão longe de ser a ideal, e, como empresário, eu as considero absurdas. Estamos caminhan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Por que fazermos o papel de uma republiqueta? Será que só existe ladrão neste País? A imagem que se quer transferir para a opinião pública internacional – aqui se busca oportunidade de investimento de um país sério, que nós somos – é que nós somos um país de corruptos. E isso é uma mentira! Neste País, há cidadãos honrados, corretos, competentes, que trabalham pelo País. E não vejo que tipo de contribuição venha a dar a exposição de mais escândalos para este País. Se não tivesse sendo apur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Desafio quem quer que seja a fazer mais do que estamos fazendo na apuração da corrupção que se instalou nesses órgãos. E, se houver alguém, não vou me sentir ferido, vou aceitar como uma contribuição. Se alguém tiver alguma contribuição, me traga. A CPI tem, todos nós sabemos, um cunho político. O que mais precisamos mais neste País agora é de paz para trabalhar. É isso que me coloca nessa posição. Não se trata da posição de não averiguar. Nós devemos averiguar sim, mas de uma maneira que o País se apresente no concerto internacional das nações como um País que tem possibilidades de crescimento econômico, de um País que pode crescer. Eu acho que essa não é uma contribuição que a CPI daria neste moment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SEBASTIÃO ROCHA –</w:t>
      </w:r>
      <w:r>
        <w:rPr>
          <w:rFonts w:ascii="Arial Black" w:hAnsi="Arial Black"/>
          <w:sz w:val="16"/>
        </w:rPr>
        <w:t xml:space="preserve"> Sr. Presidente, concordo substancialmente com essa posição última do Ministro, de que não podemos permitir que no exterior ou no próprio Brasil se forme a imagem de que somos um País de corruptos. Mas também não podemos deixar transparecer que é um País da impunidade.</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Se nós não estivermos apurando, V. Exª me diga. Porque nós estamos entregando pelos caminhos legais para dar uma contribuição.</w:t>
      </w:r>
    </w:p>
    <w:p>
      <w:pPr>
        <w:pStyle w:val="Normal"/>
        <w:tabs>
          <w:tab w:val="clear" w:pos="708"/>
          <w:tab w:val="left" w:pos="0" w:leader="none"/>
          <w:tab w:val="left" w:pos="142" w:leader="none"/>
          <w:tab w:val="left" w:pos="709" w:leader="none"/>
        </w:tabs>
        <w:bidi w:val="0"/>
        <w:ind w:left="142" w:firstLine="851"/>
        <w:jc w:val="both"/>
        <w:rPr/>
      </w:pPr>
      <w:r>
        <w:rPr>
          <w:rFonts w:ascii="Arial Black" w:hAnsi="Arial Black"/>
          <w:b/>
          <w:sz w:val="16"/>
        </w:rPr>
        <w:t xml:space="preserve">O SR. SEBASTIÃO ROCHA </w:t>
      </w:r>
      <w:r>
        <w:rPr>
          <w:rFonts w:ascii="Arial Black" w:hAnsi="Arial Black"/>
          <w:sz w:val="16"/>
        </w:rPr>
        <w:t>– Não é minha intenção polemizar sobre isso, como eu disse, mas realmente há um limite para as investigações em curso. A CPI certamente extrapola esse limite. Somente uma CPI pode extrapolar esse limite.</w:t>
      </w:r>
    </w:p>
    <w:p>
      <w:pPr>
        <w:pStyle w:val="BodyText2"/>
        <w:bidi w:val="0"/>
        <w:ind w:left="142" w:right="-476" w:firstLine="851"/>
        <w:rPr/>
      </w:pPr>
      <w:r>
        <w:rPr/>
        <w:t>Ministro, eu concluo fazendo um apelo a V. Exª. Primeiro, tenho a convicção de que V. Exª vai adotar uma posição equânime entre Sudam e Sudene e não privilegiar a Sudene em detrimento da Sudam.</w:t>
      </w:r>
    </w:p>
    <w:p>
      <w:pPr>
        <w:pStyle w:val="Normal"/>
        <w:tabs>
          <w:tab w:val="clear" w:pos="708"/>
          <w:tab w:val="left" w:pos="0" w:leader="none"/>
          <w:tab w:val="left" w:pos="142" w:leader="none"/>
          <w:tab w:val="left" w:pos="709" w:leader="none"/>
        </w:tabs>
        <w:bidi w:val="0"/>
        <w:ind w:left="142" w:firstLine="851"/>
        <w:jc w:val="both"/>
        <w:rPr/>
      </w:pPr>
      <w:r>
        <w:rPr>
          <w:rFonts w:ascii="Arial Black" w:hAnsi="Arial Black"/>
          <w:b/>
          <w:sz w:val="16"/>
        </w:rPr>
        <w:t>O SR. FERNANDO BEZERRA</w:t>
      </w:r>
      <w:r>
        <w:rPr>
          <w:rFonts w:ascii="Arial Black" w:hAnsi="Arial Black"/>
          <w:sz w:val="16"/>
        </w:rPr>
        <w:t xml:space="preserve"> – Isso nunca passou pela minha cabeça.</w:t>
      </w:r>
    </w:p>
    <w:p>
      <w:pPr>
        <w:pStyle w:val="Normal"/>
        <w:tabs>
          <w:tab w:val="clear" w:pos="708"/>
          <w:tab w:val="left" w:pos="0" w:leader="none"/>
          <w:tab w:val="left" w:pos="142" w:leader="none"/>
          <w:tab w:val="left" w:pos="709" w:leader="none"/>
        </w:tabs>
        <w:bidi w:val="0"/>
        <w:ind w:left="142"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 xml:space="preserve">SEBASTIÃO ROCHA </w:t>
      </w:r>
      <w:r>
        <w:rPr>
          <w:rFonts w:ascii="Arial Black" w:hAnsi="Arial Black"/>
          <w:sz w:val="16"/>
        </w:rPr>
        <w:t xml:space="preserve">– Segundo, nesse estudo, sobretudo o da sua equipe técnica, seria interessante que fossem criados mecanismos nessas novas instituições para privilegiar também, ou pelo menos para equalizar, a distribuição dos recursos quando se trata de projetos para o setor público. Eu apresentei recentemente no Senado um estudo do </w:t>
      </w:r>
      <w:r>
        <w:rPr>
          <w:rFonts w:ascii="Arial Black" w:hAnsi="Arial Black"/>
          <w:b/>
          <w:sz w:val="16"/>
        </w:rPr>
        <w:t>hanking</w:t>
      </w:r>
      <w:r>
        <w:rPr>
          <w:rFonts w:ascii="Arial Black" w:hAnsi="Arial Black"/>
          <w:sz w:val="16"/>
        </w:rPr>
        <w:t xml:space="preserve"> de liberação de recursos por Estado da Região Norte. O meu Estado, o Amapá, estava em último lugar. Somente os Estados maiores é que têm conseguido, nos últimos anos, liberar recursos. Que se crie algum tipo de índice, como temos no caso do FPM, do FPE, para que todos os Estados possam ser beneficiados. Eu me refiro aqui aos projetos do setor público. Por exemplo, a programação da Sudam destinada a Estados e Municípios. É preciso que todos os Estados possam ter acesso a esses recursos. Que isso sirva de fato como mecanismo de combate às desigualdades regionais e não apenas de fortalecimento daqueles que estão numa posição mais confortável diante dos Estados menores da Federação.</w:t>
      </w:r>
    </w:p>
    <w:p>
      <w:pPr>
        <w:pStyle w:val="Normal"/>
        <w:tabs>
          <w:tab w:val="clear" w:pos="708"/>
          <w:tab w:val="left" w:pos="0" w:leader="none"/>
          <w:tab w:val="left" w:pos="142" w:leader="none"/>
          <w:tab w:val="left" w:pos="709" w:leader="none"/>
        </w:tabs>
        <w:bidi w:val="0"/>
        <w:ind w:left="142" w:firstLine="851"/>
        <w:jc w:val="both"/>
        <w:rPr/>
      </w:pPr>
      <w:r>
        <w:rPr>
          <w:rFonts w:ascii="Arial Black" w:hAnsi="Arial Black"/>
          <w:b/>
          <w:sz w:val="16"/>
        </w:rPr>
        <w:t>O SR.</w:t>
      </w:r>
      <w:r>
        <w:rPr>
          <w:rFonts w:ascii="Arial Black" w:hAnsi="Arial Black"/>
          <w:sz w:val="16"/>
        </w:rPr>
        <w:t xml:space="preserve"> </w:t>
      </w:r>
      <w:r>
        <w:rPr>
          <w:rFonts w:ascii="Arial Black" w:hAnsi="Arial Black"/>
          <w:b/>
          <w:sz w:val="16"/>
        </w:rPr>
        <w:t xml:space="preserve">PRESIDENTE </w:t>
      </w:r>
      <w:r>
        <w:rPr>
          <w:rFonts w:ascii="Arial Black" w:hAnsi="Arial Black"/>
          <w:sz w:val="16"/>
        </w:rPr>
        <w:t>(José Alencar) – Com a palavra o eminente Presidente da Comissão de Assuntos Econômicos, Senador Lúcio Alcântara.</w:t>
      </w:r>
    </w:p>
    <w:p>
      <w:pPr>
        <w:pStyle w:val="Normal"/>
        <w:tabs>
          <w:tab w:val="clear" w:pos="708"/>
          <w:tab w:val="left" w:pos="0" w:leader="none"/>
          <w:tab w:val="left" w:pos="142" w:leader="none"/>
          <w:tab w:val="left" w:pos="709" w:leader="none"/>
        </w:tabs>
        <w:bidi w:val="0"/>
        <w:ind w:left="142" w:firstLine="851"/>
        <w:jc w:val="both"/>
        <w:rPr/>
      </w:pPr>
      <w:r>
        <w:rPr>
          <w:rFonts w:ascii="Arial Black" w:hAnsi="Arial Black"/>
          <w:b/>
          <w:sz w:val="16"/>
        </w:rPr>
        <w:t>O SR. LÚCIO ALCÂNTARA</w:t>
      </w:r>
      <w:r>
        <w:rPr>
          <w:rFonts w:ascii="Arial Black" w:hAnsi="Arial Black"/>
          <w:sz w:val="16"/>
        </w:rPr>
        <w:t xml:space="preserve"> – Sr. Presidente, Sr. Ministro Fernando Bezerra, Srs. Senadores, como Presidente da Comissão de Assuntos Econômicos, de onde partiu a iniciativa de convidar o Ministro, secundada pelas Comissões de Infra-Estrutura, presidida pelo nobre Senador José Alencar, e de Fiscalização e Controle, presidida pelo Senador Ney Suassuna, eu me sinto no dever de dizer algumas palavras, à guisa de encerramento, antes que o faça definitivamente o Presidente José Alencar, dizer da minha satisfação por ter recebido aqui o Ministro Fernando Bezerra. Creio que S. Exª    deu uma satisfação não só ao Plenário das três Comissões, mas também a todos os que estão, pela </w:t>
      </w:r>
      <w:r>
        <w:rPr>
          <w:rFonts w:ascii="Arial Black" w:hAnsi="Arial Black"/>
          <w:b/>
          <w:sz w:val="16"/>
        </w:rPr>
        <w:t>TV Senado,</w:t>
      </w:r>
      <w:r>
        <w:rPr>
          <w:rFonts w:ascii="Arial Black" w:hAnsi="Arial Black"/>
          <w:sz w:val="16"/>
        </w:rPr>
        <w:t xml:space="preserve"> acompanhando o seu depoimento. Foi um depoimento de grande firmeza no sentido de apurar realmente todas as irregularidades que foram cometidas. O Senador Waldeck Ornélas chegou a ver nisso uma espécie de condenaçã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Mas eu creio, Ministro, que V. Exª está diante de uma situação daquelas que requerem firmeza, determinação, segurança e senso de justiça. V. Exª está procedendo de maneira a apurar, investigar. Ainda não desenvolveu    o “corruptômetro”, como queria o Senador José Eduardo Dutra, para medir onde está mais, onde está menos. Mas está dirigindo a sua ação para todos os focos e certamente proporá uma solução nova para essas agências. Eu quero aqui, é uma posição pessoal que, aliás, já revelei a V. Exª, e V. Ex</w:t>
      </w:r>
      <w:r>
        <w:rPr>
          <w:rFonts w:ascii="Arial Black" w:hAnsi="Arial Black"/>
          <w:sz w:val="16"/>
          <w:vertAlign w:val="superscript"/>
        </w:rPr>
        <w:t>a</w:t>
      </w:r>
      <w:r>
        <w:rPr>
          <w:rFonts w:ascii="Arial Black" w:hAnsi="Arial Black"/>
          <w:sz w:val="16"/>
        </w:rPr>
        <w:t xml:space="preserve"> me deu uma resposta cabal. Não é um rio-grandense-do-norte que vai acabar com a Sudene, fundada pelo paraibano Celso Furtado. Quando me perguntavam os repórteres sobre o que eu achava da extinção da Sudene, eu respondia: não sei, pela seguinte razão: o que está aí, evidentemente, deixa a desejar. Cumpriu um papel, mas precisa de uma reformulação. Não sei o que vão pôr no lugar dela. Se for para simplesmente extinguir, sou radicalmente contrário e aí volto à intervenção do Senador Geraldo Melo. Não podemos, de maneira nenhuma, a pretexto de combater esse foco de corrupção que está aí, aceitar a simples extinção desses órgãos, porque isso seria renunciarmos ao pouco que já se conseguiu em matéria de política de desenvolvimento regional. Que venha alguma coisa mais moderna, com mais recursos, com segurança de recursos e com todos os instrumentos de fiscalização, de avaliação, de controle, do que for, porque estamos ainda insatisfeitos com o que se tem feito pelo desenvolvimento regional do País. Isto é preciso deixar bem claro: estamos inconformados ainda com isso, principalmente nessa nova política de privatização que, reconhecemos, tem a sua razão de ser, só que há um paradoxo nisso. Queremos menos Estado, mas precisamos nessas regiões de mais Estado. Não um Estado empresário, mas um Estado indutor do desenvolvimento. Não podemos renunciar a isso. Parece não ser moderno falar-se em política de desenvolvimento regional, falar-se em defesa do Norte, do Nordeste; é uma coisa anacrônica. Não podemos aceitar isso. Vamos querer uma política correta, séria, não de compactuar com desvios, com fraudes. Porque, se formos atrás dessa fraude, ela tem duas pontas. Foi citado aqui o caso do art. 9º. Isso vem de longe. Tinha um tal de 3418, não lembro mais dele, mas era a mesma coisa. O pobre do empresário ia com uma cuia para o Rio de Janeiro, para São Paulo, receber lá às vezes 40%, 50% do que de fato era a renúncia fiscal. Depois os empresários do Rio e de São Paulo ainda se achavam no direito de saber o que fizeram com o dinheiro deles. Houve ali nitidamente uma malversação. Depois mudou. Veio o Governo Geisel, veio o Finor, vieram as debêntures, veio isso, veio aquilo. Estamos procurando o melhor modelo para garantir esse desenvolvimento e temos a confiança de que o Ministro Fernando Bezerra vai liderar esse processo, às vezes enfrentando incompreensões, mas tem aqui o nosso apoio; estamos ao seu lado para isso, porque sabemos que sua intenção é muito boa. E espero que o Presidente Fernando Henrique, de quem tenho cobrado, e digo isso porque já o fiz mais de uma vez, que ele não passe o governo sem deixar instrumentos fortes, seguros, estáveis de desenvolvimento regional. Quem conhece o Brasil como ele conhece, como sociólogo, como estudioso, como acadêmico e agora como Presidente da República, não pode deixar, como legado, faltarem instrumentos fortes de desenvolvimento regional. Esta é a hora. Surgiram esses fatos, que estão nos deprimindo, colocando-nos numa posição difícil, mas é o momento para fazermos essas correções de rum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Quero dizer ao Ministro que a exposição foi muito interessante; a contundência de suas palavras é uma segurança de que ele vai liderar o processo de saneamento dessas instituições e que vai também liderar o processo de reconstrução desses novos instrumentos de desenvolvimento regional. É a nossa convicção, é a nossa certeza e esperamos que isso venha a acontecer o mais rápido possível, sem prejuízo dessas medidas de ordem penal, judicial, que devem caminhar no sentido de apurar quem tiver cometido qualquer deslize, punindo os responsáveis. Mas, acabar com a Sudene e a Sudam seria jogar o sofá do adultério pela    janela da casa sem resolver o problema e apenas darmos uma solução que não é a definitiva, a que interessa ao País e à sociedade brasileir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Com isso, Sr. Presidente, encerro aqui a minha participação, manifestando ao Ministro Fernando Bezerra, não só porque seja seu amigo e admirador, mas porque vejo nele essa determinação. Aliás, uma coisa muito boa. Às vezes, eu dizia a ele, brincando, que me tornei, graças a Deus, amigo dele: Fernando, você tem que ter paciência, você tem um pavio curto, ou melhor, você não tem nem pavi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í o homem pegou a transposição do rio São Francisco, Sudene e Sudam e mostrou hoje, aqui, um desempenho fabuloso, parece um mineiro, firme na palavra, nas suas manifestações, mas paciente, tolerante, porque realmente o tamanho do problema que ele tem nas mãos não é pequeno.</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Muito obrig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de Alencar) – Com a palavra o Ministr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O SR. FERNANDO BEZERRA</w:t>
      </w:r>
      <w:r>
        <w:rPr>
          <w:rFonts w:ascii="Arial Black" w:hAnsi="Arial Black"/>
          <w:sz w:val="16"/>
        </w:rPr>
        <w:t xml:space="preserve"> – Sr. Presidente, apenas para agradecer. Esse momento para mim foi muito importante. Como eu disse, aqui é a minha casa, eu saí para prestar um serviço ao Governo, mas foi para cá que o povo do meu Estado me mandou e vou voltar um dia.</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Queria dizer ao Senador Lúcio Alcântara que o Senador Geraldo Melo contou que foram dizer a ele que eu tinha pavio curto e ele disse que eu nem pavio tinha. Mas outro dia, numa entrevista, ele disse que eu comprei umas caixas de pavio e que ando com elas no bolso. Eu as estou usando como nunca. De modo que não tem faltado pavio.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Quero agradecer, repetindo uma frase que proferi na CPI do Finor. Eu não serei o coveiro da Sudene, eu espero ser o parteiro de uma nova ordem.</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brigado.</w:t>
      </w:r>
    </w:p>
    <w:p>
      <w:pPr>
        <w:pStyle w:val="Normal"/>
        <w:tabs>
          <w:tab w:val="clear" w:pos="708"/>
          <w:tab w:val="left" w:pos="0" w:leader="none"/>
          <w:tab w:val="left" w:pos="142" w:leader="none"/>
          <w:tab w:val="left" w:pos="709" w:leader="none"/>
        </w:tabs>
        <w:bidi w:val="0"/>
        <w:ind w:firstLine="851"/>
        <w:jc w:val="both"/>
        <w:rPr/>
      </w:pPr>
      <w:r>
        <w:rPr>
          <w:rFonts w:ascii="Arial Black" w:hAnsi="Arial Black"/>
          <w:b/>
          <w:sz w:val="16"/>
        </w:rPr>
        <w:t xml:space="preserve">O SR. PRESIDENTE </w:t>
      </w:r>
      <w:r>
        <w:rPr>
          <w:rFonts w:ascii="Arial Black" w:hAnsi="Arial Black"/>
          <w:sz w:val="16"/>
        </w:rPr>
        <w:t>(José de Alencar) – Muito bem.</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Srs. Senadores, cabe-me encerrar esta reunião. Antes, porém, eu gostaria também de levar uma palavra de congratulações ao eminente Ministro Fernando Bezerra, não só congratulações como de agradecimento, e falo aqui como Presidente da Comissão de Infra-estrutura. Como puderam perceber deveria estar presidindo esta reunião o eminente Senador Lúcio Alcântara; coube-me, porém, essa tarefa pelo fato de ser o mais "experiente". Esse experiente aí é entre aspas, porque não quiseram dizer que me caberia a Presidência pelo fato de ser o mais velho. Mas gostaria de falar aqui sobre experiência da Sudene, que eu conheço relativamente bem.</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Eu queria também agradecer as palavras do Ministro Fernando Bezerra, quando disse que há poucos dias comemorei 50 anos de atividade empresarial e disse que havia começado justamente pela Sudene. Não foi bem assim não. A grande arrancada das nossas empresas no setor de fiação e tecelagem realmente começou pela Sudene, há 30 anos; mas a nossa vida realmente começou na década de 50. E digo isso porque estão aqui presentes o ilustre superintendente da Sudene, Dr. Wagner Bittencourt, e o ilustre superintendente da Sudam Dr. José Diogo Cirilo, aos quais também trago os agradecimentos da Comissão pela presença e dedicação a esta reunião. Mas tenho uma experiência de Sudene, que acho ser importante ser dito aqui. Em 1969, tive o meu primeiro projeto de Sudene aprovado e foi classificado na faixa “a” para o desenvolvimento do Nordeste. Naquele tempo ainda se lutava no sistema 34/18, naquelas captações diretas, depois foi que veio o Finor e eu também continuei implantando o projeto já no período do Finor. Esse projeto mereceu da Sudene três cruzeiros, para cada cruzeiro de recurso próprio aportado por nós. Assim ele foi implantado; isso foi em Montes Claros, norte de Minas Gerai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Fiz o segundo projeto em Montes Claros, classificado também na faixa “a” para o desenvolvimento, merecedor dos mesmos três cruzeiros, para cada cruzeiro de recurso próprio, mas nós não precisamos, porque os recursos foram gerados naquele primeiro projeto. E foi implantado com 2,3% de recursos do Finor e 97,7% de recursos própri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O terceiro, ainda em Montes Claros, é uma fábrica moderníssima, zero de recursos Sudene, também aprovado pela Sudene, tanto que ele tem os incentivos de isenção no impostos de renda por dez ano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Pois bem, o quarto, ainda em Montes Claros, no norte de Minas, também zero de recursos de Sudene. Fizemos duas fábricas em Campina Grande na Paraíba, as duas mais modernas do mundo e estão entre as maiores, zero de recursos da Sudene. Aliás, os projetos começaram com a empresa constituída sob razão social de tipo limitada, porque não ia usufruir de recursos da Suden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Da mesma forma, no Rio Grande do Norte, terra do Ministro e do eminente Senador Geraldo Melo, onde adquirimos um empresa que também foi objeto de apoio da Sudene. Na época ela estava com alguma dificuldade, ainda que operada por gente muito boa, por um homem do setor inclusive, o José Luiz Moreira de Souza, do Rio de Janeiro. Mas eles não tinham muita experiência em indústria de fiação e tecelagem. A fábrica, ainda que moderníssima, estava, de certa forma, divorciada do mercado. Tanto que produzia 63 diferentes tipos de panos. Quando a adquirimos, fomos para lá e passamos a produzir apenas um artigo. Eles ficaram admirados e disseram que não era possível. Essa fábrica, a antiga Seridó, hoje Coteminas, em Natal, é hoje um dos maiores exemplos de competitividade e crescimento no Paí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Da mesma forma, mais recentemente, ainda no Rio Grande do Norte, no município de Macaíba, estamos iniciando a operação de mais um projeto, também com zero em recursos da Suden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Não estou falando isso para trazer qualquer aplauso ao trabalho que realizamos. De forma alguma. Mas para dizer do sucesso da Sudene. Sem a Sudene eu hoje não estaria gerando 16 mil empregos diretos em Estados nordestinos, no Rio Grande do Norte, na Paraíba e no norte de Min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Depois compramos uma fábrica em João Pessoa e outra no Sul, em Blumenau. Estamos tão familiarizados com o Nordeste que demorei um pouco a me lembrar do nome de uma cidade como Blumenau. E não me olvidei de Macaíba – vejam que gostamos da Sudene.</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O papai usava uma frase que vou repetir aqui: há topadas que ajudam a caminhar. Sobre a Sudene posso falar porque eu a conheço melhor, mas acredito que a Sudam também tenha as mesmas características: ambas acumularam durante sua existência – de 40 anos a Sudene, e de 34 anos a Sudam – uma experiência muito grande de cadastro de empresários que demandaram os seus incentivos.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É preciso que se aproveite a experiência em cadastro, porque o que é mais importante num projeto não é bem a beleza ou mesmo a qualidade com que foi executado. O mais importante é quem se está responsabilizando pela sua implantação, porque as pessoas são mais importantes do que as paredes e as máquina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Por isso penso que a Sudene reuniu durante sua existência uma experiência grande do cadastro de todas as empresas que promoveram o desenvolvimento do Nordeste. Acredito que os recursos, se são escassos – e são –, devem direcionar-se em grande parte para as questões de infra-estrutura. Isso tem que ser muito bem estudado, mas é preciso, sim, especialmente na área, por exemplo, de irrigação, no caso do Nordeste.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É claro que está na hora de ser feita essa reestruturação. E vamos aproveitar tudo aquilo que foi positivo na Sudene. O que posso dizer, eminente Ministro, é que sou um soldado brasileiro. Voltei à minha juventude quando cheguei ao Senado, porque vejo que há muita coisa que podemos fazer pelo nosso País. E foi com esse propósito que vim para esta Casa. Vou fazer tudo para ser útil.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 minha empresa está aberta, com todas as suas unidades – são onze unidades, moderníssimas –, para que a Sudene examine o que é que pode ser tirado dali como experiência dessa reformulação. Não queremos nada, a não ser contribuir.</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 xml:space="preserve">Penso que as empresas maiores poderão se instalar no Nordeste e no Norte apenas com esse incentivo de isenção do Imposto de Renda. Devia ser até por mais tempo, porque esse é um incentivo na operação. Porém, com uma condição, desde que reaplicados mediante acoplamento dos lucros ao capital para efeito de remodelação ou de ampliação na mesma área. E aqueles recursos que são objeto de distribuição em forma de dividendo que sejam taxados pelo Imposto de Renda na pessoa jurídica e na pessoa física, como qualquer outra empresa onde quer que ela esteja instalada. </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Acredito que atenderia aos grandes projetos nacionais que queiram demandar o Nordeste. Os pequenos projetos, que são geradores de muita mão-de-obra, devem ter realmente uma certa prioridade da nova Sudene e da nova Sudam. Está nascendo aqui uma oportunidade como aquela em que o grande brasileiro Juscelino Kubitschek foi buscar outro grande brasileiro, Celso Furtado, que fez a Sudene. Quem sabe não estejamos aqui nesta reunião iniciando uma nova era de progresso para o Nordeste e para o Norte do País.</w:t>
      </w:r>
    </w:p>
    <w:p>
      <w:pPr>
        <w:pStyle w:val="Normal"/>
        <w:tabs>
          <w:tab w:val="clear" w:pos="708"/>
          <w:tab w:val="left" w:pos="0" w:leader="none"/>
          <w:tab w:val="left" w:pos="142" w:leader="none"/>
          <w:tab w:val="left" w:pos="709" w:leader="none"/>
        </w:tabs>
        <w:bidi w:val="0"/>
        <w:ind w:firstLine="851"/>
        <w:jc w:val="both"/>
        <w:rPr/>
      </w:pPr>
      <w:r>
        <w:rPr>
          <w:rFonts w:ascii="Arial Black" w:hAnsi="Arial Black"/>
          <w:sz w:val="16"/>
        </w:rPr>
        <w:t>Muito obrigado.</w:t>
      </w:r>
    </w:p>
    <w:p>
      <w:pPr>
        <w:pStyle w:val="Normal"/>
        <w:bidi w:val="0"/>
        <w:ind w:firstLine="851"/>
        <w:jc w:val="both"/>
        <w:rPr/>
      </w:pPr>
      <w:r>
        <w:rPr>
          <w:rFonts w:ascii="Arial Black" w:hAnsi="Arial Black"/>
          <w:b/>
          <w:i/>
          <w:sz w:val="16"/>
        </w:rPr>
        <w:t>(Levanta-se a reunião às 14h47min)</w:t>
      </w:r>
    </w:p>
    <w:p>
      <w:pPr>
        <w:pStyle w:val="Normal"/>
        <w:numPr>
          <w:ilvl w:val="0"/>
          <w:numId w:val="0"/>
        </w:numPr>
        <w:tabs>
          <w:tab w:val="clear" w:pos="708"/>
          <w:tab w:val="left" w:pos="0" w:leader="none"/>
          <w:tab w:val="left" w:pos="8364" w:leader="none"/>
          <w:tab w:val="left" w:pos="8499" w:leader="none"/>
        </w:tabs>
        <w:bidi w:val="0"/>
        <w:ind w:left="1276" w:hanging="0"/>
        <w:jc w:val="center"/>
        <w:outlineLvl w:val="0"/>
        <w:rPr/>
      </w:pPr>
      <w:r>
        <w:rPr/>
      </w:r>
    </w:p>
    <w:sectPr>
      <w:headerReference w:type="default" r:id="rId3"/>
      <w:type w:val="nextPage"/>
      <w:pgSz w:w="11906" w:h="16838"/>
      <w:pgMar w:left="1134" w:right="1275" w:gutter="0" w:header="709"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61.4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8</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51" w:hanging="180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Arial Black"/>
      <w:color w:val="auto"/>
      <w:kern w:val="2"/>
      <w:sz w:val="20"/>
      <w:szCs w:val="24"/>
      <w:lang w:val="pt-BR" w:eastAsia="zh-CN" w:bidi="hi-IN"/>
    </w:rPr>
  </w:style>
  <w:style w:type="paragraph" w:styleId="Heading1">
    <w:name w:val="Heading 1"/>
    <w:basedOn w:val="Normal"/>
    <w:next w:val="Normal"/>
    <w:qFormat/>
    <w:pPr>
      <w:keepNext w:val="true"/>
      <w:ind w:right="-801" w:hanging="0"/>
      <w:jc w:val="center"/>
    </w:pPr>
    <w:rPr>
      <w:rFonts w:ascii="Arial Black" w:hAnsi="Arial Black"/>
      <w:b/>
      <w:sz w:val="16"/>
    </w:rPr>
  </w:style>
  <w:style w:type="paragraph" w:styleId="Heading2">
    <w:name w:val="Heading 2"/>
    <w:basedOn w:val="Normal"/>
    <w:next w:val="Normal"/>
    <w:qFormat/>
    <w:pPr>
      <w:keepNext w:val="true"/>
      <w:ind w:right="28" w:hanging="0"/>
      <w:jc w:val="center"/>
    </w:pPr>
    <w:rPr>
      <w:rFonts w:ascii="Arial" w:hAnsi="Arial"/>
      <w:b/>
    </w:rPr>
  </w:style>
  <w:style w:type="paragraph" w:styleId="Heading3">
    <w:name w:val="Heading 3"/>
    <w:basedOn w:val="Normal"/>
    <w:next w:val="Normal"/>
    <w:qFormat/>
    <w:pPr>
      <w:keepNext w:val="true"/>
      <w:jc w:val="both"/>
    </w:pPr>
    <w:rPr>
      <w:rFonts w:ascii="Arial" w:hAnsi="Arial"/>
      <w:b/>
    </w:rPr>
  </w:style>
  <w:style w:type="paragraph" w:styleId="Heading4">
    <w:name w:val="Heading 4"/>
    <w:basedOn w:val="Normal"/>
    <w:next w:val="Normal"/>
    <w:qFormat/>
    <w:pPr>
      <w:keepNext w:val="true"/>
      <w:ind w:right="-801" w:hanging="0"/>
    </w:pPr>
    <w:rPr>
      <w:rFonts w:ascii="Arial Black" w:hAnsi="Arial Black"/>
      <w:b/>
    </w:rPr>
  </w:style>
  <w:style w:type="paragraph" w:styleId="Heading5">
    <w:name w:val="Heading 5"/>
    <w:basedOn w:val="Normal"/>
    <w:next w:val="Normal"/>
    <w:qFormat/>
    <w:pPr>
      <w:keepNext w:val="true"/>
      <w:ind w:right="28" w:hanging="0"/>
      <w:jc w:val="center"/>
    </w:pPr>
    <w:rPr>
      <w:rFonts w:ascii="Arial Black" w:hAnsi="Arial Black"/>
      <w:b/>
    </w:rPr>
  </w:style>
  <w:style w:type="paragraph" w:styleId="Heading6">
    <w:name w:val="Heading 6"/>
    <w:basedOn w:val="Normal"/>
    <w:next w:val="Normal"/>
    <w:qFormat/>
    <w:pPr>
      <w:keepNext w:val="true"/>
      <w:ind w:right="-476" w:hanging="0"/>
      <w:jc w:val="center"/>
    </w:pPr>
    <w:rPr>
      <w:rFonts w:ascii="Arial Black" w:hAnsi="Arial Black"/>
      <w:sz w:val="32"/>
    </w:rPr>
  </w:style>
  <w:style w:type="paragraph" w:styleId="Heading7">
    <w:name w:val="Heading 7"/>
    <w:basedOn w:val="Normal"/>
    <w:next w:val="Normal"/>
    <w:qFormat/>
    <w:pPr>
      <w:keepNext w:val="true"/>
      <w:ind w:right="-476" w:hanging="0"/>
      <w:jc w:val="center"/>
    </w:pPr>
    <w:rPr>
      <w:rFonts w:ascii="Arial Black" w:hAnsi="Arial Black"/>
      <w:b/>
      <w:sz w:val="16"/>
    </w:rPr>
  </w:style>
  <w:style w:type="paragraph" w:styleId="Heading8">
    <w:name w:val="Heading 8"/>
    <w:basedOn w:val="Normal"/>
    <w:next w:val="Normal"/>
    <w:qFormat/>
    <w:pPr>
      <w:keepNext w:val="true"/>
      <w:ind w:right="28" w:hanging="0"/>
      <w:jc w:val="both"/>
    </w:pPr>
    <w:rPr>
      <w:rFonts w:ascii="Arial Black" w:hAnsi="Arial Black"/>
      <w:b/>
    </w:rPr>
  </w:style>
  <w:style w:type="paragraph" w:styleId="Heading9">
    <w:name w:val="Heading 9"/>
    <w:basedOn w:val="Normal"/>
    <w:next w:val="Normal"/>
    <w:qFormat/>
    <w:pPr>
      <w:keepNext w:val="true"/>
      <w:ind w:right="-476" w:hanging="0"/>
      <w:jc w:val="both"/>
    </w:pPr>
    <w:rPr>
      <w:rFonts w:ascii="Arial Black" w:hAnsi="Arial Black"/>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5" w:hanging="0"/>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RECUO">
    <w:name w:val="RECUO"/>
    <w:qFormat/>
    <w:pPr>
      <w:widowControl/>
      <w:bidi w:val="0"/>
      <w:spacing w:lineRule="auto" w:line="360"/>
      <w:ind w:left="1440" w:firstLine="720"/>
      <w:jc w:val="both"/>
    </w:pPr>
    <w:rPr>
      <w:rFonts w:ascii="Arial" w:hAnsi="Arial" w:eastAsia="Tahoma" w:cs="Arial Black"/>
      <w:color w:val="auto"/>
      <w:kern w:val="2"/>
      <w:sz w:val="24"/>
      <w:szCs w:val="24"/>
      <w:lang w:val="pt-BR" w:eastAsia="zh-CN" w:bidi="hi-IN"/>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0" w:leader="none"/>
      </w:tabs>
      <w:ind w:left="142" w:hanging="0"/>
      <w:jc w:val="both"/>
    </w:pPr>
    <w:rPr>
      <w:rFonts w:ascii="Arial Black" w:hAnsi="Arial Black"/>
      <w:b/>
      <w:sz w:val="16"/>
    </w:rPr>
  </w:style>
  <w:style w:type="paragraph" w:styleId="Caption1">
    <w:name w:val="caption"/>
    <w:basedOn w:val="Normal"/>
    <w:next w:val="Normal"/>
    <w:qFormat/>
    <w:pPr>
      <w:tabs>
        <w:tab w:val="clear" w:pos="708"/>
        <w:tab w:val="left" w:pos="0" w:leader="none"/>
      </w:tabs>
      <w:ind w:right="-1134" w:hanging="1134"/>
      <w:jc w:val="center"/>
    </w:pPr>
    <w:rPr>
      <w:rFonts w:ascii="Arial" w:hAnsi="Arial"/>
      <w:b/>
      <w:sz w:val="28"/>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18" w:firstLine="1440"/>
    </w:pPr>
    <w:rPr>
      <w:rFonts w:ascii="Arial" w:hAnsi="Arial"/>
    </w:rPr>
  </w:style>
  <w:style w:type="paragraph" w:styleId="BodyText3">
    <w:name w:val="Body Text 3"/>
    <w:basedOn w:val="Normal"/>
    <w:qFormat/>
    <w:pPr>
      <w:jc w:val="both"/>
    </w:pPr>
    <w:rPr>
      <w:rFonts w:ascii="Arial Black" w:hAnsi="Arial Black"/>
      <w:b/>
      <w:sz w:val="28"/>
    </w:rPr>
  </w:style>
  <w:style w:type="paragraph" w:styleId="DocumentMap">
    <w:name w:val="Document Map"/>
    <w:basedOn w:val="Normal"/>
    <w:qFormat/>
    <w:pPr>
      <w:shd w:fill="000080"/>
    </w:pPr>
    <w:rPr>
      <w:rFonts w:ascii="Tahoma" w:hAnsi="Tahoma"/>
    </w:rPr>
  </w:style>
  <w:style w:type="paragraph" w:styleId="Title">
    <w:name w:val="Title"/>
    <w:basedOn w:val="Normal"/>
    <w:qFormat/>
    <w:pPr>
      <w:jc w:val="center"/>
    </w:pPr>
    <w:rPr>
      <w:rFonts w:ascii="Arial Black" w:hAnsi="Arial Black"/>
    </w:rPr>
  </w:style>
  <w:style w:type="paragraph" w:styleId="Subtitle">
    <w:name w:val="Subtitle"/>
    <w:basedOn w:val="Normal"/>
    <w:qFormat/>
    <w:pPr>
      <w:ind w:right="42" w:hanging="0"/>
      <w:jc w:val="center"/>
    </w:pPr>
    <w:rPr>
      <w:rFonts w:ascii="Arial Black" w:hAnsi="Arial Black"/>
      <w:b/>
      <w:sz w:val="16"/>
    </w:rPr>
  </w:style>
  <w:style w:type="paragraph" w:styleId="BlockText">
    <w:name w:val="Block Text"/>
    <w:basedOn w:val="Normal"/>
    <w:qFormat/>
    <w:pPr>
      <w:ind w:left="708" w:right="42" w:hanging="0"/>
      <w:jc w:val="both"/>
    </w:pPr>
    <w:rPr>
      <w:rFonts w:ascii="Arial Black" w:hAnsi="Arial Black"/>
      <w:sz w:val="16"/>
    </w:rPr>
  </w:style>
  <w:style w:type="paragraph" w:styleId="BodyTextIndent3">
    <w:name w:val="Body Text Indent 3"/>
    <w:basedOn w:val="Normal"/>
    <w:qFormat/>
    <w:pPr>
      <w:ind w:left="-142" w:hanging="0"/>
      <w:jc w:val="both"/>
    </w:pPr>
    <w:rPr>
      <w:rFonts w:ascii="Arial Black" w:hAnsi="Arial Blac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60</Words>
  <Characters>188720</Characters>
  <CharactersWithSpaces>15367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3:37:00Z</dcterms:created>
  <dc:creator>Senado Federal</dc:creator>
  <dc:description/>
  <dc:language>en-US</dc:language>
  <cp:lastModifiedBy/>
  <cp:lastPrinted>2001-04-23T13:37:00Z</cp:lastPrinted>
  <dcterms:modified xsi:type="dcterms:W3CDTF">2001-04-23T13: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