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25ª REUNIÃO EXTRAORDINÁRIA, DA 3ª SESSÃO LEGISLATIVA ORDINÁRIA DA 51ª LEGISLATURA, A REALIZAR-SE EM 18 DE SETEMBRO DE 2001, TERÇA-FEIRA, ÀS 11:30 HORAS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202, DE 19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“</w:t>
      </w:r>
      <w:r>
        <w:rPr>
          <w:sz w:val="22"/>
        </w:rPr>
        <w:t>INTRODUZ MODIFICAÇÕES NA LEI 4117, DE 27 DE AGOSTO DE 1962, QUE INSTITUI O CODIGO BRASILEIRO DE TELECOMUNICAÇÕES.”</w:t>
      </w:r>
    </w:p>
    <w:p>
      <w:pPr>
        <w:pStyle w:val="BodyText2"/>
        <w:tabs>
          <w:tab w:val="clear" w:pos="708"/>
          <w:tab w:val="left" w:pos="1134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ANTERO PAES DE BARROS</w:t>
      </w:r>
    </w:p>
    <w:p>
      <w:pPr>
        <w:pStyle w:val="BodyText2"/>
        <w:bidi w:val="0"/>
        <w:jc w:val="both"/>
        <w:rPr/>
      </w:pPr>
      <w:r>
        <w:rPr>
          <w:sz w:val="22"/>
        </w:rPr>
        <w:t>RELATOR: SENADOR CASILDO MALDANER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5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OBRIGATORIEDADE DE USO DA LINGUAGEM DE SINAIS EM TODAS AS VEICULAÇÕES EM TELEVISÃO DO GOVERNO FEDERA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A: SENADORA EMÍLIA FERNANDES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NILO TEIXEIRA CAMPOS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 1: FOI CONCEDIDA VISTA COLETIVA NA REUNIÃO DO DIA 04.09.01. O SENADOR NEY SUASSUNA APRESENTA VOTO EM SEPARADO CONCLUINDO PELA APROVAÇÃO DO PROJETO, NA FORMA DO SUBSTITUTIVO OFERECIDO.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 2: SENDO APROVADO O PARECER OU O VOTO EM SEPARADO, A MATÉRIA SERÁ INCLUÍDA EM PAUTA DA PRÓXIMA REUNIÃO, PARA APRECIAÇÃO EM TURNO SUPLEMENTAR, NOS TERMOS DO DISPOSTO NO ART. 282, COMBINADO COM O ART. 92 DO REGIMENTO INTERNO.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1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AEROPORTO INTERNACIONAL DO RECIFE/GUARARAPES - GILBERTO FREYRE" O AEROPORTO LOCALIZADO NA CIDADE DO RECIFE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JOSÉ CHAV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BERTO FREIR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PELA REJEIÇÃO</w:t>
      </w:r>
    </w:p>
    <w:p>
      <w:pPr>
        <w:pStyle w:val="BodyText2"/>
        <w:bidi w:val="0"/>
        <w:jc w:val="both"/>
        <w:rPr/>
      </w:pPr>
      <w:r>
        <w:rPr>
          <w:b/>
          <w:sz w:val="22"/>
        </w:rPr>
        <w:t>OBS.: FOI CONCEDIDA VISTA À SENADORA MARINA SILVA NA REUNIÃO DO DIA 14.08.01, QUE OFERECE VOTO EM SEPARADO PELA APROVAÇÃO DO PROJET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CB EMPREENDIMENTOS LTDA. PARA EXPLORAR SERVIÇO DE RADIODIFUSÃO SONORA EM FREQÜÊNCIA MODULADA NA CIDADE DE SANTA CRUZ DO CAPIBARIBE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AUTOR: PODER EXECUTIVO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6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    RENOVA A CONCESSÃO DA RÁDIO OLINDA-PERNAMBUCO LTDA. PARA EXPLORAR SERVIÇO DE RADIODIFUSÃO SONORA EM ONDA MÉDIA NA CIDADE DE OLINDA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20</Characters>
  <CharactersWithSpaces>21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16:00Z</dcterms:created>
  <dc:creator>Senado Federal</dc:creator>
  <dc:description/>
  <dc:language>en-US</dc:language>
  <cp:lastModifiedBy/>
  <cp:lastPrinted>2001-09-14T10:58:00Z</cp:lastPrinted>
  <dcterms:modified xsi:type="dcterms:W3CDTF">2001-09-14T12:1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