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6ª REUNIÃO EXTRAORDINÁRIA, DA    2ª SESSÃO LEGISLATIVA ORDINÁRIA DA 51ª LEGISLATURA,    REALIZADA EM 07 DE NOVEM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doze horas e quinze minutos do dia 07 de novembro de dois mil, na sala de reuniões da Comissão, Ala Senador Alexandre Costa, sala 15, sob a Presidência do Senhor Senador Freitas Neto </w:t>
      </w:r>
      <w:r>
        <w:rPr/>
        <w:t xml:space="preserve">e com a presença dos Senhores Senadores, Ney Suassuna, Ricardo Santos, Osmar Dias, Álvaro Dias, Bello Parga, Roberto Saturnino, Maguito Vilela, Geraldo Althoff, Lúdio Coelho, Gerson Camata, Hugo Napoleão, Sebastião Rocha, Jonas Pinheiro, Edison Lobão, Pedro Simon, José Jorge, Jorge Bornhausen, Eduardo Siqueira Campos, Lúcio Alcântara, Emília Fernandes, Francelino Pereira, Mozarildo Cavalcanti, Geraldo Cândido, Leomar Quintanilha    e Djalma Bessa, reúne-se a Comissão de Educação. Deixam de    comparecer os Senhores Senadores, Amir Lando, Agnelo Alves, José Sarney, Artur da Távola, Teotônio Vilela Filho, Henrique Loyola, Heloísa Helena, Júlio Eduardo, Roberto Requião, Gilvam Borges e Íris Rezende.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286, de 1999, </w:t>
      </w:r>
      <w:r>
        <w:rPr/>
        <w:t xml:space="preserve">de caráter terminativo, de autoria do Senador Lúcio Alcântara que, “Dispõe sobre a inclusão de legenda oculta na programação das emissoras de televisão com circuito de decodificação de legenda oculta e dá outras providências”, tramitando em conjunto com </w:t>
      </w:r>
      <w:r>
        <w:rPr>
          <w:b/>
        </w:rPr>
        <w:t xml:space="preserve">Projeto de Lei do Senado nº 69, de 2000, </w:t>
      </w:r>
      <w:r>
        <w:rPr/>
        <w:t xml:space="preserve">de caráter terminativo, de autoria do Senador Luiz Pontes que, “Determina a obrigatoriedade do uso do sistema de legendamento oculto na veiculação de mensagens do poder público pelas emissoras de televisão”. O relator designado é o Senador Pedro Simon e o relatório concluindo pela aprovação do Projeto de Lei do Senado nº 286/99, com a emenda nº 1-CE oferecida e rejeitando o Projeto de Lei do Senado nº 69/00, é aprovado por 15 (quinze) votos. </w:t>
      </w:r>
      <w:r>
        <w:rPr>
          <w:b/>
        </w:rPr>
        <w:t xml:space="preserve">Item 02: Projeto de Lei do Senado nº 505, de 1999, </w:t>
      </w:r>
      <w:r>
        <w:rPr/>
        <w:t xml:space="preserve">de caráter terminativo, de autoria da Senadora Luzia Toledo que, “Inclui conteúdos de educação ambiental nos currículos da educação básica superior”. O Projeto relatado (Ad Hoc) pelo Senador Geraldo Cândido é arquivado por 15 (quinze) votos. </w:t>
      </w:r>
      <w:r>
        <w:rPr>
          <w:b/>
        </w:rPr>
        <w:t xml:space="preserve">Item 03: Projeto de Lei do Senado nº 140, de 2000, </w:t>
      </w:r>
      <w:r>
        <w:rPr/>
        <w:t xml:space="preserve">de caráter terminativo, de autoria do Senador Romero Jucá que, “Denomina RODVIA LUIZ OTÁVIO CORREIA DE MELO trecho da BR 401, no Estado de Roraima”. O Projeto relatado (Ad Hoc) pelo Senador Álvaro Dias, com a emenda nº 1 - CE que oferece, é aprovado por 15 (quinze) votos favoráveis. </w:t>
      </w:r>
      <w:r>
        <w:rPr>
          <w:b/>
        </w:rPr>
        <w:t xml:space="preserve">Ficam adiadas as seguintes matérias: PDS 217/00, PDS 216/00, PDS 142/00, PDS 203/00, PDS 197/00, PDS 188/00, PDS 207/00, PDS 155/00, PDS 158/00, PDS 202/00, PDS 147/00 e Requerimento de autoria do Senador Geraldo Althoff solicitando audiência pública para instruir o PLS 151/00. </w:t>
      </w:r>
      <w:r>
        <w:rPr/>
        <w:t xml:space="preserve">O Senhor Presidente determina que as Notas Taquigráficas sejam anexadas a esta Ata para a devida publicação. Nada mais havendo a tratar, a Presidência encerra a reunião, às treze horas e cincoenta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FREITAS NETO</w:t>
      </w:r>
    </w:p>
    <w:p>
      <w:pPr>
        <w:pStyle w:val="Heading2"/>
        <w:numPr>
          <w:ilvl w:val="0"/>
          <w:numId w:val="0"/>
        </w:numPr>
        <w:bidi w:val="0"/>
        <w:outlineLvl w:val="1"/>
        <w:rPr/>
      </w:pPr>
      <w:r>
        <w:rPr>
          <w:sz w:val="24"/>
        </w:rPr>
        <w:t xml:space="preserve">Presidente da Comissão </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Havendo número regimental, declaro instalada a 26</w:t>
      </w:r>
      <w:r>
        <w:rPr>
          <w:vertAlign w:val="superscript"/>
        </w:rPr>
        <w:t>a</w:t>
      </w:r>
      <w:r>
        <w:rPr/>
        <w:t xml:space="preserve"> Reunião Extraordinária da 2</w:t>
      </w:r>
      <w:r>
        <w:rPr>
          <w:vertAlign w:val="superscript"/>
        </w:rPr>
        <w:t>a</w:t>
      </w:r>
      <w:r>
        <w:rPr/>
        <w:t xml:space="preserve"> Sessão Legislativa Ordinária da 51</w:t>
      </w:r>
      <w:r>
        <w:rPr>
          <w:vertAlign w:val="superscript"/>
        </w:rPr>
        <w:t>a</w:t>
      </w:r>
      <w:r>
        <w:rPr/>
        <w:t xml:space="preserve"> Legislatura da Comissão de Educação.</w:t>
      </w:r>
    </w:p>
    <w:p>
      <w:pPr>
        <w:pStyle w:val="Normal"/>
        <w:tabs>
          <w:tab w:val="clear" w:pos="708"/>
          <w:tab w:val="left" w:pos="0" w:leader="none"/>
          <w:tab w:val="left" w:pos="142" w:leader="none"/>
          <w:tab w:val="left" w:pos="709" w:leader="none"/>
        </w:tabs>
        <w:bidi w:val="0"/>
        <w:ind w:firstLine="851"/>
        <w:jc w:val="both"/>
        <w:rPr/>
      </w:pPr>
      <w:r>
        <w:rPr/>
        <w:t>Havendo concordância dos Srs. Senadores, deixaremos de proceder à leitura da ata relativa à reunião anterior.</w:t>
      </w:r>
    </w:p>
    <w:p>
      <w:pPr>
        <w:pStyle w:val="Normal"/>
        <w:tabs>
          <w:tab w:val="clear" w:pos="708"/>
          <w:tab w:val="left" w:pos="0" w:leader="none"/>
          <w:tab w:val="left" w:pos="142" w:leader="none"/>
          <w:tab w:val="left" w:pos="709" w:leader="none"/>
        </w:tabs>
        <w:bidi w:val="0"/>
        <w:ind w:firstLine="851"/>
        <w:jc w:val="both"/>
        <w:rPr/>
      </w:pPr>
      <w:r>
        <w:rPr/>
        <w:t>As Srªs e Srs. Senadores que concordam com a dispensa da leitura queiram permanecer sentados. (Pausa.)</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pela ordem, à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eu gostaria de registrar com alegria a marcação, por V. Exª, da audiência pública que esta Comissão realizará no próximo dia 22, em que será discutida, com a presença do Ministro da Educação e outras autoridades vinculadas à Educação, a questão do Programa Especial de Treinamento – PET.</w:t>
      </w:r>
    </w:p>
    <w:p>
      <w:pPr>
        <w:pStyle w:val="Normal"/>
        <w:tabs>
          <w:tab w:val="clear" w:pos="708"/>
          <w:tab w:val="left" w:pos="0" w:leader="none"/>
          <w:tab w:val="left" w:pos="142" w:leader="none"/>
          <w:tab w:val="left" w:pos="709" w:leader="none"/>
        </w:tabs>
        <w:bidi w:val="0"/>
        <w:ind w:firstLine="851"/>
        <w:jc w:val="both"/>
        <w:rPr/>
      </w:pPr>
      <w:r>
        <w:rPr/>
        <w:t>Queremos alertar os Srs. Senadores sobre a importância desse assunto, tendo em vista que, sem dúvida, esse programa – que se tem destacado não apenas no Brasil, mas inclusive tem ressaltada a sua importância até no exterior – enfrenta algumas dificuldades de continuidade, por parte do desejo do Governo Federal.</w:t>
      </w:r>
    </w:p>
    <w:p>
      <w:pPr>
        <w:pStyle w:val="Normal"/>
        <w:tabs>
          <w:tab w:val="clear" w:pos="708"/>
          <w:tab w:val="left" w:pos="0" w:leader="none"/>
          <w:tab w:val="left" w:pos="142" w:leader="none"/>
          <w:tab w:val="left" w:pos="709" w:leader="none"/>
        </w:tabs>
        <w:bidi w:val="0"/>
        <w:ind w:firstLine="851"/>
        <w:jc w:val="both"/>
        <w:rPr/>
      </w:pPr>
      <w:r>
        <w:rPr/>
        <w:t xml:space="preserve">Entendemos que se trata de um programa muito importante, porque vem contribuindo de forma significativa para a formação de estudantes universitários em cursos de graduação e pós-graduação, atinge várias universidades do Brasil – são 59 instituições –, há estudantes que se beneficiam desse programa. Então, o programa tem mostrado os seus resultados. </w:t>
      </w:r>
    </w:p>
    <w:p>
      <w:pPr>
        <w:pStyle w:val="Normal"/>
        <w:tabs>
          <w:tab w:val="clear" w:pos="708"/>
          <w:tab w:val="left" w:pos="0" w:leader="none"/>
          <w:tab w:val="left" w:pos="142" w:leader="none"/>
          <w:tab w:val="left" w:pos="709" w:leader="none"/>
        </w:tabs>
        <w:bidi w:val="0"/>
        <w:ind w:firstLine="851"/>
        <w:jc w:val="both"/>
        <w:rPr/>
      </w:pPr>
      <w:r>
        <w:rPr/>
        <w:t>Por isso, quero, desde já, alertar os membros da nossa Comissão para a importância de travarmos essa discussão, até porque estamos diante da análise e votação do Orçamento, que precisa, inclusive, garantir recursos para o ano de 2001 e para a continuidade desse programa.</w:t>
      </w:r>
    </w:p>
    <w:p>
      <w:pPr>
        <w:pStyle w:val="Normal"/>
        <w:tabs>
          <w:tab w:val="clear" w:pos="708"/>
          <w:tab w:val="left" w:pos="0" w:leader="none"/>
          <w:tab w:val="left" w:pos="142" w:leader="none"/>
          <w:tab w:val="left" w:pos="709" w:leader="none"/>
        </w:tabs>
        <w:bidi w:val="0"/>
        <w:ind w:firstLine="851"/>
        <w:jc w:val="both"/>
        <w:rPr/>
      </w:pPr>
      <w:r>
        <w:rPr/>
        <w:t>Queremos pedir licença, Sr. Presidente, para, em nome da Comissão Executiva Nacional em Defesa do Programa Especial de Treinamento, solicitar que seja distribuído aos membros da nossa Comissão um documento sucinto sobre o tema, para que cada um dos Srs. Senadores, no momento da discussão e da audiência pública, tenha os dados preliminares sobre o assunto. Ressalto não só a importância do apoio não apenas ao Orçamento de 2001, que esta Comissão também deverá apreciar – há emenda, inclusive, do Senador Lúcio Alcântara, que será apresentada em boa hora –, mas a iniciativa de V. Exª de marcar essa audiência pública para o dia 22 deste mês.</w:t>
      </w:r>
    </w:p>
    <w:p>
      <w:pPr>
        <w:pStyle w:val="Normal"/>
        <w:tabs>
          <w:tab w:val="clear" w:pos="708"/>
          <w:tab w:val="left" w:pos="0" w:leader="none"/>
          <w:tab w:val="left" w:pos="142" w:leader="none"/>
          <w:tab w:val="left" w:pos="709" w:leader="none"/>
        </w:tabs>
        <w:bidi w:val="0"/>
        <w:ind w:firstLine="851"/>
        <w:jc w:val="both"/>
        <w:rPr/>
      </w:pPr>
      <w:r>
        <w:rPr/>
        <w:t>Obriga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Aproveito a oportunidade, Senadora Emilia Fernandes, para informar aos membros da Comissão que, para todos os requerimentos aprovados para a realização de audiências públicas em que houve sugestão de nomes, esta Comissão marcou as devidas audiências públicas, inclusive a que V. Exª se refere, que é o debate com os setores envolvidos da sociedade sobre a situação preocupante do Programa Especial de Treinamento – PET, que será no próximo dia 22, às 10 horas da manhã, como V. Exª acaba de anunciar.</w:t>
      </w:r>
    </w:p>
    <w:p>
      <w:pPr>
        <w:pStyle w:val="Normal"/>
        <w:tabs>
          <w:tab w:val="clear" w:pos="708"/>
          <w:tab w:val="left" w:pos="0" w:leader="none"/>
          <w:tab w:val="left" w:pos="142" w:leader="none"/>
          <w:tab w:val="left" w:pos="709" w:leader="none"/>
        </w:tabs>
        <w:bidi w:val="0"/>
        <w:ind w:firstLine="851"/>
        <w:jc w:val="both"/>
        <w:rPr/>
      </w:pPr>
      <w:r>
        <w:rPr/>
        <w:t>Também as outras para as quais já recebemos os nomes foram marcadas. Estamos aguardando, portanto, as sugestões daqueles Senadores que aprovaram requerimentos de audiência pública e que ainda não as enviaram para a Presidência da Comissão.</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Item 1</w:t>
      </w:r>
      <w:r>
        <w:rPr/>
        <w:t>:</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t>Projeto de Lei do Senado nº 286, de 1999, apensado ao PLS nº 69/00. Dispõe sobre a inclusão de legenda oculta na programação das emissoras de televisão, fixa cota mínima de aparelhos de televisão com circuito de decodificação de legenda oculta e dá outras providências. O autor é o Senador Lúcio Alcântara, e o Relator, o Senador Pedro Simon.</w:t>
      </w:r>
    </w:p>
    <w:p>
      <w:pPr>
        <w:pStyle w:val="Normal"/>
        <w:tabs>
          <w:tab w:val="clear" w:pos="708"/>
          <w:tab w:val="left" w:pos="0" w:leader="none"/>
          <w:tab w:val="left" w:pos="142" w:leader="none"/>
          <w:tab w:val="left" w:pos="709" w:leader="none"/>
        </w:tabs>
        <w:bidi w:val="0"/>
        <w:ind w:firstLine="851"/>
        <w:jc w:val="both"/>
        <w:rPr/>
      </w:pPr>
      <w:r>
        <w:rPr/>
        <w:t>Concedo a palavra ao relator da matéria.</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Sr. Presidente, encontram-se em exame nesta Comissão os projetos referidos. Versam as duas proposições sobre a obrigatoriedade, nos casos que especificam, do uso de legendas ocultas, em Língua Portuguesa, na programação veiculada pelas emissoras de televisão. </w:t>
      </w:r>
    </w:p>
    <w:p>
      <w:pPr>
        <w:pStyle w:val="Normal"/>
        <w:tabs>
          <w:tab w:val="clear" w:pos="708"/>
          <w:tab w:val="left" w:pos="0" w:leader="none"/>
          <w:tab w:val="left" w:pos="142" w:leader="none"/>
          <w:tab w:val="left" w:pos="709" w:leader="none"/>
        </w:tabs>
        <w:bidi w:val="0"/>
        <w:ind w:firstLine="851"/>
        <w:jc w:val="both"/>
        <w:rPr/>
      </w:pPr>
      <w:r>
        <w:rPr/>
        <w:t xml:space="preserve">O Projeto de Lei do Senado nº 286, de 1999, apresentado pelo Senador Lúcio Alcântara, propõe a implantação gradativa do sistema. Estipula que no primeiro ano um mínimo 10% da programação esteja legendada, apresentando-se 15% em cada ano subseqüente, até abranger a totalidade da programação ou alternativamente, até que os custos com legendamento atinjam o valor de 2% do orçamento anual bruto da emissora. </w:t>
      </w:r>
    </w:p>
    <w:p>
      <w:pPr>
        <w:pStyle w:val="Normal"/>
        <w:tabs>
          <w:tab w:val="clear" w:pos="708"/>
          <w:tab w:val="left" w:pos="0" w:leader="none"/>
          <w:tab w:val="left" w:pos="142" w:leader="none"/>
          <w:tab w:val="left" w:pos="709" w:leader="none"/>
        </w:tabs>
        <w:bidi w:val="0"/>
        <w:ind w:firstLine="851"/>
        <w:jc w:val="both"/>
        <w:rPr/>
      </w:pPr>
      <w:r>
        <w:rPr/>
        <w:t xml:space="preserve">De acordo com o projeto, ficam excluídos da exigência de exibição de legendamento os comerciais, os programas de língua estrangeira, os números musicais sem vozes e os programas levados ao ar no período das duas horas até seis da manhã. A proposição prevê um período de 12 meses para adoção do sistema e determina ainda que no mínimo 20% dos aparelhos de televisão fabricados ou montados no Brasil contenham circuito de decodificação da legenda. </w:t>
      </w:r>
    </w:p>
    <w:p>
      <w:pPr>
        <w:pStyle w:val="Normal"/>
        <w:tabs>
          <w:tab w:val="clear" w:pos="708"/>
          <w:tab w:val="left" w:pos="0" w:leader="none"/>
          <w:tab w:val="left" w:pos="142" w:leader="none"/>
          <w:tab w:val="left" w:pos="709" w:leader="none"/>
        </w:tabs>
        <w:bidi w:val="0"/>
        <w:ind w:firstLine="851"/>
        <w:jc w:val="both"/>
        <w:rPr/>
      </w:pPr>
      <w:r>
        <w:rPr/>
        <w:t>O Projeto de Lei do Senado nº 2000, apresentado pelo ilustre Senador Luiz Pontes, estabelece que as mensagens de todas as esferas de poder público deverão ser exibidas pelas emissoras de televisão com legendas. Argumenta o Parlamentar que a falta de informação em vista da inelegibilidade de mensagens constitui um dos obstáculos ao exercício da cidadania para os portadores de deficiência auditiva. O acesso às informações dos programas, metas e apresentações de contas do Poder Público veiculadas pelos meios de comunicação significa, na visão do autor da proposição, proporcionar melhores condições para integração social e conscientização dos diferentes deveres políticos desse segmento populacional.</w:t>
      </w:r>
    </w:p>
    <w:p>
      <w:pPr>
        <w:pStyle w:val="Normal"/>
        <w:tabs>
          <w:tab w:val="clear" w:pos="708"/>
          <w:tab w:val="left" w:pos="0" w:leader="none"/>
          <w:tab w:val="left" w:pos="142" w:leader="none"/>
          <w:tab w:val="left" w:pos="709" w:leader="none"/>
        </w:tabs>
        <w:bidi w:val="0"/>
        <w:ind w:firstLine="851"/>
        <w:jc w:val="both"/>
        <w:rPr/>
      </w:pPr>
      <w:r>
        <w:rPr/>
        <w:t xml:space="preserve">Os projetos não receberam emendas no prazo regimental. </w:t>
      </w:r>
    </w:p>
    <w:p>
      <w:pPr>
        <w:pStyle w:val="Normal"/>
        <w:tabs>
          <w:tab w:val="clear" w:pos="708"/>
          <w:tab w:val="left" w:pos="0" w:leader="none"/>
          <w:tab w:val="left" w:pos="142" w:leader="none"/>
          <w:tab w:val="left" w:pos="709" w:leader="none"/>
        </w:tabs>
        <w:bidi w:val="0"/>
        <w:ind w:firstLine="851"/>
        <w:jc w:val="both"/>
        <w:rPr/>
      </w:pPr>
      <w:r>
        <w:rPr/>
        <w:t>Análise:</w:t>
      </w:r>
    </w:p>
    <w:p>
      <w:pPr>
        <w:pStyle w:val="Normal"/>
        <w:tabs>
          <w:tab w:val="clear" w:pos="708"/>
          <w:tab w:val="left" w:pos="0" w:leader="none"/>
          <w:tab w:val="left" w:pos="142" w:leader="none"/>
          <w:tab w:val="left" w:pos="709" w:leader="none"/>
        </w:tabs>
        <w:bidi w:val="0"/>
        <w:ind w:firstLine="851"/>
        <w:jc w:val="both"/>
        <w:rPr/>
      </w:pPr>
      <w:r>
        <w:rPr/>
        <w:t xml:space="preserve">Todo o processo de comunicação humana pressupõe a existência de três elementos básicos, indispensáveis à efetiva formação do circuito comunicável: emissor, mensagem e receptor. </w:t>
      </w:r>
    </w:p>
    <w:p>
      <w:pPr>
        <w:pStyle w:val="Normal"/>
        <w:tabs>
          <w:tab w:val="clear" w:pos="708"/>
          <w:tab w:val="left" w:pos="0" w:leader="none"/>
          <w:tab w:val="left" w:pos="142" w:leader="none"/>
          <w:tab w:val="left" w:pos="709" w:leader="none"/>
        </w:tabs>
        <w:bidi w:val="0"/>
        <w:ind w:firstLine="851"/>
        <w:jc w:val="both"/>
        <w:rPr/>
      </w:pPr>
      <w:r>
        <w:rPr/>
        <w:t xml:space="preserve">Ao iniciar-se a ação comunicativa, o emissor certifica a mensagem e utiliza um canal para difundi-la por meio de uma mensagem previamente determinada para que chegue efetivamente ao receptor. No outro extremo, o receptor capta, decodifica e reage à mensagem emitida em resposta ao estímulo de seus órgãos sensoriais e do sistema neuropsíquico, completando-se assim a ação comunicativa. </w:t>
      </w:r>
    </w:p>
    <w:p>
      <w:pPr>
        <w:pStyle w:val="Normal"/>
        <w:tabs>
          <w:tab w:val="clear" w:pos="708"/>
          <w:tab w:val="left" w:pos="0" w:leader="none"/>
          <w:tab w:val="left" w:pos="142" w:leader="none"/>
          <w:tab w:val="left" w:pos="709" w:leader="none"/>
        </w:tabs>
        <w:bidi w:val="0"/>
        <w:ind w:firstLine="851"/>
        <w:jc w:val="both"/>
        <w:rPr/>
      </w:pPr>
      <w:r>
        <w:rPr/>
        <w:t xml:space="preserve">A ausência de um desses elementos, seja pela impropriedade na escolha do código ou pela existência de ruídos no canal utilizado ou pela falta de capacidade física do emissor ou do receptor, impede um processo de comunicação exato,    preciso. </w:t>
      </w:r>
    </w:p>
    <w:p>
      <w:pPr>
        <w:pStyle w:val="Normal"/>
        <w:tabs>
          <w:tab w:val="clear" w:pos="708"/>
          <w:tab w:val="left" w:pos="0" w:leader="none"/>
          <w:tab w:val="left" w:pos="142" w:leader="none"/>
          <w:tab w:val="left" w:pos="709" w:leader="none"/>
        </w:tabs>
        <w:bidi w:val="0"/>
        <w:ind w:firstLine="851"/>
        <w:jc w:val="both"/>
        <w:rPr/>
      </w:pPr>
      <w:r>
        <w:rPr/>
        <w:t>Também na comunicação de massa temos um emissor que transmite uma mensagem e um receptor através do canal determinado. Da mesma forma, esse processo exige condições materiais físicas e mentais mínimas para que se complete de maneira eficaz. Os deficientes físicos sensoriais recebem por conseguinte uma mensagem incompleta, quando não distorcida. Sem o domínio próprio e pleno de seus órgãos de sentido vêem ou ouvem televisão percebendo apenas uma das dimensões do veículo. Adequam-se a essa situação, buscando a informação, o entretenimento, a educação em outros veículos, como o rádio, e o jornal, mais afeitos às condições    físicas que ele tem.</w:t>
      </w:r>
    </w:p>
    <w:p>
      <w:pPr>
        <w:pStyle w:val="Normal"/>
        <w:tabs>
          <w:tab w:val="clear" w:pos="708"/>
          <w:tab w:val="left" w:pos="0" w:leader="none"/>
          <w:tab w:val="left" w:pos="142" w:leader="none"/>
          <w:tab w:val="left" w:pos="709" w:leader="none"/>
        </w:tabs>
        <w:bidi w:val="0"/>
        <w:ind w:firstLine="851"/>
        <w:jc w:val="both"/>
        <w:rPr/>
      </w:pPr>
      <w:r>
        <w:rPr/>
        <w:t>No entanto, em uma sociedade como a brasileira, onde a imensa maioria dos cidadãos não tem acesso a outras formas de cultura como cinema, espetáculos musicais, exposições de arte ou livros, a televisão constitui praticamente a única forma de lazer e informação possível. A média de consumo de espetáculo televisivo por habitante já chega a mais de quatro horas por dia no País, que abriga cerca de 40 milhões de aparelhos de televisão. Por isso mesmo a indústria cultural brasileira gira em torno da televisão. Embora o rádio ainda seja o meio de comunicação atual de maior penetração, presente segundo dados da pesquisa nacional por amostra de domicílio, realizada pelo IBGE em 1996, em 90% dos domicílios contra 84% da televisão parece não haver dúvida quanto à primazia da televisão como o mais influente e mais eficiente veículo de venda de bens, serviços e idéias.</w:t>
      </w:r>
    </w:p>
    <w:p>
      <w:pPr>
        <w:pStyle w:val="Normal"/>
        <w:tabs>
          <w:tab w:val="clear" w:pos="708"/>
          <w:tab w:val="left" w:pos="0" w:leader="none"/>
          <w:tab w:val="left" w:pos="142" w:leader="none"/>
          <w:tab w:val="left" w:pos="709" w:leader="none"/>
        </w:tabs>
        <w:bidi w:val="0"/>
        <w:ind w:firstLine="851"/>
        <w:jc w:val="both"/>
        <w:rPr/>
      </w:pPr>
      <w:r>
        <w:rPr/>
        <w:t>Deduz-se dessa realidade que qualquer indivíduo que não tenha acesso ao espetáculo da televisão, qualquer que seja a natureza do impedimento, vê-se excluído de um processo abrangente e dominante e acaba por tornar-se um pária em uma sociedade regida pela comunicação de massa.</w:t>
      </w:r>
    </w:p>
    <w:p>
      <w:pPr>
        <w:pStyle w:val="Normal"/>
        <w:tabs>
          <w:tab w:val="clear" w:pos="708"/>
          <w:tab w:val="left" w:pos="0" w:leader="none"/>
          <w:tab w:val="left" w:pos="142" w:leader="none"/>
          <w:tab w:val="left" w:pos="709" w:leader="none"/>
        </w:tabs>
        <w:bidi w:val="0"/>
        <w:ind w:firstLine="851"/>
        <w:jc w:val="both"/>
        <w:rPr/>
      </w:pPr>
      <w:r>
        <w:rPr/>
        <w:t>Louváveis, portanto, são as iniciativas que concebem formas alternativas de integrar tais indivíduos ao mundo da comunicação televisual.</w:t>
      </w:r>
    </w:p>
    <w:p>
      <w:pPr>
        <w:pStyle w:val="Normal"/>
        <w:tabs>
          <w:tab w:val="clear" w:pos="708"/>
          <w:tab w:val="left" w:pos="0" w:leader="none"/>
          <w:tab w:val="left" w:pos="142" w:leader="none"/>
          <w:tab w:val="left" w:pos="709" w:leader="none"/>
        </w:tabs>
        <w:bidi w:val="0"/>
        <w:ind w:firstLine="851"/>
        <w:jc w:val="both"/>
        <w:rPr/>
      </w:pPr>
      <w:r>
        <w:rPr/>
        <w:t>O uso de legendas nos programas de televisão configura, sem dúvida, contribuição incomensurável à luta dos deficientes auditivos por sua emancipação e participação na comunidade. Note-se, além disso, que a adoção do sistema provocará um aquecimento considerável no mercado de trabalho com a criação de novos empregos ligados à estenotipia e à informática.</w:t>
      </w:r>
    </w:p>
    <w:p>
      <w:pPr>
        <w:pStyle w:val="Normal"/>
        <w:tabs>
          <w:tab w:val="clear" w:pos="708"/>
          <w:tab w:val="left" w:pos="0" w:leader="none"/>
          <w:tab w:val="left" w:pos="142" w:leader="none"/>
          <w:tab w:val="left" w:pos="709" w:leader="none"/>
        </w:tabs>
        <w:bidi w:val="0"/>
        <w:ind w:firstLine="851"/>
        <w:jc w:val="both"/>
        <w:rPr/>
      </w:pPr>
      <w:r>
        <w:rPr/>
        <w:t>A informação insere-se na sociedade moderna como um direito a ser conquistado, uma exigência da sociedade. Devemos, pois, apoiar todas as iniciativas que garantam a igualdade do acesso à informação. Assim, fez a nossa Constituição, quando tornou obrigatórias a reabilitação e a integração social dos deficientes, privilegiando-os mesmo no acesso ao serviço público.</w:t>
      </w:r>
    </w:p>
    <w:p>
      <w:pPr>
        <w:pStyle w:val="Normal"/>
        <w:tabs>
          <w:tab w:val="clear" w:pos="708"/>
          <w:tab w:val="left" w:pos="0" w:leader="none"/>
          <w:tab w:val="left" w:pos="142" w:leader="none"/>
          <w:tab w:val="left" w:pos="709" w:leader="none"/>
        </w:tabs>
        <w:bidi w:val="0"/>
        <w:ind w:firstLine="851"/>
        <w:jc w:val="both"/>
        <w:rPr/>
      </w:pPr>
      <w:r>
        <w:rPr/>
        <w:t>O País deve exigir, portanto, dos responsáveis pelas emissoras de televisão, concessionárias de bens públicos, que prestem esses serviços à comunidade dos deficientes auditivos.</w:t>
      </w:r>
    </w:p>
    <w:p>
      <w:pPr>
        <w:pStyle w:val="Normal"/>
        <w:tabs>
          <w:tab w:val="clear" w:pos="708"/>
          <w:tab w:val="left" w:pos="0" w:leader="none"/>
          <w:tab w:val="left" w:pos="142" w:leader="none"/>
          <w:tab w:val="left" w:pos="709" w:leader="none"/>
        </w:tabs>
        <w:bidi w:val="0"/>
        <w:ind w:firstLine="851"/>
        <w:jc w:val="both"/>
        <w:rPr/>
      </w:pPr>
      <w:r>
        <w:rPr/>
        <w:t>Reconhecido o mérito das duas proposições em exame, entendemos que o Projeto de Lei nº 286, por regular a matéria com maior abrangência e amplitude, já contempla as disposições propostas no Projeto de Lei nº 69 e, com efeito, nos termos do §1º do art. 1º do PL nº 286, de 1999, exclui da obrigatoriedade da exibição da legenda apenas os comerciais, os programas de língua estrangeira, os números musicais sem voz e os programas levados ao ar no período das duas às seis horas da manhã.</w:t>
      </w:r>
    </w:p>
    <w:p>
      <w:pPr>
        <w:pStyle w:val="Normal"/>
        <w:tabs>
          <w:tab w:val="clear" w:pos="708"/>
          <w:tab w:val="left" w:pos="0" w:leader="none"/>
          <w:tab w:val="left" w:pos="142" w:leader="none"/>
          <w:tab w:val="left" w:pos="709" w:leader="none"/>
        </w:tabs>
        <w:bidi w:val="0"/>
        <w:ind w:firstLine="851"/>
        <w:jc w:val="both"/>
        <w:rPr/>
      </w:pPr>
      <w:r>
        <w:rPr/>
        <w:t>A legenda das mensagens em todas as esferas do Poder Público, conforme proposta do PL nº 69, está prevista, portanto, na obrigatoriedade do projeto anterior.</w:t>
      </w:r>
    </w:p>
    <w:p>
      <w:pPr>
        <w:pStyle w:val="Normal"/>
        <w:tabs>
          <w:tab w:val="clear" w:pos="708"/>
          <w:tab w:val="left" w:pos="0" w:leader="none"/>
          <w:tab w:val="left" w:pos="142" w:leader="none"/>
          <w:tab w:val="left" w:pos="709" w:leader="none"/>
        </w:tabs>
        <w:bidi w:val="0"/>
        <w:ind w:firstLine="851"/>
        <w:jc w:val="both"/>
        <w:rPr/>
      </w:pPr>
      <w:r>
        <w:rPr/>
        <w:t>Por fim, apresentamos emenda supressiva ao art. 6º do Projeto de Lei nº 286, de modo a sanear vício de inconstitucionalidade em atendimento aos termos da decisão proferida pelo Supremo Tribunal Federal, segundo o qual não cabe a outro Poder determinar prazo para que outro o cumpra.</w:t>
      </w:r>
    </w:p>
    <w:p>
      <w:pPr>
        <w:pStyle w:val="Normal"/>
        <w:tabs>
          <w:tab w:val="clear" w:pos="708"/>
          <w:tab w:val="left" w:pos="0" w:leader="none"/>
          <w:tab w:val="left" w:pos="142" w:leader="none"/>
          <w:tab w:val="left" w:pos="709" w:leader="none"/>
        </w:tabs>
        <w:bidi w:val="0"/>
        <w:ind w:firstLine="851"/>
        <w:jc w:val="both"/>
        <w:rPr/>
      </w:pPr>
      <w:r>
        <w:rPr/>
        <w:t xml:space="preserve">Voto. </w:t>
      </w:r>
    </w:p>
    <w:p>
      <w:pPr>
        <w:pStyle w:val="Normal"/>
        <w:tabs>
          <w:tab w:val="clear" w:pos="708"/>
          <w:tab w:val="left" w:pos="0" w:leader="none"/>
          <w:tab w:val="left" w:pos="142" w:leader="none"/>
          <w:tab w:val="left" w:pos="709" w:leader="none"/>
        </w:tabs>
        <w:bidi w:val="0"/>
        <w:ind w:firstLine="851"/>
        <w:jc w:val="both"/>
        <w:rPr/>
      </w:pPr>
      <w:r>
        <w:rPr/>
        <w:t>Em face do exposto e tendo em vista o que dispõem os projetos de lei em exame, manifestando-se pela aprovação do Projeto de Lei do Senado nº 286, de 1999, e por força do que estabelece o art. 260, item II, alínea “b”, do Regimento Interno do Senado Federal, com a emenda que apresentamos, e a conseqüente rejeição do Projeto de Lei nº 69, de 2000, que com ele tramitam.</w:t>
      </w:r>
    </w:p>
    <w:p>
      <w:pPr>
        <w:pStyle w:val="Normal"/>
        <w:tabs>
          <w:tab w:val="clear" w:pos="708"/>
          <w:tab w:val="left" w:pos="0" w:leader="none"/>
          <w:tab w:val="left" w:pos="142" w:leader="none"/>
          <w:tab w:val="left" w:pos="709" w:leader="none"/>
        </w:tabs>
        <w:bidi w:val="0"/>
        <w:ind w:firstLine="851"/>
        <w:jc w:val="both"/>
        <w:rPr/>
      </w:pPr>
      <w:r>
        <w:rPr/>
        <w:t>Emenda nº 1. Suprima-se o art. 6º do Projeto de Lei nº 286, de 1999, renumerando-se a seguinte com o art. 6º.</w:t>
      </w:r>
    </w:p>
    <w:p>
      <w:pPr>
        <w:pStyle w:val="Normal"/>
        <w:tabs>
          <w:tab w:val="clear" w:pos="708"/>
          <w:tab w:val="left" w:pos="0" w:leader="none"/>
          <w:tab w:val="left" w:pos="142" w:leader="none"/>
          <w:tab w:val="left" w:pos="709" w:leader="none"/>
        </w:tabs>
        <w:bidi w:val="0"/>
        <w:ind w:firstLine="851"/>
        <w:jc w:val="both"/>
        <w:rPr/>
      </w:pPr>
      <w:r>
        <w:rPr/>
        <w:t>É o projet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E uma votação nominal por ser matéria terminativa.</w:t>
      </w:r>
    </w:p>
    <w:p>
      <w:pPr>
        <w:pStyle w:val="Normal"/>
        <w:tabs>
          <w:tab w:val="clear" w:pos="708"/>
          <w:tab w:val="left" w:pos="0" w:leader="none"/>
          <w:tab w:val="left" w:pos="142" w:leader="none"/>
          <w:tab w:val="left" w:pos="709" w:leader="none"/>
        </w:tabs>
        <w:bidi w:val="0"/>
        <w:ind w:firstLine="851"/>
        <w:jc w:val="both"/>
        <w:rPr/>
      </w:pPr>
      <w:r>
        <w:rPr/>
        <w:t>Como vota o Senador Hugo Napoleão?</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Com o Relato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o vota o Senador Djalma Bessa?</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Com o Relator,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Freitas Neto) – Como vota o Senador José Jorg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Com o Relator,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Freitas Neto) – Como vota o Senador Eduardo Siqueira Campos?</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Com o Relator,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Freitas Neto) – Como vota o Senador Bello Parga?</w:t>
      </w:r>
    </w:p>
    <w:p>
      <w:pPr>
        <w:pStyle w:val="Normal"/>
        <w:tabs>
          <w:tab w:val="clear" w:pos="708"/>
          <w:tab w:val="left" w:pos="0" w:leader="none"/>
          <w:tab w:val="left" w:pos="142" w:leader="none"/>
          <w:tab w:val="left" w:pos="709" w:leader="none"/>
        </w:tabs>
        <w:bidi w:val="0"/>
        <w:ind w:firstLine="851"/>
        <w:jc w:val="both"/>
        <w:rPr/>
      </w:pPr>
      <w:r>
        <w:rPr>
          <w:b/>
        </w:rPr>
        <w:t>O SR. BELLO PARGA</w:t>
      </w:r>
      <w:r>
        <w:rPr/>
        <w:t xml:space="preserve"> – Com o Relator,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Freitas Neto) – Como vota o Senador Álvaro Dias?</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Com o Relator,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Freitas Neto) – Como vota a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Com o Relator,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Freitas Neto) – Como vota 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Com o Relator,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Freitas Neto) – Como vota o Senador Geraldo Cândid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Com o Relator,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Freitas Neto) – 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Item nº 2</w:t>
      </w:r>
      <w:r>
        <w:rPr>
          <w:rFonts w:ascii="Times New Roman" w:hAnsi="Times New Roman"/>
        </w:rPr>
        <w:t xml:space="preserve"> da pauta.</w:t>
      </w:r>
    </w:p>
    <w:p>
      <w:pPr>
        <w:pStyle w:val="Normal"/>
        <w:tabs>
          <w:tab w:val="clear" w:pos="708"/>
          <w:tab w:val="left" w:pos="0" w:leader="none"/>
          <w:tab w:val="left" w:pos="142" w:leader="none"/>
          <w:tab w:val="left" w:pos="709" w:leader="none"/>
        </w:tabs>
        <w:bidi w:val="0"/>
        <w:ind w:firstLine="851"/>
        <w:jc w:val="both"/>
        <w:rPr/>
      </w:pPr>
      <w:r>
        <w:rPr/>
        <w:t xml:space="preserve">Projeto de Lei do Senado nº 505, de 1999, que inclui conteúdos de educação ambiental nos currículos das educações básica e superior. Autora: Senadora Luzia Toledo. Relatora: Senadora Marina Silva. Estando ausente S. Exª, designo Relator </w:t>
      </w:r>
      <w:r>
        <w:rPr>
          <w:b/>
        </w:rPr>
        <w:t>ad hoc</w:t>
      </w:r>
      <w:r>
        <w:rPr/>
        <w:t xml:space="preserve"> o Senador Geraldo Cândid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r. Presidente, Srª</w:t>
      </w:r>
      <w:r>
        <w:rPr>
          <w:vertAlign w:val="superscript"/>
        </w:rPr>
        <w:t>s</w:t>
      </w:r>
      <w:r>
        <w:rPr/>
        <w:t xml:space="preserve"> e Srs. Senadores, o Projeto de Lei nº 505, de 1999, de iniciativa da Senadora Luzia Toledo, propõe incluir conteúdo de educação ambiental nos currículos da educação básica – educação infantil, ensino fundamental e ensino médio – e da educação superior.</w:t>
      </w:r>
    </w:p>
    <w:p>
      <w:pPr>
        <w:pStyle w:val="Normal"/>
        <w:tabs>
          <w:tab w:val="clear" w:pos="708"/>
          <w:tab w:val="left" w:pos="0" w:leader="none"/>
          <w:tab w:val="left" w:pos="142" w:leader="none"/>
          <w:tab w:val="left" w:pos="709" w:leader="none"/>
        </w:tabs>
        <w:bidi w:val="0"/>
        <w:ind w:firstLine="851"/>
        <w:jc w:val="both"/>
        <w:rPr/>
      </w:pPr>
      <w:r>
        <w:rPr/>
        <w:t>Em sua justificativa, a autora lembra as mudanças de atitudes ocorridas nos últimos tempos em segmentos cada vez mais amplos da sociedade no que diz respeito à necessidade de preservação do meio ambiente.</w:t>
      </w:r>
    </w:p>
    <w:p>
      <w:pPr>
        <w:pStyle w:val="Normal"/>
        <w:tabs>
          <w:tab w:val="clear" w:pos="708"/>
          <w:tab w:val="left" w:pos="0" w:leader="none"/>
          <w:tab w:val="left" w:pos="142" w:leader="none"/>
          <w:tab w:val="left" w:pos="709" w:leader="none"/>
        </w:tabs>
        <w:bidi w:val="0"/>
        <w:ind w:firstLine="851"/>
        <w:jc w:val="both"/>
        <w:rPr/>
      </w:pPr>
      <w:r>
        <w:rPr/>
        <w:t xml:space="preserve">Afirma, desse modo, que seu projeto tem por fim reforçar as iniciativas individuais nesse campo, dando ao tratamento da matéria um caráter compatível. com a sua relevância. No prazo regimental, não foram oferecidas emendas ao presente projeto. A Comissão de Educação tem decisão terminativa sobre a matéria. </w:t>
      </w:r>
    </w:p>
    <w:p>
      <w:pPr>
        <w:pStyle w:val="Normal"/>
        <w:tabs>
          <w:tab w:val="clear" w:pos="708"/>
          <w:tab w:val="left" w:pos="0" w:leader="none"/>
          <w:tab w:val="left" w:pos="142" w:leader="none"/>
          <w:tab w:val="left" w:pos="709" w:leader="none"/>
        </w:tabs>
        <w:bidi w:val="0"/>
        <w:ind w:firstLine="851"/>
        <w:jc w:val="both"/>
        <w:rPr/>
      </w:pPr>
      <w:r>
        <w:rPr/>
        <w:t xml:space="preserve">A análise de tais iniciativas que tenham por objetivo contribuir para a luta em favor da preservação do meio ambiente merece toda a consideração, pois demonstra a sensibilidade de seus autores para tema de tamanha importância. Constitui, ainda, sem dúvida, um reforço em prol da efetiva conscientização social a respeito da necessidade de associar as políticas de desenvolvimento à proteção da natureza. </w:t>
      </w:r>
    </w:p>
    <w:p>
      <w:pPr>
        <w:pStyle w:val="Normal"/>
        <w:tabs>
          <w:tab w:val="clear" w:pos="708"/>
          <w:tab w:val="left" w:pos="0" w:leader="none"/>
          <w:tab w:val="left" w:pos="142" w:leader="none"/>
          <w:tab w:val="left" w:pos="709" w:leader="none"/>
        </w:tabs>
        <w:bidi w:val="0"/>
        <w:ind w:firstLine="851"/>
        <w:jc w:val="both"/>
        <w:rPr/>
      </w:pPr>
      <w:r>
        <w:rPr/>
        <w:t>Todavia, os legisladores precisam estar atentos para a especialidade da composição dos currículos escolares. A legislação sobre a matéria – não apenas a federal, mas também a dos Estados e Municípios – já desenvolvem de modo bem abrangente o leque a ser desenvolvido nos trabalhos escolares. Portanto, cumpre evitar a introdução nos currículos de conteúdo já previsto pela legislação ou neles incluso há muito pela força da tradição de sua relevância social. Caso contrário, surge o risco de tornar a legislação redundante e – mesmo em alguns casos – de sobrecarregar os currículos escolares com os conseqüentes efeitos danosos para o processo educativo.</w:t>
      </w:r>
    </w:p>
    <w:p>
      <w:pPr>
        <w:pStyle w:val="Normal"/>
        <w:tabs>
          <w:tab w:val="clear" w:pos="708"/>
          <w:tab w:val="left" w:pos="0" w:leader="none"/>
          <w:tab w:val="left" w:pos="142" w:leader="none"/>
          <w:tab w:val="left" w:pos="709" w:leader="none"/>
        </w:tabs>
        <w:bidi w:val="0"/>
        <w:ind w:firstLine="851"/>
        <w:jc w:val="both"/>
        <w:rPr/>
      </w:pPr>
      <w:r>
        <w:rPr/>
        <w:t>No caso em apreço, cabe lembrar a existência da Lei nº 9.795, de 27 de abril de 1999, que dispõe sobre a educação ambiental, institui uma política nacional de educação ambiental e dá outras providências. Em suas duas dezenas de artigos, divididos em seis capítulos, essa Lei aborda o tema de modo bastante amplo. Assim, por exemplo, em seu art. 3º, estipula incumbir ao Poder Público, nos termos dos arts. 205 e 225 da Constituição Federal, definir política pública que incorpore a dimensão ambiental e promover a educação ambiental em todos os níveis de ensino e o engajamento da sociedade na conservação, recuperação e melhoria do meio ambiente.</w:t>
      </w:r>
    </w:p>
    <w:p>
      <w:pPr>
        <w:pStyle w:val="Normal"/>
        <w:tabs>
          <w:tab w:val="clear" w:pos="708"/>
          <w:tab w:val="left" w:pos="0" w:leader="none"/>
          <w:tab w:val="left" w:pos="142" w:leader="none"/>
          <w:tab w:val="left" w:pos="709" w:leader="none"/>
        </w:tabs>
        <w:bidi w:val="0"/>
        <w:ind w:firstLine="851"/>
        <w:jc w:val="both"/>
        <w:rPr/>
      </w:pPr>
      <w:r>
        <w:rPr/>
        <w:t>Já as instituições educativas são incumbidas de promover a educação ambiental de maneira integrada em programas educacionais que desenvolvem e a política nacional de educação ambiental – que, por sua vez, prevê a capacitação de recursos humanos voltados para a incorporação da dimensão ambiental na formação, especialização e atualização dos educadores de todos os níveis e modalidades de ensino (art. 8º, § 2º, I). Também de acordo com essa política, devem ser empreendidos estudos, pesquisas e experimentação voltados para o desenvolvimento de instrumentos e de metodologias visando à incorporação da dimensão ambiental de modo interdisciplinar nos mais diferentes níveis e modalidades de ensino, bem como para a busca de alternativas curriculares e metodológicas da capacitação na área ambiental – art. 8º, § 3º, incisos I e IV.</w:t>
      </w:r>
    </w:p>
    <w:p>
      <w:pPr>
        <w:pStyle w:val="Normal"/>
        <w:tabs>
          <w:tab w:val="clear" w:pos="708"/>
          <w:tab w:val="left" w:pos="0" w:leader="none"/>
          <w:tab w:val="left" w:pos="142" w:leader="none"/>
          <w:tab w:val="left" w:pos="709" w:leader="none"/>
        </w:tabs>
        <w:bidi w:val="0"/>
        <w:ind w:firstLine="851"/>
        <w:jc w:val="both"/>
        <w:rPr/>
      </w:pPr>
      <w:r>
        <w:rPr/>
        <w:t xml:space="preserve">Os arts. 9º e 12 da Lei nº 9.795/99 tratam da educação ambiental no ensino formal ou escolar, que engloba a educação básica com suas três etapas – superior, especial, profissional, de jovens e adultos. O art. 10 dispõe que a educação ambiental será desenvolvida como uma prática educativa integrada, contínua e permanente em todos os níveis e modalidades de ensino formal. Determina ainda que a educação ambiental não deve ser implantada como disciplina específica (§ 1º), sendo sua criação facultada, porém, nos casos de pós-graduação, extensão e nas área voltadas para aspectos metodológicos da educação ambiental, quando se fizer necessário (§ 2º). </w:t>
      </w:r>
    </w:p>
    <w:p>
      <w:pPr>
        <w:pStyle w:val="Normal"/>
        <w:tabs>
          <w:tab w:val="clear" w:pos="708"/>
          <w:tab w:val="left" w:pos="0" w:leader="none"/>
          <w:tab w:val="left" w:pos="142" w:leader="none"/>
          <w:tab w:val="left" w:pos="709" w:leader="none"/>
        </w:tabs>
        <w:bidi w:val="0"/>
        <w:ind w:firstLine="851"/>
        <w:jc w:val="both"/>
        <w:rPr/>
      </w:pPr>
      <w:r>
        <w:rPr/>
        <w:t>Em reforço à previsão da capacitação dos recursos humanos anteriormente apontados, a lei prevê que a dimensão ambiental deve constar dos currículos de formação de professores em todos os níveis e em todas as disciplinas (art. 11). Já os professores em exercício de suas atividades devem receber informação complementar sobre temas ambientais. (art.11, parágrafo único.)</w:t>
      </w:r>
    </w:p>
    <w:p>
      <w:pPr>
        <w:pStyle w:val="Normal"/>
        <w:tabs>
          <w:tab w:val="clear" w:pos="708"/>
          <w:tab w:val="left" w:pos="0" w:leader="none"/>
          <w:tab w:val="left" w:pos="142" w:leader="none"/>
          <w:tab w:val="left" w:pos="709" w:leader="none"/>
        </w:tabs>
        <w:bidi w:val="0"/>
        <w:ind w:firstLine="851"/>
        <w:jc w:val="both"/>
        <w:rPr/>
      </w:pPr>
      <w:r>
        <w:rPr/>
        <w:t>Por fim, o art. 12 determina que a autorização e a supervisão do funcionamento das instituições de ensino e de seus cursos nas redes pública e privada observarão o cumprimento do disposto nos arts. 10 e 11 desta lei.</w:t>
      </w:r>
    </w:p>
    <w:p>
      <w:pPr>
        <w:pStyle w:val="Normal"/>
        <w:tabs>
          <w:tab w:val="clear" w:pos="708"/>
          <w:tab w:val="left" w:pos="0" w:leader="none"/>
          <w:tab w:val="left" w:pos="142" w:leader="none"/>
          <w:tab w:val="left" w:pos="709" w:leader="none"/>
        </w:tabs>
        <w:bidi w:val="0"/>
        <w:ind w:firstLine="851"/>
        <w:jc w:val="both"/>
        <w:rPr/>
      </w:pPr>
      <w:r>
        <w:rPr/>
        <w:t>A exposição dessas normas da Lei nº 9.725, de 1999, fixada de forma às vezes até repetitiva, esclarece que o conteúdo do PLS nº 505, de 1999, já se encontra devidamente estabelecido na legislação, razão pela qual deixamos de acolhê-lo.</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Em vista do exposto, consideramos prejudicado o Projeto de Lei do Senado nº 505, de 1999, motivo pelo qual o voto é pelo seu arquivamen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o parecer, que é pelo arquivamento da matéri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Submeto à votação nominal a matéria, dado o seu caráter terminativo.</w:t>
      </w:r>
    </w:p>
    <w:p>
      <w:pPr>
        <w:pStyle w:val="Normal"/>
        <w:tabs>
          <w:tab w:val="clear" w:pos="708"/>
          <w:tab w:val="left" w:pos="0" w:leader="none"/>
          <w:tab w:val="left" w:pos="142" w:leader="none"/>
          <w:tab w:val="left" w:pos="709" w:leader="none"/>
        </w:tabs>
        <w:bidi w:val="0"/>
        <w:ind w:firstLine="851"/>
        <w:jc w:val="both"/>
        <w:rPr/>
      </w:pPr>
      <w:r>
        <w:rPr>
          <w:b/>
        </w:rPr>
        <w:t>(Procede-se à vot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Aprovado o parecer pelo arquivamento da matéria.</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Item 3</w:t>
      </w:r>
      <w:r>
        <w:rPr>
          <w:b w:val="false"/>
        </w:rPr>
        <w:t>:</w:t>
      </w:r>
    </w:p>
    <w:p>
      <w:pPr>
        <w:pStyle w:val="Normal"/>
        <w:bidi w:val="0"/>
        <w:ind w:firstLine="851"/>
        <w:jc w:val="both"/>
        <w:rPr/>
      </w:pPr>
      <w:r>
        <w:rPr/>
        <w:t>Projeto de Lei do Senado nº 140, de 2000, que denomina Rodovia Luiz Otávio Correa de Melo o trecho da BR-401, no Estado de Roraima.</w:t>
      </w:r>
    </w:p>
    <w:p>
      <w:pPr>
        <w:pStyle w:val="Normal"/>
        <w:bidi w:val="0"/>
        <w:ind w:firstLine="851"/>
        <w:jc w:val="both"/>
        <w:rPr/>
      </w:pPr>
      <w:r>
        <w:rPr/>
        <w:t>Autor: Senador Romero Jucá.</w:t>
      </w:r>
    </w:p>
    <w:p>
      <w:pPr>
        <w:pStyle w:val="Normal"/>
        <w:bidi w:val="0"/>
        <w:ind w:firstLine="851"/>
        <w:jc w:val="both"/>
        <w:rPr/>
      </w:pPr>
      <w:r>
        <w:rPr/>
        <w:t>Relator: Senador Amir Lando.</w:t>
      </w:r>
    </w:p>
    <w:p>
      <w:pPr>
        <w:pStyle w:val="Normal"/>
        <w:bidi w:val="0"/>
        <w:ind w:firstLine="851"/>
        <w:jc w:val="both"/>
        <w:rPr/>
      </w:pPr>
      <w:r>
        <w:rPr/>
        <w:t xml:space="preserve">Designo Relator </w:t>
      </w:r>
      <w:r>
        <w:rPr>
          <w:b/>
        </w:rPr>
        <w:t>ad hoc</w:t>
      </w:r>
      <w:r>
        <w:rPr/>
        <w:t xml:space="preserve"> o Senador Álvaro Dias.</w:t>
      </w:r>
    </w:p>
    <w:p>
      <w:pPr>
        <w:pStyle w:val="Normal"/>
        <w:bidi w:val="0"/>
        <w:ind w:firstLine="851"/>
        <w:jc w:val="both"/>
        <w:rPr/>
      </w:pPr>
      <w:r>
        <w:rPr>
          <w:b/>
        </w:rPr>
        <w:t>O SR. ÁLVARO DIAS</w:t>
      </w:r>
      <w:r>
        <w:rPr/>
        <w:t xml:space="preserve"> – Sr. Presidente, Srs. Senadores, o Relator da matéria, Senador Amir Lando, conclui pela aprovação do projeto com a Emenda nº 1, que diz: </w:t>
      </w:r>
    </w:p>
    <w:p>
      <w:pPr>
        <w:pStyle w:val="BodyText2"/>
        <w:bidi w:val="0"/>
        <w:ind w:left="709" w:firstLine="851"/>
        <w:rPr/>
      </w:pPr>
      <w:r>
        <w:rPr>
          <w:rFonts w:ascii="Times New Roman" w:hAnsi="Times New Roman"/>
        </w:rPr>
        <w:t>“</w:t>
      </w:r>
      <w:r>
        <w:rPr>
          <w:rFonts w:ascii="Times New Roman" w:hAnsi="Times New Roman"/>
        </w:rPr>
        <w:t>Dê-se ao art. 1º do Projeto de Lei do Senado nº 140, de 2000, a seguinte redação: fica denominado Rodovia Luiz Otávio Correa de Melo o trecho da BR-401, compreendido entre as localidades de Bonfim e de Normandia, no Estado de Roraima”.</w:t>
      </w:r>
    </w:p>
    <w:p>
      <w:pPr>
        <w:pStyle w:val="Normal"/>
        <w:bidi w:val="0"/>
        <w:ind w:firstLine="851"/>
        <w:jc w:val="both"/>
        <w:rPr/>
      </w:pPr>
      <w:r>
        <w:rPr/>
        <w:t>É uma correção que o Relator propõe, uma vez que essa rodovia já conferia homenagem a outra personalidade daquele Estado. Por isso, o Senador Amir Lando optou por estabelecer a homenagem mediante esse trecho, compreendido entre as localidades de Bonfim e de Normandia, no Estado de Roraima. Com essa emenda, o Relator é favorável à aprovação do projeto.</w:t>
      </w:r>
    </w:p>
    <w:p>
      <w:pPr>
        <w:pStyle w:val="Normal"/>
        <w:bidi w:val="0"/>
        <w:ind w:firstLine="851"/>
        <w:jc w:val="both"/>
        <w:rPr/>
      </w:pPr>
      <w:r>
        <w:rPr>
          <w:b/>
        </w:rPr>
        <w:t>O SR. PRESIDENTE</w:t>
      </w:r>
      <w:r>
        <w:rPr/>
        <w:t xml:space="preserve"> (Freitas Neto) – Em discussão o parecer.</w:t>
      </w:r>
    </w:p>
    <w:p>
      <w:pPr>
        <w:pStyle w:val="Normal"/>
        <w:bidi w:val="0"/>
        <w:ind w:firstLine="851"/>
        <w:jc w:val="both"/>
        <w:rPr/>
      </w:pPr>
      <w:r>
        <w:rPr/>
        <w:t>Não havendo quem peça a palavra, encerro a discussão e submeto à votação nominal a última matéria de caráter terminativo, pois, a partir do Item 4, as matérias não são terminativas.</w:t>
      </w:r>
    </w:p>
    <w:p>
      <w:pPr>
        <w:pStyle w:val="Normal"/>
        <w:bidi w:val="0"/>
        <w:ind w:firstLine="851"/>
        <w:jc w:val="both"/>
        <w:rPr/>
      </w:pPr>
      <w:r>
        <w:rPr>
          <w:b/>
        </w:rPr>
        <w:t>(Procede-se à votação.)</w:t>
      </w:r>
    </w:p>
    <w:p>
      <w:pPr>
        <w:pStyle w:val="CABEC"/>
        <w:bidi w:val="0"/>
        <w:ind w:firstLine="851"/>
        <w:jc w:val="both"/>
        <w:rPr>
          <w:rFonts w:ascii="Times New Roman" w:hAnsi="Times New Roman"/>
          <w:b/>
          <w:b/>
        </w:rPr>
      </w:pPr>
      <w:r>
        <w:rPr>
          <w:rFonts w:ascii="Times New Roman" w:hAnsi="Times New Roman"/>
          <w:b/>
        </w:rPr>
      </w:r>
    </w:p>
    <w:p>
      <w:pPr>
        <w:pStyle w:val="CABEC"/>
        <w:bidi w:val="0"/>
        <w:ind w:firstLine="851"/>
        <w:jc w:val="both"/>
        <w:rPr/>
      </w:pPr>
      <w:r>
        <w:rPr>
          <w:rFonts w:ascii="Times New Roman" w:hAnsi="Times New Roman"/>
          <w:b/>
        </w:rPr>
        <w:t>O SR. PRESIDENTE</w:t>
      </w:r>
      <w:r>
        <w:rPr>
          <w:rFonts w:ascii="Times New Roman" w:hAnsi="Times New Roman"/>
        </w:rPr>
        <w:t xml:space="preserve"> (Freitas Neto) – Aprovado.</w:t>
      </w:r>
    </w:p>
    <w:p>
      <w:pPr>
        <w:pStyle w:val="CABEC"/>
        <w:bidi w:val="0"/>
        <w:ind w:firstLine="851"/>
        <w:jc w:val="both"/>
        <w:rPr/>
      </w:pPr>
      <w:r>
        <w:rPr>
          <w:rFonts w:ascii="Times New Roman" w:hAnsi="Times New Roman"/>
          <w:b/>
        </w:rPr>
        <w:t xml:space="preserve">Item 4 </w:t>
      </w:r>
      <w:r>
        <w:rPr>
          <w:rFonts w:ascii="Times New Roman" w:hAnsi="Times New Roman"/>
        </w:rPr>
        <w:t>(não terminativo):</w:t>
      </w:r>
    </w:p>
    <w:p>
      <w:pPr>
        <w:pStyle w:val="CABEC"/>
        <w:bidi w:val="0"/>
        <w:ind w:firstLine="851"/>
        <w:jc w:val="both"/>
        <w:rPr/>
      </w:pPr>
      <w:r>
        <w:rPr>
          <w:rFonts w:ascii="Times New Roman" w:hAnsi="Times New Roman"/>
        </w:rPr>
        <w:t>Projeto de Lei da Câmara nº 26, de 2000, que altera dispositivo da Lei nº 9.394, de 20 de dezembro de 1996, que estabelece as diretrizes e bases da educação nacional.</w:t>
      </w:r>
    </w:p>
    <w:p>
      <w:pPr>
        <w:pStyle w:val="CABEC"/>
        <w:bidi w:val="0"/>
        <w:ind w:firstLine="851"/>
        <w:jc w:val="both"/>
        <w:rPr/>
      </w:pPr>
      <w:r>
        <w:rPr>
          <w:rFonts w:ascii="Times New Roman" w:hAnsi="Times New Roman"/>
        </w:rPr>
        <w:t>Autora: Deputada Miriam Reid*, que está inclusive aqui presente.</w:t>
      </w:r>
    </w:p>
    <w:p>
      <w:pPr>
        <w:pStyle w:val="CABEC"/>
        <w:bidi w:val="0"/>
        <w:ind w:firstLine="851"/>
        <w:jc w:val="both"/>
        <w:rPr/>
      </w:pPr>
      <w:r>
        <w:rPr>
          <w:rFonts w:ascii="Times New Roman" w:hAnsi="Times New Roman"/>
        </w:rPr>
        <w:t>Relatora: Senadora Emilia Fernandes.</w:t>
      </w:r>
    </w:p>
    <w:p>
      <w:pPr>
        <w:pStyle w:val="CABEC"/>
        <w:bidi w:val="0"/>
        <w:ind w:firstLine="851"/>
        <w:jc w:val="both"/>
        <w:rPr/>
      </w:pPr>
      <w:r>
        <w:rPr>
          <w:rFonts w:ascii="Times New Roman" w:hAnsi="Times New Roman"/>
        </w:rPr>
        <w:t>O Senador Edison Lobão apresenta voto em separado.</w:t>
      </w:r>
    </w:p>
    <w:p>
      <w:pPr>
        <w:pStyle w:val="CABEC"/>
        <w:bidi w:val="0"/>
        <w:ind w:firstLine="851"/>
        <w:jc w:val="both"/>
        <w:rPr/>
      </w:pPr>
      <w:r>
        <w:rPr>
          <w:rFonts w:ascii="Times New Roman" w:hAnsi="Times New Roman"/>
        </w:rPr>
        <w:t>Com a palavra a Relatora,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Srs. Senadores, o Projeto de Lei da Câmara nº 26 tem exatamente como finalidade modificar o art. 12 da Lei nº 9.393, de 1996, a Lei de Diretrizes e Bases da Educação Nacional. Esta é uma lei que foi profundamente discutida no País e o seu aperfeiçoamento caminha a cada momento em que a realidade brasileira exige e, em bom tempo, a Deputada Miriam Reid, do Rio de Janeiro, que nos honra com sua presença, se deu conta de que realmente esse artigo precisava se tornar mais claro, mais evidente em como se daria esse acompanhamento dos pais em relação à permanência das crianças na escola. </w:t>
      </w:r>
    </w:p>
    <w:p>
      <w:pPr>
        <w:pStyle w:val="Normal"/>
        <w:tabs>
          <w:tab w:val="clear" w:pos="708"/>
          <w:tab w:val="left" w:pos="0" w:leader="none"/>
          <w:tab w:val="left" w:pos="142" w:leader="none"/>
          <w:tab w:val="left" w:pos="709" w:leader="none"/>
        </w:tabs>
        <w:bidi w:val="0"/>
        <w:ind w:firstLine="851"/>
        <w:jc w:val="both"/>
        <w:rPr/>
      </w:pPr>
      <w:r>
        <w:rPr/>
        <w:t xml:space="preserve">Então, a modificação proposta busca fixar as incumbências dos estabelecimentos de ensino, entre as quais a proposição pretendendo inserir o envio a cada bimestre ao conselho tutelar e ao juiz competente da comarca respectiva a relação dos alunos com 25% de faltas não justificadas. Entendemos que é uma iniciativa muito importante, porque sabemos que neste País ainda continua sendo um grande desafio a questão da educação. Quanto ao número de matrículas, por exemplo, embora tenha aumentado, ainda temos dois grandes desafios na nossa avaliação, que são a permanência das crianças na escola e o rendimento que essas crianças obtêm, e, a partir daí, logicamente vinculadas, a qualificação dos professores, a valorização salarial e uma outra série de questões. </w:t>
      </w:r>
    </w:p>
    <w:p>
      <w:pPr>
        <w:pStyle w:val="Normal"/>
        <w:tabs>
          <w:tab w:val="clear" w:pos="708"/>
          <w:tab w:val="left" w:pos="0" w:leader="none"/>
          <w:tab w:val="left" w:pos="142" w:leader="none"/>
          <w:tab w:val="left" w:pos="709" w:leader="none"/>
        </w:tabs>
        <w:bidi w:val="0"/>
        <w:ind w:firstLine="851"/>
        <w:jc w:val="both"/>
        <w:rPr/>
      </w:pPr>
      <w:r>
        <w:rPr/>
        <w:t xml:space="preserve">Então, essa iniciativa objetiva notificar os pais ou responsáveis pelos alunos. Portanto, abrange crianças no ensino fundamental que realmente estejam faltando, com conhecimento dos pais ou não. Sabemos que o grande desafio é este: às vezes até mesmo pais que recebem a bolsa-escola, de repente podem perder o controle diante de tantos desafios e atrativos negativos que existem, hoje, na rua. E muitas vezes a criança não está freqüentando a escola – há muitos desses casos </w:t>
        <w:noBreakHyphen/>
        <w:t xml:space="preserve">, com desconhecimento dos pais. </w:t>
      </w:r>
    </w:p>
    <w:p>
      <w:pPr>
        <w:pStyle w:val="Normal"/>
        <w:tabs>
          <w:tab w:val="clear" w:pos="708"/>
          <w:tab w:val="left" w:pos="0" w:leader="none"/>
          <w:tab w:val="left" w:pos="142" w:leader="none"/>
          <w:tab w:val="left" w:pos="709" w:leader="none"/>
        </w:tabs>
        <w:bidi w:val="0"/>
        <w:ind w:firstLine="851"/>
        <w:jc w:val="both"/>
        <w:rPr/>
      </w:pPr>
      <w:r>
        <w:rPr/>
        <w:t xml:space="preserve">Já há uma experiência positiva, que é citada pela Deputada, referente à medida adotada pela Secretaria Municipal de Educação da cidade de Serra, no Estado do Espírito Santo, que, com o auxílio do Poder Judiciário local, está intimando os pais e responsáveis pelos alunos para lhes informar que poderão ser processados. Isso não significa dizer que haja uma punição aos pais. Não, é uma chamada dos pais à responsabilidade. Sabemos que a educação é responsabilidade do Estado, da família e da sociedade. Então, de alguma forma, as pessoas precisam, realmente, dentro do seu espaço de importância e de responsabilidade, assumir claramente como se dará esse papel. </w:t>
      </w:r>
    </w:p>
    <w:p>
      <w:pPr>
        <w:pStyle w:val="Normal"/>
        <w:tabs>
          <w:tab w:val="clear" w:pos="708"/>
          <w:tab w:val="left" w:pos="0" w:leader="none"/>
          <w:tab w:val="left" w:pos="142" w:leader="none"/>
          <w:tab w:val="left" w:pos="709" w:leader="none"/>
        </w:tabs>
        <w:bidi w:val="0"/>
        <w:ind w:firstLine="851"/>
        <w:jc w:val="both"/>
        <w:rPr/>
      </w:pPr>
      <w:r>
        <w:rPr/>
        <w:t xml:space="preserve">E como se faz isso? Os dirigentes das instituições de ensino fundamental informam à juíza da Vara da Infância e da Juventude a cada dois meses a relação dos faltosos, e os pais são advertidos, são chamados para conversar, para dialogar, para se verificar realmente o que está acontecendo. Inclusive, nessa cidade onde já há uma experiência, criou-se um fundo de combate à evasão escolar, com o objetivo de ajudar as famílias mais carentes, porque, normalmente, vamos encontrar os alunos mais faltosos onde há crianças necessitadas, cujos pais passam o dia na rua, trabalham o dia inteiro, ou onde as próprias crianças, de repente, saem movidas pela situação econômica da fome, da miséria, enfim. Esse fundo, na cidade de Serra, está se constituindo a partir de penas que são dadas a outros réus e também por meio de distribuição de cestas básicas que esses réus são obrigados a passar para as famílias carentes, ou seja, uma forma de ajuda na dificuldade econômica, visando, acima de tudo, a garantir a permanência da criança na escola. </w:t>
      </w:r>
    </w:p>
    <w:p>
      <w:pPr>
        <w:pStyle w:val="Normal"/>
        <w:tabs>
          <w:tab w:val="clear" w:pos="708"/>
          <w:tab w:val="left" w:pos="0" w:leader="none"/>
          <w:tab w:val="left" w:pos="142" w:leader="none"/>
          <w:tab w:val="left" w:pos="709" w:leader="none"/>
        </w:tabs>
        <w:bidi w:val="0"/>
        <w:ind w:firstLine="851"/>
        <w:jc w:val="both"/>
        <w:rPr/>
      </w:pPr>
      <w:r>
        <w:rPr/>
        <w:t>As Srªs e os Srs. Senadores têm já o nosso parecer e o que julgamos importante é que a Constituição brasileira, o Código Penal, o Estatuto da Criança e do Adolescente são instrumentos poderosos de proteção das crianças e dos adolescentes, mas, gradativamente, precisamos aperfeiçoar e fazer com que, realmente, essas questões sejam mais claras, mais concretas para que os Municípios e as autoridades municipais também possam agir de forma precisa.</w:t>
      </w:r>
    </w:p>
    <w:p>
      <w:pPr>
        <w:pStyle w:val="Normal"/>
        <w:tabs>
          <w:tab w:val="clear" w:pos="708"/>
          <w:tab w:val="left" w:pos="0" w:leader="none"/>
          <w:tab w:val="left" w:pos="142" w:leader="none"/>
          <w:tab w:val="left" w:pos="709" w:leader="none"/>
        </w:tabs>
        <w:bidi w:val="0"/>
        <w:ind w:firstLine="851"/>
        <w:jc w:val="both"/>
        <w:rPr/>
      </w:pPr>
      <w:r>
        <w:rPr/>
        <w:t xml:space="preserve">Alertamos para o fato de que o projeto foi aprovado na Câmara por todos os Partidos, inclusive os da Base do Governo. Há manifestação, no Estado de São Paulo sobre matéria veiculada a esse respeito, dizendo que a proposta tem o apoio do Ministério da Educação, por intermédio do Sr. Ministro, que considerou importante a presença dos alunos na escola, uma obrigação dos pais. O Estado dá a escola, as condições, paga o    professor, mas, os pais, também precisam fazer a sua parte garantindo que a criança vá à escola. Senão, de nada adianta. A matrícula, no início do ano, não é suficiente. </w:t>
      </w:r>
    </w:p>
    <w:p>
      <w:pPr>
        <w:pStyle w:val="Normal"/>
        <w:tabs>
          <w:tab w:val="clear" w:pos="708"/>
          <w:tab w:val="left" w:pos="0" w:leader="none"/>
          <w:tab w:val="left" w:pos="142" w:leader="none"/>
          <w:tab w:val="left" w:pos="709" w:leader="none"/>
        </w:tabs>
        <w:bidi w:val="0"/>
        <w:ind w:firstLine="851"/>
        <w:jc w:val="both"/>
        <w:rPr/>
      </w:pPr>
      <w:r>
        <w:rPr/>
        <w:t xml:space="preserve">Portanto, o proposto pela Deputada, e que buscamos esclarecer por meio do nosso parecer, mostrando o que a Constituição pede em seu art. 22, que compete ao Poder Público recensear os educandos do ensino fundamental, é muito importante. O recenseamento nos dá o número efetivo de matrículas. No entanto, precisamos mais do que isso! O País passa pelo desafio da criança ir e permanecer na escola, e com um bom aprendizado. Educar é diferente de ensinar. Precisamos educar os pais, mostrar-lhes que é responsabilidade deles a permanência do seu filho na escola, e que o Estado possa garantir esse direito. Aí está o mérito e a vitória do estudante. </w:t>
      </w:r>
    </w:p>
    <w:p>
      <w:pPr>
        <w:pStyle w:val="Normal"/>
        <w:tabs>
          <w:tab w:val="clear" w:pos="708"/>
          <w:tab w:val="left" w:pos="0" w:leader="none"/>
          <w:tab w:val="left" w:pos="142" w:leader="none"/>
          <w:tab w:val="left" w:pos="709" w:leader="none"/>
        </w:tabs>
        <w:bidi w:val="0"/>
        <w:ind w:firstLine="851"/>
        <w:jc w:val="both"/>
        <w:rPr/>
      </w:pPr>
      <w:r>
        <w:rPr/>
        <w:t>Sr. Presidente, mostramos que há a necessidade de se organizar. A LDB concedeu a liberdade de se organizar os sistemas de ensino, dando-lhes uma evolução positiva nos indicadores educacionais brasileiros nessa década de 90. Isso é incontestável. Para isso precisamos acrescentar alguns dados, porque    aí está a grande questão: educar é diferente de ensinar. Cada vez mais precisamos de uma educação crítica e criativa, responsabilizando a participação dos pais. Inclusive esse duplo compromisso de responsabilidade será um ensinamento para os filhos. Não adianta a letra fria da lei, nem tampouco fazer propaganda do aumento do número de matrículas se as crianças não estão aprendendo bem. Esse é o desafio.</w:t>
      </w:r>
    </w:p>
    <w:p>
      <w:pPr>
        <w:pStyle w:val="Normal"/>
        <w:tabs>
          <w:tab w:val="clear" w:pos="708"/>
          <w:tab w:val="left" w:pos="0" w:leader="none"/>
          <w:tab w:val="left" w:pos="142" w:leader="none"/>
          <w:tab w:val="left" w:pos="709" w:leader="none"/>
        </w:tabs>
        <w:bidi w:val="0"/>
        <w:ind w:firstLine="851"/>
        <w:jc w:val="both"/>
        <w:rPr/>
      </w:pPr>
      <w:r>
        <w:rPr/>
        <w:t>O projeto busca exatamente uma parceria, resultando um reforço    concentrado, onde o Poder Executivo, a sociedade e as famílias fariam o chamamento. Queremos mostrar também que não se trata apenas de recensear a população. Respeitamos o voto em separado do Senador Edison Lobão, que não se manifesta contrário à idéia, mas entende que haveria uma certa redundância, argumentando que a LDB estabelece que haverá um regime de colaboração, o recenseamento da população em idade escolar.</w:t>
      </w:r>
    </w:p>
    <w:p>
      <w:pPr>
        <w:pStyle w:val="Normal"/>
        <w:tabs>
          <w:tab w:val="clear" w:pos="708"/>
          <w:tab w:val="left" w:pos="0" w:leader="none"/>
          <w:tab w:val="left" w:pos="142" w:leader="none"/>
          <w:tab w:val="left" w:pos="709" w:leader="none"/>
        </w:tabs>
        <w:bidi w:val="0"/>
        <w:ind w:firstLine="851"/>
        <w:jc w:val="both"/>
        <w:rPr/>
      </w:pPr>
      <w:r>
        <w:rPr/>
        <w:t>Entendemos, todavia, que tem que ser mais claro o art. 12 da Lei de Diretrizes e Bases da Educação Nacional. É preciso deixar claro o que realmente acontecerá. O art.    12, inciso VII, diz o seguinte:</w:t>
      </w:r>
    </w:p>
    <w:p>
      <w:pPr>
        <w:pStyle w:val="Normal"/>
        <w:tabs>
          <w:tab w:val="clear" w:pos="708"/>
          <w:tab w:val="left" w:pos="0" w:leader="none"/>
          <w:tab w:val="left" w:pos="142" w:leader="none"/>
          <w:tab w:val="left" w:pos="709" w:leader="none"/>
        </w:tabs>
        <w:bidi w:val="0"/>
        <w:ind w:firstLine="851"/>
        <w:jc w:val="both"/>
        <w:rPr/>
      </w:pPr>
      <w:r>
        <w:rPr/>
        <w:t>“</w:t>
      </w:r>
      <w:r>
        <w:rPr/>
        <w:t>Os estabelecimentos de ensino, respeitadas as normas comuns do ensino, terão as incumbências de informar aos pais e responsáveis sobre a freqüência e o rendimentos dos alunos, bem como sobre a execução de suas propostas pedagógicas”.</w:t>
      </w:r>
    </w:p>
    <w:p>
      <w:pPr>
        <w:pStyle w:val="Normal"/>
        <w:tabs>
          <w:tab w:val="clear" w:pos="708"/>
          <w:tab w:val="left" w:pos="0" w:leader="none"/>
          <w:tab w:val="left" w:pos="142" w:leader="none"/>
          <w:tab w:val="left" w:pos="709" w:leader="none"/>
        </w:tabs>
        <w:bidi w:val="0"/>
        <w:ind w:firstLine="851"/>
        <w:jc w:val="both"/>
        <w:rPr/>
      </w:pPr>
      <w:r>
        <w:rPr/>
        <w:t xml:space="preserve">A lei estabelece um limite de responsabilidade de informação só de um lado. Ou seja, a escola informa, mas qual é a resposta que os pais têm que dar? Argumentamos que, na hora em que a família for notificada da ausência dos alunos na escola, que o aluno está com mais de 25% de faltas no bimestre, que também os conselhos tutelares se responsabilizem, indicando qual o motivo pelo qual aquela criança não está indo à escola. Vejo mérito nisso, e não uma medida punitiva na construção de uma parceria no que tange à responsabilidade. </w:t>
      </w:r>
    </w:p>
    <w:p>
      <w:pPr>
        <w:pStyle w:val="Normal"/>
        <w:tabs>
          <w:tab w:val="clear" w:pos="708"/>
          <w:tab w:val="left" w:pos="0" w:leader="none"/>
          <w:tab w:val="left" w:pos="142" w:leader="none"/>
          <w:tab w:val="left" w:pos="709" w:leader="none"/>
        </w:tabs>
        <w:bidi w:val="0"/>
        <w:ind w:firstLine="851"/>
        <w:jc w:val="both"/>
        <w:rPr/>
      </w:pPr>
      <w:r>
        <w:rPr/>
        <w:t>Então, com essa intenção, demos parecer favorável e pedimos que, a exemplo da Câmara, a Comissão de Educação, a Comissão de Constituição e Justiça, inclusive, que deu em Plenário sobre o assunto, nossa Comissão se manifeste favoravelmente, porque entendo que vai, de certa forma, ajudar as Prefeituras, vai ajudar as famílias, vai, principalmente, ajudar as crianças deste País a permanecerem na escola, que é o lugar das nossas crianças, dos nossos adolescentes e daqueles que realmente precisam fazer deste País o país que queremos, não apenas do futuro, mas realmente vivendo o presente.</w:t>
      </w:r>
    </w:p>
    <w:p>
      <w:pPr>
        <w:pStyle w:val="Normal"/>
        <w:tabs>
          <w:tab w:val="clear" w:pos="708"/>
          <w:tab w:val="left" w:pos="0" w:leader="none"/>
          <w:tab w:val="left" w:pos="142" w:leader="none"/>
          <w:tab w:val="left" w:pos="709" w:leader="none"/>
        </w:tabs>
        <w:bidi w:val="0"/>
        <w:ind w:firstLine="851"/>
        <w:jc w:val="both"/>
        <w:rPr/>
      </w:pPr>
      <w:r>
        <w:rPr/>
        <w:t>São as nossas considerações, pedindo a aprovação do projeto, com uma emenda de redação, porque em toda a justificativa está dito que vamos comunicar aos pais e responsáveis, mas faltou a quem. Então, ali na justificativa se complementa, não modifica o projeto. Vamos comunicar ao Conselho Tutelar do Município. Apenas para reafirmar toda a intenção da autora que expôs na sua justificativa.</w:t>
      </w:r>
    </w:p>
    <w:p>
      <w:pPr>
        <w:pStyle w:val="Normal"/>
        <w:tabs>
          <w:tab w:val="clear" w:pos="708"/>
          <w:tab w:val="left" w:pos="0" w:leader="none"/>
          <w:tab w:val="left" w:pos="142" w:leader="none"/>
          <w:tab w:val="left" w:pos="709" w:leader="none"/>
        </w:tabs>
        <w:bidi w:val="0"/>
        <w:ind w:firstLine="851"/>
        <w:jc w:val="both"/>
        <w:rPr/>
      </w:pPr>
      <w:r>
        <w:rPr/>
        <w:t>É o nosso parecer,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Há um voto em separado.</w:t>
      </w:r>
    </w:p>
    <w:p>
      <w:pPr>
        <w:pStyle w:val="Normal"/>
        <w:tabs>
          <w:tab w:val="clear" w:pos="708"/>
          <w:tab w:val="left" w:pos="0" w:leader="none"/>
          <w:tab w:val="left" w:pos="142" w:leader="none"/>
          <w:tab w:val="left" w:pos="709" w:leader="none"/>
        </w:tabs>
        <w:bidi w:val="0"/>
        <w:ind w:firstLine="851"/>
        <w:jc w:val="both"/>
        <w:rPr/>
      </w:pPr>
      <w:r>
        <w:rPr/>
        <w:t>Concedo a palavra ao autor do voto em separado, Senador Edison Lobão. Após a leitura do voto em separado, colocaremos em discussão conjunta o parecer e o voto em separado.</w:t>
      </w:r>
    </w:p>
    <w:p>
      <w:pPr>
        <w:pStyle w:val="Normal"/>
        <w:tabs>
          <w:tab w:val="clear" w:pos="708"/>
          <w:tab w:val="left" w:pos="0" w:leader="none"/>
          <w:tab w:val="left" w:pos="142" w:leader="none"/>
          <w:tab w:val="left" w:pos="709" w:leader="none"/>
        </w:tabs>
        <w:bidi w:val="0"/>
        <w:ind w:firstLine="851"/>
        <w:jc w:val="both"/>
        <w:rPr/>
      </w:pPr>
      <w:r>
        <w:rPr/>
        <w:t>Com a palavra o Senador Edison Lobão.</w:t>
      </w:r>
    </w:p>
    <w:p>
      <w:pPr>
        <w:pStyle w:val="Normal"/>
        <w:tabs>
          <w:tab w:val="clear" w:pos="708"/>
          <w:tab w:val="left" w:pos="0" w:leader="none"/>
          <w:tab w:val="left" w:pos="142" w:leader="none"/>
          <w:tab w:val="left" w:pos="709" w:leader="none"/>
        </w:tabs>
        <w:bidi w:val="0"/>
        <w:ind w:firstLine="851"/>
        <w:jc w:val="both"/>
        <w:rPr/>
      </w:pPr>
      <w:r>
        <w:rPr>
          <w:b/>
        </w:rPr>
        <w:t xml:space="preserve">O SR. EDISON LOBÃO </w:t>
      </w:r>
      <w:r>
        <w:rPr/>
        <w:t>– Sr. Presidente, não há um instante, neste País, em que alguém não se manifeste vigorosamente a favor da educação e do ensino em nosso País. Temos, nós todos, o dever de contribuir da melhor maneira que pudermos para que a educação no Brasil avance e para que nos coloquemos no mesmo pé de igualdade daqueles países que tanto avançaram, muitos deles em tão pouco tempo. Temos os exemplos da Coréia e outros países que, pela educação, alcançaram um nível de tecnologia que hoje exibem como exemplo para o mundo. Portanto, no que diz respeito às intenções, a Deputada Miriam Reid</w:t>
      </w:r>
      <w:r>
        <w:rPr>
          <w:b/>
        </w:rPr>
        <w:t xml:space="preserve"> </w:t>
      </w:r>
      <w:r>
        <w:rPr/>
        <w:t>e também da nossa colega Senadora Emília Fernandes, estamos todos neste País — até ouso dizer isso — inteiramente de acordo. A educação há de ser cuidada com todos os cuidados, há de ser verificada com a intenção de ajudar e de promover.</w:t>
      </w:r>
    </w:p>
    <w:p>
      <w:pPr>
        <w:pStyle w:val="Normal"/>
        <w:tabs>
          <w:tab w:val="clear" w:pos="708"/>
          <w:tab w:val="left" w:pos="0" w:leader="none"/>
          <w:tab w:val="left" w:pos="142" w:leader="none"/>
          <w:tab w:val="left" w:pos="709" w:leader="none"/>
        </w:tabs>
        <w:bidi w:val="0"/>
        <w:ind w:firstLine="851"/>
        <w:jc w:val="both"/>
        <w:rPr/>
      </w:pPr>
      <w:r>
        <w:rPr/>
        <w:t>O meu voto em separado, Sr. Presidente, contrário, lamentavelmente, ao projeto, tem algumas razões de ser, e quero explicar desde logo minha posição pessoal em relação à educação.</w:t>
      </w:r>
    </w:p>
    <w:p>
      <w:pPr>
        <w:pStyle w:val="Normal"/>
        <w:tabs>
          <w:tab w:val="clear" w:pos="708"/>
          <w:tab w:val="left" w:pos="0" w:leader="none"/>
          <w:tab w:val="left" w:pos="142" w:leader="none"/>
          <w:tab w:val="left" w:pos="709" w:leader="none"/>
        </w:tabs>
        <w:bidi w:val="0"/>
        <w:ind w:firstLine="851"/>
        <w:jc w:val="both"/>
        <w:rPr/>
      </w:pPr>
      <w:r>
        <w:rPr/>
        <w:t>Fui Governador de Estado de 1991 a 1994, quando V. Exª também era Governador de seu Estado. Logo depois, a Fundação Getúlio Vargas fez uma longa e demorada pesquisa sobre a educação em nosso País e concluiu por emitir um relatório que dizia que o Governador do Maranhão, no período de 1991 a 1994 foi o melhor Governador para a educação em todo o Brasil dos últimos dez anos, e não apenas naquele período. Aí estaríamos incluindo os governos de São Paulo, de Minas Gerais, do Rio Grande do Sul. Entre todos, nos últimos dez anos, o Governo do Maranhão, naquele período em que eu fui o titular, foi o melhor para a educação. Isso demonstra os meus cuidados e a minha preocupação com a educação.</w:t>
      </w:r>
    </w:p>
    <w:p>
      <w:pPr>
        <w:pStyle w:val="Normal"/>
        <w:tabs>
          <w:tab w:val="clear" w:pos="708"/>
          <w:tab w:val="left" w:pos="0" w:leader="none"/>
          <w:tab w:val="left" w:pos="142" w:leader="none"/>
          <w:tab w:val="left" w:pos="709" w:leader="none"/>
        </w:tabs>
        <w:bidi w:val="0"/>
        <w:ind w:firstLine="851"/>
        <w:jc w:val="both"/>
        <w:rPr/>
      </w:pPr>
      <w:r>
        <w:rPr/>
        <w:t>Minha mulher, também preocupada com isso, embora não fosse Secretária de Educação, e sim Secretária de Assuntos Sociais, construiu uma das maiores e melhores escolas deste País ainda hoje. Ela transformou uma velha indústria têxtil construída pelos portugueses - até uma coisa curiosa, com paredes de um metro de espessura, de pedra, cal e óleo de baleia, porque não havia na época em que os portugueses construíram aquela fábrica o material moderno, como o cimento, etc -, transformou essa velha fábrica abandonada numa forja, numa usina do saber, numa escola que hoje matricula oito mil alunos. Dos professores dessa escola, todos tivemos o cuidado, ela e eu, de fazer com que, nos concursos que realizávamos, os primeiros professores colocados nos concursos eram mandados para essa escola, para que, de fato, ali fosse um laboratório.</w:t>
      </w:r>
    </w:p>
    <w:p>
      <w:pPr>
        <w:pStyle w:val="Normal"/>
        <w:tabs>
          <w:tab w:val="clear" w:pos="708"/>
          <w:tab w:val="left" w:pos="0" w:leader="none"/>
          <w:tab w:val="left" w:pos="142" w:leader="none"/>
          <w:tab w:val="left" w:pos="709" w:leader="none"/>
        </w:tabs>
        <w:bidi w:val="0"/>
        <w:ind w:firstLine="851"/>
        <w:jc w:val="both"/>
        <w:rPr/>
      </w:pPr>
      <w:r>
        <w:rPr/>
        <w:t>Recentemente, o Ministério da Educação fez um concurso em 27 mil escolas públicas brasileiras a fim de que os alunos dessas escolas usassem sua criatividade e redigissem frases especiais a respeito da Independência do Brasil. No Nordeste brasileiro apenas quatro escolas receberam o prêmio. Foram apenas quarenta alunos selecionados no Brasil inteiro, nas vinte e sete mil escolas e no Nordeste apenas quatro escolas foram contempladas. Uma delas foi a que minha esposa criou, no Estado do Maranhão - foi um dos primeiros lugares em matéria de criatividade. Digo isso não para me louvar nem para me vangloriar - peço até perdão à Comissão e ao povo que me ouve -, mas para dizer dos meus cuidados especiais para com a educação. Eu jamais teria um gesto contrário a qualquer iniciativa no sentido de melhorar, aperfeiçoar o sistema de ensino no Brasil.</w:t>
      </w:r>
    </w:p>
    <w:p>
      <w:pPr>
        <w:pStyle w:val="Normal"/>
        <w:tabs>
          <w:tab w:val="clear" w:pos="708"/>
          <w:tab w:val="left" w:pos="0" w:leader="none"/>
          <w:tab w:val="left" w:pos="142" w:leader="none"/>
          <w:tab w:val="left" w:pos="709" w:leader="none"/>
        </w:tabs>
        <w:bidi w:val="0"/>
        <w:ind w:firstLine="851"/>
        <w:jc w:val="both"/>
        <w:rPr/>
      </w:pPr>
      <w:r>
        <w:rPr/>
        <w:t>Todavia, o que entendo, Sr. Presidente, é que há hoje no Brasil uma quantidade exagerada de leis. Há em vigor algo em torno de 130 mil leis e milhares de decretos e medidas provisórias que, no total, chegam a 180 mil diplomas legais. Acredito que nem os computadores são capazes de lidar com tanta lei. Assim, penso que nesta e nas demais comissões precisamos ter o cuidado de não contribuir para que se construam mais leis desnecessárias, redundantes, o que, a meu ver, é o caso desta - pedindo desculpas à nossa visitante que tanta honra nos traz com sua presença nesta Comissão. Aliás ela própria me disse que obteve o voto de minha esposa, que hoje é deputada integrante da Comissão de Educação. Portanto, votarei contra minha esposa. Lerei o parecer e levarei um puxão de orelha quando chegar em casa!</w:t>
      </w:r>
    </w:p>
    <w:p>
      <w:pPr>
        <w:pStyle w:val="Normal"/>
        <w:tabs>
          <w:tab w:val="clear" w:pos="708"/>
          <w:tab w:val="left" w:pos="0" w:leader="none"/>
          <w:tab w:val="left" w:pos="142" w:leader="none"/>
          <w:tab w:val="left" w:pos="709" w:leader="none"/>
        </w:tabs>
        <w:bidi w:val="0"/>
        <w:ind w:firstLine="851"/>
        <w:jc w:val="both"/>
        <w:rPr/>
      </w:pPr>
      <w:r>
        <w:rPr/>
        <w:t>Lerei o parecer, que é curto, e, em seguida, farei algumas observações. Fica a Comissão inteiramente livre para votar como bem entender. Espero justificar minha posição. Eu não teria nunca essa posição sem ter como justificá-la e é o que pretendo fazer agora.</w:t>
      </w:r>
    </w:p>
    <w:p>
      <w:pPr>
        <w:pStyle w:val="Normal"/>
        <w:tabs>
          <w:tab w:val="clear" w:pos="708"/>
          <w:tab w:val="left" w:pos="0" w:leader="none"/>
          <w:tab w:val="left" w:pos="142" w:leader="none"/>
          <w:tab w:val="left" w:pos="709" w:leader="none"/>
        </w:tabs>
        <w:bidi w:val="0"/>
        <w:ind w:firstLine="851"/>
        <w:jc w:val="both"/>
        <w:rPr/>
      </w:pPr>
      <w:r>
        <w:rPr/>
        <w:t>A proposição em exame tem como proposta alterar o art. 12 da Lei nº 9.394 (Lei de Diretrizes e Bases da Educação), acrescentando entre as incumbências das escolas a de remeter ao conselho tutelar do município e ao juiz competente da comarca, ao final de cada bimestre, a relação dos alunos com 25% de faltas. Ou seja, a autora pretende enviar a essas autoridades a relação dos alunos que tenham tido 25% de faltas - um quarto do tempo exigido de permanência do aluno na escola – não justificadas, acompanhada dos nomes dos pais ou responsáveis legais e do endereço onde poderão ser encontradas.</w:t>
      </w:r>
    </w:p>
    <w:p>
      <w:pPr>
        <w:pStyle w:val="Normal"/>
        <w:tabs>
          <w:tab w:val="clear" w:pos="708"/>
          <w:tab w:val="left" w:pos="0" w:leader="none"/>
          <w:tab w:val="left" w:pos="142" w:leader="none"/>
          <w:tab w:val="left" w:pos="709" w:leader="none"/>
        </w:tabs>
        <w:bidi w:val="0"/>
        <w:ind w:firstLine="851"/>
        <w:jc w:val="both"/>
        <w:rPr/>
      </w:pPr>
      <w:r>
        <w:rPr/>
        <w:t>Em que pese o nobre propósito da autora do projeto, consideramos a alteração proposta para o art. 12 desnecessária e inoportuna. O art. 5º da Lei de Diretrizes e Bases estabelece a competência dos estados e municípios em regime de colaboração e com a assistência da União para recensear a população em idade escolar para o ensino fundamental. E os jovens e adultos que a ele não tiverem acesso, fazer-lhe a chamada pública e zelar junto aos pais ou responsáveis pela freqüência à escola.</w:t>
      </w:r>
    </w:p>
    <w:p>
      <w:pPr>
        <w:pStyle w:val="Normal"/>
        <w:tabs>
          <w:tab w:val="clear" w:pos="708"/>
          <w:tab w:val="left" w:pos="0" w:leader="none"/>
          <w:tab w:val="left" w:pos="142" w:leader="none"/>
          <w:tab w:val="left" w:pos="709" w:leader="none"/>
        </w:tabs>
        <w:bidi w:val="0"/>
        <w:ind w:firstLine="851"/>
        <w:jc w:val="both"/>
        <w:rPr/>
      </w:pPr>
      <w:r>
        <w:rPr/>
        <w:t>Ademais, o art. 56 da Lei nº 8.069 (Estatuto da Criança e do Adolescente) incumbe os diretores de escolas fundamentais de comunicarem ao conselho tutelar os casos de maus tratos de alunos, faltas injustificadas, evasão escolar e elevados níveis de repetência. Portanto, é uma nova lei que trata do assunto. Podemos, assim, constatar que o combate à abstenção escolar já está completamente contemplado na legislação em vigor. E de acordo com os princípios de descentralização e de liberdade de organização do sistema de ensino, compete aos governos estaduais e municipais adotarem os procedimentos que julgarem mais pertinentes com a realidade local, além dessas leis, para assegurar a assiduidade do aluno à escola.</w:t>
      </w:r>
    </w:p>
    <w:p>
      <w:pPr>
        <w:pStyle w:val="TextBody"/>
        <w:bidi w:val="0"/>
        <w:ind w:firstLine="851"/>
        <w:rPr/>
      </w:pPr>
      <w:r>
        <w:rPr>
          <w:rFonts w:ascii="Times New Roman" w:hAnsi="Times New Roman"/>
        </w:rPr>
        <w:t>Com efeito, o Distrito Federal e diversos municípios no País, especialmente nos estados de Minas Gerais, Rio Grande do Sul, São Paulo, Espírito Santo e Maranhão, já definiram instrumentos de comunicação entre as escolas, os pais de alunos, os conselhos tutelares e o Ministério Público. Além desse papel do Poder Público, de exigir dos pais maior empenho e comprometimento pela educação dos filhos, convém ressaltar outras medidas que devem ser postas em prática por serem igualmente relevantes para manterem o aluno na escola.</w:t>
      </w:r>
    </w:p>
    <w:p>
      <w:pPr>
        <w:pStyle w:val="Normal"/>
        <w:tabs>
          <w:tab w:val="clear" w:pos="708"/>
          <w:tab w:val="left" w:pos="0" w:leader="none"/>
          <w:tab w:val="left" w:pos="142" w:leader="none"/>
          <w:tab w:val="left" w:pos="709" w:leader="none"/>
        </w:tabs>
        <w:bidi w:val="0"/>
        <w:ind w:firstLine="851"/>
        <w:jc w:val="both"/>
        <w:rPr/>
      </w:pPr>
      <w:r>
        <w:rPr/>
        <w:t>Nem sempre a negligência dos pais é o motivo mais forte para que o aluno falte às aulas. Na verdade, de nada adianta forçá-lo a freqüentar a escola se esta não dispõe de condições mínimas de aprendizagem. Para obter sucesso, a escola tem que se organizar para dispor de espaço físico adequado, de material de ensino interessante, de professores bem preparados e de projeto pedagógico atualizado.</w:t>
      </w:r>
    </w:p>
    <w:p>
      <w:pPr>
        <w:pStyle w:val="Normal"/>
        <w:tabs>
          <w:tab w:val="clear" w:pos="708"/>
          <w:tab w:val="left" w:pos="0" w:leader="none"/>
          <w:tab w:val="left" w:pos="142" w:leader="none"/>
          <w:tab w:val="left" w:pos="709" w:leader="none"/>
        </w:tabs>
        <w:bidi w:val="0"/>
        <w:ind w:firstLine="851"/>
        <w:jc w:val="both"/>
        <w:rPr/>
      </w:pPr>
      <w:r>
        <w:rPr/>
        <w:t>Outro aspecto que contribui para a evasão são as dificuldades econômicas das famílias de mais baixa renda, que forçam a criança a ingressar prematuramente no mercado de trabalho. Para combater essa prática abusiva, são fundamentais programas de complementação de renda familiar, como a da Bolsa-Escola. Portanto, para assegurar a freqüência do aluno à escola, torna-se necessário um conjunto de medias integradas, que só podem obter sucesso se forem definidas e assumidas pelo poder público local, de acordo com as suas possibilidades e peculiaridades.</w:t>
      </w:r>
    </w:p>
    <w:p>
      <w:pPr>
        <w:pStyle w:val="Normal"/>
        <w:tabs>
          <w:tab w:val="clear" w:pos="708"/>
          <w:tab w:val="left" w:pos="0" w:leader="none"/>
          <w:tab w:val="left" w:pos="142" w:leader="none"/>
          <w:tab w:val="left" w:pos="709" w:leader="none"/>
        </w:tabs>
        <w:bidi w:val="0"/>
        <w:ind w:firstLine="851"/>
        <w:jc w:val="both"/>
        <w:rPr/>
      </w:pPr>
      <w:r>
        <w:rPr/>
        <w:t>Sr. Presidente, além das leis que mencionei – eu peço a atenção dos Srs. Senadores –, existem outros instrumentos legais que tratam da mesma matéria. Eu já mencionei aqui duas leis e menciono agora a terceira. O Código Penal, no seu art. 246, trata da questão do abandono intelectual, da penalização aos pais que não mandem os filhos para a escola; já é o Código Penal que estabelece.</w:t>
      </w:r>
    </w:p>
    <w:p>
      <w:pPr>
        <w:pStyle w:val="Normal"/>
        <w:tabs>
          <w:tab w:val="clear" w:pos="708"/>
          <w:tab w:val="left" w:pos="0" w:leader="none"/>
          <w:tab w:val="left" w:pos="142" w:leader="none"/>
          <w:tab w:val="left" w:pos="709" w:leader="none"/>
        </w:tabs>
        <w:bidi w:val="0"/>
        <w:ind w:firstLine="851"/>
        <w:jc w:val="both"/>
        <w:rPr/>
      </w:pPr>
      <w:r>
        <w:rPr/>
        <w:t>O Distrito Federal, como já mencionei, e outros Estados criaram a figura do visitador escolar, com o objetivo de levantar as faltas dos alunos, conversar com os pais e também acionar o poder público quando não encontrar o apoio dos pais ou responsáveis pelo retorno e freqüência dos alunos à escola; ou seja, aqui já existe a figura do visitador público cuidando desta matéria. No Rio Grande do Sul, a parceria com o Conselho Tutelar e a Promotoria, feita por meio da Secretaria da Educação, contempla o ordenamento jurídico já existente.</w:t>
      </w:r>
    </w:p>
    <w:p>
      <w:pPr>
        <w:pStyle w:val="Normal"/>
        <w:tabs>
          <w:tab w:val="clear" w:pos="708"/>
          <w:tab w:val="left" w:pos="0" w:leader="none"/>
          <w:tab w:val="left" w:pos="142" w:leader="none"/>
          <w:tab w:val="left" w:pos="709" w:leader="none"/>
        </w:tabs>
        <w:bidi w:val="0"/>
        <w:ind w:firstLine="851"/>
        <w:jc w:val="both"/>
        <w:rPr/>
      </w:pPr>
      <w:r>
        <w:rPr/>
        <w:t>Finalmente, um artigo que ainda não foi citado da Lei de Diretrizes e Bases, que considero o mais importante: “O controle de freqüência fica a cargo da escola, conforme o disposto no seu regimento e nas normas do respectivo sistema de ensino, exigida a freqüência mínima de 75% do total de horas letivas para aprovação.” Se o aluno não obtiver 75%, ele não terá aprovação.</w:t>
      </w:r>
    </w:p>
    <w:p>
      <w:pPr>
        <w:pStyle w:val="Normal"/>
        <w:tabs>
          <w:tab w:val="clear" w:pos="708"/>
          <w:tab w:val="left" w:pos="0" w:leader="none"/>
          <w:tab w:val="left" w:pos="142" w:leader="none"/>
          <w:tab w:val="left" w:pos="709" w:leader="none"/>
        </w:tabs>
        <w:bidi w:val="0"/>
        <w:ind w:firstLine="851"/>
        <w:jc w:val="both"/>
        <w:rPr/>
      </w:pPr>
      <w:r>
        <w:rPr/>
        <w:t xml:space="preserve">Pois bem, o que faz o projeto da Deputada Miriam? Enquanto a Lei de Diretrizes e Bases, a meu ver, caminha na mesma direção pelo lado positivo, obrigando o aluno a ter 75% de presença, o projeto vai pelo lado negativo, dizendo que 25% que não comparecerem serão punidos. Quer dizer, o projeto e a Lei de Diretrizes e Bases dizem rigorosamente a mesma coisa, com a diferença de que um vai pelo lado positivo, que é a Lei de Diretrizes e Bases, e o projeto caminha pelo lado negativo. Então, Sr. Presidente, aqui, em um exame quase superficial da matéria, eu já citei quatro diplomas legais que cuidam da mesmíssima matéria. Vamos agora votar uma quinta lei sobre o mesmo assunto e que fala negativamente do problema? Penso, Sr. Presidente, </w:t>
      </w:r>
      <w:r>
        <w:rPr>
          <w:b/>
        </w:rPr>
        <w:t xml:space="preserve">data venia </w:t>
      </w:r>
      <w:r>
        <w:rPr/>
        <w:t>da estimada Deputada Miriam, que não deveríamos aprovar mais esta lei. A intenção da Deputada é visível, é muito boa, assim como é boa a intenção da Senadora Emilia Fernandes, porém, tudo quanto preconizam já está contemplado nesse conjunto de leis.</w:t>
      </w:r>
    </w:p>
    <w:p>
      <w:pPr>
        <w:pStyle w:val="Normal"/>
        <w:tabs>
          <w:tab w:val="clear" w:pos="708"/>
          <w:tab w:val="left" w:pos="0" w:leader="none"/>
          <w:tab w:val="left" w:pos="142" w:leader="none"/>
          <w:tab w:val="left" w:pos="709" w:leader="none"/>
        </w:tabs>
        <w:bidi w:val="0"/>
        <w:ind w:firstLine="851"/>
        <w:jc w:val="both"/>
        <w:rPr/>
      </w:pPr>
      <w:r>
        <w:rPr/>
        <w:t>É o meu voto,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Há uma solicitação da Deputada Miriam Reid, por meio da Senadora Emilia Fernandes, para que ela possa se manifestar. Havendo concordância da Comissão, passaremos a palavra para a Deputada autora do projeto, por cinco minutos.</w:t>
      </w:r>
    </w:p>
    <w:p>
      <w:pPr>
        <w:pStyle w:val="Normal"/>
        <w:tabs>
          <w:tab w:val="clear" w:pos="708"/>
          <w:tab w:val="left" w:pos="0" w:leader="none"/>
          <w:tab w:val="left" w:pos="142" w:leader="none"/>
          <w:tab w:val="left" w:pos="709" w:leader="none"/>
        </w:tabs>
        <w:bidi w:val="0"/>
        <w:ind w:firstLine="851"/>
        <w:jc w:val="both"/>
        <w:rPr/>
      </w:pPr>
      <w:r>
        <w:rPr/>
        <w:t>As Srªs e 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Com a palavra, por cinco minutos, a Deputada Miriam Reid, autora do projeto.</w:t>
      </w:r>
    </w:p>
    <w:p>
      <w:pPr>
        <w:pStyle w:val="Normal"/>
        <w:tabs>
          <w:tab w:val="clear" w:pos="708"/>
          <w:tab w:val="left" w:pos="0" w:leader="none"/>
          <w:tab w:val="left" w:pos="142" w:leader="none"/>
          <w:tab w:val="left" w:pos="709" w:leader="none"/>
        </w:tabs>
        <w:bidi w:val="0"/>
        <w:ind w:firstLine="851"/>
        <w:jc w:val="both"/>
        <w:rPr/>
      </w:pPr>
      <w:r>
        <w:rPr>
          <w:b/>
        </w:rPr>
        <w:t>A SRª MIRIAM REID</w:t>
      </w:r>
      <w:r>
        <w:rPr/>
        <w:t xml:space="preserve"> – Sr. Presidente, com todo o respeito ao Senador Edison Lobão, quero dar alguns esclarecimentos.</w:t>
      </w:r>
    </w:p>
    <w:p>
      <w:pPr>
        <w:pStyle w:val="Normal"/>
        <w:tabs>
          <w:tab w:val="clear" w:pos="708"/>
          <w:tab w:val="left" w:pos="0" w:leader="none"/>
          <w:tab w:val="left" w:pos="142" w:leader="none"/>
          <w:tab w:val="left" w:pos="709" w:leader="none"/>
        </w:tabs>
        <w:bidi w:val="0"/>
        <w:ind w:firstLine="851"/>
        <w:jc w:val="both"/>
        <w:rPr/>
      </w:pPr>
      <w:r>
        <w:rPr/>
        <w:t>Primeiro, toda essa legislação que existe no País não foi capaz de impedir que 1,2 milhão de crianças permanecessem fora da escola. Esse é um dado oficial do censo de 1999 do Ministério da Educação, que me motivou a estudar profundamente o assunto, procurando as experiências existentes no País com alto índice de sucesso a custo zero.</w:t>
      </w:r>
    </w:p>
    <w:p>
      <w:pPr>
        <w:pStyle w:val="Normal"/>
        <w:tabs>
          <w:tab w:val="clear" w:pos="708"/>
          <w:tab w:val="left" w:pos="0" w:leader="none"/>
          <w:tab w:val="left" w:pos="142" w:leader="none"/>
          <w:tab w:val="left" w:pos="709" w:leader="none"/>
        </w:tabs>
        <w:bidi w:val="0"/>
        <w:ind w:firstLine="851"/>
        <w:jc w:val="both"/>
        <w:rPr/>
      </w:pPr>
      <w:r>
        <w:rPr/>
        <w:t>O que queremos não é mais uma lei. Pelo contrário. Essa lei vai dar condições de colocar em prática todas as outras leis existentes, porque não tiveram critérios objetivos nem definiram responsabilidades.</w:t>
      </w:r>
    </w:p>
    <w:p>
      <w:pPr>
        <w:pStyle w:val="Normal"/>
        <w:tabs>
          <w:tab w:val="clear" w:pos="708"/>
          <w:tab w:val="left" w:pos="0" w:leader="none"/>
          <w:tab w:val="left" w:pos="142" w:leader="none"/>
          <w:tab w:val="left" w:pos="709" w:leader="none"/>
        </w:tabs>
        <w:bidi w:val="0"/>
        <w:ind w:firstLine="851"/>
        <w:jc w:val="both"/>
        <w:rPr/>
      </w:pPr>
      <w:r>
        <w:rPr/>
        <w:t>A questão do ECA, no art. 56, só diz que serão comunicados aos conselhos tutelares as faltas injustificadas, mas não define o número de faltas. Isso impede que os diretores de escolas executem e cumpram esse artigo. Então, a partir dessa lei, o critério é muito objetivo. Com 25% de faltas durante cada bimestre, o diretor poderá relacionar esses alunos – e está muito claro – depois de esgotados todos os recursos dentro da escola.</w:t>
      </w:r>
    </w:p>
    <w:p>
      <w:pPr>
        <w:pStyle w:val="Normal"/>
        <w:tabs>
          <w:tab w:val="clear" w:pos="708"/>
          <w:tab w:val="left" w:pos="0" w:leader="none"/>
          <w:tab w:val="left" w:pos="142" w:leader="none"/>
          <w:tab w:val="left" w:pos="709" w:leader="none"/>
        </w:tabs>
        <w:bidi w:val="0"/>
        <w:ind w:firstLine="851"/>
        <w:jc w:val="both"/>
        <w:rPr/>
      </w:pPr>
      <w:r>
        <w:rPr/>
        <w:t>Esse é o primeiro ponto que eu queria deixar claro. Vamos definir objetivamente quem vai entregar essa relação nominal, com endereço, para que os juízes intimem esses pais para uma audiência coletiva em que todos serão informados de que estão cometendo crime previsto no art. 246 do Código Penal, desde 1946. Essa lei, Sr. Presidente, existe no papel há mais de 50 anos e, se ela fosse cumprida, tivesse condições objetivas de ser executada, hoje não teríamos mais de um milhão de crianças fora da escola.</w:t>
      </w:r>
    </w:p>
    <w:p>
      <w:pPr>
        <w:pStyle w:val="Normal"/>
        <w:tabs>
          <w:tab w:val="clear" w:pos="708"/>
          <w:tab w:val="left" w:pos="0" w:leader="none"/>
          <w:tab w:val="left" w:pos="142" w:leader="none"/>
          <w:tab w:val="left" w:pos="709" w:leader="none"/>
        </w:tabs>
        <w:bidi w:val="0"/>
        <w:ind w:firstLine="851"/>
        <w:jc w:val="both"/>
        <w:rPr/>
      </w:pPr>
      <w:r>
        <w:rPr/>
        <w:t>Outro fator - e reconheço a preocupação do Senador Edison Lobão - é a questão de que não basta apenas uma relação para que o juiz intime esses pais e o problema seja resolvido de imediato. O que estamos propondo é, primeiro, um mecanismo uniforme em âmbito nacional. Parabenizo a prioridade que o Governador Edison Lobão, na época, deu à questão da educação, mas essa questão não pode ficar a critério do pensamento do governante. Precisamos de um mecanismo uniforme em âmbito nacional, que é uma forma de controle objetivo, muito concreto e real, acompanhado – aqui é que entra o mérito maior desse projeto – de um mecanismo eficaz de combate às causas da evasão escolar. O juiz que vai receber essa relação, depois que o conselho tutelar estudar o assunto, é o juizado especial criminal, que executa a Lei nº 9.099, existente apenas há cinco anos no País, que estabelece as penas alternativas.</w:t>
      </w:r>
    </w:p>
    <w:p>
      <w:pPr>
        <w:pStyle w:val="Normal"/>
        <w:tabs>
          <w:tab w:val="clear" w:pos="708"/>
          <w:tab w:val="left" w:pos="0" w:leader="none"/>
          <w:tab w:val="left" w:pos="142" w:leader="none"/>
          <w:tab w:val="left" w:pos="709" w:leader="none"/>
        </w:tabs>
        <w:bidi w:val="0"/>
        <w:ind w:firstLine="851"/>
        <w:jc w:val="both"/>
        <w:rPr/>
      </w:pPr>
      <w:r>
        <w:rPr/>
        <w:t xml:space="preserve">Estive com o Presidente do Tribunal de Justiça do Rio de Janeiro, o Desembargador Humberto Manes, que me informou que o almoxarifado do Tribunal está lotado de cestas básicas e que os juízes não têm uma definição clara do que fazer com todos esses recursos. Então, o juiz do juizado especial criminal que vai receber essa relação dos alunos é o juiz que aplica as penas alternativas. Portanto, ele tem em mãos recursos suficientes para destinar à solução desse problema por meio de um fundo municipal de combate à evasão escolar. Aí, sim, vamos criar um mecanismo local a custo zero para o Poder Executivo, porque foi esse o mérito do projeto que sensibilizou o Ministro Paulo Renato. Temos condições de criar um programa nacional, tipo bolsa-escola, sem gastar um centavo do Poder Executivo e dando um cunho social às penas alternativas que hoje estão sendo aplicadas à revelia – cada juiz define o que vai fazer sem ter um programa preventivo para utilização dessas penas. </w:t>
      </w:r>
    </w:p>
    <w:p>
      <w:pPr>
        <w:pStyle w:val="Normal"/>
        <w:tabs>
          <w:tab w:val="clear" w:pos="708"/>
          <w:tab w:val="left" w:pos="0" w:leader="none"/>
          <w:tab w:val="left" w:pos="142" w:leader="none"/>
          <w:tab w:val="left" w:pos="709" w:leader="none"/>
        </w:tabs>
        <w:bidi w:val="0"/>
        <w:ind w:firstLine="851"/>
        <w:jc w:val="both"/>
        <w:rPr/>
      </w:pPr>
      <w:r>
        <w:rPr/>
        <w:t>E não estamos propondo mais uma lei. Pelo contrário, a LDB já prevê que os pais serão informados. Porém, conforme estudos que fizemos, a grande maioria de alunos evadidos são filhos de mães solteiras ou separadas, empregadas domésticas que trabalham de 7 às 19 horas, não tendo condições de pagar empregada e não tendo ninguém para acompanhar os filhos. Enquanto não houver educação com horário integral neste País, essa lei possibilitará uma ajuda concreta às mã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audiências coletivas em que os juízes irão ouvir de cada pai e de cada mãe o motivo da ausência dos alunos na escola, levantaremos as causas da problemática. O que essas mães alegaram? Muitos filhos faltavam aula revezando. Os filhos maiores faltavam para cuidar dos irmãos menores. Esse é o drama de muitas mães. O que elas pediram nesse dia? Simplesmente, creches onde as crianças menores possam ficar todo o dia abrigadas, permitindo aos filhos maiores estudarem. No Município de Serra, a própria juíza oficiou a Prefeitura para providenciar creche para aquelas crianças.</w:t>
      </w:r>
    </w:p>
    <w:p>
      <w:pPr>
        <w:pStyle w:val="Normal"/>
        <w:tabs>
          <w:tab w:val="clear" w:pos="708"/>
          <w:tab w:val="left" w:pos="0" w:leader="none"/>
          <w:tab w:val="left" w:pos="142" w:leader="none"/>
          <w:tab w:val="left" w:pos="709" w:leader="none"/>
        </w:tabs>
        <w:bidi w:val="0"/>
        <w:ind w:firstLine="851"/>
        <w:jc w:val="both"/>
        <w:rPr/>
      </w:pPr>
      <w:r>
        <w:rPr/>
        <w:t>O resultado também foi muito positivo em relação aos alunos que trabalhavam para ajudar na renda familiar. Eles receberiam cestas básicas de 40 quilos de alimentos, oriundas das penas alternativas, desde que freqüentassem integralmente as aulas. A partir daí, 99% dos alunos retornaram às salas de aula. Na medida em que trabalhavam para ajudar a família, eles passaram a receber um sustento oriundo das penas alternativas, por meio do fundo criado, e o problema foi solucionado. Estamos, então, criando um mecanismo uniforme, nacionalmente, de controle da evasão escolar, que não existe neste País.</w:t>
      </w:r>
    </w:p>
    <w:p>
      <w:pPr>
        <w:pStyle w:val="Normal"/>
        <w:tabs>
          <w:tab w:val="clear" w:pos="708"/>
          <w:tab w:val="left" w:pos="0" w:leader="none"/>
          <w:tab w:val="left" w:pos="142" w:leader="none"/>
          <w:tab w:val="left" w:pos="709" w:leader="none"/>
        </w:tabs>
        <w:bidi w:val="0"/>
        <w:ind w:firstLine="851"/>
        <w:jc w:val="both"/>
        <w:rPr/>
      </w:pPr>
      <w:r>
        <w:rPr/>
        <w:t>No que diz respeito aos 75% de faltas, nossa iniciativa é preventiva. A cada bimestre, quando o aluno atingir 13 faltas, não será permitido, no final do ano, computar as 50 faltas. Esse aluno será reprovado. Muitas vezes, com notas boas, o aluno é reprovado por faltas, criando outro grave problema: a repetência. Assim, vamos prevenir: se no primeiro bimestre o aluno atingir 13 faltas, o professor, com maior consciência, alertará o aluno, dizendo-lhe que, a partir daquele momento, é preciso haver um motivo para faltar.</w:t>
      </w:r>
    </w:p>
    <w:p>
      <w:pPr>
        <w:pStyle w:val="Normal"/>
        <w:tabs>
          <w:tab w:val="clear" w:pos="708"/>
          <w:tab w:val="left" w:pos="0" w:leader="none"/>
          <w:tab w:val="left" w:pos="142" w:leader="none"/>
          <w:tab w:val="left" w:pos="709" w:leader="none"/>
        </w:tabs>
        <w:bidi w:val="0"/>
        <w:ind w:firstLine="851"/>
        <w:jc w:val="both"/>
        <w:rPr/>
      </w:pPr>
      <w:r>
        <w:rPr/>
        <w:t>O Município de Serra alcançou outra conquista muito positiva. Alunos doentes ficavam em casa e não iam às aulas por falta de condições de ir até a escola. A partir da iniciativa da juíza com a Secretaria de Educação, a falta teria de ser justificada com atestado médico. Até a assistência médica melhorou! No caso de doenças crônicas – bronquite e outras –, a mãe tinha de levar o aluno ao médico para receber o atestado. Aí a criança tinha um acompanhamento médico melhor.</w:t>
      </w:r>
    </w:p>
    <w:p>
      <w:pPr>
        <w:pStyle w:val="Normal"/>
        <w:tabs>
          <w:tab w:val="clear" w:pos="708"/>
          <w:tab w:val="left" w:pos="0" w:leader="none"/>
          <w:tab w:val="left" w:pos="142" w:leader="none"/>
          <w:tab w:val="left" w:pos="709" w:leader="none"/>
        </w:tabs>
        <w:bidi w:val="0"/>
        <w:ind w:firstLine="851"/>
        <w:jc w:val="both"/>
        <w:rPr/>
      </w:pPr>
      <w:r>
        <w:rPr/>
        <w:t>Essa é uma forma resumida de solicitar, primeiramente, a compreensão dos Srs. Senadores. Não se trata de mais uma lei, é um mecanismo que viabilizará a efetiva aplicação de todo esse conjunto de leis. Estamos regulamentando desde o art. 246 do Código Penal, que existe neste País desde 1946, até o Estatuto da Criança e do Adolescente – ECA, que completou 10 anos, revolucionado este País. Por falta de um critério mais objetivo e por causa da lei maior que rege a educação neste País, a LDB, estaremos criando uma grande parceria da sociedade com o Poder Executivo e o Poder Judiciário, viabilizando, a custo zero, a solução do problema da evasão escolar, que é o meio mais cruel de exclusão socia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Tem a palavra V. Exª.</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Sr. Presidente, eu gostaria de prestar alguns esclarecimentos adicionais.</w:t>
      </w:r>
    </w:p>
    <w:p>
      <w:pPr>
        <w:pStyle w:val="Normal"/>
        <w:tabs>
          <w:tab w:val="clear" w:pos="708"/>
          <w:tab w:val="left" w:pos="0" w:leader="none"/>
          <w:tab w:val="left" w:pos="142" w:leader="none"/>
          <w:tab w:val="left" w:pos="709" w:leader="none"/>
        </w:tabs>
        <w:bidi w:val="0"/>
        <w:ind w:firstLine="851"/>
        <w:jc w:val="both"/>
        <w:rPr/>
      </w:pPr>
      <w:r>
        <w:rPr/>
        <w:t xml:space="preserve">Ouvindo a simpática e amena Deputada Miriam Reid, cheguei à conclusão de que, de fato, estou num bom caminho. Se S. Exª deseja punir os responsáveis pela ausência do aluno, esta já existe até no Código Penal. Mas a Deputada caminhou para um outro rumo interessante. Muitas vezes explicou que as empregadas domésticas não podem manter seus filhos na escola por dificuldades pessoais. Se essa é a razão, não há por que punir os pais, o caminho será a lei da renda mínima. </w:t>
      </w:r>
    </w:p>
    <w:p>
      <w:pPr>
        <w:pStyle w:val="Normal"/>
        <w:tabs>
          <w:tab w:val="clear" w:pos="708"/>
          <w:tab w:val="left" w:pos="0" w:leader="none"/>
          <w:tab w:val="left" w:pos="142" w:leader="none"/>
          <w:tab w:val="left" w:pos="709" w:leader="none"/>
        </w:tabs>
        <w:bidi w:val="0"/>
        <w:ind w:firstLine="851"/>
        <w:jc w:val="both"/>
        <w:rPr/>
      </w:pPr>
      <w:r>
        <w:rPr/>
        <w:t>Lerei o projeto da Deputada, que é curto, tem três itens e não contempla nada dessas disposições que S. Exª com tanto vigor e com tanta competência nos expõe aqui, o da ajuda às famílias. Penso que devemos ajudar as famílias. O Projeto de Renda Mínima resolverá esse problema:</w:t>
      </w:r>
    </w:p>
    <w:p>
      <w:pPr>
        <w:pStyle w:val="Normal"/>
        <w:tabs>
          <w:tab w:val="clear" w:pos="708"/>
          <w:tab w:val="left" w:pos="0" w:leader="none"/>
          <w:tab w:val="left" w:pos="142" w:leader="none"/>
          <w:tab w:val="left" w:pos="709" w:leader="none"/>
        </w:tabs>
        <w:bidi w:val="0"/>
        <w:ind w:firstLine="851"/>
        <w:jc w:val="both"/>
        <w:rPr/>
      </w:pPr>
      <w:r>
        <w:rPr/>
        <w:t>“</w:t>
      </w:r>
      <w:r>
        <w:rPr/>
        <w:t>1. Notificar, ao final de cada bimestre, ao conselho tutelar do município e ao juiz competente da Câmara respectiva,” – portanto, para punir, o que já está no Código Penal – “a relação nominal dos alunos que apresentem 25% de faltas não justificadas;</w:t>
      </w:r>
    </w:p>
    <w:p>
      <w:pPr>
        <w:pStyle w:val="Normal"/>
        <w:tabs>
          <w:tab w:val="clear" w:pos="708"/>
          <w:tab w:val="left" w:pos="0" w:leader="none"/>
          <w:tab w:val="left" w:pos="142" w:leader="none"/>
          <w:tab w:val="left" w:pos="709" w:leader="none"/>
        </w:tabs>
        <w:bidi w:val="0"/>
        <w:ind w:firstLine="851"/>
        <w:jc w:val="both"/>
        <w:rPr/>
      </w:pPr>
      <w:r>
        <w:rPr/>
        <w:t>2. A relação nominal de que trata o inciso VIII deverá ser acompanhada do nome dos respectivos pais ou responsáveis legais, além do endereço onde poderão ser encontrados.” – Ou seja, para facilitar a punição.</w:t>
      </w:r>
    </w:p>
    <w:p>
      <w:pPr>
        <w:pStyle w:val="Normal"/>
        <w:tabs>
          <w:tab w:val="clear" w:pos="708"/>
          <w:tab w:val="left" w:pos="0" w:leader="none"/>
          <w:tab w:val="left" w:pos="142" w:leader="none"/>
          <w:tab w:val="left" w:pos="709" w:leader="none"/>
        </w:tabs>
        <w:bidi w:val="0"/>
        <w:ind w:firstLine="851"/>
        <w:jc w:val="both"/>
        <w:rPr/>
      </w:pPr>
      <w:r>
        <w:rPr/>
        <w:t>“</w:t>
      </w:r>
      <w:r>
        <w:rPr/>
        <w:t>3. O envio ao Ministério Público de relação de que trata o inciso VIII só se dará após o esgotamento de todos os recursos escolares existentes e da prévia comunicação aos pais e aos responsáveis legais.”</w:t>
      </w:r>
    </w:p>
    <w:p>
      <w:pPr>
        <w:pStyle w:val="Normal"/>
        <w:tabs>
          <w:tab w:val="clear" w:pos="708"/>
          <w:tab w:val="left" w:pos="0" w:leader="none"/>
          <w:tab w:val="left" w:pos="142" w:leader="none"/>
          <w:tab w:val="left" w:pos="709" w:leader="none"/>
        </w:tabs>
        <w:bidi w:val="0"/>
        <w:ind w:firstLine="851"/>
        <w:jc w:val="both"/>
        <w:rPr/>
      </w:pPr>
      <w:r>
        <w:rPr/>
        <w:t>Isso já está na Lei de Diretrizes e Bases da Educação Nacional.</w:t>
      </w:r>
    </w:p>
    <w:p>
      <w:pPr>
        <w:pStyle w:val="Normal"/>
        <w:tabs>
          <w:tab w:val="clear" w:pos="708"/>
          <w:tab w:val="left" w:pos="0" w:leader="none"/>
          <w:tab w:val="left" w:pos="142" w:leader="none"/>
          <w:tab w:val="left" w:pos="709" w:leader="none"/>
        </w:tabs>
        <w:bidi w:val="0"/>
        <w:ind w:firstLine="851"/>
        <w:jc w:val="both"/>
        <w:rPr/>
      </w:pPr>
      <w:r>
        <w:rPr/>
        <w:t>Então, trata-se de uma lei de punição. Já existem várias nesse sentido. Os conselhos tutelares já estão agindo em muitos Estados, portanto, nada disso é mais necessário e a argumentação nova que a Deputada nos traz, muito interessante e com a qual estou inteiramente de acordo, é que esses 25% decorrem de pais que não têm como levar seus filhos à escola, que moram longe, que não têm trabalho, todas essas razões que S. Exª mencionou, com as quais estou inteiramente de acordo e que não quero repetir.</w:t>
      </w:r>
    </w:p>
    <w:p>
      <w:pPr>
        <w:pStyle w:val="Normal"/>
        <w:tabs>
          <w:tab w:val="clear" w:pos="708"/>
          <w:tab w:val="left" w:pos="0" w:leader="none"/>
          <w:tab w:val="left" w:pos="142" w:leader="none"/>
          <w:tab w:val="left" w:pos="709" w:leader="none"/>
        </w:tabs>
        <w:bidi w:val="0"/>
        <w:ind w:firstLine="851"/>
        <w:jc w:val="both"/>
        <w:rPr/>
      </w:pPr>
      <w:r>
        <w:rPr/>
        <w:t>Finalmente, a Deputada esclarece que seu projeto é uma inspiração do Ministro da Educação.</w:t>
      </w:r>
    </w:p>
    <w:p>
      <w:pPr>
        <w:pStyle w:val="Normal"/>
        <w:tabs>
          <w:tab w:val="clear" w:pos="708"/>
          <w:tab w:val="left" w:pos="0" w:leader="none"/>
          <w:tab w:val="left" w:pos="142" w:leader="none"/>
          <w:tab w:val="left" w:pos="709" w:leader="none"/>
        </w:tabs>
        <w:bidi w:val="0"/>
        <w:ind w:firstLine="851"/>
        <w:jc w:val="both"/>
        <w:rPr/>
      </w:pPr>
      <w:r>
        <w:rPr>
          <w:b/>
        </w:rPr>
        <w:t>A SRª MIRIAM REID</w:t>
      </w:r>
      <w:r>
        <w:rPr/>
        <w:t xml:space="preserve"> – Posso prestar um esclarecimen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 V. Exª.</w:t>
      </w:r>
    </w:p>
    <w:p>
      <w:pPr>
        <w:pStyle w:val="Normal"/>
        <w:tabs>
          <w:tab w:val="clear" w:pos="708"/>
          <w:tab w:val="left" w:pos="0" w:leader="none"/>
          <w:tab w:val="left" w:pos="142" w:leader="none"/>
          <w:tab w:val="left" w:pos="709" w:leader="none"/>
        </w:tabs>
        <w:bidi w:val="0"/>
        <w:ind w:firstLine="851"/>
        <w:jc w:val="both"/>
        <w:rPr/>
      </w:pPr>
      <w:r>
        <w:rPr>
          <w:b/>
        </w:rPr>
        <w:t>A SRª MIRIAM REID</w:t>
      </w:r>
      <w:r>
        <w:rPr/>
        <w:t xml:space="preserve"> – Não se trata de uma idéia. Foi uma experiência colocada em prática durante todo o ano de 1999 com 99% de retorno dos alunos evadidos sem nenhuma punição, não houve nenhum processo porque foi estudado caso a caso e, com os recursos das penas alternativas, solucionados todos os problemas. </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Fale sobre sua referência ao Ministro da Educação.</w:t>
      </w:r>
    </w:p>
    <w:p>
      <w:pPr>
        <w:pStyle w:val="Normal"/>
        <w:tabs>
          <w:tab w:val="clear" w:pos="708"/>
          <w:tab w:val="left" w:pos="0" w:leader="none"/>
          <w:tab w:val="left" w:pos="142" w:leader="none"/>
          <w:tab w:val="left" w:pos="709" w:leader="none"/>
        </w:tabs>
        <w:bidi w:val="0"/>
        <w:ind w:firstLine="851"/>
        <w:jc w:val="both"/>
        <w:rPr/>
      </w:pPr>
      <w:r>
        <w:rPr>
          <w:b/>
        </w:rPr>
        <w:t>A SRª MIRIAM REID</w:t>
      </w:r>
      <w:r>
        <w:rPr/>
        <w:t xml:space="preserve"> – Tem o apoio do Ministro Paulo Renato, que, durante duas audiências, ficou sensível e reconheceu que, a custo zero, poderemos ter no País um programa nacional de combate à evasão escolar com os recursos das penas alternativas.</w:t>
      </w:r>
    </w:p>
    <w:p>
      <w:pPr>
        <w:pStyle w:val="Normal"/>
        <w:tabs>
          <w:tab w:val="clear" w:pos="708"/>
          <w:tab w:val="left" w:pos="0" w:leader="none"/>
          <w:tab w:val="left" w:pos="142" w:leader="none"/>
          <w:tab w:val="left" w:pos="709" w:leader="none"/>
        </w:tabs>
        <w:bidi w:val="0"/>
        <w:ind w:firstLine="851"/>
        <w:jc w:val="both"/>
        <w:rPr/>
      </w:pPr>
      <w:r>
        <w:rPr/>
        <w:t>Quero prestar um esclarecimento, Sr. Presidente: eu não poderia jamais colocar que esse fundo municipal de combate à evasão escolar seria formado pelas penas alternativas porque eu estaria entrando na competência do Poder Judiciário. Mas já participei de um seminário com a Associação Brasileira de Magistrados e todos os juízes representantes dos juizados especiais criminais ficaram muito sensibilizados com essa idéia porque eles têm os recursos das penas alternativas nas mãos e muitas vezes destinam às creches e aos asilos sem ter uma função social e sem ter um programa preventivo como esse. Estaremos combatendo a exploração do trabalho infantil e também, com esses recursos que estão à disposição da Nação, o problema da criança que trabalha para ajudar a família ou o pai doente ou desempregado. As penas alternativas aplicadas também podem resolver os problemas da distância: às vezes, a criança vai a pé para a escola. Não há punição, pelo contrário, a audiência coletiva é simplesmente para informar aos pais que eles estão cometendo um crime previsto no Código Penal, art. 246, mas não há indiciamento pelo Ministério Público. Isso ficou muito claro no final do projeto. Só será apresentado ao Ministério Público, o que oferece a denúncia, depois de esgotados todos os recursos. E durante esses 30 dias a experiência mostrou que resolveu o problema.</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A minha dúvida era só quanto à palavra do Ministro. V. Exª confirma que o Ministro está de acordo com essa posição e até deseja mais ou menos isso.</w:t>
      </w:r>
    </w:p>
    <w:p>
      <w:pPr>
        <w:pStyle w:val="Normal"/>
        <w:tabs>
          <w:tab w:val="clear" w:pos="708"/>
          <w:tab w:val="left" w:pos="0" w:leader="none"/>
          <w:tab w:val="left" w:pos="142" w:leader="none"/>
          <w:tab w:val="left" w:pos="709" w:leader="none"/>
        </w:tabs>
        <w:bidi w:val="0"/>
        <w:ind w:firstLine="851"/>
        <w:jc w:val="both"/>
        <w:rPr/>
      </w:pPr>
      <w:r>
        <w:rPr/>
        <w:t>Quero dizer que a palavra de V. Exª tem fé pública e eu acredito nela – Deus me livre de não acreditar! Acredito. E considero o Ministro Paulo Renato um dos melhores Ministros da Educação. Por ser S. Exª exatamente um excelente Ministro, consultei o Ministério se estava de acordo com o meu voto em separado. Esse foi o desejo do Ministério. Eu não daria esse voto, apesar de pensar dessa forma como estou expondo, mas consultei o Ministério, e essa é a sua posição. V. Exª não está faltando com a verdade, de maneira nenhuma. Talvez o Ministério tenha mudado de posição.</w:t>
      </w:r>
    </w:p>
    <w:p>
      <w:pPr>
        <w:pStyle w:val="Normal"/>
        <w:tabs>
          <w:tab w:val="clear" w:pos="708"/>
          <w:tab w:val="left" w:pos="0" w:leader="none"/>
          <w:tab w:val="left" w:pos="142" w:leader="none"/>
          <w:tab w:val="left" w:pos="709" w:leader="none"/>
        </w:tabs>
        <w:bidi w:val="0"/>
        <w:ind w:firstLine="851"/>
        <w:jc w:val="both"/>
        <w:rPr/>
      </w:pPr>
      <w:r>
        <w:rPr>
          <w:b/>
        </w:rPr>
        <w:t>A SRª MIRIAM REID</w:t>
      </w:r>
      <w:r>
        <w:rPr/>
        <w:t xml:space="preserve"> – Só gostaria de esclarecer que o Líder do Governo na Câmara foi quem favoreceu a aprovação pelo Colégio de Líderes.</w:t>
      </w:r>
    </w:p>
    <w:p>
      <w:pPr>
        <w:pStyle w:val="Normal"/>
        <w:bidi w:val="0"/>
        <w:ind w:firstLine="851"/>
        <w:jc w:val="both"/>
        <w:rPr/>
      </w:pPr>
      <w:r>
        <w:rPr>
          <w:b/>
        </w:rPr>
        <w:t>O SR. PRESIDENTE</w:t>
      </w:r>
      <w:r>
        <w:rPr/>
        <w:t xml:space="preserve"> (Freitas Neto) – Vamos iniciar a discussão do projeto. O primeiro Senador inscrito é o Senador José Jorge.</w:t>
      </w:r>
    </w:p>
    <w:p>
      <w:pPr>
        <w:pStyle w:val="Heading2"/>
        <w:numPr>
          <w:ilvl w:val="0"/>
          <w:numId w:val="0"/>
        </w:numPr>
        <w:bidi w:val="0"/>
        <w:ind w:firstLine="851"/>
        <w:outlineLvl w:val="1"/>
        <w:rPr/>
      </w:pPr>
      <w:r>
        <w:rPr/>
        <w:t>O SR. JOSÉ JORGE</w:t>
      </w:r>
      <w:r>
        <w:rPr>
          <w:b w:val="false"/>
        </w:rPr>
        <w:t xml:space="preserve"> – Sr. Presidente, esse é um projeto, de certa maneira, difícil de votarmos, e explicarei por quê. Em primeiro lugar, em relação à questão da evasão escolar, quando ela é controlada apenas pela falta dos alunos à escola, estamos controlando parte dela. A evasão escolar se mede pela falta da freqüência escolar ou pela não-matrícula, e esta última, evidentemente, não está prevista no projeto da Deputada. Portanto, nesse aspecto, ele fica incompleto. Como a diretora da escola fica obrigada apenas a comunicar, periodicamente, aqueles alunos que faltaram e não conhece os não-matriculados, na realidade, estamos tratando de parte da evasão escolar e não da evasão completa.</w:t>
      </w:r>
    </w:p>
    <w:p>
      <w:pPr>
        <w:pStyle w:val="Heading2"/>
        <w:numPr>
          <w:ilvl w:val="0"/>
          <w:numId w:val="0"/>
        </w:numPr>
        <w:bidi w:val="0"/>
        <w:ind w:firstLine="851"/>
        <w:outlineLvl w:val="1"/>
        <w:rPr/>
      </w:pPr>
      <w:r>
        <w:rPr>
          <w:b w:val="false"/>
        </w:rPr>
        <w:t>Em segundo lugar, gostaria de dizer que, como Relator da LDB ainda vigente, acredito que tanto a LDB como o Estatuto da Criança e do Adolescente, assim como o Código Penal, conforme disse o Senador Edison Lobão, já contemplam, de certa maneira, esse aspecto que a Deputada está levantando. Se pudéssemos inserir nas atribuições específicas da escola da LDB uma especificação em relação a esse assunto, penso que seria um aspecto positivo, porque, como disse a Deputada, a LDB é a lei maior da educação. Assim, seria melhor que nela se concentrassem todos os aspectos, a fim de não termos tantas leis. Penso que o projeto da Deputada, na forma como S. Exª o apresentou, está detalhado demais para uma lei federal.</w:t>
      </w:r>
    </w:p>
    <w:p>
      <w:pPr>
        <w:pStyle w:val="Heading2"/>
        <w:numPr>
          <w:ilvl w:val="0"/>
          <w:numId w:val="0"/>
        </w:numPr>
        <w:bidi w:val="0"/>
        <w:ind w:firstLine="851"/>
        <w:outlineLvl w:val="1"/>
        <w:rPr/>
      </w:pPr>
      <w:r>
        <w:rPr>
          <w:b w:val="false"/>
        </w:rPr>
        <w:t>A Lei de Diretrizes e Bases da Educação é federal e deve contemplar os aspectos que Estados e Municípios executarão no caso específico das crianças de sete a catorze anos que estão no ensino fundamental. Por exemplo, por que a falta será quando atingir 25%? Por que de dois em dois meses? Quer dizer, há uma série de questões que não devem constar da lei federal. Ela deve ser uma decisão local. Como a Deputada explicou em relação ao Município Serra, que citou como exemplo, na realidade, foi feito um programa com a legislação atual, o que é possível fazer. Por quê? Porque houve uma decisão local: provavelmente a escola, o Prefeito, a justiça, todos se mobilizaram para fazer esse projeto, que se tornou vitorioso não por mérito da lei, mas por mérito da decisão das pessoas daquele Município que resolveram fazê-la.</w:t>
      </w:r>
    </w:p>
    <w:p>
      <w:pPr>
        <w:pStyle w:val="Normal"/>
        <w:tabs>
          <w:tab w:val="clear" w:pos="708"/>
          <w:tab w:val="left" w:pos="0" w:leader="none"/>
          <w:tab w:val="left" w:pos="142" w:leader="none"/>
          <w:tab w:val="left" w:pos="709" w:leader="none"/>
        </w:tabs>
        <w:bidi w:val="0"/>
        <w:ind w:firstLine="851"/>
        <w:jc w:val="both"/>
        <w:rPr/>
      </w:pPr>
      <w:r>
        <w:rPr/>
        <w:t xml:space="preserve">Se, na verdade, houvesse possibilidade de inserir um item na LDB em que se especificasse essa necessidade de se comunicar ao Conselho Tutelar e de fazer uma integração maior, que acredito que não está feita nesse artigo específico da atribuição da escola. </w:t>
      </w:r>
    </w:p>
    <w:p>
      <w:pPr>
        <w:pStyle w:val="Normal"/>
        <w:tabs>
          <w:tab w:val="clear" w:pos="708"/>
          <w:tab w:val="left" w:pos="0" w:leader="none"/>
          <w:tab w:val="left" w:pos="142" w:leader="none"/>
          <w:tab w:val="left" w:pos="709" w:leader="none"/>
        </w:tabs>
        <w:bidi w:val="0"/>
        <w:ind w:firstLine="851"/>
        <w:jc w:val="both"/>
        <w:rPr/>
      </w:pPr>
      <w:r>
        <w:rPr/>
        <w:t xml:space="preserve">Se fosse possível fazer isso, sem entrar num nível de detalhamento que avançasse na atribuição estadual, municipal e comunitária, eu seria favorável ao projeto, numa visão mais geral dessa questão, deixando para que Estados e Municípios realizassem suas atribuições. Muitas vezes, nós, da esfera federal, consideramos que, colocando em lei, o problema estará resolvido. Infelizmente, não está. É preciso toda uma mobilização local, como a que está havendo em alguns Estados. </w:t>
      </w:r>
    </w:p>
    <w:p>
      <w:pPr>
        <w:pStyle w:val="Normal"/>
        <w:tabs>
          <w:tab w:val="clear" w:pos="708"/>
          <w:tab w:val="left" w:pos="0" w:leader="none"/>
          <w:tab w:val="left" w:pos="142" w:leader="none"/>
          <w:tab w:val="left" w:pos="709" w:leader="none"/>
        </w:tabs>
        <w:bidi w:val="0"/>
        <w:ind w:firstLine="851"/>
        <w:jc w:val="both"/>
        <w:rPr/>
      </w:pPr>
      <w:r>
        <w:rPr/>
        <w:t>Creio que, na situação atual - a redação com esse nível de detalhamento - não cabe na LDB. Portanto, voto com o parecer do Senador Edison Lobão.</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Remetendo-me á exposição do Senador José Jorge, pergunto se não poderia ser concedida vista do projeto a S. Exª para tentar enquadrar esse artig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O Senador Edison Lobão pediu vista e ofereceu voto em separado. Portanto, não há mais essa possibilidade.</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Se fosse possível fazer um acor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Poderá ser emendado em plenário, se for o caso.</w:t>
      </w:r>
    </w:p>
    <w:p>
      <w:pPr>
        <w:pStyle w:val="Normal"/>
        <w:tabs>
          <w:tab w:val="clear" w:pos="708"/>
          <w:tab w:val="left" w:pos="0" w:leader="none"/>
          <w:tab w:val="left" w:pos="142" w:leader="none"/>
          <w:tab w:val="left" w:pos="709" w:leader="none"/>
        </w:tabs>
        <w:bidi w:val="0"/>
        <w:ind w:firstLine="851"/>
        <w:jc w:val="both"/>
        <w:rPr/>
      </w:pPr>
      <w:r>
        <w:rPr>
          <w:b/>
        </w:rPr>
        <w:t xml:space="preserve">O SR. EDISON LOBÃO </w:t>
      </w:r>
      <w:r>
        <w:rPr/>
        <w:t xml:space="preserve">– Eu estou tão desconfortável com essa situação e desejoso de atender à Deputada, cuja intenção é tão boa. Quem sabe o Senador José Jorge, Relator da Lei de Diretrizes e Bases, poderia acertar, no plenário, com a própria Deputada, com o Ministério da Educação, com a Senadora Emilia Fernandes e comigo mesmo?! </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Talvez pudéssemos fazer o seguinte: aprovaríamos o projeto com o acordo de que apresentaríamos uma emenda no plenário, que voltaria para cá para ser discutid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Emendado o projeto, a emenda voltará para esta Comissão.</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xml:space="preserve">– A proposta da emenda é para que seja contemplada a idéia da Deputada de que realmente a escola tivesse que comunicar ao Conselho Tutelar, porque isso não está explicitado – e nisso, S. Exª tem razão. </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 Senador, na emenda de redação, que mencionei no início da minha fala, acrescentamos exatamente isso. Colocamos o que estava na Justificativa no corpo do §2º. Está, portanto, diferente do que foi lido pelos senhores, porque acrescentei a emenda de redação.</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xml:space="preserve">– Eu sei. Na verdade, não estou dizendo que, na redação final, não está colocada a questão do Conselho Tutelar. A emenda, que eu apresentaria, se fosse feito esse acordo, é no sentido de tirar esses detalhamentos e deixar uma margem para que os Estados definam: se é 20% ou 25%, se é de dois em dois meses ou todo mês. Nós diríamos que a escola é obrigada a comunicar ao Conselho Tutelar periodicamente, por exemplo, quando atingir um determinado número de faltas. Com isso, atendemos à preocupação da Deputada e criamos todo um clima para que Estados e Municípios passem a fazer esse trabalho. </w:t>
      </w:r>
    </w:p>
    <w:p>
      <w:pPr>
        <w:pStyle w:val="Normal"/>
        <w:tabs>
          <w:tab w:val="clear" w:pos="708"/>
          <w:tab w:val="left" w:pos="0" w:leader="none"/>
          <w:tab w:val="left" w:pos="142" w:leader="none"/>
          <w:tab w:val="left" w:pos="709" w:leader="none"/>
        </w:tabs>
        <w:bidi w:val="0"/>
        <w:ind w:firstLine="851"/>
        <w:jc w:val="both"/>
        <w:rPr/>
      </w:pPr>
      <w:r>
        <w:rPr/>
        <w:t>Verifica-se que o art. 12 da LDB está todo ele num nível de generalidade muito maior do que ficaria esse item 8. Por exemplo: “velar pelo cumprimento do plano de trabalho de cada docente”. Não é assim: ”cada docente terá que fazer 75% do seu plano de trabalho.” Por que é assim? Não é sem razão. É porque essa é uma lei federal de diretrizes. Vai caber aos Estados e Municípios adaptar em cada caso.</w:t>
      </w:r>
    </w:p>
    <w:p>
      <w:pPr>
        <w:pStyle w:val="Normal"/>
        <w:tabs>
          <w:tab w:val="clear" w:pos="708"/>
          <w:tab w:val="left" w:pos="0" w:leader="none"/>
          <w:tab w:val="left" w:pos="142" w:leader="none"/>
          <w:tab w:val="left" w:pos="709" w:leader="none"/>
        </w:tabs>
        <w:bidi w:val="0"/>
        <w:ind w:firstLine="851"/>
        <w:jc w:val="both"/>
        <w:rPr/>
      </w:pPr>
      <w:r>
        <w:rPr/>
        <w:t>Gostaríamos de colocar um nível de detalhamento muito grande aqui, mas não é o local apropriado. O local apropriado é onde Estados e Municípios vão realizar.</w:t>
      </w:r>
    </w:p>
    <w:p>
      <w:pPr>
        <w:pStyle w:val="Normal"/>
        <w:tabs>
          <w:tab w:val="clear" w:pos="708"/>
          <w:tab w:val="left" w:pos="0" w:leader="none"/>
          <w:tab w:val="left" w:pos="142" w:leader="none"/>
          <w:tab w:val="left" w:pos="709" w:leader="none"/>
        </w:tabs>
        <w:bidi w:val="0"/>
        <w:ind w:firstLine="851"/>
        <w:jc w:val="both"/>
        <w:rPr/>
      </w:pPr>
      <w:r>
        <w:rPr/>
        <w:t>Mas, realmente, penso que a Deputada, nesse ponto, tem razão. Acrescentar um item 8 que diga especificamente que se deve comunicar ao Conselho Tutelar dentro das diretrizes de cada rede não prejudica; até beneficia a LDB.</w:t>
      </w:r>
    </w:p>
    <w:p>
      <w:pPr>
        <w:pStyle w:val="Normal"/>
        <w:tabs>
          <w:tab w:val="clear" w:pos="708"/>
          <w:tab w:val="left" w:pos="0" w:leader="none"/>
          <w:tab w:val="left" w:pos="142" w:leader="none"/>
          <w:tab w:val="left" w:pos="709" w:leader="none"/>
        </w:tabs>
        <w:bidi w:val="0"/>
        <w:ind w:firstLine="851"/>
        <w:jc w:val="both"/>
        <w:rPr/>
      </w:pPr>
      <w:r>
        <w:rPr/>
        <w:t>A minha opinião é a de fazer um acordo para apresentarmos e aprovarmos uma emenda. Se o Senador e a Senadora, que é Relatora, concordarem, apresentamos uma emenda no plenário e o projeto volta para cá, onde rediscutiremos o assun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Portanto, o caso seria aprovar a matéria, com o acordo entre os Senadores Edison Lobão, Emilia Fernandes e José Jorge; seria feita a emenda em Plenário e, evidentemente, o projeto voltaria com a emenda para discussão na Comissão.</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Sr. Presidente, quanto a mim, estou inteiramente de acord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É importante que ouçamos todos os Srs. Senadores que desejem falar, mas, em princípio, entendemos que é uma saída viável para que não simplesmente se perca a idéia, o princípio, que é o importante. Agora, quanto a forma de redação, penso que podemos chegar a um acor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ara discutir, concedo a palavra 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Penso que tenho a obrigação de me manifestar, porque o projeto da Deputa nasceu da experiência de uma prefeitura do Espírito Santo. Trata-se de uma prefeitura do Município da Serra, subúrbio de Vitória, onde, pela renda </w:t>
      </w:r>
      <w:r>
        <w:rPr>
          <w:b/>
        </w:rPr>
        <w:t>per capta</w:t>
      </w:r>
      <w:r>
        <w:rPr/>
        <w:t>, pela quantidade de desempregados, pela gente vinda do campo, principalmente do Sul da Bahia e do Noroeste de Minas Gerais,    portanto, um centro de pobreza.</w:t>
      </w:r>
    </w:p>
    <w:p>
      <w:pPr>
        <w:pStyle w:val="Normal"/>
        <w:tabs>
          <w:tab w:val="clear" w:pos="708"/>
          <w:tab w:val="left" w:pos="0" w:leader="none"/>
          <w:tab w:val="left" w:pos="142" w:leader="none"/>
          <w:tab w:val="left" w:pos="709" w:leader="none"/>
        </w:tabs>
        <w:bidi w:val="0"/>
        <w:ind w:firstLine="851"/>
        <w:jc w:val="both"/>
        <w:rPr/>
      </w:pPr>
      <w:r>
        <w:rPr/>
        <w:t>E como se resolveu o problema lá? Ela pegou uma experiência que já existia e transformou em uma lei. Pode dizer que já existe uma lei parecida. Mas ela nunca funcionou. Ela está fazendo uma lei funcionar. Terá uma autoridade: a escola vai mandar para um promotor e este irá enviar para um juiz. (Pausa.) Na verdade, a escola vai enviar para o Conselho Tutelar e para o juiz da comarca. Adiante, o Promotor pode denunciar, se não se resolveu o problema.</w:t>
      </w:r>
    </w:p>
    <w:p>
      <w:pPr>
        <w:pStyle w:val="Normal"/>
        <w:tabs>
          <w:tab w:val="clear" w:pos="708"/>
          <w:tab w:val="left" w:pos="0" w:leader="none"/>
          <w:tab w:val="left" w:pos="142" w:leader="none"/>
          <w:tab w:val="left" w:pos="709" w:leader="none"/>
        </w:tabs>
        <w:bidi w:val="0"/>
        <w:ind w:firstLine="851"/>
        <w:jc w:val="both"/>
        <w:rPr/>
      </w:pPr>
      <w:r>
        <w:rPr/>
        <w:t>Sabemos que podem ser feitas mil leis, mas se não houver um Poder Judiciário para aplicar a lei, e uma Polícia para ser o agente do Poder Judiciário, ninguém a pratica. Lei sem punição ninguém leva a sério.</w:t>
      </w:r>
    </w:p>
    <w:p>
      <w:pPr>
        <w:pStyle w:val="Normal"/>
        <w:tabs>
          <w:tab w:val="clear" w:pos="708"/>
          <w:tab w:val="left" w:pos="0" w:leader="none"/>
          <w:tab w:val="left" w:pos="142" w:leader="none"/>
          <w:tab w:val="left" w:pos="709" w:leader="none"/>
        </w:tabs>
        <w:bidi w:val="0"/>
        <w:ind w:firstLine="851"/>
        <w:jc w:val="both"/>
        <w:rPr/>
      </w:pPr>
      <w:r>
        <w:rPr/>
        <w:t>Aqui, temos vários governadores, ex-governadores e filhos de ex-governadores. V. Exª sabe que há determinados pais que para vacinarem seus filhos contra a paralisia infantil, talvez por ignorância, é uma luta. Eles não querem levar, quase se tem que recorrer à Polícia para buscar as crianças para serem vacinadas, contra uma doença que é facilmente combatida, mas que causa danos futuros.</w:t>
      </w:r>
    </w:p>
    <w:p>
      <w:pPr>
        <w:pStyle w:val="Normal"/>
        <w:tabs>
          <w:tab w:val="clear" w:pos="708"/>
          <w:tab w:val="left" w:pos="0" w:leader="none"/>
          <w:tab w:val="left" w:pos="142" w:leader="none"/>
          <w:tab w:val="left" w:pos="709" w:leader="none"/>
        </w:tabs>
        <w:bidi w:val="0"/>
        <w:ind w:firstLine="851"/>
        <w:jc w:val="both"/>
        <w:rPr/>
      </w:pPr>
      <w:r>
        <w:rPr/>
        <w:t>E V. Exª sabe que quando esses pais chegam diante de um juiz, geralmente pessoas mais simples, têm medo. Se esses pais forem convocados e comparecerem a uma audiência, irão aprender. E quando eles expõem ao juiz que não podem por ter problemas com os outros meninos, o juiz diz ao prefeito para construir uma creche na localidade.</w:t>
      </w:r>
    </w:p>
    <w:p>
      <w:pPr>
        <w:pStyle w:val="Normal"/>
        <w:tabs>
          <w:tab w:val="clear" w:pos="708"/>
          <w:tab w:val="left" w:pos="0" w:leader="none"/>
          <w:tab w:val="left" w:pos="142" w:leader="none"/>
          <w:tab w:val="left" w:pos="709" w:leader="none"/>
        </w:tabs>
        <w:bidi w:val="0"/>
        <w:ind w:firstLine="851"/>
        <w:jc w:val="both"/>
        <w:rPr/>
      </w:pPr>
      <w:r>
        <w:rPr/>
        <w:t>O que acontece nesse caso? Também o Judiciário entra em ação para mostrar ao prefeito para mostrar-lhe as suas obrigações para com os seus munícipes.</w:t>
      </w:r>
    </w:p>
    <w:p>
      <w:pPr>
        <w:pStyle w:val="Normal"/>
        <w:tabs>
          <w:tab w:val="clear" w:pos="708"/>
          <w:tab w:val="left" w:pos="0" w:leader="none"/>
          <w:tab w:val="left" w:pos="142" w:leader="none"/>
          <w:tab w:val="left" w:pos="709" w:leader="none"/>
        </w:tabs>
        <w:bidi w:val="0"/>
        <w:ind w:firstLine="851"/>
        <w:jc w:val="both"/>
        <w:rPr/>
      </w:pPr>
      <w:r>
        <w:rPr/>
        <w:t>Essa é uma lei cidadã. Se não estivesse tão bem redigida e detalhada, deveríamos fazê-la assim. É a lei da cidadania, a lei que fará a LDB valer, porque não adianta uma LDB, se a criança não vai à escola. Para que haver escola?</w:t>
      </w:r>
    </w:p>
    <w:p>
      <w:pPr>
        <w:pStyle w:val="Normal"/>
        <w:tabs>
          <w:tab w:val="clear" w:pos="708"/>
          <w:tab w:val="left" w:pos="0" w:leader="none"/>
          <w:tab w:val="left" w:pos="142" w:leader="none"/>
          <w:tab w:val="left" w:pos="709" w:leader="none"/>
        </w:tabs>
        <w:bidi w:val="0"/>
        <w:ind w:firstLine="851"/>
        <w:jc w:val="both"/>
        <w:rPr/>
      </w:pPr>
      <w:r>
        <w:rPr/>
        <w:t>Outro ponto: se é demais, já diz o povo que “o que abunda não prejudica”. E, de fato, não haverá prejuízo por ser demais. Apenas dá um ritual, o modo como será feito: a escola notificará o Conselho Tutelar e ao Juiz. Terá um procedimento, uma obrigação do Poder Judiciário, haverá obrigação do diretor de escol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enso que temos de fazer alguma coisa nesse ponto.    Senador Edison Lobão,    discordo pela primeira vez de V. Exª . Aliás, V. Exª., Senador Edison Lobão, é um parâmetro de conduta para nós. Quero ressaltar o feito de V. Exª.,    que é a sua maravilhosa Lei do Seguro Agrícola. Cheguei a dizer que se S. Exª não tivesse feito nada neste mandato – e muito fez – apenas essa lei já lhe valeria o mandato todo.</w:t>
      </w:r>
    </w:p>
    <w:p>
      <w:pPr>
        <w:pStyle w:val="Normal"/>
        <w:tabs>
          <w:tab w:val="clear" w:pos="708"/>
          <w:tab w:val="left" w:pos="0" w:leader="none"/>
          <w:tab w:val="left" w:pos="142" w:leader="none"/>
          <w:tab w:val="left" w:pos="709" w:leader="none"/>
        </w:tabs>
        <w:bidi w:val="0"/>
        <w:ind w:firstLine="851"/>
        <w:jc w:val="both"/>
        <w:rPr/>
      </w:pPr>
      <w:r>
        <w:rPr/>
        <w:t>Acredito – eu estava desenvolvendo o raciocínio – que, durante muitos anos, não se fazia isso porque o Governo tinha medo, porque os juízes iriam dizer que fossem criadas vagas nas escolas. Assim, seriam presos os prefeitos, o secretário da educação e o Ministro responderia um processo judicial. O primeiro ministro que enfrentou o problema de vaga escolar; que fez campanha; colocou o Ministério na rua para encher as escolas de crianças, foi este que aí está.</w:t>
      </w:r>
    </w:p>
    <w:p>
      <w:pPr>
        <w:pStyle w:val="Normal"/>
        <w:tabs>
          <w:tab w:val="clear" w:pos="708"/>
          <w:tab w:val="left" w:pos="0" w:leader="none"/>
          <w:tab w:val="left" w:pos="142" w:leader="none"/>
          <w:tab w:val="left" w:pos="709" w:leader="none"/>
        </w:tabs>
        <w:bidi w:val="0"/>
        <w:ind w:firstLine="851"/>
        <w:jc w:val="both"/>
        <w:rPr/>
      </w:pPr>
      <w:r>
        <w:rPr/>
        <w:t xml:space="preserve">Ora, nunca vi um Ministro da Educação que não queira levar as crianças para a escola; ele quer obviamente levá-las. E esta tem sido a grande obra desse Ministro. Não vamos falar dos exames com que S. Exª acertou as faculdades, está classificando as escolas agora. Esse é o grande trabalho. </w:t>
      </w:r>
    </w:p>
    <w:p>
      <w:pPr>
        <w:pStyle w:val="Normal"/>
        <w:tabs>
          <w:tab w:val="clear" w:pos="708"/>
          <w:tab w:val="left" w:pos="0" w:leader="none"/>
          <w:tab w:val="left" w:pos="142" w:leader="none"/>
          <w:tab w:val="left" w:pos="709" w:leader="none"/>
        </w:tabs>
        <w:bidi w:val="0"/>
        <w:ind w:firstLine="851"/>
        <w:jc w:val="both"/>
        <w:rPr/>
      </w:pPr>
      <w:r>
        <w:rPr/>
        <w:t>Veja V. Exª, o Senador João Calmon, que também foi o Presidente desta Comissão. Em 1996, o Governo dos Estados Unidos fez o que o Ministro da Educação está fazendo, um relatório da qualidade do ensino nos Estados Unidos. Sabe qual foi o título desse trabalho? Uma Nação em Perigo. Se eles são uma nação em perigo, imagine a nossa situação.</w:t>
      </w:r>
    </w:p>
    <w:p>
      <w:pPr>
        <w:pStyle w:val="Normal"/>
        <w:tabs>
          <w:tab w:val="clear" w:pos="708"/>
          <w:tab w:val="left" w:pos="0" w:leader="none"/>
          <w:tab w:val="left" w:pos="142" w:leader="none"/>
          <w:tab w:val="left" w:pos="709" w:leader="none"/>
        </w:tabs>
        <w:bidi w:val="0"/>
        <w:ind w:firstLine="851"/>
        <w:jc w:val="both"/>
        <w:rPr/>
      </w:pPr>
      <w:r>
        <w:rPr/>
        <w:t>Vamos fazer, pelo menos, com que as crianças passem a freqüentar a escola. Depois, vamos fazer com que se melhore a qualidade da escola. Se há crianças fora da escola, não adianta melhorar a qualidade da escola. Primeiro, deve-se botar todo mundo para estudar. É a lei cidadã e nasceu de uma iniciativa de uma juíza, a Drª Ermínia, de uma Secretária de Saúde, Drª Márcia, e do Prefeito, que começaram a fazer isso.</w:t>
      </w:r>
    </w:p>
    <w:p>
      <w:pPr>
        <w:pStyle w:val="Normal"/>
        <w:tabs>
          <w:tab w:val="clear" w:pos="708"/>
          <w:tab w:val="left" w:pos="0" w:leader="none"/>
          <w:tab w:val="left" w:pos="142" w:leader="none"/>
          <w:tab w:val="left" w:pos="709" w:leader="none"/>
        </w:tabs>
        <w:bidi w:val="0"/>
        <w:ind w:firstLine="851"/>
        <w:jc w:val="both"/>
        <w:rPr/>
      </w:pPr>
      <w:r>
        <w:rPr/>
        <w:t>Ora, trata-se de uma experiência vitoriosa. Não tínhamos nem que discutir isso. Deviam aprovar urgente. Eles já podem fazer isso, mas agora resolveram botar um cerimonial: deve-se mandar com 25%, mandar para o Juiz, este chama o pessoal e leva para uma conversa. Por detrás disso, surgiu uma outra maravilhosa idéia dessas pessoas que respondem à pena alternativa. Elas pegam a cesta de alimentos e mandam para mãe, que, às vezes, não está alimentando o filho.</w:t>
      </w:r>
    </w:p>
    <w:p>
      <w:pPr>
        <w:pStyle w:val="Normal"/>
        <w:tabs>
          <w:tab w:val="clear" w:pos="708"/>
          <w:tab w:val="left" w:pos="0" w:leader="none"/>
          <w:tab w:val="left" w:pos="142" w:leader="none"/>
          <w:tab w:val="left" w:pos="709" w:leader="none"/>
        </w:tabs>
        <w:bidi w:val="0"/>
        <w:ind w:firstLine="851"/>
        <w:jc w:val="both"/>
        <w:rPr/>
      </w:pPr>
      <w:r>
        <w:rPr/>
        <w:t>E é verdade. Todo lugar de comarca em que fazemos está cheio de cesta de alimento, e o Juiz não sabe como devolve, tudo apodrecendo nessas penas alternativas que impõe, porque eles mandam para os orfanatos, mas estes, muitas vezes, já estão assistidos. O Judiciário não tem um mecanismo para fazer a distribuição.</w:t>
      </w:r>
    </w:p>
    <w:p>
      <w:pPr>
        <w:pStyle w:val="Normal"/>
        <w:tabs>
          <w:tab w:val="clear" w:pos="708"/>
          <w:tab w:val="left" w:pos="0" w:leader="none"/>
          <w:tab w:val="left" w:pos="142" w:leader="none"/>
          <w:tab w:val="left" w:pos="709" w:leader="none"/>
        </w:tabs>
        <w:bidi w:val="0"/>
        <w:ind w:firstLine="851"/>
        <w:jc w:val="both"/>
        <w:rPr/>
      </w:pPr>
      <w:r>
        <w:rPr>
          <w:b/>
        </w:rPr>
        <w:t xml:space="preserve">O SR. EDISON LOBÃO </w:t>
      </w:r>
      <w:r>
        <w:rPr/>
        <w:t>- Senador Gerson Camata, V. Exª me permite um aparte?</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Com muito prazer.</w:t>
      </w:r>
    </w:p>
    <w:p>
      <w:pPr>
        <w:pStyle w:val="Normal"/>
        <w:tabs>
          <w:tab w:val="clear" w:pos="708"/>
          <w:tab w:val="left" w:pos="0" w:leader="none"/>
          <w:tab w:val="left" w:pos="142" w:leader="none"/>
          <w:tab w:val="left" w:pos="709" w:leader="none"/>
        </w:tabs>
        <w:bidi w:val="0"/>
        <w:ind w:firstLine="851"/>
        <w:jc w:val="both"/>
        <w:rPr/>
      </w:pPr>
      <w:r>
        <w:rPr>
          <w:b/>
        </w:rPr>
        <w:t xml:space="preserve">O SR. EDISON LOBÃO </w:t>
      </w:r>
      <w:r>
        <w:rPr/>
        <w:t>- Ao tempo em que V. Exª começava a falar, e graças a este milagre que tivemos das comunicações, devemos isso ao Senador José Sarney e a Antonio Carlos Magalhães, que ampliou e consolidou, o Ministério da Educação estava ouvindo o nosso debate aqui, acabo de receber um telefonema de uma assessora do Ministro, dizendo que a posição deste é rigorosamente contrária ao projeto, ou seja, pela rejeição do mesmo. Deve fazer 45 segundos que recebi esse telefonem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V. Exª me desculpe, mas isso é trote. Nunca ouvi dizer que o Ministro da Educação não queira botar criança no colégio. V.Exª foi vítima de um trote.</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Mantenho a minha posição de examinarmos o assunto, no Plenário. Isso não é trote.</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xml:space="preserve">- Na verdade, como V. Exª falou da questão da presença do aluno na escola, tive oportunidade de dizer, no início do meu pronunciamento, que o projeto contempla aqueles que estão na escola e que faltaram às aulas, mas não os alunos que não foram matriculados na escola. </w:t>
      </w:r>
    </w:p>
    <w:p>
      <w:pPr>
        <w:pStyle w:val="Normal"/>
        <w:tabs>
          <w:tab w:val="clear" w:pos="708"/>
          <w:tab w:val="left" w:pos="0" w:leader="none"/>
          <w:tab w:val="left" w:pos="142" w:leader="none"/>
          <w:tab w:val="left" w:pos="709" w:leader="none"/>
        </w:tabs>
        <w:bidi w:val="0"/>
        <w:ind w:firstLine="851"/>
        <w:jc w:val="both"/>
        <w:rPr/>
      </w:pPr>
      <w:r>
        <w:rPr/>
        <w:t>Esse é outro problema, porque, dos que estão faltando, uns vão para a escola, um determinado padrão acima do razoável. É esse que estão sendo contemplados nesse projeto. Não estamos discutindo aqui o aluno que não vai para a escola, que o pai não matricula etc. Para esse, terá que haver um outro caminho para fazer com que a Justiça aja, mas não na relação da Diretora. Só quem pode faltar é quem foi matriculad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quero apenas acrescentar que há um consenso e cumprimento os membros da nossa Comissão, no sentido de que temos que salvar a idéia. Isso é o fundamental. Associo-me a essa idéia.</w:t>
      </w:r>
    </w:p>
    <w:p>
      <w:pPr>
        <w:pStyle w:val="Normal"/>
        <w:tabs>
          <w:tab w:val="clear" w:pos="708"/>
          <w:tab w:val="left" w:pos="0" w:leader="none"/>
          <w:tab w:val="left" w:pos="142" w:leader="none"/>
          <w:tab w:val="left" w:pos="709" w:leader="none"/>
        </w:tabs>
        <w:bidi w:val="0"/>
        <w:ind w:firstLine="851"/>
        <w:jc w:val="both"/>
        <w:rPr/>
      </w:pPr>
      <w:r>
        <w:rPr/>
        <w:t>Acredito que devamos aprovar, da forma como está, esse projeto e, regimentalmente, no Plenário, os Srs. Senadores podem apresentar emendas. Agora, é importante que se diga o seguinte: o questionamento do Senador José Jorge é muito oportuno, relativo à questão da matrícul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Lembramos aqui, no início da nossa fala, exatamente isto: a questão da matrícula é uma obrigação, e isso está na LDB, no art. 5º, onde diz que a competência dos Estados e Municípios, em regime de colaboração e com assistência da União, recensear a população e manter as crianças na escola. Então, isso está definido e exige lei. Tanto exige que houve crescimento da matrícula nos últimos anos, na última década. O que realmente nos preocupa? Os dados segundo os quais 40% das crianças estão repetindo o ano. A repetência no primeiro ano continua em 40%. É um dado oficial de setembro de 2000. Esses dados foram distribuídos por Estado. Graças a Deus, meu Estado está em penúltimo lugar. Só perde para São Paulo, com apenas 18,3% de crianças repetentes. A média continua sendo de 40% nas oito primeiras séries, com mais de 26%.</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que queremos? Por que estamos batalhando? Está provado que garantir a matrícula é obrigação do Governo: dos Municípios, dos Estados e da União. Os dois grandes desafios de hoje são a permanência e a qualidad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Quero lembrar ao Senador Edison Lobão que está previsto o índice de 75% para o final do ano, como referência. Por esse parâmetro, a criança que não assistir a um mínimo de 75% das aulas será reprovada com qualquer nota. Não podemos esperar para aplicar isso. Temos que tentar salvar a criança antes que ela atinja os 75%, que já é o limite. Com 25% já temos que alertar os pais, chamá-los à responsabilidade, chamar o conselho tutelar para nos ajudar.</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Inaudível.</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Não estou questionando o número, mas que os 75% são contabilizados apenas no final do ano. Um aluno pode freqüentar as aulas, mas, se não atingir 75% de freqüência no final do ano, será reprovado automaticamente. O percentual é o mesmo, mas a forma de encaminhamento é diferente. A escola pode esperar o ano inteiro para comunicar que a criança foi reprovada porque não atingiu 75%.</w:t>
      </w:r>
    </w:p>
    <w:p>
      <w:pPr>
        <w:pStyle w:val="Normal"/>
        <w:tabs>
          <w:tab w:val="clear" w:pos="708"/>
          <w:tab w:val="left" w:pos="0" w:leader="none"/>
          <w:tab w:val="left" w:pos="142" w:leader="none"/>
          <w:tab w:val="left" w:pos="709" w:leader="none"/>
        </w:tabs>
        <w:bidi w:val="0"/>
        <w:ind w:firstLine="851"/>
        <w:jc w:val="both"/>
        <w:rPr/>
      </w:pPr>
      <w:r>
        <w:rPr/>
        <w:t>Neste caso é diferente, porque a escola vai chamar os pais a cada dois meses e tentar resolver até outros problemas. Em cada bimestre deverá ser feito novo levantamento. Há diferença, trata-se de uma medida preventiva.</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e a lei estabelecer apenas o percentual de 75%, poderá permitir que a comunicação de repetência seja feita somente em dezembro. Aí não adianta mais, o aluno já irá repetir o ano.</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Então vão dizer: seu filho já repetiu.</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Dessa forma, é necessária essa alteração num artigo de lei já existente. Não é lei nova.</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V. Exª me permite fazer um aparte?</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Concederei o aparte logo em seguid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Gostaria de concluir, Sr. Presidente, citando a manifestação do Líder do PMDB no dia em que votaram na Câmara. Lerei dois parágrafos:</w:t>
      </w:r>
    </w:p>
    <w:p>
      <w:pPr>
        <w:pStyle w:val="Esquerda"/>
        <w:tabs>
          <w:tab w:val="clear" w:pos="708"/>
          <w:tab w:val="left" w:pos="0" w:leader="none"/>
          <w:tab w:val="left" w:pos="142" w:leader="none"/>
          <w:tab w:val="left" w:pos="709" w:leader="none"/>
        </w:tabs>
        <w:bidi w:val="0"/>
        <w:ind w:firstLine="851"/>
        <w:rPr>
          <w:rFonts w:ascii="Times New Roman" w:hAnsi="Times New Roman"/>
        </w:rPr>
      </w:pPr>
      <w:r>
        <w:rPr>
          <w:rFonts w:ascii="Times New Roman" w:hAnsi="Times New Roman"/>
        </w:rPr>
      </w:r>
    </w:p>
    <w:p>
      <w:pPr>
        <w:pStyle w:val="Esquerda"/>
        <w:tabs>
          <w:tab w:val="clear" w:pos="708"/>
          <w:tab w:val="left" w:pos="0" w:leader="none"/>
          <w:tab w:val="left" w:pos="142" w:leader="none"/>
          <w:tab w:val="left" w:pos="709" w:leader="none"/>
        </w:tabs>
        <w:bidi w:val="0"/>
        <w:ind w:left="1440" w:firstLine="851"/>
        <w:rPr/>
      </w:pPr>
      <w:r>
        <w:rPr>
          <w:rFonts w:ascii="Times New Roman" w:hAnsi="Times New Roman"/>
        </w:rPr>
        <w:t>“</w:t>
      </w:r>
      <w:r>
        <w:rPr>
          <w:rFonts w:ascii="Times New Roman" w:hAnsi="Times New Roman"/>
        </w:rPr>
        <w:t>Quero cumprimentar a autora do projeto e dizer que a questão da liberdade da criança é uma teoria. Mas, quando a autora utiliza o termo “sem justa causa”, quer dizer, falta não justificada, fica protegida a impossibilidade de o pai colocar o filho na escola por uma questão simplesmente de dar liberdade ou de cumprir a lei. O problema maior surge quando ela não quer ir à escola.</w:t>
      </w:r>
    </w:p>
    <w:p>
      <w:pPr>
        <w:pStyle w:val="Normal"/>
        <w:tabs>
          <w:tab w:val="clear" w:pos="708"/>
          <w:tab w:val="left" w:pos="0" w:leader="none"/>
          <w:tab w:val="left" w:pos="142" w:leader="none"/>
          <w:tab w:val="left" w:pos="709" w:leader="none"/>
        </w:tabs>
        <w:bidi w:val="0"/>
        <w:ind w:left="1440" w:firstLine="851"/>
        <w:jc w:val="both"/>
        <w:rPr/>
      </w:pPr>
      <w:r>
        <w:rPr/>
        <w:t>O Poder Judiciário está sendo convocado para entrar nessa área extremamente importante, onde muitos esforços têm sido despendidos pelos governantes.”</w:t>
      </w:r>
    </w:p>
    <w:p>
      <w:pPr>
        <w:pStyle w:val="Normal"/>
        <w:tabs>
          <w:tab w:val="clear" w:pos="708"/>
          <w:tab w:val="left" w:pos="0" w:leader="none"/>
          <w:tab w:val="left" w:pos="142" w:leader="none"/>
          <w:tab w:val="left" w:pos="709" w:leader="none"/>
        </w:tabs>
        <w:bidi w:val="0"/>
        <w:ind w:left="1440" w:firstLine="851"/>
        <w:jc w:val="both"/>
        <w:rPr>
          <w:rFonts w:ascii="Times New Roman" w:hAnsi="Times New Roman"/>
        </w:rPr>
      </w:pPr>
      <w:r>
        <w:rPr/>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voca o Poder Judiciário. Sem dúvida, o projeto da Deputada ataca o problema por meio da questão educacional participativa do Estado para que nossas crianças fiquem nas escolas.</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Falam em 25%?</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A cada bimestre.</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A cada bimestre dariam 50%?</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Deixe-me terminar.</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Da prevençã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Entrarei nessa questão.</w:t>
      </w:r>
    </w:p>
    <w:p>
      <w:pPr>
        <w:pStyle w:val="Normal"/>
        <w:tabs>
          <w:tab w:val="clear" w:pos="708"/>
          <w:tab w:val="left" w:pos="0" w:leader="none"/>
          <w:tab w:val="left" w:pos="142" w:leader="none"/>
          <w:tab w:val="left" w:pos="709" w:leader="none"/>
        </w:tabs>
        <w:bidi w:val="0"/>
        <w:ind w:firstLine="851"/>
        <w:jc w:val="both"/>
        <w:rPr/>
      </w:pPr>
      <w:r>
        <w:rPr/>
        <w:t>Gostaria de registrar o nome do PPB, registro que também foi feito pelo Deputado Arnaldo Faria de Sá. Queremos nos associar à proposta do Deputado. Essa preocupação é extremamente importante, pois não há uma participação efetiva do Poder Judiciário naquilo que a legislação prevê: a presença e a obrigatoriedade no ensino. O poder público abre escolas com dificuldades e algumas crianças, lamentavelmente, deixam de frequentá-las, inclusive com a complacência dos pais. Se o Código Penal já prevê punição aos pais que deixam de dar instrução a seus filhos, esta providência suprirá a lacuna.</w:t>
      </w:r>
    </w:p>
    <w:p>
      <w:pPr>
        <w:pStyle w:val="Normal"/>
        <w:tabs>
          <w:tab w:val="clear" w:pos="708"/>
          <w:tab w:val="left" w:pos="0" w:leader="none"/>
          <w:tab w:val="left" w:pos="142" w:leader="none"/>
          <w:tab w:val="left" w:pos="709" w:leader="none"/>
        </w:tabs>
        <w:bidi w:val="0"/>
        <w:ind w:firstLine="851"/>
        <w:jc w:val="both"/>
        <w:rPr/>
      </w:pPr>
      <w:r>
        <w:rPr/>
        <w:t>Assim, encaminho meu voto favorável, cumprimentando a Deputada.</w:t>
      </w:r>
    </w:p>
    <w:p>
      <w:pPr>
        <w:pStyle w:val="Normal"/>
        <w:tabs>
          <w:tab w:val="clear" w:pos="708"/>
          <w:tab w:val="left" w:pos="0" w:leader="none"/>
          <w:tab w:val="left" w:pos="142" w:leader="none"/>
          <w:tab w:val="left" w:pos="709" w:leader="none"/>
        </w:tabs>
        <w:bidi w:val="0"/>
        <w:ind w:firstLine="851"/>
        <w:jc w:val="both"/>
        <w:rPr/>
      </w:pPr>
      <w:r>
        <w:rPr/>
        <w:t xml:space="preserve">Este projeto está tramitando na Câmara, teve aprovação na Comissão por unanimidade e em plenário e teve parecer favorável da Comissão de Constituição, Justiça e de Redação da Câmara. Baseei-me no que disse </w:t>
      </w:r>
      <w:r>
        <w:rPr>
          <w:b/>
        </w:rPr>
        <w:t>O Estado de S.Paulo</w:t>
      </w:r>
      <w:r>
        <w:rPr/>
        <w:t xml:space="preserve">, que colocou “palavras na boca” do Ministro Paulo Renato ao divulgar que a proposta tinha o seu apoio. Segundo esse jornal, “Constitucionalmente, é uma obrigação dos pais a freqüência dos alunos de 10 a 14 anos, diz o Ministro”. Não é por meio de um telefonema que o Ministro nos vai dizer se é a favor ou contra. As suas assessorias tinham de nos procurar. Eu era Relatora e não fui procurada nunca. S. Exª tinha de ter respondido à afirmação do jornal </w:t>
      </w:r>
      <w:r>
        <w:rPr>
          <w:b/>
        </w:rPr>
        <w:t>O Estado de S.Paulo</w:t>
      </w:r>
      <w:r>
        <w:rPr/>
        <w:t>, dizendo</w:t>
      </w:r>
      <w:r>
        <w:rPr>
          <w:b/>
        </w:rPr>
        <w:t xml:space="preserve"> </w:t>
      </w:r>
      <w:r>
        <w:rPr/>
        <w:t>que não era favorável. Mas não o fez.</w:t>
      </w:r>
    </w:p>
    <w:p>
      <w:pPr>
        <w:pStyle w:val="Normal"/>
        <w:tabs>
          <w:tab w:val="clear" w:pos="708"/>
          <w:tab w:val="left" w:pos="0" w:leader="none"/>
          <w:tab w:val="left" w:pos="142" w:leader="none"/>
          <w:tab w:val="left" w:pos="709" w:leader="none"/>
        </w:tabs>
        <w:bidi w:val="0"/>
        <w:ind w:firstLine="851"/>
        <w:jc w:val="both"/>
        <w:rPr/>
      </w:pPr>
      <w:r>
        <w:rPr/>
        <w:t>Vamos levar para o Plenário a importante idéia, porque as sugestões são necessárias. Conheço as iniciativas do Rio Grande do Sul, e há algo exatamente nessa direção. Está faltando, no Rio Grande do Sul, que se delimite o número de faltas dos alunos, porque eles estão perdidos. Uma escola fala de dez; outra, de cinco; outra, de vinte, de trinta. Dessa forma, está realmente faltando um norte. Temos chegar a um consenso. Sugiro que aprofundemos essa discussão a partir do plenário, nosso último recurso.</w:t>
      </w:r>
    </w:p>
    <w:p>
      <w:pPr>
        <w:pStyle w:val="Normal"/>
        <w:tabs>
          <w:tab w:val="clear" w:pos="708"/>
          <w:tab w:val="left" w:pos="0" w:leader="none"/>
          <w:tab w:val="left" w:pos="142" w:leader="none"/>
          <w:tab w:val="left" w:pos="709" w:leader="none"/>
        </w:tabs>
        <w:bidi w:val="0"/>
        <w:ind w:firstLine="851"/>
        <w:jc w:val="both"/>
        <w:rPr/>
      </w:pPr>
      <w:r>
        <w:rPr/>
        <w:t xml:space="preserve">Não votamos ainda. Se não aprovar, não há mais forma regimental.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JOSÉ JORGE </w:t>
      </w:r>
      <w:r>
        <w:rPr/>
        <w:t>– Concede-me V. Exª um aparte?</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Concedo o aparte ao Senador José Jorge.</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JOSÉ JORGE </w:t>
      </w:r>
      <w:r>
        <w:rPr/>
        <w:t>– Com relação ao art. 5º da LDB, ele prevê que estados e municípios devam cadastrar alunos, fazer censo etc. Mas, na realidade, como no art. 12, ele não prevê explicitamente a mobilização do Ministério Público, nem dos conselhos tutelares.</w:t>
      </w:r>
    </w:p>
    <w:p>
      <w:pPr>
        <w:pStyle w:val="Normal"/>
        <w:tabs>
          <w:tab w:val="clear" w:pos="708"/>
          <w:tab w:val="left" w:pos="0" w:leader="none"/>
          <w:tab w:val="left" w:pos="142" w:leader="none"/>
          <w:tab w:val="left" w:pos="709" w:leader="none"/>
        </w:tabs>
        <w:bidi w:val="0"/>
        <w:ind w:firstLine="851"/>
        <w:jc w:val="both"/>
        <w:rPr/>
      </w:pPr>
      <w:r>
        <w:rPr/>
        <w:t>Concordo que se coloque no art. 12 um item que preveja essa possibilidade, mas não concordo com o nível de deterioramento que está previsto, porque estaríamos interferindo na administração do sistema, que deve ser estadual e municipal.</w:t>
      </w:r>
    </w:p>
    <w:p>
      <w:pPr>
        <w:pStyle w:val="Normal"/>
        <w:tabs>
          <w:tab w:val="clear" w:pos="708"/>
          <w:tab w:val="left" w:pos="0" w:leader="none"/>
          <w:tab w:val="left" w:pos="142" w:leader="none"/>
          <w:tab w:val="left" w:pos="709" w:leader="none"/>
        </w:tabs>
        <w:bidi w:val="0"/>
        <w:ind w:firstLine="851"/>
        <w:jc w:val="both"/>
        <w:rPr/>
      </w:pPr>
      <w:r>
        <w:rPr/>
        <w:t>Essa é a única alternativa para que o projeto continue. Se assim ocorrer, eu apresentaria uma emenda, e o projeto voltaria para a Comissão de Educação, quando discutiríamos, como uma hipótese nova, se o aprovaríamos ou não, dentro de um novo contexto. Se o Senador Edison Lobão e V. Exª concordam, esta seria a única maneira de continuarmos discutindo o problem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Pelo que vejo, há uma concordância.</w:t>
      </w:r>
    </w:p>
    <w:p>
      <w:pPr>
        <w:pStyle w:val="Normal"/>
        <w:tabs>
          <w:tab w:val="clear" w:pos="708"/>
          <w:tab w:val="left" w:pos="0" w:leader="none"/>
          <w:tab w:val="left" w:pos="142" w:leader="none"/>
          <w:tab w:val="left" w:pos="709" w:leader="none"/>
        </w:tabs>
        <w:bidi w:val="0"/>
        <w:ind w:firstLine="851"/>
        <w:jc w:val="both"/>
        <w:rPr/>
      </w:pPr>
      <w:r>
        <w:rPr/>
        <w:t>Se o Senador Edison Lobão retirar o seu voto em separado, aprovaríamos o parecer da Senadora Emilia Fernandes.</w:t>
      </w:r>
    </w:p>
    <w:p>
      <w:pPr>
        <w:pStyle w:val="Normal"/>
        <w:tabs>
          <w:tab w:val="clear" w:pos="708"/>
          <w:tab w:val="left" w:pos="0" w:leader="none"/>
          <w:tab w:val="left" w:pos="142" w:leader="none"/>
          <w:tab w:val="left" w:pos="709" w:leader="none"/>
        </w:tabs>
        <w:bidi w:val="0"/>
        <w:ind w:firstLine="851"/>
        <w:jc w:val="both"/>
        <w:rPr/>
      </w:pPr>
      <w:r>
        <w:rPr>
          <w:b/>
        </w:rPr>
        <w:t>O SR. EDISON LOBÃO</w:t>
      </w:r>
      <w:r>
        <w:rPr/>
        <w:t xml:space="preserve"> – Manifesto a minha concordância com o acordo que fizemos de examinar o assunto no plenário, com o Senador José Jorge, o Relator da LDB, a Lei de Diretrizes e Bases do Ensino.</w:t>
      </w:r>
    </w:p>
    <w:p>
      <w:pPr>
        <w:pStyle w:val="Normal"/>
        <w:tabs>
          <w:tab w:val="clear" w:pos="708"/>
          <w:tab w:val="left" w:pos="0" w:leader="none"/>
          <w:tab w:val="left" w:pos="142" w:leader="none"/>
          <w:tab w:val="left" w:pos="709" w:leader="none"/>
        </w:tabs>
        <w:bidi w:val="0"/>
        <w:ind w:firstLine="851"/>
        <w:jc w:val="both"/>
        <w:rPr/>
      </w:pPr>
      <w:r>
        <w:rPr/>
        <w:t>O Ministério da Educação é total e absolutamente contrário a esse projeto inteiro. Em todo caso, vamos procurar uma solução.</w:t>
      </w:r>
    </w:p>
    <w:p>
      <w:pPr>
        <w:pStyle w:val="Normal"/>
        <w:tabs>
          <w:tab w:val="clear" w:pos="708"/>
          <w:tab w:val="left" w:pos="0" w:leader="none"/>
          <w:tab w:val="left" w:pos="142" w:leader="none"/>
          <w:tab w:val="left" w:pos="709" w:leader="none"/>
        </w:tabs>
        <w:bidi w:val="0"/>
        <w:ind w:firstLine="851"/>
        <w:jc w:val="both"/>
        <w:rPr/>
      </w:pPr>
      <w:r>
        <w:rPr/>
        <w:t>Retiro o meu voto em separado e aprovo o parec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votação, portanto, o parecer da Senadora Emilia Fernandes.</w:t>
      </w:r>
    </w:p>
    <w:p>
      <w:pPr>
        <w:pStyle w:val="Normal"/>
        <w:tabs>
          <w:tab w:val="clear" w:pos="708"/>
          <w:tab w:val="left" w:pos="0" w:leader="none"/>
          <w:tab w:val="left" w:pos="142" w:leader="none"/>
          <w:tab w:val="left" w:pos="709" w:leader="none"/>
        </w:tabs>
        <w:bidi w:val="0"/>
        <w:ind w:firstLine="851"/>
        <w:jc w:val="both"/>
        <w:rPr/>
      </w:pPr>
      <w:r>
        <w:rPr/>
        <w:t>As Srª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 V. Exª.</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Apelo ao Ministério da Educação, que tem excelentes assessores parlamentares, que considere iguais todos os Srs. Parlamentares. Quando somos designados relatores pelo Presidente, estamos à disposição da sociedade, do Governo, dos próprios colegas Parlamentares para discutir o assunto. Não houve manifestação pública, nem direta nem indireta, sobre a questão. Depois, de uma forma desrespeitosa, são encaminhados os fatos à nossa Comiss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Agradeço a presença de todos.</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bidi w:val="0"/>
        <w:ind w:firstLine="851"/>
        <w:jc w:val="both"/>
        <w:rPr/>
      </w:pPr>
      <w:r>
        <w:rPr>
          <w:b/>
        </w:rPr>
        <w:t>(Levanta-se a reunião às 13h47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spacing w:lineRule="auto" w:line="360"/>
      <w:ind w:left="709"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3</Words>
  <Characters>77512</Characters>
  <CharactersWithSpaces>631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1:00Z</dcterms:created>
  <dc:creator>o</dc:creator>
  <dc:description>PLC 101/93    -   </dc:description>
  <dc:language>en-US</dc:language>
  <cp:lastModifiedBy/>
  <cp:lastPrinted>2000-11-13T10:32:00Z</cp:lastPrinted>
  <dcterms:modified xsi:type="dcterms:W3CDTF">2002-07-05T09:5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