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spacing w:lineRule="auto" w:line="480"/>
        <w:jc w:val="both"/>
        <w:rPr/>
      </w:pPr>
      <w:r>
        <w:rPr>
          <w:rFonts w:ascii="Times New Roman" w:hAnsi="Times New Roman"/>
          <w:b/>
          <w:sz w:val="30"/>
        </w:rPr>
        <w:t>ATA DA 3a. REUNIÃO EXTRAORDINÁRIA REALIZADA EM 02 DE FEVEREIRO    DE 2000 ÀS 18:30 HORAS, NA 2ª SESSÃO LEGISLATIVA EXTRAORDINÁRIA DA 51ª LEGISLATURA.</w:t>
      </w:r>
    </w:p>
    <w:p>
      <w:pPr>
        <w:pStyle w:val="BodyText2"/>
        <w:bidi w:val="0"/>
        <w:jc w:val="both"/>
        <w:rPr/>
      </w:pPr>
      <w:r>
        <w:rPr>
          <w:rFonts w:ascii="Times New Roman" w:hAnsi="Times New Roman"/>
        </w:rPr>
        <w:t xml:space="preserve">Às dezoito horas e trinta minutos do dia dois de fevereiro do ano dois mil, na sala de reuniões da Comissão, na Ala Senador Alexandre Costa, sob a Presidência da Senhora Senadora EMILIA FERNANDES, presentes os(as) Senhores(as) Senadores(as)    Geraldo Lessa, Osmar Dias, Geraldo Cândido, Roberto Saturnino, Arlindo Porto, Mozarildo Cavalcanti, Alberto Silva, Pedro Piva, Tião Viana, Paulo Souto, Marluce Pinto, Mauro Miranda, Maria do Carmo Alves,    Eduardo Suplicy, José Eduardo Dutra, , Antonio Carlos Valadares,    José Roberto Arruda e Romero Jucá reúne-se extraordinariamente, a Comissão Permanente de Serviços de Infra-Estrutura. Deixam de comparecer os Senhores Senadores    Gerson Camata, Gilvan Borges, José Agripino, José Jorge, Juvêncio da Fonseca, Luis Pontes, Antonio Carlos Valadares e Roberto Freire. Havendo número regimental, a Senhora Presidente declara abertos os trabalhos, dispensando a leitura da ata da reunião anterior, que é dada como aprovada. Passa-se à apreciação do Item nº 01- Audiência Pública. Assunto: Audiência Pública com o do Dr. Henri Philippe Reichstul, Presidente da Petrobrás, e os Senhores Deputado Carlos Minc, Presidente da Comissão de Meio Ambiente da Assembléia Legislativa do Rio de Janeiro, Dr. André Correia, Secretário Estadual do Meio Ambiente e Desenvolvimento Sustentável    e Roberto Kashinami, da Organização    Não Governamental, “Greenpeace”, para prestarem esclarecimentos e informações das causas e conseqüências bem como das providências tomadas sobre o desastre ambiental causado pelo vazamento de óleo ocorrido recentemente na Refinaria Duque de Caxias, na Baía de Guanabara, no Estado do Rio de Janeiro. Fazem-se representantes, do Deputado Carlos Minc e do Dr. André Correia, o Deputado Federal Fernando Gabeira e o Dr. Axel Grael, da    Fundação Estadual de Engenharia do Meio Ambiente-FEEMA do Estado do Rio de Janeiro, respectivamente. Na fase de exposição os oradores convidados fazem uso da palavra para prestarem informações sobre os assuntos referentes a pauta. Na fase de interpelações fazem uso da palavra para tecer considerações a respeito dos assuntos abordados os Senhores Senadores Osmar Dias, Alberto Silva, Marina Silva, Geraldo Lessa, Geraldo Cândido, Eduardo Suplicy, Antero Paes de Barros e Pedro Simon. Extra-Pauta. Item nº 01- Requerimento nº 02, de 2000. Assunto: Requer a criação de Subcomissão Temporária no âmbito desta Comissão, composta por cinco (05) Senadores, destinada a investigar, “in loco”, as conseqüências para o meio ambiente, decorrentes do desastre ecológico ocorrido com o vazamento de óleo da Refinaria de Duque de Caxias, no Estado do Rio de Janeiro, bem como para verificar as providências em curso para amenizar os prejuízos causados. Autor: Senador Geraldo Lessa. Colocado em discussão e não havendo oradores para discutir, passa-se a votação, ocasião em que foi aprovado por unanimidade. Nada mais havendo a tratar, a Senhora Presidente agradece a presença de todos e declara encerrada a reunião, às vinte e treis horas e trinta minutos, lavran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ind w:firstLine="851"/>
        <w:jc w:val="both"/>
        <w:rPr/>
      </w:pPr>
      <w:r>
        <w:rPr>
          <w:b/>
          <w:sz w:val="22"/>
        </w:rPr>
        <w:t xml:space="preserve">A SRª PRESIDENTE </w:t>
      </w:r>
      <w:r>
        <w:rPr>
          <w:sz w:val="22"/>
        </w:rPr>
        <w:t xml:space="preserve">(Emilia Fernandes) – Srs. Parlamentares, Srªs. e Srs. Senadores, neste momento, damos início à audiência pública da Comissão de Infra-Estrutura, marcada para a data de hoje, contando, já entre nós, com a presença que nos honra do Dr. Philippe, Presidente da Petrobrás, a quem convidamos para tomar assento à mesa. </w:t>
      </w:r>
    </w:p>
    <w:p>
      <w:pPr>
        <w:pStyle w:val="Normal"/>
        <w:bidi w:val="0"/>
        <w:ind w:firstLine="851"/>
        <w:jc w:val="both"/>
        <w:rPr/>
      </w:pPr>
      <w:r>
        <w:rPr>
          <w:sz w:val="22"/>
        </w:rPr>
        <w:t xml:space="preserve">Pedimos aos demais convidados a tomarem também assento à mesa. Além do Presidente da Petrobrás, foram convidados o Deputado Carlos Minc, Presidente da Comissão do Meio Ambiente da Assembléia Legislativa do Rio de Janeiro, que, por motivo de força maior – doença na família – não pôde comparecer e se faz representar pelo Deputado Fernando Gabeira; o Dr. André Correia, Secretário Estadual do Meio Ambiente e do Desenvolvimento Sustentável do Estado do Rio de Janeiro e que se fará representar pelo Dr. Grael, Presidente da Fundação Estadual de Engenharia do Meio Ambiente do Estado do Rio de Janeiro; o Diretor-Geral da Organização Não-Governamental, </w:t>
      </w:r>
      <w:r>
        <w:rPr>
          <w:b/>
          <w:sz w:val="22"/>
        </w:rPr>
        <w:t>Greenpeace</w:t>
      </w:r>
      <w:r>
        <w:rPr>
          <w:sz w:val="22"/>
        </w:rPr>
        <w:t xml:space="preserve"> do Brasil, Dr. Roberto Kishinami - certamente comparecerá, porque confirmou a presença.</w:t>
      </w:r>
    </w:p>
    <w:p>
      <w:pPr>
        <w:pStyle w:val="Normal"/>
        <w:bidi w:val="0"/>
        <w:ind w:firstLine="851"/>
        <w:jc w:val="both"/>
        <w:rPr/>
      </w:pPr>
      <w:r>
        <w:rPr>
          <w:sz w:val="22"/>
        </w:rPr>
        <w:t xml:space="preserve">Tendo em vista que tratar-se de correspondência referente ao tema, registro e coloco para apreciação dos membros da nossa Comissão um requerimento do Senador Geraldo Lessa. S. Exª requer, nos termos do art. 73 do Regimento Interno, a criação de uma subcomissão temporária, no âmbito desta Comissão de Serviços de Infra-Estrutura, composta por cinco Senadores – titulares e suplentes, certamente – destinada a investigar </w:t>
      </w:r>
      <w:r>
        <w:rPr>
          <w:b/>
          <w:sz w:val="22"/>
        </w:rPr>
        <w:t>in loco</w:t>
      </w:r>
      <w:r>
        <w:rPr>
          <w:sz w:val="22"/>
        </w:rPr>
        <w:t xml:space="preserve"> as conseqüências para o meio ambiente decorrentes do desastre ecológico ocorrido com o vazamento de óleo da Refinaria de Duque de Caxias, no Estado do Rio de Janeiro, bem como verificar as providências em curso para amenizar os prejuízos causados. O Senador justifica que a iniciativa seria desenvolver um trabalho de acompanhamento, no mínimo, por um período necessário para que realmente a nossa Comissão de Infra-Estrutura estivesse constantemente atualizada e pudesse repassar para os demais membros do Senado Federal. Consideramos a iniciativa muito válida e, por isso, pedimos licença aos Membros da Comissão para que, de imediato, colocássemos em votação e, posteriormente, definíssemos os integrantes a partir da representação dos Partidos políticos. </w:t>
      </w:r>
    </w:p>
    <w:p>
      <w:pPr>
        <w:pStyle w:val="Normal"/>
        <w:bidi w:val="0"/>
        <w:ind w:firstLine="851"/>
        <w:jc w:val="both"/>
        <w:rPr/>
      </w:pPr>
      <w:r>
        <w:rPr>
          <w:sz w:val="22"/>
        </w:rPr>
        <w:t>Em discussão o Requerimento. (Pausa)</w:t>
      </w:r>
    </w:p>
    <w:p>
      <w:pPr>
        <w:pStyle w:val="Normal"/>
        <w:bidi w:val="0"/>
        <w:ind w:firstLine="851"/>
        <w:jc w:val="both"/>
        <w:rPr/>
      </w:pPr>
      <w:r>
        <w:rPr>
          <w:sz w:val="22"/>
        </w:rPr>
        <w:t>Não havendo quem peça a palavra, encerramos a discussão e o colocamos 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 o requerimento do Senador Geraldo Lessa.</w:t>
      </w:r>
    </w:p>
    <w:p>
      <w:pPr>
        <w:pStyle w:val="Normal"/>
        <w:bidi w:val="0"/>
        <w:ind w:firstLine="851"/>
        <w:jc w:val="both"/>
        <w:rPr/>
      </w:pPr>
      <w:r>
        <w:rPr>
          <w:sz w:val="22"/>
        </w:rPr>
        <w:t>O assunto que estamos iniciando não se esgota hoje, tanto que já temos outros nomes de pessoas que virão a esta Comissão que dividimos em dois blocos. No próximo dia em que estaremos administrando para fazer nova audiência, estaremos chamando o Ministros de Minas Energia, o Ministro do Meio Ambiente, o Diretor-Geral da Agência Nacional do Petróleo e a Presidente do Ibama. Estamos definindo a data.</w:t>
      </w:r>
    </w:p>
    <w:p>
      <w:pPr>
        <w:pStyle w:val="Normal"/>
        <w:bidi w:val="0"/>
        <w:ind w:firstLine="851"/>
        <w:jc w:val="both"/>
        <w:rPr/>
      </w:pPr>
      <w:r>
        <w:rPr>
          <w:sz w:val="22"/>
        </w:rPr>
        <w:t>Registramos ainda uma correspondência que o Senador Mozarildo Cavalcanti enviou a esta Presidência, que passo a ler:</w:t>
      </w:r>
    </w:p>
    <w:p>
      <w:pPr>
        <w:pStyle w:val="Normal"/>
        <w:bidi w:val="0"/>
        <w:ind w:firstLine="851"/>
        <w:jc w:val="both"/>
        <w:rPr/>
      </w:pPr>
      <w:r>
        <w:rPr>
          <w:sz w:val="22"/>
        </w:rPr>
        <w:t>Exmª Srª Presidente da Comissão de Infra-Estrutura do Senado Federal:</w:t>
      </w:r>
    </w:p>
    <w:p>
      <w:pPr>
        <w:pStyle w:val="Normal"/>
        <w:bidi w:val="0"/>
        <w:ind w:firstLine="851"/>
        <w:jc w:val="both"/>
        <w:rPr/>
      </w:pPr>
      <w:r>
        <w:rPr>
          <w:sz w:val="22"/>
        </w:rPr>
        <w:t xml:space="preserve">Quero protestar pela convocação da Organização Não-Governamental, </w:t>
      </w:r>
      <w:r>
        <w:rPr>
          <w:b/>
          <w:sz w:val="22"/>
        </w:rPr>
        <w:t>Greenpeace,</w:t>
      </w:r>
      <w:r>
        <w:rPr>
          <w:sz w:val="22"/>
        </w:rPr>
        <w:t xml:space="preserve"> para falar sobre o acidente ocorrido na Baia de Guanabara, enquanto nenhum representante de moradores do Rio de Janeiro, de pescadores e de outras entidades ligadas ao ecossistema brasileiro foi convidado. Esta promoção de uma entidade internacional para discutir, em pé de igualdade, com as nossas instituições nacionais, representa uma forma de conduta com a qual não concordo, razão pela qual me ausento da reunião da Comissão para não consolidar um </w:t>
      </w:r>
      <w:r>
        <w:rPr>
          <w:b/>
          <w:sz w:val="22"/>
        </w:rPr>
        <w:t xml:space="preserve">status </w:t>
      </w:r>
      <w:r>
        <w:rPr>
          <w:sz w:val="22"/>
        </w:rPr>
        <w:t>de ingerência interna nos assuntos nacionais por ONGs, Organização Não-Governamentais. Dois de fevereiro de 2000. Senador Mozarildo Cavalcanti.</w:t>
      </w:r>
    </w:p>
    <w:p>
      <w:pPr>
        <w:pStyle w:val="Normal"/>
        <w:bidi w:val="0"/>
        <w:ind w:firstLine="851"/>
        <w:jc w:val="both"/>
        <w:rPr/>
      </w:pPr>
      <w:r>
        <w:rPr>
          <w:sz w:val="22"/>
        </w:rPr>
        <w:t>Já contamos com a presença de dois convidados e vamos iniciar as nossas atividades.</w:t>
      </w:r>
    </w:p>
    <w:p>
      <w:pPr>
        <w:pStyle w:val="Normal"/>
        <w:bidi w:val="0"/>
        <w:ind w:firstLine="851"/>
        <w:jc w:val="both"/>
        <w:rPr/>
      </w:pPr>
      <w:r>
        <w:rPr>
          <w:sz w:val="22"/>
        </w:rPr>
        <w:t xml:space="preserve">Inicialmente, esta Presidência gostaria de registrar a importância e o espaço que nós temos buscado, desde o ano passado, em estabelecer, nesta Comissão, um fórum permanente de debates de assuntos do interesse do povo brasileiro e do nosso País como um todo. </w:t>
      </w:r>
    </w:p>
    <w:p>
      <w:pPr>
        <w:pStyle w:val="Normal"/>
        <w:bidi w:val="0"/>
        <w:ind w:firstLine="851"/>
        <w:jc w:val="both"/>
        <w:rPr/>
      </w:pPr>
      <w:r>
        <w:rPr>
          <w:sz w:val="22"/>
        </w:rPr>
        <w:t xml:space="preserve">Neste momento, realizamos esta audiência com o objetivo de analisar o acidente ocorrido em um duto da Petrobrás, no último dia 18 de janeiro e que provocou o vazamento de 1,3 milhão de litros de óleo na Bacia da Guanabara, no Rio de Janeiro, e propiciar o debate para que se busquem causas, conseqüências e providências, já tomadas, e alternativas adotadas, inclusive para se evitar acidentes futuros. Além desta convocação, a nossa idéia é a de que, no máximo, em 60 dias, a Petrobrás possa vir, novamente, a esta Comissão e, aí, definitivamente, traçar um quadro já bem mais definitivo de tudo o que aconteceu – as medidas e as conseqüências – e conversar realmente sobre essa empresa brasileira, porque sabemos que é do interesse de todo o povo do nosso País saber o que está acontecendo e como está uma empresa do porte e do respeito que tem a Petrobrás para o Brasil. </w:t>
      </w:r>
    </w:p>
    <w:p>
      <w:pPr>
        <w:pStyle w:val="Normal"/>
        <w:bidi w:val="0"/>
        <w:ind w:firstLine="851"/>
        <w:jc w:val="both"/>
        <w:rPr/>
      </w:pPr>
      <w:r>
        <w:rPr>
          <w:sz w:val="22"/>
        </w:rPr>
        <w:t>Lógico que, diante desse acidente, não se pode reduzir a importância e as conseqüências. No entanto, entendemos que é necessário que este debate seja feito dentro do máximo rigor técnico, para que se possa avaliar o que aconteceu. Neste sentido, um dos primeiros passos a se considerar é o fato dentro das suas reais dimensões, evitando inclusive exploração – o que nós não queremos – e que, às vezes, são explorações até irresponsáveis, por assim dizer – não sei qual outro termo que se poderia usar – mas em relação ao fechamento da refinaria ou a privatização da Petrobrás. Esse não é o caminho correto e nem ....</w:t>
      </w:r>
    </w:p>
    <w:p>
      <w:pPr>
        <w:pStyle w:val="Normal"/>
        <w:bidi w:val="0"/>
        <w:ind w:firstLine="851"/>
        <w:jc w:val="both"/>
        <w:rPr/>
      </w:pPr>
      <w:r>
        <w:rPr>
          <w:b/>
          <w:sz w:val="22"/>
        </w:rPr>
        <w:t xml:space="preserve">O SR. ALBERTO SILVA </w:t>
      </w:r>
      <w:r>
        <w:rPr>
          <w:sz w:val="22"/>
        </w:rPr>
        <w:t>– Nem o que nós queremos.</w:t>
      </w:r>
    </w:p>
    <w:p>
      <w:pPr>
        <w:pStyle w:val="Normal"/>
        <w:bidi w:val="0"/>
        <w:ind w:firstLine="851"/>
        <w:jc w:val="both"/>
        <w:rPr/>
      </w:pPr>
      <w:r>
        <w:rPr>
          <w:b/>
          <w:sz w:val="22"/>
        </w:rPr>
        <w:t xml:space="preserve">A SRª PRESIDENTE </w:t>
      </w:r>
      <w:r>
        <w:rPr>
          <w:sz w:val="22"/>
        </w:rPr>
        <w:t xml:space="preserve">(Emilia Fernandes) – Exatamente – nem deve ser o que nós queremos – como V. Exª disse, nobre Senador Alberto Silva, que é o Presidente da nossa Comissão de Infra-Estrutura. </w:t>
      </w:r>
    </w:p>
    <w:p>
      <w:pPr>
        <w:pStyle w:val="Normal"/>
        <w:bidi w:val="0"/>
        <w:ind w:firstLine="851"/>
        <w:jc w:val="both"/>
        <w:rPr/>
      </w:pPr>
      <w:r>
        <w:rPr>
          <w:sz w:val="22"/>
        </w:rPr>
        <w:t xml:space="preserve">Dentro dessa análise, lembro um fato que nós, quando analisamos o problema do meio ambiente, as suas conseqüências e situação, não podemos desconhecer. Na mesma área do acidente, no Rio de Janeiro, tão duramente criticado, ocorre um despejo rotineiro de 400 toneladas de esgoto, </w:t>
      </w:r>
      <w:r>
        <w:rPr>
          <w:b/>
          <w:sz w:val="22"/>
        </w:rPr>
        <w:t>in natura</w:t>
      </w:r>
      <w:r>
        <w:rPr>
          <w:sz w:val="22"/>
        </w:rPr>
        <w:t>, todos os dias, há décadas. Hoje inclusive, para surpresa nossa, lemos nos jornais que o BID estaria adiando, por um ano mais, a liberação – diz aqui - de US$350 milhões, previstos para um trabalho que deveria ter sido concluído em 1999, não foi concluído agora e ainda não foi repassado; está sendo dito que será repassado em 2001. Temos que analisar o fato no contexto em que vive o nosso País, especialmente essa região.</w:t>
      </w:r>
    </w:p>
    <w:p>
      <w:pPr>
        <w:pStyle w:val="Normal"/>
        <w:bidi w:val="0"/>
        <w:ind w:firstLine="851"/>
        <w:jc w:val="both"/>
        <w:rPr/>
      </w:pPr>
      <w:r>
        <w:rPr>
          <w:sz w:val="22"/>
        </w:rPr>
        <w:t xml:space="preserve">Registramos também que o fato de a Petrobrás ter chamado para si a responsabilidade, com indenização já paga, e, diga-se de passagem, inclusive sem um laudo definitivo, o que, de certa forma, causa uma certa estranheza, entendemos que é uma declaração e uma demonstração inequívoca da disposição e do compromisso que tem a empresa diante do acidente. Uma postura diferenciada que ocorreu em 1989, com o petroleiro </w:t>
      </w:r>
      <w:r>
        <w:rPr>
          <w:b/>
          <w:sz w:val="22"/>
        </w:rPr>
        <w:t>Exxon Valdez,</w:t>
      </w:r>
      <w:r>
        <w:rPr>
          <w:sz w:val="22"/>
        </w:rPr>
        <w:t xml:space="preserve"> que derramou 42 milhões de litros de óleo bruto no Alasca – 35 vezes mais que esse acidente – e até hoje recorre na justiça de uma indenização de US$5,3 bilhões a que foi condenado.</w:t>
      </w:r>
    </w:p>
    <w:p>
      <w:pPr>
        <w:pStyle w:val="Normal"/>
        <w:bidi w:val="0"/>
        <w:ind w:firstLine="851"/>
        <w:jc w:val="both"/>
        <w:rPr/>
      </w:pPr>
      <w:r>
        <w:rPr>
          <w:sz w:val="22"/>
        </w:rPr>
        <w:t xml:space="preserve">Estamos falando de uma empresa – Petrobrás – que tem 47 anos de atividade, uma das maiores empresas do mundo, com uma produção de 1,2 milhão de barris/dia de petróleo, com um refino de 1,5 milhão de barris/dia. Portanto, não estamos tratando de uma empresa de fundo de quintal. Ela é detentora de uma competência técnica reconhecida, de projeção internacional, uma atividade de risco, complexidade e tecnologia de vanguarda, desenvolvida inclusive pela exploração em águas profundas e que tem sido motivo não só de premiações mas de orgulho para o povo brasileiro. </w:t>
      </w:r>
    </w:p>
    <w:p>
      <w:pPr>
        <w:pStyle w:val="Normal"/>
        <w:bidi w:val="0"/>
        <w:ind w:firstLine="851"/>
        <w:jc w:val="both"/>
        <w:rPr/>
      </w:pPr>
      <w:r>
        <w:rPr>
          <w:sz w:val="22"/>
        </w:rPr>
        <w:t>Essas considerações, Srs. Parlamentares, como não participo do questionamento, eu as coloco porque, dentro das exposições, os nossos convidados poderão concordar, discordar ou complementar o que penso a respeito do ocorrido.</w:t>
      </w:r>
    </w:p>
    <w:p>
      <w:pPr>
        <w:pStyle w:val="Normal"/>
        <w:bidi w:val="0"/>
        <w:ind w:firstLine="851"/>
        <w:jc w:val="both"/>
        <w:rPr/>
      </w:pPr>
      <w:r>
        <w:rPr>
          <w:sz w:val="22"/>
        </w:rPr>
        <w:t>Em relação à Petrobrás, considero realmente que ela vem sofrendo problemas, seja por corte de recursos de investimentos, seja por enxugamento da companhia. Temos um dado que aponta, de 1994 a 1999, uma demissão de 22 mil pessoas entre gerentes, supervisores, técnicos, administradores, operários, diga-se de passagem, pessoas altamente qualificadas. Há 10 anos a empresa não realiza concurso, portanto está terceirizando as tarefas essenciais, o que, na minha avaliação, ocasiona uma queda na qualidade dos serviços prestados.</w:t>
      </w:r>
    </w:p>
    <w:p>
      <w:pPr>
        <w:pStyle w:val="Normal"/>
        <w:bidi w:val="0"/>
        <w:ind w:firstLine="851"/>
        <w:jc w:val="both"/>
        <w:rPr/>
      </w:pPr>
      <w:r>
        <w:rPr>
          <w:sz w:val="22"/>
        </w:rPr>
        <w:t>Não estamos tentando, com isso, minimizar o problema. Houve um erro? Houve e grave, mas sabemos que esse impacto econômico, ambiental e humano, principalmente, porque atingiu pessoas que sobrevivem da pesca naquela região, no mínimo, produz ensinamentos, estabelece um alerta que diz diretamente a todos nós, Congresso Nacional, população e governo brasileiro, exigindo medidas urgentes e um compromisso cada vez maior do Governo Federal com uma política de meio ambiente e de valorização, fortalecimento, qualificação e aperfeiçoamento da empresa.</w:t>
      </w:r>
    </w:p>
    <w:p>
      <w:pPr>
        <w:pStyle w:val="Normal"/>
        <w:bidi w:val="0"/>
        <w:ind w:firstLine="851"/>
        <w:jc w:val="both"/>
        <w:rPr/>
      </w:pPr>
      <w:r>
        <w:rPr>
          <w:sz w:val="22"/>
        </w:rPr>
        <w:t>A crítica, o debate e a busca de alternativas é o que, certamente, todos nós queremos. Mais uma vez coloco que isso deve ser feito à luz da verdade dos fatos, por isso a importância da presença de pessoas que podem nos ajudar a construir essa visão, assumindo mais uma vez que a nossa Comissão vai estabelecer, já com o requerimento do Senador Geraldo Lessa aprovado, uma subcomissão permanente para acompanhar esse assunto durante o tempo que for necessário – o desenrolar, as causas, principalmente as alternativas adotadas.</w:t>
      </w:r>
    </w:p>
    <w:p>
      <w:pPr>
        <w:pStyle w:val="Normal"/>
        <w:bidi w:val="0"/>
        <w:ind w:firstLine="851"/>
        <w:jc w:val="both"/>
        <w:rPr/>
      </w:pPr>
      <w:r>
        <w:rPr>
          <w:sz w:val="22"/>
        </w:rPr>
        <w:t>De imediato, passaremos a palavra ao Presidente da Petrobrás. Vamos conceder 15 minutos para as exposições iniciais - lógico que não é um tempo tão rígido -, depois passaríamos a palavra aos Srs. Parlamentares, por ordem de inscrição - já há uma folha para receber as inscrições –, quando, então, os nossos convidados integrantes deste painel poderão responder, participar e acrescentar aquilo que desejarem.</w:t>
      </w:r>
    </w:p>
    <w:p>
      <w:pPr>
        <w:pStyle w:val="Normal"/>
        <w:bidi w:val="0"/>
        <w:ind w:firstLine="851"/>
        <w:jc w:val="both"/>
        <w:rPr/>
      </w:pPr>
      <w:r>
        <w:rPr>
          <w:sz w:val="22"/>
        </w:rPr>
        <w:t>Concedo a palavra ao Dr. Henri Philippe Reichstul, Presidente da Petrobrás.</w:t>
      </w:r>
    </w:p>
    <w:p>
      <w:pPr>
        <w:pStyle w:val="Normal"/>
        <w:bidi w:val="0"/>
        <w:ind w:firstLine="851"/>
        <w:jc w:val="both"/>
        <w:rPr/>
      </w:pPr>
      <w:r>
        <w:rPr>
          <w:b/>
          <w:sz w:val="22"/>
        </w:rPr>
        <w:t xml:space="preserve">O SR. HENRI PHILIPPE REICHSTUL </w:t>
      </w:r>
      <w:r>
        <w:rPr>
          <w:sz w:val="22"/>
        </w:rPr>
        <w:t>- Sra. Presidente, Srªs e Srs. Senadores, queria agradecer o convite que nos foi feito por esta Comissão para que trouxéssemos esclarecimentos e informações a respeito do acidente que ocorreu na Baía da Guanabara, em um duto nosso, e das ações e conseqüências desse acidente.</w:t>
      </w:r>
    </w:p>
    <w:p>
      <w:pPr>
        <w:pStyle w:val="Normal"/>
        <w:bidi w:val="0"/>
        <w:ind w:firstLine="851"/>
        <w:jc w:val="both"/>
        <w:rPr/>
      </w:pPr>
      <w:r>
        <w:rPr>
          <w:sz w:val="22"/>
        </w:rPr>
        <w:t>É muito oportuno termos um fórum onde passar essas informações, na medida em que, no clamor ambiental decorrente do acidente, tivéssemos algumas dificuldades em informar corretamente o que estávamos fazendo em relação a esse acidente. Então queria agradecer mais uma vez esta oportunidade.</w:t>
      </w:r>
    </w:p>
    <w:p>
      <w:pPr>
        <w:pStyle w:val="Normal"/>
        <w:bidi w:val="0"/>
        <w:ind w:firstLine="851"/>
        <w:jc w:val="both"/>
        <w:rPr/>
      </w:pPr>
      <w:r>
        <w:rPr>
          <w:sz w:val="22"/>
        </w:rPr>
        <w:t xml:space="preserve">Fica difícil, na verdade, tratar em 15 minutos dos pontos a que tinha me proposto, mas vou tentar ser o mais breve possível. </w:t>
      </w:r>
    </w:p>
    <w:p>
      <w:pPr>
        <w:pStyle w:val="Normal"/>
        <w:bidi w:val="0"/>
        <w:ind w:firstLine="851"/>
        <w:jc w:val="both"/>
        <w:rPr/>
      </w:pPr>
      <w:r>
        <w:rPr>
          <w:b/>
          <w:sz w:val="22"/>
        </w:rPr>
        <w:t xml:space="preserve">A SRA. PRESIDENTE </w:t>
      </w:r>
      <w:r>
        <w:rPr>
          <w:sz w:val="22"/>
        </w:rPr>
        <w:t xml:space="preserve">(Emilia Fernandes) – Tendo em vista que contávamos com a presença de quatro debatedores, mas estamos com dois, podemos multiplicar esse tempo. </w:t>
      </w:r>
    </w:p>
    <w:p>
      <w:pPr>
        <w:pStyle w:val="Normal"/>
        <w:bidi w:val="0"/>
        <w:ind w:firstLine="851"/>
        <w:jc w:val="both"/>
        <w:rPr/>
      </w:pPr>
      <w:r>
        <w:rPr>
          <w:b/>
          <w:sz w:val="22"/>
        </w:rPr>
        <w:t xml:space="preserve">O SR. HENRI PHILIPPE REICHSTUL </w:t>
      </w:r>
      <w:r>
        <w:rPr>
          <w:sz w:val="22"/>
        </w:rPr>
        <w:t>– Queria falar rapidamente sobre o acidente em si, quais foram as reações que a Petrobrás teve em ações de curto, médio e longo prazos, explicitar um pouco o que foi a comissão emergencial e que ações ela tomou, qual o estágio atual da situação, queria falar rapidamente sobre a Reduc, trazer algumas informações sobre a Refinaria Duque de Caxias, que tem sido alvo, na imprensa e em alguns artigos, de tentativa de fechamento. Considero importante os Parlamentares terem acesso à informação sobre o que é a Reduc e, finalmente, explicar a V. Exªs qual é a reação a médio e longo prazo, qual é a nossa nova filosofia ambiental, quais são as lições que entendemos, como Petrobrás, que podemos tirar desse episódio.</w:t>
      </w:r>
    </w:p>
    <w:p>
      <w:pPr>
        <w:pStyle w:val="Normal"/>
        <w:bidi w:val="0"/>
        <w:ind w:firstLine="851"/>
        <w:jc w:val="both"/>
        <w:rPr/>
      </w:pPr>
      <w:r>
        <w:rPr>
          <w:sz w:val="22"/>
        </w:rPr>
        <w:t>Trouxe várias pessoas para falar do acidente, como o Coordenador da Comissão Técnica...</w:t>
      </w:r>
    </w:p>
    <w:p>
      <w:pPr>
        <w:pStyle w:val="Normal"/>
        <w:bidi w:val="0"/>
        <w:ind w:firstLine="851"/>
        <w:jc w:val="both"/>
        <w:rPr/>
      </w:pPr>
      <w:r>
        <w:rPr>
          <w:b/>
          <w:sz w:val="22"/>
        </w:rPr>
        <w:t>A SRª PRESIDENTE</w:t>
      </w:r>
      <w:r>
        <w:rPr>
          <w:sz w:val="22"/>
        </w:rPr>
        <w:t xml:space="preserve"> (Emilia Fernandes) – Registramos a presença do Deputado Fernando Gabeira, que estará representando o Presidente da Comissão do Meio Ambiente, da Assembléia do Rio de Janeiro. </w:t>
      </w:r>
    </w:p>
    <w:p>
      <w:pPr>
        <w:pStyle w:val="Normal"/>
        <w:bidi w:val="0"/>
        <w:ind w:firstLine="851"/>
        <w:jc w:val="both"/>
        <w:rPr/>
      </w:pPr>
      <w:r>
        <w:rPr>
          <w:sz w:val="22"/>
        </w:rPr>
        <w:t>Seja bem-vindo, Deputado.</w:t>
      </w:r>
    </w:p>
    <w:p>
      <w:pPr>
        <w:pStyle w:val="Normal"/>
        <w:bidi w:val="0"/>
        <w:ind w:firstLine="851"/>
        <w:jc w:val="both"/>
        <w:rPr/>
      </w:pPr>
      <w:r>
        <w:rPr>
          <w:b/>
          <w:sz w:val="22"/>
        </w:rPr>
        <w:t>O SR. HENRI PHILIPPE REICHSTUL</w:t>
      </w:r>
      <w:r>
        <w:rPr>
          <w:sz w:val="22"/>
        </w:rPr>
        <w:t xml:space="preserve"> – Trouxe o Engenheiro Horta, Presidente da Comissão Técnica, que foi acionado imediatamente depois do acidente, para fazer um diagnóstico do que aconteceu. Ele teve quatro dias, junto com outros técnicos da companhia, para definir o que aconteceu e as condições técnicas disso. Trouxe também o superintendente Landim, que é o responsável por todas as ações emergenciais tomadas pela Petrobrás, as quais descreveremos em seguida. Também existe o superintendente do serviço jurídico para estar discutindo, se for necessário, junto com uma colega advogada, especialista em advocacia ambiental, para tratar de questões que possam surgir em relação à questão de licenciamento e o estágio atual dos licenciamentos, da Reduc ou de qualquer outra operação da Petrobrás.</w:t>
      </w:r>
    </w:p>
    <w:p>
      <w:pPr>
        <w:pStyle w:val="Normal"/>
        <w:bidi w:val="0"/>
        <w:ind w:firstLine="851"/>
        <w:jc w:val="both"/>
        <w:rPr/>
      </w:pPr>
      <w:r>
        <w:rPr>
          <w:sz w:val="22"/>
        </w:rPr>
        <w:t>Faremos uma breve exposição. O acidente ocorreu por um vazamento de um duto que levava óleo combustível quente entre um terminal da Petrobrás, recebendo esse óleo da Reduc e levava esse óleo para a Ilha D’água, onde existem tanques, a partir do qual esse óleo é transportado em navios para ser exportado.</w:t>
      </w:r>
    </w:p>
    <w:p>
      <w:pPr>
        <w:pStyle w:val="Normal"/>
        <w:bidi w:val="0"/>
        <w:ind w:firstLine="851"/>
        <w:jc w:val="both"/>
        <w:rPr/>
      </w:pPr>
      <w:r>
        <w:rPr>
          <w:sz w:val="22"/>
        </w:rPr>
        <w:t>A nossa equação de refino faz com que se tenha um excedente de óleo combustível e a Petrobrás é exportadora líquida de óleo combustível. Esse acidente ocorreu a meia-noite e cinqüenta; o operador só o percebeu às 5 horas da manhã. Você vão entender o porquê. Na verdade, dado o sistema de controle existente, se houvesse um rompimento dessa tubulação, esse acidente poderia ter sido detectado em dois, três, cinco minutos, porque o operador tem uma leitura sobre o que está entrando na tancagem da Ilha D’água na frente dele, na tela dele.</w:t>
      </w:r>
    </w:p>
    <w:p>
      <w:pPr>
        <w:pStyle w:val="Normal"/>
        <w:bidi w:val="0"/>
        <w:ind w:firstLine="851"/>
        <w:jc w:val="both"/>
        <w:rPr/>
      </w:pPr>
      <w:r>
        <w:rPr>
          <w:sz w:val="22"/>
        </w:rPr>
        <w:t>Há uma comissão de mais largo prazo que vai apresentar seus resultados. Tinha 30 dias, agora deve ser uns 24, 25 dias. Houve um rompimento do tubo, um vazamento, que ocorreu ou anteriormente ao início do bombeamento ou no momento em que se começou a gerar pressão para efetuar o bombeamento. O que fez com que esse rompimento fizesse uma perda permanente e estável de 15% do que estava se mandando.</w:t>
      </w:r>
    </w:p>
    <w:p>
      <w:pPr>
        <w:pStyle w:val="Normal"/>
        <w:bidi w:val="0"/>
        <w:ind w:firstLine="851"/>
        <w:jc w:val="both"/>
        <w:rPr/>
      </w:pPr>
      <w:r>
        <w:rPr>
          <w:sz w:val="22"/>
        </w:rPr>
        <w:t xml:space="preserve">O operador estava recebendo 85% de uma forma gradual e estável do que estava sendo mandado pela Reduc. Nos procedimentos dele, a cada duas horas, ele tinha que ligar para a Reduc e checar o quanto estaria saindo da lá; ele tinha na frente dele o quanto estava entrando na tancagem dele. Isso porque um sistema operacional muito mais moderno vem sendo implantado nos últimos quatro anos em todos os dutos da Petrobrás, que tem 12 mil quilômetros de duto. A Petrobrás optou por iniciar e montar um planejamento de implantação a partir dos dutos mais velhos. Esse infelizmente era um duto mais novo, ele tinha 7 anos de operação e 9 anos de construção. Ele ficou para agora, esse novo sistema de monitoramento, em fase experimental a partir de outubro, ainda não estava plenamente operacional. Na ausência desse sistema – fazemos analogia com um </w:t>
      </w:r>
      <w:r>
        <w:rPr>
          <w:b/>
          <w:sz w:val="22"/>
        </w:rPr>
        <w:t xml:space="preserve">air bag </w:t>
      </w:r>
      <w:r>
        <w:rPr>
          <w:sz w:val="22"/>
        </w:rPr>
        <w:t xml:space="preserve">- colocamos os </w:t>
      </w:r>
      <w:r>
        <w:rPr>
          <w:b/>
          <w:sz w:val="22"/>
        </w:rPr>
        <w:t>air bags</w:t>
      </w:r>
      <w:r>
        <w:rPr>
          <w:sz w:val="22"/>
        </w:rPr>
        <w:t xml:space="preserve"> nos nossos dutos mais velhos. Esse era o mais novo. Se esse acidente tivesse ocorrido 60 dias, do dia em que ele aconteceu, nada disso teria acontecido. Haveria o vazamento, sem dúvida, esse é um ouro problema do duto, mas as ações de interrupção do bombeamento poderiam ser muito mais imediatas. Infelizmente, não foi o caso.</w:t>
      </w:r>
    </w:p>
    <w:p>
      <w:pPr>
        <w:pStyle w:val="Normal"/>
        <w:bidi w:val="0"/>
        <w:ind w:firstLine="851"/>
        <w:jc w:val="both"/>
        <w:rPr/>
      </w:pPr>
      <w:r>
        <w:rPr>
          <w:sz w:val="22"/>
        </w:rPr>
        <w:t xml:space="preserve">Uma outra ironia da história é que, ao invés de ele ter-se rompido, rachou e teve um vazamento permanente. O agravamento dessa situação, parece a Lei de Murphy, é que o nosso operador, isso já é resultado dessa Comissão Técnica. Existem outras duas Comissões de responsabilidades não técnicas que vou explicar daqui a pouco. </w:t>
      </w:r>
    </w:p>
    <w:p>
      <w:pPr>
        <w:pStyle w:val="Normal"/>
        <w:bidi w:val="0"/>
        <w:ind w:firstLine="851"/>
        <w:jc w:val="both"/>
        <w:rPr/>
      </w:pPr>
      <w:r>
        <w:rPr>
          <w:sz w:val="22"/>
        </w:rPr>
        <w:t>Quando ele chegou, duas horas depois, ou seja, às 3 horas da manhã, ele ligou para a Reduc, pegou a contagem do que a Reduc estava mandando e errou na conta. Quando ele refez esse mesmo exercício, duas horas depois, às 5 horas da manhã, ligou de novo para a Reduc, viu que havia uma diferença muito grande, recalculou que tinha acontecido às 3 horas e aí percebeu que estava um desastre, mandou interromper o bombeamento. Só assim conseguimos estancar o vazamento.</w:t>
      </w:r>
    </w:p>
    <w:p>
      <w:pPr>
        <w:pStyle w:val="Normal"/>
        <w:bidi w:val="0"/>
        <w:ind w:firstLine="851"/>
        <w:jc w:val="both"/>
        <w:rPr/>
      </w:pPr>
      <w:r>
        <w:rPr>
          <w:sz w:val="22"/>
        </w:rPr>
        <w:t xml:space="preserve">Queria que o Engenheiro Horta colocasse rapidamente os gráficos que mostram o trabalho de perícia que a Comissão teve. </w:t>
      </w:r>
    </w:p>
    <w:p>
      <w:pPr>
        <w:pStyle w:val="Normal"/>
        <w:bidi w:val="0"/>
        <w:ind w:firstLine="851"/>
        <w:jc w:val="both"/>
        <w:rPr/>
      </w:pPr>
      <w:r>
        <w:rPr>
          <w:b/>
          <w:sz w:val="22"/>
        </w:rPr>
        <w:t>O SR. LAÉRCIO HORTA</w:t>
      </w:r>
      <w:r>
        <w:rPr>
          <w:sz w:val="22"/>
        </w:rPr>
        <w:t xml:space="preserve"> - Boa noite, Srs. Senadores, boa noite a todos, inicialmente, queria tentar localizar mais ou menos em relação à Reduc.</w:t>
      </w:r>
    </w:p>
    <w:p>
      <w:pPr>
        <w:pStyle w:val="Normal"/>
        <w:bidi w:val="0"/>
        <w:ind w:firstLine="851"/>
        <w:jc w:val="both"/>
        <w:rPr/>
      </w:pPr>
      <w:r>
        <w:rPr>
          <w:b/>
          <w:sz w:val="22"/>
        </w:rPr>
        <w:t>A SRª PRESIDENTE</w:t>
      </w:r>
      <w:r>
        <w:rPr>
          <w:sz w:val="22"/>
        </w:rPr>
        <w:t xml:space="preserve"> (Emilia Fernandes) – Um momento, a reunião está sendo gravada. Se as pessoas não falarEm ao microfone, a taquigrafia será prejudicada. Vamos ver se conseguimos um microfone móvel com a nossa Secretaria, senão as notas taquigráficas vão ficar prejudicadas. </w:t>
      </w:r>
    </w:p>
    <w:p>
      <w:pPr>
        <w:pStyle w:val="Normal"/>
        <w:bidi w:val="0"/>
        <w:ind w:firstLine="851"/>
        <w:jc w:val="both"/>
        <w:rPr/>
      </w:pPr>
      <w:r>
        <w:rPr>
          <w:b/>
          <w:sz w:val="22"/>
        </w:rPr>
        <w:t xml:space="preserve">O SR. LAÉRCIO HORTA </w:t>
      </w:r>
      <w:r>
        <w:rPr>
          <w:sz w:val="22"/>
        </w:rPr>
        <w:t xml:space="preserve">- Como dizia, para tentar localizar o ponto do vazamento, essa área que aparece aqui crivada de pequenos tanques, é uma vista aérea da Reduc. Aqui está a orla da Baía da Guanabara; daqui para diante é tudo a parte de mar da Baía da Guanabara, aqui é a parte de terra. Esse canal que aparece mais bem demarcado é um canal de captação de água que a Reduc faz na Baía da Guanabara. O duto, a que estamos nos referindo, corre em pequenos canais, em berços que foram construídos para instalação dos mesmos, paralelos a esse canal de adução de água para a Reduc. Esse ponto “a”, indicado pela seta, é exatamente o ponto onde houve o vazamento, ou seja, exatamente na orla onde o duto, saindo da Reduc, é imerso aqui no mar, vai como um trecho submarino, passa pela Ilha do Governador adiante, para finalmente chegar a uma Ilha logo adiante a Ilha do Governador, que a Ilha D’água. O duto se rompeu exatamente aqui neste ponto. </w:t>
      </w:r>
    </w:p>
    <w:p>
      <w:pPr>
        <w:pStyle w:val="Normal"/>
        <w:bidi w:val="0"/>
        <w:ind w:firstLine="851"/>
        <w:jc w:val="both"/>
        <w:rPr/>
      </w:pPr>
      <w:r>
        <w:rPr>
          <w:sz w:val="22"/>
        </w:rPr>
        <w:t xml:space="preserve">Tem sido comentado que esse duto, na verdade, sofreu um vazamento algum tempo atrás, em março de 97, mas com características completamente diferentes do que ocorreu agora. Em março de 97 havia sido um problema de corrosão do duto, porque ele sofreu um deslocamento, e ao se deslocar no sentido vertical, saiu fora do terreno, saiu fora d’água e com isso perdeu um sistema de proteção contra corrosão, chamado proteção catódica, e acabou sofrendo uma corrosão num cordão de solda. </w:t>
      </w:r>
    </w:p>
    <w:p>
      <w:pPr>
        <w:pStyle w:val="Normal"/>
        <w:bidi w:val="0"/>
        <w:ind w:firstLine="851"/>
        <w:jc w:val="both"/>
        <w:rPr/>
      </w:pPr>
      <w:r>
        <w:rPr>
          <w:sz w:val="22"/>
        </w:rPr>
        <w:t>Desta vez, a ocorrência está relacionada com o que aparece neste gráfico. Ele também sofreu aqui um certo deslocamento porque esse duto transporta produtos a quente, ele transporta óleo combustível que para poder fluir, para poder correr através do duto, é aquecido em temperaturas que vão de 70 a 95 graus centígrados. A temperatura de projeto do duto, inclusive, é 95 graus centígrados.</w:t>
      </w:r>
    </w:p>
    <w:p>
      <w:pPr>
        <w:pStyle w:val="Normal"/>
        <w:bidi w:val="0"/>
        <w:ind w:firstLine="851"/>
        <w:jc w:val="both"/>
        <w:rPr/>
      </w:pPr>
      <w:r>
        <w:rPr>
          <w:sz w:val="22"/>
        </w:rPr>
        <w:t>Nesse momento, na data da ocorrência do vazamento, ele estava bombeando um óleo a 71º C, portanto, dentro das condições de projeto. Apesar disso, ele sofre sucessivas operações de aquecimento e resfriamento a cada vez que se faz um transporte de um produto pesado, um produto denso, ele é aquecido e, em seguida, resfriado, até porque parte dele passa em trechos submarinos na Baía de Guanabara.</w:t>
      </w:r>
    </w:p>
    <w:p>
      <w:pPr>
        <w:pStyle w:val="Normal"/>
        <w:bidi w:val="0"/>
        <w:ind w:firstLine="851"/>
        <w:jc w:val="both"/>
        <w:rPr/>
      </w:pPr>
      <w:r>
        <w:rPr>
          <w:sz w:val="22"/>
        </w:rPr>
        <w:t>Essas sucessivas operações de aquecimento e resfriamento foram causando um deslocamento do duto por expansão térmica, conforme aparece nesta figura. Isso provavelmente se deu há alguns anos, de 1997 até agora em várias operações, e acabou definitivamente sofrendo uma deformação no sentido que aparece aqui. Aqui aparece uma linha reta que, na realidade, é um outro duto que era lançado no mesmo berço, na mesma canaleta, paralelamente ao duto que sofreu o acidente. Esse duto ficou absolutamente reto, como está aparecendo no esquema, e até hoje está assim. O duto, com um pouco de diâmetro maior, sofreu abaulamento com uma flecha de 4 metros. O ponto de vazamento foi exatamente no ponto de flecha máximo.</w:t>
      </w:r>
    </w:p>
    <w:p>
      <w:pPr>
        <w:pStyle w:val="Normal"/>
        <w:bidi w:val="0"/>
        <w:ind w:firstLine="851"/>
        <w:jc w:val="both"/>
        <w:rPr/>
      </w:pPr>
      <w:r>
        <w:rPr>
          <w:sz w:val="22"/>
        </w:rPr>
        <w:t>Um esquema que mostra o que ocorreu aparece aqui. Este é o duto reto, de diâmetro um pouco menor, de 14 polegadas. Este é o duto grande de 16 polegadas e, quando ele sofreu esse problema de abaulamento sucessivo, foi sofrendo uma dobradura nessa região, que acabou rompendo, uma ruptura por fadiga nesse movimento. Ela tem espessura, uma largura de cerca de 4 centímetros e circundava metade de toda a circunferência do duto. Então, esse foi o evento.</w:t>
      </w:r>
    </w:p>
    <w:p>
      <w:pPr>
        <w:pStyle w:val="Normal"/>
        <w:bidi w:val="0"/>
        <w:ind w:firstLine="851"/>
        <w:jc w:val="both"/>
        <w:rPr/>
      </w:pPr>
      <w:r>
        <w:rPr>
          <w:sz w:val="22"/>
        </w:rPr>
        <w:t>É bom frisar que esse evento é conseqüência de alguma falha de projeto, construção ou montagem do duto. Esse duto foi instalado em um terreno de consistência muito mole, uma área de mangue, aquela área no fundo da Baía de Guanabara, e o projeto previa que aquele terreno seria suficiente para ancorar o duto, de forma a evitar que ele sofresse essa movimentação na expansão térmica. Isso, na prática, não se mostrou viável e a conseqüência foi ele ter sido deslocado nesse plano horizontal.</w:t>
      </w:r>
    </w:p>
    <w:p>
      <w:pPr>
        <w:pStyle w:val="Normal"/>
        <w:bidi w:val="0"/>
        <w:ind w:firstLine="851"/>
        <w:jc w:val="both"/>
        <w:rPr/>
      </w:pPr>
      <w:r>
        <w:rPr>
          <w:sz w:val="22"/>
        </w:rPr>
        <w:t>Finalmente, gostaria de fazer um breve comentário sobre a magnitude do problema que, como acabo de dizer, independentemente de qualquer ação operacional, o duto rompeu sem que houvesse qualquer falha de operação, nessa operação citada de transferência de óleo combustível. Entretanto, como já disse o Presidente Felipe, houve um retardo bastante grande na identificação do vazamento e isso sim acabou causando a conseqüência da dimensão que acabou tendo esse evento.</w:t>
      </w:r>
    </w:p>
    <w:p>
      <w:pPr>
        <w:pStyle w:val="Normal"/>
        <w:bidi w:val="0"/>
        <w:ind w:firstLine="851"/>
        <w:jc w:val="both"/>
        <w:rPr/>
      </w:pPr>
      <w:r>
        <w:rPr>
          <w:sz w:val="22"/>
        </w:rPr>
        <w:t>Esse gráfico que aparece aqui, embora um pouco complicado, vou tentar explicar o que ele significa, é um sistema de acompanhamento de todos os parâmetros de bombeamento desse duto, que já está instalado hoje na Ilha D’água, mas que havia sido instalado muito recentemente, de outubro a novembro do ano passado. Ele permite, através desses gráficos que aparecem aqui, acompanhar todos os parâmetros do bombeamento do duto: pressões, temperaturas e vazões - esse aqui é de vazão. O gráfico anda no sentido contrário da maioria dos gráficos, quer dizer, os horários vão crescendo da direita para a esquerda. A linha vermelha que aparece aqui é a linha de vazão no lado da Ilha D’água, ou seja, no tanque recebedor do óleo combustível, e a linha amarela que aparece aqui é a linha de vazão do lado expedidor, do lado da Reduc.</w:t>
      </w:r>
    </w:p>
    <w:p>
      <w:pPr>
        <w:pStyle w:val="Normal"/>
        <w:bidi w:val="0"/>
        <w:ind w:firstLine="851"/>
        <w:jc w:val="both"/>
        <w:rPr/>
      </w:pPr>
      <w:r>
        <w:rPr>
          <w:sz w:val="22"/>
        </w:rPr>
        <w:t>Esse bombeamento havia sido iniciado algumas horas antes e nesse ponto vinha operando dentro das suas condições de normalidade. Como dá para ver aqui, existe uma pequena diferença entre a vazão vermelha da Ilha D’água e a vazão amarela da Reduc, mas é uma diferença apenas de calibração do instrumento, exatamente porque eles haviam sido instalados muito recentemente e ainda estavam nessa fase de recalibração e de certificação.</w:t>
      </w:r>
    </w:p>
    <w:p>
      <w:pPr>
        <w:pStyle w:val="Normal"/>
        <w:bidi w:val="0"/>
        <w:ind w:firstLine="851"/>
        <w:jc w:val="both"/>
        <w:rPr/>
      </w:pPr>
      <w:r>
        <w:rPr>
          <w:sz w:val="22"/>
        </w:rPr>
        <w:t>Quando chegou o horário de 21horas e 16minutos, foi preciso parar o bombeamento, porque havia uma prioridade de partida de uma outra unidade dentro da Reduc e ficou parado até meia noite e cinqüenta. Quando chegou esse horário, houve liberação novamente de reinício do bombeio e, como dá para perceber claramente aqui, a vazão que a Reduc estava expedindo para o recebedor, para a Ilha D’água ficou em um ponto bem acima da vazão que a Ilha D’água estava recebendo. Essa diferença é da ordem de 15%, a que o Presidente Philippe se referiu, exatamente a diferença que estava vazando no duto que reiniciou o bombeio à meia noite e cinqüenta minutos com o problema do vazamento.</w:t>
      </w:r>
    </w:p>
    <w:p>
      <w:pPr>
        <w:pStyle w:val="Normal"/>
        <w:bidi w:val="0"/>
        <w:ind w:firstLine="851"/>
        <w:jc w:val="both"/>
        <w:rPr/>
      </w:pPr>
      <w:r>
        <w:rPr>
          <w:sz w:val="22"/>
        </w:rPr>
        <w:t>Infelizmente, para obter esse gráfico, tivemos de fazer algum trabalho de apoio de pessoal de informática, e um operador, que normalmente deverá ter em breve isso disponível à sua frente, ainda não o tinha. Poderia até obter esse dado, mas com algum trabalho, que não é a certificação da operação dele. Se isso estivesse disponível naquele momento, certamente ele teria percebido, em tempo real, que havia uma diferença muito grande entre os dois pontos.</w:t>
      </w:r>
    </w:p>
    <w:p>
      <w:pPr>
        <w:pStyle w:val="Normal"/>
        <w:bidi w:val="0"/>
        <w:ind w:firstLine="851"/>
        <w:jc w:val="both"/>
        <w:rPr/>
      </w:pPr>
      <w:r>
        <w:rPr>
          <w:sz w:val="22"/>
        </w:rPr>
        <w:t xml:space="preserve">Finalmente, gostaria de comentar que, pelos padrões, pelos procedimentos da Petrobrás, seria possível detectar um vazamento em meia hora </w:t>
        <w:noBreakHyphen/>
        <w:t xml:space="preserve"> procedimentos de comparação de volume de tanque expedido e tanque recebido entre as duas extremidades. Essa é a razão pela qual houve um anúncio inicial, na primeira avaliação, feita com base nesse sistema, de que teríamos perdido 500 metros cúbicos de óleo. Somente após analisarmos esse gráfico, é que percebemos que, na verdade, o vazamento havia começado muito antes, não exatamente na última meia hora, mas, sim, cerca de quatro horas antes. Foi quando se percebeu que o vazamento era muito maior.</w:t>
      </w:r>
    </w:p>
    <w:p>
      <w:pPr>
        <w:pStyle w:val="Normal"/>
        <w:bidi w:val="0"/>
        <w:ind w:firstLine="851"/>
        <w:jc w:val="both"/>
        <w:rPr/>
      </w:pPr>
      <w:r>
        <w:rPr>
          <w:sz w:val="22"/>
        </w:rPr>
        <w:t>Fechada a certificação dos dois tanques, a caderneta de acompanhamento de volume dos dois tanques, apurou-se que foram mil duzentos e noventa e cinco metros cúbicos ou um milhão duzentos e noventa e cinco litros.</w:t>
      </w:r>
    </w:p>
    <w:p>
      <w:pPr>
        <w:pStyle w:val="Normal"/>
        <w:bidi w:val="0"/>
        <w:ind w:firstLine="851"/>
        <w:jc w:val="both"/>
        <w:rPr/>
      </w:pPr>
      <w:r>
        <w:rPr>
          <w:b/>
          <w:sz w:val="22"/>
        </w:rPr>
        <w:t xml:space="preserve">O SR. HENRI PHILIPPE REICHSTUL </w:t>
      </w:r>
      <w:r>
        <w:rPr>
          <w:sz w:val="22"/>
        </w:rPr>
        <w:t>– Gostaria de comentar as reações da Petrobrás em relação ao acidente. Inicialmente, montamos uma comissão técnica, coordenada pelo ngenheiro Horta, para termos um relatório técnico do que havia acontecido. Simultaneamente, nomeamos duas comissões de responsabilidade. Como as Srªs e os Srs. puderam perceber, dois tipos de problema se acumularam em relação ao vazamento: houve um primeiro problema, o próprio rompimento do duto, que envolve revisão e análise de responsabilidade em relação ao projeto, montagem, instalação, qualidade física do duto, o que está sendo investigado por uma comissão que tem cerca de vinte dias para trazer os resultados. Além disso, tivemos outro problema, uma falha operacional que a comissão técnica já detectou, do operador e, quem sabe, de um sistema de supervisão desse operador no sentido de não ter conseguido calcular corretamente, duas horas depois do vazamento, dentro do sistema disponível a ele, esse vazamento.</w:t>
      </w:r>
    </w:p>
    <w:p>
      <w:pPr>
        <w:pStyle w:val="Normal"/>
        <w:bidi w:val="0"/>
        <w:ind w:firstLine="851"/>
        <w:jc w:val="both"/>
        <w:rPr/>
      </w:pPr>
      <w:r>
        <w:rPr>
          <w:sz w:val="22"/>
        </w:rPr>
        <w:t>Então, existe outra comissão, que está estudando as normas da operação, enfim, todas as informações, tanto do lado expedidor como do receptor. Trata-se de uma comissão de responsabilidade operacional. Essas duas comissões vão trazer os resultados em cerca de vinte dias, quando tomaremos as medidas disciplinares que julgarmos convenientes como gestores da companhia.</w:t>
      </w:r>
    </w:p>
    <w:p>
      <w:pPr>
        <w:pStyle w:val="Normal"/>
        <w:bidi w:val="0"/>
        <w:ind w:firstLine="851"/>
        <w:jc w:val="both"/>
        <w:rPr/>
      </w:pPr>
      <w:r>
        <w:rPr>
          <w:sz w:val="22"/>
        </w:rPr>
        <w:t xml:space="preserve">Além dessas três comissões, o que fizemos? Montamos três grupos de trabalho: o primeiro, encabeçado pelo engenheiro Landim, aqui presente, para tratar da questão emergencial. Montamos um grupo que se reportava diretamente à Presidência e que tinha como tarefa trabalhar no sistema de contenção, equipamento, limpeza das praias, das pedras, cadastramento imediato das populações afetadas, com distribuição de cestas básicas para aliviar o problema imediato dessas populações </w:t>
        <w:noBreakHyphen/>
        <w:t xml:space="preserve"> é um grupo. O segundo grupo é de compensações. A Petrobrás, desde o início, assumiu a plena responsabilidade por esse acidente, que ocorreu em um duto da Petrobrás, com um produto seu e, como empresa responsável, deve se responder pelos danos que causou.</w:t>
      </w:r>
    </w:p>
    <w:p>
      <w:pPr>
        <w:pStyle w:val="Normal"/>
        <w:bidi w:val="0"/>
        <w:ind w:firstLine="851"/>
        <w:jc w:val="both"/>
        <w:rPr/>
      </w:pPr>
      <w:r>
        <w:rPr>
          <w:sz w:val="22"/>
        </w:rPr>
        <w:t>Há um grupo de compensação, que, tendo utilizado o cadastro feito pelo grupo emergencial, cadastro esse já triado e cruzado com o cadastro de pescadores do Ibama, com alguns cadastros de cooperativas de pescadores do fundo da Baía, gerou um número em torno – não tenho o número exato – de três mil e poucos pescadores. E, depois de ter feito o cálculo da renda média das várias atividades do pescador tradicional, dos caranguejeiros e dos descarnadores de caranguejo, essa comissão decidiu arbitrar valores médios, com o auxílio de assistentes sociais, com o cruzamento da renda média desses pescadores e dados de produção do Ibama, preço médio de peixe pescado. Enfim, chegou-se a uma escala de valores, começando a pagar-se. Hoje, amanhã e sexta sairá o primeiro pagamento correspondente ao mês – vamos dizer assim – de inação, à semelhança do que o Ibama faz no momento da desova dos peixes. Ou seja, o próprio Ibama paga um salário-desemprego para os pescadores que estão impedidos de pescar durante a desova. Nós usamos uma parte desse cadastro e o ampliamos ainda mais pensando que haveria também pescadores não cadastrados pelo Ibama.</w:t>
      </w:r>
    </w:p>
    <w:p>
      <w:pPr>
        <w:pStyle w:val="Normal"/>
        <w:bidi w:val="0"/>
        <w:ind w:firstLine="851"/>
        <w:jc w:val="both"/>
        <w:rPr/>
      </w:pPr>
      <w:r>
        <w:rPr>
          <w:sz w:val="22"/>
        </w:rPr>
        <w:t>Então, essa comissão de reparos de compensações tem como responsabilidade gerar uma renda mensal até o momento em que a pesca for reativada. Essa é uma decisão sobre a qual esperamos que o Ibama se pronuncie, tão logo tenha elementos suficientes para dizer que a pesca já é possível novamente no fundo da Baía.</w:t>
      </w:r>
    </w:p>
    <w:p>
      <w:pPr>
        <w:pStyle w:val="Normal"/>
        <w:bidi w:val="0"/>
        <w:ind w:firstLine="851"/>
        <w:jc w:val="both"/>
        <w:rPr/>
      </w:pPr>
      <w:r>
        <w:rPr>
          <w:sz w:val="22"/>
        </w:rPr>
        <w:t>Há também uma comissão que está analisando, além dos pescadores, o pessoal que vive de serviços em torno de turismo na baía, como vendedores de picolé e os que realizam outros tipos de atividades diretamente ligadas ao turismo. Essa comissão já começou a trabalhar e já realizou duas ou três reuniões, com a ajuda da associação comercial do Rio de Janeiro, com os comerciantes e prestadores de serviços das várias cidades afetadas, como Paquetá, na área de turismo com mais certeza, assim como outras praias, como a Praia do Anil, do Limão, de São Gonçalo. Tem-se buscado desenvolver uma metodologia transparente e rápida para compensar a perda de receita de hotel, restaurante ou de venda que possa ter havido em decorrência desse vazamento.</w:t>
      </w:r>
    </w:p>
    <w:p>
      <w:pPr>
        <w:pStyle w:val="Normal"/>
        <w:bidi w:val="0"/>
        <w:ind w:firstLine="851"/>
        <w:jc w:val="both"/>
        <w:rPr/>
      </w:pPr>
      <w:r>
        <w:rPr>
          <w:sz w:val="22"/>
        </w:rPr>
        <w:t>Essa comissão também está tratando com as prefeituras que tiveram prejuízo, ou por meio de colocação extra de serviços de limpeza, ajudando as equipes da Petrobrás, ou por meio de algum outro ônus que a prefeitura possa ter, ônus financeiro ou fiscal devido ao vazamento.</w:t>
      </w:r>
    </w:p>
    <w:p>
      <w:pPr>
        <w:pStyle w:val="Normal"/>
        <w:bidi w:val="0"/>
        <w:ind w:firstLine="851"/>
        <w:jc w:val="both"/>
        <w:rPr/>
      </w:pPr>
      <w:r>
        <w:rPr>
          <w:sz w:val="22"/>
        </w:rPr>
        <w:t>Finalmente, também há compensação em relação aos danos acarretados ao meio ambiente, ao manguezal, à areia retirada das praias. Enfim, isso seria uma negociação com o Estado, que é responsável por calcular, do seu lado, que tipo de danos estima tenham sido causados pelo acidente.</w:t>
      </w:r>
    </w:p>
    <w:p>
      <w:pPr>
        <w:pStyle w:val="Normal"/>
        <w:bidi w:val="0"/>
        <w:ind w:firstLine="851"/>
        <w:jc w:val="both"/>
        <w:rPr/>
      </w:pPr>
      <w:r>
        <w:rPr>
          <w:sz w:val="22"/>
        </w:rPr>
        <w:t>Há uma terceira comissão e grupo de trabalho, coordenados pelo Superintendente do Cempes, nosso centro de pesquisa e desenvolvimento, um centro de excelência, com o trabalho do Irani (?). O Irani(?) saiu do Cempes por 60 dias e montou um grupo de 40 técnicos, que já estão fazendo uma radiografia de todos os equipamentos da Petrobrás no Estado do Rio de Janeiro e no Brasil como um todo, dos terminais, refinarias, plataformas; o estado das licenças ambientais de todos esses equipamentos; análises de risco desses equipamentos e recomendações de curto, médio e longo prazo em relação a aprender algumas lições em decorrência desse acidente; checando os planos de contingências existentes, recomendando investimentos emergenciais ou de médio e longo prazo, investimentos esses que vamos consolidar em 60 dias e apresentar ao nosso conselho e ao Governo, nosso acionista. Quem sabe, devamos trazer até ao Congresso, porque pode ser alvo de um orçamento especial, que seria uma forma de desenvolver toda a atividade da Petrobrás em nível de excelência ambiental.</w:t>
      </w:r>
    </w:p>
    <w:p>
      <w:pPr>
        <w:pStyle w:val="Normal"/>
        <w:bidi w:val="0"/>
        <w:ind w:firstLine="851"/>
        <w:jc w:val="both"/>
        <w:rPr/>
      </w:pPr>
      <w:r>
        <w:rPr>
          <w:sz w:val="22"/>
        </w:rPr>
        <w:t xml:space="preserve">Como V. Exªs sabem, a atuação da Petrobrás, nesse período recente, passou por um reposicionamento. Com a perda do monopólio, ela passou por seis meses de profundo trabalho de reflexão interna, redirecionamento e planejamento estratégico. No seu planejamento estratégico, ela tem como alvo ser uma grande corporação, cujo controle é estatal, mas com liberdade de atuação à semelhança de uma grande corporação internacional, com atuação internacional especializada, quer dizer, centrada na América Latina. É uma empresa de energia </w:t>
        <w:noBreakHyphen/>
        <w:t xml:space="preserve"> a maior empresa de energia da América Latina em 2005. E faz parte da visão desse planejamento estratégico que a Petrobrás tenha exatamente os mesmos padrões de excelência ambiental que as grandes companhias internacionais. Isso faz parte intrínseca desse desafio de transformar a Petrobrás numa grande corporação.</w:t>
      </w:r>
    </w:p>
    <w:p>
      <w:pPr>
        <w:pStyle w:val="Normal"/>
        <w:bidi w:val="0"/>
        <w:ind w:firstLine="851"/>
        <w:jc w:val="both"/>
        <w:rPr/>
      </w:pPr>
      <w:r>
        <w:rPr>
          <w:sz w:val="22"/>
        </w:rPr>
        <w:t>Quanto à área ambiental, independentemente das demandas provenientes, ou desse acidente, ou estruturais, da sociedade como um todo, está sendo colocado como objeto intrínseco desse sucesso empresarial ter a excelência ambiental em todas as suas atividades.</w:t>
      </w:r>
    </w:p>
    <w:p>
      <w:pPr>
        <w:pStyle w:val="Normal"/>
        <w:bidi w:val="0"/>
        <w:ind w:firstLine="851"/>
        <w:jc w:val="both"/>
        <w:rPr/>
      </w:pPr>
      <w:r>
        <w:rPr>
          <w:sz w:val="22"/>
        </w:rPr>
        <w:t>Quero, também, mencionar que o clamor que tem sido passado pela imprensa em relação a esse acidente tem tornado difícil tranqüilizar e passar os padrões ambientais da Petrobrás. A Petrobrás tem excelências ambientais na grande maioria das suas atividades. Uso um exemplo: na Bacia de Campos, temos uma produção de 930 mil barris de óleo diários – isso representa 160</w:t>
      </w:r>
      <w:r>
        <w:rPr>
          <w:sz w:val="22"/>
          <w:vertAlign w:val="superscript"/>
        </w:rPr>
        <w:t xml:space="preserve"> </w:t>
      </w:r>
      <w:r>
        <w:rPr>
          <w:sz w:val="22"/>
        </w:rPr>
        <w:t>milhões de litros diários. A Petrobrás manuseia, diariamente, na Bacia de Campos, 160 milhões de litros de petróleo da seguinte forma: com 32 plataformas de produção e 21 plataformas de perfuração e exploração. São cinqüenta e poucas plataformas. Agride o meio ambiente no fundo do mar. É uma agressão, sem dúvida, porque está-se furando para extrair o petróleo. Ela retira esses 150 milhões de litros diariamente, trazendo-os para as plataformas, tira parcelas de água, trata essa água e joga essa água tratada novamente no mar; separa o gás, pega o petróleo e o passa para umas bóias flutuantes que ficam a 150 quilômetros da costa e carrega essas bóias. Depois, há os petroleiros, que, diariamente, passam e recolhem dessas bóias. São carregados para o Rio de Janeiro, para São Sebastião, Santos, Rio Grande do Sul. Há atividade dia e noite e, no entanto, se V. Exªs sobrevoarem a Bacia de Campos... nas vezes em que sobrevoei, não encontrei uma gota de óleo nesse mundo todo. Ou seja, ela tem um padrão ISO 14.000, que é um selo de excelência internacional em relação à qualidade ambiental.</w:t>
      </w:r>
    </w:p>
    <w:p>
      <w:pPr>
        <w:pStyle w:val="Normal"/>
        <w:bidi w:val="0"/>
        <w:ind w:firstLine="851"/>
        <w:jc w:val="both"/>
        <w:rPr/>
      </w:pPr>
      <w:r>
        <w:rPr>
          <w:sz w:val="22"/>
        </w:rPr>
        <w:t>Um outro exemplo: em Urucu, no meio da selva amazônica, temos US$1 bilhão de investimentos; lá extraímos gás e petróleo. Eu, pessoalmente, conheci a operação; só se chega lá por avião ou helicóptero ou, em seis meses do ano, através de um pequeno riacho, onde chegam algumas balsas. A operação de Urucu conseguiu também – ao contrário de alguns céticos – a certificação 14.002, uma certificação de qualidade ambiental em uma região extremamente sensível do ponto de vista ambiental.</w:t>
      </w:r>
    </w:p>
    <w:p>
      <w:pPr>
        <w:pStyle w:val="Normal"/>
        <w:bidi w:val="0"/>
        <w:ind w:firstLine="851"/>
        <w:jc w:val="both"/>
        <w:rPr/>
      </w:pPr>
      <w:r>
        <w:rPr>
          <w:sz w:val="22"/>
        </w:rPr>
        <w:t>Eu queria dizer também, buscando tranqüilizar um pouco V. Exªs quanto ao acidente que ocorreu e as ilações que se fizeram a respeito desse acidente com a Reduc. O manejo e o trato da Petrobrás quanto à questão ambiental não refletem a atuação dela na grande maioria das suas operações. No meu entendimento, essas atividades estão muito localizadas na área operacional e não pertenciam à filosofia corporativa no centro da corporação – isso fará parte dos meus comentários na última parte da exposição.</w:t>
      </w:r>
    </w:p>
    <w:p>
      <w:pPr>
        <w:pStyle w:val="Normal"/>
        <w:bidi w:val="0"/>
        <w:ind w:firstLine="851"/>
        <w:jc w:val="both"/>
        <w:rPr/>
      </w:pPr>
      <w:r>
        <w:rPr>
          <w:sz w:val="22"/>
        </w:rPr>
        <w:t>Essa terceira comissão tem o trabalho de fazer recomendações no sentido de que possamos conseguir, em todas as atividades da Petrobrás, uma certificação de excelência ambiental. Acho isso absolutamente necessário para que essa empresa possa vencer o desafio que foi colocado.</w:t>
      </w:r>
    </w:p>
    <w:p>
      <w:pPr>
        <w:pStyle w:val="Normal"/>
        <w:bidi w:val="0"/>
        <w:ind w:firstLine="851"/>
        <w:jc w:val="both"/>
        <w:rPr/>
      </w:pPr>
      <w:r>
        <w:rPr>
          <w:sz w:val="22"/>
        </w:rPr>
        <w:t>Queria apresentar agora algumas transparências sobre o trabalho emergencial feito após o acidente.</w:t>
      </w:r>
    </w:p>
    <w:p>
      <w:pPr>
        <w:pStyle w:val="Normal"/>
        <w:bidi w:val="0"/>
        <w:ind w:firstLine="851"/>
        <w:jc w:val="both"/>
        <w:rPr/>
      </w:pPr>
      <w:r>
        <w:rPr>
          <w:b/>
          <w:sz w:val="22"/>
        </w:rPr>
        <w:t>A SRª PRESIDENTE</w:t>
      </w:r>
      <w:r>
        <w:rPr>
          <w:sz w:val="22"/>
        </w:rPr>
        <w:t xml:space="preserve"> (Emilia Fernandes) – Nós gostaríamos de alertar V. Sª quanto ao tempo, porque queremos ouvir todas as pessoas e, depois, proceder ao debate com os parlamentares. Durante o debate, pode ser acrescentada mais alguma coisa.</w:t>
      </w:r>
    </w:p>
    <w:p>
      <w:pPr>
        <w:pStyle w:val="Normal"/>
        <w:bidi w:val="0"/>
        <w:ind w:firstLine="851"/>
        <w:jc w:val="both"/>
        <w:rPr/>
      </w:pPr>
      <w:r>
        <w:rPr>
          <w:b/>
          <w:sz w:val="22"/>
        </w:rPr>
        <w:t>O SR.</w:t>
      </w:r>
      <w:r>
        <w:rPr>
          <w:sz w:val="22"/>
        </w:rPr>
        <w:t xml:space="preserve"> </w:t>
      </w:r>
      <w:r>
        <w:rPr>
          <w:b/>
          <w:sz w:val="22"/>
        </w:rPr>
        <w:t>HENRI PHILIPPE REICHSTUL</w:t>
      </w:r>
      <w:r>
        <w:rPr>
          <w:sz w:val="22"/>
        </w:rPr>
        <w:t xml:space="preserve"> – Vamos passar muito rapidamente as transparências. De quantos minutos disponho para terminar minha exposição?</w:t>
      </w:r>
    </w:p>
    <w:p>
      <w:pPr>
        <w:pStyle w:val="Normal"/>
        <w:bidi w:val="0"/>
        <w:ind w:firstLine="851"/>
        <w:jc w:val="both"/>
        <w:rPr/>
      </w:pPr>
      <w:r>
        <w:rPr>
          <w:b/>
          <w:sz w:val="22"/>
        </w:rPr>
        <w:t>A SRª PRESIDENTE</w:t>
      </w:r>
      <w:r>
        <w:rPr>
          <w:sz w:val="22"/>
        </w:rPr>
        <w:t xml:space="preserve"> (Emilia Fernandes) – O tempo inicialmente previsto para V. Sª já está esgotado.</w:t>
      </w:r>
    </w:p>
    <w:p>
      <w:pPr>
        <w:pStyle w:val="Normal"/>
        <w:bidi w:val="0"/>
        <w:ind w:firstLine="851"/>
        <w:jc w:val="both"/>
        <w:rPr/>
      </w:pPr>
      <w:r>
        <w:rPr>
          <w:b/>
          <w:sz w:val="22"/>
        </w:rPr>
        <w:t>O SR.</w:t>
      </w:r>
      <w:r>
        <w:rPr>
          <w:sz w:val="22"/>
        </w:rPr>
        <w:t xml:space="preserve"> </w:t>
      </w:r>
      <w:r>
        <w:rPr>
          <w:b/>
          <w:sz w:val="22"/>
        </w:rPr>
        <w:t>HENRI PHILIPPE REICHSTUL</w:t>
      </w:r>
      <w:r>
        <w:rPr>
          <w:sz w:val="22"/>
        </w:rPr>
        <w:t xml:space="preserve"> – Nós temos tão pouco espaço para falar o que estamos fazendo. Existe uma espécie de barreira.</w:t>
      </w:r>
    </w:p>
    <w:p>
      <w:pPr>
        <w:pStyle w:val="Normal"/>
        <w:bidi w:val="0"/>
        <w:ind w:firstLine="851"/>
        <w:jc w:val="both"/>
        <w:rPr/>
      </w:pPr>
      <w:r>
        <w:rPr>
          <w:b/>
          <w:sz w:val="22"/>
        </w:rPr>
        <w:t>A SRª PRESIDENTE</w:t>
      </w:r>
      <w:r>
        <w:rPr>
          <w:sz w:val="22"/>
        </w:rPr>
        <w:t xml:space="preserve"> (Emilia Fernandes) – Acho que nós somos bastantes democratas, assim como os membros da nossa Comissão. Vamos ouvir dentro do possível, a fim de que seja possível o debate com os parlamentares. Assim, as pessoas vão acrescentando aquilo que acharem importante.</w:t>
      </w:r>
    </w:p>
    <w:p>
      <w:pPr>
        <w:pStyle w:val="Normal"/>
        <w:bidi w:val="0"/>
        <w:ind w:firstLine="851"/>
        <w:jc w:val="both"/>
        <w:rPr/>
      </w:pPr>
      <w:r>
        <w:rPr>
          <w:b/>
          <w:sz w:val="22"/>
        </w:rPr>
        <w:t>O SR.</w:t>
      </w:r>
      <w:r>
        <w:rPr>
          <w:sz w:val="22"/>
        </w:rPr>
        <w:t xml:space="preserve"> </w:t>
      </w:r>
      <w:r>
        <w:rPr>
          <w:b/>
          <w:sz w:val="22"/>
        </w:rPr>
        <w:t>RODOLFO LANDI</w:t>
      </w:r>
      <w:r>
        <w:rPr>
          <w:sz w:val="22"/>
        </w:rPr>
        <w:t xml:space="preserve"> – Boa tarde a todos. Vou procurar ser o mais rápido possível.</w:t>
      </w:r>
    </w:p>
    <w:p>
      <w:pPr>
        <w:pStyle w:val="Normal"/>
        <w:bidi w:val="0"/>
        <w:ind w:firstLine="851"/>
        <w:jc w:val="both"/>
        <w:rPr/>
      </w:pPr>
      <w:r>
        <w:rPr>
          <w:sz w:val="22"/>
        </w:rPr>
        <w:t>Como o Presidente comentou, imediatamente após o acidente foi criado um plano de ação emergencial na companhia para cuidar desse problema. Esse plano é liderado pelo nosso presidente e, na verdade, eu sou o coordenador desse plano. Ele tem sete frentes de atuação: a frente ambiental, a frente de relacionamento governamental, a parte de operação e limpeza, a parte de comunicação, o relacionamento com as comunidades, a parte de mercado financeiro e a área jurídica.</w:t>
      </w:r>
    </w:p>
    <w:p>
      <w:pPr>
        <w:pStyle w:val="Normal"/>
        <w:bidi w:val="0"/>
        <w:ind w:firstLine="851"/>
        <w:jc w:val="both"/>
        <w:rPr/>
      </w:pPr>
      <w:r>
        <w:rPr>
          <w:sz w:val="22"/>
        </w:rPr>
        <w:t>Vamos tecer alguns comentários adicionais principalmente com relação a três grupos: o grupo ambiental, a parte de operação e limpeza e a parte de comunidade.</w:t>
      </w:r>
    </w:p>
    <w:p>
      <w:pPr>
        <w:pStyle w:val="Normal"/>
        <w:bidi w:val="0"/>
        <w:ind w:firstLine="851"/>
        <w:jc w:val="both"/>
        <w:rPr/>
      </w:pPr>
      <w:r>
        <w:rPr>
          <w:sz w:val="22"/>
        </w:rPr>
        <w:t>A frente de operação e limpeza teve como principais objetivos dimensionar e aplicar os recursos necessários à limpeza. Essa limpeza envolve barreiras de contenção, importadas para atacar esse vazamento.</w:t>
      </w:r>
    </w:p>
    <w:p>
      <w:pPr>
        <w:pStyle w:val="Normal"/>
        <w:bidi w:val="0"/>
        <w:ind w:firstLine="851"/>
        <w:jc w:val="both"/>
        <w:rPr/>
      </w:pPr>
      <w:r>
        <w:rPr>
          <w:sz w:val="22"/>
        </w:rPr>
        <w:t>Aplicar essas barreiras de forma superdimensionada. Nosso objetivo está muito ligado ao item 1.3, ou seja, dar tranqüilidade à população. Na verdade, não poupamos esforços para colocar o máximo possível de barreiras, mesmo que tecnicamente desnecessárias. Essa era uma forma de tranqüilizarmos não só a população da Zona Sul do Rio de Janeiro mas também a população de Niterói de que não existiria a menor possibilidade de óleo na Zona Sul, pois isso afetaria outra área importante – a área de turismo no Rio de Janeiro.</w:t>
      </w:r>
    </w:p>
    <w:p>
      <w:pPr>
        <w:pStyle w:val="Normal"/>
        <w:bidi w:val="0"/>
        <w:ind w:firstLine="851"/>
        <w:jc w:val="both"/>
        <w:rPr/>
      </w:pPr>
      <w:r>
        <w:rPr>
          <w:sz w:val="22"/>
        </w:rPr>
        <w:t>Outro ponto importante foi a Petrobrás contratar uma equipe externa para limpeza, porque o volume de óleo a ser recolhido junto às praias era muito grande. Por isso, era um necessário um grupo muito grande de pessoas. Depois, eu vou mostrar o número de pessoas envolvidas diretamente nessas frentes da Petrobrás.</w:t>
      </w:r>
    </w:p>
    <w:p>
      <w:pPr>
        <w:pStyle w:val="Normal"/>
        <w:bidi w:val="0"/>
        <w:ind w:firstLine="851"/>
        <w:jc w:val="both"/>
        <w:rPr/>
      </w:pPr>
      <w:r>
        <w:rPr>
          <w:sz w:val="22"/>
        </w:rPr>
        <w:t>Outro ponto importante foi montar centros administrativos nas praias, com o objetivo de atender essas pessoas, cadastrar essas pessoas, esses pescadores, conforme o presidente já comentou.</w:t>
      </w:r>
    </w:p>
    <w:p>
      <w:pPr>
        <w:pStyle w:val="Normal"/>
        <w:bidi w:val="0"/>
        <w:ind w:firstLine="851"/>
        <w:jc w:val="both"/>
        <w:rPr/>
      </w:pPr>
      <w:r>
        <w:rPr>
          <w:sz w:val="22"/>
        </w:rPr>
        <w:t>Atualizar as informações constantemente para a sociedade. Nós adotamos o procedimento de diariamente fazer entrevistas coletivas, passando todas as informações à sociedade, sejam relativas ao meio ambiente, sejam relativas à parte de operação e limpeza. Ou seja, passamos toda e qualquer informação relativa a esse acidente.</w:t>
      </w:r>
    </w:p>
    <w:p>
      <w:pPr>
        <w:pStyle w:val="Normal"/>
        <w:bidi w:val="0"/>
        <w:ind w:firstLine="851"/>
        <w:jc w:val="both"/>
        <w:rPr/>
      </w:pPr>
      <w:r>
        <w:rPr>
          <w:sz w:val="22"/>
        </w:rPr>
        <w:t>Adquirir conhecimentos. A Petrobrás solicitou ações similares. Nós trouxemos os mais importantes e mais conceituados técnicos do mundo com experiência em derramamento de óleo para nos auxiliar e discutir conosco as ações que deveríamos tomar.</w:t>
      </w:r>
    </w:p>
    <w:p>
      <w:pPr>
        <w:pStyle w:val="Normal"/>
        <w:bidi w:val="0"/>
        <w:ind w:firstLine="851"/>
        <w:jc w:val="both"/>
        <w:rPr/>
      </w:pPr>
      <w:r>
        <w:rPr>
          <w:sz w:val="22"/>
        </w:rPr>
        <w:t>Contratar auditoria externa nos dutos. Imediatamente foi contratada pela companhia uma auditoria para estes dutos onde ocorreu esse acidente.</w:t>
      </w:r>
    </w:p>
    <w:p>
      <w:pPr>
        <w:pStyle w:val="Normal"/>
        <w:bidi w:val="0"/>
        <w:ind w:firstLine="851"/>
        <w:jc w:val="both"/>
        <w:rPr/>
      </w:pPr>
      <w:r>
        <w:rPr>
          <w:sz w:val="22"/>
        </w:rPr>
        <w:t>Outra frente importante é a frente de atuação ambiental, que teve como objetivo caracterizar a dimensão do derrame. Ela tem trabalhado muito em conjunto como pessoal da Feema, como o pessoal da Secretaria de Meio Ambiente em geral, com o Ibama; ou seja, esse trabalho tem sido feito em conjunto. Não se trata de um trabalho único da Petrobrás. Nós temos colocado todos os recursos de que dispomos para trabalhar em conjunto com essas outras entidades, inclusive organizações não governamentais.</w:t>
      </w:r>
    </w:p>
    <w:p>
      <w:pPr>
        <w:pStyle w:val="Normal"/>
        <w:bidi w:val="0"/>
        <w:ind w:firstLine="851"/>
        <w:jc w:val="both"/>
        <w:rPr/>
      </w:pPr>
      <w:r>
        <w:rPr>
          <w:sz w:val="22"/>
        </w:rPr>
        <w:t>Monitorar a Baía de Guanabara após o derrame – esse é um plano de monitoração que está sendo discutido com os órgão ambientais.</w:t>
      </w:r>
    </w:p>
    <w:p>
      <w:pPr>
        <w:pStyle w:val="Normal"/>
        <w:bidi w:val="0"/>
        <w:ind w:firstLine="851"/>
        <w:jc w:val="both"/>
        <w:rPr/>
      </w:pPr>
      <w:r>
        <w:rPr>
          <w:sz w:val="22"/>
        </w:rPr>
        <w:t>A participação no Plano de Gestão da Baía de Guanabara, que já existe, e temos interesse em participar dele, já que será necessário um plano de monitoração desse acidente ao longo do tempo.</w:t>
      </w:r>
    </w:p>
    <w:p>
      <w:pPr>
        <w:pStyle w:val="Normal"/>
        <w:bidi w:val="0"/>
        <w:ind w:firstLine="851"/>
        <w:jc w:val="both"/>
        <w:rPr/>
      </w:pPr>
      <w:r>
        <w:rPr>
          <w:sz w:val="22"/>
        </w:rPr>
        <w:t>Recuperar aves e animais. Essa foi uma ação mais imediata que ocorreu.</w:t>
      </w:r>
    </w:p>
    <w:p>
      <w:pPr>
        <w:pStyle w:val="Normal"/>
        <w:bidi w:val="0"/>
        <w:ind w:firstLine="851"/>
        <w:jc w:val="both"/>
        <w:rPr/>
      </w:pPr>
      <w:r>
        <w:rPr>
          <w:sz w:val="22"/>
        </w:rPr>
        <w:t>Outro item que não foi comentado aqui também é a discussão, inclusive técnica, da metodologia de limpeza. Isso porque algumas técnicas de limpeza tiveram de ser discutidas com as pessoas da área ambiental.</w:t>
      </w:r>
    </w:p>
    <w:p>
      <w:pPr>
        <w:pStyle w:val="Normal"/>
        <w:bidi w:val="0"/>
        <w:ind w:firstLine="851"/>
        <w:jc w:val="both"/>
        <w:rPr/>
      </w:pPr>
      <w:r>
        <w:rPr>
          <w:sz w:val="22"/>
        </w:rPr>
        <w:t>No que se refere à comunidade, fizemos o levantamento do controle das demandas em geral, das diversas pessoas envolvidas; atuamos junto aos pescadores; fizemos o cadastramento não só dessas pessoas, mas também o levantamento de todos os problemas que causamos, como embarcações e redes que ficaram sujas de óleo. Já estamos providenciando as indenizações, a entrega de novas redes e a reparação dos problemas ocorridos nos barcos.</w:t>
      </w:r>
    </w:p>
    <w:p>
      <w:pPr>
        <w:pStyle w:val="Normal"/>
        <w:bidi w:val="0"/>
        <w:ind w:firstLine="851"/>
        <w:jc w:val="both"/>
        <w:rPr/>
      </w:pPr>
      <w:r>
        <w:rPr>
          <w:sz w:val="22"/>
        </w:rPr>
        <w:t>Criar infra-estrutura de atendimento. Já comentei alguma coisa sobre isso.</w:t>
      </w:r>
    </w:p>
    <w:p>
      <w:pPr>
        <w:pStyle w:val="Normal"/>
        <w:bidi w:val="0"/>
        <w:ind w:firstLine="851"/>
        <w:jc w:val="both"/>
        <w:rPr/>
      </w:pPr>
      <w:r>
        <w:rPr>
          <w:sz w:val="22"/>
        </w:rPr>
        <w:t>Coordenar ação junto com as organizações não governamentais, que nos auxiliaram no processo imediato de atuação junto às comunidades.</w:t>
      </w:r>
    </w:p>
    <w:p>
      <w:pPr>
        <w:pStyle w:val="Normal"/>
        <w:bidi w:val="0"/>
        <w:ind w:firstLine="851"/>
        <w:jc w:val="both"/>
        <w:rPr/>
      </w:pPr>
      <w:r>
        <w:rPr>
          <w:sz w:val="22"/>
        </w:rPr>
        <w:t>Definir interlocutores-chaves nas comunidades. Isso foi muito importante para a seleção de pessoas que moravam naquela comunidade e que foram impactadas pelo acidente, direta ou indiretamente, sejam pescadores, ou, como o presidente comentou, ambulantes que trabalhavam nas áreas turísticas.</w:t>
      </w:r>
    </w:p>
    <w:p>
      <w:pPr>
        <w:pStyle w:val="Normal"/>
        <w:bidi w:val="0"/>
        <w:ind w:firstLine="851"/>
        <w:jc w:val="both"/>
        <w:rPr/>
      </w:pPr>
      <w:r>
        <w:rPr>
          <w:sz w:val="22"/>
        </w:rPr>
        <w:t>Estabelecer um programa de voluntários. Isso é muito importante também. Nós tivemos vários voluntários trabalhando conosco.</w:t>
      </w:r>
    </w:p>
    <w:p>
      <w:pPr>
        <w:pStyle w:val="Normal"/>
        <w:bidi w:val="0"/>
        <w:ind w:firstLine="851"/>
        <w:jc w:val="both"/>
        <w:rPr/>
      </w:pPr>
      <w:r>
        <w:rPr>
          <w:sz w:val="22"/>
        </w:rPr>
        <w:t>Este é um gráfico do volume de óleo recolhido no espelho d’água, na água da Baía de Guanabara. Como se pode ver, nós tivemos um crescimento rápido e depois uma estabilização. Isso porque não existe mais nenhum volume de óleo significativo no espelho d’água da Baía de Guanabara. Se sobrevoarmos a área hoje, veremos que existem filmes de óleo de espessura muito pequena; películas de óleo de difícil remoção mecânica, porque de espessura muito fina.</w:t>
      </w:r>
    </w:p>
    <w:p>
      <w:pPr>
        <w:pStyle w:val="Normal"/>
        <w:bidi w:val="0"/>
        <w:ind w:firstLine="851"/>
        <w:jc w:val="both"/>
        <w:rPr/>
      </w:pPr>
      <w:r>
        <w:rPr>
          <w:sz w:val="22"/>
        </w:rPr>
        <w:t>Nós conseguimos recolher 473 mil litros de óleo de 1 milhão e 292 mil. Depois vou tecer alguns comentários adicionais com relação a esse número global.</w:t>
      </w:r>
    </w:p>
    <w:p>
      <w:pPr>
        <w:pStyle w:val="Normal"/>
        <w:bidi w:val="0"/>
        <w:ind w:firstLine="851"/>
        <w:jc w:val="both"/>
        <w:rPr/>
      </w:pPr>
      <w:r>
        <w:rPr>
          <w:sz w:val="22"/>
        </w:rPr>
        <w:t xml:space="preserve">Este é o número de aves recolhidas. Infelizmente, algumas aves foram afetadas. Nós contamos com a participação de organizações governamentais e disponibilizamos barcos para recolher essas aves. Nós tivemos 259 aves, sendo que 217 foram recolhidas vivas. Algumas estavam mortas. Temos 95 aves em quarentena hoje. Infelizmente, 118 morreram no hospital e 4 foram devolvidas ao seu </w:t>
      </w:r>
      <w:r>
        <w:rPr>
          <w:b/>
          <w:sz w:val="22"/>
        </w:rPr>
        <w:t>habitat,</w:t>
      </w:r>
      <w:r>
        <w:rPr>
          <w:sz w:val="22"/>
        </w:rPr>
        <w:t xml:space="preserve"> porque já estavam em condições para isso.</w:t>
      </w:r>
    </w:p>
    <w:p>
      <w:pPr>
        <w:pStyle w:val="Normal"/>
        <w:bidi w:val="0"/>
        <w:ind w:firstLine="851"/>
        <w:jc w:val="both"/>
        <w:rPr/>
      </w:pPr>
      <w:r>
        <w:rPr>
          <w:sz w:val="22"/>
        </w:rPr>
        <w:t>Este é o número de pessoas envolvidas nesse combate emergencial. Chegamos a ter 2.400 pessoas envolvidas e, hoje, temos 2.100, porque já estamos desmobilizando algumas área pelo fato de as praias já estarem completamente limpas. Esse é o caso de algumas praias em São Gonçalo, que tiveram óleo, mas que agora já estão totalmente limpas. Por isso, estamos desmobilizando algumas frentes.</w:t>
      </w:r>
    </w:p>
    <w:p>
      <w:pPr>
        <w:pStyle w:val="Normal"/>
        <w:bidi w:val="0"/>
        <w:ind w:firstLine="851"/>
        <w:jc w:val="both"/>
        <w:rPr/>
      </w:pPr>
      <w:r>
        <w:rPr>
          <w:sz w:val="22"/>
        </w:rPr>
        <w:t>Podemos ver aqui que há um grande número de pessoas ligadas às comunidades. Essas pessoas são normalmente pescadores. Essas 657 pessoas que estão aqui são pescadores que ficaram impossibilitados de trabalhar e que nós contratamos em nossas frentes. Nós temos aqui também 1.251 pessoas contratadas. Procuramos contratá-las dentro dessas comunidades, a grande maioria sem emprego.</w:t>
      </w:r>
    </w:p>
    <w:p>
      <w:pPr>
        <w:pStyle w:val="Normal"/>
        <w:bidi w:val="0"/>
        <w:ind w:firstLine="851"/>
        <w:jc w:val="both"/>
        <w:rPr/>
      </w:pPr>
      <w:r>
        <w:rPr>
          <w:sz w:val="22"/>
        </w:rPr>
        <w:t>Fizemos também uma distribuição de cestas básicas.</w:t>
      </w:r>
    </w:p>
    <w:p>
      <w:pPr>
        <w:pStyle w:val="Normal"/>
        <w:bidi w:val="0"/>
        <w:ind w:firstLine="851"/>
        <w:jc w:val="both"/>
        <w:rPr/>
      </w:pPr>
      <w:r>
        <w:rPr>
          <w:sz w:val="22"/>
        </w:rPr>
        <w:t>Como uma atuação emergencial e imediata, como o presidente falou, a partir de hoje, estamos fazendo o pagamento da indenização para os pescadores.</w:t>
      </w:r>
    </w:p>
    <w:p>
      <w:pPr>
        <w:pStyle w:val="Normal"/>
        <w:bidi w:val="0"/>
        <w:ind w:firstLine="851"/>
        <w:jc w:val="both"/>
        <w:rPr/>
      </w:pPr>
      <w:r>
        <w:rPr>
          <w:sz w:val="22"/>
        </w:rPr>
        <w:t>Distribuímos um total de 6.599 cestas básicas. Tivemos um problema e suspendemos a distribuição por três dias, por questão de segurança. Os órgãos de imprensa informavam onde íamos distribuir essas cestas básicas, e esses locais eram invadidos por pessoas carentes que sabiam dessas informações. Nós não tínhamos nem condições de segurança para distribuir as cestas para as pessoas que haviam sido credenciadas. Chegamos a alguns lugares em que havia 10 mil pessoas esperando pelas cestas básicas, porque disseram que ia haver uma distribuição lá.</w:t>
      </w:r>
    </w:p>
    <w:p>
      <w:pPr>
        <w:pStyle w:val="Normal"/>
        <w:bidi w:val="0"/>
        <w:ind w:firstLine="851"/>
        <w:jc w:val="both"/>
        <w:rPr/>
      </w:pPr>
      <w:r>
        <w:rPr>
          <w:sz w:val="22"/>
        </w:rPr>
        <w:t>Esta é a última informação que tenho para passar para V. Exªs. Este é um mapa da Baía de Guanabara. É interessante mostrar que as áreas de manguezal – foi uma discussão muito grande que ocorreu. Essa área de verde mais escuro seriam as áreas de manguezal preservado; essas áreas mais verdes, de manguezal degradado.</w:t>
      </w:r>
    </w:p>
    <w:p>
      <w:pPr>
        <w:pStyle w:val="Normal"/>
        <w:bidi w:val="0"/>
        <w:ind w:firstLine="851"/>
        <w:jc w:val="both"/>
        <w:rPr/>
      </w:pPr>
      <w:r>
        <w:rPr>
          <w:sz w:val="22"/>
        </w:rPr>
        <w:t>Discutiu-se muito, ao longo do tempo, quais as áreas afetadas por esse derramamento de óleo? Basicamente, foi essa região, na saída da Reduc, essas praias, que são as de Magé, chamadas Praias de Mauá. O óleo ficou limitado à entrada do Rio Suruí, à sua margem esquerda. Ou seja, não tivemos praticamente nenhuma presença de óleo em toda essa região, que era exatamente a área mais importante, a área de manguezal preservado.</w:t>
      </w:r>
    </w:p>
    <w:p>
      <w:pPr>
        <w:pStyle w:val="Normal"/>
        <w:bidi w:val="0"/>
        <w:ind w:firstLine="851"/>
        <w:jc w:val="both"/>
        <w:rPr/>
      </w:pPr>
      <w:r>
        <w:rPr>
          <w:sz w:val="22"/>
        </w:rPr>
        <w:t>Esses mapas estão sendo feitos. A Petrobrás tem feito esses mapas em relacionamento com os órgãos de meio ambiente. Estão ocorrendo algumas reuniões para validação de todas essas informações junto aos órgãos de meio ambiente que as têm solicitado constantemente à Petrobrás.</w:t>
      </w:r>
    </w:p>
    <w:p>
      <w:pPr>
        <w:pStyle w:val="Normal"/>
        <w:bidi w:val="0"/>
        <w:ind w:firstLine="851"/>
        <w:jc w:val="both"/>
        <w:rPr/>
      </w:pPr>
      <w:r>
        <w:rPr>
          <w:sz w:val="22"/>
        </w:rPr>
        <w:t>Outro dado importante para responder a sua pergunta, Senador, é com relação ao volume de óleo. Podemos ver que aquele foi o volume de óleo coletado na água. Estamos fazendo estudos para verificar qual o volume de óleo que evaporou desse percentual que caiu na água. Existem algumas análises, feitas no centro de pesquisa da companhia, que demonstram que, ao final de cinco dias, com a presença de uma insolação grande, poderíamos ter até 23% desse óleo evaporado. Outra informação importante que já coletamos é que há 2.667 toneladas de resíduos; esses resíduos são lixo com óleo, areia com óleo, e existe um volume muito grande que ainda não pesamos, mas que já foi coletado nas praias. Vamos levar isso para um local previamente definido na Refinaria Duque de Caxias, e esse resíduo também será pesado. Ou seja, existe um grande volume de óleo junto a esse resíduo. Hoje, estamos partindo para fazer o que eu chamaria de limpeza fina; as praias, na sua grande maioria, já estão, ou totalmente limpas, ou quase limpas. Nas praias de Paquetá ainda há um volume razoável de óleo na areia e que ainda precisa ser limpo. Hoje, nosso maior problema é a limpeza fina das pedras de Paquetá, mas já estamos com uma frente enorme de trabalho. Para que V. Exªs tenham uma idéia, há mais de 70 equipamentos de lava-a-jato mobilizados na Ilha de Paquetá, trabalhando na limpeza detalhada dessas pedras. O nosso objetivo dentro do grupo de trabalho é procurar devolver essas praias limpas à sociedade dentro do prazo máximo de um mês, prazo estimado e cobrado diariamente pelo presidente ao nosso grupo de ação.</w:t>
      </w:r>
    </w:p>
    <w:p>
      <w:pPr>
        <w:pStyle w:val="Normal"/>
        <w:bidi w:val="0"/>
        <w:ind w:firstLine="851"/>
        <w:jc w:val="both"/>
        <w:rPr/>
      </w:pPr>
      <w:r>
        <w:rPr>
          <w:sz w:val="22"/>
        </w:rPr>
        <w:t>Basicamente, eram essas as informações que eu tinha para passar para V. Exªs.</w:t>
      </w:r>
    </w:p>
    <w:p>
      <w:pPr>
        <w:pStyle w:val="Normal"/>
        <w:bidi w:val="0"/>
        <w:ind w:firstLine="851"/>
        <w:jc w:val="both"/>
        <w:rPr/>
      </w:pPr>
      <w:r>
        <w:rPr>
          <w:sz w:val="22"/>
        </w:rPr>
        <w:t>Obrigado.</w:t>
      </w:r>
    </w:p>
    <w:p>
      <w:pPr>
        <w:pStyle w:val="Normal"/>
        <w:bidi w:val="0"/>
        <w:ind w:firstLine="851"/>
        <w:jc w:val="both"/>
        <w:rPr/>
      </w:pPr>
      <w:r>
        <w:rPr>
          <w:b/>
          <w:sz w:val="22"/>
        </w:rPr>
        <w:t xml:space="preserve">O SR. HENRI PHILIPPE REICHSTUL </w:t>
      </w:r>
      <w:r>
        <w:rPr>
          <w:sz w:val="22"/>
        </w:rPr>
        <w:t xml:space="preserve">– Eu gostaria de poder passar as transparências da Reduc, rapidamente, em um minuto. Vou controlar esse tempo. Fiquem tranqüilos. Eu deixaria para falar um pouco da nova filosofia ambiental no decorrer do debate. Acho que a informação da Reduc é importante, porque ela tem sido alvo de algumas considerações. Ela está em Duque de Caxias, uma área grande: são 13 milhões de metros cúbicos; processa hoje 240 mil barris diários </w:t>
        <w:noBreakHyphen/>
        <w:t xml:space="preserve"> 14% do nosso refino; tem um faturamento de R$3,5 milhões por ano; coleta em torno de R$1 bilhão de impostos federais, municipais e estaduais; tem aproximadamente 1.600 funcionários diretos e quase 12 mil indiretos, que trabalham de forma quase permanente em torno da Reduc; processa 100% do gás natural da Bacia de Campos, que, depois, é redistribuído nos gasodutos para Belo Horizonte, São Paulo e consumido aqui no Rio de Janeiro; produz 10% de todos os combustíveis do País; também é o centro de um pólo industrial petroquímico que existe à sua volta, com grande número de companhias montadas no entorno, utilizando produtos que saem diretamente das tubulações da Reduc para essas outras empresas; também vai ser a base de apoio, a âncora, do pólo gás químico recém-lançado, que vai estar processando o gás natural que vem da Bacia de Campos.</w:t>
      </w:r>
    </w:p>
    <w:p>
      <w:pPr>
        <w:pStyle w:val="Normal"/>
        <w:bidi w:val="0"/>
        <w:ind w:firstLine="851"/>
        <w:jc w:val="both"/>
        <w:rPr/>
      </w:pPr>
      <w:r>
        <w:rPr>
          <w:sz w:val="22"/>
        </w:rPr>
        <w:t>Desculpe-me, Srª Presidente, por ter abusado do tempo.</w:t>
      </w:r>
    </w:p>
    <w:p>
      <w:pPr>
        <w:pStyle w:val="Normal"/>
        <w:bidi w:val="0"/>
        <w:ind w:firstLine="851"/>
        <w:jc w:val="both"/>
        <w:rPr/>
      </w:pPr>
      <w:r>
        <w:rPr>
          <w:b/>
          <w:sz w:val="22"/>
        </w:rPr>
        <w:t>O SR. PRESIDENTE</w:t>
      </w:r>
      <w:r>
        <w:rPr>
          <w:sz w:val="22"/>
        </w:rPr>
        <w:t xml:space="preserve"> (Emilia Fernandes) – Acho que o assunto é da mais alta importância e, dentro do possível, vamos administrando para que haja espaço para todos e, principalmente, o debate entre os parlamentares.</w:t>
      </w:r>
    </w:p>
    <w:p>
      <w:pPr>
        <w:pStyle w:val="Normal"/>
        <w:bidi w:val="0"/>
        <w:ind w:firstLine="851"/>
        <w:jc w:val="both"/>
        <w:rPr/>
      </w:pPr>
      <w:r>
        <w:rPr>
          <w:sz w:val="22"/>
        </w:rPr>
        <w:t xml:space="preserve">Queremos registrar e agradecer a presença do Dr. Axel Grael, Presidente da FEEMA do Estado do Rio de Janeiro, que está representando o Dr. André Correia, que é o Secretário Estadual do Meio Ambiente. </w:t>
      </w:r>
    </w:p>
    <w:p>
      <w:pPr>
        <w:pStyle w:val="Normal"/>
        <w:bidi w:val="0"/>
        <w:ind w:firstLine="851"/>
        <w:jc w:val="both"/>
        <w:rPr/>
      </w:pPr>
      <w:r>
        <w:rPr>
          <w:sz w:val="22"/>
        </w:rPr>
        <w:t xml:space="preserve">Estabelecemos o critério de ordem de chegada nos trabalhos da Comissão. Passamos a palavra ao Dr. Roberto Kishinami, Diretor-Geral da Organização não-Governamental </w:t>
      </w:r>
      <w:r>
        <w:rPr>
          <w:b/>
          <w:sz w:val="22"/>
        </w:rPr>
        <w:t>Greenpeace</w:t>
      </w:r>
      <w:r>
        <w:rPr>
          <w:sz w:val="22"/>
        </w:rPr>
        <w:t>.</w:t>
      </w:r>
    </w:p>
    <w:p>
      <w:pPr>
        <w:pStyle w:val="Normal"/>
        <w:bidi w:val="0"/>
        <w:ind w:firstLine="851"/>
        <w:jc w:val="both"/>
        <w:rPr/>
      </w:pPr>
      <w:r>
        <w:rPr>
          <w:b/>
          <w:sz w:val="22"/>
        </w:rPr>
        <w:t>O SR. ROBERTO KISHINAMI</w:t>
      </w:r>
      <w:r>
        <w:rPr>
          <w:sz w:val="22"/>
        </w:rPr>
        <w:t xml:space="preserve"> – Obrigado. </w:t>
      </w:r>
    </w:p>
    <w:p>
      <w:pPr>
        <w:pStyle w:val="Normal"/>
        <w:bidi w:val="0"/>
        <w:ind w:firstLine="851"/>
        <w:jc w:val="both"/>
        <w:rPr/>
      </w:pPr>
      <w:r>
        <w:rPr>
          <w:sz w:val="22"/>
        </w:rPr>
        <w:t xml:space="preserve">Srª Presidente, Srªs e Srs. Senadores, antes de mais nada, quero agradecer a oportunidade de estar nesta Comissão e participar deste debate que, sem dúvida, é de enorme importância para o Brasil. Estou consciente de que a nossa convocação provocou alguma polêmica na Comissão. </w:t>
      </w:r>
    </w:p>
    <w:p>
      <w:pPr>
        <w:pStyle w:val="Normal"/>
        <w:bidi w:val="0"/>
        <w:ind w:firstLine="851"/>
        <w:jc w:val="both"/>
        <w:rPr/>
      </w:pPr>
      <w:r>
        <w:rPr>
          <w:sz w:val="22"/>
        </w:rPr>
        <w:t xml:space="preserve">Gostaria de deixar claro que a minha participação nesta discussão em particular vai-se ater ao objeto da convocação, que é essencialmente o vazamento de óleo na Baía da Guanabara e o papel da Petrobrás nisso. Vou procurar também fazer uma contribuição à continuidade, ou seja, como vemos que esse tipo de situação pode ser, se não totalmente evitada, pelo menos contar com um maior preparo, tanto por parte da empresa como também por parte da sociedade e das instituições envolvidas. Peço ao nosso Coordenador de Substâncias e Tecnologias Tóxicas, Marcelo Furtado, que passe as transparências. </w:t>
      </w:r>
    </w:p>
    <w:p>
      <w:pPr>
        <w:pStyle w:val="Normal"/>
        <w:bidi w:val="0"/>
        <w:ind w:firstLine="851"/>
        <w:jc w:val="both"/>
        <w:rPr/>
      </w:pPr>
      <w:r>
        <w:rPr>
          <w:sz w:val="22"/>
        </w:rPr>
        <w:t xml:space="preserve">A nossa questão é que o vazamento, sem dúvida, foi um prejuízo para o meio ambiente. A questão é: quanto disso vai ficar para a sociedade e, principalmente, para as gerações futuras? Está mais do que claro que a atuação da Petrobrás nesse evento tem que ser caracterizada – aí, quanto mais claro e direto formos, mais chance temos de realmente aprender e melhorar as coisas à frente –, e esta foi absolutamente incompetente. Acho que esse é o ponto que não podemos perder de vista aqui. </w:t>
      </w:r>
    </w:p>
    <w:p>
      <w:pPr>
        <w:pStyle w:val="Normal"/>
        <w:bidi w:val="0"/>
        <w:ind w:firstLine="851"/>
        <w:jc w:val="both"/>
        <w:rPr/>
      </w:pPr>
      <w:r>
        <w:rPr>
          <w:sz w:val="22"/>
        </w:rPr>
        <w:t xml:space="preserve">A conseqüência disso, é claro, é que há uma falta de responsabilidade com vários pontos, e tudo pode ser resumido em demoras e insuficiências. Houve demora na detecção – coisa que o Presidente da Petrobrás descreveu –, demora na comunicação e na resposta ao fato detectado. As informações passadas no início, e isso, é claro, no primeiro dia, foram insuficientes quanto à quantidade, ao produto e aos riscos, além da insuficiência de equipamentos e pessoal, logística. Aqui podemos falar, na verdade, de um preparo insuficiente. </w:t>
      </w:r>
    </w:p>
    <w:p>
      <w:pPr>
        <w:pStyle w:val="Normal"/>
        <w:bidi w:val="0"/>
        <w:ind w:firstLine="851"/>
        <w:jc w:val="both"/>
        <w:rPr/>
      </w:pPr>
      <w:r>
        <w:rPr>
          <w:sz w:val="22"/>
        </w:rPr>
        <w:t>No nosso entender, as decisões de campo a respeito do que proteger foram erradas. Em função disso, existem responsabilidades que estão, hoje, basicamente nas mãos do Ministério Público Federal e Estadual, e nos dois níveis: civil e criminal. Temos acompanhado o andamento dos trabalhos nessa frente e nos preocupam alguns desencontros de informação. O Dr. Philippe referiu-se aqui, por exemplo, a três mil pescadores que estariam cadastrados, por fontes como o Ibama e alguns diretamente por trabalho da Petrobrás. Ocorre que o cadastramento de pescadores, a atividade de pesca artesanal, é algo que é controlado diretamente pelo Ministério da Agricultura, que é a fonte oficial para o cadastro dessa atividade. E aí há um desencontro de números, porque o Ministério da Agricultura registra para o entorno da Bahia, para os trabalhadores que dependem diretamente daquela atividade, um número de 12 mil, e, na verdade, são 12 mil famílias. Estamos, portanto, falando em um número muito grande de pessoas que estão envolvidas, e não podemos, em absoluto, deixar passar esse tipo de descompasso, já que estamos mexendo com uma parte muito frágil do nosso ecossistema social; estamos falando de uma parte das famílias que dependem do dinheiro do dia-a-dia para continuar sobrevivendo, para ter o remédio, para poder colocar as crianças na escola, enfim, para o essencial à vida. Portanto, pediria uma atenção extrema para esses números. Eu mesmo fiquei muito chocado com o número, mas é um dado oficial, quer dizer, é algo que o Ministério da Agricultura registra, permitindo, com isso, o pleito legal.</w:t>
      </w:r>
    </w:p>
    <w:p>
      <w:pPr>
        <w:pStyle w:val="Normal"/>
        <w:bidi w:val="0"/>
        <w:ind w:firstLine="851"/>
        <w:jc w:val="both"/>
        <w:rPr/>
      </w:pPr>
      <w:r>
        <w:rPr>
          <w:sz w:val="22"/>
        </w:rPr>
        <w:t>Existe uma parte criminal, que está toda ela caracterizada na recente Lei dos Crimes Ambientais, que foi regulamentada recentemente pelo Executivo, com o esforço, inclusive, dos Srs. Senadores e Deputados. O que há além da Petrobrás, e isso é também o que nos preocupa, é um despreparo institucional, é algo que vai além da empresa e que, no nosso entender, tem que começar a ser resolvido.</w:t>
      </w:r>
    </w:p>
    <w:p>
      <w:pPr>
        <w:pStyle w:val="Normal"/>
        <w:bidi w:val="0"/>
        <w:ind w:firstLine="851"/>
        <w:jc w:val="both"/>
        <w:rPr/>
      </w:pPr>
      <w:r>
        <w:rPr>
          <w:sz w:val="22"/>
        </w:rPr>
        <w:t>Há uma ausência de legislação que proteja os ecossistemas brasileiros contra o vazamento de petróleo e derivados e de substâncias perigosas. Há um projeto de lei, de 1996, que está no Senado, que entrou em regime de urgência agora e deve, segundo vi na convocação, receber emendas só até amanhã, dia 03, através da Comissão de Constituição e Justiça, que, no entanto, que pudemos constatar, tem problemas. E por quê? Porque de 1996, quando foi elaborado, até hoje alguns aspectos escaparam na elaboração desse projeto de lei, além do que cria uma nova categoria de substância, as substâncias nocivas, que podem trazer problemas pela superposição ou não ao conceito de substâncias perigosas, que é o que já está estabelecido pela legislação brasileira, ou seja, tudo está regulamentado via sistema nacional do meio ambiente.</w:t>
      </w:r>
    </w:p>
    <w:p>
      <w:pPr>
        <w:pStyle w:val="Normal"/>
        <w:bidi w:val="0"/>
        <w:ind w:firstLine="851"/>
        <w:jc w:val="both"/>
        <w:rPr/>
      </w:pPr>
      <w:r>
        <w:rPr>
          <w:sz w:val="22"/>
        </w:rPr>
        <w:t>Esse é um ponto, sem dúvida, para o qual deveria haver uma atenção, pois além de não haver uma legislação, também não há uma estrutura de resposta rápida e prevenção, que vai além do que é previsto por legislação aqui. No mundo moderno, principalmente do petróleo, existem iniciativas empresariais que adotam os aprendizados dos eventos mais recentes do tipo Exxon Valdez,</w:t>
      </w:r>
      <w:r>
        <w:rPr>
          <w:b/>
          <w:sz w:val="22"/>
        </w:rPr>
        <w:t xml:space="preserve"> </w:t>
      </w:r>
      <w:r>
        <w:rPr>
          <w:sz w:val="22"/>
        </w:rPr>
        <w:t>no Alasca,</w:t>
      </w:r>
      <w:r>
        <w:rPr>
          <w:b/>
          <w:sz w:val="22"/>
        </w:rPr>
        <w:t xml:space="preserve"> </w:t>
      </w:r>
      <w:r>
        <w:rPr>
          <w:sz w:val="22"/>
        </w:rPr>
        <w:t>e fazem disso o aprendizado minimamente necessário em direção à prevenção, ao preparo não só do pessoal diretamente envolvido nas atividades, mas, inclusive, da parte da sociedade que precisa estar a todo momento, sem dúvida, informada sobre o que está acontecendo nesse tipo de indústria, como é petróleo e transporte de substâncias perigosas.</w:t>
      </w:r>
    </w:p>
    <w:p>
      <w:pPr>
        <w:pStyle w:val="Normal"/>
        <w:bidi w:val="0"/>
        <w:ind w:firstLine="851"/>
        <w:jc w:val="both"/>
        <w:rPr/>
      </w:pPr>
      <w:r>
        <w:rPr>
          <w:sz w:val="22"/>
        </w:rPr>
        <w:t>Isso significa uma estrutura que tem a sua parte governamental envolvida, tem as empresas envolvidas, mas também tem que alcançar necessariamente a cidadania, sem o que se torna algo manco.</w:t>
      </w:r>
    </w:p>
    <w:p>
      <w:pPr>
        <w:pStyle w:val="Normal"/>
        <w:bidi w:val="0"/>
        <w:ind w:firstLine="851"/>
        <w:jc w:val="both"/>
        <w:rPr/>
      </w:pPr>
      <w:r>
        <w:rPr>
          <w:sz w:val="22"/>
        </w:rPr>
        <w:t>Há, no Brasil, um problema com o direito à informação. Em um evento como esse, na verdade, o direito à informação, por parte da cidadania, e informação precisa, de qualidade, é essencial para que a pressão cidadã se faça tanto sobre a empresa diretamente responsável quanto sobre os diversos órgãos responsáveis pela proteção do meio ambiente e da saúde pública.</w:t>
      </w:r>
    </w:p>
    <w:p>
      <w:pPr>
        <w:pStyle w:val="Normal"/>
        <w:bidi w:val="0"/>
        <w:ind w:firstLine="851"/>
        <w:jc w:val="both"/>
        <w:rPr/>
      </w:pPr>
      <w:r>
        <w:rPr>
          <w:sz w:val="22"/>
        </w:rPr>
        <w:t>No Brasil, infelizmente, essa ausência do direito à informação faz com que as próprias empresas, como a Petrobrás, não tenham que se preparar internamente para estar gerando informação de qualidade, informação precisa para ser colocada ao público. Em uma situação onde o direito à informação seja assegurado, situações como essa que vivemos, quando ficamos dois dias sem saber exatamente o que aconteceu, o que vazou, quanto vazou, jamais aconteceria. Aqui está, portanto, a nossa proposta do que deveria ser feito. É claro que qualquer um pode fazer propostas, mas antes de entrar exatamente no que deveria ser feito, é importante saber quanto custa aquilo que se está propondo, pois estabelecer uma nova legislação, um sistema de preparo, de treinamento, de prevenção, tudo isso custa muito caro.</w:t>
      </w:r>
    </w:p>
    <w:p>
      <w:pPr>
        <w:pStyle w:val="Normal"/>
        <w:bidi w:val="0"/>
        <w:ind w:firstLine="851"/>
        <w:jc w:val="both"/>
        <w:rPr/>
      </w:pPr>
      <w:r>
        <w:rPr>
          <w:sz w:val="22"/>
        </w:rPr>
        <w:t xml:space="preserve">Só para dar um exemplo - e esse é o único país de onde pude tirar um exemplo, rapidamente, via pesquisa Internet -, nos Estados Unidos, a </w:t>
      </w:r>
      <w:r>
        <w:rPr>
          <w:b/>
          <w:sz w:val="22"/>
        </w:rPr>
        <w:t>API - American Petroleum Institute</w:t>
      </w:r>
      <w:r>
        <w:rPr>
          <w:sz w:val="22"/>
        </w:rPr>
        <w:t>, uma associação do próprio setor de petróleo,    relata que em dez anos, e os dez anos coincidem com o período posterior ao acidente com o Exxon Valdez, ao vazamento com o Exxon Valdez</w:t>
      </w:r>
      <w:r>
        <w:rPr>
          <w:b/>
          <w:sz w:val="22"/>
        </w:rPr>
        <w:t>,</w:t>
      </w:r>
      <w:r>
        <w:rPr>
          <w:sz w:val="22"/>
        </w:rPr>
        <w:t xml:space="preserve"> as empresas americanas, as empresas baseadas nos Estados Unidos, gastaram US$17 bilhões em um programa que visa a prevenção, o preparo e a resposta. Então, são três áreas de trabalho que consumiram, durante esse tempo, US$17 bilhões; é o que tem custado e tem sido divulgado com a parte de responsabilidade da indústria com a sociedade e com o meio ambiente, por causa do dano potencial que pode causar o produto com que se lida no dia-a-dia. Acredito que o entendimento no Brasil não deve ser diferente por parte da indústria.</w:t>
      </w:r>
    </w:p>
    <w:p>
      <w:pPr>
        <w:pStyle w:val="Normal"/>
        <w:bidi w:val="0"/>
        <w:ind w:firstLine="851"/>
        <w:jc w:val="both"/>
        <w:rPr/>
      </w:pPr>
      <w:r>
        <w:rPr>
          <w:sz w:val="22"/>
        </w:rPr>
        <w:t xml:space="preserve">Se esse tipo de investimento não é feito, quem é que paga pelos efeitos causados pela ausência de prevenção, preparo e resposta? Basicamente, o meio ambiente e a sociedade. E a sociedade em sentido amplo, não só a geração atual, mas as que vão vir e que não vão poder contar com certos ecossistemas de valor econômico futuro. </w:t>
      </w:r>
    </w:p>
    <w:p>
      <w:pPr>
        <w:pStyle w:val="Normal"/>
        <w:bidi w:val="0"/>
        <w:ind w:firstLine="851"/>
        <w:jc w:val="both"/>
        <w:rPr/>
      </w:pPr>
      <w:r>
        <w:rPr>
          <w:sz w:val="22"/>
        </w:rPr>
        <w:t>Portanto, um caminho possível, no nosso entender, é uma legislação com direito à informação como elemento básico, uma legislação de proteção aos ecossistemas aos derrames de óleo e substâncias perigosas, que, sem dúvida, já tem um primeiro projeto, e estruturas de resposta rápida acopladas ao monitoramento de áreas sensíveis. Além disso, e também muito importante no nosso entender, é a existência de uma medida clara de fim de subsídios à indústria do petróleo, subsídios diretos e indiretos. No nosso entender, já passou o tempo para isso. Vivemos, hoje, a necessidade de começar a pensar o que vai ser a sociedade depois do petróleo. É essa a questão que está colocada para o mundo. Se tivermos que investir recursos públicos, se tivermos que colocar algum tipo de subsídio, que o façamos nas fontes limpas de energia, das quais o Brasil é pleno,    tem todas as condições, pode, inclusive, passar a competir com essas tecnologias do mundo globalizado. Mas para isso é preciso que o País invista nesse tipo de fonte.</w:t>
      </w:r>
    </w:p>
    <w:p>
      <w:pPr>
        <w:pStyle w:val="Normal"/>
        <w:bidi w:val="0"/>
        <w:ind w:firstLine="851"/>
        <w:jc w:val="both"/>
        <w:rPr/>
      </w:pPr>
      <w:r>
        <w:rPr>
          <w:sz w:val="22"/>
        </w:rPr>
        <w:t>Um primeiro passo seria parar de investir em indústrias de petróleo, não há mais subsídios diretos ou indiretos a elas, mesmo porque a indústria do petróleo está no auge, no meu entender. Daqui para a frente, tem que abrir espaço para a indústria de renováveis. Isso seria, então, parte das medidas que deveriam ser tomadas. É claro que isso também compete ao Congresso, porque o Orçamento Geral da União, onde esses subsídios são colocados, passa por estas Casas.</w:t>
      </w:r>
    </w:p>
    <w:p>
      <w:pPr>
        <w:pStyle w:val="Normal"/>
        <w:bidi w:val="0"/>
        <w:ind w:firstLine="851"/>
        <w:jc w:val="both"/>
        <w:rPr/>
      </w:pPr>
      <w:r>
        <w:rPr>
          <w:sz w:val="22"/>
        </w:rPr>
        <w:t>Como políticas de longo prazo, o que propomos, basicamente, são investimentos em fontes limpas de energia, de um lado, e um programa nacional de descarga zero de poluentes tóxicos no meio ambiente, de outro. Essa proposta, na verdade, não a estou colocando aqui pela primeira vez; ela foi colocada no ano passado. Lançamos a proposta no Rio de Janeiro, na Baía de Guanabara, com a vinda de um barco que temos para trabalhar dentro do planeta, acusando a descarga de poluentes nos cursos d’água, nos mares e oceanos.</w:t>
      </w:r>
    </w:p>
    <w:p>
      <w:pPr>
        <w:pStyle w:val="Normal"/>
        <w:bidi w:val="0"/>
        <w:ind w:firstLine="851"/>
        <w:jc w:val="both"/>
        <w:rPr/>
      </w:pPr>
      <w:r>
        <w:rPr>
          <w:sz w:val="22"/>
        </w:rPr>
        <w:t>Naquela ocasião, começamos a discutir essa proposta de descarga zero com o Dr. Axel Grael, com o Secretário do Meio Ambiente, com os Secretários do Meio Ambiente da Baixada. Havíamos andado um pouco nesse processo, mas, infelizmente, o vazamento de óleo na baía muda totalmente as condições, já que o quadro da baía não é mais o mesmo com esse vazamento, cuja quantidade, aliás, ainda não está muito bem definida, o que é importante, pois precisamos saber quanto desse óleo foi efetivamente para o fundo da baía.</w:t>
      </w:r>
    </w:p>
    <w:p>
      <w:pPr>
        <w:pStyle w:val="Normal"/>
        <w:bidi w:val="0"/>
        <w:ind w:firstLine="851"/>
        <w:jc w:val="both"/>
        <w:rPr/>
      </w:pPr>
      <w:r>
        <w:rPr>
          <w:sz w:val="22"/>
        </w:rPr>
        <w:t>Os números colocados até agora me deixam um pouco apreensivo: a recuperação está perto de 450 mil litros. Mas a média internacional de recuperação de óleo e óleo combustível do tipo banca, o qual estou assumindo que seja, e que foi vazado para a baía, não passa de 15 a 17% do que foi vazado.</w:t>
      </w:r>
    </w:p>
    <w:p>
      <w:pPr>
        <w:pStyle w:val="Normal"/>
        <w:bidi w:val="0"/>
        <w:ind w:firstLine="851"/>
        <w:jc w:val="both"/>
        <w:rPr/>
      </w:pPr>
      <w:r>
        <w:rPr>
          <w:b/>
          <w:sz w:val="22"/>
        </w:rPr>
        <w:t>O SR.</w:t>
      </w:r>
      <w:r>
        <w:rPr>
          <w:sz w:val="22"/>
        </w:rPr>
        <w:t xml:space="preserve"> </w:t>
      </w:r>
      <w:r>
        <w:rPr>
          <w:b/>
          <w:sz w:val="22"/>
        </w:rPr>
        <w:t xml:space="preserve">HENRI PHILIPPE REICHSTUL </w:t>
      </w:r>
      <w:r>
        <w:rPr>
          <w:sz w:val="22"/>
        </w:rPr>
        <w:t>– O senhor está me chamando de mentiroso?</w:t>
      </w:r>
    </w:p>
    <w:p>
      <w:pPr>
        <w:pStyle w:val="Normal"/>
        <w:bidi w:val="0"/>
        <w:ind w:firstLine="851"/>
        <w:jc w:val="both"/>
        <w:rPr/>
      </w:pPr>
      <w:r>
        <w:rPr>
          <w:b/>
          <w:sz w:val="22"/>
        </w:rPr>
        <w:t xml:space="preserve">O SR. ROBERTO KISHINAMI </w:t>
      </w:r>
      <w:r>
        <w:rPr>
          <w:sz w:val="22"/>
        </w:rPr>
        <w:t>– Não estou chamando o senhor de mentiroso, doutor, mas o senhor mesmo admitiu e ficou claro.</w:t>
      </w:r>
    </w:p>
    <w:p>
      <w:pPr>
        <w:pStyle w:val="Normal"/>
        <w:bidi w:val="0"/>
        <w:ind w:firstLine="851"/>
        <w:jc w:val="both"/>
        <w:rPr/>
      </w:pPr>
      <w:r>
        <w:rPr>
          <w:b/>
          <w:sz w:val="22"/>
        </w:rPr>
        <w:t>A SRª PRESIDENTE</w:t>
      </w:r>
      <w:r>
        <w:rPr>
          <w:sz w:val="22"/>
        </w:rPr>
        <w:t xml:space="preserve"> (Emilia Fernandes) – Gostaria de dizer que a palavra é garantida a todos, e as pessoas, em um momento oportuno, terão o direito de rebater dados, números, posicionamentos.</w:t>
      </w:r>
    </w:p>
    <w:p>
      <w:pPr>
        <w:pStyle w:val="Normal"/>
        <w:bidi w:val="0"/>
        <w:ind w:firstLine="851"/>
        <w:jc w:val="both"/>
        <w:rPr/>
      </w:pPr>
      <w:r>
        <w:rPr>
          <w:b/>
          <w:sz w:val="22"/>
        </w:rPr>
        <w:t>O SR. HENRI PHILIPPE REICHSTUL</w:t>
      </w:r>
      <w:r>
        <w:rPr>
          <w:sz w:val="22"/>
        </w:rPr>
        <w:t xml:space="preserve"> – Posso ouvir qualquer coisa aqui, nesta Comissão, é isso?</w:t>
      </w:r>
    </w:p>
    <w:p>
      <w:pPr>
        <w:pStyle w:val="Normal"/>
        <w:bidi w:val="0"/>
        <w:ind w:firstLine="851"/>
        <w:jc w:val="both"/>
        <w:rPr/>
      </w:pPr>
      <w:r>
        <w:rPr>
          <w:b/>
          <w:sz w:val="22"/>
        </w:rPr>
        <w:t>A SRª PRESIDENTE</w:t>
      </w:r>
      <w:r>
        <w:rPr>
          <w:sz w:val="22"/>
        </w:rPr>
        <w:t xml:space="preserve"> (Emilia Fernandes) – Peço a sua compreensão.</w:t>
      </w:r>
    </w:p>
    <w:p>
      <w:pPr>
        <w:pStyle w:val="Normal"/>
        <w:bidi w:val="0"/>
        <w:ind w:firstLine="851"/>
        <w:jc w:val="both"/>
        <w:rPr/>
      </w:pPr>
      <w:r>
        <w:rPr>
          <w:b/>
          <w:sz w:val="22"/>
        </w:rPr>
        <w:t xml:space="preserve">O SR. HENRI PHILIPPE REICHSTUL </w:t>
      </w:r>
      <w:r>
        <w:rPr>
          <w:sz w:val="22"/>
        </w:rPr>
        <w:t>– A regra deste debate, portanto, é eu vir aqui, ouvir qualquer coisa em relação à empresa, à minha honra, ao que estou falando.</w:t>
      </w:r>
    </w:p>
    <w:p>
      <w:pPr>
        <w:pStyle w:val="Normal"/>
        <w:bidi w:val="0"/>
        <w:ind w:firstLine="851"/>
        <w:jc w:val="both"/>
        <w:rPr/>
      </w:pPr>
      <w:r>
        <w:rPr>
          <w:b/>
          <w:sz w:val="22"/>
        </w:rPr>
        <w:t>A SR. PRESIDENTE</w:t>
      </w:r>
      <w:r>
        <w:rPr>
          <w:sz w:val="22"/>
        </w:rPr>
        <w:t xml:space="preserve"> (Emilia Fernandes) – V. Sª terá oportunidade para responder a tudo o que for dito aqui. Por isso, queremos que as pessoas sejam objetivas e se possa travar o debate. Os Senadores estão nos alertando sobre o tempo. Então, precisamos acelerar. São as considerações iniciais, não são pronunciamentos, não é o esgotamento do tema, até porque, depois, vai haver repetição nas respostas. Se as pessoas se sentirem ofendidas, se as coisas não forem bem colocadas, essas pessoas terão um momento oportuno para se defenderem.</w:t>
      </w:r>
    </w:p>
    <w:p>
      <w:pPr>
        <w:pStyle w:val="Normal"/>
        <w:bidi w:val="0"/>
        <w:ind w:firstLine="851"/>
        <w:jc w:val="both"/>
        <w:rPr/>
      </w:pPr>
      <w:r>
        <w:rPr>
          <w:sz w:val="22"/>
        </w:rPr>
        <w:t>Gostaria de pedir que se encaminhasse para as conclusões, para que pudéssemos...</w:t>
      </w:r>
    </w:p>
    <w:p>
      <w:pPr>
        <w:pStyle w:val="Normal"/>
        <w:bidi w:val="0"/>
        <w:ind w:firstLine="851"/>
        <w:jc w:val="both"/>
        <w:rPr/>
      </w:pPr>
      <w:r>
        <w:rPr>
          <w:b/>
          <w:sz w:val="22"/>
        </w:rPr>
        <w:t>A SRª MARINA SILVA</w:t>
      </w:r>
      <w:r>
        <w:rPr>
          <w:sz w:val="22"/>
        </w:rPr>
        <w:t xml:space="preserve"> – Pela ordem, Srª Presidente.</w:t>
      </w:r>
    </w:p>
    <w:p>
      <w:pPr>
        <w:pStyle w:val="Normal"/>
        <w:bidi w:val="0"/>
        <w:ind w:firstLine="851"/>
        <w:jc w:val="both"/>
        <w:rPr/>
      </w:pPr>
      <w:r>
        <w:rPr>
          <w:b/>
          <w:sz w:val="22"/>
        </w:rPr>
        <w:t>A SR. PRESIDENTE</w:t>
      </w:r>
      <w:r>
        <w:rPr>
          <w:sz w:val="22"/>
        </w:rPr>
        <w:t xml:space="preserve"> (Emilia Fernandes) – Tem V. Exª a palavra.</w:t>
      </w:r>
    </w:p>
    <w:p>
      <w:pPr>
        <w:pStyle w:val="Normal"/>
        <w:bidi w:val="0"/>
        <w:ind w:firstLine="851"/>
        <w:jc w:val="both"/>
        <w:rPr/>
      </w:pPr>
      <w:r>
        <w:rPr>
          <w:b/>
          <w:sz w:val="22"/>
        </w:rPr>
        <w:t>A SRª MARINA SILVA</w:t>
      </w:r>
      <w:r>
        <w:rPr>
          <w:sz w:val="22"/>
        </w:rPr>
        <w:t xml:space="preserve"> – Compreendo que há uma certa apreensão do Senador Agnelo Alves com relação ao tempo, mas verifico que, na primeira apresentação, houve uma certa aquiescência da Mesa em relação ao tempo. Para que não venhamos a usar de dois pesos e duas medidas, façamos a admoestação, mas sejamos também flexíveis em relação aos demais debatedores. Graças a Deus, eu diria, aqui no Parlamento, temos que parlamentar, e, no momento certo, dá-se a réplica e a tréplica. Isso faz parte da postura da Casa; não significa que esteja havendo desrespeito com nenhum dos expositores, visto que cada um terá direito de manifestar sua opinião. Não estou entendendo que esteja havendo mácula da honra, mas, sim, pontos de vista divergentes. Se fosse um debate em que se estivesse agredindo diretamente as pessoas, é claro que V. Exª, pela sua sensibilidade, não iria permitir.</w:t>
      </w:r>
    </w:p>
    <w:p>
      <w:pPr>
        <w:pStyle w:val="Normal"/>
        <w:bidi w:val="0"/>
        <w:ind w:firstLine="851"/>
        <w:jc w:val="both"/>
        <w:rPr/>
      </w:pPr>
      <w:r>
        <w:rPr>
          <w:b/>
          <w:sz w:val="22"/>
        </w:rPr>
        <w:t>A SRª PRESIDENTE</w:t>
      </w:r>
      <w:r>
        <w:rPr>
          <w:sz w:val="22"/>
        </w:rPr>
        <w:t xml:space="preserve"> (Emilia Fernandes) – Vamos ouvir, então, as conclusões do Dr. Roberto. Mas quero dizer que estamos atentos a essa questão, Senadora Marina Silva.</w:t>
      </w:r>
    </w:p>
    <w:p>
      <w:pPr>
        <w:pStyle w:val="Normal"/>
        <w:bidi w:val="0"/>
        <w:ind w:firstLine="851"/>
        <w:jc w:val="both"/>
        <w:rPr/>
      </w:pPr>
      <w:r>
        <w:rPr>
          <w:b/>
          <w:sz w:val="22"/>
        </w:rPr>
        <w:t>O SR. ROBERTO KISHINAMI</w:t>
      </w:r>
      <w:r>
        <w:rPr>
          <w:sz w:val="22"/>
        </w:rPr>
        <w:t xml:space="preserve"> – Indo à conclusão, só há mais uma transparência. Quero deixar claro que, em nenhum momento, estou fazendo qualquer consideração a respeito das qualidades ou da honra do Dr. Philippe, Presidente da Petrobrás. Estou me referindo, a todo momento, ao comportamento da empresa.</w:t>
      </w:r>
    </w:p>
    <w:p>
      <w:pPr>
        <w:pStyle w:val="Normal"/>
        <w:bidi w:val="0"/>
        <w:ind w:firstLine="851"/>
        <w:jc w:val="both"/>
        <w:rPr/>
      </w:pPr>
      <w:r>
        <w:rPr>
          <w:sz w:val="22"/>
        </w:rPr>
        <w:t>Quanto à proposta de direito à informação, só para entender melhor o que é esse processo, ela consiste, basicamente, no direito de o cidadão ter informações a respeito do que foi lançado no meio ambiente, qual a composição e qual o impacto sobre o meio ambiente e sobre a sua saúde. Do lado da indústria, fica a obrigação de fazer um inventário anual a respeito das suas emissões no meio ambiente e, ao mesmo tempo, um inventário, que já é comum hoje, de quanto consome de matéria-prima, de insumos e de quanto produz e através de que processos. Esse tipo de informação, essa legislação chamada “Direito de Informação”, que contempla duas partes – o direito do cidadão e a obrigação das indústrias –, permitiria, nesse caso, por exemplo, da Reduc, um acompanhamento mais próximo do que está acontecendo efetivamente, que tipo de substância está sendo lançada pelas operações cotidianas da empresa.</w:t>
      </w:r>
    </w:p>
    <w:p>
      <w:pPr>
        <w:pStyle w:val="Normal"/>
        <w:bidi w:val="0"/>
        <w:ind w:firstLine="851"/>
        <w:jc w:val="both"/>
        <w:rPr/>
      </w:pPr>
      <w:r>
        <w:rPr>
          <w:sz w:val="22"/>
        </w:rPr>
        <w:t>Evidentemente, isso não resolve todos os problemas e não vai evitar que acidentes desse tipo ocorram, mas vai deixar a sociedade melhor preparada para lidar com esse tipo de coisa. Por quê? Porque vai significar conhecimento da cidadania, das atividade que estão à volta e que interferem no dia-a-dia.</w:t>
      </w:r>
    </w:p>
    <w:p>
      <w:pPr>
        <w:pStyle w:val="Normal"/>
        <w:bidi w:val="0"/>
        <w:ind w:firstLine="851"/>
        <w:jc w:val="both"/>
        <w:rPr/>
      </w:pPr>
      <w:r>
        <w:rPr>
          <w:sz w:val="22"/>
        </w:rPr>
        <w:t>Quero agradecer a oportunidade, mas gostaria de ainda poder acrescentar novas informações no decorrer do debate.</w:t>
      </w:r>
    </w:p>
    <w:p>
      <w:pPr>
        <w:pStyle w:val="Normal"/>
        <w:bidi w:val="0"/>
        <w:ind w:firstLine="851"/>
        <w:jc w:val="both"/>
        <w:rPr/>
      </w:pPr>
      <w:r>
        <w:rPr>
          <w:sz w:val="22"/>
        </w:rPr>
        <w:t>Muito obrigado.</w:t>
      </w:r>
    </w:p>
    <w:p>
      <w:pPr>
        <w:pStyle w:val="Normal"/>
        <w:bidi w:val="0"/>
        <w:ind w:firstLine="851"/>
        <w:jc w:val="both"/>
        <w:rPr/>
      </w:pPr>
      <w:r>
        <w:rPr>
          <w:b/>
          <w:sz w:val="22"/>
        </w:rPr>
        <w:t>A SRª PRESIDENTE</w:t>
      </w:r>
      <w:r>
        <w:rPr>
          <w:sz w:val="22"/>
        </w:rPr>
        <w:t xml:space="preserve"> (Emilia Fernandes) – Obrigada pela compreensão, Dr. Roberto.</w:t>
      </w:r>
    </w:p>
    <w:p>
      <w:pPr>
        <w:pStyle w:val="Normal"/>
        <w:bidi w:val="0"/>
        <w:ind w:firstLine="851"/>
        <w:jc w:val="both"/>
        <w:rPr/>
      </w:pPr>
      <w:r>
        <w:rPr>
          <w:sz w:val="22"/>
        </w:rPr>
        <w:t>Passamos a palavra ao Deputado Federal Fernando Gabeira, representando o Presidente da Comissão de Meio Ambiente da Assembléia Legislativa do Rio de Janeiro.</w:t>
      </w:r>
    </w:p>
    <w:p>
      <w:pPr>
        <w:pStyle w:val="Normal"/>
        <w:bidi w:val="0"/>
        <w:ind w:firstLine="851"/>
        <w:jc w:val="both"/>
        <w:rPr/>
      </w:pPr>
      <w:r>
        <w:rPr>
          <w:b/>
          <w:sz w:val="22"/>
        </w:rPr>
        <w:t>O SR. FERNANDO GABEIRA</w:t>
      </w:r>
      <w:r>
        <w:rPr>
          <w:sz w:val="22"/>
        </w:rPr>
        <w:t xml:space="preserve"> – Srs. Senadores, confesso que tenho um certo constrangimento em falar aqui, neste instante, uma vez que meu discurso é bastante conhecido neste campo. A Petrobrás já ouviu meu discurso inúmeras vezes, e eu já ouvi o discurso da Petrobrás inúmeras vezes. E já vejo um Senador pedindo para marcar o tempo, antes mesmo de eu começar a falar.</w:t>
      </w:r>
    </w:p>
    <w:p>
      <w:pPr>
        <w:pStyle w:val="Normal"/>
        <w:bidi w:val="0"/>
        <w:ind w:firstLine="851"/>
        <w:jc w:val="both"/>
        <w:rPr/>
      </w:pPr>
      <w:r>
        <w:rPr>
          <w:b/>
          <w:sz w:val="22"/>
        </w:rPr>
        <w:t>O SR. (Fora do microfone)</w:t>
      </w:r>
      <w:r>
        <w:rPr>
          <w:sz w:val="22"/>
        </w:rPr>
        <w:t xml:space="preserve"> – Somos da mesma Casa.</w:t>
      </w:r>
    </w:p>
    <w:p>
      <w:pPr>
        <w:pStyle w:val="Normal"/>
        <w:bidi w:val="0"/>
        <w:ind w:firstLine="851"/>
        <w:jc w:val="both"/>
        <w:rPr/>
      </w:pPr>
      <w:r>
        <w:rPr>
          <w:b/>
          <w:sz w:val="22"/>
        </w:rPr>
        <w:t>O SR. FERNANDO GABEIRA</w:t>
      </w:r>
      <w:r>
        <w:rPr>
          <w:sz w:val="22"/>
        </w:rPr>
        <w:t xml:space="preserve"> – É, somos da mesma Casa e sabemos que quando o adversário fala, a primeira coisa que se faz é dizer: olha o tempo.</w:t>
      </w:r>
    </w:p>
    <w:p>
      <w:pPr>
        <w:pStyle w:val="Normal"/>
        <w:bidi w:val="0"/>
        <w:ind w:firstLine="851"/>
        <w:jc w:val="both"/>
        <w:rPr/>
      </w:pPr>
      <w:r>
        <w:rPr>
          <w:sz w:val="22"/>
        </w:rPr>
        <w:t>Quero dizer apenas o seguinte: o acidente da Petrobrás, no Rio de Janeiro, não foi um relâmpago em céu azul, mas resultado de uma cadeia de erros na qual estamos inseridos também, não só nós, Parlamentares, como nós, militantes do meio ambiente. Não vejo essa situação como uma situação onde se possa, pura e simplesmente, crucificar uma empresa que cometeu um erro e deixar de lado as instituições e a nossa atuação. Temos que examinar a coisa mais profundamente. Primeiro, há uma certa condescendência antiga com a Petrobrás, que é uma empresa estatal, e sempre compreendemos a importância econômica e nacional da Petrobrás, semelhante, no meu entender, à importância que as empresas do Leste Europeu se arrogavam em um determinado momento e ignoravam também as medidas ambientais. Quem for hoje à Polônia, à República Tcheca, à ex-DDR, a ex-Alemanha Oriental, verá também que, em muitos casos, houve desastres ambientais ali de grandes proporções.</w:t>
      </w:r>
    </w:p>
    <w:p>
      <w:pPr>
        <w:pStyle w:val="Normal"/>
        <w:bidi w:val="0"/>
        <w:ind w:firstLine="851"/>
        <w:jc w:val="both"/>
        <w:rPr/>
      </w:pPr>
      <w:r>
        <w:rPr>
          <w:sz w:val="22"/>
        </w:rPr>
        <w:t>Evidentemente que a Petrobrás errou. O acidente que aconteceu ali era evitável com a tecnologia que temos hoje. Costumo dizer que o sistema de fornecimento de água de Fortaleza não passaria por esse sobressalto, uma vez que tem estações remotas e censores que detectam, a partir de algumas variáveis, como a diferença de pressão, qualquer vazamento, desarmando automaticamente esse processo. Temos essa tecnologia é produzida aqui, no Brasil, em Sertãozinho, no interior de São Paulo. Penso que poderíamos fazer isso. A empresa, uma vez cometido o erro, procurou agir da melhor maneira possível. Creio que houve problemas de informação a respeito da avaliação do vazamento, que passou de 500 mil para 1,292 milhão, ou seja, houve dificuldade em se avaliar o que estava acontecendo. Também houve dificuldade na contenção, houve falta de recursos, que imediatamente foram supridos, mas me pergunto se podemos, pura e simplesmente, atribuir a deficiência à Petrobrás.</w:t>
      </w:r>
    </w:p>
    <w:p>
      <w:pPr>
        <w:pStyle w:val="Normal"/>
        <w:bidi w:val="0"/>
        <w:ind w:firstLine="851"/>
        <w:jc w:val="both"/>
        <w:rPr/>
      </w:pPr>
      <w:r>
        <w:rPr>
          <w:sz w:val="22"/>
        </w:rPr>
        <w:t xml:space="preserve">Temos, por exemplo, duas entidades que recebem </w:t>
      </w:r>
      <w:r>
        <w:rPr>
          <w:b/>
          <w:sz w:val="22"/>
        </w:rPr>
        <w:t>royalties</w:t>
      </w:r>
      <w:r>
        <w:rPr>
          <w:sz w:val="22"/>
        </w:rPr>
        <w:t xml:space="preserve"> pela produção do petróleo: o Estado do Rio de Janeiro e a Marinha. Se examinarmos a lei do velho e grande amigo Nelson Carneiro, veremos que a Lei dos Royalties prevê que parte desse dinheiro seja empregado na proteção, pela Marinha, a essas atividades de exploração de petróleo, e na proteção, pelo Estado, ao meio ambiente. Mas podemos nos perguntar hoje: até que ponto a Marinha e o Estado do Rio de Janeiro usam esses quase R$500 milhões que recebem cada ano, os dois juntos, exatamente na prevenção e na contenção desses acidentes? Não usaram. Podemos perguntar ao Partido Verde, ao qual pertenço, que detém a Secretaria do Meio Ambiente, atualmente no Rio de Janeiro, como ele cometeu esses erros todos de não fiscalizar a Petrobrás devidamente, de não garantir que a Petrobrás estivesse totalmente conforme as determinações ambientais.</w:t>
      </w:r>
    </w:p>
    <w:p>
      <w:pPr>
        <w:pStyle w:val="Normal"/>
        <w:bidi w:val="0"/>
        <w:ind w:firstLine="851"/>
        <w:jc w:val="both"/>
        <w:rPr/>
      </w:pPr>
      <w:r>
        <w:rPr>
          <w:sz w:val="22"/>
        </w:rPr>
        <w:t>É difícil para nós – temos uma atenuante – enquadrarmos uma grande empresa estatal, sobretudo com grande importância econômica, uma vez que os governantes que estão hierarquicamente em uma escala superior ou forem eleitos pela população têm um grande fascínio pela Petrobrás. É difícil para nós esse processo. Mas, ainda assim, as autoridades do meio ambiente do Rio de Janeiro cometeram equívocos crassos. O primeiro deles foi o de formular aquela hipótese de uma ridícula multa de R$47 mil à Petrobrás, afirmando que era o limite da sua legislação.</w:t>
      </w:r>
    </w:p>
    <w:p>
      <w:pPr>
        <w:pStyle w:val="Normal"/>
        <w:bidi w:val="0"/>
        <w:ind w:firstLine="851"/>
        <w:jc w:val="both"/>
        <w:rPr/>
      </w:pPr>
      <w:r>
        <w:rPr>
          <w:sz w:val="22"/>
        </w:rPr>
        <w:t>Ora, já havíamos aprovado aqui, no Parlamento, uma Lei de Crimes Ambientais com outra estrutura de multas, que vai até R$50 milhões. E era obrigação de cada Estado, uma vez aprovada essa legislação, adequar-se à legislação federal, coisa que o Rio Grande do Sul fez na mesma hora, porque já tinha a experiência de um desastre ambiental. Então, nesse ponto, falhamos, como falhamos também em todo o processo de negociação que poderia levar a Petrobrás a se enquadrar nas normas ambientais.</w:t>
      </w:r>
    </w:p>
    <w:p>
      <w:pPr>
        <w:pStyle w:val="Normal"/>
        <w:bidi w:val="0"/>
        <w:ind w:firstLine="851"/>
        <w:jc w:val="both"/>
        <w:rPr/>
      </w:pPr>
      <w:r>
        <w:rPr>
          <w:sz w:val="22"/>
        </w:rPr>
        <w:t>No entanto, penso que toda essa seqüência de falhas pode dar origem a uma revolução, não só no nosso comportamento, como no comportamento da Petrobrás. Creio que devemos encarar essa questão do ponto de vista dessa revolução possível. Se examinarmos o discurso da Petrobrás, veremos que ela pretende se colocar no nível da excelência internacional, o que vai ser muito bom. Precisamos disso, porque as empresas internacionais estão chegando ao Brasil agora. É importante que elas saibam que temos uma estrutura para fiscalizar, não apenas a Petrobrás, mas qualquer empresa internacional que se instale aqui, e essa estrutura não é complicada. Os dutos não podem funcionar se não tiverem um sistema adequado de detectar vazamentos e desarmar o fornecimento imediatamente. Esse é o primeiro ponto.</w:t>
      </w:r>
    </w:p>
    <w:p>
      <w:pPr>
        <w:pStyle w:val="Normal"/>
        <w:bidi w:val="0"/>
        <w:ind w:firstLine="851"/>
        <w:jc w:val="both"/>
        <w:rPr/>
      </w:pPr>
      <w:r>
        <w:rPr>
          <w:sz w:val="22"/>
        </w:rPr>
        <w:t xml:space="preserve">Segundo ponto: os navios que passam por aqui têm que parar de lavar os tanques no Brasil. Como é que vamos detectar? Com satélites. Compramos as imagens dos satélites, que já nos são oferecidas, e vamos pagar essas imagens com o dinheiro das multas e ainda vai sobrar dinheiro para fiscalizar o que se passa. Então, precisamos nos dotar de todos esses mecanismos, mas para isso precisamos de uma nova visão da Petrobrás, como também de uma nova visão nossa, uma nova visão do governo do Estado, que tem que canalizar parte dos </w:t>
      </w:r>
      <w:r>
        <w:rPr>
          <w:b/>
          <w:sz w:val="22"/>
        </w:rPr>
        <w:t>royalties</w:t>
      </w:r>
      <w:r>
        <w:rPr>
          <w:sz w:val="22"/>
        </w:rPr>
        <w:t xml:space="preserve"> do petróleo para a proteção do meio ambiente e uma nova visão da Marinha. Sei que a Marinha está fazendo inúmeros barcos para fiscalizar a costa com o dinheiro dos </w:t>
      </w:r>
      <w:r>
        <w:rPr>
          <w:b/>
          <w:sz w:val="22"/>
        </w:rPr>
        <w:t>royalties</w:t>
      </w:r>
      <w:r>
        <w:rPr>
          <w:sz w:val="22"/>
        </w:rPr>
        <w:t xml:space="preserve">, mas ela precisa avaliar também que não dá para construir barcos para fiscalizar todo o Brasil quando se tem a produção do petróleo muito concentrada. </w:t>
      </w:r>
    </w:p>
    <w:p>
      <w:pPr>
        <w:pStyle w:val="Normal"/>
        <w:bidi w:val="0"/>
        <w:ind w:firstLine="851"/>
        <w:jc w:val="both"/>
        <w:rPr/>
      </w:pPr>
      <w:r>
        <w:rPr>
          <w:sz w:val="22"/>
        </w:rPr>
        <w:t xml:space="preserve">Temos que dar uma resposta específica e imediata a essa questão e ao perigo em que se encontra a produção de petróleo. Então, essas questões todas, no meu entender, são as mais importantes. Criticar a Petrobrás, exigir dela todas as transformações necessárias e nos criticarmos também. Devemos compreender que esse processo aconteceu no Brasil porque há um descuido geral com o meio ambiente. Esse descuido geral com o meio ambiente nos envolveu também a ponto de, em certos casos, aceitarmos até alianças. Vamos trabalhar com governos que nos colocam como uma espécie de enfeite de árvore de natal, sem levar a questão ambiental a sério. Podemos evoluir, e acredito que o ponto da evolução para onde devemos olhar, neste momento, são os cariocas. É a indignação da população, e mais ainda, uma indignação transformada em ação positiva. </w:t>
      </w:r>
    </w:p>
    <w:p>
      <w:pPr>
        <w:pStyle w:val="Normal"/>
        <w:bidi w:val="0"/>
        <w:ind w:firstLine="851"/>
        <w:jc w:val="both"/>
        <w:rPr/>
      </w:pPr>
      <w:r>
        <w:rPr>
          <w:sz w:val="22"/>
        </w:rPr>
        <w:t>Centenas de voluntários acorreram para trabalhar nas praias do Rio de Janeiro e até este momento estão lá, lavando as asas dos pássaros, tentando lavar o estômago dos pássaros, tentando colher a sujeira que ainda está por lá. Enfim, a população respondeu. O Brasil amadureceu de repente com esse desastre e temos que responder a esse amadurecimento. Temos que dizer também até que ponto a Petrobrás, o Congresso brasileiro, o Governo brasileiro, o Ministério do Meio Ambiente amadureceram, como é que o Brasil responde a esse avanço da população. Esse é o grande desafio que temos pela frente.</w:t>
      </w:r>
    </w:p>
    <w:p>
      <w:pPr>
        <w:pStyle w:val="Normal"/>
        <w:bidi w:val="0"/>
        <w:ind w:firstLine="851"/>
        <w:jc w:val="both"/>
        <w:rPr/>
      </w:pPr>
      <w:r>
        <w:rPr>
          <w:sz w:val="22"/>
        </w:rPr>
        <w:t>Espero que nós, como representantes do povo, saibamos responder a esse desafio. A Petrobrás, como empresa que pretende sobreviver internacionalmente, deve compreender agora uma coisa muito simples: os verdadeiros amigos da Petrobrás são aqueles que exigem o cumprimento da legislação ambiental; são esses amigos que lhe garantirão uma possibilidade de competição internacional à altura das outras empresas que atuam nesse mercado. Essa é uma questão nítida. É amigo da Petrobrás quem luta junto com ela para que ela se enquadre na excelência ambiental, porque isso é que vai garantir a possibilidade da sua sobrevivência como empresa nacional, disputando no mercado internacional com as outras.</w:t>
      </w:r>
    </w:p>
    <w:p>
      <w:pPr>
        <w:pStyle w:val="Normal"/>
        <w:bidi w:val="0"/>
        <w:ind w:firstLine="851"/>
        <w:jc w:val="both"/>
        <w:rPr/>
      </w:pPr>
      <w:r>
        <w:rPr>
          <w:sz w:val="22"/>
        </w:rPr>
        <w:t>Essas são as minhas considerações, em nome da Comissão do Meio Ambiente do Rio de Janeiro.</w:t>
      </w:r>
    </w:p>
    <w:p>
      <w:pPr>
        <w:pStyle w:val="Normal"/>
        <w:bidi w:val="0"/>
        <w:ind w:firstLine="851"/>
        <w:jc w:val="both"/>
        <w:rPr/>
      </w:pPr>
      <w:r>
        <w:rPr>
          <w:b/>
          <w:sz w:val="22"/>
        </w:rPr>
        <w:t>A SRª PRESIDENTE</w:t>
      </w:r>
      <w:r>
        <w:rPr>
          <w:sz w:val="22"/>
        </w:rPr>
        <w:t xml:space="preserve"> (Emilia Fernandes) – Muito obrigada, Deputado Fernando Gabeira. </w:t>
      </w:r>
    </w:p>
    <w:p>
      <w:pPr>
        <w:pStyle w:val="Normal"/>
        <w:bidi w:val="0"/>
        <w:ind w:firstLine="851"/>
        <w:jc w:val="both"/>
        <w:rPr/>
      </w:pPr>
      <w:r>
        <w:rPr>
          <w:sz w:val="22"/>
        </w:rPr>
        <w:t>Passo a palavra de imediato ao Dr. Axel Grael, Presidente da FEEMA do Estado do Rio de Janeiro, representando a Secretaria Estadual do Meio Ambiente.</w:t>
      </w:r>
    </w:p>
    <w:p>
      <w:pPr>
        <w:pStyle w:val="Normal"/>
        <w:bidi w:val="0"/>
        <w:ind w:firstLine="851"/>
        <w:jc w:val="both"/>
        <w:rPr/>
      </w:pPr>
      <w:r>
        <w:rPr>
          <w:b/>
          <w:sz w:val="22"/>
        </w:rPr>
        <w:t xml:space="preserve">O SR. AXEL GRAEL </w:t>
      </w:r>
      <w:r>
        <w:rPr>
          <w:sz w:val="22"/>
        </w:rPr>
        <w:t>– Srª Senadora Emilia Fernandes, Srs. Senadores, agradeço o convite feito por esta Comissão para que a Secretaria Estadual de Meio Ambiente pudesse comparecer aqui e trazer também as suas considerações sobre um dos maiores acidentes já sofridos pelo nosso Estado do Rio de Janeiro. Sou o Presidente da FEEMA, que é o órgão ambiental do Estado do Rio de Janeiro, e estou aqui representando o Secretário Estadual de Meio Ambiente, Dr. André Correia.</w:t>
      </w:r>
    </w:p>
    <w:p>
      <w:pPr>
        <w:pStyle w:val="Normal"/>
        <w:bidi w:val="0"/>
        <w:ind w:firstLine="851"/>
        <w:jc w:val="both"/>
        <w:rPr/>
      </w:pPr>
      <w:r>
        <w:rPr>
          <w:sz w:val="22"/>
        </w:rPr>
        <w:t xml:space="preserve">Quero começar dizendo que a FEEMA é um órgão pioneiro da política ambiental do País; foi o primeiro órgão ambiental do País. Na FEEMA, surgiram muitos dos instrumentos ambientais que acabaram sendo adotados pela legislação federal, pelos demais Estados do País. A FEEMA, desde a sua fundação, em 1975, vinha já tentando atuar principalmente junto à Reduc, por entender que esta era a empresa com o maior potencial poluidor em nosso Estado. De início, nos primeiros anos, essa relação foi muito difícil; vivíamos momentos de regime militar.    A Reduc era considerada uma área de segurança nacional, e aos nossos técnicos sequer era permitida a entrada dentro da refinaria. Essa situação mudou a partir de meados de 1985, quando os técnicos da FEEMA já eram admitidos, mas para trabalhos de monitoramento sem que pudessem ter ainda uma ação mais direta. </w:t>
      </w:r>
    </w:p>
    <w:p>
      <w:pPr>
        <w:pStyle w:val="Normal"/>
        <w:bidi w:val="0"/>
        <w:ind w:firstLine="851"/>
        <w:jc w:val="both"/>
        <w:rPr/>
      </w:pPr>
      <w:r>
        <w:rPr>
          <w:sz w:val="22"/>
        </w:rPr>
        <w:t>A FEEMA sempre se esforçou para fazer com que a refinaria se vinculasse ao sistema de licenciamento de atividades poluidoras, que foi instituído em 1977. A Petrobrás sempre alegou que a maior parte das unidades da refinaria eram anteriores à legislação que estabeleceu a obrigação de licenciamento e que, portanto, não estavam sujeitas a ele. Esse não era, como ainda não é, o entendimento da Procuradoria do Estado do Rio de Janeiro e da Procuradoria da FEEMA, mas essa discussão se prolongou ao longo de todos esses anos. A Petrobrás, se não me engano, tem licença de operação apenas para 2 das suas 32 unidades da refinaria. As demais instalações não têm licença de operação, ou seja, não operam dentro do que estabelece a legislação ambiental brasileira.</w:t>
      </w:r>
    </w:p>
    <w:p>
      <w:pPr>
        <w:pStyle w:val="Normal"/>
        <w:bidi w:val="0"/>
        <w:ind w:firstLine="851"/>
        <w:jc w:val="both"/>
        <w:rPr/>
      </w:pPr>
      <w:r>
        <w:rPr>
          <w:sz w:val="22"/>
        </w:rPr>
        <w:t xml:space="preserve">Ao assumirmos a FEEMA, no início do ano passado, com o atual Governo, sabíamos das dificuldades que teríamos. O Deputado Fernando Gabeira, meu colega de Partido – também sou do Partido Verde –, participou das discussões quando avaliamos as dificuldades que teríamos. Sabíamos que não seria fácil, pois estávamos assumindo uma instituição com grandes dificuldades operacionais, uma instituição pioneira, mas que hoje vive uma situação em que metade dos seus funcionários pode se aposentar neste Governo e, praticamente, o restante dos nossos funcionários se aposentam nos dois anos seguintes, ou seja, em cerca de cinco anos poderemos fechar a instituição por falta de pessoal. Apesar disso, com toda a dificuldade, uma das nossas primeiras iniciativas foi procurar a Petrobrás e levar a nossa preocupação da necessidade de adequação urgente da Refinaria Duque de Caxias à legislação ambiental, alertando, inclusive, para o risco e para os efeitos da lei de crimes ambientais que se aplicava à refinaria, aos seus dirigentes, como também ao órgão ambiental. </w:t>
      </w:r>
    </w:p>
    <w:p>
      <w:pPr>
        <w:pStyle w:val="Normal"/>
        <w:bidi w:val="0"/>
        <w:ind w:firstLine="851"/>
        <w:jc w:val="both"/>
        <w:rPr/>
      </w:pPr>
      <w:r>
        <w:rPr>
          <w:sz w:val="22"/>
        </w:rPr>
        <w:t>Naquela ocasião, apresentamos aos representantes da Reduc que os 13 processos com pedido de licenciamento, que foram iniciados no final de 1998, não seriam analisados até que a refinaria cumprisse a legislação estadual que determina a elaboração de uma auditoria ambiental. Não poderíamos analisar pedaços da refinaria sem que tivéssemos uma visão de todo o seu potencial impactante para o meio ambiente. Desde então, passamos a buscar junto com a direção da refinaria a assinatura de um termo de compromisso em que se estabeleceriam prazos para que esse passivo ambiental da refinaria fosse sanado. Já estávamos prontos para assiná-lo na semana seguinte ao acidente, que hoje é o tema da nossa discussão. Obviamente, esse termo precisa ser revisto agora. O passivo ambiental da Reduc não é o mesmo do anterior a esse acidente, e a nossa equipe já está trabalhando nesse sentido.</w:t>
      </w:r>
    </w:p>
    <w:p>
      <w:pPr>
        <w:pStyle w:val="Normal"/>
        <w:bidi w:val="0"/>
        <w:ind w:firstLine="851"/>
        <w:jc w:val="both"/>
        <w:rPr/>
      </w:pPr>
      <w:r>
        <w:rPr>
          <w:sz w:val="22"/>
        </w:rPr>
        <w:t>Com relação ao acidente em si, a FEEMA faz parte, assim como a Petrobrás, da estrutura de um plano de emergência da baia da Guanabara baseado na ação solidária entre as empresas e as instituições localizadas no entorno, na bacia hidrográfica da baia da Guanabara. Cabe à FEEMA a coordenação do grupo de resposta, que é como chamamos, uma coordenação técnica desse plano de emergência.</w:t>
      </w:r>
    </w:p>
    <w:p>
      <w:pPr>
        <w:pStyle w:val="Normal"/>
        <w:bidi w:val="0"/>
        <w:ind w:firstLine="851"/>
        <w:jc w:val="both"/>
        <w:rPr/>
      </w:pPr>
      <w:r>
        <w:rPr>
          <w:sz w:val="22"/>
        </w:rPr>
        <w:t>Como o plano que a Petrobrás é signatária determina, a FEEMA deve ser imediatamente informada no caso de algum acidente. O nosso serviço de poluição acidental, um dos melhores serviços da FEEMA, é uma equipe já com uma experiência de algumas décadas de tratamento de situação de emergência ambiental, e deveria ter sido comunicado assim que o acidente foi identificado pelos técnicos da Petrobrás. Fomos comunicados às 9h e imediatamente identificamos a gravidade do problema. Era uma mancha de óleo já impossível de ser contida, ou seja, era impossível de se evitar que ela atingisse uma área maior da baia da Guanabara. Acionamos também as demais empresas que participam do plano de emergência. A partir desse momento, por um lado, passamos a discutir com a Secretaria Estadual do Meio Ambiente as penalidades, mas também, dentro do princípio do plano de emergência, solidarizamo-nos com a Petrobrás, buscando colaborar com as ações de emergência para que os danos ambientais fossem os menores possíveis. Estávamos junto com a equipe da Petrobrás tomando as decisões e levando a experiência da nossa equipe técnica.</w:t>
      </w:r>
    </w:p>
    <w:p>
      <w:pPr>
        <w:pStyle w:val="Normal"/>
        <w:bidi w:val="0"/>
        <w:ind w:firstLine="851"/>
        <w:jc w:val="both"/>
        <w:rPr/>
      </w:pPr>
      <w:r>
        <w:rPr>
          <w:sz w:val="22"/>
        </w:rPr>
        <w:t xml:space="preserve">Com relação às penalidades, o Deputado Fernando Gabeira se referiu à estranheza do fato de estarmos naquele momento falando em um limite de R$40 mil. Assim fazíamos, porque é o estabelecido pela legislação estadual do Rio de Janeiro, e pode-se afirmar que um dos artifícios utilizados pela Petrobrás para não pagar integralmente a maior parte das suas multas ambientais, que são poucas, para o Estado do Rio de Janeiro, é pagar pelo valor menor da multa, deixando com isso de pagar os outros valores. O Estado do Rio de Janeiro buscou, então, um entendimento com o Ministério do Meio Ambiente. Verificamos com a nossa Procuradoria que o Estado do Rio de Janeiro ainda não estava habilitado para aplicar a lei federal - precisávamos dessa regulamentação que será assinada pelo Governador nos próximos dias. Definimos, então, com o Ministério do Meio Ambiente, com o Ministro José Sarney, que a multa seria aplicada pelo Governo Federal, pelo IBAMA. Argumentamos com todas as prefeituras e as demais instituições do Rio de Janeiro para que todos concordassem que a multa fosse aplicada pelo valor mais alto, que é o estabelecido a nível federal. </w:t>
      </w:r>
    </w:p>
    <w:p>
      <w:pPr>
        <w:pStyle w:val="Normal"/>
        <w:bidi w:val="0"/>
        <w:ind w:firstLine="851"/>
        <w:jc w:val="both"/>
        <w:rPr/>
      </w:pPr>
      <w:r>
        <w:rPr>
          <w:sz w:val="22"/>
        </w:rPr>
        <w:t xml:space="preserve">É importante também ficar claro que o valor da multa não se destina ao ressarcimento dos danos causados. A multa é uma penalidade. Mesmo que a multa seja aplicada e paga, a responsabilidade do ressarcimento dos danos ainda persiste e cabe à instituição poluidora, no caso a Petrobrás. Lembro que o Dr. Philippe repetiu aqui que a Petrobrás não está se furtando dessa responsabilidade de reparar os danos causados por esse acidente. </w:t>
      </w:r>
    </w:p>
    <w:p>
      <w:pPr>
        <w:pStyle w:val="Normal"/>
        <w:bidi w:val="0"/>
        <w:ind w:firstLine="851"/>
        <w:jc w:val="both"/>
        <w:rPr/>
      </w:pPr>
      <w:r>
        <w:rPr>
          <w:sz w:val="22"/>
        </w:rPr>
        <w:t>Nesse momento, o Governo do Estado se articulou com todos os Municípios em torno da baia da Guanabara. Estamos organizados em várias comissões e grupos de trabalho que envolvem ONG´s, universidades, diversos pesquisadores, que têm a sua história vinculada ao estudo da baía de Guanabara. Estamos juntos também com a Petrobrás, buscando estabelecer, por exemplo, parâmetros e técnicas para a recuperação dos danos causados. Ontem, foram decididas pelo grupo de emergências que a FEEMA coordena as técnicas a serem adotadas na recuperação dos manguesais. Temos técnicas modernas que evitam a intervenção direta no manguesal. Se houver o trabalho das equipes de limpeza diretamente naquele local, pisoteando o lodo do manguesal, essa ação de pisotear pode facilitar a entrada do óleo em camadas inferiores de lodo. Para que isso não aconteça, estaremos utilizando barreiras e equipamentos que retirarão óleo dos manguesais, basicamente a parte mais densa desse óleo, usando o próprio movimento das marés.</w:t>
      </w:r>
    </w:p>
    <w:p>
      <w:pPr>
        <w:pStyle w:val="Normal"/>
        <w:bidi w:val="0"/>
        <w:ind w:firstLine="851"/>
        <w:jc w:val="both"/>
        <w:rPr/>
      </w:pPr>
      <w:r>
        <w:rPr>
          <w:sz w:val="22"/>
        </w:rPr>
        <w:t>Essa técnica já foi iniciada hoje, em uso experimental. E, a partir do resultado das observações de hoje, estaremos levando-a a todas as áreas do manguesal que foram afetadas. Estamos também, junto às demais instituições, buscando técnicas de limpeza dos costões rochosos, das pedras e das demais áreas afetadas, inclusive praias. Mas isso deverá ser feito da forma menos impactante possível.</w:t>
      </w:r>
    </w:p>
    <w:p>
      <w:pPr>
        <w:pStyle w:val="Normal"/>
        <w:bidi w:val="0"/>
        <w:ind w:firstLine="851"/>
        <w:jc w:val="both"/>
        <w:rPr/>
      </w:pPr>
      <w:r>
        <w:rPr>
          <w:sz w:val="22"/>
        </w:rPr>
        <w:t>São essas as informações que eu gostaria de trazer inicialmente. Estou aberto para o esclarecimento na fase de debates.</w:t>
      </w:r>
    </w:p>
    <w:p>
      <w:pPr>
        <w:pStyle w:val="Normal"/>
        <w:bidi w:val="0"/>
        <w:ind w:firstLine="851"/>
        <w:jc w:val="both"/>
        <w:rPr/>
      </w:pPr>
      <w:r>
        <w:rPr>
          <w:b/>
          <w:sz w:val="22"/>
        </w:rPr>
        <w:t>A SRª PRESIDENTE</w:t>
      </w:r>
      <w:r>
        <w:rPr>
          <w:sz w:val="22"/>
        </w:rPr>
        <w:t xml:space="preserve"> (Emilia Fernandes) – Obrigada, Dr. Grael. Há nove Parlamentares inscritos. Esta Presidência propõe que ouçamos dois Parlamentares, e a Mesa se posicionará com o objetivo de agilizar os trabalhos.</w:t>
      </w:r>
    </w:p>
    <w:p>
      <w:pPr>
        <w:pStyle w:val="Normal"/>
        <w:bidi w:val="0"/>
        <w:ind w:firstLine="851"/>
        <w:jc w:val="both"/>
        <w:rPr/>
      </w:pPr>
      <w:r>
        <w:rPr>
          <w:sz w:val="22"/>
        </w:rPr>
        <w:t>Concedo a palavra ao Senador Osmar dias, primeiro orador inscrito. Logo após, ao Senador Alberto Silva.</w:t>
      </w:r>
    </w:p>
    <w:p>
      <w:pPr>
        <w:pStyle w:val="Normal"/>
        <w:bidi w:val="0"/>
        <w:ind w:firstLine="851"/>
        <w:jc w:val="both"/>
        <w:rPr/>
      </w:pPr>
      <w:r>
        <w:rPr>
          <w:b/>
          <w:sz w:val="22"/>
        </w:rPr>
        <w:t xml:space="preserve">O SR. OSMAR DIAS </w:t>
      </w:r>
      <w:r>
        <w:rPr>
          <w:sz w:val="22"/>
        </w:rPr>
        <w:t xml:space="preserve">- Srª Presidente, Srs. convidados, Sr. Henri Philippe, Presidente da Petrobrás, Deputado Fernando Gabeira, quero começar cumprimentando o Presidente da Petrobrás pela sinceridade que tem manifestado à população brasileira desde a ocorrência do desastre ecológico. A sinceridade do Presidente – eu acho, e entendo assim – ajudará, sem dúvida alguma, a nos aproximarmos de uma solução, num curto espaço de tempo ou num espaço de tempo que seja pelo menos razoável. Quero destacar a sinceridade do Presidente porque somente em raras ocasiões tenho visto alguém se pronunciar com tão absoluta convicção. E o Presidente da Petrobrás o tem feito sem nenhuma preocupação em esconder nenhum dado ou nenhuma informação. Aliás, não poderíamos esperar outra coisa de um Presidente de uma empresa que é um orgulho nacional. </w:t>
      </w:r>
    </w:p>
    <w:p>
      <w:pPr>
        <w:pStyle w:val="Normal"/>
        <w:bidi w:val="0"/>
        <w:ind w:firstLine="851"/>
        <w:jc w:val="both"/>
        <w:rPr/>
      </w:pPr>
      <w:r>
        <w:rPr>
          <w:sz w:val="22"/>
        </w:rPr>
        <w:t>A Petrobrás tem sido destacada como exemplo de competência, de responsabilidade e de eficiência ao longo de sua existência. E isso tem ocorrido tanto em nível nacional quanto internacional. Inclusive, essa empresa tem sido premiada pelos programas em defesa do meio ambiente que tem colocado em prática. Por isso, acredito que essas acusações só podem retratar a opinião de quem não tem nenhum sentimento patriótico e, portanto, sem nenhum compromisso com a defesa da Petrobrás, ou mesmo opinião de quem, na verdade, tenta depreciar a Petrobrás, até porque há uma onda de privatizações. E sendo assim depreciada, talvez a Petrobrás possa servir a interesses não nacionais. Acusar a Petrobrás de irresponsável e incompetente só pode servir a esse tipo de interesse, que é muito distante dos interesses de nós, brasileiros, que queremos defender a Petrobrás, assim como queremos defender o meio ambiente.</w:t>
      </w:r>
    </w:p>
    <w:p>
      <w:pPr>
        <w:pStyle w:val="Normal"/>
        <w:bidi w:val="0"/>
        <w:ind w:firstLine="851"/>
        <w:jc w:val="both"/>
        <w:rPr/>
      </w:pPr>
      <w:r>
        <w:rPr>
          <w:sz w:val="22"/>
        </w:rPr>
        <w:t>Por isso, quero destacar aqui que sou um admirador do Deputado Fernando Gabeira há muito tempo, porque separo os que defendem o meio ambiente por interesses. Há os que defendem o meio ambiente por conveniência política ou por interesse econômico; há os que ganham a vida defendendo a ecologia, mas não têm nenhuma consciência ecológica; e há aqueles que o fazem, por vocação, por consciência ecológica – e aí temos um exemplo, que é o Deputado Fernando Gabeira, a quem presto a minha homenagem, sobretudo pelo depoimento responsável.</w:t>
      </w:r>
    </w:p>
    <w:p>
      <w:pPr>
        <w:pStyle w:val="Normal"/>
        <w:bidi w:val="0"/>
        <w:ind w:firstLine="851"/>
        <w:jc w:val="both"/>
        <w:rPr/>
      </w:pPr>
      <w:r>
        <w:rPr>
          <w:sz w:val="22"/>
        </w:rPr>
        <w:t>No momento em que ocorre um desastre que atinge milhares de pessoas; em que o Presidente da Petrobrás se compromete a adotar todas as medidas necessárias, inclusive colocando-se à disposição para que possamos indicar ou sugerir novas medidas; em que está disposto a assumir o custo e o risco dessas medidas; em que pessoas estão sofrendo; e em que há, sem dúvida alguma, o comprometimento de uma grande parte do ambiente naquela região, não cabe a leviandade, sobretudo a de levantar suspeitas, parta de quem quer que seja, sobre a informações prestadas pela Petrobrás, empresa que, como brasileiros, devemos respeitar e defender. Essas suspeitas não cabem principalmente para quem diz: “olha,    duvido que foram retirados oitocentos e tantos mil litros”, a não ser que este tenha medido a quantidade tirada. A Petrobrás diz que mediu, e quem diz que não, vai ter que medir para contestar os dados. A leviandade agride não apenas a empresa mas também aqueles brasileiros que querem defender o nome e o conceito dessa empresa, que é um conceito respeitado internacionalmente.</w:t>
      </w:r>
    </w:p>
    <w:p>
      <w:pPr>
        <w:pStyle w:val="Normal"/>
        <w:bidi w:val="0"/>
        <w:ind w:firstLine="851"/>
        <w:jc w:val="both"/>
        <w:rPr/>
      </w:pPr>
      <w:r>
        <w:rPr>
          <w:sz w:val="22"/>
        </w:rPr>
        <w:t xml:space="preserve">Para não tomar mais tempo, Srª Presidente, porque o controlador do tempo está sentado aqui ao meu lado, eu gostaria de dizer que o Deputado Fernando Gabeira agiu com extrema felicidade ao incluir toda a sociedade brasileira nesta responsabilidade de defesa do meio ambiente, principalmente o Congresso Nacional, onde, desde 1992, tramita uma lei, que foi depois acompanhada por uma outra lei de 1996. Em 1998, fui designado para relatá-las na Comissão de Assuntos Sociais. Apresentei o relatório, que foi aprovado imediatamente, porque eu entendia a importância dessa lei. Essa lei, que foi aprovada pela Câmara dos Deputados, ainda se encontra no Senado Federal, portanto, há vários anos, o que demonstra que a pressa também não houve aqui, ou pelo menos a presteza, para que esse dispositivo legal pudesse obrigar empresas, como a Petrobrás e outras que se instalam no território nacional, a ter mais segurança, a dispor de equipamentos, instalações, laboratórios e tecnologia que pudessem, talvez, evitar esse desastre que ocorreu. </w:t>
      </w:r>
    </w:p>
    <w:p>
      <w:pPr>
        <w:pStyle w:val="Normal"/>
        <w:bidi w:val="0"/>
        <w:ind w:firstLine="851"/>
        <w:jc w:val="both"/>
        <w:rPr/>
      </w:pPr>
      <w:r>
        <w:rPr>
          <w:sz w:val="22"/>
        </w:rPr>
        <w:t>Refiro-me à lei que dispõe sobre a prevenção, controle e fiscalização de poluição causada por lançamento de petróleo e seus derivados e outras substâncias nocivas em águas sob a jurisdição nacional, e dá outras providências. Esse projeto de lei, de 1992, agora está em regime de urgência – vejam só, apenas depois de arrombada a porta, coloca-se a tranca. Fui o relator dessa matéria em 1998. O projeto de lei ainda se encontra aqui, aguardando parecer da Comissão de Constituição, Justiça e Cidadania. Ainda não recebeu o parecer naquela Comissão e agora está em regime de urgência.</w:t>
      </w:r>
    </w:p>
    <w:p>
      <w:pPr>
        <w:pStyle w:val="Normal"/>
        <w:bidi w:val="0"/>
        <w:ind w:firstLine="851"/>
        <w:jc w:val="both"/>
        <w:rPr/>
      </w:pPr>
      <w:r>
        <w:rPr>
          <w:sz w:val="22"/>
        </w:rPr>
        <w:t xml:space="preserve">Por que só agora esse projeto de lei está em regime de urgência? Por que não foi votado antes, quando poderíamos ter criado uma lei que obrigaria a Petrobrás a pagar não apenas os R$50 milhões mas fazer muito mais do que isso, porque a lei assim exige. Muito embora eu tenha recebido aqui uma crítica do representante do </w:t>
      </w:r>
      <w:r>
        <w:rPr>
          <w:b/>
          <w:sz w:val="22"/>
        </w:rPr>
        <w:t>Greenpeace –</w:t>
      </w:r>
      <w:r>
        <w:rPr>
          <w:sz w:val="22"/>
        </w:rPr>
        <w:t xml:space="preserve"> aliás, devo dizer que no debate para inclusão do </w:t>
      </w:r>
      <w:r>
        <w:rPr>
          <w:b/>
          <w:sz w:val="22"/>
        </w:rPr>
        <w:t>Greenpeace</w:t>
      </w:r>
      <w:r>
        <w:rPr>
          <w:sz w:val="22"/>
        </w:rPr>
        <w:t>, fui um dos defensores, mas já me arrependi disso. Já me arrependi de tê-los defendido porque se trata de um assunto sério, que deve ser tratado com seriedade, não com leviandade.</w:t>
      </w:r>
    </w:p>
    <w:p>
      <w:pPr>
        <w:pStyle w:val="Normal"/>
        <w:bidi w:val="0"/>
        <w:ind w:firstLine="851"/>
        <w:jc w:val="both"/>
        <w:rPr/>
      </w:pPr>
      <w:r>
        <w:rPr>
          <w:sz w:val="22"/>
        </w:rPr>
        <w:t>Por isso, ao encerrar, quero dizer que essa lei agora está em regime de urgência, tem 45 dias para ser aprovada. Se ela já estivesse em vigor, poderia ter evitado o dano ocorrido na baía de Guanabara, porque prevê que todas as empresas deveriam ter plataformas, equipamentos, que – tenho certeza – a Petrobrás não tem. Não vou nem perguntar ao Presidente, porque tenho certeza de que a Petrobrás não tem grande parte desses equipamentos.</w:t>
      </w:r>
    </w:p>
    <w:p>
      <w:pPr>
        <w:pStyle w:val="Normal"/>
        <w:bidi w:val="0"/>
        <w:ind w:firstLine="851"/>
        <w:jc w:val="both"/>
        <w:rPr/>
      </w:pPr>
      <w:r>
        <w:rPr>
          <w:sz w:val="22"/>
        </w:rPr>
        <w:t>É preciso reconhecer que a Petrobrás é uma empresa responsável, dirigida por um homem responsável, sincero, e que não precisa, de forma alguma, dizer a ninguém que está falando a verdade. Porque, entre aqueles que têm outros interesses e aqueles que defendem o interesse de uma empresa genuinamente brasileira    e do Brasil, eu fico com o último.</w:t>
      </w:r>
    </w:p>
    <w:p>
      <w:pPr>
        <w:pStyle w:val="Normal"/>
        <w:bidi w:val="0"/>
        <w:ind w:firstLine="851"/>
        <w:jc w:val="both"/>
        <w:rPr/>
      </w:pPr>
      <w:r>
        <w:rPr>
          <w:sz w:val="22"/>
        </w:rPr>
        <w:t>Obrigado, Srª. Presidente. Não vou nem fazer perguntas.</w:t>
      </w:r>
    </w:p>
    <w:p>
      <w:pPr>
        <w:pStyle w:val="Normal"/>
        <w:bidi w:val="0"/>
        <w:ind w:firstLine="851"/>
        <w:jc w:val="both"/>
        <w:rPr/>
      </w:pPr>
      <w:r>
        <w:rPr>
          <w:b/>
          <w:sz w:val="22"/>
        </w:rPr>
        <w:t>A SRª PRESIDENTE</w:t>
      </w:r>
      <w:r>
        <w:rPr>
          <w:sz w:val="22"/>
        </w:rPr>
        <w:t xml:space="preserve"> (Emilia Fernandes) – Com a palavra o Senador Alberto Silva.</w:t>
      </w:r>
    </w:p>
    <w:p>
      <w:pPr>
        <w:pStyle w:val="Normal"/>
        <w:bidi w:val="0"/>
        <w:ind w:firstLine="851"/>
        <w:jc w:val="both"/>
        <w:rPr/>
      </w:pPr>
      <w:r>
        <w:rPr>
          <w:b/>
          <w:sz w:val="22"/>
        </w:rPr>
        <w:t>O SR. ALBERTO SILVA</w:t>
      </w:r>
      <w:r>
        <w:rPr>
          <w:sz w:val="22"/>
        </w:rPr>
        <w:t xml:space="preserve"> – O Senador Pedro Simon é meu companheiro aqui no Senado já pela segunda vez. S. Exª, que já está no terceiro mandato de Senador, sabe que não estou falando dentro do tempo que me foi destinado por querer o tempo mais curto e, sim, porque ainda há muitos oradores inscritos.</w:t>
      </w:r>
    </w:p>
    <w:p>
      <w:pPr>
        <w:pStyle w:val="Normal"/>
        <w:bidi w:val="0"/>
        <w:ind w:firstLine="851"/>
        <w:jc w:val="both"/>
        <w:rPr/>
      </w:pPr>
      <w:r>
        <w:rPr>
          <w:sz w:val="22"/>
        </w:rPr>
        <w:t>Quero dizer apenas o seguinte: meu caro Senador Osmar Dias, esse seu discurso está gravado. O que disse o Senador Osmar Dias está gravado. Quero a gravação e assino embaixo, porque o que S. Exª disse eu ia dizer. Por que, então, vou gastar meus 15 minutos?! Endosso tudo o que disse o Senador Osmar Dias a respeito da Petrobrás, da oportunidade que ela tem, da legislação que precisa ser aprovada.</w:t>
      </w:r>
    </w:p>
    <w:p>
      <w:pPr>
        <w:pStyle w:val="Normal"/>
        <w:bidi w:val="0"/>
        <w:ind w:firstLine="851"/>
        <w:jc w:val="both"/>
        <w:rPr/>
      </w:pPr>
      <w:r>
        <w:rPr>
          <w:sz w:val="22"/>
        </w:rPr>
        <w:t>Quero cumprimentar o Deputado Fernando Gabeira. Eu tive a oportunidade de ser Deputado e Senador; fui colega dele lá na Câmara. Quando se dizia a Bancada do PV, era ele só. Mas ele, sozinho, valia por uma Bancada bem grande. O que acabou de dizer aqui é absolutamente correto. Quero apenas fazer uma observação. Todas as instituições brasileiras, e eu já chefiei quantas? Governador, duas vezes; Senador, duas vezes; Deputado, duas vezes; Prefeito, duas vezes; dirigente de empresa brasileira, duas ou três vezes. Uma administração não é igual a outra. Sai um presidente, às vezes muda o ritmo das ações. O atual Presidente da Petrobrás, quantos meses tem de administração? Quatro meses? Cinco meses? Ele tem nove meses. A Petrobrás saiu de 500 milhões de barris para 1,132 bilhão atualmente, fruto de um trabalho altamente tecnológico e patriótico. Todas as suas plataformas marítimas, que servem de exemplo para o mundo inteiro, mandam emissários de combustível por baixo do mar e os trazem para terra firme, e nunca se ouviu falar de algum vazamento em algum desses terminais. Isso representa o que ela tem, o carimbo de excelência e de granjear o respeito internacional.</w:t>
      </w:r>
    </w:p>
    <w:p>
      <w:pPr>
        <w:pStyle w:val="Normal"/>
        <w:bidi w:val="0"/>
        <w:ind w:firstLine="851"/>
        <w:jc w:val="both"/>
        <w:rPr/>
      </w:pPr>
      <w:r>
        <w:rPr>
          <w:sz w:val="22"/>
        </w:rPr>
        <w:t>Nesse caso, o que me preocupou, como engenheiro, como pessoa que observa, é o fato de que, realmente, ainda não está montado no sistema um monitoramento. Como falou o Deputado Fernando Gabeira, “existe um monitoramento”. Mas    tenho certeza de que o atual Presidente da Petrobrás, sua Diretoria e os seus técnicos, quando acontecer qualquer diferença com o equipamento, imediatamente irão tomar as providências para que não ocorra problema algum.</w:t>
      </w:r>
    </w:p>
    <w:p>
      <w:pPr>
        <w:pStyle w:val="Normal"/>
        <w:bidi w:val="0"/>
        <w:ind w:firstLine="851"/>
        <w:jc w:val="both"/>
        <w:rPr/>
      </w:pPr>
      <w:r>
        <w:rPr>
          <w:sz w:val="22"/>
        </w:rPr>
        <w:t>Com relação ao dano causado, quero me referir àquele gráfico. O gráfico aponta que foi instalado um duto que vai para aquela ilha; tem um tubo nivelado e outro que foi afundando. Ora, o tubo foi assentado em terra. E, naturalmente, eu, como engenheiro, diria: tem que haver o suporte do peso do tubo, na pressão que ele exerce sobre o terreno e ele não pode ceder. Ou então, ele terá que ter um peso previamente preparado para não sair do nível. E ali dá uma diferença de quatro metros na flecha. Isto é, o duto começou a afundar. Quantos anos? Ninguém sabe. Num determinado momento ele estoura e provoca todo esse dano.</w:t>
      </w:r>
    </w:p>
    <w:p>
      <w:pPr>
        <w:pStyle w:val="Normal"/>
        <w:bidi w:val="0"/>
        <w:ind w:firstLine="851"/>
        <w:jc w:val="both"/>
        <w:rPr/>
      </w:pPr>
      <w:r>
        <w:rPr>
          <w:sz w:val="22"/>
        </w:rPr>
        <w:t>Eu queria concluir apenas o seguinte, o trabalho que a Petrobrás fez, a mobilização que ele acabou de mencionar, a cooperação do brasileiro que numa hora dessa corre para socorrer uns aos outros e a posição respeitável da Petrobrás neste episódio. Falando a verdade, trazendo o que precisava trazer, ela não tem. Daqui para frente vai ter, com certeza. E eu poderia dizer - não quero cair num lugar comum - que o brasileiro só fecha a porta depois de roubado. Mas é uma realidade.</w:t>
      </w:r>
    </w:p>
    <w:p>
      <w:pPr>
        <w:pStyle w:val="Normal"/>
        <w:bidi w:val="0"/>
        <w:ind w:firstLine="851"/>
        <w:jc w:val="both"/>
        <w:rPr/>
      </w:pPr>
      <w:r>
        <w:rPr>
          <w:sz w:val="22"/>
        </w:rPr>
        <w:t>Os problemas são tantos e tais, que ela cuidou de aumentar a quantidade de petróleo produzido no País para evitar a importação. O grande buraco na nossa balança de pagamentos era a importação de petróleo. A Petrobrás está atingindo quase a nossa auto-suficiência. E eu quero no final dizer, agradeçamos a Deus que o episódio não matou ninguém, salvo os pobres animais, a quem todos nós ficamos enternecidos, mas não morreu ninguém. Imaginem se fosse na Usina de Angra I ou Angra II? Hein, meu caro Deputado Fernando Gabeira? Se fosse aquilo ali, nós não estaríamos nem aqui, porque o desastre seria como foi lá em Chernobyl ou como foi agora no Japão. Graças a Deus foi apenas óleo. A Petrobrás está tirando óleo, todos estão colaborando para que em pouco tempo tudo aconteça de melhor. E eu quero me congratular com o Presidente da Petrobrás aqui presente pela sua firmeza, pela sua sinceridade no falar e dizer-lhe que prazo a Deus que o senhor consiga sair de 1 bilhão e trezentos e vamos para auto-suficiência, com toda a garantia que o meio ambiente exige e que a legislação brasileira vai realmente conceder.</w:t>
      </w:r>
    </w:p>
    <w:p>
      <w:pPr>
        <w:pStyle w:val="Normal"/>
        <w:bidi w:val="0"/>
        <w:ind w:firstLine="851"/>
        <w:jc w:val="both"/>
        <w:rPr/>
      </w:pPr>
      <w:r>
        <w:rPr>
          <w:sz w:val="22"/>
        </w:rPr>
        <w:t>Obrigado e perdoe-me, minha Presidente, pois tenho um compromisso neste instante. Cumprimento a todos.</w:t>
      </w:r>
    </w:p>
    <w:p>
      <w:pPr>
        <w:pStyle w:val="Normal"/>
        <w:bidi w:val="0"/>
        <w:ind w:firstLine="851"/>
        <w:jc w:val="both"/>
        <w:rPr/>
      </w:pPr>
      <w:r>
        <w:rPr>
          <w:b/>
          <w:sz w:val="22"/>
        </w:rPr>
        <w:t>A SRª PRESIDENTE</w:t>
      </w:r>
      <w:r>
        <w:rPr>
          <w:sz w:val="22"/>
        </w:rPr>
        <w:t xml:space="preserve"> (Emilia Fernandes) – Não foi feito nenhum questionamento.</w:t>
      </w:r>
    </w:p>
    <w:p>
      <w:pPr>
        <w:pStyle w:val="Normal"/>
        <w:bidi w:val="0"/>
        <w:ind w:firstLine="851"/>
        <w:jc w:val="both"/>
        <w:rPr/>
      </w:pPr>
      <w:r>
        <w:rPr>
          <w:sz w:val="22"/>
        </w:rPr>
        <w:t>A Presidência pergunta à Mesa se gostaria de acrescentar alguma coisa. Nós passaríamos imediatamente a palavra ao Dr. Philippe e ao Dr. Roberto.</w:t>
      </w:r>
    </w:p>
    <w:p>
      <w:pPr>
        <w:pStyle w:val="Normal"/>
        <w:bidi w:val="0"/>
        <w:ind w:firstLine="851"/>
        <w:jc w:val="both"/>
        <w:rPr/>
      </w:pPr>
      <w:r>
        <w:rPr>
          <w:b/>
          <w:sz w:val="22"/>
        </w:rPr>
        <w:t>O SR. HENRI PHILIPPE REICHSTUL</w:t>
      </w:r>
      <w:r>
        <w:rPr>
          <w:sz w:val="22"/>
        </w:rPr>
        <w:t xml:space="preserve"> – Eu só queria fazer um reparo, que na verdade em homenagem ao operário. Nós perdemos um eletricista nosso, da Petrobrás, ontem, atingido por um raio. Ele estava trabalhando no processo de limpeza das praias.</w:t>
      </w:r>
    </w:p>
    <w:p>
      <w:pPr>
        <w:pStyle w:val="Normal"/>
        <w:bidi w:val="0"/>
        <w:ind w:firstLine="851"/>
        <w:jc w:val="both"/>
        <w:rPr/>
      </w:pPr>
      <w:r>
        <w:rPr>
          <w:b/>
          <w:sz w:val="22"/>
        </w:rPr>
        <w:t>O SR. ALBERTO SILVA</w:t>
      </w:r>
      <w:r>
        <w:rPr>
          <w:sz w:val="22"/>
        </w:rPr>
        <w:t xml:space="preserve"> – Lamento.</w:t>
      </w:r>
    </w:p>
    <w:p>
      <w:pPr>
        <w:pStyle w:val="Normal"/>
        <w:bidi w:val="0"/>
        <w:ind w:firstLine="851"/>
        <w:jc w:val="both"/>
        <w:rPr/>
      </w:pPr>
      <w:r>
        <w:rPr>
          <w:b/>
          <w:sz w:val="22"/>
        </w:rPr>
        <w:t xml:space="preserve">O SR. HENRI PHILIPPE REICHSTUL - </w:t>
      </w:r>
      <w:r>
        <w:rPr>
          <w:sz w:val="22"/>
        </w:rPr>
        <w:t>E, infelizmente, a Petrobrás perdeu um funcionário nesse processo de limpeza.</w:t>
      </w:r>
    </w:p>
    <w:p>
      <w:pPr>
        <w:pStyle w:val="Normal"/>
        <w:bidi w:val="0"/>
        <w:ind w:firstLine="851"/>
        <w:jc w:val="both"/>
        <w:rPr/>
      </w:pPr>
      <w:r>
        <w:rPr>
          <w:b/>
          <w:sz w:val="22"/>
        </w:rPr>
        <w:t>O SR. ALBERTO SILVA</w:t>
      </w:r>
      <w:r>
        <w:rPr>
          <w:sz w:val="22"/>
        </w:rPr>
        <w:t xml:space="preserve"> – Mas não foi por causa do vazamento.</w:t>
      </w:r>
    </w:p>
    <w:p>
      <w:pPr>
        <w:pStyle w:val="Normal"/>
        <w:bidi w:val="0"/>
        <w:ind w:firstLine="851"/>
        <w:jc w:val="both"/>
        <w:rPr/>
      </w:pPr>
      <w:r>
        <w:rPr>
          <w:b/>
          <w:sz w:val="22"/>
        </w:rPr>
        <w:t>O SR. HENRI PHILIPPE REICHSTUL</w:t>
      </w:r>
      <w:r>
        <w:rPr>
          <w:sz w:val="22"/>
        </w:rPr>
        <w:t xml:space="preserve"> – Não. Não foi por causa do vazamento.</w:t>
      </w:r>
    </w:p>
    <w:p>
      <w:pPr>
        <w:pStyle w:val="Normal"/>
        <w:bidi w:val="0"/>
        <w:ind w:firstLine="851"/>
        <w:jc w:val="both"/>
        <w:rPr/>
      </w:pPr>
      <w:r>
        <w:rPr>
          <w:b/>
          <w:sz w:val="22"/>
        </w:rPr>
        <w:t>O SR. EDUARDO SUPLICY</w:t>
      </w:r>
      <w:r>
        <w:rPr>
          <w:sz w:val="22"/>
        </w:rPr>
        <w:t xml:space="preserve"> – Qual é o nome dele, senhor?</w:t>
      </w:r>
      <w:r>
        <w:rPr>
          <w:b/>
          <w:sz w:val="22"/>
        </w:rPr>
        <w:t xml:space="preserve"> </w:t>
      </w:r>
    </w:p>
    <w:p>
      <w:pPr>
        <w:pStyle w:val="Normal"/>
        <w:bidi w:val="0"/>
        <w:ind w:firstLine="851"/>
        <w:jc w:val="both"/>
        <w:rPr/>
      </w:pPr>
      <w:r>
        <w:rPr>
          <w:b/>
          <w:sz w:val="22"/>
        </w:rPr>
        <w:t>A SRª MARINA SILVA</w:t>
      </w:r>
      <w:r>
        <w:rPr>
          <w:sz w:val="22"/>
        </w:rPr>
        <w:t xml:space="preserve"> – Indiretamente foi.</w:t>
      </w:r>
    </w:p>
    <w:p>
      <w:pPr>
        <w:pStyle w:val="Normal"/>
        <w:bidi w:val="0"/>
        <w:ind w:firstLine="851"/>
        <w:jc w:val="both"/>
        <w:rPr/>
      </w:pPr>
      <w:r>
        <w:rPr>
          <w:b/>
          <w:sz w:val="22"/>
        </w:rPr>
        <w:t>O SR. HENRI PHILIPPE REICHSTUL</w:t>
      </w:r>
      <w:r>
        <w:rPr>
          <w:sz w:val="22"/>
        </w:rPr>
        <w:t xml:space="preserve"> – Eu fui ao velório dele ontem, no Cemitério do Caju. Seu nome era Antônio Stanislau</w:t>
      </w:r>
      <w:r>
        <w:rPr>
          <w:b/>
          <w:sz w:val="22"/>
        </w:rPr>
        <w:t xml:space="preserve"> </w:t>
      </w:r>
      <w:r>
        <w:rPr>
          <w:sz w:val="22"/>
        </w:rPr>
        <w:t>Mota.</w:t>
      </w:r>
    </w:p>
    <w:p>
      <w:pPr>
        <w:pStyle w:val="Normal"/>
        <w:bidi w:val="0"/>
        <w:ind w:firstLine="851"/>
        <w:jc w:val="both"/>
        <w:rPr/>
      </w:pPr>
      <w:r>
        <w:rPr>
          <w:b/>
          <w:sz w:val="22"/>
        </w:rPr>
        <w:t>A SRª PRESIDENTE</w:t>
      </w:r>
      <w:r>
        <w:rPr>
          <w:sz w:val="22"/>
        </w:rPr>
        <w:t xml:space="preserve"> (Emilia Fernandes) – Dr. Roberto.</w:t>
      </w:r>
    </w:p>
    <w:p>
      <w:pPr>
        <w:pStyle w:val="Normal"/>
        <w:bidi w:val="0"/>
        <w:ind w:firstLine="851"/>
        <w:jc w:val="both"/>
        <w:rPr/>
      </w:pPr>
      <w:r>
        <w:rPr>
          <w:b/>
          <w:sz w:val="22"/>
        </w:rPr>
        <w:t>O SR. ROBERTO</w:t>
      </w:r>
      <w:r>
        <w:rPr>
          <w:sz w:val="22"/>
        </w:rPr>
        <w:t xml:space="preserve"> </w:t>
      </w:r>
      <w:r>
        <w:rPr>
          <w:b/>
          <w:sz w:val="22"/>
        </w:rPr>
        <w:t>KISHINAMI</w:t>
      </w:r>
      <w:r>
        <w:rPr>
          <w:sz w:val="22"/>
        </w:rPr>
        <w:t xml:space="preserve"> - Eu gostaria apenas de esclarecer alguns dos pontos que foram levantados aqui com relação a minha fala.</w:t>
      </w:r>
    </w:p>
    <w:p>
      <w:pPr>
        <w:pStyle w:val="Normal"/>
        <w:bidi w:val="0"/>
        <w:ind w:firstLine="851"/>
        <w:jc w:val="both"/>
        <w:rPr/>
      </w:pPr>
      <w:r>
        <w:rPr>
          <w:sz w:val="22"/>
        </w:rPr>
        <w:t>Primeiro, o fato do Sr. Presidente da Petrobrás ser uma pessoa absolutamente, como foi colocado, responsável, sincera, isso não avaliza a Companhia. Acho que esse é um ponto que tem que ficar claro, porque eu estou sentindo, desde manhã - não é verdade? - que há uma confusão aqui entre pessoa e empresa. Então se nós queremos discutir a sério e contribuir para que as coisas não se repitam, temos que ir ao ponto. Nós temos que começar a discutir o comportamento empresarial, o comportamento institucional. É uma coisa que é coletiva, é uma coisa que diz respeito a todos nós, e    como já foi levantado, cabe responsabilidade a cada um de nós. Se nós começamos a confundir essas coisas e começamos a cair num processo puro e simplesmente laudatório, nós vamos deixar passar de novo as coisas que são realmente importantes. Esse é o primeiro ponto.</w:t>
      </w:r>
    </w:p>
    <w:p>
      <w:pPr>
        <w:pStyle w:val="Normal"/>
        <w:bidi w:val="0"/>
        <w:ind w:firstLine="851"/>
        <w:jc w:val="both"/>
        <w:rPr/>
      </w:pPr>
      <w:r>
        <w:rPr>
          <w:sz w:val="22"/>
        </w:rPr>
        <w:t>Segundo, naturalmente que não vou pedir nenhum tipo de atestado sobre patriotismo, está certo? Mesmo porque no caso da Petrobrás eu não preciso. Eu sou depositário até hoje, na verdade, de algumas ações da Petrobrás que foram adquiridas por algum custo pela minha família, quando eu era muito pequeno. Não fui eu sequer que escolhi, mas me foi passado e mantenho em conseqüência da campanha “O Petróleo é nosso”. Agora, cobro sim da empresa um comportamento que seja compatível com a proteção do meio ambiente e das pessoas, coisa que não a vejo fazer.</w:t>
      </w:r>
    </w:p>
    <w:p>
      <w:pPr>
        <w:pStyle w:val="Normal"/>
        <w:bidi w:val="0"/>
        <w:ind w:firstLine="851"/>
        <w:jc w:val="both"/>
        <w:rPr/>
      </w:pPr>
      <w:r>
        <w:rPr>
          <w:sz w:val="22"/>
        </w:rPr>
        <w:t>Bem, chamar de leviandade as questões que levantei, sinto muito; são questões pura e simplesmente técnicas. A estatística que se tem em acidentes desse tipo, de recolhimento de óleo, no mundo é alguma coisa entre 15 e 17%. Do que foi recolhido, a ordem de 400 mil, quanto é que foi então para o fundo? É esse problema que nos resta. Não estou aqui duvidando dos números, mesmo porque esses números de óleo recolhido têm que ser medidos. O meu problema é o quanto vazou, coisa que já foi admitida aqui, está certo? Cabe ainda uma investigação mais fina.</w:t>
      </w:r>
    </w:p>
    <w:p>
      <w:pPr>
        <w:pStyle w:val="Normal"/>
        <w:bidi w:val="0"/>
        <w:ind w:firstLine="851"/>
        <w:jc w:val="both"/>
        <w:rPr/>
      </w:pPr>
      <w:r>
        <w:rPr>
          <w:b/>
          <w:sz w:val="22"/>
        </w:rPr>
        <w:t>O SR. HENRI PHILIPPE REICHSTUL</w:t>
      </w:r>
      <w:r>
        <w:rPr>
          <w:sz w:val="22"/>
        </w:rPr>
        <w:t xml:space="preserve"> – Não foi admitido, foi informado. Por favor.</w:t>
      </w:r>
    </w:p>
    <w:p>
      <w:pPr>
        <w:pStyle w:val="Normal"/>
        <w:bidi w:val="0"/>
        <w:ind w:firstLine="851"/>
        <w:jc w:val="both"/>
        <w:rPr/>
      </w:pPr>
      <w:r>
        <w:rPr>
          <w:b/>
          <w:sz w:val="22"/>
        </w:rPr>
        <w:t>O SR. ROBERTO KISHINAMI</w:t>
      </w:r>
      <w:r>
        <w:rPr>
          <w:sz w:val="22"/>
        </w:rPr>
        <w:t xml:space="preserve"> – Ou informado. A minha questão não é discutir os números em si, a minha preocupação é quanto desse óleo que vazou foi para o fundo da baía. É isso que resta agora fazer.</w:t>
      </w:r>
    </w:p>
    <w:p>
      <w:pPr>
        <w:pStyle w:val="Normal"/>
        <w:bidi w:val="0"/>
        <w:ind w:firstLine="851"/>
        <w:jc w:val="both"/>
        <w:rPr/>
      </w:pPr>
      <w:r>
        <w:rPr>
          <w:sz w:val="22"/>
        </w:rPr>
        <w:t>Entendo que o Sr. Presidente da Petrobrás está sob absoluta pressão, deve estar cansado. Agora, em nenhum momento, coloquei em dúvida a sua palavra ou a sua honra, como foi dito. Se isso foi entendido dessa maneira, espero que tenha sido esclarecido. Obrigado.</w:t>
      </w:r>
    </w:p>
    <w:p>
      <w:pPr>
        <w:pStyle w:val="Normal"/>
        <w:bidi w:val="0"/>
        <w:ind w:firstLine="851"/>
        <w:jc w:val="both"/>
        <w:rPr/>
      </w:pPr>
      <w:r>
        <w:rPr>
          <w:b/>
          <w:sz w:val="22"/>
        </w:rPr>
        <w:t>A SRª PRESIDENTE</w:t>
      </w:r>
      <w:r>
        <w:rPr>
          <w:sz w:val="22"/>
        </w:rPr>
        <w:t xml:space="preserve"> (Emilia Fernandes) – Foi concedido já o espaço, fazemos a próxima rodada.</w:t>
      </w:r>
    </w:p>
    <w:p>
      <w:pPr>
        <w:pStyle w:val="Normal"/>
        <w:bidi w:val="0"/>
        <w:ind w:firstLine="851"/>
        <w:jc w:val="both"/>
        <w:rPr/>
      </w:pPr>
      <w:r>
        <w:rPr>
          <w:b/>
          <w:sz w:val="22"/>
        </w:rPr>
        <w:t>O SR.</w:t>
      </w:r>
      <w:r>
        <w:rPr>
          <w:sz w:val="22"/>
        </w:rPr>
        <w:t xml:space="preserve"> </w:t>
      </w:r>
      <w:r>
        <w:rPr>
          <w:b/>
          <w:sz w:val="22"/>
        </w:rPr>
        <w:t xml:space="preserve">HENRI PHILIPPE REICHSTUL </w:t>
      </w:r>
      <w:r>
        <w:rPr>
          <w:sz w:val="22"/>
        </w:rPr>
        <w:t>– Não, mas ali foi só uma homenagem a um operário morto nosso, só um reparo ao Senador, mas não usei do direito da palavra naquele momento. Acho que é importante.</w:t>
      </w:r>
    </w:p>
    <w:p>
      <w:pPr>
        <w:pStyle w:val="Normal"/>
        <w:bidi w:val="0"/>
        <w:ind w:firstLine="851"/>
        <w:jc w:val="both"/>
        <w:rPr/>
      </w:pPr>
      <w:r>
        <w:rPr>
          <w:b/>
          <w:sz w:val="22"/>
        </w:rPr>
        <w:t>A SRª PRESIDENTE</w:t>
      </w:r>
      <w:r>
        <w:rPr>
          <w:sz w:val="22"/>
        </w:rPr>
        <w:t xml:space="preserve"> (Emilia Fernandes) – Vamos retomar, mas vamos esclarecer que se coloca a palavra à disposição..</w:t>
      </w:r>
    </w:p>
    <w:p>
      <w:pPr>
        <w:pStyle w:val="Normal"/>
        <w:bidi w:val="0"/>
        <w:ind w:firstLine="851"/>
        <w:jc w:val="both"/>
        <w:rPr/>
      </w:pPr>
      <w:r>
        <w:rPr>
          <w:b/>
          <w:sz w:val="22"/>
        </w:rPr>
        <w:t>O SR. ROBERTO REQUIÃO</w:t>
      </w:r>
      <w:r>
        <w:rPr>
          <w:sz w:val="22"/>
        </w:rPr>
        <w:t xml:space="preserve"> – Srª Presidente, eu teria direito à réplica, então cedo o direito à réplica que tenho para que o Presidente possa usar da palavra.</w:t>
      </w:r>
    </w:p>
    <w:p>
      <w:pPr>
        <w:pStyle w:val="Normal"/>
        <w:bidi w:val="0"/>
        <w:ind w:firstLine="851"/>
        <w:jc w:val="both"/>
        <w:rPr/>
      </w:pPr>
      <w:r>
        <w:rPr>
          <w:b/>
          <w:sz w:val="22"/>
        </w:rPr>
        <w:t>A SRª PRESIDENTE</w:t>
      </w:r>
      <w:r>
        <w:rPr>
          <w:sz w:val="22"/>
        </w:rPr>
        <w:t xml:space="preserve"> (Emília Fernandes) – Cada um tem cinco minutos para responder aos Parlamentares. Então o Dr. Philippe talvez não tenha entendido bem, mas lhe dou a palavra por cinco minutos.</w:t>
      </w:r>
    </w:p>
    <w:p>
      <w:pPr>
        <w:pStyle w:val="Normal"/>
        <w:bidi w:val="0"/>
        <w:ind w:firstLine="851"/>
        <w:jc w:val="both"/>
        <w:rPr/>
      </w:pPr>
      <w:r>
        <w:rPr>
          <w:b/>
          <w:sz w:val="22"/>
        </w:rPr>
        <w:t xml:space="preserve">O SR. HENRI PHILIPPE REICHSTUL </w:t>
      </w:r>
      <w:r>
        <w:rPr>
          <w:sz w:val="22"/>
        </w:rPr>
        <w:t xml:space="preserve">– Queria fazer algumas considerações. Foi-me recomendado por alguns Parlamentares que eu mantivesse a calma aqui nesta Comissão, o que está difícil, mas vou tentar fazê-lo, em respeito à oportunidade que temos de discutir esse acidente e as suas conseqüências. </w:t>
      </w:r>
    </w:p>
    <w:p>
      <w:pPr>
        <w:pStyle w:val="Normal"/>
        <w:bidi w:val="0"/>
        <w:ind w:firstLine="851"/>
        <w:jc w:val="both"/>
        <w:rPr/>
      </w:pPr>
      <w:r>
        <w:rPr>
          <w:sz w:val="22"/>
        </w:rPr>
        <w:t xml:space="preserve">Quando fui convidado para vir aqui, entendo que fui convidado, e soube da vinda do </w:t>
      </w:r>
      <w:r>
        <w:rPr>
          <w:b/>
          <w:sz w:val="22"/>
        </w:rPr>
        <w:t>Greenpeace</w:t>
      </w:r>
      <w:r>
        <w:rPr>
          <w:sz w:val="22"/>
        </w:rPr>
        <w:t xml:space="preserve">, fiquei interessado e vou dizer por quê. </w:t>
      </w:r>
      <w:r>
        <w:rPr>
          <w:b/>
          <w:sz w:val="22"/>
        </w:rPr>
        <w:t>Greenpeace</w:t>
      </w:r>
      <w:r>
        <w:rPr>
          <w:sz w:val="22"/>
        </w:rPr>
        <w:t xml:space="preserve"> é um nome que me vem desde criança, adolescente; é um nome que eu respeitava, respeito ainda, acho. Tenho a imagem recente de uma baleia sendo içada num navio e o pessoal do Greenpeace tentando segurá-la. É uma imagem que passou para todos vocês. Tive um encontro com o </w:t>
      </w:r>
      <w:r>
        <w:rPr>
          <w:b/>
          <w:sz w:val="22"/>
        </w:rPr>
        <w:t>Greenpeace</w:t>
      </w:r>
      <w:r>
        <w:rPr>
          <w:sz w:val="22"/>
        </w:rPr>
        <w:t xml:space="preserve"> lá na Petrobrás, os recebi. Recebi uma carta do </w:t>
      </w:r>
      <w:r>
        <w:rPr>
          <w:b/>
          <w:sz w:val="22"/>
        </w:rPr>
        <w:t>Greenpeace</w:t>
      </w:r>
      <w:r>
        <w:rPr>
          <w:sz w:val="22"/>
        </w:rPr>
        <w:t xml:space="preserve"> que propunha coisas muito concretas. E das poucas sugestões concretas que recebi de ONGs ambientais durante a crise, o </w:t>
      </w:r>
      <w:r>
        <w:rPr>
          <w:b/>
          <w:sz w:val="22"/>
        </w:rPr>
        <w:t>Greenpeace</w:t>
      </w:r>
      <w:r>
        <w:rPr>
          <w:sz w:val="22"/>
        </w:rPr>
        <w:t xml:space="preserve"> me veio. Apenas na carta a última posição dela era o fechamento da Reduc. Achava que isso perdia de novo a justeza ou a validade dos outros comentários, em relação à auditoria externa, ambiental, em relação a várias ações que já estávamos tomando e que me pareceram absolutamente corretas. E até fiquei contente por estar podendo, sem ter negociado isso com nenhuma ONG, ter listado: isso aqui estou fazendo, topo etc. Só não topo fechar a Reduc.</w:t>
      </w:r>
    </w:p>
    <w:p>
      <w:pPr>
        <w:pStyle w:val="Normal"/>
        <w:bidi w:val="0"/>
        <w:ind w:firstLine="851"/>
        <w:jc w:val="both"/>
        <w:rPr/>
      </w:pPr>
      <w:r>
        <w:rPr>
          <w:sz w:val="22"/>
        </w:rPr>
        <w:t xml:space="preserve">No entanto, quando eu vim aqui, fiquei surpreendido um pouco com uma nota lançada na última hora aqui no meio do debate sobre acusarem a Petrobrás de incompetência e colocarem em dúvida números da Petrobrás, de uma forma leviana sim, absolutamente leviana, trazendo informações absolutamente incorretas aqui para este Senado, sem levar em conta qualificações técnicas. Fiquei extremamente decepcionado, triste, fiquei nervoso também. E acho que isso, de uma certa forma, reduziu a participação do </w:t>
      </w:r>
      <w:r>
        <w:rPr>
          <w:b/>
          <w:sz w:val="22"/>
        </w:rPr>
        <w:t>Greenpeace</w:t>
      </w:r>
      <w:r>
        <w:rPr>
          <w:sz w:val="22"/>
        </w:rPr>
        <w:t xml:space="preserve"> neste debate a uma mera acusação leviana. </w:t>
      </w:r>
    </w:p>
    <w:p>
      <w:pPr>
        <w:pStyle w:val="Normal"/>
        <w:bidi w:val="0"/>
        <w:ind w:firstLine="851"/>
        <w:jc w:val="both"/>
        <w:rPr/>
      </w:pPr>
      <w:r>
        <w:rPr>
          <w:sz w:val="22"/>
        </w:rPr>
        <w:t>Com relação ao cadastro dos pescadores. O Ministério da Agricultura foi contatado, houve reunião com o Secretário da Agricultura do Ministério, Gabriel Galvasari</w:t>
      </w:r>
      <w:r>
        <w:rPr>
          <w:b/>
          <w:sz w:val="22"/>
        </w:rPr>
        <w:t>(?)</w:t>
      </w:r>
      <w:r>
        <w:rPr>
          <w:sz w:val="22"/>
        </w:rPr>
        <w:t xml:space="preserve">,Diretor do Departamento de Pesca e Agricultura, ocasião em que se discutiu essa questão. Ele informou que seu cadastro não é totalmente confiável e    solicitou à Petrobrás que lhe repassasse o seu cadastro após o término dos trabalhos. Tem teses da COP </w:t>
      </w:r>
      <w:r>
        <w:rPr>
          <w:b/>
          <w:sz w:val="22"/>
        </w:rPr>
        <w:t>(?),</w:t>
      </w:r>
      <w:r>
        <w:rPr>
          <w:sz w:val="22"/>
        </w:rPr>
        <w:t xml:space="preserve"> que estudam a questão dos pescadores na Baía de Guanabara, onde foi dito que 12 mil pescadores pescam lá. Ora, não tem espaço, como é que eles pescam lá? Doze mil pescadores? Para quem conhece a Baía de Guanabara, é uma leviandade passar um desinformação desse tipo para um fórum público, com todos os meios de informação presentes. Doze mil pescadores vão pegar 10 quilos de peixe por dia, portanto, são 120 mil quilos de peixe tirados da Baía de Guanabara por dia. Como são 200 dias de pesca, resultam em 240 milhões de quilo de peixe da Baía de Guanabara. É absolutamente um despaupério.</w:t>
      </w:r>
    </w:p>
    <w:p>
      <w:pPr>
        <w:pStyle w:val="Normal"/>
        <w:bidi w:val="0"/>
        <w:ind w:firstLine="851"/>
        <w:jc w:val="both"/>
        <w:rPr/>
      </w:pPr>
      <w:r>
        <w:rPr>
          <w:b/>
          <w:sz w:val="22"/>
        </w:rPr>
        <w:t>O SR. ROBERTO KISHINAMI</w:t>
      </w:r>
      <w:r>
        <w:rPr>
          <w:sz w:val="22"/>
        </w:rPr>
        <w:t xml:space="preserve"> – Srª. Presidente, só um esclarecimento.</w:t>
      </w:r>
    </w:p>
    <w:p>
      <w:pPr>
        <w:pStyle w:val="Normal"/>
        <w:bidi w:val="0"/>
        <w:ind w:firstLine="851"/>
        <w:jc w:val="both"/>
        <w:rPr/>
      </w:pPr>
      <w:r>
        <w:rPr>
          <w:b/>
          <w:sz w:val="22"/>
        </w:rPr>
        <w:t>O SR. HENRI PHILIPPE REICHSTUL</w:t>
      </w:r>
      <w:r>
        <w:rPr>
          <w:sz w:val="22"/>
        </w:rPr>
        <w:t xml:space="preserve"> – Estou falando. Já lhe ouvi e com dificuldade, então, por favor, me ouça também com a mesma dificuldade, ou menos, se for o caso.</w:t>
      </w:r>
    </w:p>
    <w:p>
      <w:pPr>
        <w:pStyle w:val="Normal"/>
        <w:bidi w:val="0"/>
        <w:ind w:firstLine="851"/>
        <w:jc w:val="both"/>
        <w:rPr/>
      </w:pPr>
      <w:r>
        <w:rPr>
          <w:sz w:val="22"/>
        </w:rPr>
        <w:t xml:space="preserve">Então acho que é um absurdo. Tivemos dois consultores. Trouxemos um PhD de fora, o Estado trouxe uma pessoa indicada pelo BID, pelo Banco Mundial, que era conhecida como uma fera. Olha, tem que tomar cuidado com essa senhora, porque ela vai colocar um nível de compensações absolutamente irrealista. Ontem seu relatório foi publicado, e o que ele diz? Não tem nenhuma informação colocada aqui pelo </w:t>
      </w:r>
      <w:r>
        <w:rPr>
          <w:b/>
          <w:sz w:val="22"/>
        </w:rPr>
        <w:t>Greenpeace</w:t>
      </w:r>
      <w:r>
        <w:rPr>
          <w:sz w:val="22"/>
        </w:rPr>
        <w:t xml:space="preserve"> que bate com o relatório dessa consultora, da nossa consultora. Nos dois relatórios existe até uma possibilidade de que o óleo não tenha se decantado. Existe o entendimento de que essa média de 15 a 17% ocorre no hemisfério norte num derramamento no meio do mar, com ondas, ventos, marés. Estamos tratando aqui do fundo de uma baía rasa, calma, no meio do verão, em pleno país tropical, onde, primeiro, o nível de evaporação da água é muito mais elevada do que em um acidente no hemisfério norte; o movimento da maré e a falta de ondas fez com que a Petrobrás conseguisse, em vez dos 15 e 17% - porque eu conheci esse número também agora recentemente -, tirar 471 mil litros, graças a Deus, calculados direitinho (esses números podem ser auditados). Não vamos estar torcendo para isso seja muito pior. </w:t>
      </w:r>
    </w:p>
    <w:p>
      <w:pPr>
        <w:pStyle w:val="Normal"/>
        <w:bidi w:val="0"/>
        <w:ind w:firstLine="851"/>
        <w:jc w:val="both"/>
        <w:rPr/>
      </w:pPr>
      <w:r>
        <w:rPr>
          <w:sz w:val="22"/>
        </w:rPr>
        <w:t xml:space="preserve">Então considero uma leviandade. São informações que aprendi nos últimos dez dias. Não tinha nenhuma experiência ambiental. Agora vocês, que representam uma organização chamada </w:t>
      </w:r>
      <w:r>
        <w:rPr>
          <w:b/>
          <w:sz w:val="22"/>
        </w:rPr>
        <w:t>Greenpeace</w:t>
      </w:r>
      <w:r>
        <w:rPr>
          <w:sz w:val="22"/>
        </w:rPr>
        <w:t>, que eu respeitava, e tem uma vida ambiental, vocês colocarem informações errôneas, ou que levem ao erro, os congressistas e os meios de comunicação, vocês me desculpem, acho um absurdo total.</w:t>
      </w:r>
    </w:p>
    <w:p>
      <w:pPr>
        <w:pStyle w:val="Normal"/>
        <w:bidi w:val="0"/>
        <w:ind w:firstLine="851"/>
        <w:jc w:val="both"/>
        <w:rPr/>
      </w:pPr>
      <w:r>
        <w:rPr>
          <w:b/>
          <w:sz w:val="22"/>
        </w:rPr>
        <w:t>A SRª PRESIDENTE</w:t>
      </w:r>
      <w:r>
        <w:rPr>
          <w:sz w:val="22"/>
        </w:rPr>
        <w:t xml:space="preserve"> (Emilia Fernandes) – Obrigada, Dr. Philippe. Senadora Marina e logo em seguida Senador Geraldo Lessa.</w:t>
      </w:r>
    </w:p>
    <w:p>
      <w:pPr>
        <w:pStyle w:val="Normal"/>
        <w:bidi w:val="0"/>
        <w:ind w:firstLine="851"/>
        <w:jc w:val="both"/>
        <w:rPr/>
      </w:pPr>
      <w:r>
        <w:rPr>
          <w:b/>
          <w:sz w:val="22"/>
        </w:rPr>
        <w:t>A SRª MARINA SILVA</w:t>
      </w:r>
      <w:r>
        <w:rPr>
          <w:sz w:val="22"/>
        </w:rPr>
        <w:t xml:space="preserve"> – Bem, de certa forma, na tradição da Casa, quando alguém é citado pode ter direito a se posicionar novamente, mas me parece que, pelo nível como estão sendo as citações, ficaríamos numa discussão na mesa. Portanto, não é de boa, digamos assim, técnica do debate ficarmos numa discussão. Portanto, não prevaleceria essa lógica de que quando alguém é citado pode novamente falar. Só para que cumpramos aqui o rito da Comissão.</w:t>
      </w:r>
    </w:p>
    <w:p>
      <w:pPr>
        <w:pStyle w:val="Normal"/>
        <w:bidi w:val="0"/>
        <w:ind w:firstLine="851"/>
        <w:jc w:val="both"/>
        <w:rPr/>
      </w:pPr>
      <w:r>
        <w:rPr>
          <w:sz w:val="22"/>
        </w:rPr>
        <w:t>Em segundo lugar, eu, como os demais que se posicionaram, tenho todo o respeito pela empresa. E o Brasil todo participou dessa campanha do “Petróleo é nosso” com um custo de vida para muitos que já nem estão mais aqui.</w:t>
      </w:r>
    </w:p>
    <w:p>
      <w:pPr>
        <w:pStyle w:val="Normal"/>
        <w:bidi w:val="0"/>
        <w:ind w:firstLine="851"/>
        <w:jc w:val="both"/>
        <w:rPr/>
      </w:pPr>
      <w:r>
        <w:rPr>
          <w:sz w:val="22"/>
        </w:rPr>
        <w:t>Há uma frase que diz que “quanto mais amigo do rei, mais alta a forca ou mais afiada a guilhotina”. Como pacifista, não gosto muito dessa afirmação. Mas temos uma empresa pública que, em última instância, tem a responsabilidade de fazer cumprir, mais do que qualquer outra empresa, a legislação que é aprovada pelo nosso País, até para servir de modelo em relação às demais empresas. É claro que as demais empresas também devem se submeter com o mesmo rigor à legislação ambiental – é isso que advogo. Essas leis são aprovadas pelo Congresso, algumas até são de iniciativa do próprio Executivo, que também tem o hábito de legislar mediante medidas provisórias. E mesmo as que não são pelo expediente das medidas provisórias, são regulamentas pelo Poder Executivo. De sorte que talvez a sociedade, até pelo carinho, o respeito que tem para com essa empresa, se volta de uma forma bem mais rigorosa no cumprimento dessa legislação ambiental.</w:t>
      </w:r>
    </w:p>
    <w:p>
      <w:pPr>
        <w:pStyle w:val="Normal"/>
        <w:bidi w:val="0"/>
        <w:ind w:firstLine="851"/>
        <w:jc w:val="both"/>
        <w:rPr/>
      </w:pPr>
      <w:r>
        <w:rPr>
          <w:sz w:val="22"/>
        </w:rPr>
        <w:t>Um outro aspecto que podemos observar é o fato de que V. Sª afirmou que ainda está em um processo – se não estou enganada – de investigação, que a comissão de sindicância, que está apurando os fatos, ainda não concluiu os seus trabalhos. É isso, não é? Entretanto, já tivemos funcionários punidos. Se as dimensões desse problema forem reduzidas apenas a ação de um técnico, estaremos tendo uma visão, no mínimo, simplista do problema e não estaremos aprendendo com ele, porque os erros podem até nem serem imputados a V. Sª, que está há nove meses numa função, mas faz parte de um processo de décadas de descomprometimento com a questão ambiental, onde esses problemas vão se avolumando, até porque no episódio de 1997 já deveríamos ter aprendido o suficiente. É lógico que não existe a possibilidade de risco zero, mas devemos aprender o suficiente.</w:t>
      </w:r>
    </w:p>
    <w:p>
      <w:pPr>
        <w:pStyle w:val="Normal"/>
        <w:bidi w:val="0"/>
        <w:ind w:firstLine="851"/>
        <w:jc w:val="both"/>
        <w:rPr/>
      </w:pPr>
      <w:r>
        <w:rPr>
          <w:sz w:val="22"/>
        </w:rPr>
        <w:t>É claro que nesse processo também tivemos falhas. Essas falhas não podem ser entendidas como querendo acinzentar a imagem da empresa. Digo acinzentar, porque não gosto do termo denegrir, porque não é justo para com a minha raça. Tivemos o vazamento em que dia? A partir de terça-feira. Os barcos para a salvação dos pássaros, dos animais que poderiam ser salvos foram disponibilizados em maior quantidade, começaram a ser disponibilizados a partir de domingo, segundo as informações dos jornais. Um barco, parece-me, estava disposto a fazer esse trabalho. Barcos de baixo calado. Somente na segunda-feira tínhamos uma quantidade maior, parece-me que de oito barcos, fazendo esse trabalho. A empresa, parece-me, não tinha condições de gerenciamento, de receber a parceria da sociedade, que estava ávida por ajudar.</w:t>
      </w:r>
    </w:p>
    <w:p>
      <w:pPr>
        <w:pStyle w:val="Normal"/>
        <w:bidi w:val="0"/>
        <w:ind w:firstLine="851"/>
        <w:jc w:val="both"/>
        <w:rPr/>
      </w:pPr>
      <w:r>
        <w:rPr>
          <w:sz w:val="22"/>
        </w:rPr>
        <w:t xml:space="preserve">Agora, concordo quando os demais Senadores dizem que V. Sª tem sido, digamos assim, sincero, porque a entrevista que V. Sª deu para o jornal </w:t>
      </w:r>
      <w:r>
        <w:rPr>
          <w:b/>
          <w:sz w:val="22"/>
        </w:rPr>
        <w:t>Folha de S. Paulo</w:t>
      </w:r>
      <w:r>
        <w:rPr>
          <w:sz w:val="22"/>
        </w:rPr>
        <w:t xml:space="preserve">, dia 25 de janeiro, terça-feira, intitulada pela </w:t>
      </w:r>
      <w:r>
        <w:rPr>
          <w:b/>
          <w:sz w:val="22"/>
        </w:rPr>
        <w:t>Folha</w:t>
      </w:r>
      <w:r>
        <w:rPr>
          <w:sz w:val="22"/>
        </w:rPr>
        <w:t xml:space="preserve"> com a seguinte chamada: Economista que Dirige Petrobrás Sustenta, em Entrevista Exclusiva, que a Ficha Caiu aos Poucos. Acidente Surpreendente – Diz o Presidente. Vou ler apenas alguns trechos da entrevista de V. Sª, a não ser que o jornalista não tenha sido fidedigno para com as suas palavras.</w:t>
      </w:r>
    </w:p>
    <w:p>
      <w:pPr>
        <w:pStyle w:val="Normal"/>
        <w:bidi w:val="0"/>
        <w:ind w:firstLine="851"/>
        <w:jc w:val="both"/>
        <w:rPr/>
      </w:pPr>
      <w:r>
        <w:rPr>
          <w:sz w:val="22"/>
        </w:rPr>
        <w:t xml:space="preserve">A pergunta da </w:t>
      </w:r>
      <w:r>
        <w:rPr>
          <w:b/>
          <w:sz w:val="22"/>
        </w:rPr>
        <w:t>Folha</w:t>
      </w:r>
      <w:r>
        <w:rPr>
          <w:sz w:val="22"/>
        </w:rPr>
        <w:t xml:space="preserve"> é a seguinte: “A impressão é que a empresa demorou para se dar conta da extensão do desastre. Em que momento o senhor teve a idéia de que era grave?” É a pergunta. O senhor responde: “Acho que foi num crescendo. Eu não tinha experiência, estou há nove meses na companhia e não tinha experiência de um acidente desse tipo. A ficha foi caindo aos poucos, sabe? Fiz o primeiro sobrevôo na terça-feira, tanto que chamei vocês – a imprensa”. A </w:t>
      </w:r>
      <w:r>
        <w:rPr>
          <w:b/>
          <w:sz w:val="22"/>
        </w:rPr>
        <w:t>Folha</w:t>
      </w:r>
      <w:r>
        <w:rPr>
          <w:sz w:val="22"/>
        </w:rPr>
        <w:t xml:space="preserve"> continua: “Mas demorou entre o desastre, às 5 horas e 30 minutos, e a sua divulgação no fim da tarde”. V. Sª responde: “Não foi no mesmo dia. Terminei o primeiro sobrevôo à tarde e chamei a imprensa”. A </w:t>
      </w:r>
      <w:r>
        <w:rPr>
          <w:b/>
          <w:sz w:val="22"/>
        </w:rPr>
        <w:t xml:space="preserve">Folha </w:t>
      </w:r>
      <w:r>
        <w:rPr>
          <w:sz w:val="22"/>
        </w:rPr>
        <w:t xml:space="preserve">continua: </w:t>
      </w:r>
    </w:p>
    <w:p>
      <w:pPr>
        <w:pStyle w:val="Normal"/>
        <w:bidi w:val="0"/>
        <w:ind w:firstLine="851"/>
        <w:jc w:val="both"/>
        <w:rPr/>
      </w:pPr>
      <w:r>
        <w:rPr>
          <w:b/>
          <w:sz w:val="22"/>
        </w:rPr>
        <w:t xml:space="preserve">O SR. HENRI PHILIPPE REICHSTUL </w:t>
      </w:r>
      <w:r>
        <w:rPr>
          <w:sz w:val="22"/>
        </w:rPr>
        <w:t>– Não foi no mesmo dia?</w:t>
      </w:r>
    </w:p>
    <w:p>
      <w:pPr>
        <w:pStyle w:val="Normal"/>
        <w:bidi w:val="0"/>
        <w:ind w:firstLine="851"/>
        <w:jc w:val="both"/>
        <w:rPr/>
      </w:pPr>
      <w:r>
        <w:rPr>
          <w:b/>
          <w:sz w:val="22"/>
        </w:rPr>
        <w:t xml:space="preserve">A SR.ª MARINA SILVA </w:t>
      </w:r>
      <w:r>
        <w:rPr>
          <w:sz w:val="22"/>
        </w:rPr>
        <w:t>– Não foi no mesmo dia!</w:t>
      </w:r>
    </w:p>
    <w:p>
      <w:pPr>
        <w:pStyle w:val="Normal"/>
        <w:bidi w:val="0"/>
        <w:ind w:firstLine="851"/>
        <w:jc w:val="both"/>
        <w:rPr/>
      </w:pPr>
      <w:r>
        <w:rPr>
          <w:b/>
          <w:sz w:val="22"/>
        </w:rPr>
        <w:t>O SR. HENRI PHILIPPE REICHSTUL</w:t>
      </w:r>
      <w:r>
        <w:rPr>
          <w:sz w:val="22"/>
        </w:rPr>
        <w:t xml:space="preserve"> – Não, foi no mesmo dia.</w:t>
      </w:r>
    </w:p>
    <w:p>
      <w:pPr>
        <w:pStyle w:val="Normal"/>
        <w:bidi w:val="0"/>
        <w:ind w:firstLine="851"/>
        <w:jc w:val="both"/>
        <w:rPr/>
      </w:pPr>
      <w:r>
        <w:rPr>
          <w:b/>
          <w:sz w:val="22"/>
        </w:rPr>
        <w:t xml:space="preserve">A SR.ª MARINA SILVA </w:t>
      </w:r>
      <w:r>
        <w:rPr>
          <w:sz w:val="22"/>
        </w:rPr>
        <w:t>– Exatamente, é que eu tenho problema de visão. Desculpe-me.</w:t>
      </w:r>
    </w:p>
    <w:p>
      <w:pPr>
        <w:pStyle w:val="Normal"/>
        <w:bidi w:val="0"/>
        <w:ind w:firstLine="851"/>
        <w:jc w:val="both"/>
        <w:rPr/>
      </w:pPr>
      <w:r>
        <w:rPr>
          <w:b/>
          <w:sz w:val="22"/>
        </w:rPr>
        <w:t>O SR. HENRI PHILIPPE REICHSTUL</w:t>
      </w:r>
      <w:r>
        <w:rPr>
          <w:sz w:val="22"/>
        </w:rPr>
        <w:t xml:space="preserve"> – É que o seu problema de visão está afetando a minha a minha matéria.</w:t>
      </w:r>
    </w:p>
    <w:p>
      <w:pPr>
        <w:pStyle w:val="Normal"/>
        <w:bidi w:val="0"/>
        <w:ind w:firstLine="851"/>
        <w:jc w:val="both"/>
        <w:rPr/>
      </w:pPr>
      <w:r>
        <w:rPr>
          <w:b/>
          <w:sz w:val="22"/>
        </w:rPr>
        <w:t xml:space="preserve">A SR.ª MARINA SILVA </w:t>
      </w:r>
      <w:r>
        <w:rPr>
          <w:sz w:val="22"/>
        </w:rPr>
        <w:t>– Exato. V. Sª pode ficar tranqüilo que não estou usando de má-fé. É de conhecimento desta Casa que, em função de uma contaminação com o mercúrio, tenho graves problemas de visão. Não haveria, em nenhum momento, qualquer atitude de má-fé para com V. Sª, tanto é que, às vezes, até peço ao meu colega Suplicy para que faça as leituras, para não cometer injustiças.</w:t>
      </w:r>
    </w:p>
    <w:p>
      <w:pPr>
        <w:pStyle w:val="Normal"/>
        <w:bidi w:val="0"/>
        <w:ind w:firstLine="851"/>
        <w:jc w:val="both"/>
        <w:rPr/>
      </w:pPr>
      <w:r>
        <w:rPr>
          <w:b/>
          <w:sz w:val="22"/>
        </w:rPr>
        <w:t>O SR. HENRI PHILIPPE REICHSTUL</w:t>
      </w:r>
      <w:r>
        <w:rPr>
          <w:sz w:val="22"/>
        </w:rPr>
        <w:t xml:space="preserve"> – Podia, então, quem sabe, aproveitar hoje ...</w:t>
      </w:r>
    </w:p>
    <w:p>
      <w:pPr>
        <w:pStyle w:val="Normal"/>
        <w:bidi w:val="0"/>
        <w:ind w:firstLine="851"/>
        <w:jc w:val="both"/>
        <w:rPr/>
      </w:pPr>
      <w:r>
        <w:rPr>
          <w:b/>
          <w:sz w:val="22"/>
        </w:rPr>
        <w:t xml:space="preserve">A SR.ª MARINA SILVA </w:t>
      </w:r>
      <w:r>
        <w:rPr>
          <w:sz w:val="22"/>
        </w:rPr>
        <w:t>– Isso, mas vou tentar continuar, porque gostei da sinceridade de V. Sª aqui nessa entrevista. “Em que momento o senhor decidiu assumir pessoalmente a coordenação desse trabalho?” V. Sª responde: “Acho que foi na quarta-feira. É um acidente grave, a companhia foi irresponsável. A gente apanhou muito. O risco de imagem que a maior empresa do Brasil está correndo exige um compromisso do presidente”.</w:t>
      </w:r>
    </w:p>
    <w:p>
      <w:pPr>
        <w:pStyle w:val="Normal"/>
        <w:bidi w:val="0"/>
        <w:ind w:firstLine="851"/>
        <w:jc w:val="both"/>
        <w:rPr/>
      </w:pPr>
      <w:r>
        <w:rPr>
          <w:sz w:val="22"/>
        </w:rPr>
        <w:t>Vou parar por aqui, porque quero chegar ao fato de que não tenhamos a compreensão de que as críticas feitas, quer pelo Congresso quer pela sociedade civil, se constituam num ataque à honra de quem quer que seja. Também a sua sinceridade aqui é importante. Mas como ambientalista, que não me enquadro naquelas categorias que o Senador Osmar falou, alguns que fazem porque têm alguma vantagem, outros que fazem porque ganham algum dinheiro e outros que fazem sei lá para o quê. Enquadro-me na categoria de faço, porque acredito nisso. Tanto é que, no meu Estado, defender meio ambiente, defender animais, etc, etc, e me meter ainda nos problemas do Rio de Janeiro, pode me custar, no mínimo, a não reeleição, mas faço isso porque acredito, piamente acredito que devo fazer isso.</w:t>
      </w:r>
    </w:p>
    <w:p>
      <w:pPr>
        <w:pStyle w:val="Normal"/>
        <w:bidi w:val="0"/>
        <w:ind w:firstLine="851"/>
        <w:jc w:val="both"/>
        <w:rPr/>
      </w:pPr>
      <w:r>
        <w:rPr>
          <w:sz w:val="22"/>
        </w:rPr>
        <w:t>Queria colocar para V. Sª que as críticas realizadas são no sentido de contribuir. Se já tínhamos um episódio e não aprendemos, se temos uma empresa – e aí vai também para o órgão de meio ambiente do Rio de Janeiro - que talvez tenha sido tratada com uma certa parcimônia, não sei dizer o termo, mas como funciona sem licenciamento ambiental até hoje? Como a legislação ambiental, que foi aprovada aqui, a lei dos crimes ambientais, que me deu um trabalho enorme e também para o Senador Alcântara, todos os evangélicos deste País se colocaram contra mim e o Senador Alcântara, devido à lei dos crimes ambientais, e o Rio de Janeiro não fez a adaptação até hoje? Não posso admitir isso. Não uso de dois pesos e duas medidas, apesar de apoiar o Governo do Garotinho no Rio de Janeiro. Mas acho que está inteiramente incorreto o procedimento.</w:t>
      </w:r>
    </w:p>
    <w:p>
      <w:pPr>
        <w:pStyle w:val="Normal"/>
        <w:bidi w:val="0"/>
        <w:ind w:firstLine="851"/>
        <w:jc w:val="both"/>
        <w:rPr/>
      </w:pPr>
      <w:r>
        <w:rPr>
          <w:sz w:val="22"/>
        </w:rPr>
        <w:t xml:space="preserve">Um outro aspecto a que quero me ater nesse episódio da empresa. A empresa foi muito ousada no episódio. Esse aviso aqui publicado diz o seguinte: “A Petrobrás não tem desculpa, tem compromisso. E a presença da empresa aqui significa estar assumindo o compromisso”. Realmente, não tem desculpa, como V. Sª diz. É preciso um compromisso que não foi assumido anteriormente, que esse compromisso seja assumido agora, porque desculpa não temos. Essa ave agonizante aqui, que foi utilizada como peça de propaganda, realmente não pode desculpar, o manguezal não pode desculpar, as espécies que não têm mais como se recuperar não podem desculpar. E o prejuízo a essa empresa tão importante a todos nós, tão cara aos brasileiros, não tem desculpa, só pode ter uma coisa, isso que vocês estão aqui: compromisso. Compromisso de que as perícias ambientais poderão ser feitas inclusive com a participação de técnicos independentes. </w:t>
      </w:r>
    </w:p>
    <w:p>
      <w:pPr>
        <w:pStyle w:val="Normal"/>
        <w:bidi w:val="0"/>
        <w:ind w:firstLine="851"/>
        <w:jc w:val="both"/>
        <w:rPr/>
      </w:pPr>
      <w:r>
        <w:rPr>
          <w:sz w:val="22"/>
        </w:rPr>
        <w:t xml:space="preserve">Não quero ser interpretada como se estivesse desconfiando da idoneidade da empresa, de jeito nenhum. Até estou assinando embaixo. Mas um episódio dessa proporção, é como diz aquela história da senhora de César, a senhora de César não basta ser honesta, tem que parecer honesta. Não basta ser isento, tem que parecer isento. E é por isso que a perícia, com a participação de técnicos ambientais independentes, com entidades do meio ambiente que entendam da questão tecnicamente, é fundamental para que a sociedade se sinta esclarecida. </w:t>
      </w:r>
    </w:p>
    <w:p>
      <w:pPr>
        <w:pStyle w:val="Normal"/>
        <w:bidi w:val="0"/>
        <w:ind w:firstLine="851"/>
        <w:jc w:val="both"/>
        <w:rPr/>
      </w:pPr>
      <w:r>
        <w:rPr>
          <w:sz w:val="22"/>
        </w:rPr>
        <w:t xml:space="preserve">Sr. Presidente, gostaria de perguntar, já concluindo, é porque já tinha alguns Senadores se sentido satisfeitos com os esclarecimentos dados, declinaram do seu tempo e, talvez, como não me senti tão satisfeita, estou me alongando um pouco mais. Senti essa necessidade, para que não percamos esta oportunidade de estarmos aqui debatendo um episódio tão importante como esse. </w:t>
      </w:r>
    </w:p>
    <w:p>
      <w:pPr>
        <w:pStyle w:val="Normal"/>
        <w:bidi w:val="0"/>
        <w:ind w:firstLine="851"/>
        <w:jc w:val="both"/>
        <w:rPr/>
      </w:pPr>
      <w:r>
        <w:rPr>
          <w:sz w:val="22"/>
        </w:rPr>
        <w:t xml:space="preserve">Gostaria de saber se a empresa se dispõe a fazer a contratação desse técnico independente, para essa perícia ambiental, independente, com participação dos representantes da sociedade civil? Se, no caso de um outro perigo que estamos correndo – vou fazer uma pergunta técnica, confesso que tive que conversar com alguma pessoas para entender a dimensão do que aconteceu -, após o grave acidente que, hoje, discutimos, a Petrobrás teve o cuidado de avaliar a qualidade dos </w:t>
      </w:r>
      <w:r>
        <w:rPr>
          <w:b/>
          <w:sz w:val="22"/>
        </w:rPr>
        <w:t>raisers</w:t>
      </w:r>
      <w:r>
        <w:rPr>
          <w:sz w:val="22"/>
        </w:rPr>
        <w:t xml:space="preserve">, em sua plataforma marítima, nas quais um acidente pode ter conseqüências ainda mais grave? Parece que não tem como fechar o duto assim como é no caso do duto que estava com vazamento, é o próprio poço de petróleo, a panela jorrando para cima que teria muitas dificuldades? </w:t>
      </w:r>
    </w:p>
    <w:p>
      <w:pPr>
        <w:pStyle w:val="Normal"/>
        <w:bidi w:val="0"/>
        <w:ind w:firstLine="851"/>
        <w:jc w:val="both"/>
        <w:rPr/>
      </w:pPr>
      <w:r>
        <w:rPr>
          <w:sz w:val="22"/>
        </w:rPr>
        <w:t>Um outro aspecto que gostaria de observar também é com relação a empresa que faz a manutenção da Petrobrás. Até hoje tivemos a punição dos técnicos, temos uma comissão de sindicância, mas não se houve nem falar no nome dessa empresa, quem é ela? A Petrobrás também teve uma postura digna, imediatamente pagou a multa. A Petrobrás tentou acionar a empresa que fez a implementação desse serviço, pelo prejuízo causado na sua imagem, ao meio ambiente, com a mesma agilidade que pagou as multas?</w:t>
      </w:r>
    </w:p>
    <w:p>
      <w:pPr>
        <w:pStyle w:val="Normal"/>
        <w:bidi w:val="0"/>
        <w:ind w:firstLine="851"/>
        <w:jc w:val="both"/>
        <w:rPr/>
      </w:pPr>
      <w:r>
        <w:rPr>
          <w:sz w:val="22"/>
        </w:rPr>
        <w:t>Essas são as perguntas iniciais que faço. Talvez me inscreva novamente.</w:t>
      </w:r>
    </w:p>
    <w:p>
      <w:pPr>
        <w:pStyle w:val="Normal"/>
        <w:bidi w:val="0"/>
        <w:ind w:firstLine="851"/>
        <w:jc w:val="both"/>
        <w:rPr/>
      </w:pPr>
      <w:r>
        <w:rPr>
          <w:sz w:val="22"/>
        </w:rPr>
        <w:t>Muito obrigado.</w:t>
      </w:r>
    </w:p>
    <w:p>
      <w:pPr>
        <w:pStyle w:val="Normal"/>
        <w:bidi w:val="0"/>
        <w:ind w:firstLine="851"/>
        <w:jc w:val="both"/>
        <w:rPr/>
      </w:pPr>
      <w:r>
        <w:rPr>
          <w:b/>
          <w:sz w:val="22"/>
        </w:rPr>
        <w:t xml:space="preserve">A SRª PRESIDENTE </w:t>
      </w:r>
      <w:r>
        <w:rPr>
          <w:sz w:val="22"/>
        </w:rPr>
        <w:t>(Emilia Fernandes) – Muito obrigado Senadora Marina.</w:t>
      </w:r>
    </w:p>
    <w:p>
      <w:pPr>
        <w:pStyle w:val="Normal"/>
        <w:bidi w:val="0"/>
        <w:ind w:firstLine="851"/>
        <w:jc w:val="both"/>
        <w:rPr/>
      </w:pPr>
      <w:r>
        <w:rPr>
          <w:sz w:val="22"/>
        </w:rPr>
        <w:t>Concedo a palavra ao Senador Geraldo Lessa, por dez minutos.</w:t>
      </w:r>
    </w:p>
    <w:p>
      <w:pPr>
        <w:pStyle w:val="Normal"/>
        <w:bidi w:val="0"/>
        <w:ind w:firstLine="851"/>
        <w:jc w:val="both"/>
        <w:rPr/>
      </w:pPr>
      <w:r>
        <w:rPr>
          <w:b/>
          <w:sz w:val="22"/>
        </w:rPr>
        <w:t xml:space="preserve">O SR. GERALDO LESSA </w:t>
      </w:r>
      <w:r>
        <w:rPr>
          <w:sz w:val="22"/>
        </w:rPr>
        <w:t>- Vou colaborar, definitivamente, com Mesa, embora compartilhe das mesmas preocupações, não estou satisfeito, como o Senador Pedro Simon colocou da sua insatisfação ainda com relação às explicações, ele precisa um pouco mais, também quero me solidarizar com isso.</w:t>
      </w:r>
    </w:p>
    <w:p>
      <w:pPr>
        <w:pStyle w:val="Normal"/>
        <w:bidi w:val="0"/>
        <w:ind w:firstLine="851"/>
        <w:jc w:val="both"/>
        <w:rPr/>
      </w:pPr>
      <w:r>
        <w:rPr>
          <w:sz w:val="22"/>
        </w:rPr>
        <w:t xml:space="preserve">Gostaria de fazer algumas considerações, estou entendo que o debate está entrando num campo que acho que é o da reflexão, estamos desarmando, estamos tendo a consciência de que neste momento não há competição. Há reflexão, entendimento e compreensão. </w:t>
      </w:r>
    </w:p>
    <w:p>
      <w:pPr>
        <w:pStyle w:val="Normal"/>
        <w:bidi w:val="0"/>
        <w:ind w:firstLine="851"/>
        <w:jc w:val="both"/>
        <w:rPr/>
      </w:pPr>
      <w:r>
        <w:rPr>
          <w:sz w:val="22"/>
        </w:rPr>
        <w:t>Queria me inspirar no pronunciamento feliz e oportuno, sobretudo, do Deputado Fernando Gabeira, ao tratar da matéria com extrema responsabilidade, invocar responsabilidade para as áreas de atribuição de um partido que, aliás, tem a felicidade de contar com o técnico de extrema competência, que é o Axel Grael, conheço profissionalmente – isso nos tranqüiliza –, mas sei também, nobre Deputado, que é muito difícil mendigar orçamento, sobretudo quando se trabalha com governos com pouca sensibilidade para uma matéria de tal gravidade. Por isso mesmo vou me abster de discutir a questão do impacto gerado porque ela já é por si mesma...</w:t>
      </w:r>
    </w:p>
    <w:p>
      <w:pPr>
        <w:pStyle w:val="Normal"/>
        <w:bidi w:val="0"/>
        <w:ind w:firstLine="851"/>
        <w:jc w:val="both"/>
        <w:rPr/>
      </w:pPr>
      <w:r>
        <w:rPr>
          <w:b/>
          <w:sz w:val="22"/>
        </w:rPr>
        <w:t xml:space="preserve">A SRª MARINA SILVA </w:t>
      </w:r>
      <w:r>
        <w:rPr>
          <w:sz w:val="22"/>
        </w:rPr>
        <w:t xml:space="preserve"> - Peço a palavra pela ordem, nobre Senador Lessa. Só queria entender a dinâmica. As perguntas eram em bloco. Foi isso que pactuamos? Cada duas pessoas haverá resposta...</w:t>
      </w:r>
    </w:p>
    <w:p>
      <w:pPr>
        <w:pStyle w:val="Normal"/>
        <w:bidi w:val="0"/>
        <w:ind w:firstLine="851"/>
        <w:jc w:val="both"/>
        <w:rPr/>
      </w:pPr>
      <w:r>
        <w:rPr>
          <w:b/>
          <w:sz w:val="22"/>
        </w:rPr>
        <w:t xml:space="preserve">A SRª PRESIDENTA </w:t>
      </w:r>
      <w:r>
        <w:rPr>
          <w:sz w:val="22"/>
        </w:rPr>
        <w:t>(Emilia Fernandes) – (Fora do microfone)</w:t>
      </w:r>
    </w:p>
    <w:p>
      <w:pPr>
        <w:pStyle w:val="Normal"/>
        <w:bidi w:val="0"/>
        <w:ind w:firstLine="851"/>
        <w:jc w:val="both"/>
        <w:rPr/>
      </w:pPr>
      <w:r>
        <w:rPr>
          <w:b/>
          <w:sz w:val="22"/>
        </w:rPr>
        <w:t xml:space="preserve">O SR. GERALDO LESSA </w:t>
      </w:r>
      <w:r>
        <w:rPr>
          <w:sz w:val="22"/>
        </w:rPr>
        <w:t xml:space="preserve">- Concluindo essa consideração com respeito ao pronunciamento do Deputado Fernando Gabeira, queria dizer que aí ele foi mais a frente, muito feliz, quando ele universalizou a discussão e a preocupação da questão da conservação e da preservação ambiental e não tratou, pontualmente, quando ele também transfere a responsabilidade para esta Casa e para a sociedade de um forma geral. </w:t>
      </w:r>
    </w:p>
    <w:p>
      <w:pPr>
        <w:pStyle w:val="Normal"/>
        <w:bidi w:val="0"/>
        <w:ind w:firstLine="851"/>
        <w:jc w:val="both"/>
        <w:rPr/>
      </w:pPr>
      <w:r>
        <w:rPr>
          <w:sz w:val="22"/>
        </w:rPr>
        <w:t>Essa era uma consideração importante que gostaria de fazer.</w:t>
      </w:r>
    </w:p>
    <w:p>
      <w:pPr>
        <w:pStyle w:val="Normal"/>
        <w:bidi w:val="0"/>
        <w:ind w:firstLine="851"/>
        <w:jc w:val="both"/>
        <w:rPr/>
      </w:pPr>
      <w:r>
        <w:rPr>
          <w:sz w:val="22"/>
        </w:rPr>
        <w:t>A segunda consideração - e aí me solidarizo pessoalmente com a figura da pessoa física do Presidente da Petrobrás: para acabar com essa discussão entre “gestão” e “instituição”, daqui para frente, tratarei da “instituição”.</w:t>
      </w:r>
    </w:p>
    <w:p>
      <w:pPr>
        <w:pStyle w:val="Normal"/>
        <w:bidi w:val="0"/>
        <w:ind w:firstLine="851"/>
        <w:jc w:val="both"/>
        <w:rPr/>
      </w:pPr>
      <w:r>
        <w:rPr>
          <w:sz w:val="22"/>
        </w:rPr>
        <w:t>Acho que essa instituição brasileira, motivo de orgulho - já citado; por isso, não vamos perder tempo com isso - rompeu uma prática antiga e convencional, que era a de esconder fatos e tratar de forma leviana e mentirosa suas responsabilidades e conseqüências dessas responsabilidade. A Petrobrás, além de ter contribuído – e continua contribuindo - historicamente, e dando lições de eficiência e competência, acabou de nos dar, embora a um preço extremamente caro, uma lição: a de enfrentar os problemas de frente, tentar resolver esses problemas, tratando com a realidade, com a verdade. Isso me orgulha, profundamente, além de me honrar a presença do ilustre Presidente da Petrobrás, Dr. Henri Philippe Reichstul.</w:t>
      </w:r>
    </w:p>
    <w:p>
      <w:pPr>
        <w:pStyle w:val="Normal"/>
        <w:bidi w:val="0"/>
        <w:ind w:firstLine="851"/>
        <w:jc w:val="both"/>
        <w:rPr/>
      </w:pPr>
      <w:r>
        <w:rPr>
          <w:sz w:val="22"/>
        </w:rPr>
        <w:t xml:space="preserve">Quero divergir do meu companheiro Osmar Dias. É verdade: ele foi defensor da presença da Organização Não-Governamental </w:t>
      </w:r>
      <w:r>
        <w:rPr>
          <w:b/>
          <w:sz w:val="22"/>
        </w:rPr>
        <w:t>Greenpeace</w:t>
      </w:r>
      <w:r>
        <w:rPr>
          <w:sz w:val="22"/>
        </w:rPr>
        <w:t xml:space="preserve"> e estava arrependido. Todos nós estamos aprendendo - e não poderia ser diferente. Todos, inclusive a organização não-governamental, vamos aprender com essa reflexão, se pudermos somar nesse processo e entendermos que a nossa discussão tem essa natureza.</w:t>
      </w:r>
    </w:p>
    <w:p>
      <w:pPr>
        <w:pStyle w:val="Normal"/>
        <w:bidi w:val="0"/>
        <w:ind w:firstLine="851"/>
        <w:jc w:val="both"/>
        <w:rPr/>
      </w:pPr>
      <w:r>
        <w:rPr>
          <w:sz w:val="22"/>
        </w:rPr>
        <w:t>Vou ater-me a duas questões básicas. A primeira é responsabilidade no campo e no universo de projeto e responsabilidade no campo e universo de obras. A Petrobrás está levantando, de forma investigativa, as conseqüências e causas. Evidentemente, isso desdobra-se em responsabilidade. Esse problema está sendo tratado e abordado.</w:t>
      </w:r>
    </w:p>
    <w:p>
      <w:pPr>
        <w:pStyle w:val="Normal"/>
        <w:bidi w:val="0"/>
        <w:ind w:firstLine="851"/>
        <w:jc w:val="both"/>
        <w:rPr/>
      </w:pPr>
      <w:r>
        <w:rPr>
          <w:sz w:val="22"/>
        </w:rPr>
        <w:t>Segunda: não tivemos oportunidade de ouvi-lo -    e faço esta pergunta também ao Presidente da Petrobrás - com relação ao futuro. Será que as tecnologias usadas na contenção e na redução dos riscos são suficientes? Estamos usando as tecnologias disponíveis? Se as estamos usando, estamos usando-as de forma adequada? Qual o melhor caminho para tratar delas? E quais são os recursos disponíveis que podemos adotar para avançar e tirar lições desse trágico episódio.</w:t>
      </w:r>
    </w:p>
    <w:p>
      <w:pPr>
        <w:pStyle w:val="Normal"/>
        <w:bidi w:val="0"/>
        <w:ind w:firstLine="851"/>
        <w:jc w:val="both"/>
        <w:rPr/>
      </w:pPr>
      <w:r>
        <w:rPr>
          <w:sz w:val="22"/>
        </w:rPr>
        <w:t>Muito obrigado.</w:t>
      </w:r>
    </w:p>
    <w:p>
      <w:pPr>
        <w:pStyle w:val="Normal"/>
        <w:bidi w:val="0"/>
        <w:ind w:firstLine="851"/>
        <w:jc w:val="both"/>
        <w:rPr/>
      </w:pPr>
      <w:r>
        <w:rPr>
          <w:b/>
          <w:sz w:val="22"/>
        </w:rPr>
        <w:t xml:space="preserve">A SRª PRESIDENTE </w:t>
      </w:r>
      <w:r>
        <w:rPr>
          <w:sz w:val="22"/>
        </w:rPr>
        <w:t xml:space="preserve"> (Emilia Fernandes) – Concedo a palavra ao Dr. Grael.</w:t>
      </w:r>
    </w:p>
    <w:p>
      <w:pPr>
        <w:pStyle w:val="Normal"/>
        <w:bidi w:val="0"/>
        <w:ind w:firstLine="851"/>
        <w:jc w:val="both"/>
        <w:rPr/>
      </w:pPr>
      <w:r>
        <w:rPr>
          <w:b/>
          <w:sz w:val="22"/>
        </w:rPr>
        <w:t xml:space="preserve">O SR. AXEL GRAEL </w:t>
      </w:r>
      <w:r>
        <w:rPr>
          <w:sz w:val="22"/>
        </w:rPr>
        <w:t>- Queria esclarecer a questão do licenciamento e do uso da lei de crimes ambientais. É fato que a FEEMA, ao longo da sua existência, teve dificuldades e não foi eficiente em obrigar a refinaria ao cumprimento da legislação. Mas, desde que assumimos, estamos no espírito da lei de crimes ambientais, atuando com as principais empresas com passivo ambiental maior no Estado do Rio de Janeiro, no sentido de adequá-las à legislação. Estamos conseguindo coisas que, historicamente, nunca se conseguiu. Na semana passada assinamos um termo de ajuste de conduta com a Companhia Siderúrgica Nacional, que é a principal poluidora do Estado do Rio de Janeiro. Em um prazo de dois anos e meio, estará totalmente adequada à Legislação Brasileira e operando nos padrões da Legislação Brasileira.</w:t>
      </w:r>
    </w:p>
    <w:p>
      <w:pPr>
        <w:pStyle w:val="Normal"/>
        <w:bidi w:val="0"/>
        <w:ind w:firstLine="851"/>
        <w:jc w:val="both"/>
        <w:rPr/>
      </w:pPr>
      <w:r>
        <w:rPr>
          <w:sz w:val="22"/>
        </w:rPr>
        <w:t>Isso é o que estávamos desenvolvendo junto com os dirigentes da Petrobrás. Estávamos trabalhando na preparação do termo de ajuste de conduta. É como estamos trabalhando, ou seja, no sentido de cumprir a Lei de Crimes Ambientais.</w:t>
      </w:r>
    </w:p>
    <w:p>
      <w:pPr>
        <w:pStyle w:val="Normal"/>
        <w:bidi w:val="0"/>
        <w:ind w:firstLine="851"/>
        <w:jc w:val="both"/>
        <w:rPr/>
      </w:pPr>
      <w:r>
        <w:rPr>
          <w:sz w:val="22"/>
        </w:rPr>
        <w:t>A outra saída seria fechar a refinaria, fechar a CSN, fechar talvez as principais empresas, as principais indústrias do Rio de Janeiro. Mas não é essa a solução que desejamos. Preferimos trabalhar juntos com essas empresas. Preferimos que as empresas assinem acordos e efetivamente passem a operar no que determina a Legislação Brasileira.</w:t>
      </w:r>
    </w:p>
    <w:p>
      <w:pPr>
        <w:pStyle w:val="Normal"/>
        <w:bidi w:val="0"/>
        <w:ind w:firstLine="851"/>
        <w:jc w:val="both"/>
        <w:rPr/>
      </w:pPr>
      <w:r>
        <w:rPr>
          <w:b/>
          <w:sz w:val="22"/>
        </w:rPr>
        <w:t>O SR. HENRI PHILIPPE REICHSTUL</w:t>
      </w:r>
      <w:r>
        <w:rPr>
          <w:sz w:val="22"/>
        </w:rPr>
        <w:t xml:space="preserve"> – Responderei às perguntas da Senadora Marina Silva. A Senadora teceu alguns comentários e repetiu uma entrevista minha à </w:t>
      </w:r>
      <w:r>
        <w:rPr>
          <w:b/>
          <w:sz w:val="22"/>
        </w:rPr>
        <w:t xml:space="preserve">Folha de São Paulo, </w:t>
      </w:r>
      <w:r>
        <w:rPr>
          <w:sz w:val="22"/>
        </w:rPr>
        <w:t>cujas</w:t>
      </w:r>
      <w:r>
        <w:rPr>
          <w:b/>
          <w:sz w:val="22"/>
        </w:rPr>
        <w:t xml:space="preserve"> </w:t>
      </w:r>
      <w:r>
        <w:rPr>
          <w:sz w:val="22"/>
        </w:rPr>
        <w:t>indicações – com a pontuação correta – eu confirmo.</w:t>
      </w:r>
    </w:p>
    <w:p>
      <w:pPr>
        <w:pStyle w:val="Normal"/>
        <w:bidi w:val="0"/>
        <w:ind w:firstLine="851"/>
        <w:jc w:val="both"/>
        <w:rPr/>
      </w:pPr>
      <w:r>
        <w:rPr>
          <w:sz w:val="22"/>
        </w:rPr>
        <w:t>Não sou um profissional com experiência em desastre ambiental. Sei lá. Quem sabe o Presidente da Exxon Valdez teve essa experiência? Ou quem sabe o Presidente da Petrobrás que pegou o desastre de Socó tenha no seu currículo essa experiência?</w:t>
      </w:r>
    </w:p>
    <w:p>
      <w:pPr>
        <w:pStyle w:val="Normal"/>
        <w:bidi w:val="0"/>
        <w:ind w:firstLine="851"/>
        <w:jc w:val="both"/>
        <w:rPr/>
      </w:pPr>
      <w:r>
        <w:rPr>
          <w:sz w:val="22"/>
        </w:rPr>
        <w:t>Não considero demérito profissional meu não ter vivido essa experiência antes. É difícil achar no mercado de trabalho brasileiro quem tenha tido a experiência de um desastre ambiental.</w:t>
      </w:r>
    </w:p>
    <w:p>
      <w:pPr>
        <w:pStyle w:val="Normal"/>
        <w:bidi w:val="0"/>
        <w:ind w:firstLine="851"/>
        <w:jc w:val="both"/>
        <w:rPr/>
      </w:pPr>
      <w:r>
        <w:rPr>
          <w:sz w:val="22"/>
        </w:rPr>
        <w:t>Há outra questão: a diferença entre a empresa e o presidente da empresa. A empresa tem mais de 40 anos de vida, construiu sua excelência. Sua excelência ambiental em Urucu e em Campos é intrínseca ela; foi construída. Então, o fato de eu ter sobrevoado na terça-feira à tarde e ter assumido na quarta-feira -    no dia seguinte - o comando de operação de emergência, não acho que deponha contra minha pessoa. Falou-se em “cair a ficha”.    Caiu a minha ficha, mas não a da empresa. Como foi dito aqui, o vazamento foi interrompido às 5h30min e imediatamente a empresa começou a trabalhar. Há um plano de contingência, um plano de emergência para vazamentos na Baía de Guanabara e que foi implementando na própria terça-feira e que não dependia da minha atuação como Presidente da empresa.</w:t>
      </w:r>
    </w:p>
    <w:p>
      <w:pPr>
        <w:pStyle w:val="Normal"/>
        <w:bidi w:val="0"/>
        <w:ind w:firstLine="851"/>
        <w:jc w:val="both"/>
        <w:rPr/>
      </w:pPr>
      <w:r>
        <w:rPr>
          <w:sz w:val="22"/>
        </w:rPr>
        <w:t>Em relação às auditorias ambientais, que S. Exª mencionou com tanta veemência, já publicamos um anúncio no qual nos comprometemos com uma série de medidas. Está publicada a palavra da Petrobrás – se a senhora assim o desejar “é a minha”, mas é a palavra da companhia.</w:t>
      </w:r>
    </w:p>
    <w:p>
      <w:pPr>
        <w:pStyle w:val="Normal"/>
        <w:bidi w:val="0"/>
        <w:ind w:firstLine="851"/>
        <w:jc w:val="both"/>
        <w:rPr/>
      </w:pPr>
      <w:r>
        <w:rPr>
          <w:sz w:val="22"/>
        </w:rPr>
        <w:t xml:space="preserve">Na reunião do Conama na última quinta-feira acertamos que iríamos ter uma auditoria ambiental, em todas as unidades da Petrobrás do Estado do Rio de Janeiro, independente e externa, em 180 dias. Determinamos também que, no prazo a ser negociado pela comissão técnica do Conama, de no máximo 36 meses ou 24 meses - ainda está para ser negociada a factibilidade disso - passaríamos todas as operações, todos os equipamentos da Petrobrás por uma auditoria ambiental externa. Isso foi explicado pela enésima vez pela companhia há mais de uma semana. Portanto, estranho a Senadora não estar informada. </w:t>
      </w:r>
    </w:p>
    <w:p>
      <w:pPr>
        <w:pStyle w:val="Normal"/>
        <w:bidi w:val="0"/>
        <w:ind w:firstLine="851"/>
        <w:jc w:val="both"/>
        <w:rPr/>
      </w:pPr>
      <w:r>
        <w:rPr>
          <w:b/>
          <w:sz w:val="22"/>
        </w:rPr>
        <w:t xml:space="preserve">A SRª MARINA SILVA </w:t>
      </w:r>
      <w:r>
        <w:rPr>
          <w:sz w:val="22"/>
        </w:rPr>
        <w:t xml:space="preserve">- Estou falando com relação à parte técnica independente e não às contratadas pela empresa, que possam ser indicadas pela sociedade, já que vocês estão se propondo a ter uma ação aberta, talvez como uma espécie de comitê de gestão. </w:t>
      </w:r>
    </w:p>
    <w:p>
      <w:pPr>
        <w:pStyle w:val="Normal"/>
        <w:bidi w:val="0"/>
        <w:ind w:firstLine="851"/>
        <w:jc w:val="both"/>
        <w:rPr/>
      </w:pPr>
      <w:r>
        <w:rPr>
          <w:sz w:val="22"/>
        </w:rPr>
        <w:t>Sugeri e tentei ilustrar. A proposta da empresa é do meu conhecimento, mas pergunto se há abertura para que haja a participação de técnicos independentes.</w:t>
      </w:r>
    </w:p>
    <w:p>
      <w:pPr>
        <w:pStyle w:val="Normal"/>
        <w:bidi w:val="0"/>
        <w:ind w:firstLine="851"/>
        <w:jc w:val="both"/>
        <w:rPr/>
      </w:pPr>
      <w:r>
        <w:rPr>
          <w:b/>
          <w:sz w:val="22"/>
        </w:rPr>
        <w:t xml:space="preserve">O SR. HENRI PHILIPPE REICHSTUL </w:t>
      </w:r>
      <w:r>
        <w:rPr>
          <w:sz w:val="22"/>
        </w:rPr>
        <w:t>– Quem sabe o Deputado Gabeira pode esclarecer posteriormente essa questão?</w:t>
      </w:r>
    </w:p>
    <w:p>
      <w:pPr>
        <w:pStyle w:val="Normal"/>
        <w:bidi w:val="0"/>
        <w:ind w:firstLine="851"/>
        <w:jc w:val="both"/>
        <w:rPr/>
      </w:pPr>
      <w:r>
        <w:rPr>
          <w:b/>
          <w:sz w:val="22"/>
        </w:rPr>
        <w:t>O SR. AXEL GRAEL</w:t>
      </w:r>
      <w:r>
        <w:rPr>
          <w:sz w:val="22"/>
        </w:rPr>
        <w:t xml:space="preserve"> – Queria acrescentar só uma proposta. Existe um conselho estadual, que é o Conema, composto de várias entidades não-governamentais, entidades, inclusive, importantes no processo de conscientização. Hoje estamos tendo essa discussão aqui porque a sociedade amadureceu, e essas entidades não-governamentais foram e são importantes, como a imprensa tem sido importante. </w:t>
      </w:r>
    </w:p>
    <w:p>
      <w:pPr>
        <w:pStyle w:val="Normal"/>
        <w:bidi w:val="0"/>
        <w:ind w:firstLine="851"/>
        <w:jc w:val="both"/>
        <w:rPr/>
      </w:pPr>
      <w:r>
        <w:rPr>
          <w:sz w:val="22"/>
        </w:rPr>
        <w:t>Com essa determinação não temos que ter nenhum receio com relação a absolutamente nada. O Conema pode ser o instrumento, que é o Conselho Estadual do Meio Ambiente, para tratar e junto – e não pode ser diferente – com esses especializados e isso não torna esses contratados suspeitos, tem que ter contratados e empresas competentes que saibam analisar isso sob o ponto de vista técnico. O que abunda não prejudica e sabemos que é possível conjugar.</w:t>
      </w:r>
    </w:p>
    <w:p>
      <w:pPr>
        <w:pStyle w:val="Normal"/>
        <w:bidi w:val="0"/>
        <w:ind w:firstLine="851"/>
        <w:jc w:val="both"/>
        <w:rPr/>
      </w:pPr>
      <w:r>
        <w:rPr>
          <w:b/>
          <w:sz w:val="22"/>
        </w:rPr>
        <w:t xml:space="preserve">O SR. (fora do microfone) </w:t>
      </w:r>
      <w:r>
        <w:rPr>
          <w:sz w:val="22"/>
        </w:rPr>
        <w:t>– O Conema esteve reunido hoje com a presença inclusive da Petrobrás.</w:t>
      </w:r>
    </w:p>
    <w:p>
      <w:pPr>
        <w:pStyle w:val="Normal"/>
        <w:bidi w:val="0"/>
        <w:ind w:firstLine="851"/>
        <w:jc w:val="both"/>
        <w:rPr/>
      </w:pPr>
      <w:r>
        <w:rPr>
          <w:b/>
          <w:sz w:val="22"/>
        </w:rPr>
        <w:t xml:space="preserve">A SRª PRESIDENTE </w:t>
      </w:r>
      <w:r>
        <w:rPr>
          <w:sz w:val="22"/>
        </w:rPr>
        <w:t>(Emilia Fernandes) – Com a palavra o Sr. Philippe dois minutos e depois ...</w:t>
      </w:r>
    </w:p>
    <w:p>
      <w:pPr>
        <w:pStyle w:val="Normal"/>
        <w:bidi w:val="0"/>
        <w:ind w:firstLine="851"/>
        <w:jc w:val="both"/>
        <w:rPr/>
      </w:pPr>
      <w:r>
        <w:rPr>
          <w:b/>
          <w:sz w:val="22"/>
        </w:rPr>
        <w:t>O SR. HENRI PHILIPPE REICHSTUL</w:t>
      </w:r>
      <w:r>
        <w:rPr>
          <w:sz w:val="22"/>
        </w:rPr>
        <w:t xml:space="preserve"> – Queria também responder a pergunta, quer dizer, a qualidade de raiser vou deixar o Rodolfo Landim responder porque ele operou, cuidou de toda a operação da Bacia de Campos, ele pode falar sobre a qualidade de raiser, eu não saberia lhe dizer. Essa frase de que haveria algum tipo de risco numa instalação de plataforma na Bacia de Campos, eu não tenho essa informação mas o Rodolfo Landim pode pegar o microfone e falar.</w:t>
      </w:r>
    </w:p>
    <w:p>
      <w:pPr>
        <w:pStyle w:val="Normal"/>
        <w:bidi w:val="0"/>
        <w:ind w:firstLine="851"/>
        <w:jc w:val="both"/>
        <w:rPr/>
      </w:pPr>
      <w:r>
        <w:rPr>
          <w:sz w:val="22"/>
        </w:rPr>
        <w:t>Fiquei preocupado com a sua última pergunta a respeito de uma ilação de que teríamos mais agilidade de pagar uma multa do que punir uma empresa. Eu não entendi bem qual é a relação que V. Exª estava fazendo, ou seja, que nós estaríamos favorecendo...</w:t>
      </w:r>
    </w:p>
    <w:p>
      <w:pPr>
        <w:pStyle w:val="Normal"/>
        <w:bidi w:val="0"/>
        <w:ind w:firstLine="851"/>
        <w:jc w:val="both"/>
        <w:rPr/>
      </w:pPr>
      <w:r>
        <w:rPr>
          <w:b/>
          <w:sz w:val="22"/>
        </w:rPr>
        <w:t xml:space="preserve">A SRª MARINA SILVA </w:t>
      </w:r>
      <w:r>
        <w:rPr>
          <w:sz w:val="22"/>
        </w:rPr>
        <w:t xml:space="preserve"> - Eu não fiz uma ilação, por favor... </w:t>
      </w:r>
    </w:p>
    <w:p>
      <w:pPr>
        <w:pStyle w:val="Normal"/>
        <w:bidi w:val="0"/>
        <w:ind w:firstLine="851"/>
        <w:jc w:val="both"/>
        <w:rPr/>
      </w:pPr>
      <w:r>
        <w:rPr>
          <w:b/>
          <w:sz w:val="22"/>
        </w:rPr>
        <w:t>O SR. HENRI PHILIPPE REICHSTUL</w:t>
      </w:r>
      <w:r>
        <w:rPr>
          <w:sz w:val="22"/>
        </w:rPr>
        <w:t xml:space="preserve"> – ... uma empresa privada está sendo protegida pela Petrobrás, eu não entendi essa questão. Fiquei um pouco preocupado e um pouco chateado com essa ilação.</w:t>
      </w:r>
    </w:p>
    <w:p>
      <w:pPr>
        <w:pStyle w:val="Normal"/>
        <w:bidi w:val="0"/>
        <w:ind w:firstLine="851"/>
        <w:jc w:val="both"/>
        <w:rPr/>
      </w:pPr>
      <w:r>
        <w:rPr>
          <w:b/>
          <w:sz w:val="22"/>
        </w:rPr>
        <w:t xml:space="preserve">A SRª MARINA SILVA </w:t>
      </w:r>
      <w:r>
        <w:rPr>
          <w:sz w:val="22"/>
        </w:rPr>
        <w:t xml:space="preserve"> - V. Sª talvez esteja realmente sob pressão e como está tudo sendo gravado, depois V. Sª pode verificar o quanto está sendo injusto. O que falei foi uma pergunta, apenas uma pergunta. Parabenizei pela agilidade da empresa em responder a multa e perguntei se houve a mesma agilidade, se é que existe o direito, em procurar fazer o mesmo em relação à empresa que causou o prejuízo. Foi isso que perguntei. Não fiz nenhum tipo de ilação, foi uma pergunta porque o mesmo direito que Ibama tem de fazer a multa, vocês de tiverem o direito, também o dano poderá ser reparado à empresa. Não fiz nenhum tipo de insinuação, o senhor pode verificar depois por meio das notas taquigráficas.</w:t>
      </w:r>
    </w:p>
    <w:p>
      <w:pPr>
        <w:pStyle w:val="Normal"/>
        <w:bidi w:val="0"/>
        <w:ind w:firstLine="851"/>
        <w:jc w:val="both"/>
        <w:rPr/>
      </w:pPr>
      <w:r>
        <w:rPr>
          <w:sz w:val="22"/>
        </w:rPr>
        <w:t>Outro aspecto que achei interessante aqui, já que tenho direito à réplica, não é isso Srª Presidente...</w:t>
      </w:r>
    </w:p>
    <w:p>
      <w:pPr>
        <w:pStyle w:val="Normal"/>
        <w:bidi w:val="0"/>
        <w:ind w:firstLine="851"/>
        <w:jc w:val="both"/>
        <w:rPr/>
      </w:pPr>
      <w:r>
        <w:rPr>
          <w:b/>
          <w:sz w:val="22"/>
        </w:rPr>
        <w:t xml:space="preserve">A SRª PRESIDENTE </w:t>
      </w:r>
      <w:r>
        <w:rPr>
          <w:sz w:val="22"/>
        </w:rPr>
        <w:t>(Emilia Fernandes) – Depois da rodada da Mesa.</w:t>
      </w:r>
    </w:p>
    <w:p>
      <w:pPr>
        <w:pStyle w:val="Normal"/>
        <w:bidi w:val="0"/>
        <w:ind w:firstLine="851"/>
        <w:jc w:val="both"/>
        <w:rPr/>
      </w:pPr>
      <w:r>
        <w:rPr>
          <w:b/>
          <w:sz w:val="22"/>
        </w:rPr>
        <w:t xml:space="preserve">A SRª MARINA SILVA </w:t>
      </w:r>
      <w:r>
        <w:rPr>
          <w:sz w:val="22"/>
        </w:rPr>
        <w:t xml:space="preserve"> - Não é depois, tenho que interagir com o expositor; não existe depois da rodada da Mesa.</w:t>
      </w:r>
    </w:p>
    <w:p>
      <w:pPr>
        <w:pStyle w:val="Normal"/>
        <w:bidi w:val="0"/>
        <w:ind w:firstLine="851"/>
        <w:jc w:val="both"/>
        <w:rPr/>
      </w:pPr>
      <w:r>
        <w:rPr>
          <w:b/>
          <w:sz w:val="22"/>
        </w:rPr>
        <w:t xml:space="preserve">A SRª PRESIDENTE </w:t>
      </w:r>
      <w:r>
        <w:rPr>
          <w:sz w:val="22"/>
        </w:rPr>
        <w:t xml:space="preserve">(Emilia Fernandes) – A orientação da Presidência é essa e é a forma como se encaminha. A Mesa participa e depois os Senadores retomam a palavra, porque senão nós perdemos o controle de horário.    </w:t>
      </w:r>
    </w:p>
    <w:p>
      <w:pPr>
        <w:pStyle w:val="Normal"/>
        <w:bidi w:val="0"/>
        <w:ind w:firstLine="851"/>
        <w:jc w:val="both"/>
        <w:rPr/>
      </w:pPr>
      <w:r>
        <w:rPr>
          <w:b/>
          <w:sz w:val="22"/>
        </w:rPr>
        <w:t xml:space="preserve">A SRª MARINA SILVA </w:t>
      </w:r>
      <w:r>
        <w:rPr>
          <w:sz w:val="22"/>
        </w:rPr>
        <w:t xml:space="preserve"> - Pela técnica da exposição e da réplica, ele tem o direito de falar, eu tenho direito a uma réplica, é isso que sempre ocorre aqui. Depois ele tem direito a tréplica e eu não teria mais direito a palavra. Isso ocorre assim, Srª Presidente. Esse é o rito de todos os debates.</w:t>
      </w:r>
    </w:p>
    <w:p>
      <w:pPr>
        <w:pStyle w:val="Normal"/>
        <w:bidi w:val="0"/>
        <w:ind w:firstLine="851"/>
        <w:jc w:val="both"/>
        <w:rPr/>
      </w:pPr>
      <w:r>
        <w:rPr>
          <w:b/>
          <w:sz w:val="22"/>
        </w:rPr>
        <w:t xml:space="preserve">A SRª PRESIDENTE </w:t>
      </w:r>
      <w:r>
        <w:rPr>
          <w:sz w:val="22"/>
        </w:rPr>
        <w:t xml:space="preserve">(Emilia Fernandes) – A Presidência já foi até benevolente    deixando Senadores que não são membros da Comissão falar antes dos membros da Comissão, quer dizer, há democracia, mas temos que organizar. </w:t>
      </w:r>
    </w:p>
    <w:p>
      <w:pPr>
        <w:pStyle w:val="Normal"/>
        <w:bidi w:val="0"/>
        <w:ind w:firstLine="851"/>
        <w:jc w:val="both"/>
        <w:rPr/>
      </w:pPr>
      <w:r>
        <w:rPr>
          <w:b/>
          <w:sz w:val="22"/>
        </w:rPr>
        <w:t xml:space="preserve">A SRª MARINA SILVA </w:t>
      </w:r>
      <w:r>
        <w:rPr>
          <w:sz w:val="22"/>
        </w:rPr>
        <w:t xml:space="preserve"> - V. Exª está me enquadrando nesses que não são membros da Comissão?</w:t>
      </w:r>
    </w:p>
    <w:p>
      <w:pPr>
        <w:pStyle w:val="Normal"/>
        <w:bidi w:val="0"/>
        <w:ind w:firstLine="851"/>
        <w:jc w:val="both"/>
        <w:rPr/>
      </w:pPr>
      <w:r>
        <w:rPr>
          <w:b/>
          <w:sz w:val="22"/>
        </w:rPr>
        <w:t xml:space="preserve">A SRª PRESIDENTE </w:t>
      </w:r>
      <w:r>
        <w:rPr>
          <w:sz w:val="22"/>
        </w:rPr>
        <w:t>(Emilia Fernandes) – Democraticamente, temos que organizar o debate.</w:t>
      </w:r>
    </w:p>
    <w:p>
      <w:pPr>
        <w:pStyle w:val="Normal"/>
        <w:bidi w:val="0"/>
        <w:ind w:firstLine="851"/>
        <w:jc w:val="both"/>
        <w:rPr/>
      </w:pPr>
      <w:r>
        <w:rPr>
          <w:b/>
          <w:sz w:val="22"/>
        </w:rPr>
        <w:t xml:space="preserve">A SRª MARINA SILVA </w:t>
      </w:r>
      <w:r>
        <w:rPr>
          <w:sz w:val="22"/>
        </w:rPr>
        <w:t xml:space="preserve"> - Aceito a crítica de V. Exª, mas que a técnica do debate é exatamente essa.</w:t>
      </w:r>
    </w:p>
    <w:p>
      <w:pPr>
        <w:pStyle w:val="Normal"/>
        <w:bidi w:val="0"/>
        <w:ind w:firstLine="851"/>
        <w:jc w:val="both"/>
        <w:rPr/>
      </w:pPr>
      <w:r>
        <w:rPr>
          <w:b/>
          <w:sz w:val="22"/>
        </w:rPr>
        <w:t xml:space="preserve">A SRª PRESIDENTE </w:t>
      </w:r>
      <w:r>
        <w:rPr>
          <w:sz w:val="22"/>
        </w:rPr>
        <w:t>(Emilia Fernandes) – A técnica do debate é estabelecida pela Presidência da Comissão, e eu deixei claro no início. Todos são ouvidos e depois voltam a se posicionar, porque senão vamos estabelecer um diálogo e não pode ser, até pela taquigrafia, que fica preocupada nos acenando. E o tempo não tenho como cronometrar. Aí alguns ficam privilegiados. O Dr. Philippe conclui, Dr. Roberto participa e depois os dois questionadores têm o direito a perguntar novamente. Esse é o procedimento correto.</w:t>
      </w:r>
    </w:p>
    <w:p>
      <w:pPr>
        <w:pStyle w:val="Normal"/>
        <w:bidi w:val="0"/>
        <w:ind w:firstLine="851"/>
        <w:jc w:val="both"/>
        <w:rPr/>
      </w:pPr>
      <w:r>
        <w:rPr>
          <w:b/>
          <w:sz w:val="22"/>
        </w:rPr>
        <w:t>O SR. HENRI PHILIPPE REICHSTUL</w:t>
      </w:r>
      <w:r>
        <w:rPr>
          <w:sz w:val="22"/>
        </w:rPr>
        <w:t xml:space="preserve"> – Estamos tomando o cuidado de aguardar, Senadora, os resultados da Comissão de Responsabilidade para identificar se houve problema no projeto da Petrobrás, na instalação ou na montagem. Podem estar envolvidas outras empresas. Acho que seria prematuro estar divulgando o nome de empresas que não se sabe se são ou não responsáveis. Então, tão logo saia o resultado da Comissão de responsabilidades, que está analisando exatamente isso, vamos poder esclarecer se a responsabilidade é do projeto, que é da Petrobrás, ou da supervisão, que também é da Petrobrás, ou de alguma empresa que tenha fornecido esse tubo com algum problema, etc. </w:t>
      </w:r>
    </w:p>
    <w:p>
      <w:pPr>
        <w:pStyle w:val="Normal"/>
        <w:bidi w:val="0"/>
        <w:ind w:firstLine="851"/>
        <w:jc w:val="both"/>
        <w:rPr/>
      </w:pPr>
      <w:r>
        <w:rPr>
          <w:sz w:val="22"/>
        </w:rPr>
        <w:t>Então, acho que seria prematuro estar prejulgando num momento grave que estamos vivendo, e estou sentindo muito prejulgamento. A pressão ocorre porque ela está sendo exercida em cima da companhia e em cima de mim também. Mas não vamos nos furtar obviamente a relatar o resultado da Comissão de Responsabilidades. A Senadora fique tranqüila que isso vai ser disponível.</w:t>
      </w:r>
    </w:p>
    <w:p>
      <w:pPr>
        <w:pStyle w:val="Normal"/>
        <w:bidi w:val="0"/>
        <w:ind w:firstLine="851"/>
        <w:jc w:val="both"/>
        <w:rPr/>
      </w:pPr>
      <w:r>
        <w:rPr>
          <w:sz w:val="22"/>
        </w:rPr>
        <w:t xml:space="preserve">Só para responder ao Sr. Geraldo Lessa. Na questão do futuro, estamos querendo fazer uma revolução ambiental, já falei bem no começo, corporativa. Estamos contratando o (?) para entender como as grandes empresas de petróleo estão-se organizando ambientalmente. Que tipo de estrutura, de organização elas têm. Soube que todas elas têm uma sala de crise emergencial, nós não tínhamos, acho que é uma coisa interessante a fazer. </w:t>
      </w:r>
    </w:p>
    <w:p>
      <w:pPr>
        <w:pStyle w:val="Normal"/>
        <w:bidi w:val="0"/>
        <w:ind w:firstLine="851"/>
        <w:jc w:val="both"/>
        <w:rPr/>
      </w:pPr>
      <w:r>
        <w:rPr>
          <w:sz w:val="22"/>
        </w:rPr>
        <w:t xml:space="preserve">Na verdade, o importante não é só a questão da organização nova da questão ambiental, mas é trazer a questão ambiental em nível corporativo central da companhia, esse é o nosso intuito. E, segundo, a partir dessa comissão de avaliação dos investimentos necessários, de fato fazer os investimentos, acelerar o sistema de controle sobre os dutos o mais rápido possível. Enfim, aumentar o nível de segurança e qualidade ambiental da companhia como um todo. </w:t>
      </w:r>
    </w:p>
    <w:p>
      <w:pPr>
        <w:pStyle w:val="Normal"/>
        <w:bidi w:val="0"/>
        <w:ind w:firstLine="851"/>
        <w:jc w:val="both"/>
        <w:rPr/>
      </w:pPr>
      <w:r>
        <w:rPr>
          <w:b/>
          <w:sz w:val="22"/>
        </w:rPr>
        <w:t xml:space="preserve">A SRª PRESIDENTE </w:t>
      </w:r>
      <w:r>
        <w:rPr>
          <w:sz w:val="22"/>
        </w:rPr>
        <w:t>(Emilia Fernandes) – O Dr. Roberto nos solicita dividir o tempo de cinco minutos.</w:t>
      </w:r>
    </w:p>
    <w:p>
      <w:pPr>
        <w:pStyle w:val="Normal"/>
        <w:bidi w:val="0"/>
        <w:ind w:firstLine="851"/>
        <w:jc w:val="both"/>
        <w:rPr/>
      </w:pPr>
      <w:r>
        <w:rPr>
          <w:sz w:val="22"/>
        </w:rPr>
        <w:t>V. Sª tem a palavra.</w:t>
      </w:r>
    </w:p>
    <w:p>
      <w:pPr>
        <w:pStyle w:val="Normal"/>
        <w:bidi w:val="0"/>
        <w:ind w:firstLine="851"/>
        <w:jc w:val="both"/>
        <w:rPr/>
      </w:pPr>
      <w:r>
        <w:rPr>
          <w:b/>
          <w:sz w:val="22"/>
        </w:rPr>
        <w:t>O SR. ROBERTO KISHINAMI</w:t>
      </w:r>
      <w:r>
        <w:rPr>
          <w:sz w:val="22"/>
        </w:rPr>
        <w:t xml:space="preserve"> – Solicito a divisão com o Sr. Marcelo Furtado, que é o nosso coordenador na área de substâncias e tecnologias tóxicas. Ele irá passar algumas informações, porque esteve responsável neste período por atividades em campo. </w:t>
      </w:r>
    </w:p>
    <w:p>
      <w:pPr>
        <w:pStyle w:val="Normal"/>
        <w:bidi w:val="0"/>
        <w:ind w:firstLine="851"/>
        <w:jc w:val="both"/>
        <w:rPr/>
      </w:pPr>
      <w:r>
        <w:rPr>
          <w:b/>
          <w:sz w:val="22"/>
        </w:rPr>
        <w:t>O SR. MARCELO FURTADO</w:t>
      </w:r>
      <w:r>
        <w:rPr>
          <w:sz w:val="22"/>
        </w:rPr>
        <w:t xml:space="preserve"> – Eu gostaria de qualificar a contribuição que o </w:t>
      </w:r>
      <w:r>
        <w:rPr>
          <w:b/>
          <w:sz w:val="22"/>
        </w:rPr>
        <w:t>Greenpeace</w:t>
      </w:r>
      <w:r>
        <w:rPr>
          <w:sz w:val="22"/>
        </w:rPr>
        <w:t xml:space="preserve"> tem tentado fazer nesse episódio tanto com as entidades governamentais quanto com a sociedade. Nós nos envolvemos no caso fazendo reuniões com o Governo do Rio de Janeiro, para entender exatamente a solução. </w:t>
      </w:r>
    </w:p>
    <w:p>
      <w:pPr>
        <w:pStyle w:val="Normal"/>
        <w:bidi w:val="0"/>
        <w:ind w:firstLine="851"/>
        <w:jc w:val="both"/>
        <w:rPr/>
      </w:pPr>
      <w:r>
        <w:rPr>
          <w:sz w:val="22"/>
        </w:rPr>
        <w:t xml:space="preserve">Tínhamos uma equipe em Londres, sendo fornecida a informação para que nos ajudasse, porque no Brasil nós também não tínhamos pessoal especializado. Estivemos em contato direto com essa equipe durante quase uma semana, tentando identificar pontos necessários de ação, a razão pela qual houve similaridade entre pontos de demandas do </w:t>
      </w:r>
      <w:r>
        <w:rPr>
          <w:b/>
          <w:sz w:val="22"/>
        </w:rPr>
        <w:t>Greenpeace</w:t>
      </w:r>
      <w:r>
        <w:rPr>
          <w:sz w:val="22"/>
        </w:rPr>
        <w:t xml:space="preserve"> e ações da Petrobrás. Acho que caracteriza a responsabilidade com que tentamos nos envolver nesse episódio, caminhando para garantir que o impacto à sociedade e ao meio ambiente fosse o mínimo possível. </w:t>
      </w:r>
    </w:p>
    <w:p>
      <w:pPr>
        <w:pStyle w:val="Normal"/>
        <w:bidi w:val="0"/>
        <w:ind w:firstLine="851"/>
        <w:jc w:val="both"/>
        <w:rPr/>
      </w:pPr>
      <w:r>
        <w:rPr>
          <w:sz w:val="22"/>
        </w:rPr>
        <w:t xml:space="preserve">As críticas que tivemos quanto à competência com que a empresa atuou no episódio são importantes para que a gente consiga corrigir daqui para frente. E é esse o espírito com que vimos a essa reunião, para que justamente a gente conseguisse traçar passos para o futuro, para que a gente conseguisse legislação e comportamentos que vão nos ajudar no futuro. </w:t>
      </w:r>
    </w:p>
    <w:p>
      <w:pPr>
        <w:pStyle w:val="Normal"/>
        <w:bidi w:val="0"/>
        <w:ind w:firstLine="851"/>
        <w:jc w:val="both"/>
        <w:rPr/>
      </w:pPr>
      <w:r>
        <w:rPr>
          <w:sz w:val="22"/>
        </w:rPr>
        <w:t xml:space="preserve">Especificamente na área de coletas de animais, por exemplo, como foi colocado aqui, essa é a nossa caracterização. Estivemos </w:t>
      </w:r>
      <w:r>
        <w:rPr>
          <w:b/>
          <w:sz w:val="22"/>
        </w:rPr>
        <w:t>in loco</w:t>
      </w:r>
      <w:r>
        <w:rPr>
          <w:sz w:val="22"/>
        </w:rPr>
        <w:t xml:space="preserve"> e verificamos que os barcos foram disponibilizados num momento bastantes superior. Foram disponibilizados, as barreiras chegaram, porém tudo muito tarde. Por isso que estamos dizendo que num caso desses o maior inimigo é o tempo. E a falta de barreiras de contenção a tempo, a falta de barcos suficientes - nós não vimos aqui a informação sobre caranguejos, que teve uma mortandade muito alta, que num ecossistema de mangue é muito importante. Não houve colocação de barreiras nas zonas de </w:t>
      </w:r>
      <w:r>
        <w:rPr>
          <w:b/>
          <w:sz w:val="22"/>
        </w:rPr>
        <w:t>buffer,</w:t>
      </w:r>
      <w:r>
        <w:rPr>
          <w:sz w:val="22"/>
        </w:rPr>
        <w:t xml:space="preserve"> que são exatamente as zonas do mangue que aprenderam a conviver com a poluição da Guanabara. Com isso, elas têm uma capacidade de regeneração mas rápida que a área central, que está mais protegida. </w:t>
      </w:r>
    </w:p>
    <w:p>
      <w:pPr>
        <w:pStyle w:val="Normal"/>
        <w:bidi w:val="0"/>
        <w:ind w:firstLine="851"/>
        <w:jc w:val="both"/>
        <w:rPr/>
      </w:pPr>
      <w:r>
        <w:rPr>
          <w:sz w:val="22"/>
        </w:rPr>
        <w:t>São questões pontuais que tivemos oportunidade de discutir com a Petrobrás, colocamos isso para a Petrobrás, tivemos essa discussão e estamos aqui simplesmente relatando essa informação para a Comissão, para que fique estabelecido então que houve esse tipo de avaliação, análise, diálogo. E acho que o mais importante que entendemos como a nossa missão aqui hoje é estabelecer que “sim, houve falha”, “sim, houve incompetência”. Acho que aprendemos com isso, todos aprenderam com isso, mas é importante que a gente transforme essa lição em ação concreta. A sociedade espera isso, não só de empresas como as ONGs e como o Governo. Por isso vimos também com uma proposta de lei.</w:t>
      </w:r>
    </w:p>
    <w:p>
      <w:pPr>
        <w:pStyle w:val="Normal"/>
        <w:bidi w:val="0"/>
        <w:ind w:firstLine="851"/>
        <w:jc w:val="both"/>
        <w:rPr/>
      </w:pPr>
      <w:r>
        <w:rPr>
          <w:b/>
          <w:sz w:val="22"/>
        </w:rPr>
        <w:t>O SR. ROBERTO KISHINAMI</w:t>
      </w:r>
      <w:r>
        <w:rPr>
          <w:sz w:val="22"/>
        </w:rPr>
        <w:t xml:space="preserve"> – Para complementar, quero dar um depoimento sobre a reunião que mantivemos com a Petrobrás na segunda-feira posterior ao acidente. Na verdade, saímos da reunião com a impressão de que havíamos efetivamente e rapidamente estabelecido um entendimento que avançaria na direção de uma solução. Naturalmente o processo é muito conturbado, porque ainda na segunda-feira havia muita coisa para fazer, ainda há muita coisa para fazer, pelo visto ainda há muita pressão sobre a Petrobrás, mas acho que os compromissos que são assumidos ao longo do percurso têm que ser mantidos. </w:t>
      </w:r>
    </w:p>
    <w:p>
      <w:pPr>
        <w:pStyle w:val="Normal"/>
        <w:bidi w:val="0"/>
        <w:ind w:firstLine="851"/>
        <w:jc w:val="both"/>
        <w:rPr/>
      </w:pPr>
      <w:r>
        <w:rPr>
          <w:sz w:val="22"/>
        </w:rPr>
        <w:t>Primeiro, vou retomar a discussão a respeito da mudança e não fechamento, como propomos, mudança da localização da Reduc. Isso foi colocado na reunião da segunda-feira, e foi colocado muito claramente que não estamos propondo nenhuma placa de muda-se nessa instalação, de tal maneira que em algum tempo muito rápido está fora. O que foi colocado muito claramente foi o seguinte. Para a adequação ambiental da Reduc vão ser necessários investimentos bastante pesados. Para a adequação da Reduc ao pólo gás químico vão ser necessários investimentos muito pesados, vão ser necessários    também investimentos muito pesados no próprio pólo gás químico.</w:t>
      </w:r>
    </w:p>
    <w:p>
      <w:pPr>
        <w:pStyle w:val="Normal"/>
        <w:bidi w:val="0"/>
        <w:ind w:firstLine="851"/>
        <w:jc w:val="both"/>
        <w:rPr/>
      </w:pPr>
      <w:r>
        <w:rPr>
          <w:sz w:val="22"/>
        </w:rPr>
        <w:t>Quando colocamos isso, Sr. Presidente, e espero que V. Exª se recorde, o que foi colocado é: por que não olhar todos esses investimentos ao invés de puros investimentos ou custos de investimentos? Por que não olhar como oportunidades para melhorar a performance do conjunto? É isso que foi colocado. Se não me engano, o Sr. Presidente da Petrobrás, Dr. Philippe, disse: “bem essa é uma perspectiva. Por que não? Se todos esses recursos vão ser colocados – eles naturalmente têm que ser colocados para que essas coisas aconteçam – por que não minimizar os impactos ambientais desse conjunto de atividades?” E saímos dessa reunião com o entendimento de que havíamos chegado a um ponto incomum, com relação àquele item que colocamos na nossa correspondência inicial como uma relocalização das atividades da Reduc. Porque estamos olhando isso não como algo que vai estar para o próximo ano ou para daqui cinco anos. Essa atividade vai estar aí pelos próximos 20, 30, 50 anos. Temos que olhar isso num longo prazo e temos que ter uma direção para esses investimentos que vão ser necessários ao longo do tempo. Esse é um primeiro ponto. Acredito,    e não vou mudar a idéia enquanto não houver uma palavra muito direta,    que esse continua sendo o entendimento ao menos da Presidência da Petrobrás.</w:t>
      </w:r>
    </w:p>
    <w:p>
      <w:pPr>
        <w:pStyle w:val="Normal"/>
        <w:bidi w:val="0"/>
        <w:ind w:firstLine="851"/>
        <w:jc w:val="both"/>
        <w:rPr/>
      </w:pPr>
      <w:r>
        <w:rPr>
          <w:sz w:val="22"/>
        </w:rPr>
        <w:t xml:space="preserve">Quanto à questão dos pescadores, coloquei desde o primeiro momento a preocupação da nossa entidade, deixando claro que não somos uma entidade que cuida de pescadores, existe uma entidade que cuida de pescadores, existem organizações que cuidam disso, mas pedimos a atenção para que – e naquela época, naquela reunião, o número que eu tinha porque me foi fornecido por comunidades era de 1.500 famílias – eu pedi atenção para essas 1.500 famílias. O que eu trouxe aqui hoje é algo na verdade que já foi também comunicado à Petrobrás, dos 15 mil. Se o próprio Ministério da Agricultura responsável por esse cadastro não assume esse número, então aí é um problema do Ministério. O que eu estou pedindo da Petrobrás é pura e simplesmente uma atenção. Coisa que já fiz naquela reunião e estou reafirmando. </w:t>
      </w:r>
    </w:p>
    <w:p>
      <w:pPr>
        <w:pStyle w:val="Normal"/>
        <w:bidi w:val="0"/>
        <w:ind w:firstLine="851"/>
        <w:jc w:val="both"/>
        <w:rPr/>
      </w:pPr>
      <w:r>
        <w:rPr>
          <w:sz w:val="22"/>
        </w:rPr>
        <w:t xml:space="preserve">Finalmente há um outro ponto que é mais técnico e que considero também importante. Naquela reunião, havíamos pedido que um centro de excelência da Petrobrás, que é o CENP, fosse envolvido num trabalho posterior a essa emergência toda, que é a caracterização da poluição industrial na Baía da Guanabara. Por que industrial só, e não só a poluição provocada pela Petrobrás? Porque há uma poluição pré-existente na Baía. Na verdade, a participação da Petrobrás nessa poluição pré-existente não está clara. No entanto, a poluição pré-existente, contendo, inclusive, metais pesados como mercúrio, pode sofrer agora uma interferência muito forte, com o derrame do óleo combustível. Pode ocorrer. Não estou afirmando que vai ser. Agora, há possibilidade de que, por exemplo, o metal pesado no fundo da Baía seja liberado para a cadeia alimentar em função do óleo que entra, disponível no fundo, a meu ver, é motivo suficiente para fazer uma série de estudos e ensaios naquele fundo da Baía. Na segunda-feira, quando colocamos essa proposta, o Sr. Presidente, Dr. Philippe, afirmou que sim, que o Sempson, então, estaria envolvido nessa atividade. Gostaria, na verdade, de ouvir novamente, se entendi mal, nessa segunda-feira, que o Sempson vai trabalhar nisso, ou a Petrobrás continua comprometida com esse trabalho. São coisas, vejam, que, a meu ver, fazem parte do processo. </w:t>
      </w:r>
    </w:p>
    <w:p>
      <w:pPr>
        <w:pStyle w:val="Normal"/>
        <w:bidi w:val="0"/>
        <w:ind w:firstLine="851"/>
        <w:jc w:val="both"/>
        <w:rPr/>
      </w:pPr>
      <w:r>
        <w:rPr>
          <w:b/>
          <w:sz w:val="22"/>
        </w:rPr>
        <w:t xml:space="preserve">A SRª PRESIDENTE </w:t>
      </w:r>
      <w:r>
        <w:rPr>
          <w:sz w:val="22"/>
        </w:rPr>
        <w:t>(Emilia Fernandes) – Muito obrigado, Dr. Roberto.</w:t>
      </w:r>
    </w:p>
    <w:p>
      <w:pPr>
        <w:pStyle w:val="Normal"/>
        <w:bidi w:val="0"/>
        <w:ind w:firstLine="851"/>
        <w:jc w:val="both"/>
        <w:rPr/>
      </w:pPr>
      <w:r>
        <w:rPr>
          <w:b/>
          <w:sz w:val="22"/>
        </w:rPr>
        <w:t xml:space="preserve">O SR. ROBERTO KISHINAMI </w:t>
      </w:r>
      <w:r>
        <w:rPr>
          <w:sz w:val="22"/>
        </w:rPr>
        <w:t>– Só para finalizar, eu concordo com o Senador Lessa, de que não cabe, de maneira alguma, tomar atitudes extremadas aqui, fechando portas ou fazendo coisa do tipo, pura e simplesmente porque há diferenças de opinião. Mesmo porque, para mim, esclareceu-se que os 15% ou 17% foram coisas, então, que foram assumidas, e que há, por exemplo, alguma coisa nova que aprendemos aqui, na Baía da Guanabara, com relação a acidentes desse tipo. Temos que tomar essas coisas e avançar, e, se formos inteligentes, vamos, sim, mudar de idéia ao longo do tempo, porque só as pessoas inteligentes mudam de idéia – é isso o que aprendemos.</w:t>
      </w:r>
    </w:p>
    <w:p>
      <w:pPr>
        <w:pStyle w:val="Normal"/>
        <w:bidi w:val="0"/>
        <w:ind w:firstLine="851"/>
        <w:jc w:val="both"/>
        <w:rPr/>
      </w:pPr>
      <w:r>
        <w:rPr>
          <w:b/>
          <w:sz w:val="22"/>
        </w:rPr>
        <w:t xml:space="preserve">A SRª PRESIDENTE </w:t>
      </w:r>
      <w:r>
        <w:rPr>
          <w:sz w:val="22"/>
        </w:rPr>
        <w:t>(Emilia Fernandes) – O Deputado Gabeira nos informa ainda que precisa se retirar.</w:t>
      </w:r>
    </w:p>
    <w:p>
      <w:pPr>
        <w:pStyle w:val="Normal"/>
        <w:bidi w:val="0"/>
        <w:ind w:firstLine="851"/>
        <w:jc w:val="both"/>
        <w:rPr/>
      </w:pPr>
      <w:r>
        <w:rPr>
          <w:b/>
          <w:sz w:val="22"/>
        </w:rPr>
        <w:t xml:space="preserve">O SR. FERNANDO GABEIRA </w:t>
      </w:r>
      <w:r>
        <w:rPr>
          <w:sz w:val="22"/>
        </w:rPr>
        <w:t>– É que ainda existem algumas votações que estão pendendo, e eu preciso participar de pelo menos algumas votações, ainda quero alcançar alguma na Câmara. Então, peço licença e agradeço a audiência.</w:t>
      </w:r>
    </w:p>
    <w:p>
      <w:pPr>
        <w:pStyle w:val="Normal"/>
        <w:bidi w:val="0"/>
        <w:ind w:firstLine="851"/>
        <w:jc w:val="both"/>
        <w:rPr/>
      </w:pPr>
      <w:r>
        <w:rPr>
          <w:b/>
          <w:sz w:val="22"/>
        </w:rPr>
        <w:t xml:space="preserve">A SRª PRESIDENTE </w:t>
      </w:r>
      <w:r>
        <w:rPr>
          <w:sz w:val="22"/>
        </w:rPr>
        <w:t>(Emilia Fernandes) – Obrigado, Deputado Gabeira. Nós passamos à palavra ao Senador Geraldo Cândido e, logo em seguida, ao Senador Eduardo Suplicy.</w:t>
      </w:r>
    </w:p>
    <w:p>
      <w:pPr>
        <w:pStyle w:val="Normal"/>
        <w:bidi w:val="0"/>
        <w:ind w:firstLine="851"/>
        <w:jc w:val="both"/>
        <w:rPr/>
      </w:pPr>
      <w:r>
        <w:rPr>
          <w:b/>
          <w:sz w:val="22"/>
        </w:rPr>
        <w:t xml:space="preserve">O SR. GERALDO CÂNDIDO </w:t>
      </w:r>
      <w:r>
        <w:rPr>
          <w:sz w:val="22"/>
        </w:rPr>
        <w:t>– Senadora Emilia Fernandes, Presidente, Srs. Senadores, Srs. participantes da Mesa, demais participantes desta audiência, eu confesso que, enquanto um dos três representantes do Estado do Rio de Janeiro, fiquei indignado com a questão do acidente, que causou um grande impacto ambiental na Baía da Guanabara. Para demonstrar um pouco a minha indignação, fiz um pronunciamento aqui, na tribuna do Senado, do qual vou ler um pequeno trecho, que não é xingamento, mas coloca um pouco da minha indignação:</w:t>
      </w:r>
    </w:p>
    <w:p>
      <w:pPr>
        <w:pStyle w:val="Normal"/>
        <w:bidi w:val="0"/>
        <w:ind w:firstLine="851"/>
        <w:jc w:val="both"/>
        <w:rPr/>
      </w:pPr>
      <w:r>
        <w:rPr>
          <w:sz w:val="22"/>
        </w:rPr>
        <w:t>“</w:t>
      </w:r>
      <w:r>
        <w:rPr>
          <w:sz w:val="22"/>
        </w:rPr>
        <w:t>Um dos espetáculos mais grandiosos da natureza é o pôr-do-sol. No Rio de Janeiro, ganha ainda mais beleza na moldura oferecida pelo mar. O cair da tarde e início de noite nas pedras da Praia do Arpoador, na Zona Sul da cidade, oferece a cariocas e turistas encantador cartão-postal. Os últimos raios solares dourando o mar do Arpoador têm sido um programa que, verão após verão, nunca saiu da moda. Mas a obra de arte ofertada gratuitamente pela natureza se encontra ameaçada. Justamente por entender como extremamente relevante o problema ambiental resultante do vazamento de óleo, gostaria de centrar meus questionamentos no que diz respeito ao aspecto de recursos humanos da Petrobrás. Cabe lembrar que são os trabalhadores que vivem, no dia-a-dia de cada unidade da empresa, seus problemas operacionais lá na ponta e, finalmente, são eles que moram nas áreas hoje poluídas pelo óleo derramado na Baía da Guanabara. Essa tragédia, que eu posso chamar, como chamou o Sindicato dos Petroleiros de Caxias, de “tragédia anunciada”, porque o Sindicato dos Petroleiros de Caxias, já vinha, há dois anos, denunciando possibilidade de uma tragédia desse tipo. O Sindicato tinha relatórios e encaminhou as denúncias para o Ministério Público e para o Ministério do Trabalho. Então, havia já toda uma denúncia de que poderia haver uma tragédia. Então, é uma “tragédia anunciada” o que ocorreu. Então, eu perguntaria ao Presidente, o Dr. Philippe:</w:t>
      </w:r>
    </w:p>
    <w:p>
      <w:pPr>
        <w:pStyle w:val="Normal"/>
        <w:bidi w:val="0"/>
        <w:ind w:firstLine="851"/>
        <w:jc w:val="both"/>
        <w:rPr/>
      </w:pPr>
      <w:r>
        <w:rPr>
          <w:sz w:val="22"/>
        </w:rPr>
        <w:t xml:space="preserve">O acidente ocorreu no sistema que liga a Reduc ao DTSE, Dutos Terminais do Sudeste, na prática, um terminal de abastecimento de navios. Segundo depoimentos do Sr. Presidente da Petrobrás na Câmara dos Deputados, hoje, pela manhã, a empresa reduziu seu quadro de pessoal em mais de 23 mil trabalhadores nos últimos 10 anos. Essa redução seria justificada pela modernização dos processos e pela necessidade de a empresa adaptar seus custos para se tornar competitiva. No sistema de que estamos tratando, o número de operadores por turno reduziu, na Reduc, de 5 para 2 técnicos, enquanto no DTSE essa redução foi de 16 para 5 operadores. Perguntamos ao Sr. Presidente: </w:t>
      </w:r>
    </w:p>
    <w:p>
      <w:pPr>
        <w:pStyle w:val="Normal"/>
        <w:bidi w:val="0"/>
        <w:ind w:firstLine="851"/>
        <w:jc w:val="both"/>
        <w:rPr/>
      </w:pPr>
      <w:r>
        <w:rPr>
          <w:sz w:val="22"/>
        </w:rPr>
        <w:t xml:space="preserve">Que critérios orientaram essa redução? Não será essa uma das causas dos problemas, visto que os técnicos agora precisam ser polivalentes, cuidando de múltiplas tarefas ao mesmo tempo? </w:t>
      </w:r>
    </w:p>
    <w:p>
      <w:pPr>
        <w:pStyle w:val="Normal"/>
        <w:bidi w:val="0"/>
        <w:ind w:firstLine="851"/>
        <w:jc w:val="both"/>
        <w:rPr/>
      </w:pPr>
      <w:r>
        <w:rPr>
          <w:sz w:val="22"/>
        </w:rPr>
        <w:t>2) Sabe-se que os últimos governos obrigaram as empresas a demitir trabalhadores efetivos, substituindo-os por empresas terceirizadas. Gostaria de saber o nível de terceirização nas atividades envolvidas no acidente, ou seja, na operação e, principalmente, na manutenção dos dutos e dos equipamentos da Reduc e do DTSE. Qual o volume de gasto com essa terceirização.</w:t>
      </w:r>
    </w:p>
    <w:p>
      <w:pPr>
        <w:pStyle w:val="Normal"/>
        <w:bidi w:val="0"/>
        <w:ind w:firstLine="851"/>
        <w:jc w:val="both"/>
        <w:rPr/>
      </w:pPr>
      <w:r>
        <w:rPr>
          <w:sz w:val="22"/>
        </w:rPr>
        <w:t xml:space="preserve">3) Certamente é do conhecimento do Presidente da Petrobrás que, até 1990, a discussão relativa ao efetivo mínimo nas áreas operacionais se dava entre a empresa e o Sindicato dos Trabalhadores. Por que tal procedimento foi abandonado? Há possibilidade de que os sindicatos voltem a ser ouvidos? </w:t>
      </w:r>
    </w:p>
    <w:p>
      <w:pPr>
        <w:pStyle w:val="Normal"/>
        <w:bidi w:val="0"/>
        <w:ind w:firstLine="851"/>
        <w:jc w:val="both"/>
        <w:rPr/>
      </w:pPr>
      <w:r>
        <w:rPr>
          <w:sz w:val="22"/>
        </w:rPr>
        <w:t>4) Na avaliação do Governo e dos dirigentes da Petrobrás, essa redução de pessoal é uma exigência da modernidade, é uma vantagem para a empresa, que, assim, se torna mais competitiva. Quero perguntar, então: essa competitividade será também vantajosa para a população?</w:t>
      </w:r>
    </w:p>
    <w:p>
      <w:pPr>
        <w:pStyle w:val="Normal"/>
        <w:bidi w:val="0"/>
        <w:ind w:firstLine="851"/>
        <w:jc w:val="both"/>
        <w:rPr/>
      </w:pPr>
      <w:r>
        <w:rPr>
          <w:sz w:val="22"/>
        </w:rPr>
        <w:t>Por último, só uma pergunta para o Dr. Axel Grael – ele já falou um pouco em relação a essa questão, mas só quero enfatizar isso, porque acho que é importante: é verdade que a Baía da Guanabara recebe rejeitos industriais de muitas empresas, aliás a Petrobrás talvez nem seja a principal. São cerca de 6 mil micro, pequenas e grandes empresas que jogam milhares de toneladas de rejeitos por dia na Baía da Guanabara. O fato é que, ultimamente, temos informações de que a Secretaria Estadual do Meio Ambiente e a FEEMA reuniram 49 das grandes empresas para discutir essa questão da poluição da Baía da Guanabara. Então, por que só agora, depois do acidente, é que a Secretaria Estadual do Meio Ambiente e a FEEMA tomou essa iniciativa, que já poderia ter sido feita muito antes do acidente? Era só essa pergunta para finalizar. Muito obrigado, Sr.ª Presidente.</w:t>
      </w:r>
    </w:p>
    <w:p>
      <w:pPr>
        <w:pStyle w:val="Normal"/>
        <w:bidi w:val="0"/>
        <w:ind w:firstLine="851"/>
        <w:jc w:val="both"/>
        <w:rPr/>
      </w:pPr>
      <w:r>
        <w:rPr>
          <w:b/>
          <w:sz w:val="22"/>
        </w:rPr>
        <w:t xml:space="preserve">A SRª PRESIDENTE </w:t>
      </w:r>
      <w:r>
        <w:rPr>
          <w:sz w:val="22"/>
        </w:rPr>
        <w:t>(Emilia Fernandes) – Senador Suplicy, V. Exª tem 10 minutos.</w:t>
      </w:r>
    </w:p>
    <w:p>
      <w:pPr>
        <w:pStyle w:val="Normal"/>
        <w:bidi w:val="0"/>
        <w:ind w:firstLine="851"/>
        <w:jc w:val="both"/>
        <w:rPr/>
      </w:pPr>
      <w:r>
        <w:rPr>
          <w:b/>
          <w:sz w:val="22"/>
        </w:rPr>
        <w:t>O SR. EDUARDO SUPLICY</w:t>
      </w:r>
      <w:r>
        <w:rPr>
          <w:sz w:val="22"/>
        </w:rPr>
        <w:t xml:space="preserve"> – Senadora Emilia Fernandes, vou fazer algumas perguntas, para termos mais elementos para a nossa avaliação.</w:t>
      </w:r>
    </w:p>
    <w:p>
      <w:pPr>
        <w:pStyle w:val="Normal"/>
        <w:bidi w:val="0"/>
        <w:ind w:firstLine="851"/>
        <w:jc w:val="both"/>
        <w:rPr/>
      </w:pPr>
      <w:r>
        <w:rPr>
          <w:sz w:val="22"/>
        </w:rPr>
        <w:t xml:space="preserve">O Secretário do Meio Ambiente informou que, às 9 horas, foi notificado do acidente. Como o acidente iniciou-se às 0:30 min, foi detectado entre 4h30min e 5h25min, por que razão a Secretaria do Estado do Rio de Janeiro só foi avisada às 9 horas? Houve algum outro órgão do Governo do Estado do Rio de Janeiro que foi avisado? </w:t>
      </w:r>
    </w:p>
    <w:p>
      <w:pPr>
        <w:pStyle w:val="Normal"/>
        <w:bidi w:val="0"/>
        <w:ind w:firstLine="851"/>
        <w:jc w:val="both"/>
        <w:rPr/>
      </w:pPr>
      <w:r>
        <w:rPr>
          <w:sz w:val="22"/>
        </w:rPr>
        <w:t xml:space="preserve">Aproveito para perguntar, pois aqui nos foi dado um mapa da Baía da Guanabara, mas me parece que alguns municípios foram afetados potenciamente, como Duque de Caxias, Magé, possivelmente Itaboraí, São Gonçalo, Niterói e Rio de Janeiro, por que a Petrobrás, diante da gravidade desse fato, avisou ao Governador e aos Prefeitos dos municípios mais afetados às 5h30min e não à Secretaria Municipal? Quais são os órgãos dos governos municipais e estaduais que, imediatamente, num desastre ecológico dessa natureza, deveriam ter sido avisados? </w:t>
      </w:r>
    </w:p>
    <w:p>
      <w:pPr>
        <w:pStyle w:val="Normal"/>
        <w:bidi w:val="0"/>
        <w:ind w:firstLine="851"/>
        <w:jc w:val="both"/>
        <w:rPr/>
      </w:pPr>
      <w:r>
        <w:rPr>
          <w:sz w:val="22"/>
        </w:rPr>
        <w:t>Imagino, por exemplo, que um deles deveria ser o Corpo de Bombeiros, até porque os bombeiros estiveram ali ajudando os próprios pescadores, na tarefa de salvar pelo menos vida de animais.</w:t>
      </w:r>
    </w:p>
    <w:p>
      <w:pPr>
        <w:pStyle w:val="Normal"/>
        <w:bidi w:val="0"/>
        <w:ind w:firstLine="851"/>
        <w:jc w:val="both"/>
        <w:rPr/>
      </w:pPr>
      <w:r>
        <w:rPr>
          <w:sz w:val="22"/>
        </w:rPr>
        <w:t xml:space="preserve">Por que o primeiro órgão estadual, a FEEMA ou a Secretaria do Meio Ambiente, só foi avisada às 9 horas? É uma indagação que faço. </w:t>
      </w:r>
    </w:p>
    <w:p>
      <w:pPr>
        <w:pStyle w:val="Normal"/>
        <w:bidi w:val="0"/>
        <w:ind w:firstLine="851"/>
        <w:jc w:val="both"/>
        <w:rPr/>
      </w:pPr>
      <w:r>
        <w:rPr>
          <w:sz w:val="22"/>
        </w:rPr>
        <w:t>Terão sido avisados outros órgãos do Governo de Estado e do município? A que horas? Qual a empresa que construiu esse oleoduto? Em que época ele foi construído? É este o mesmo oleoduto que sofreu o acidente em 1997? Se foi o mesmo, levando em consideração a explicação que o Presidente Henri Philippe Reichstul deu a respeito do que aconteceu quando apresentou aquele desenho e explicou-nos que, com o tempo, gradualmente, aquele oleoduto foi cedendo na sua base até o ponto de ruptura, pergunto: qual foi o tempo em que essa dobra foi ocorrendo e, ao detectar que estava havendo essa dobra crescente, então, acredito que os engenheiros da Petrobrás poderiam observar que aquilo levaria, em algum momento, a acidente, pergunto: os órgãos de engenharia, responsáveis pelo exame disso, haviam previsto que, em algum momento, poderia ocorrer aquele acidente? Essa ruptura que, pela leitura que aqui fiz, foi da ordem de 60 cm. Portanto, uma ruptura dessa ordem no oleoduto acabou causando um desastre extraordinário.</w:t>
      </w:r>
    </w:p>
    <w:p>
      <w:pPr>
        <w:pStyle w:val="Normal"/>
        <w:bidi w:val="0"/>
        <w:ind w:firstLine="851"/>
        <w:jc w:val="both"/>
        <w:rPr/>
      </w:pPr>
      <w:r>
        <w:rPr>
          <w:sz w:val="22"/>
        </w:rPr>
        <w:t xml:space="preserve">A Senadora Marina Silva fez, há pouco, uma pergunta, mas não ouvi bem a resposta. Seria importante identificar a empresa que construiu o oleoduto. Pergunto: foi empresa nacional ou foi empresa estrangeira? Havia junto a Petrobrás algum contrato de garantia sobre a qualidade do oleoduto? O que previa esse contrato no caso de haver um acidente dessas proporções? Haverá, por acaso, alguma indenização dessa empresa para a Petrobrás? Porque a Petrobrás está tendo que arcar com grandes multas, mas imagino que um contrato bem feito com uma empresa responsável pela construção de um oleoduto, no mínimo, garanta que esse oleoduto vai durar por décadas. Qual seria esse tempo de garantia? </w:t>
      </w:r>
    </w:p>
    <w:p>
      <w:pPr>
        <w:pStyle w:val="Normal"/>
        <w:bidi w:val="0"/>
        <w:ind w:firstLine="851"/>
        <w:jc w:val="both"/>
        <w:rPr/>
      </w:pPr>
      <w:r>
        <w:rPr>
          <w:b/>
          <w:sz w:val="22"/>
        </w:rPr>
        <w:t>A SRª. MARINA SILVA</w:t>
      </w:r>
      <w:r>
        <w:rPr>
          <w:sz w:val="22"/>
        </w:rPr>
        <w:t xml:space="preserve"> – A duração seria de trinta anos.</w:t>
      </w:r>
    </w:p>
    <w:p>
      <w:pPr>
        <w:pStyle w:val="Normal"/>
        <w:bidi w:val="0"/>
        <w:ind w:firstLine="851"/>
        <w:jc w:val="both"/>
        <w:rPr/>
      </w:pPr>
      <w:r>
        <w:rPr>
          <w:b/>
          <w:sz w:val="22"/>
        </w:rPr>
        <w:t>O SR. EDUARDO SUPLICY</w:t>
      </w:r>
      <w:r>
        <w:rPr>
          <w:sz w:val="22"/>
        </w:rPr>
        <w:t xml:space="preserve"> – Trinta anos. Então, se o acidente ocorreu com dez anos, havia, no contrato, previsão de que, se estragasse em dez anos, haveria uma indenização, uma responsabilidade. E a Petrobrás irá acionar a empresa responsável? </w:t>
      </w:r>
    </w:p>
    <w:p>
      <w:pPr>
        <w:pStyle w:val="Normal"/>
        <w:bidi w:val="0"/>
        <w:ind w:firstLine="851"/>
        <w:jc w:val="both"/>
        <w:rPr/>
      </w:pPr>
      <w:r>
        <w:rPr>
          <w:sz w:val="22"/>
        </w:rPr>
        <w:t xml:space="preserve">Outra questão: quanto é que a Petrobrás resolveu gastar em publicidade desde o acidente para explicar à opinião pública a extensão do desastre e as providências que estão sendo tomadas pela empresa? Ainda ontem o Presidente Henri Philippe Reichstul teve a gentileza de dialogar comigo, porque havia lhe telefonado para já esclarecer alguns temas, e suscitou a sua preocupação com o artigo que Luís Inácio Lula da Silva, Presidente de honra do PT, escreveu e que foi publicado no </w:t>
      </w:r>
      <w:r>
        <w:rPr>
          <w:b/>
          <w:sz w:val="22"/>
        </w:rPr>
        <w:t xml:space="preserve"> O Globo</w:t>
      </w:r>
      <w:r>
        <w:rPr>
          <w:sz w:val="22"/>
        </w:rPr>
        <w:t xml:space="preserve">, de segunda-feira, dia 31. Lula faz uma série de considerandos e, inclusive, menciona que a Petrobrás está gastando muito em publicidade, em propaganda. É possível que a Petrobrás se sinta no dever de informar à opinião pública, pela televisão, pelos jornais, tal como nesse anúncio, diante disso, mas creio que seria importante que tenhamos aqui, com clareza, a idéia de quanto custa um esforço de publicidade tal como esse, </w:t>
      </w:r>
      <w:r>
        <w:rPr>
          <w:b/>
          <w:sz w:val="22"/>
        </w:rPr>
        <w:t>vis-à-vis</w:t>
      </w:r>
      <w:r>
        <w:rPr>
          <w:sz w:val="22"/>
        </w:rPr>
        <w:t>, por exemplo, quanto a Petrobrás está destinando para as vítimas, inclusive os pescadores.</w:t>
      </w:r>
    </w:p>
    <w:p>
      <w:pPr>
        <w:pStyle w:val="Normal"/>
        <w:bidi w:val="0"/>
        <w:ind w:firstLine="851"/>
        <w:jc w:val="both"/>
        <w:rPr/>
      </w:pPr>
      <w:r>
        <w:rPr>
          <w:sz w:val="22"/>
        </w:rPr>
        <w:t xml:space="preserve">Pergunto, também, que tipo de ação houve por parte da Agência Nacional de Petróleo, que tem certas responsabilidades com respeito às empresas relacionadas a petróleo, e , portanto, a Petrobrás, antes, durante e após o acidente? Ela está fazendo alguma exigência junto à direção da Petrobrás? São exigências difíceis de serem cumpridas? </w:t>
      </w:r>
    </w:p>
    <w:p>
      <w:pPr>
        <w:pStyle w:val="Normal"/>
        <w:bidi w:val="0"/>
        <w:ind w:firstLine="851"/>
        <w:jc w:val="both"/>
        <w:rPr/>
      </w:pPr>
      <w:r>
        <w:rPr>
          <w:sz w:val="22"/>
        </w:rPr>
        <w:t>O Presidente Reichstul comentou comigo ontem que estava preocupado com uma das afirmações de Lula, na qual menciona, no final de seu artigo, que deveria ser considerada a idéia da remoção da refinaria de Duque de Caxias da Baía da Guanabara, ou pelo menos, transferir urgentemente da região procedimentos industriais de maior risco para a preservação ambiental.</w:t>
      </w:r>
    </w:p>
    <w:p>
      <w:pPr>
        <w:pStyle w:val="Normal"/>
        <w:bidi w:val="0"/>
        <w:ind w:firstLine="851"/>
        <w:jc w:val="both"/>
        <w:rPr/>
      </w:pPr>
      <w:r>
        <w:rPr>
          <w:sz w:val="22"/>
        </w:rPr>
        <w:t>Não sou um especialista no assunto, prezado Presidente Reichstul, mas eu agradeceria a oportunidade de ouvi-lo sobre porque esta opinião não seria adequada. E para que tenhamos os fundamentos disto é que eu lhe pergunto: qual o faturamento da Petrobrás no que diz respeito à Refinaria de Duque de Caxias? Qual o resultado líquido operacional? Como se compara isso, digamos, ao tamanho do desastre ecológico? E em que medida terá a própria Petrobrás as condições, em termos de custo econômico, de reverter esse quadro, ou seja, realmente conseguir modificar as condições para que as conseqüências desse desastre possam ser suficientemente sanadas?</w:t>
      </w:r>
    </w:p>
    <w:p>
      <w:pPr>
        <w:pStyle w:val="Normal"/>
        <w:bidi w:val="0"/>
        <w:ind w:firstLine="851"/>
        <w:jc w:val="both"/>
        <w:rPr/>
      </w:pPr>
      <w:r>
        <w:rPr>
          <w:sz w:val="22"/>
        </w:rPr>
        <w:t>O Deputado Fernando Gabeira mencionou que o Estado e o Município do Rio de Janeiro recebem royalties das operações da Petrobrás na sua área de atuação. Eu pediria que nos informasse quanto a Petrobrás paga por ano, por exemplo no ano de 1999, para termos uma idéia, relativamente a royalties, para o Estado e para o Município do Rio de Janeiro. Possivelmente, se for o Município de Duque de Caxias, para o Município respectivo.</w:t>
      </w:r>
    </w:p>
    <w:p>
      <w:pPr>
        <w:pStyle w:val="Normal"/>
        <w:bidi w:val="0"/>
        <w:ind w:firstLine="851"/>
        <w:jc w:val="both"/>
        <w:rPr/>
      </w:pPr>
      <w:r>
        <w:rPr>
          <w:sz w:val="22"/>
        </w:rPr>
        <w:t>Finalmente, estranho que até hoje o Governo brasileiro não tenha aprendido melhor sobre o processo mais eficaz de proceder quando há uma perda de rendimento por parte de pessoas ou famílias na população. Relatou-nos um dos Diretores, o Sr. Rodolfo Landim, que a Petrobrás resolveu, então, ali distribuir cestas básicas e surgiram dez mil pessoas. Aí a Petrobrás parou com a distribuição das cestas básicas. Se nós já tivéssemos um Programa de Garantia de Renda Mínima bem definido, toda vez que houvesse um pescador ou uma pessoa cuja renda baixasse, imediatamente se proveria um complemento de renda a essa pessoa, de maneira mais direta e eficaz, como um direito à cidadania. E em que pese o Presidente Fernando Henrique ter votado a favor dessa matéria, em 16 de dezembro de 1991, insiste em demorar em efetivá-la de vez, como um direito universal de todos os brasileiros. E aí fica a Petrobrás agora atrapalhada com a distribuição de cestas básicas, até a ponto de parar sua distribuição.</w:t>
      </w:r>
    </w:p>
    <w:p>
      <w:pPr>
        <w:pStyle w:val="Normal"/>
        <w:bidi w:val="0"/>
        <w:ind w:firstLine="851"/>
        <w:jc w:val="both"/>
        <w:rPr/>
      </w:pPr>
      <w:r>
        <w:rPr>
          <w:sz w:val="22"/>
        </w:rPr>
        <w:t>Essas as perguntas.</w:t>
      </w:r>
    </w:p>
    <w:p>
      <w:pPr>
        <w:pStyle w:val="Normal"/>
        <w:bidi w:val="0"/>
        <w:ind w:firstLine="851"/>
        <w:jc w:val="both"/>
        <w:rPr/>
      </w:pPr>
      <w:r>
        <w:rPr>
          <w:b/>
          <w:sz w:val="22"/>
        </w:rPr>
        <w:t xml:space="preserve">A SRª PRESIDENTE </w:t>
      </w:r>
      <w:r>
        <w:rPr>
          <w:sz w:val="22"/>
        </w:rPr>
        <w:t>(Emilia Fernandes) – Parou três dias e retomou.</w:t>
      </w:r>
    </w:p>
    <w:p>
      <w:pPr>
        <w:pStyle w:val="Normal"/>
        <w:bidi w:val="0"/>
        <w:ind w:firstLine="851"/>
        <w:jc w:val="both"/>
        <w:rPr/>
      </w:pPr>
      <w:r>
        <w:rPr>
          <w:sz w:val="22"/>
        </w:rPr>
        <w:t>Senador Eduardo Suplicy, esta Presidência apóia as considerações de V. Exª a respeito da renda mínima.</w:t>
      </w:r>
    </w:p>
    <w:p>
      <w:pPr>
        <w:pStyle w:val="Normal"/>
        <w:bidi w:val="0"/>
        <w:ind w:firstLine="851"/>
        <w:jc w:val="both"/>
        <w:rPr/>
      </w:pPr>
      <w:r>
        <w:rPr>
          <w:sz w:val="22"/>
        </w:rPr>
        <w:t>Com a palavra o Dr. Grael. Logo em seguida, fará uso da palavra o Dr. Philippe.</w:t>
      </w:r>
    </w:p>
    <w:p>
      <w:pPr>
        <w:pStyle w:val="Normal"/>
        <w:bidi w:val="0"/>
        <w:ind w:firstLine="851"/>
        <w:jc w:val="both"/>
        <w:rPr/>
      </w:pPr>
      <w:r>
        <w:rPr>
          <w:b/>
          <w:sz w:val="22"/>
        </w:rPr>
        <w:t xml:space="preserve">O SR. AXEL GRAEL </w:t>
      </w:r>
      <w:r>
        <w:rPr>
          <w:sz w:val="22"/>
        </w:rPr>
        <w:t>– Com relação ao que foi levantado pelo nosso Senador representante do Rio de Janeiro, realmente existe um grande número de empresas que estão localizadas no entorno da baía de Guanabara, na bacia contribuinte da baía de Guanabara, cerca de doze mil indústrias, nem todas elas com grande potencial poluidor. Essas 49 indústrias que são prioridade de atuação da FEEMA representam 80% da poluição da baía de Guanabara. E a atuação da FEEMA, a priorização sobre essas empresas não é de agora, não é apenas após o acidente, mas já é uma prioridade de atuação da FEEMA nos últimos cinco anos. É justamente centrando o foco nessas empresas que têm uma contribuição maior de emissão de lançamentos para a baía de Guanabara.</w:t>
      </w:r>
    </w:p>
    <w:p>
      <w:pPr>
        <w:pStyle w:val="Normal"/>
        <w:bidi w:val="0"/>
        <w:ind w:firstLine="851"/>
        <w:jc w:val="both"/>
        <w:rPr/>
      </w:pPr>
      <w:r>
        <w:rPr>
          <w:sz w:val="22"/>
        </w:rPr>
        <w:t>Com relação à mobilização da FEEMA, nós realmente fomos comunicados às nove horas. Nosso Serviço de Poluição Acidental é um serviço que funciona 24 horas por dia, todos os dias do ano. E, conforme determina o Plano de Emergência da baía de Guanabara, da qual disponho de uma cópia, sendo de interesse dos Srs. Senadores, a FEEMA deveria ter sido mobilizada assim que identificado o vazamento. Talvez, se isso tivesse acontecido, poderíamos ter evitado impactos ambientais maiores através da mobilização dos recursos em tempo de fazer esse controle, antes que a mancha tivesse uma dimensão maior. Pelo que estabelece o Plano de Emergência, a primeira instituição a ser notificada deveria ter sido a Defesa Civil estadual e o Serviço de Poluição Acidental da FEEMA.</w:t>
      </w:r>
    </w:p>
    <w:p>
      <w:pPr>
        <w:pStyle w:val="Normal"/>
        <w:bidi w:val="0"/>
        <w:ind w:firstLine="851"/>
        <w:jc w:val="both"/>
        <w:rPr/>
      </w:pPr>
      <w:r>
        <w:rPr>
          <w:b/>
          <w:sz w:val="22"/>
        </w:rPr>
        <w:t xml:space="preserve">A SRª PRESIDENTE </w:t>
      </w:r>
      <w:r>
        <w:rPr>
          <w:sz w:val="22"/>
        </w:rPr>
        <w:t>(Emilia Fernandes) – Com a palavra o Dr. Philippe.</w:t>
      </w:r>
    </w:p>
    <w:p>
      <w:pPr>
        <w:pStyle w:val="Normal"/>
        <w:bidi w:val="0"/>
        <w:ind w:firstLine="851"/>
        <w:jc w:val="both"/>
        <w:rPr/>
      </w:pPr>
      <w:r>
        <w:rPr>
          <w:b/>
          <w:sz w:val="22"/>
        </w:rPr>
        <w:t xml:space="preserve">O SR. HENRI PHILIPPE REICHSTUL </w:t>
      </w:r>
      <w:r>
        <w:rPr>
          <w:sz w:val="22"/>
        </w:rPr>
        <w:t>– Vou responder, primeiramente, ao Senador Geraldo Cândido, do Rio de Janeiro. O Senador pede uma série de informações, algumas das quais vou ter que enviar por não tê-las disponíveis. O centro das informações de V. Exª está ligada à questão da evolução da redução de pessoal dentro da Petrobrás, numa preocupação maior se esse acidente estaria ligado a algum tipo de redução de controles, etc, em função dessa economia, de redução de pessoal. Ainda não tenho informação. Acho que essa Comissão de Responsabilidade vai ficar apontando se faltou gente naquela sala de controle ou não.</w:t>
      </w:r>
    </w:p>
    <w:p>
      <w:pPr>
        <w:pStyle w:val="Normal"/>
        <w:bidi w:val="0"/>
        <w:ind w:firstLine="851"/>
        <w:jc w:val="both"/>
        <w:rPr/>
      </w:pPr>
      <w:r>
        <w:rPr>
          <w:sz w:val="22"/>
        </w:rPr>
        <w:t xml:space="preserve">Minha primeira impressão de que o número de operadores de cinco para dois, de dezesseis operadores para cinco, nas minhas visitas às unidades da Petrobrás, tenho visto salas de controle bastante modernas que foram implantadas nos últimos dez anos. Acho que, infelizmente, a tecnologia que tem sido introduzida na área de controle tem reduzido o número de pessoas envolvidas em controle de uma forma geral. É minha primeira impressão. </w:t>
      </w:r>
    </w:p>
    <w:p>
      <w:pPr>
        <w:pStyle w:val="Normal"/>
        <w:bidi w:val="0"/>
        <w:ind w:firstLine="851"/>
        <w:jc w:val="both"/>
        <w:rPr/>
      </w:pPr>
      <w:r>
        <w:rPr>
          <w:sz w:val="22"/>
        </w:rPr>
        <w:t>Mesmo no sistema dos gasodutos novos, o Brasil-Bolívia, etc, todo esse controle feito, neste caso, por um operador, é feito automaticamente, eletronicamente. Existem sensores que apontam uma falha. Imediatamente, já se tem uma interrupção da passagem do produto. Isso é muito mais automatizado. Tem-se um processo de automatização de controles que tende, naturalmente, a reduzir, por um lado, o número de operadores e, certamente, de outro lado, leva a uma necessidade de qualificação adicional ao operador. V. Exª mencionou a polivalência, acho que tem isso. Ele precisa estar acompanhando um volume maior de variáveis, precisa estar sabendo como usar o computador. Infelizmente, acho que tem uma tendência dessas. Tentarei dar uma resposta com relação a isso, que encaminharei à Comissão.</w:t>
      </w:r>
    </w:p>
    <w:p>
      <w:pPr>
        <w:pStyle w:val="Normal"/>
        <w:bidi w:val="0"/>
        <w:ind w:firstLine="851"/>
        <w:jc w:val="both"/>
        <w:rPr/>
      </w:pPr>
      <w:r>
        <w:rPr>
          <w:sz w:val="22"/>
        </w:rPr>
        <w:t>Da mesma forma a questão da terceirização. Existe um nível de terceirização na Petrobrás. Eu lhe passaria, digamos, os resultados, os números de empregados terceirizados, empregados da Petrobrás, para lhe dar essa informação.</w:t>
      </w:r>
    </w:p>
    <w:p>
      <w:pPr>
        <w:pStyle w:val="Normal"/>
        <w:bidi w:val="0"/>
        <w:ind w:firstLine="851"/>
        <w:jc w:val="both"/>
        <w:rPr/>
      </w:pPr>
      <w:r>
        <w:rPr>
          <w:sz w:val="22"/>
        </w:rPr>
        <w:t>Na questão de discutir o efetivo mínimo com o sindicato, eu preciso pensar, não tenho uma opinião formada sobre se é desejado ou útil à gestão da companhia. Não queria me pronunciar ainda sem pensar um pouco sobre isso. Eu precisaria conhecer o que aconteceu até 1990, qual o resultado dessas reuniões e porque fora interrompidas.</w:t>
      </w:r>
    </w:p>
    <w:p>
      <w:pPr>
        <w:pStyle w:val="Normal"/>
        <w:bidi w:val="0"/>
        <w:ind w:firstLine="851"/>
        <w:jc w:val="both"/>
        <w:rPr/>
      </w:pPr>
      <w:r>
        <w:rPr>
          <w:sz w:val="22"/>
        </w:rPr>
        <w:t>Na questão de redução de pessoal se tem uma vantagem para a competitividade e para a população.</w:t>
      </w:r>
    </w:p>
    <w:p>
      <w:pPr>
        <w:pStyle w:val="Normal"/>
        <w:bidi w:val="0"/>
        <w:ind w:firstLine="851"/>
        <w:jc w:val="both"/>
        <w:rPr/>
      </w:pPr>
      <w:r>
        <w:rPr>
          <w:sz w:val="22"/>
        </w:rPr>
        <w:t>Do ponto de vista micro de uma empresa, obviamente, uma redução de pessoal traz redução de custos, mas, em nível macro, ela reduz a o nível de emprego da economia em relação àquele empreendimento. Se a economia não tiver outras formas de absorver esse pessoal, é ruim para a população como um todo. Estivemos com a crise do começo da década de 90, que foi uma crise grave no ABC, por exemplo. Fica muito difícil dizer para um metalúrgico do ABC que eles agora trabalharão em empresa de turismo porque o serviço cresceu. Então é uma situação dramática.</w:t>
      </w:r>
    </w:p>
    <w:p>
      <w:pPr>
        <w:pStyle w:val="Normal"/>
        <w:bidi w:val="0"/>
        <w:ind w:firstLine="851"/>
        <w:jc w:val="both"/>
        <w:rPr/>
      </w:pPr>
      <w:r>
        <w:rPr>
          <w:sz w:val="22"/>
        </w:rPr>
        <w:t>Do ponto de vista da empresa Petrobrás, com a quebra do monopólio, ela está precisando ter um desempenho de custo equivalente aos seus competidores, senão ela entrará em condições desvantajosas. É um esforço de tentar adaptar a companhia a custos dos seus competidores, de uma forma geral, para preservar a manutenção e o crescimento da empresa, como uma regra micro da Petrobrás.</w:t>
      </w:r>
    </w:p>
    <w:p>
      <w:pPr>
        <w:pStyle w:val="Normal"/>
        <w:bidi w:val="0"/>
        <w:ind w:firstLine="851"/>
        <w:jc w:val="both"/>
        <w:rPr/>
      </w:pPr>
      <w:r>
        <w:rPr>
          <w:sz w:val="22"/>
        </w:rPr>
        <w:t>Não sei se respondi às perguntas de V. Exª. A última era com relação à Axial(?), que acho que respondi.</w:t>
      </w:r>
    </w:p>
    <w:p>
      <w:pPr>
        <w:pStyle w:val="Normal"/>
        <w:bidi w:val="0"/>
        <w:ind w:firstLine="851"/>
        <w:jc w:val="both"/>
        <w:rPr/>
      </w:pPr>
      <w:r>
        <w:rPr>
          <w:b/>
          <w:sz w:val="22"/>
        </w:rPr>
        <w:t xml:space="preserve">O SR. GERALDO CÂNDIDO </w:t>
      </w:r>
      <w:r>
        <w:rPr>
          <w:sz w:val="22"/>
        </w:rPr>
        <w:t>– Por favor, eu gostaria que a sua assessoria nos mandasse esse documento com relação às perguntas que fiz, inclusive com relação à pergunta nº 3, que fala do sindicato e da possibilidade da negociação.</w:t>
      </w:r>
    </w:p>
    <w:p>
      <w:pPr>
        <w:pStyle w:val="Normal"/>
        <w:bidi w:val="0"/>
        <w:ind w:firstLine="851"/>
        <w:jc w:val="both"/>
        <w:rPr/>
      </w:pPr>
      <w:r>
        <w:rPr>
          <w:b/>
          <w:sz w:val="22"/>
        </w:rPr>
        <w:t xml:space="preserve">O SR. HENRI PHILIPPE REICHSTUL </w:t>
      </w:r>
      <w:r>
        <w:rPr>
          <w:sz w:val="22"/>
        </w:rPr>
        <w:t>– Do efetivo mínimo.</w:t>
      </w:r>
    </w:p>
    <w:p>
      <w:pPr>
        <w:pStyle w:val="Normal"/>
        <w:bidi w:val="0"/>
        <w:ind w:firstLine="851"/>
        <w:jc w:val="both"/>
        <w:rPr/>
      </w:pPr>
      <w:r>
        <w:rPr>
          <w:b/>
          <w:sz w:val="22"/>
        </w:rPr>
        <w:t xml:space="preserve">O SR. GERALDO CÂNDIDO </w:t>
      </w:r>
      <w:r>
        <w:rPr>
          <w:sz w:val="22"/>
        </w:rPr>
        <w:t>– Sim, se V.    Sª puder nos fornecer, porque é importante para nós.</w:t>
      </w:r>
    </w:p>
    <w:p>
      <w:pPr>
        <w:pStyle w:val="Normal"/>
        <w:bidi w:val="0"/>
        <w:ind w:firstLine="851"/>
        <w:jc w:val="both"/>
        <w:rPr/>
      </w:pPr>
      <w:r>
        <w:rPr>
          <w:b/>
          <w:sz w:val="22"/>
        </w:rPr>
        <w:t xml:space="preserve">O SR. HENRI PHILIPPE REICHSTUL – </w:t>
      </w:r>
      <w:r>
        <w:rPr>
          <w:sz w:val="22"/>
        </w:rPr>
        <w:t>Mas isso não é uma informação. Na verdade, é mais uma reflexão que deveríamos fazer.</w:t>
      </w:r>
    </w:p>
    <w:p>
      <w:pPr>
        <w:pStyle w:val="Normal"/>
        <w:bidi w:val="0"/>
        <w:ind w:firstLine="851"/>
        <w:jc w:val="both"/>
        <w:rPr/>
      </w:pPr>
      <w:r>
        <w:rPr>
          <w:b/>
          <w:sz w:val="22"/>
        </w:rPr>
        <w:t xml:space="preserve">O SR. GERALDO CÂNDIDO </w:t>
      </w:r>
      <w:r>
        <w:rPr>
          <w:sz w:val="22"/>
        </w:rPr>
        <w:t>– Pois é. Gostaria que V. Sª fizesse, se fosse possível. Obrigado.</w:t>
      </w:r>
    </w:p>
    <w:p>
      <w:pPr>
        <w:pStyle w:val="Normal"/>
        <w:bidi w:val="0"/>
        <w:ind w:firstLine="851"/>
        <w:jc w:val="both"/>
        <w:rPr/>
      </w:pPr>
      <w:r>
        <w:rPr>
          <w:b/>
          <w:sz w:val="22"/>
        </w:rPr>
        <w:t xml:space="preserve">O SR. HENRI PHILIPPE REICHSTUL </w:t>
      </w:r>
      <w:r>
        <w:rPr>
          <w:sz w:val="22"/>
        </w:rPr>
        <w:t>– Como é uma questão que envolve o sindicato, envolve a relação capital - trabalho, quem sabe não um documento, mas, se V. Exª quiser ter uma conversa, uma vez inteirado disso, estou à disposição também.</w:t>
      </w:r>
    </w:p>
    <w:p>
      <w:pPr>
        <w:pStyle w:val="Normal"/>
        <w:bidi w:val="0"/>
        <w:ind w:firstLine="851"/>
        <w:jc w:val="both"/>
        <w:rPr/>
      </w:pPr>
      <w:r>
        <w:rPr>
          <w:b/>
          <w:sz w:val="22"/>
        </w:rPr>
        <w:t xml:space="preserve">O SR. GERALDO CÂNDIDO </w:t>
      </w:r>
      <w:r>
        <w:rPr>
          <w:sz w:val="22"/>
        </w:rPr>
        <w:t>– Perfeito. Conversaremos sobre isso.</w:t>
      </w:r>
    </w:p>
    <w:p>
      <w:pPr>
        <w:pStyle w:val="Normal"/>
        <w:bidi w:val="0"/>
        <w:ind w:firstLine="851"/>
        <w:jc w:val="both"/>
        <w:rPr/>
      </w:pPr>
      <w:r>
        <w:rPr>
          <w:b/>
          <w:sz w:val="22"/>
        </w:rPr>
        <w:t xml:space="preserve">O SR. HENRI PHILIPPE REICHSTUL </w:t>
      </w:r>
      <w:r>
        <w:rPr>
          <w:sz w:val="22"/>
        </w:rPr>
        <w:t>– Com relação ao Senador Suplicy, há uma série de perguntas, dentro da sua tradição.</w:t>
      </w:r>
    </w:p>
    <w:p>
      <w:pPr>
        <w:pStyle w:val="Normal"/>
        <w:bidi w:val="0"/>
        <w:ind w:firstLine="851"/>
        <w:jc w:val="both"/>
        <w:rPr/>
      </w:pPr>
      <w:r>
        <w:rPr>
          <w:sz w:val="22"/>
        </w:rPr>
        <w:t>Em relação a por que foi avisado às 9 horas, vou dizer qual a informação que me veio. Depois, também, repassaria ao Senador, pela Presidência da Comissão, o que aconteceu ali, minuto a minuto.</w:t>
      </w:r>
    </w:p>
    <w:p>
      <w:pPr>
        <w:pStyle w:val="Normal"/>
        <w:bidi w:val="0"/>
        <w:ind w:firstLine="851"/>
        <w:jc w:val="both"/>
        <w:rPr/>
      </w:pPr>
      <w:r>
        <w:rPr>
          <w:b/>
          <w:sz w:val="22"/>
        </w:rPr>
        <w:t xml:space="preserve">O SR. EDUARDO SUPLICY </w:t>
      </w:r>
      <w:r>
        <w:rPr>
          <w:sz w:val="22"/>
        </w:rPr>
        <w:t>– V. Sª foi avisado a que horas?</w:t>
      </w:r>
    </w:p>
    <w:p>
      <w:pPr>
        <w:pStyle w:val="Normal"/>
        <w:bidi w:val="0"/>
        <w:ind w:firstLine="851"/>
        <w:jc w:val="both"/>
        <w:rPr/>
      </w:pPr>
      <w:r>
        <w:rPr>
          <w:b/>
          <w:sz w:val="22"/>
        </w:rPr>
        <w:t xml:space="preserve">O SR. HENRI PHILIPPE REICHSTUL </w:t>
      </w:r>
      <w:r>
        <w:rPr>
          <w:sz w:val="22"/>
        </w:rPr>
        <w:t>– Às 10h30min.</w:t>
      </w:r>
    </w:p>
    <w:p>
      <w:pPr>
        <w:pStyle w:val="Normal"/>
        <w:bidi w:val="0"/>
        <w:ind w:firstLine="851"/>
        <w:jc w:val="both"/>
        <w:rPr/>
      </w:pPr>
      <w:r>
        <w:rPr>
          <w:b/>
          <w:sz w:val="22"/>
        </w:rPr>
        <w:t xml:space="preserve">O SR. EDUARDO SUPLICY </w:t>
      </w:r>
      <w:r>
        <w:rPr>
          <w:sz w:val="22"/>
        </w:rPr>
        <w:t>– Só às 10h30min? O que aconteceu, então?</w:t>
      </w:r>
    </w:p>
    <w:p>
      <w:pPr>
        <w:pStyle w:val="Normal"/>
        <w:bidi w:val="0"/>
        <w:ind w:firstLine="851"/>
        <w:jc w:val="both"/>
        <w:rPr/>
      </w:pPr>
      <w:r>
        <w:rPr>
          <w:b/>
          <w:sz w:val="22"/>
        </w:rPr>
        <w:t xml:space="preserve">O SR. HENRI PHILIPPE REICHSTUL </w:t>
      </w:r>
      <w:r>
        <w:rPr>
          <w:sz w:val="22"/>
        </w:rPr>
        <w:t>– Já vou dizer o que aconteceu. Na verdade, não fui importante. Mesmo tendo me avisado, já havia todo um plano, sem nenhuma interferência da Presidência. Eles não pediram minha opinião para começar a trabalhar e ativar todo um plano. Existe todo um plano de contingência, mas não depende da Presidência dessa companhia para isso.</w:t>
      </w:r>
    </w:p>
    <w:p>
      <w:pPr>
        <w:pStyle w:val="Normal"/>
        <w:bidi w:val="0"/>
        <w:ind w:firstLine="851"/>
        <w:jc w:val="both"/>
        <w:rPr/>
      </w:pPr>
      <w:r>
        <w:rPr>
          <w:sz w:val="22"/>
        </w:rPr>
        <w:t>Deixe-me responder à pergunta de V. Exª.</w:t>
      </w:r>
    </w:p>
    <w:p>
      <w:pPr>
        <w:pStyle w:val="Normal"/>
        <w:bidi w:val="0"/>
        <w:ind w:firstLine="851"/>
        <w:jc w:val="both"/>
        <w:rPr/>
      </w:pPr>
      <w:r>
        <w:rPr>
          <w:b/>
          <w:sz w:val="22"/>
        </w:rPr>
        <w:t xml:space="preserve">O SR. EDUARDO SUPLICY </w:t>
      </w:r>
      <w:r>
        <w:rPr>
          <w:sz w:val="22"/>
        </w:rPr>
        <w:t>– Mas apenas para observar, porque V. Sª é que é o responsável principal para responder pela Petrobrás. Então, V. Sª só foi avisado às 10h30min? Eu queria saber as demais autoridades, o Governador e o Prefeito.</w:t>
      </w:r>
    </w:p>
    <w:p>
      <w:pPr>
        <w:pStyle w:val="Normal"/>
        <w:bidi w:val="0"/>
        <w:ind w:firstLine="851"/>
        <w:jc w:val="both"/>
        <w:rPr/>
      </w:pPr>
      <w:r>
        <w:rPr>
          <w:b/>
          <w:sz w:val="22"/>
        </w:rPr>
        <w:t xml:space="preserve">O SR. HENRI PHILIPPE REICHSTUL </w:t>
      </w:r>
      <w:r>
        <w:rPr>
          <w:sz w:val="22"/>
        </w:rPr>
        <w:t>– Às 5h25min, houve a detecção do problema. Isso era de noite. Entre 5h25min e 7 horas, houve uma busca do vazamento por terra, porque não se sabia onde tinha um vazamento, se tinha um vazamento. Interrompeu-se o bombeamento. Às 7 horas, chegou um helicóptero. Fez-se um sobrevôo da mancha até às 8h30min e, às 9 horas, foi feito o aviso aos órgãos devidos. E eu fui avisado às 10h20min, repito.</w:t>
      </w:r>
    </w:p>
    <w:p>
      <w:pPr>
        <w:pStyle w:val="Normal"/>
        <w:bidi w:val="0"/>
        <w:ind w:firstLine="851"/>
        <w:jc w:val="both"/>
        <w:rPr/>
      </w:pPr>
      <w:r>
        <w:rPr>
          <w:b/>
          <w:sz w:val="22"/>
        </w:rPr>
        <w:t xml:space="preserve">O SR. EDUARDO SUPLICY </w:t>
      </w:r>
      <w:r>
        <w:rPr>
          <w:sz w:val="22"/>
        </w:rPr>
        <w:t>– E o Governador Garotinho e o Prefeito Conde?</w:t>
      </w:r>
    </w:p>
    <w:p>
      <w:pPr>
        <w:pStyle w:val="Normal"/>
        <w:bidi w:val="0"/>
        <w:ind w:firstLine="851"/>
        <w:jc w:val="both"/>
        <w:rPr/>
      </w:pPr>
      <w:r>
        <w:rPr>
          <w:b/>
          <w:sz w:val="22"/>
        </w:rPr>
        <w:t xml:space="preserve">O SR. HENRI PHILIPPE REICHSTUL </w:t>
      </w:r>
      <w:r>
        <w:rPr>
          <w:sz w:val="22"/>
        </w:rPr>
        <w:t>– Podem tirar o Prefeito Conde da história.</w:t>
      </w:r>
    </w:p>
    <w:p>
      <w:pPr>
        <w:pStyle w:val="Normal"/>
        <w:bidi w:val="0"/>
        <w:ind w:firstLine="851"/>
        <w:jc w:val="both"/>
        <w:rPr/>
      </w:pPr>
      <w:r>
        <w:rPr>
          <w:b/>
          <w:sz w:val="22"/>
        </w:rPr>
        <w:t xml:space="preserve">O SR. EDUARDO SUPLICY </w:t>
      </w:r>
      <w:r>
        <w:rPr>
          <w:sz w:val="22"/>
        </w:rPr>
        <w:t>– Então o Prefeito de Duque de Caxias.</w:t>
      </w:r>
    </w:p>
    <w:p>
      <w:pPr>
        <w:pStyle w:val="Normal"/>
        <w:bidi w:val="0"/>
        <w:ind w:firstLine="851"/>
        <w:jc w:val="both"/>
        <w:rPr/>
      </w:pPr>
      <w:r>
        <w:rPr>
          <w:b/>
          <w:sz w:val="22"/>
        </w:rPr>
        <w:t xml:space="preserve">O SR. HENRI PHILIPPE REICHSTUL </w:t>
      </w:r>
      <w:r>
        <w:rPr>
          <w:sz w:val="22"/>
        </w:rPr>
        <w:t>– A mancha estava, na verdade, em Magé. Quando sobrevoamos, ela estava encostada na Reduc, chegando até Magé. Não havia uma expectativa de que essa mancha chegasse para lá.</w:t>
      </w:r>
    </w:p>
    <w:p>
      <w:pPr>
        <w:pStyle w:val="Normal"/>
        <w:bidi w:val="0"/>
        <w:ind w:firstLine="851"/>
        <w:jc w:val="both"/>
        <w:rPr/>
      </w:pPr>
      <w:r>
        <w:rPr>
          <w:sz w:val="22"/>
        </w:rPr>
        <w:t>Na verdade, entendo que o importante era ativar o sistema emergencial de um vazamento de petróleo na Baía da Guanabara. Há procedimentos, planos. Não sei se o Axel podia colocar. Mas a coordenação desse</w:t>
      </w:r>
    </w:p>
    <w:p>
      <w:pPr>
        <w:pStyle w:val="Normal"/>
        <w:bidi w:val="0"/>
        <w:ind w:firstLine="851"/>
        <w:jc w:val="both"/>
        <w:rPr/>
      </w:pPr>
      <w:r>
        <w:rPr>
          <w:sz w:val="22"/>
        </w:rPr>
        <w:t>num vazamento de petróleo na Baía da Guanabara. Há procedimentos, planos. Não sei se o Axel poderia explicar, mas entendo que a coordenação desse plano é da Feema.</w:t>
      </w:r>
    </w:p>
    <w:p>
      <w:pPr>
        <w:pStyle w:val="Normal"/>
        <w:bidi w:val="0"/>
        <w:ind w:firstLine="851"/>
        <w:jc w:val="both"/>
        <w:rPr/>
      </w:pPr>
      <w:r>
        <w:rPr>
          <w:sz w:val="22"/>
        </w:rPr>
        <w:t>A Petrobrás colocou todos os recursos, as barreiras, a localização e forneceu helicóptero, que a Feema também tinha, para que esse grupo comandado pela Feema tomasse todas as decisões. Quem sabe até o Presidente da Fundação, que participou pessoalmente desde aquele momento, poderia se manifestar.</w:t>
      </w:r>
    </w:p>
    <w:p>
      <w:pPr>
        <w:pStyle w:val="Normal"/>
        <w:bidi w:val="0"/>
        <w:ind w:firstLine="851"/>
        <w:jc w:val="both"/>
        <w:rPr/>
      </w:pPr>
      <w:r>
        <w:rPr>
          <w:b/>
          <w:sz w:val="22"/>
        </w:rPr>
        <w:t>O SR. EDUARDO SUPLICY</w:t>
      </w:r>
      <w:r>
        <w:rPr>
          <w:sz w:val="22"/>
        </w:rPr>
        <w:t xml:space="preserve"> – V. Sª há de convir que seria próprio. No dia seguinte, V. Sª falou: “Não, eu tenho que assumir a operação de comando aqui”. E agora está tendo que assumir. Se eu fosse Governador do Estado do Rio de Janeiro, queria ter sabido na primeira hora, como também o Prefeito de Duque de Caxias. O Senador Pedro Simon, que foi Governador do Estado do Rio Grande do Sul, certamente gostaria de saber imediatamente de algum problema, para estar no comando de uma operação para resolvê-lo.</w:t>
      </w:r>
    </w:p>
    <w:p>
      <w:pPr>
        <w:pStyle w:val="Normal"/>
        <w:bidi w:val="0"/>
        <w:ind w:firstLine="851"/>
        <w:jc w:val="both"/>
        <w:rPr/>
      </w:pPr>
      <w:r>
        <w:rPr>
          <w:b/>
          <w:sz w:val="22"/>
        </w:rPr>
        <w:t>O SR. HENRI PHILIPPE REICHSTUL</w:t>
      </w:r>
      <w:r>
        <w:rPr>
          <w:sz w:val="22"/>
        </w:rPr>
        <w:t xml:space="preserve"> – Só para esclarecer, não participei, em nenhum momento, da coordenação da operação de emergência. Assumi uma posição de responsabilidade no dia seguinte e decidi já pensar na questão dos pescadores, nas atividades não propriamente emergenciais, porque as emergenciais não cabiam a mim. Eu não tinha competência para tal e penso que agi corretamente.</w:t>
      </w:r>
    </w:p>
    <w:p>
      <w:pPr>
        <w:pStyle w:val="Normal"/>
        <w:bidi w:val="0"/>
        <w:ind w:firstLine="851"/>
        <w:jc w:val="both"/>
        <w:rPr/>
      </w:pPr>
      <w:r>
        <w:rPr>
          <w:sz w:val="22"/>
        </w:rPr>
        <w:t>A empresa não pode depender de avisar o Presidente para atuar num acidente desse tipo. Ela tem procedimentos emergenciais, planos de contingência que são imediatamente acionados. Imaginem o risco de não me encontrarem e todos ficarem paralisados para atuar.</w:t>
      </w:r>
    </w:p>
    <w:p>
      <w:pPr>
        <w:pStyle w:val="Normal"/>
        <w:bidi w:val="0"/>
        <w:ind w:firstLine="851"/>
        <w:jc w:val="both"/>
        <w:rPr/>
      </w:pPr>
      <w:r>
        <w:rPr>
          <w:sz w:val="22"/>
        </w:rPr>
        <w:t>Então, quanto a isso, a empresa atuou corretamente. E o resto das questões que não diziam respeito exatamente ao plano emergencial foram assumidas sob a minha coordenação. Essa é a resposta à primeira pergunta do Senador.</w:t>
      </w:r>
    </w:p>
    <w:p>
      <w:pPr>
        <w:pStyle w:val="Normal"/>
        <w:bidi w:val="0"/>
        <w:ind w:firstLine="851"/>
        <w:jc w:val="both"/>
        <w:rPr/>
      </w:pPr>
      <w:r>
        <w:rPr>
          <w:sz w:val="22"/>
        </w:rPr>
        <w:t>Quanto a pergunta sobre qual a empresa que construiu o oleoduto e quando o fez, é o mesmo oleoduto que teve problema em 1997. Entendo que o projeto e a supervisão da instalação são da Petrobrás, que não fabrica os tubos; acredito que ela contratou quatro empresas para fazê-lo.</w:t>
      </w:r>
    </w:p>
    <w:p>
      <w:pPr>
        <w:pStyle w:val="Normal"/>
        <w:bidi w:val="0"/>
        <w:ind w:firstLine="851"/>
        <w:jc w:val="both"/>
        <w:rPr/>
      </w:pPr>
      <w:r>
        <w:rPr>
          <w:sz w:val="22"/>
        </w:rPr>
        <w:t>O oleoduto tem uma história um pouco conturbada, aparentemente, mas teremos essas informações. Não sei os nomes das empresas, mas serão fornecidos tão logo a Comissão termine sua análise de responsabilidade. Quem sabe os nomes das empresas podem ser fornecidos antes.</w:t>
      </w:r>
    </w:p>
    <w:p>
      <w:pPr>
        <w:pStyle w:val="Normal"/>
        <w:bidi w:val="0"/>
        <w:ind w:firstLine="851"/>
        <w:jc w:val="both"/>
        <w:rPr/>
      </w:pPr>
      <w:r>
        <w:rPr>
          <w:b/>
          <w:sz w:val="22"/>
        </w:rPr>
        <w:t xml:space="preserve">O SR. EDUARDO SUPLICY </w:t>
      </w:r>
      <w:r>
        <w:rPr>
          <w:sz w:val="22"/>
        </w:rPr>
        <w:t>– Então, seria interessante se V. Sª pudesse encaminhar esses nomes à Presidência da Comissão, esclarecendo se são nacionais ou estrangeiras.</w:t>
      </w:r>
    </w:p>
    <w:p>
      <w:pPr>
        <w:pStyle w:val="Normal"/>
        <w:bidi w:val="0"/>
        <w:ind w:firstLine="851"/>
        <w:jc w:val="both"/>
        <w:rPr/>
      </w:pPr>
      <w:r>
        <w:rPr>
          <w:b/>
          <w:sz w:val="22"/>
        </w:rPr>
        <w:t xml:space="preserve">O SR. HENRI PHILIPPE REICHSTUL </w:t>
      </w:r>
      <w:r>
        <w:rPr>
          <w:sz w:val="22"/>
        </w:rPr>
        <w:t>– Quanto ao tempo em que ocorreu a dobra, esta estava debaixo da superfície, então, provavelmente a comissão que está analisando o projeto também vai avaliar há quanto tempo esse problema ocorreu. Certamente foi depois de 1998, porque, dado o vazamento de 1997, a companhia contratou um serviço de auditoria desse duto por um instrumento que chamamos de pig-instrumentado ou pig-magnético. Empresas estrangeiras vêm com uma bola toda complicada, como foi explicado, que mede a espessura de toda a tubulação e verifica algum possível defeito. Isso foi feito em 1998.</w:t>
      </w:r>
    </w:p>
    <w:p>
      <w:pPr>
        <w:pStyle w:val="Normal"/>
        <w:bidi w:val="0"/>
        <w:ind w:firstLine="851"/>
        <w:jc w:val="both"/>
        <w:rPr/>
      </w:pPr>
      <w:r>
        <w:rPr>
          <w:sz w:val="22"/>
        </w:rPr>
        <w:t>Horta, o pig foi passado em 1998?</w:t>
      </w:r>
    </w:p>
    <w:p>
      <w:pPr>
        <w:pStyle w:val="Normal"/>
        <w:bidi w:val="0"/>
        <w:ind w:firstLine="851"/>
        <w:jc w:val="both"/>
        <w:rPr/>
      </w:pPr>
      <w:r>
        <w:rPr>
          <w:b/>
          <w:sz w:val="22"/>
        </w:rPr>
        <w:t xml:space="preserve">O SR. LAERCIO HORTA </w:t>
      </w:r>
      <w:r>
        <w:rPr>
          <w:sz w:val="22"/>
        </w:rPr>
        <w:t>– Em 1998. Possivelmente, o tubo foi reposicionado pela firma Halliworld(?</w:t>
      </w:r>
      <w:r>
        <w:rPr>
          <w:b/>
          <w:sz w:val="22"/>
        </w:rPr>
        <w:t>)</w:t>
      </w:r>
      <w:r>
        <w:rPr>
          <w:sz w:val="22"/>
        </w:rPr>
        <w:t>.</w:t>
      </w:r>
    </w:p>
    <w:p>
      <w:pPr>
        <w:pStyle w:val="Normal"/>
        <w:bidi w:val="0"/>
        <w:ind w:firstLine="851"/>
        <w:jc w:val="both"/>
        <w:rPr/>
      </w:pPr>
      <w:r>
        <w:rPr>
          <w:sz w:val="22"/>
        </w:rPr>
        <w:t>Se me permitirem, parece que os meus parceiros estão dizendo que dei uma imagem errônea do que ocorreu, porque pareceu que o tubo afundou. Não afundou; ele caminhou na horizontal.</w:t>
      </w:r>
    </w:p>
    <w:p>
      <w:pPr>
        <w:pStyle w:val="Normal"/>
        <w:bidi w:val="0"/>
        <w:ind w:firstLine="851"/>
        <w:jc w:val="both"/>
        <w:rPr/>
      </w:pPr>
      <w:r>
        <w:rPr>
          <w:b/>
          <w:sz w:val="22"/>
        </w:rPr>
        <w:t>O SR. EDUARDO SUPLICY</w:t>
      </w:r>
      <w:r>
        <w:rPr>
          <w:sz w:val="22"/>
        </w:rPr>
        <w:t xml:space="preserve"> – Ele foi dobrado.</w:t>
      </w:r>
    </w:p>
    <w:p>
      <w:pPr>
        <w:pStyle w:val="Normal"/>
        <w:bidi w:val="0"/>
        <w:ind w:firstLine="851"/>
        <w:jc w:val="both"/>
        <w:rPr/>
      </w:pPr>
      <w:r>
        <w:rPr>
          <w:b/>
          <w:sz w:val="22"/>
        </w:rPr>
        <w:t xml:space="preserve">O SR. LAERCIO HORTA </w:t>
        <w:noBreakHyphen/>
      </w:r>
      <w:r>
        <w:rPr>
          <w:sz w:val="22"/>
        </w:rPr>
        <w:t xml:space="preserve"> Ele fez um movimento no sentido horizontal; não afundou. Esse movimento se deu depois dessas verificações feitas a partir de 1998, portanto bem depois do acidente de 1997. O que ocorreu foi o dobramento do tubo, que não é sequer identificável pela passagem do pig-instrumentado. O pig poderia detectar a ocorrência do acidente de 1997, causado por corrosão. O pig monitor detecta espessura da parede do tubo.</w:t>
      </w:r>
    </w:p>
    <w:p>
      <w:pPr>
        <w:pStyle w:val="Normal"/>
        <w:bidi w:val="0"/>
        <w:ind w:firstLine="851"/>
        <w:jc w:val="both"/>
        <w:rPr/>
      </w:pPr>
      <w:r>
        <w:rPr>
          <w:b/>
          <w:sz w:val="22"/>
        </w:rPr>
        <w:t xml:space="preserve">O SR. HENRI PHILIPPE REICHSTUL – </w:t>
      </w:r>
      <w:r>
        <w:rPr>
          <w:sz w:val="22"/>
        </w:rPr>
        <w:t>Em relação ao que previam os contratos, ou ainda, quando obtivemos as informações das empresas sobre o que previam os contratos sobre apuração de responsabilidades, é claro que aparentemente não foi um sistema, ou seja, a Petrobrás contratou a construção de um ducto entre um ponto e outro por meio de uma licitação. Isso não aconteceu assim; talvez fosse muito mais fácil, mas seria uma facilidade pela qual, hoje, nós estaríamos responsabilizando a empresa, mas não estaríamos tirando as muitas lições, como estamos, desse acidente.</w:t>
      </w:r>
    </w:p>
    <w:p>
      <w:pPr>
        <w:pStyle w:val="Normal"/>
        <w:bidi w:val="0"/>
        <w:ind w:firstLine="851"/>
        <w:jc w:val="both"/>
        <w:rPr/>
      </w:pPr>
      <w:r>
        <w:rPr>
          <w:sz w:val="22"/>
        </w:rPr>
        <w:t>Em relação às garantias, penso que também estamos dentro desse item. Obviamente, se existe uma responsabilidade externa, a Petrobrás irá acionar a empresa responsável. Não há dúvida nenhuma quanto a isso.</w:t>
      </w:r>
    </w:p>
    <w:p>
      <w:pPr>
        <w:pStyle w:val="Normal"/>
        <w:bidi w:val="0"/>
        <w:ind w:firstLine="851"/>
        <w:jc w:val="both"/>
        <w:rPr/>
      </w:pPr>
      <w:r>
        <w:rPr>
          <w:sz w:val="22"/>
        </w:rPr>
        <w:t>Quanto a Petrobrás gastou em publicidade?</w:t>
      </w:r>
    </w:p>
    <w:p>
      <w:pPr>
        <w:pStyle w:val="Normal"/>
        <w:bidi w:val="0"/>
        <w:ind w:firstLine="851"/>
        <w:jc w:val="both"/>
        <w:rPr/>
      </w:pPr>
      <w:r>
        <w:rPr>
          <w:sz w:val="22"/>
        </w:rPr>
        <w:t xml:space="preserve">Não temos ainda esses números fechados, mas posso repassar à Comissão. A meu ver, é importante... </w:t>
      </w:r>
    </w:p>
    <w:p>
      <w:pPr>
        <w:pStyle w:val="Normal"/>
        <w:bidi w:val="0"/>
        <w:ind w:firstLine="851"/>
        <w:jc w:val="both"/>
        <w:rPr/>
      </w:pPr>
      <w:r>
        <w:rPr>
          <w:b/>
          <w:sz w:val="22"/>
        </w:rPr>
        <w:t xml:space="preserve">O SR. EDUARDO SUPLICY – </w:t>
      </w:r>
      <w:r>
        <w:rPr>
          <w:sz w:val="22"/>
        </w:rPr>
        <w:t>V. Sª poderia, então, enviar à Comissão para que todos tomem conhecimento.</w:t>
      </w:r>
    </w:p>
    <w:p>
      <w:pPr>
        <w:pStyle w:val="Normal"/>
        <w:bidi w:val="0"/>
        <w:ind w:firstLine="851"/>
        <w:jc w:val="both"/>
        <w:rPr/>
      </w:pPr>
      <w:r>
        <w:rPr>
          <w:b/>
          <w:sz w:val="22"/>
        </w:rPr>
        <w:t>O SR. HENRI PHILIPPE REICHSTUL –</w:t>
      </w:r>
      <w:r>
        <w:rPr>
          <w:sz w:val="22"/>
        </w:rPr>
        <w:t xml:space="preserve"> Sem dúvida nenhuma, Senador.</w:t>
      </w:r>
    </w:p>
    <w:p>
      <w:pPr>
        <w:pStyle w:val="Normal"/>
        <w:bidi w:val="0"/>
        <w:ind w:firstLine="851"/>
        <w:jc w:val="both"/>
        <w:rPr/>
      </w:pPr>
      <w:r>
        <w:rPr>
          <w:b/>
          <w:sz w:val="22"/>
        </w:rPr>
        <w:t xml:space="preserve">O SR. EDUARDO SUPLICY – </w:t>
      </w:r>
      <w:r>
        <w:rPr>
          <w:sz w:val="22"/>
        </w:rPr>
        <w:t>Para explicar esse episódio veiculado pela televisão...</w:t>
      </w:r>
    </w:p>
    <w:p>
      <w:pPr>
        <w:pStyle w:val="Normal"/>
        <w:bidi w:val="0"/>
        <w:ind w:firstLine="851"/>
        <w:jc w:val="both"/>
        <w:rPr/>
      </w:pPr>
      <w:r>
        <w:rPr>
          <w:b/>
          <w:sz w:val="22"/>
        </w:rPr>
        <w:t>O SR. HENRI PHILIPPE REICHSTUL –</w:t>
      </w:r>
      <w:r>
        <w:rPr>
          <w:sz w:val="22"/>
        </w:rPr>
        <w:t xml:space="preserve"> Só queria lembrar ao Senador que a empresa trabalha em um mercado competitivo e, em função desse evento, circularam muitos movimentos de boicote aos produtos da Petrobrás, tentando punir a empresa de uma forma não-organizada – como seria pela via da imposição de multas –, junto aos seus mercados, na relação com os seus consumidores. Essa, uma primeira observação importante. A segunda é a de que o clamor em relação ao acidente fez com que tivéssemos muitas dificuldades de passar informações sobre o que estávamos fazendo. Por exemplo, disse eu aqui que fretamos quatro jatos, o último foi um Boeing-747 repleto de bóias de defesa, e a esse respeito não houve a menor menção, fotografia ou filmagem. Sobre isso, no mínimo, poder-se-ia despertar algum tipo de interesse jornalístico. Então, tivemos muitas dificuldades em passar para a população informações sobre o que estava sendo feito ou as opiniões dos técnicos do Sempson ou da perita que contratamos para esse efeito. Isso nos motivou, inclusive, a comprar um espaço na mídia para colocar essa informação.</w:t>
      </w:r>
    </w:p>
    <w:p>
      <w:pPr>
        <w:pStyle w:val="Normal"/>
        <w:bidi w:val="0"/>
        <w:ind w:firstLine="851"/>
        <w:jc w:val="both"/>
        <w:rPr/>
      </w:pPr>
      <w:r>
        <w:rPr>
          <w:sz w:val="22"/>
        </w:rPr>
        <w:t>Quanto à atuação da ANP. O que se tem a dizer é que a ANP interditou o ducto e...</w:t>
      </w:r>
    </w:p>
    <w:p>
      <w:pPr>
        <w:pStyle w:val="Normal"/>
        <w:bidi w:val="0"/>
        <w:ind w:firstLine="851"/>
        <w:jc w:val="both"/>
        <w:rPr/>
      </w:pPr>
      <w:r>
        <w:rPr>
          <w:b/>
          <w:sz w:val="22"/>
        </w:rPr>
        <w:t xml:space="preserve">O SR. PEDRO SIMON – </w:t>
      </w:r>
      <w:r>
        <w:rPr>
          <w:sz w:val="22"/>
        </w:rPr>
        <w:t>A mídia não deu cobertura normal sobre aquilo que vocês estavam fazendo quanto ao desenvolvimento da crise? Só foram críticas? A Petrobrás só apareceu em uma matéria paga?</w:t>
      </w:r>
    </w:p>
    <w:p>
      <w:pPr>
        <w:pStyle w:val="Normal"/>
        <w:bidi w:val="0"/>
        <w:ind w:firstLine="851"/>
        <w:jc w:val="both"/>
        <w:rPr/>
      </w:pPr>
      <w:r>
        <w:rPr>
          <w:b/>
          <w:sz w:val="22"/>
        </w:rPr>
        <w:t xml:space="preserve">O SR. HENRI PHILIPPE REICHSTUL – </w:t>
      </w:r>
      <w:r>
        <w:rPr>
          <w:sz w:val="22"/>
        </w:rPr>
        <w:t>Não é assim textualmente, Senador. A resposta à sua pergunta é não.</w:t>
      </w:r>
    </w:p>
    <w:p>
      <w:pPr>
        <w:pStyle w:val="Normal"/>
        <w:bidi w:val="0"/>
        <w:ind w:firstLine="851"/>
        <w:jc w:val="both"/>
        <w:rPr/>
      </w:pPr>
      <w:r>
        <w:rPr>
          <w:b/>
          <w:sz w:val="22"/>
        </w:rPr>
        <w:t>O SR. EDUARDO SUPLICY –</w:t>
      </w:r>
      <w:r>
        <w:rPr>
          <w:sz w:val="22"/>
        </w:rPr>
        <w:t xml:space="preserve"> Inclusive, eu pude ouvir e ver as suas entrevistas. A imprensa deu toda a oportunidade para o esclarecimento dos fatos. Inclusive, a Senadora Marina Silva estava aqui citando a entrevista da</w:t>
      </w:r>
      <w:r>
        <w:rPr>
          <w:b/>
          <w:sz w:val="22"/>
        </w:rPr>
        <w:t xml:space="preserve"> Folha de S.Paulo</w:t>
      </w:r>
      <w:r>
        <w:rPr>
          <w:sz w:val="22"/>
        </w:rPr>
        <w:t>, como um exemplo de tantas outras. Todas as emissoras de rádio e televisão e órgãos de imprensa quiseram entrevistá-lo para esclarecer o evento da melhor maneira possível.</w:t>
      </w:r>
    </w:p>
    <w:p>
      <w:pPr>
        <w:pStyle w:val="Normal"/>
        <w:bidi w:val="0"/>
        <w:ind w:firstLine="851"/>
        <w:jc w:val="both"/>
        <w:rPr/>
      </w:pPr>
      <w:r>
        <w:rPr>
          <w:b/>
          <w:sz w:val="22"/>
        </w:rPr>
        <w:t xml:space="preserve">O SR. HENRI PHILIPPE REICHSTUL – </w:t>
      </w:r>
      <w:r>
        <w:rPr>
          <w:sz w:val="22"/>
        </w:rPr>
        <w:t>Entendo que a sua avaliação sobre o papel da imprensa seja essa. Naquele momento, tivemos uma apreciação do ponto de vista de quem estava acuado. Pode ser que tenha sido errada essa apreciação, mas se trata de uma questão bastante subjetiva; está ligada a quem sofre a pressão, a quem está sendo atacado.</w:t>
      </w:r>
    </w:p>
    <w:p>
      <w:pPr>
        <w:pStyle w:val="Normal"/>
        <w:bidi w:val="0"/>
        <w:ind w:firstLine="851"/>
        <w:jc w:val="both"/>
        <w:rPr/>
      </w:pPr>
      <w:r>
        <w:rPr>
          <w:b/>
          <w:sz w:val="22"/>
        </w:rPr>
        <w:t xml:space="preserve">O SR. PEDRO SIMON – </w:t>
      </w:r>
      <w:r>
        <w:rPr>
          <w:sz w:val="22"/>
        </w:rPr>
        <w:t>A minha pergunta foi, inclusive, para, sabendo o que aconteceu, fazer uma análise do papel da mídia, a fim de saber se ela teve uma atuação imparcial, querendo ajudar, ou se foi apenas crítica, despreocupada em ajudar.</w:t>
      </w:r>
    </w:p>
    <w:p>
      <w:pPr>
        <w:pStyle w:val="Normal"/>
        <w:bidi w:val="0"/>
        <w:ind w:firstLine="851"/>
        <w:jc w:val="both"/>
        <w:rPr/>
      </w:pPr>
      <w:r>
        <w:rPr>
          <w:b/>
          <w:sz w:val="22"/>
        </w:rPr>
        <w:t xml:space="preserve">A SRª PRESIDENTE </w:t>
      </w:r>
      <w:r>
        <w:rPr>
          <w:sz w:val="22"/>
        </w:rPr>
        <w:t>(Emilia Fernandes) – Sr. Philippe, desejamos alertar V. Sª com relação ao tempo, salientando que ainda dois Srs. Senadores estão inscritos para falar. O Senador Pedro Simon irá encerrar a fase das perguntas com o brilhantismo de sempre.</w:t>
      </w:r>
    </w:p>
    <w:p>
      <w:pPr>
        <w:pStyle w:val="Normal"/>
        <w:bidi w:val="0"/>
        <w:ind w:firstLine="851"/>
        <w:jc w:val="both"/>
        <w:rPr/>
      </w:pPr>
      <w:r>
        <w:rPr>
          <w:sz w:val="22"/>
        </w:rPr>
        <w:t>Assim, pedimos a V. Sª que seja um tanto mais breve nas suas colocações.</w:t>
      </w:r>
    </w:p>
    <w:p>
      <w:pPr>
        <w:pStyle w:val="Normal"/>
        <w:bidi w:val="0"/>
        <w:ind w:firstLine="851"/>
        <w:jc w:val="both"/>
        <w:rPr/>
      </w:pPr>
      <w:r>
        <w:rPr>
          <w:b/>
          <w:sz w:val="22"/>
        </w:rPr>
        <w:t>O SR. HENRI PHILIPPE REICHSTUL</w:t>
      </w:r>
      <w:r>
        <w:rPr>
          <w:sz w:val="22"/>
        </w:rPr>
        <w:t xml:space="preserve"> – Na questão da Reduc, colocamos, num quadro inicial, o seu faturamento, de R$3,5 bilhões. Ela não tem um resultado líquido operacional específico, porque faz parte de um conjunto de refinarias. Penso que uma refinaria, hoje, de 240 mil barris... Não é possível se trocar uma refinaria, desmontá-la e remontá-la – isso é muito difícil. Há que se pensar em um </w:t>
      </w:r>
      <w:r>
        <w:rPr>
          <w:b/>
          <w:sz w:val="22"/>
        </w:rPr>
        <w:t>refill project</w:t>
      </w:r>
      <w:r>
        <w:rPr>
          <w:sz w:val="22"/>
        </w:rPr>
        <w:t>, ou seja, um projeto, que parta do ponto zero para a construção de uma refinaria, custa de US$10 mil a US$12 mil o barril instalado. Se estamos falando de 240 mil barris, a US$10 mil o barril, teríamos US$2,4 bilhões, ou ainda, R$4 bilhões, afora os demais investimentos que teriam de ser realocados em função das empresas que vivem em torno disso.</w:t>
      </w:r>
    </w:p>
    <w:p>
      <w:pPr>
        <w:pStyle w:val="Normal"/>
        <w:bidi w:val="0"/>
        <w:ind w:firstLine="851"/>
        <w:jc w:val="both"/>
        <w:rPr/>
      </w:pPr>
      <w:r>
        <w:rPr>
          <w:sz w:val="22"/>
        </w:rPr>
        <w:t xml:space="preserve">Quanto à questão dos </w:t>
      </w:r>
      <w:r>
        <w:rPr>
          <w:b/>
          <w:sz w:val="22"/>
        </w:rPr>
        <w:t>royalties</w:t>
      </w:r>
      <w:r>
        <w:rPr>
          <w:sz w:val="22"/>
        </w:rPr>
        <w:t>, também posso encaminhar essa informação à Presidência, que a repassaria aos Senadores. É importante, então, que o nosso pessoal esteja aí registrando quais são os pedidos dos Srs. Senadores para que nós possamos providenciar as respostas.</w:t>
      </w:r>
    </w:p>
    <w:p>
      <w:pPr>
        <w:pStyle w:val="Normal"/>
        <w:bidi w:val="0"/>
        <w:ind w:firstLine="851"/>
        <w:jc w:val="both"/>
        <w:rPr/>
      </w:pPr>
      <w:r>
        <w:rPr>
          <w:sz w:val="22"/>
        </w:rPr>
        <w:t>Quanto à questão das cestas básicas, devo dizer que essa iniciativa foi de cunho emergencial até que se tivesse um correto cadastro dos pescadores, cruzando informações com os cadastros mantidos pela Delegacia do Ministério da Agricultura, pelo Ibama, pelas cooperativas de pescadores. O pessoal trabalhou durante o fim de semana, montando cadastros, cruzando informações, dia e noite, para que tivéssemos, o mais rapidamente possível, um cadastro que contivesse o mínimo de representatividade, de forma que pudéssemos pagar em cima dessas informações. Assim, tão logo começamos o pagamento, interrompemos o fornecimento de cestas, que se constituía apenas em uma ajuda emergencial a essas famílias desassistidas. Houve uma interrupção por problemas de segurança, não permitindo que fizéssemos chegar as cestas aos seus destinos.</w:t>
      </w:r>
    </w:p>
    <w:p>
      <w:pPr>
        <w:pStyle w:val="Normal"/>
        <w:bidi w:val="0"/>
        <w:ind w:firstLine="851"/>
        <w:jc w:val="both"/>
        <w:rPr/>
      </w:pPr>
      <w:r>
        <w:rPr>
          <w:b/>
          <w:sz w:val="22"/>
        </w:rPr>
        <w:t xml:space="preserve">O SR. EDUARDO SUPLICY – </w:t>
      </w:r>
      <w:r>
        <w:rPr>
          <w:sz w:val="22"/>
        </w:rPr>
        <w:t>Srª Presidente, telefonei ao Presidente Henry Philippe Reichstul para saber, já que S. Sª viria aqui, em que medida havia tomado conhecimento dos ofícios que eu lhe havia encaminhado, já que, de setembro até agora, eu já lhe havia encaminhado cinco ofícios e estes não chegaram às mãos. Imaginava eu que correspondências de Senadores, como quando as remeto a outros Presidentes de empresas, bem como a Ministros, costumavam receber respostas. Então, creio que, nesse caso, seria importante avaliar a eficiência do serviço de correspondência da Presidência da Petrobrás. Como é que chegam, ou não chegam, e quem é que não leva as correspondências dos Senadores ao Presidente Philippe Reichstul dentro da Petrobrás. É capaz de haver um vazamento...</w:t>
      </w:r>
    </w:p>
    <w:p>
      <w:pPr>
        <w:pStyle w:val="Normal"/>
        <w:bidi w:val="0"/>
        <w:ind w:firstLine="851"/>
        <w:jc w:val="both"/>
        <w:rPr/>
      </w:pPr>
      <w:r>
        <w:rPr>
          <w:sz w:val="22"/>
        </w:rPr>
        <w:t>Então, eu gostaria de pedir a gentileza... Eu vou entregar em mão.</w:t>
      </w:r>
    </w:p>
    <w:p>
      <w:pPr>
        <w:pStyle w:val="Normal"/>
        <w:bidi w:val="0"/>
        <w:ind w:firstLine="851"/>
        <w:jc w:val="both"/>
        <w:rPr/>
      </w:pPr>
      <w:r>
        <w:rPr>
          <w:b/>
          <w:sz w:val="22"/>
        </w:rPr>
        <w:t>O SR. HENRI PHILIPPE REICHSTUL</w:t>
      </w:r>
      <w:r>
        <w:rPr>
          <w:sz w:val="22"/>
        </w:rPr>
        <w:t xml:space="preserve"> – Srª. Presidente, se V. Exª me permite, eu gostaria, já que o Sr. Senador falou da presidência, de dizer que se trata de uma falha da presidência, que assumo, já que é o meu gabinete. A meu ver, não é uma política expressa; é um erro enorme da nossa presidência de não estar levando ao Presidente da empresa as cartas dos Srs. Senadores. Seria quase que uma ousadia do meu pessoal correr esse risco; mas, pelo visto, eles correram. Gostaria, então, de concentrar essa incompetência na minha presidência, e não que isso refletisse qualquer incompetência da companhia, que tem 45 anos de competência construída, e a minha incompetência tem apenas nove meses.</w:t>
      </w:r>
    </w:p>
    <w:p>
      <w:pPr>
        <w:pStyle w:val="Normal"/>
        <w:bidi w:val="0"/>
        <w:ind w:firstLine="851"/>
        <w:jc w:val="both"/>
        <w:rPr/>
      </w:pPr>
      <w:r>
        <w:rPr>
          <w:b/>
          <w:sz w:val="22"/>
        </w:rPr>
        <w:t xml:space="preserve">A SRª PRESIDENTE </w:t>
      </w:r>
      <w:r>
        <w:rPr>
          <w:sz w:val="22"/>
        </w:rPr>
        <w:t>(Emilia Fernandes) – Nós gostaríamos, antes de conceder a palavra aos Senadores Antero Paes de Barros e Pedro Simon, de ratificar a solicitação de apresentação das informações que não foram aqui prestadas, bem como abrir a todos os convidados a possibilidade de que quaisquer dados ou documentação apresentados em transparências – e que queiram transcrever – sejam passados para nós fazermos chegar às mãos dos Srs. Senadores.</w:t>
      </w:r>
    </w:p>
    <w:p>
      <w:pPr>
        <w:pStyle w:val="Normal"/>
        <w:bidi w:val="0"/>
        <w:ind w:firstLine="851"/>
        <w:jc w:val="both"/>
        <w:rPr/>
      </w:pPr>
      <w:r>
        <w:rPr>
          <w:sz w:val="22"/>
        </w:rPr>
        <w:t>Esse assunto está apenas iniciando com esse primeiro debate. O encaminhamento se dará com o próximo debate que faremos realizar e com a instalação de uma subcomissão temporária, já aprovada por esta Comissão.</w:t>
      </w:r>
    </w:p>
    <w:p>
      <w:pPr>
        <w:pStyle w:val="Normal"/>
        <w:bidi w:val="0"/>
        <w:ind w:firstLine="851"/>
        <w:jc w:val="both"/>
        <w:rPr/>
      </w:pPr>
      <w:r>
        <w:rPr>
          <w:sz w:val="22"/>
        </w:rPr>
        <w:t>Tem a palavra o Senador Antero Paes de Barros.</w:t>
      </w:r>
    </w:p>
    <w:p>
      <w:pPr>
        <w:pStyle w:val="Normal"/>
        <w:bidi w:val="0"/>
        <w:ind w:firstLine="851"/>
        <w:jc w:val="both"/>
        <w:rPr/>
      </w:pPr>
      <w:r>
        <w:rPr>
          <w:b/>
          <w:sz w:val="22"/>
        </w:rPr>
        <w:t xml:space="preserve">O SR. ANTERO PAES DE BARROS – </w:t>
      </w:r>
      <w:r>
        <w:rPr>
          <w:sz w:val="22"/>
        </w:rPr>
        <w:t>Senadora Emilia Fernandes, nossa Presidente, gostaria, inicialmente, de cumprimentá-la pela iniciativa de fazer realizar esse debate, que, a meu ver, é realmente necessário ao País, até porque a Baía de Guanabara é uma referência nacional, de modo que se trata de uma assunto que diz respeito ao povo brasileiro.</w:t>
      </w:r>
    </w:p>
    <w:p>
      <w:pPr>
        <w:pStyle w:val="Normal"/>
        <w:bidi w:val="0"/>
        <w:ind w:firstLine="851"/>
        <w:jc w:val="both"/>
        <w:rPr/>
      </w:pPr>
      <w:r>
        <w:rPr>
          <w:sz w:val="22"/>
        </w:rPr>
        <w:t>Ainda há pouco um Senador comentava aqui que, fora no seu Estado, não teria o acidente tido essa repercussão. É que todos nós brasileiros nos sentimos assim admiradores das belezas naturais do Rio de Janeiro, que é um dos cartões postais nacionais.</w:t>
      </w:r>
    </w:p>
    <w:p>
      <w:pPr>
        <w:pStyle w:val="Normal"/>
        <w:bidi w:val="0"/>
        <w:ind w:firstLine="851"/>
        <w:jc w:val="both"/>
        <w:rPr/>
      </w:pPr>
      <w:r>
        <w:rPr>
          <w:sz w:val="22"/>
        </w:rPr>
        <w:t xml:space="preserve">Então, gostaria de cumprimentá-la por isso e dizer da enorme alegria de ter participado deste debate, que, embora inicialmente truncado e apesar dos nervos bastante retesados, está enriquecendo de informações a sociedade brasileira, não apenas pela questão da </w:t>
      </w:r>
      <w:r>
        <w:rPr>
          <w:b/>
          <w:sz w:val="22"/>
        </w:rPr>
        <w:t>TV Senado</w:t>
      </w:r>
      <w:r>
        <w:rPr>
          <w:sz w:val="22"/>
        </w:rPr>
        <w:t>, mas pela presença da Imprensa aqui.</w:t>
      </w:r>
    </w:p>
    <w:p>
      <w:pPr>
        <w:pStyle w:val="Normal"/>
        <w:bidi w:val="0"/>
        <w:ind w:firstLine="851"/>
        <w:jc w:val="both"/>
        <w:rPr/>
      </w:pPr>
      <w:r>
        <w:rPr>
          <w:sz w:val="22"/>
        </w:rPr>
        <w:t xml:space="preserve">Pessoalmente, expresso minha alegria por ter presenciado aqui o que considero uma intervenção das mais felizes do Deputado Fernando Gabeira, a quem admiro desde a minha juventude. Mesmo S. Sª não estando presente, quero deixar esse registro nos Anais desta Comissão. Comecei a ler meus primeiros livros exatamente quando iniciava minha profissão de jornalista e, entre eles, estavam </w:t>
      </w:r>
      <w:r>
        <w:rPr>
          <w:b/>
          <w:sz w:val="22"/>
        </w:rPr>
        <w:t>Os Carbonários</w:t>
      </w:r>
      <w:r>
        <w:rPr>
          <w:sz w:val="22"/>
        </w:rPr>
        <w:t xml:space="preserve">, de Alfredo Sirkis, e </w:t>
      </w:r>
      <w:r>
        <w:rPr>
          <w:b/>
          <w:sz w:val="22"/>
        </w:rPr>
        <w:t>O Que é Isso, Companheiro?</w:t>
      </w:r>
      <w:r>
        <w:rPr>
          <w:sz w:val="22"/>
        </w:rPr>
        <w:t xml:space="preserve">, </w:t>
      </w:r>
      <w:r>
        <w:rPr>
          <w:b/>
          <w:sz w:val="22"/>
        </w:rPr>
        <w:t>O Hóspede da Utopia</w:t>
      </w:r>
      <w:r>
        <w:rPr>
          <w:sz w:val="22"/>
        </w:rPr>
        <w:t xml:space="preserve">, e </w:t>
      </w:r>
      <w:r>
        <w:rPr>
          <w:b/>
          <w:sz w:val="22"/>
        </w:rPr>
        <w:t>Entradas e Bandeiras</w:t>
      </w:r>
      <w:r>
        <w:rPr>
          <w:sz w:val="22"/>
        </w:rPr>
        <w:t>, do Gabeira. S. Sª, que com aqueles livros e aquelas informações ajudou na minha formação política, hoje contribui um pouco para minha formação ambiental.</w:t>
      </w:r>
    </w:p>
    <w:p>
      <w:pPr>
        <w:pStyle w:val="Normal"/>
        <w:bidi w:val="0"/>
        <w:ind w:firstLine="851"/>
        <w:jc w:val="both"/>
        <w:rPr/>
      </w:pPr>
      <w:r>
        <w:rPr>
          <w:sz w:val="22"/>
        </w:rPr>
        <w:t xml:space="preserve">De tudo o que foi dito aqui, é preciso tirar algumas conclusões. Primeiramente, causaram certo mal-estar em mim e em outros membros da Comissão as declarações, por exemplo, do representante do </w:t>
      </w:r>
      <w:r>
        <w:rPr>
          <w:b/>
          <w:sz w:val="22"/>
        </w:rPr>
        <w:t>Greenpeace</w:t>
      </w:r>
      <w:r>
        <w:rPr>
          <w:sz w:val="22"/>
        </w:rPr>
        <w:t xml:space="preserve"> de que a Petrobrás é incompetente e irresponsável. Como brasileiro, antes de ser Senador e como ex-Deputado Federal, sempre considerei a Petrobrás uma empresa que orgulha o nosso País. Ela não é sem justificativa. É conceituada como a melhor empresa nacional, que orgulha a nossa geração, mas traz uma preocupação: sou Senador do PSDB e, em nosso Partido, temos uma posição claríssima, no Senado e no Congresso Nacional, para defender a Petrobrás como empresa estatal. Não podemos permitir sua privatização, por tudo o que ela representa para o nosso País.</w:t>
      </w:r>
    </w:p>
    <w:p>
      <w:pPr>
        <w:pStyle w:val="Normal"/>
        <w:bidi w:val="0"/>
        <w:ind w:firstLine="851"/>
        <w:jc w:val="both"/>
        <w:rPr/>
      </w:pPr>
      <w:r>
        <w:rPr>
          <w:sz w:val="22"/>
        </w:rPr>
        <w:t xml:space="preserve">Esse mal-estar não me faz chegar ao ponto de declarar, como o fizerem alguns Senadores e o Presidente da Petrobrás, talvez movidos pela emoção: “Eu confiava no </w:t>
      </w:r>
      <w:r>
        <w:rPr>
          <w:b/>
          <w:sz w:val="22"/>
        </w:rPr>
        <w:t>Greenpeace</w:t>
      </w:r>
      <w:r>
        <w:rPr>
          <w:sz w:val="22"/>
        </w:rPr>
        <w:t xml:space="preserve">”. Não; a afirmação da ONG causou-me mal-estar, mas o </w:t>
      </w:r>
      <w:r>
        <w:rPr>
          <w:b/>
          <w:sz w:val="22"/>
        </w:rPr>
        <w:t>Greenpeace</w:t>
      </w:r>
      <w:r>
        <w:rPr>
          <w:sz w:val="22"/>
        </w:rPr>
        <w:t xml:space="preserve"> tem prestado importante serviço à sociedade brasileira e mundial, porque é uma entidade que trabalha realmente nessas situações.</w:t>
      </w:r>
    </w:p>
    <w:p>
      <w:pPr>
        <w:pStyle w:val="Normal"/>
        <w:bidi w:val="0"/>
        <w:ind w:firstLine="851"/>
        <w:jc w:val="both"/>
        <w:rPr/>
      </w:pPr>
      <w:r>
        <w:rPr>
          <w:sz w:val="22"/>
        </w:rPr>
        <w:t>Essa é uma questão de política. O Brasil não dá prioridade à questão ambiental. As florestas de Rondônia arderam em chamas e depois percebemos que não tínhamos tecnologia para apagar os incêndios. O Pantanal ardeu em chamas e concluímos que, de fato, não tínhamos competência para apagar o fogo do Pantanal. A natureza é que teve de reagir e dar jeito.</w:t>
      </w:r>
    </w:p>
    <w:p>
      <w:pPr>
        <w:pStyle w:val="Normal"/>
        <w:bidi w:val="0"/>
        <w:ind w:firstLine="851"/>
        <w:jc w:val="both"/>
        <w:rPr/>
      </w:pPr>
      <w:r>
        <w:rPr>
          <w:sz w:val="22"/>
        </w:rPr>
        <w:t>O que ocorre com a Petrobrás é um paradoxo, porque, ao mesmo tempo em que ganha prêmios pelos investimentos feitos em prol de uma tecnologia que oferecesse segurança à população com relação ao gasoduto Brasil</w:t>
        <w:noBreakHyphen/>
        <w:t xml:space="preserve">Bolívia, a empresa tem de vir a público assumir sua responsabilidade </w:t>
        <w:noBreakHyphen/>
        <w:t xml:space="preserve"> corretamente, na minha opinião, porque acredito que na política isso é o moderno. Não cabe quebrar o termômetro para dizer que não há febre. Creio que a Petrobrás veio muito corretamente dizer que ela não tem desculpas, que tem compromisso. Penso que essa é uma postura moderna da política, porque é preciso reconhecer que a Petrobrás errou. É preciso ver o que fazer daqui para a frente.</w:t>
      </w:r>
    </w:p>
    <w:p>
      <w:pPr>
        <w:pStyle w:val="Normal"/>
        <w:bidi w:val="0"/>
        <w:ind w:firstLine="851"/>
        <w:jc w:val="both"/>
        <w:rPr/>
      </w:pPr>
      <w:r>
        <w:rPr>
          <w:sz w:val="22"/>
        </w:rPr>
        <w:t>No entanto, quando dizemos que é uma questão política, de fato é questão política de todos os Governos; mas a sociedade ainda não está convencida da necessidade de lutarmos por melhor qualidade de vida. Não é a questão ambiental. O saneamento básico no Brasil é uma tragédia, porque não se inventou ainda a possibilidade de fazer o esgoto aéreo. Se houver essa possibilidade, resolve-se o problema.</w:t>
      </w:r>
    </w:p>
    <w:p>
      <w:pPr>
        <w:pStyle w:val="Normal"/>
        <w:bidi w:val="0"/>
        <w:ind w:firstLine="851"/>
        <w:jc w:val="both"/>
        <w:rPr/>
      </w:pPr>
      <w:r>
        <w:rPr>
          <w:sz w:val="22"/>
        </w:rPr>
        <w:t xml:space="preserve">Em 1997, já houve vazamento e, embora o fato tenha chegado ao seu conhecimento, o Ministério Público do Rio de Janeiro não concluiu nada a respeito, não definiu o caso. O Governador Anthony Garotinho é um político da maior responsabilidade pública. O Dr. Axel sabe que o que se dá com o Orçamento para a Feema é uma ficção. Segundo declaração do próprio representante da Feema ao </w:t>
      </w:r>
      <w:r>
        <w:rPr>
          <w:b/>
          <w:sz w:val="22"/>
        </w:rPr>
        <w:t>Jornal do Brasil</w:t>
      </w:r>
      <w:r>
        <w:rPr>
          <w:sz w:val="22"/>
        </w:rPr>
        <w:t xml:space="preserve"> do dia 28 de janeiro, a Feema não recebeu verbas para investir em 1999 e teve o orçamento reduzido neste ano.</w:t>
      </w:r>
    </w:p>
    <w:p>
      <w:pPr>
        <w:pStyle w:val="Normal"/>
        <w:bidi w:val="0"/>
        <w:ind w:firstLine="851"/>
        <w:jc w:val="both"/>
        <w:rPr/>
      </w:pPr>
      <w:r>
        <w:rPr>
          <w:sz w:val="22"/>
        </w:rPr>
        <w:t xml:space="preserve">Logo, trata-se de questão de política. Desde 1996, está aqui no Congresso Nacional uma lei, mas só diante do acidente é que vamos votá-la, em caráter emergencial. Nesse ponto, queria externar minha primeira preocupação: o representante do </w:t>
      </w:r>
      <w:r>
        <w:rPr>
          <w:b/>
          <w:sz w:val="22"/>
        </w:rPr>
        <w:t>Greenpeace</w:t>
      </w:r>
      <w:r>
        <w:rPr>
          <w:sz w:val="22"/>
        </w:rPr>
        <w:t xml:space="preserve"> disse que a lei era de 1996 e que, portanto, tinha algumas coisas que precisavam ser consertadas; quanto a esse projeto de 1992, eu pediria que o </w:t>
      </w:r>
      <w:r>
        <w:rPr>
          <w:b/>
          <w:sz w:val="22"/>
        </w:rPr>
        <w:t>Greenpeace</w:t>
      </w:r>
      <w:r>
        <w:rPr>
          <w:sz w:val="22"/>
        </w:rPr>
        <w:t xml:space="preserve"> pudesse oferecer contribuições ao Senado </w:t>
        <w:noBreakHyphen/>
        <w:t xml:space="preserve"> já que amanhã é o último prazo para apresentação de emendas </w:t>
        <w:noBreakHyphen/>
        <w:t>, encaminhando-as a qualquer Liderança, a qualquer Senador. Enfim, que a ONG se articulasse com esta Casa para aprimorar a lei, porque tenho certeza absoluta de que a busca desse aperfeiçoamento é para defender a questão ambiental e proteger a sociedade brasileira.</w:t>
      </w:r>
    </w:p>
    <w:p>
      <w:pPr>
        <w:pStyle w:val="Normal"/>
        <w:bidi w:val="0"/>
        <w:ind w:firstLine="851"/>
        <w:jc w:val="both"/>
        <w:rPr/>
      </w:pPr>
      <w:r>
        <w:rPr>
          <w:sz w:val="22"/>
        </w:rPr>
        <w:t>Gostaria de fazer algumas indagações ao Dr. Henri Philippe Reichstul, Presidente da Petrobrás. A Imprensa tem publicado que a recuperação da Baía de Guanabara vai levar dez anos. Na sua exposição, V. Sª disse que a área de Paquetá estará recuperada em trinta dias. Contudo, são atribuídas ao Ibama afirmações publicadas na Imprensa segundo as quais esse tempo será de dez anos. Afinal de contas, vai demorar quanto tempo? A Petrobrás tem possibilidade de fazer essa afirmação? Quanto tempo vai demorar essa recuperação? Serão dez anos? Se são dez anos, qual o setor que levará dez anos? Quanto tempo vai demorar a recuperação de outros setores da Baía de Guanabara?</w:t>
      </w:r>
    </w:p>
    <w:p>
      <w:pPr>
        <w:pStyle w:val="Normal"/>
        <w:bidi w:val="0"/>
        <w:ind w:firstLine="851"/>
        <w:jc w:val="both"/>
        <w:rPr/>
      </w:pPr>
      <w:r>
        <w:rPr>
          <w:sz w:val="22"/>
        </w:rPr>
        <w:t>A questão do manguezal é preocupante. Qual a possibilidade de sua recuperação? Qual é efetivamente a área atingida? Qual o tamanho do prejuízo ambiental na extensão do manguezal?</w:t>
      </w:r>
    </w:p>
    <w:p>
      <w:pPr>
        <w:pStyle w:val="Normal"/>
        <w:bidi w:val="0"/>
        <w:ind w:firstLine="851"/>
        <w:jc w:val="both"/>
        <w:rPr/>
      </w:pPr>
      <w:r>
        <w:rPr>
          <w:sz w:val="22"/>
        </w:rPr>
        <w:t>Deixo claro que defendemos a continuidade de investimento na Petrobrás, mas gostaria de saber se a empresa já tem uma política definitiva de investimentos na preservação do meio ambiente. A Petrobrás vai continuar investindo para continuar achando poços de petróleo, para continuar buscando a autonomia nacional na produção de petróleo e para alcançar rentabilidade na empresa; no entanto, se ainda não existe, não é importante que haja, daqui para frente, uma política de investimentos no setor ambiental? Vejam que essa é uma empresa que nitidamente deve se preocupar com o meio ambiente, porque explora petróleo em alto-mar. Evidentemente, é uma atividade de riscos e, nesse âmbito, é importante que também se esclareça qual será a política de investimentos da empresa com relação à área ambiental.</w:t>
      </w:r>
    </w:p>
    <w:p>
      <w:pPr>
        <w:pStyle w:val="Normal"/>
        <w:bidi w:val="0"/>
        <w:ind w:firstLine="851"/>
        <w:jc w:val="both"/>
        <w:rPr/>
      </w:pPr>
      <w:r>
        <w:rPr>
          <w:sz w:val="22"/>
        </w:rPr>
        <w:t>No que tange à multa de R$50 milhões, tenho uma dúvida: a Petrobrás pediu desconto? Inicialmente, divulgou-se esse valor; depois se falou em R$35 milhões. Posteriormente, propagou-se que a Petrobrás pagaria aqueles R$50 milhões. Como foi essa história, que já teve duas ou três versões na imprensa brasileira? Na minha visão, além de pagar a multa, a empresa deve ter o compromisso, nessa política de investimento na área ambiental, de ajudar realmente com projetos e programas ambientais – inclusive esse da Baía de Guanabara.</w:t>
      </w:r>
    </w:p>
    <w:p>
      <w:pPr>
        <w:pStyle w:val="Normal"/>
        <w:bidi w:val="0"/>
        <w:ind w:firstLine="851"/>
        <w:jc w:val="both"/>
        <w:rPr/>
      </w:pPr>
      <w:r>
        <w:rPr>
          <w:sz w:val="22"/>
        </w:rPr>
        <w:t>Deixarei apenas registrada uma opinião muito pessoal, até porque o Presidente teve dúvida no sentido de ter sido acertada ou não a decisão da empresa no investimento em publicidade. Uma das questões mais corretas do mundo é a que está na doutrina social da igreja: todo homem tem direito à livre informação. Era, é e continua sendo absolutamente necessária a posição assumida pela Petrobrás de dizer ao Brasil que errou. Ao dizer que não há desculpas, a empresa traduz claramente ao País que reconhece seu erro. A Petrobrás errou e está reafirmando seus compromissos, o que também é relevante numa política de manter a imagem da empresa. Era imprescindível que a Petrobrás tomasse essa medida para dar uma satisfação à população brasileira.</w:t>
      </w:r>
    </w:p>
    <w:p>
      <w:pPr>
        <w:pStyle w:val="Normal"/>
        <w:bidi w:val="0"/>
        <w:ind w:firstLine="851"/>
        <w:jc w:val="both"/>
        <w:rPr/>
      </w:pPr>
      <w:r>
        <w:rPr>
          <w:sz w:val="22"/>
        </w:rPr>
        <w:t>Não sei o custo disso, mas sei que o preço da desinformação é muito pior do que o investimento na possibilidade da informação. Não posso aceitar esse tipo de confronto. Temos que apoiar e proteger os pescadores, mas não podemos defrontar esse fato com a necessidade da desinformação. Ao contrário, há necessidade de informação, até porque os problemas da democracia só se resolvem com mais democracia – não com menos.</w:t>
      </w:r>
    </w:p>
    <w:p>
      <w:pPr>
        <w:pStyle w:val="Normal"/>
        <w:bidi w:val="0"/>
        <w:ind w:firstLine="851"/>
        <w:jc w:val="both"/>
        <w:rPr/>
      </w:pPr>
      <w:r>
        <w:rPr>
          <w:sz w:val="22"/>
        </w:rPr>
        <w:t>Respondendo a uma preocupação do Senador Pedro Simon, a imprensa brasileira obviamente deu a melhor cobertura possível ao fato e agiu corretamente, ouvindo sempre os dois lados – noticiando o que estava ocorrendo e buscando a informação técnica da Petrobrás, das organizações não-governamentais, da sociedade e de outros setores ligados à questão ambiental e envolvidos com o problema. Entretanto, não cabe à imprensa deste País dizer que providências a Petrobrás está tomando – a não ser por meio de notícia, que não serve, evidentemente, para formação da opinião pública.</w:t>
      </w:r>
    </w:p>
    <w:p>
      <w:pPr>
        <w:pStyle w:val="Normal"/>
        <w:bidi w:val="0"/>
        <w:ind w:firstLine="851"/>
        <w:jc w:val="both"/>
        <w:rPr/>
      </w:pPr>
      <w:r>
        <w:rPr>
          <w:sz w:val="22"/>
        </w:rPr>
        <w:t>Faço essas indagações, asseverando à Srª Presidente, Senadora Emilia Fernandes, que realmente esperamos que o debate não se esgote aqui, mas que continue com a nossa preocupação de, politicamente, apoiar uma legislação ambiental não só para esse setor da vida brasileira como também para outros.</w:t>
      </w:r>
    </w:p>
    <w:p>
      <w:pPr>
        <w:pStyle w:val="Normal"/>
        <w:bidi w:val="0"/>
        <w:ind w:firstLine="851"/>
        <w:jc w:val="both"/>
        <w:rPr/>
      </w:pPr>
      <w:r>
        <w:rPr>
          <w:sz w:val="22"/>
        </w:rPr>
        <w:t>Levantarei outro assunto da maior gravidade. Em virtude da diminuição das chuvas na Região Centro-Oeste e da realização de uma obra na Usina Hidrelétrica de Manso – que retém as comportas de Manso, um dos afluentes que atendem ao Pantanal Mato-Grossense –, historicamente existe nesta época a perspectiva real de que se tenha o menor nível de lâmina d’água nos rios pantaneiros. Os técnicos de Mato Grosso estão discutindo se estabelecerão ou não uma moratória da pesca – que, segundo nossa avaliação de leigo, é mais do que necessária, tendo em vista que, com o fechamento das comportas, os peixes não desovaram. É uma questão gravíssima, que precisamos resolver nacional e publicamente.</w:t>
      </w:r>
    </w:p>
    <w:p>
      <w:pPr>
        <w:pStyle w:val="Normal"/>
        <w:bidi w:val="0"/>
        <w:ind w:firstLine="851"/>
        <w:jc w:val="both"/>
        <w:rPr/>
      </w:pPr>
      <w:r>
        <w:rPr>
          <w:sz w:val="22"/>
        </w:rPr>
        <w:t>Então, politicamente o tema não permite que mantenhamos essa ótica de esperar que a Petrobrás se desculpe, porque isso já ocorreu. O mais importante do anúncio é saber que compromissos existirão doravante e como será a política ambiental da Petrobrás.</w:t>
      </w:r>
    </w:p>
    <w:p>
      <w:pPr>
        <w:pStyle w:val="Normal"/>
        <w:bidi w:val="0"/>
        <w:ind w:firstLine="851"/>
        <w:jc w:val="both"/>
        <w:rPr/>
      </w:pPr>
      <w:r>
        <w:rPr>
          <w:sz w:val="22"/>
        </w:rPr>
        <w:t>Era o que tinha a dizer, Srª Presidente.</w:t>
      </w:r>
    </w:p>
    <w:p>
      <w:pPr>
        <w:pStyle w:val="Normal"/>
        <w:bidi w:val="0"/>
        <w:ind w:firstLine="851"/>
        <w:jc w:val="both"/>
        <w:rPr/>
      </w:pPr>
      <w:r>
        <w:rPr>
          <w:b/>
          <w:sz w:val="22"/>
        </w:rPr>
        <w:t>O SR. PRESIDENTE</w:t>
      </w:r>
      <w:r>
        <w:rPr>
          <w:sz w:val="22"/>
        </w:rPr>
        <w:t xml:space="preserve"> (Emilia Fernandes) – Concedo a palavra ao Senador Pedro Simon.</w:t>
      </w:r>
    </w:p>
    <w:p>
      <w:pPr>
        <w:pStyle w:val="Normal"/>
        <w:bidi w:val="0"/>
        <w:ind w:firstLine="851"/>
        <w:jc w:val="both"/>
        <w:rPr/>
      </w:pPr>
      <w:r>
        <w:rPr>
          <w:b/>
          <w:sz w:val="22"/>
        </w:rPr>
        <w:t xml:space="preserve">O SR. PEDRO SIMON </w:t>
      </w:r>
      <w:r>
        <w:rPr>
          <w:sz w:val="22"/>
        </w:rPr>
        <w:t>– Primeiramente, felicito V. Exª, Srª Presidente, pelo comando, pela coordenação e pelo desempenho desta Comissão – que aliás, de certa forma, ao longo do tempo, não tinha a ação que merecia. V. Exª está dando a ela um dinamismo que merece o nosso respeito. Talvez estejamos a viver hoje um dos momentos mais importantes desta Comissão, em virtude da presença das distintas autoridades que aqui se encontram e da relevância do assunto que ora discutimos.</w:t>
      </w:r>
    </w:p>
    <w:p>
      <w:pPr>
        <w:pStyle w:val="Normal"/>
        <w:bidi w:val="0"/>
        <w:ind w:firstLine="851"/>
        <w:jc w:val="both"/>
        <w:rPr/>
      </w:pPr>
      <w:r>
        <w:rPr>
          <w:sz w:val="22"/>
        </w:rPr>
        <w:t>Repare, Sr. Presidente da Petrobrás, que estamos vivenciando hoje – eu, por exemplo – uma dualidade de pensamento. Considero-me seu aliado total na defesa da Petrobrás e estou tremendamente magoado com V. Exª quanto à questão do acidente.</w:t>
      </w:r>
    </w:p>
    <w:p>
      <w:pPr>
        <w:pStyle w:val="Normal"/>
        <w:bidi w:val="0"/>
        <w:ind w:firstLine="851"/>
        <w:jc w:val="both"/>
        <w:rPr/>
      </w:pPr>
      <w:r>
        <w:rPr>
          <w:sz w:val="22"/>
        </w:rPr>
        <w:t>No Senado, a Petrobrás teve o seu maior aliado na garantia de sua manutenção. Na Câmara, havia passado o projeto para extinguir o monopólio, deixando, ao mesmo tempo, aberta a privatização. Na votação, no Congresso Nacional, dessa emenda que tirou da Constituição o monopólio, para votarmos, exigimos uma carta do Presidente da República em que ele assumia um compromisso de honra com o Congresso e com a sociedade brasileira de que a Petrobrás era intocável. A referida carta foi exigida por nós, Senadores, da tribuna do Senado, da qual ela foi lida e depois anexada à emenda constitucional que nos dá a garantia da intangibilidade da Petrobrás. Isso constitui quase pensamento unânime do Congresso Nacional – pelo menos do Senado Federal.</w:t>
      </w:r>
    </w:p>
    <w:p>
      <w:pPr>
        <w:pStyle w:val="Normal"/>
        <w:bidi w:val="0"/>
        <w:ind w:firstLine="851"/>
        <w:jc w:val="both"/>
        <w:rPr/>
      </w:pPr>
      <w:r>
        <w:rPr>
          <w:sz w:val="22"/>
        </w:rPr>
        <w:t xml:space="preserve">Víamos com muita preocupação, naqueles dias, o que estava acontecendo com a Petrobrás antes do acidente. De repente, parece-nos que, indiretamente, estão querendo extinguir o seu monopólio. Não entendemos o porquê dessa venda de ações na Bolsa, pela quantia de R$7 bilhões, que representam apenas um mês de juros da dívida que pagamos e não significam praticamente nada quanto à produção futura da Petrobrás. Qual a razão de se mexer na empresa, diminuindo seu patrimônio? </w:t>
      </w:r>
    </w:p>
    <w:p>
      <w:pPr>
        <w:pStyle w:val="Normal"/>
        <w:bidi w:val="0"/>
        <w:ind w:firstLine="851"/>
        <w:jc w:val="both"/>
        <w:rPr/>
      </w:pPr>
      <w:r>
        <w:rPr>
          <w:sz w:val="22"/>
        </w:rPr>
        <w:t>Casualmente, esse era o debate que travávamos nesta Casa, cobrando do Governo federal uma resposta às interrogações. Queríamos saber se não haveria nessa venda, indiretamente, uma maneira de burlar o compromisso do Presidente de garantir a Petrobrás como empresa estatal. Essa era e continua sendo a discussão. Repare V. Exª que, pelo que lemos nas manchetes dos jornais, uma pessoa como o ex-Governador do Rio de Janeiro, o Dr. Leonel Brizola, desconfia da existência de sabotagem nessa questão. Pensa ele que foi tão rudimentar a precaução que poderia ter sido feita e o combate poderia ter sido feito com muito mais rapidez. Diante disso, pergunta: “Teria havido um boicote nessa questão toda?” Exatamente nessa hora em que todos estão de olho na Petrobrás e em que estamos nos abraçando a ela para que fique nossa, de repente acontece um incidente dessa natureza, gerando interrogações no mundo inteiro, em que se põe em dúvida a competência, a capacidade, a credibilidade, a tecnologia da Petrobrás.</w:t>
      </w:r>
    </w:p>
    <w:p>
      <w:pPr>
        <w:pStyle w:val="Normal"/>
        <w:bidi w:val="0"/>
        <w:ind w:firstLine="851"/>
        <w:jc w:val="both"/>
        <w:rPr/>
      </w:pPr>
      <w:r>
        <w:rPr>
          <w:sz w:val="22"/>
        </w:rPr>
        <w:t xml:space="preserve">Então, reparem que esse acidente aconteceu numa má hora, porque veio exatamente facilitar, de certa forma, a ação daqueles que estavam trabalhando no silêncio. E nós, tomando conhecimento desses fatos, provocamos o debate sobre a venda das ações lá fora por uma empresa estrangeira </w:t>
        <w:noBreakHyphen/>
        <w:t xml:space="preserve"> bancos lá fora vendendo lá fora. Quando iniciamos o debate, convocando para virem aqui as autoridades responsáveis, de repente o tom da conversa muda, indo para esse acidente, que, por mais apreço e respeito que tenhamos à Petrobrás, é grave e nos leva a várias perguntas. Por exemplo, está no </w:t>
      </w:r>
      <w:r>
        <w:rPr>
          <w:b/>
          <w:sz w:val="22"/>
        </w:rPr>
        <w:t>Correio Braziliense</w:t>
      </w:r>
      <w:r>
        <w:rPr>
          <w:sz w:val="22"/>
        </w:rPr>
        <w:t xml:space="preserve"> de hoje: “Não tenho experiência no assunto”. O Superintendente, exatamente o responsável pela prática ambiental, é demitido e diz que não tem experiência sobre o assunto. Sou leigo nessa área, zero total, mas me parece que, numa empresa como a Petrobrás, o fato de V. Exª estar lá há nove meses não significa nada. Lá não existe uma eleição vencida pelo PT ou pelo PMDB que ocasione mudança de orientação. Como diz V. Exª, a orientação da Petrobrás baseia-se em seus quarenta e tantos anos de aperfeiçoamento, de tecnologia, de estudos, de experiências. O fato de V. Exª dizer que lamentavelmente não tem experiência, porque em seus nove meses de trabalho não houve nenhum acidente, não significa nada, pois, nos quarenta anos da Petrobrás, ela deve ter em seu quadro permanente os técnicos necessários que conheçam os acidentes daqui, os de dois anos atrás e os que aconteceram no mundo inteiro.</w:t>
      </w:r>
    </w:p>
    <w:p>
      <w:pPr>
        <w:pStyle w:val="Normal"/>
        <w:bidi w:val="0"/>
        <w:ind w:firstLine="851"/>
        <w:jc w:val="both"/>
        <w:rPr/>
      </w:pPr>
      <w:r>
        <w:rPr>
          <w:b/>
          <w:sz w:val="22"/>
        </w:rPr>
        <w:t>O SR. HENRI PHILIPPE REICHSTUL</w:t>
      </w:r>
      <w:r>
        <w:rPr>
          <w:sz w:val="22"/>
        </w:rPr>
        <w:t xml:space="preserve"> – E que atuaram nesse caso.</w:t>
      </w:r>
    </w:p>
    <w:p>
      <w:pPr>
        <w:pStyle w:val="Normal"/>
        <w:bidi w:val="0"/>
        <w:ind w:firstLine="851"/>
        <w:jc w:val="both"/>
        <w:rPr/>
      </w:pPr>
      <w:r>
        <w:rPr>
          <w:b/>
          <w:sz w:val="22"/>
        </w:rPr>
        <w:t>O SR. PEDRO SIMON</w:t>
      </w:r>
      <w:r>
        <w:rPr>
          <w:sz w:val="22"/>
        </w:rPr>
        <w:t xml:space="preserve"> – E que atuaram nesse caso. Não tenho nenhuma dúvida nesse sentido. É evidente que sim. Estou lá preocupado com os nove meses de V. Exª? Se uma empresa da estatura e do porte da Petrobrás, lidando com problemas como a Petrobrás...</w:t>
      </w:r>
    </w:p>
    <w:p>
      <w:pPr>
        <w:pStyle w:val="Normal"/>
        <w:bidi w:val="0"/>
        <w:ind w:firstLine="851"/>
        <w:jc w:val="both"/>
        <w:rPr/>
      </w:pPr>
      <w:r>
        <w:rPr>
          <w:b/>
          <w:sz w:val="22"/>
        </w:rPr>
        <w:t>O SR. HENRI PHILIPPE REICHSTUL</w:t>
      </w:r>
      <w:r>
        <w:rPr>
          <w:sz w:val="22"/>
        </w:rPr>
        <w:t xml:space="preserve"> – Se depender de mim...</w:t>
      </w:r>
    </w:p>
    <w:p>
      <w:pPr>
        <w:pStyle w:val="Normal"/>
        <w:bidi w:val="0"/>
        <w:ind w:firstLine="851"/>
        <w:jc w:val="both"/>
        <w:rPr/>
      </w:pPr>
      <w:r>
        <w:rPr>
          <w:b/>
          <w:sz w:val="22"/>
        </w:rPr>
        <w:t>O SR. PEDRO SIMON</w:t>
      </w:r>
      <w:r>
        <w:rPr>
          <w:sz w:val="22"/>
        </w:rPr>
        <w:t xml:space="preserve"> – Penso que é até uma infelicidade desse Diretor dizer que não tinha experiência. Ele pode não ter experiência, mas, se não chamou para o seu lado quem tinha experiência, aí, sim, ele era um “baita” de um irresponsável.</w:t>
      </w:r>
    </w:p>
    <w:p>
      <w:pPr>
        <w:pStyle w:val="Normal"/>
        <w:bidi w:val="0"/>
        <w:ind w:firstLine="851"/>
        <w:jc w:val="both"/>
        <w:rPr/>
      </w:pPr>
      <w:r>
        <w:rPr>
          <w:sz w:val="22"/>
        </w:rPr>
        <w:t xml:space="preserve">Então, agora veio à tona a questão do meio ambiente, que é um problema mundial. E será que a Petrobrás não deixou de dar atenção a essa questão com a devida profundidade? A prevenção é infinitamente mais fácil do que o agir depois. E a Petrobrás, de certa forma </w:t>
        <w:noBreakHyphen/>
        <w:t xml:space="preserve"> há dois anos ela teve um aviso </w:t>
        <w:noBreakHyphen/>
        <w:t xml:space="preserve">, tinha que estar preparada para esse tipo de ação. E então, com todo o respeito, fiquei boquiaberto com a resposta de V. Exª. O acidente aconteceu às cinco e meia da manhã, e V. Exª ficou sabendo às dez e meia, sendo que, desde as seis horas, seis e meia, sete horas da manhã, o pessoal da Petrobrás já estava trabalhando. Em rigor, V. Exª tem toda a razão em dizer que não faria nada diferente, que não avisaria o Governador Anthony Garotinho nem mudaria em nada a questão; mas </w:t>
        <w:noBreakHyphen/>
        <w:t xml:space="preserve"> que diabos! </w:t>
        <w:noBreakHyphen/>
        <w:t>, se sou Presidente da Petrobrás, eu quero saber. Um “troço” com uma gravidade dessas, um “cara” vai me avisar às dez e meia?</w:t>
      </w:r>
    </w:p>
    <w:p>
      <w:pPr>
        <w:pStyle w:val="Normal"/>
        <w:bidi w:val="0"/>
        <w:ind w:firstLine="851"/>
        <w:jc w:val="both"/>
        <w:rPr/>
      </w:pPr>
      <w:r>
        <w:rPr>
          <w:sz w:val="22"/>
        </w:rPr>
        <w:t>E, se sou Governador, tenho o direito de saber.</w:t>
      </w:r>
    </w:p>
    <w:p>
      <w:pPr>
        <w:pStyle w:val="Normal"/>
        <w:bidi w:val="0"/>
        <w:ind w:firstLine="851"/>
        <w:jc w:val="both"/>
        <w:rPr/>
      </w:pPr>
      <w:r>
        <w:rPr>
          <w:sz w:val="22"/>
        </w:rPr>
        <w:t xml:space="preserve">Então, são informações desinformadas, que fazem com que façamos essas perguntas. Acredito que o pessoal do </w:t>
      </w:r>
      <w:r>
        <w:rPr>
          <w:b/>
          <w:sz w:val="22"/>
        </w:rPr>
        <w:t>Greenpeace</w:t>
      </w:r>
      <w:r>
        <w:rPr>
          <w:sz w:val="22"/>
        </w:rPr>
        <w:t xml:space="preserve"> foi infeliz nessa nota no momento em que a lançou </w:t>
        <w:noBreakHyphen/>
        <w:t xml:space="preserve">deixem-me dizer com toda a sinceridade – e penso até que o Presidente da Petrobrás tem razão de estar magoado. Contudo, o impacto já passou, estamos com a cabeça mais tranqüila, mais serena, vamos ver o que faremos, até porque não estamos procurando um réu. O réu está sentado na cadeira e diz: “A culpa é minha.” A Petrobrás agiu de uma maneira que merece respeito, pois não se conhece por aí afora nenhuma empresa desse porte que tenha reconhecido a responsabilidade total de tudo o que aconteceu. Então, não era necessário bater ainda mais na Petrobrás, se ela já reconhece toda a sua responsabilidade, mas também não vamos deixar de reconhecer a importância do </w:t>
      </w:r>
      <w:r>
        <w:rPr>
          <w:b/>
          <w:sz w:val="22"/>
        </w:rPr>
        <w:t>Greenpeace</w:t>
      </w:r>
      <w:r>
        <w:rPr>
          <w:sz w:val="22"/>
        </w:rPr>
        <w:t>, o seu desempenho, a sua atuação, a sua luta, nem deixar de respeitar as pessoas que debatem o meio ambiente. Gostei de ouvir o Senador Dias questionar sobre a autoridade do Congresso, sendo que a lei existe desde 1992, há oito anos. O Senador Dias deu o seu parecer no Senado Federal há quatro anos. Trata-se de irresponsabilidade nossa.</w:t>
      </w:r>
    </w:p>
    <w:p>
      <w:pPr>
        <w:pStyle w:val="Normal"/>
        <w:bidi w:val="0"/>
        <w:ind w:firstLine="851"/>
        <w:jc w:val="both"/>
        <w:rPr/>
      </w:pPr>
      <w:r>
        <w:rPr>
          <w:sz w:val="22"/>
        </w:rPr>
        <w:t>O Governo do Senhor Fernando Henrique Cardoso, nestes cinco anos, baixaram medidas provisórias sobre vários assuntos. Podiam    ter baixado uma sobre essa questão. O Governo também não deu bola, não teve nenhuma preocupação. Não houve ninguém, nem nós dos Partidos, nem da Oposição, nem da Situação, que tivesse buscado, no momento exato, a urgência dessa matéria. Tem razão o companheiro do PMDB de Mato Grosso quando diz que não há uma política ambiental. Tem razão a companheira Marina Silva quando grita permanentemente da tribuna sobre a importância da responsabilidade sobre o meio ambiente.</w:t>
      </w:r>
    </w:p>
    <w:p>
      <w:pPr>
        <w:pStyle w:val="Normal"/>
        <w:bidi w:val="0"/>
        <w:ind w:firstLine="851"/>
        <w:jc w:val="both"/>
        <w:rPr/>
      </w:pPr>
      <w:r>
        <w:rPr>
          <w:sz w:val="22"/>
        </w:rPr>
        <w:t>Srª Presidente, lamentavelmente no Brasil é assim: somente vamos colocar fechadura depois de a porta estar arrombada, somente vamos tomar as providências depois que as coisas aconteceram. Mas talvez agora, diante de um rombo tão grande, de um desastre ecológico dessa extensão, a Petrobras, que está publicando os atos que errou, possa assumir a campanha, sendo o grande motor, a grande alavanca de uma política de meio ambiente. A Petrobras pode fazer, demonstrar, apresentar e levar a questão adiante.</w:t>
      </w:r>
    </w:p>
    <w:p>
      <w:pPr>
        <w:pStyle w:val="Normal"/>
        <w:bidi w:val="0"/>
        <w:ind w:firstLine="851"/>
        <w:jc w:val="both"/>
        <w:rPr/>
      </w:pPr>
      <w:r>
        <w:rPr>
          <w:sz w:val="22"/>
        </w:rPr>
        <w:t>O Presidente Fernando Henrique Cardoso esteve no Rio Grande do Sul para inaugurar a expansão de um pólo petroquímico. Foi uma festa. No Rio Grande do Sul, houve a explicação necessária, e o povo sabe que, naquele Estado, 30% do que é investido no pólo – como aconteceu com 30% do que foi investido na duplicação da Refinaria Alberto Pasqualini – são gastos no combate à poluição. Em Porto Alegre, há vinte anos, quando instalaram uma fábrica de celulose de papel na beira do Guaíba, foi uma guerra devido ao combate à poluição. Hoje sabemos que existem formas de evitar a poluição, e parece-me que a Petrobras deve estar colocando o combate à poluição no custo da matéria. Não se trata mais de uma exigência, de um luxo.</w:t>
      </w:r>
    </w:p>
    <w:p>
      <w:pPr>
        <w:pStyle w:val="Normal"/>
        <w:bidi w:val="0"/>
        <w:ind w:firstLine="851"/>
        <w:jc w:val="both"/>
        <w:rPr/>
      </w:pPr>
      <w:r>
        <w:rPr>
          <w:sz w:val="22"/>
        </w:rPr>
        <w:t>Se o Congresso votar a lei e se a Petrobras continuar nessa campanha – esse é um dinheiro bem gasto –, mostrando o que estará fazendo de diferente, de modificações, de alterações, o que aconteceu não acontecerá jamais.</w:t>
      </w:r>
    </w:p>
    <w:p>
      <w:pPr>
        <w:pStyle w:val="Normal"/>
        <w:bidi w:val="0"/>
        <w:ind w:firstLine="851"/>
        <w:jc w:val="both"/>
        <w:rPr/>
      </w:pPr>
      <w:r>
        <w:rPr>
          <w:sz w:val="22"/>
        </w:rPr>
        <w:t>Muito obrigado.</w:t>
      </w:r>
    </w:p>
    <w:p>
      <w:pPr>
        <w:pStyle w:val="Normal"/>
        <w:bidi w:val="0"/>
        <w:ind w:firstLine="851"/>
        <w:jc w:val="both"/>
        <w:rPr/>
      </w:pPr>
      <w:r>
        <w:rPr>
          <w:b/>
          <w:sz w:val="22"/>
        </w:rPr>
        <w:t>A SRª PRESIDENTE</w:t>
      </w:r>
      <w:r>
        <w:rPr>
          <w:sz w:val="22"/>
        </w:rPr>
        <w:t xml:space="preserve"> (Emilia Fernandes) – Muito obrigado, Senador Pedro Simon.</w:t>
      </w:r>
    </w:p>
    <w:p>
      <w:pPr>
        <w:pStyle w:val="Normal"/>
        <w:bidi w:val="0"/>
        <w:ind w:firstLine="851"/>
        <w:jc w:val="both"/>
        <w:rPr/>
      </w:pPr>
      <w:r>
        <w:rPr>
          <w:sz w:val="22"/>
        </w:rPr>
        <w:t>Embora não façam parte da Comissão, estiveram presentes os Senadores Ney Suassuna e Luiz Otávio e principalmente a Senadora Marina Silva e o Senador Pedro Simon, que estão até esta hora demonstrando o seu compromisso e a sua preocupação com o assunto.</w:t>
      </w:r>
    </w:p>
    <w:p>
      <w:pPr>
        <w:pStyle w:val="Normal"/>
        <w:bidi w:val="0"/>
        <w:ind w:firstLine="851"/>
        <w:jc w:val="both"/>
        <w:rPr/>
      </w:pPr>
      <w:r>
        <w:rPr>
          <w:sz w:val="22"/>
        </w:rPr>
        <w:t>Este assunto não se esgota. Estamos definindo a data da próxima audiência, quando estarão aqui os Ministros, os representantes do Ibama e o Presidente da ANP. Depois, imediata e paralelamente, ativaremos a Subcomissão hoje aprovada, para que possamos dar continuidade a um acompanhamento mais de perto.</w:t>
      </w:r>
    </w:p>
    <w:p>
      <w:pPr>
        <w:pStyle w:val="Normal"/>
        <w:bidi w:val="0"/>
        <w:ind w:firstLine="851"/>
        <w:jc w:val="both"/>
        <w:rPr/>
      </w:pPr>
      <w:r>
        <w:rPr>
          <w:b/>
          <w:sz w:val="22"/>
        </w:rPr>
        <w:t xml:space="preserve">O SR. EDUARDO SUPLICY </w:t>
      </w:r>
      <w:r>
        <w:rPr>
          <w:sz w:val="22"/>
        </w:rPr>
        <w:t>– Srª Presidente Emilia Fernandes, permita-me dizer ao Senador Pedro Simon que as suas preocupações em defesa da Petrobras lembram o Senador Severo Gomes, que honrou tanto esta Casa e da qual Henre Philippe Reichstul é genro. S. Exª, que certamente tinha muita estima pelo Presidente Reichstul, defendeu    muitas vezes a Petrobrás da tribuna do Senado.</w:t>
      </w:r>
    </w:p>
    <w:p>
      <w:pPr>
        <w:pStyle w:val="Normal"/>
        <w:bidi w:val="0"/>
        <w:ind w:firstLine="851"/>
        <w:jc w:val="both"/>
        <w:rPr/>
      </w:pPr>
      <w:r>
        <w:rPr>
          <w:b/>
          <w:sz w:val="22"/>
        </w:rPr>
        <w:t>A SRª PRESIDENTE</w:t>
      </w:r>
      <w:r>
        <w:rPr>
          <w:sz w:val="22"/>
        </w:rPr>
        <w:t xml:space="preserve"> (Emilia Fernandes) – Agradecemos as presenças do Presidente da Petrobrás, dos representantes da Secretaria do Rio de Janeiro e da organização não-governamental e do Deputado Fernando Gabeira.</w:t>
      </w:r>
    </w:p>
    <w:p>
      <w:pPr>
        <w:pStyle w:val="Normal"/>
        <w:bidi w:val="0"/>
        <w:ind w:firstLine="851"/>
        <w:jc w:val="both"/>
        <w:rPr/>
      </w:pPr>
      <w:r>
        <w:rPr>
          <w:sz w:val="22"/>
        </w:rPr>
        <w:t>Outras pessoas serão chamadas, porque a nossa Comissão começará um trabalho permanente sobre esse assunto, até que realmente se sinta com todas as informações. O assunto é preocupante. Há o reconhecimento público de um erro grave, que tem suas repercussões na vida ambiental, econômica e, enfim, pessoal daqueles que estão ali sofrendo as conseqüências diretamente.</w:t>
      </w:r>
    </w:p>
    <w:p>
      <w:pPr>
        <w:pStyle w:val="Normal"/>
        <w:bidi w:val="0"/>
        <w:ind w:firstLine="851"/>
        <w:jc w:val="both"/>
        <w:rPr/>
      </w:pPr>
      <w:r>
        <w:rPr>
          <w:sz w:val="22"/>
        </w:rPr>
        <w:t>Por isso, estamos estabelecendo o critério de foro permanente de debates de interesse da população e do Brasil, inclusive no que se refere à questão da Petrobras.</w:t>
      </w:r>
    </w:p>
    <w:p>
      <w:pPr>
        <w:pStyle w:val="Normal"/>
        <w:bidi w:val="0"/>
        <w:ind w:firstLine="851"/>
        <w:jc w:val="both"/>
        <w:rPr/>
      </w:pPr>
      <w:r>
        <w:rPr>
          <w:b/>
          <w:sz w:val="22"/>
        </w:rPr>
        <w:t xml:space="preserve">A SRª MARINA SILVA – </w:t>
      </w:r>
      <w:r>
        <w:rPr>
          <w:sz w:val="22"/>
        </w:rPr>
        <w:t>Srª Presidente, peço a palavra pela ordem.</w:t>
      </w:r>
    </w:p>
    <w:p>
      <w:pPr>
        <w:pStyle w:val="Normal"/>
        <w:bidi w:val="0"/>
        <w:ind w:firstLine="851"/>
        <w:jc w:val="both"/>
        <w:rPr/>
      </w:pPr>
      <w:r>
        <w:rPr>
          <w:b/>
          <w:sz w:val="22"/>
        </w:rPr>
        <w:t>A SRª PRESIDENTE</w:t>
      </w:r>
      <w:r>
        <w:rPr>
          <w:sz w:val="22"/>
        </w:rPr>
        <w:t xml:space="preserve"> (Emilia Fernandes) – Concedo a palavra a V. Exª.</w:t>
      </w:r>
    </w:p>
    <w:p>
      <w:pPr>
        <w:pStyle w:val="Normal"/>
        <w:bidi w:val="0"/>
        <w:ind w:firstLine="851"/>
        <w:jc w:val="both"/>
        <w:rPr/>
      </w:pPr>
      <w:r>
        <w:rPr>
          <w:b/>
          <w:sz w:val="22"/>
        </w:rPr>
        <w:t xml:space="preserve">A SRª MARINA SILVA </w:t>
      </w:r>
      <w:r>
        <w:rPr>
          <w:sz w:val="22"/>
        </w:rPr>
        <w:t>– Foi muito feliz a iniciativa do Senador Geraldo Cândido de apresentar nesta Comissão um requerimento propondo esta audiência pública e, como representante do Rio de Janeiro, S. Exª está mais do que correto.</w:t>
      </w:r>
    </w:p>
    <w:p>
      <w:pPr>
        <w:pStyle w:val="Normal"/>
        <w:bidi w:val="0"/>
        <w:ind w:firstLine="851"/>
        <w:jc w:val="both"/>
        <w:rPr/>
      </w:pPr>
      <w:r>
        <w:rPr>
          <w:sz w:val="22"/>
        </w:rPr>
        <w:t xml:space="preserve">É importante registrar que a sociedade civil, por suas várias organizações, prestou serviço de alta relevância quando se mobilizou, disponibilizando-se a prestar serviços e denunciando os fatos, para que tivéssemos a devida dimensão de que houve uma ação em função também de uma mobilização realizada pela sociedade. Dessa forma, a parceria completa-se. A empresa não se mobilizou pura e simplesmente de </w:t>
      </w:r>
      <w:r>
        <w:rPr>
          <w:b/>
          <w:sz w:val="22"/>
        </w:rPr>
        <w:t>per si</w:t>
      </w:r>
      <w:r>
        <w:rPr>
          <w:sz w:val="22"/>
        </w:rPr>
        <w:t>. Houve todo um levantamento, foi feita uma série de denúncias, que considero muito relevantes.</w:t>
      </w:r>
    </w:p>
    <w:p>
      <w:pPr>
        <w:pStyle w:val="Normal"/>
        <w:bidi w:val="0"/>
        <w:ind w:firstLine="851"/>
        <w:jc w:val="both"/>
        <w:rPr/>
      </w:pPr>
      <w:r>
        <w:rPr>
          <w:sz w:val="22"/>
        </w:rPr>
        <w:t>Nenhum agente público pode prescindir de uma opinião pública informada e mobilizada, e como a sociedade civil, na maioria das vezes, não tem os seus apelos atendidos, há uma tendência em “vergar o bastão” para que pelo menos fique na posição do meio. Se a sociedade civil contemporizar, as respostas serão bem menores que aquelas que se esperam em momentos como esse.</w:t>
      </w:r>
    </w:p>
    <w:p>
      <w:pPr>
        <w:pStyle w:val="Normal"/>
        <w:bidi w:val="0"/>
        <w:ind w:firstLine="851"/>
        <w:jc w:val="both"/>
        <w:rPr/>
      </w:pPr>
      <w:r>
        <w:rPr>
          <w:b/>
          <w:sz w:val="22"/>
        </w:rPr>
        <w:t>A SRª PRESIDENTE</w:t>
      </w:r>
      <w:r>
        <w:rPr>
          <w:sz w:val="22"/>
        </w:rPr>
        <w:t xml:space="preserve"> (Emilia Fernandes) – Muito obrigada, Senadora Marina Silva. </w:t>
      </w:r>
    </w:p>
    <w:p>
      <w:pPr>
        <w:pStyle w:val="Normal"/>
        <w:bidi w:val="0"/>
        <w:ind w:firstLine="851"/>
        <w:jc w:val="both"/>
        <w:rPr/>
      </w:pPr>
      <w:r>
        <w:rPr>
          <w:sz w:val="22"/>
        </w:rPr>
        <w:t>Parece-me que, apesar dos desencontros ocorridos pelo desastre e pelas considerações que aqui foram feitas, o importante é o reencontro do compromisso coletivo de que Governo, sociedade, Congresso Nacional, enfim, todos têm a sua parte no erro e principalmente o seu compromisso na busca do acerto. Este é o ponto fundamental.</w:t>
      </w:r>
    </w:p>
    <w:p>
      <w:pPr>
        <w:pStyle w:val="Normal"/>
        <w:bidi w:val="0"/>
        <w:ind w:firstLine="851"/>
        <w:jc w:val="both"/>
        <w:rPr/>
      </w:pPr>
      <w:r>
        <w:rPr>
          <w:sz w:val="22"/>
        </w:rPr>
        <w:t>Concedo a palavra ao Dr. Grael para suas considerações finais.</w:t>
      </w:r>
    </w:p>
    <w:p>
      <w:pPr>
        <w:pStyle w:val="Normal"/>
        <w:bidi w:val="0"/>
        <w:ind w:firstLine="851"/>
        <w:jc w:val="both"/>
        <w:rPr/>
      </w:pPr>
      <w:r>
        <w:rPr>
          <w:b/>
          <w:sz w:val="22"/>
        </w:rPr>
        <w:t>O SR. AXEL GRAEL    –</w:t>
      </w:r>
      <w:r>
        <w:rPr>
          <w:sz w:val="22"/>
        </w:rPr>
        <w:t xml:space="preserve"> Srª Presidente, esse comentário final foi importante. Todos devemos assumir a nossa parte do erro. A FEEMA e todos os órgãos estaduais vinculados à Secretaria de Meio Ambiente estão passando por um processo de profunda reflexão e de reengenharia.</w:t>
      </w:r>
    </w:p>
    <w:p>
      <w:pPr>
        <w:pStyle w:val="Normal"/>
        <w:bidi w:val="0"/>
        <w:ind w:firstLine="851"/>
        <w:jc w:val="both"/>
        <w:rPr/>
      </w:pPr>
      <w:r>
        <w:rPr>
          <w:sz w:val="22"/>
        </w:rPr>
        <w:t>A sociedade do Rio de Janeiro tem discutido os seus órgãos ambientais, entre eles a FEEMA. Inauguramos a nossa gestão enfrentando um desastre dessas proporções, mas todos devem lembrar-se do problema do rompimento do emissário submarino de Ipanema, que, no verão passado, causou muitas dificuldades para o povo carioca. Desde aquele momento, toda a sociedade vem discutindo e cobrando a revisão e a recuperação dos seus órgãos ambientais.</w:t>
      </w:r>
    </w:p>
    <w:p>
      <w:pPr>
        <w:pStyle w:val="Normal"/>
        <w:bidi w:val="0"/>
        <w:ind w:firstLine="851"/>
        <w:jc w:val="both"/>
        <w:rPr/>
      </w:pPr>
      <w:r>
        <w:rPr>
          <w:sz w:val="22"/>
        </w:rPr>
        <w:t xml:space="preserve">Nesse sentido, levamos ao Governador Garotinho uma proposta de viabilização da FEEMA que vai estar sendo implementada nas próximas semanas. </w:t>
      </w:r>
    </w:p>
    <w:p>
      <w:pPr>
        <w:pStyle w:val="Normal"/>
        <w:bidi w:val="0"/>
        <w:ind w:firstLine="851"/>
        <w:jc w:val="both"/>
        <w:rPr/>
      </w:pPr>
      <w:r>
        <w:rPr>
          <w:sz w:val="22"/>
        </w:rPr>
        <w:t>Com relação à refinaria, ao contato que temos tido com o Dr. Reichstul e com sua equipe, nos dão a convicção de que estamos em um divisor de águas e vamos passar a ter uma postura diferente. Há uma vontade política de fazer com que os problemas ambientais daquelas instalações sejam sanadas e a FEEMA vai estar realmente    a todo o dispor para o seu papel de fazer com que isso seja cumprido.</w:t>
      </w:r>
    </w:p>
    <w:p>
      <w:pPr>
        <w:pStyle w:val="Normal"/>
        <w:bidi w:val="0"/>
        <w:ind w:firstLine="851"/>
        <w:jc w:val="both"/>
        <w:rPr/>
      </w:pPr>
      <w:r>
        <w:rPr>
          <w:sz w:val="22"/>
        </w:rPr>
        <w:t>Gostaria de fazer um reconhecimento público do esforço e, independente dos erros que levaram ao acidente, não há dúvida de que a Petrobrás dispôs de todos os recursos, de tudo o que foi solicitado pela FEEMA. Custasse o que custou, foi realmente disponibilizado pela Petrobrás e, diante do acidente que sofremos, tivemos as mais importantes iniciativas, o que podia ser mobilizado foi por parte da Petrobrás e isso foi importante no ataque, no enfrentamento do problema que ocorreu.</w:t>
      </w:r>
    </w:p>
    <w:p>
      <w:pPr>
        <w:pStyle w:val="Normal"/>
        <w:bidi w:val="0"/>
        <w:ind w:firstLine="851"/>
        <w:jc w:val="both"/>
        <w:rPr/>
      </w:pPr>
      <w:r>
        <w:rPr>
          <w:b/>
          <w:sz w:val="22"/>
        </w:rPr>
        <w:t>A SRA. PRESIDENTE</w:t>
      </w:r>
      <w:r>
        <w:rPr>
          <w:sz w:val="22"/>
        </w:rPr>
        <w:t xml:space="preserve"> (Emilia Fernandes) – O Senador nos pede uma questão de ordem.</w:t>
      </w:r>
    </w:p>
    <w:p>
      <w:pPr>
        <w:pStyle w:val="Normal"/>
        <w:bidi w:val="0"/>
        <w:ind w:firstLine="851"/>
        <w:jc w:val="both"/>
        <w:rPr/>
      </w:pPr>
      <w:r>
        <w:rPr>
          <w:b/>
          <w:sz w:val="22"/>
        </w:rPr>
        <w:t>O SR. GERALDO LESSA</w:t>
      </w:r>
      <w:r>
        <w:rPr>
          <w:sz w:val="22"/>
        </w:rPr>
        <w:t xml:space="preserve"> – Faço a lembrança de que a Senadora Marina Silva fez uma sugestão com relação à inclusão no trabalho, no acompanhamento, no desdobramento de toda essa avaliação para que fizessem parte    algumas entidades não-governamentais.</w:t>
      </w:r>
    </w:p>
    <w:p>
      <w:pPr>
        <w:pStyle w:val="Normal"/>
        <w:bidi w:val="0"/>
        <w:ind w:firstLine="851"/>
        <w:jc w:val="both"/>
        <w:rPr/>
      </w:pPr>
      <w:r>
        <w:rPr>
          <w:sz w:val="22"/>
        </w:rPr>
        <w:t xml:space="preserve">Tive a lembrança de fortalecer com uma instância de poder deliberativo que existe no Rio de Janeiro que é o Conema – Conselho Estadual de Meio Ambiente que conta com assento na sua composição várias entidades de maior respeito e trabalho relevante prestados à causa ambiental. </w:t>
      </w:r>
    </w:p>
    <w:p>
      <w:pPr>
        <w:pStyle w:val="Normal"/>
        <w:bidi w:val="0"/>
        <w:ind w:firstLine="851"/>
        <w:jc w:val="both"/>
        <w:rPr/>
      </w:pPr>
      <w:r>
        <w:rPr>
          <w:sz w:val="22"/>
        </w:rPr>
        <w:t>Gostaria que o Dr. Axel Grael pudesse nos dizer algo sobre a possibilidade da inclusão e do acompanhamento que seria importante no fortalecimento dessa instância deliberativa, paritária e, enfim, de certa forma, comportaria a sugestão da Sra. Senadora.</w:t>
      </w:r>
    </w:p>
    <w:p>
      <w:pPr>
        <w:pStyle w:val="Normal"/>
        <w:bidi w:val="0"/>
        <w:ind w:firstLine="851"/>
        <w:jc w:val="both"/>
        <w:rPr/>
      </w:pPr>
      <w:r>
        <w:rPr>
          <w:b/>
          <w:sz w:val="22"/>
        </w:rPr>
        <w:t xml:space="preserve">O SR. AXEL GRAEL </w:t>
      </w:r>
      <w:r>
        <w:rPr>
          <w:sz w:val="22"/>
        </w:rPr>
        <w:t xml:space="preserve">- O Senador Geraldo Lessa conhece bem a nossa estrutura. </w:t>
      </w:r>
    </w:p>
    <w:p>
      <w:pPr>
        <w:pStyle w:val="Normal"/>
        <w:bidi w:val="0"/>
        <w:ind w:firstLine="851"/>
        <w:jc w:val="both"/>
        <w:rPr/>
      </w:pPr>
      <w:r>
        <w:rPr>
          <w:sz w:val="22"/>
        </w:rPr>
        <w:t xml:space="preserve">Foi Subsecretário de Meio Ambiente do Estado no período em que tive o prazer de trabalhar sob sua orientação e realmente o Conema é uma instância importante, deliberativa, de tomada de decisões políticas no que se refere à gestão do meio ambiente no Estado. </w:t>
      </w:r>
    </w:p>
    <w:p>
      <w:pPr>
        <w:pStyle w:val="Normal"/>
        <w:bidi w:val="0"/>
        <w:ind w:firstLine="851"/>
        <w:jc w:val="both"/>
        <w:rPr/>
      </w:pPr>
      <w:r>
        <w:rPr>
          <w:sz w:val="22"/>
        </w:rPr>
        <w:t xml:space="preserve">O Conema esteve reunido hoje de manhã, foi feito um debate e uma discussão sobre o problema e com a participação de um representante da Petrobrás, o Dr. Alceu. Sai antes do final para vir para cá e não sei qual foi a deliberação final, mas o Conema, com certeza, vai ser uma instância de deliberação e acompanhamento de todas as ações do Estado no que se refere à questão desse acidente. </w:t>
      </w:r>
    </w:p>
    <w:p>
      <w:pPr>
        <w:pStyle w:val="Normal"/>
        <w:bidi w:val="0"/>
        <w:ind w:firstLine="851"/>
        <w:jc w:val="both"/>
        <w:rPr/>
      </w:pPr>
      <w:r>
        <w:rPr>
          <w:sz w:val="22"/>
        </w:rPr>
        <w:t>Gostaria de dizer que nos grupos que estão se reunindo e trabalhando agora nas diversas faces da solução desse problema temos tido organizações não-governamentais que estão participando e as universidades também, mas, hoje, o Secretário de Meio Ambiente, André Correia, falou da importância de ampliar e de garantir que o Conema que é uma instância paritária entre o Governo e a sociedade civil fosse a instância privilegiada de tomada de decisões com relação a esse episódio.</w:t>
      </w:r>
    </w:p>
    <w:p>
      <w:pPr>
        <w:pStyle w:val="Normal"/>
        <w:bidi w:val="0"/>
        <w:ind w:firstLine="851"/>
        <w:jc w:val="both"/>
        <w:rPr/>
      </w:pPr>
      <w:r>
        <w:rPr>
          <w:b/>
          <w:sz w:val="22"/>
        </w:rPr>
        <w:t xml:space="preserve">A SRA. MARINA SILVA – </w:t>
      </w:r>
      <w:r>
        <w:rPr>
          <w:sz w:val="22"/>
        </w:rPr>
        <w:t>Não gostaria de me alongar, mas como havia colocado a proposta, espero que tenha sido compreendida. No início tive a impressão de que algumas pessoas entenderam que eu não estava informada a respeito da ação da empresa. Tenho conhecimento de que a empresa está se esforçando para realizar uma perícia. O que sugeri foi a participação de técnicos independentes para uma perícia independente. É a minha sugestão. Como disse anteriormente, isso dará maior credibilidade inclusive ao que está sendo realizado pela empresa. E é claro que o que está sendo feito pode ter a maior credibilidade, isso não invalida o crédito, mas é fundamental que haja a participação dos técnicos e inclusive de entidades da sociedade que possuam capacidade para esse fim. Minha proposta vai nesse sentido. Tenho completo conhecimento do que já vinha sendo realizado, mas compreendo que em um episódio dessa natureza é fundamental que a transparência que está sendo decantada possa ser efetivada do ponto de vista da prática.</w:t>
      </w:r>
    </w:p>
    <w:p>
      <w:pPr>
        <w:pStyle w:val="Normal"/>
        <w:bidi w:val="0"/>
        <w:ind w:firstLine="851"/>
        <w:jc w:val="both"/>
        <w:rPr/>
      </w:pPr>
      <w:r>
        <w:rPr>
          <w:b/>
          <w:sz w:val="22"/>
        </w:rPr>
        <w:t>A SRª PRESIDENTE</w:t>
      </w:r>
      <w:r>
        <w:rPr>
          <w:sz w:val="22"/>
        </w:rPr>
        <w:t xml:space="preserve"> (Emilia Fernandes) – Dr. Roberto, antes de passar a palavra a V. Sª, gostaríamos de lembrar e registrar que os projetos aqui citados, por deliberação da Mesa, nunca estiveram na Comissão de Infra-Estrutura. Assim, não houve nenhum atraso em seu andamento aqui. Os projetos passaram pela Comissão de Assuntos Sociais e pela Comissão de Constituição, Justiça e Cidadania do Senado Federal. Diante da colocação de V. Sª de que existe algum problema em relação ao projeto, esta Comissão estará à disposição, através de seus membros, ou de outros parlamentares, acredito, se nos chegar urgentemente alguma sugestão, algum trabalho, algum estudo, a fim de que possamos propor as alterações necessárias.</w:t>
      </w:r>
    </w:p>
    <w:p>
      <w:pPr>
        <w:pStyle w:val="Normal"/>
        <w:bidi w:val="0"/>
        <w:ind w:firstLine="851"/>
        <w:jc w:val="both"/>
        <w:rPr/>
      </w:pPr>
      <w:r>
        <w:rPr>
          <w:sz w:val="22"/>
        </w:rPr>
        <w:t>Tem a palavra o Dr. Roberto Kishinami.</w:t>
      </w:r>
    </w:p>
    <w:p>
      <w:pPr>
        <w:pStyle w:val="Normal"/>
        <w:bidi w:val="0"/>
        <w:ind w:firstLine="851"/>
        <w:jc w:val="both"/>
        <w:rPr/>
      </w:pPr>
      <w:r>
        <w:rPr>
          <w:b/>
          <w:sz w:val="22"/>
        </w:rPr>
        <w:t>O SR. PEDRO SIMON</w:t>
      </w:r>
      <w:r>
        <w:rPr>
          <w:sz w:val="22"/>
        </w:rPr>
        <w:t xml:space="preserve"> – Apenas um esclarecimento. Nem oito nem oitenta. Se vem uma pessoa com o gabarito do Doutor e diz que o projeto tem falhas, e na verdade ele foi prefeito em 1992, há oito anos...</w:t>
      </w:r>
    </w:p>
    <w:p>
      <w:pPr>
        <w:pStyle w:val="Normal"/>
        <w:bidi w:val="0"/>
        <w:ind w:firstLine="851"/>
        <w:jc w:val="both"/>
        <w:rPr/>
      </w:pPr>
      <w:r>
        <w:rPr>
          <w:b/>
          <w:sz w:val="22"/>
        </w:rPr>
        <w:t>A SRª PRESIDENTE</w:t>
      </w:r>
      <w:r>
        <w:rPr>
          <w:sz w:val="22"/>
        </w:rPr>
        <w:t xml:space="preserve"> (Emilia Fernandes) – Sim. Vai ser votado agora, com urgência?</w:t>
      </w:r>
    </w:p>
    <w:p>
      <w:pPr>
        <w:pStyle w:val="Normal"/>
        <w:bidi w:val="0"/>
        <w:ind w:firstLine="851"/>
        <w:jc w:val="both"/>
        <w:rPr/>
      </w:pPr>
      <w:r>
        <w:rPr>
          <w:b/>
          <w:sz w:val="22"/>
        </w:rPr>
        <w:t>O SR. PEDRO SIMON</w:t>
      </w:r>
      <w:r>
        <w:rPr>
          <w:sz w:val="22"/>
        </w:rPr>
        <w:t xml:space="preserve"> – Se esperamos esse tempo, creio que não há a necessidade de se votar até a próxima semana. Podemos ter uma semana a mais, alguns dias a mais, e votar. Quem esperou tanto tempo pode esperar mais quinze dias.</w:t>
      </w:r>
    </w:p>
    <w:p>
      <w:pPr>
        <w:pStyle w:val="Normal"/>
        <w:bidi w:val="0"/>
        <w:ind w:firstLine="851"/>
        <w:jc w:val="both"/>
        <w:rPr/>
      </w:pPr>
      <w:r>
        <w:rPr>
          <w:b/>
          <w:sz w:val="22"/>
        </w:rPr>
        <w:t>A SRª PRESIDENTE</w:t>
      </w:r>
      <w:r>
        <w:rPr>
          <w:sz w:val="22"/>
        </w:rPr>
        <w:t xml:space="preserve"> (Emilia Fernandes) – A minha idéia, Senador, é exatamente essa.</w:t>
      </w:r>
    </w:p>
    <w:p>
      <w:pPr>
        <w:pStyle w:val="Normal"/>
        <w:bidi w:val="0"/>
        <w:ind w:firstLine="851"/>
        <w:jc w:val="both"/>
        <w:rPr/>
      </w:pPr>
      <w:r>
        <w:rPr>
          <w:b/>
          <w:sz w:val="22"/>
        </w:rPr>
        <w:t>O SR.</w:t>
      </w:r>
      <w:r>
        <w:rPr>
          <w:sz w:val="22"/>
        </w:rPr>
        <w:t xml:space="preserve"> </w:t>
      </w:r>
      <w:r>
        <w:rPr>
          <w:b/>
          <w:sz w:val="22"/>
        </w:rPr>
        <w:t>GERALDO LESSA</w:t>
      </w:r>
      <w:r>
        <w:rPr>
          <w:sz w:val="22"/>
        </w:rPr>
        <w:t xml:space="preserve"> – É uma questão de responsabilidade. Estaríamos cometendo um erro tão ou mais grave do que os que já foram cometidos.</w:t>
      </w:r>
    </w:p>
    <w:p>
      <w:pPr>
        <w:pStyle w:val="Normal"/>
        <w:bidi w:val="0"/>
        <w:ind w:firstLine="851"/>
        <w:jc w:val="both"/>
        <w:rPr/>
      </w:pPr>
      <w:r>
        <w:rPr>
          <w:b/>
          <w:sz w:val="22"/>
        </w:rPr>
        <w:t>O SR. PEDRO SIMON</w:t>
      </w:r>
      <w:r>
        <w:rPr>
          <w:sz w:val="22"/>
        </w:rPr>
        <w:t xml:space="preserve"> – Vamos esperar mais quinze dias e vamos fazer...</w:t>
      </w:r>
    </w:p>
    <w:p>
      <w:pPr>
        <w:pStyle w:val="Normal"/>
        <w:bidi w:val="0"/>
        <w:ind w:firstLine="851"/>
        <w:jc w:val="both"/>
        <w:rPr/>
      </w:pPr>
      <w:r>
        <w:rPr>
          <w:b/>
          <w:sz w:val="22"/>
        </w:rPr>
        <w:t>A SRª PRESIDENTE</w:t>
      </w:r>
      <w:r>
        <w:rPr>
          <w:sz w:val="22"/>
        </w:rPr>
        <w:t xml:space="preserve"> (Emilia Fernandes) – Assim, a minha idéia, Senador, consultada a Assessoria a fim de dar esse encaminhamento, é de que diante do que aqui foi colocado em relação ao projeto, diante da importância, e tendo em vista que a Comissão não analisou, pediríamos que dentro de uma semana, o prazo máximo, a Comissão pudesse analisar, à luz das sugestões que viriam, não apenas de empresas governamentais mas de todas, a fim de que pudéssemos aí sim votar algo realmente de acordo com o interesse e o anseio de todos nós. Assim, é o apelo que esta Presidência amanhã levará ao Presidente do Senado Federal a fim de que analisemos com urgência urgentíssima, mas dentro de algo consistente e atualizado, diante do que aqui foi colocado. Dr. Roberto.</w:t>
      </w:r>
    </w:p>
    <w:p>
      <w:pPr>
        <w:pStyle w:val="Normal"/>
        <w:bidi w:val="0"/>
        <w:ind w:firstLine="851"/>
        <w:jc w:val="both"/>
        <w:rPr/>
      </w:pPr>
      <w:r>
        <w:rPr>
          <w:b/>
          <w:sz w:val="22"/>
        </w:rPr>
        <w:t>O SR.</w:t>
      </w:r>
      <w:r>
        <w:rPr>
          <w:sz w:val="22"/>
        </w:rPr>
        <w:t xml:space="preserve"> </w:t>
      </w:r>
      <w:r>
        <w:rPr>
          <w:b/>
          <w:sz w:val="22"/>
        </w:rPr>
        <w:t>GERALDO LESSA</w:t>
      </w:r>
      <w:r>
        <w:rPr>
          <w:sz w:val="22"/>
        </w:rPr>
        <w:t xml:space="preserve"> – Srª Presidente, gostaria de fazer apenas um alerta à Comissão. A informação que se tem é que amanhã vence o prazo para emendas.</w:t>
      </w:r>
    </w:p>
    <w:p>
      <w:pPr>
        <w:pStyle w:val="Normal"/>
        <w:bidi w:val="0"/>
        <w:ind w:firstLine="851"/>
        <w:jc w:val="both"/>
        <w:rPr/>
      </w:pPr>
      <w:r>
        <w:rPr>
          <w:b/>
          <w:sz w:val="22"/>
        </w:rPr>
        <w:t>A SRª PRESIDENTE</w:t>
      </w:r>
      <w:r>
        <w:rPr>
          <w:sz w:val="22"/>
        </w:rPr>
        <w:t xml:space="preserve"> (Emilia Fernandes) – Mas nossa idéia é entrar com um requerimento pedindo...</w:t>
      </w:r>
    </w:p>
    <w:p>
      <w:pPr>
        <w:pStyle w:val="Normal"/>
        <w:bidi w:val="0"/>
        <w:ind w:firstLine="851"/>
        <w:jc w:val="both"/>
        <w:rPr/>
      </w:pPr>
      <w:r>
        <w:rPr>
          <w:b/>
          <w:sz w:val="22"/>
        </w:rPr>
        <w:t>O SR.</w:t>
      </w:r>
      <w:r>
        <w:rPr>
          <w:sz w:val="22"/>
        </w:rPr>
        <w:t xml:space="preserve"> </w:t>
      </w:r>
      <w:r>
        <w:rPr>
          <w:b/>
          <w:sz w:val="22"/>
        </w:rPr>
        <w:t>GERALDO LESSA</w:t>
      </w:r>
      <w:r>
        <w:rPr>
          <w:sz w:val="22"/>
        </w:rPr>
        <w:t xml:space="preserve"> – Na Comissão de Constituição, Justiça e Cidadania.</w:t>
      </w:r>
    </w:p>
    <w:p>
      <w:pPr>
        <w:pStyle w:val="Normal"/>
        <w:bidi w:val="0"/>
        <w:ind w:firstLine="851"/>
        <w:jc w:val="both"/>
        <w:rPr/>
      </w:pPr>
      <w:r>
        <w:rPr>
          <w:b/>
          <w:sz w:val="22"/>
        </w:rPr>
        <w:t xml:space="preserve">A SRª PRESIDENTE </w:t>
      </w:r>
      <w:r>
        <w:rPr>
          <w:sz w:val="22"/>
        </w:rPr>
        <w:t>(Emilia Fernandes) – Sim. Mas entramos no plenário com um requerimento pedindo que seja ouvida esta Comissão. O Plenário decide. E teríamos uma semana, no máximo, um compromisso de todos nós, a fim de que fôssemos então ao plenário votar a matéria. É a idéia mais lógica diante do que foi colocado aqui. Inclusive estamos pedindo providências à Assessoria. Dr. Roberto.</w:t>
      </w:r>
    </w:p>
    <w:p>
      <w:pPr>
        <w:pStyle w:val="Normal"/>
        <w:bidi w:val="0"/>
        <w:ind w:firstLine="851"/>
        <w:jc w:val="both"/>
        <w:rPr/>
      </w:pPr>
      <w:r>
        <w:rPr>
          <w:b/>
          <w:sz w:val="22"/>
        </w:rPr>
        <w:t>O SR. ROBERTO KISHINAMI</w:t>
      </w:r>
      <w:r>
        <w:rPr>
          <w:sz w:val="22"/>
        </w:rPr>
        <w:t xml:space="preserve"> – Srª Presidente, Srªs e Srs. Senadores, gostaria de agradecer a oportunidade de participar do debate e poder assumir compromissos a fim de levar adiante a solução de situações que contribuem para o quadro que estamos vivendo atualmente. Há um compromisso nosso, sem dúvida, de fazer com que o Projeto nº 37, de 1996, receba todas as contribuições que podemos dar num menor prazo de tempo possível. Existiam questões insolúveis em minha cabeça, porque técnicas, mas V. Exªs já definiram o melhor encaminhamento. Vejo que podemos dar apenas esta contribuição esta semana.</w:t>
      </w:r>
    </w:p>
    <w:p>
      <w:pPr>
        <w:pStyle w:val="Normal"/>
        <w:bidi w:val="0"/>
        <w:ind w:firstLine="851"/>
        <w:jc w:val="both"/>
        <w:rPr/>
      </w:pPr>
      <w:r>
        <w:rPr>
          <w:sz w:val="22"/>
        </w:rPr>
        <w:t>Bem, sinto também que devo alguma explicação a V. Exªs a respeito de como trabalhamos, como nos posicionamos frente a eventos, a vazamentos como esse. Na verdade, como representante de uma organização internacional no Brasil e sendo responsável por todas as atividades dessa organização no País, tenho que procurar garantir a todo momento que o nosso posicionamento frente ao meio ambiente aos prejuízos que a sociedade sofre não é diferente do tratamento que dispensamos em outras partes do mundo. Para nós é uma questão de princípio, que o mesmo tipo de comportamento, o mesmo tipo de avaliação seja dada. Assim, quando qualificamos a atuação da empresa naquele evento, e isso é importante que se reforce, com uma qualificação que é dura, é porque fazemos isso. E é necessário agir dessa maneira em todas as partes do mundo, com todas as empresas do mesmo ramo que cometem o mesmo tipo de dano.</w:t>
      </w:r>
    </w:p>
    <w:p>
      <w:pPr>
        <w:pStyle w:val="Normal"/>
        <w:bidi w:val="0"/>
        <w:ind w:firstLine="851"/>
        <w:jc w:val="both"/>
        <w:rPr/>
      </w:pPr>
      <w:r>
        <w:rPr>
          <w:sz w:val="22"/>
        </w:rPr>
        <w:t>É evidente que isso traz problemas. Como já havia colocado, pessoalmente, tenho a impressão de que vem inclusive de família, porque é uma família que apoia teses dessa natureza, que vem desde a campanha do “o petróleo é nosso”. No entanto, tenho que manter fora do posicionamento da minha entidade qualquer influência da discussão a respeito de privatização ou não. Não é uma questão que caiba, na verdade, à nossa entidade. Qualquer tipo de posicionamento. E espero que V. Exªs entendam que não cabe a nós pesar nesse tipo de situação.</w:t>
      </w:r>
    </w:p>
    <w:p>
      <w:pPr>
        <w:pStyle w:val="Normal"/>
        <w:bidi w:val="0"/>
        <w:ind w:firstLine="851"/>
        <w:jc w:val="both"/>
        <w:rPr/>
      </w:pPr>
      <w:r>
        <w:rPr>
          <w:b/>
          <w:sz w:val="22"/>
        </w:rPr>
        <w:t>O SR.</w:t>
      </w:r>
      <w:r>
        <w:rPr>
          <w:sz w:val="22"/>
        </w:rPr>
        <w:t xml:space="preserve"> </w:t>
      </w:r>
      <w:r>
        <w:rPr>
          <w:b/>
          <w:sz w:val="22"/>
        </w:rPr>
        <w:t>PEDRO SIMON</w:t>
      </w:r>
      <w:r>
        <w:rPr>
          <w:sz w:val="22"/>
        </w:rPr>
        <w:t xml:space="preserve"> – Embora o cidadão possa ter um pensamento pessoal.</w:t>
      </w:r>
    </w:p>
    <w:p>
      <w:pPr>
        <w:pStyle w:val="Normal"/>
        <w:bidi w:val="0"/>
        <w:ind w:firstLine="851"/>
        <w:jc w:val="both"/>
        <w:rPr/>
      </w:pPr>
      <w:r>
        <w:rPr>
          <w:b/>
          <w:sz w:val="22"/>
        </w:rPr>
        <w:t xml:space="preserve">O SR. ROBERTO KISHINAMI </w:t>
      </w:r>
      <w:r>
        <w:rPr>
          <w:sz w:val="22"/>
        </w:rPr>
        <w:t xml:space="preserve"> – É evidente.</w:t>
      </w:r>
    </w:p>
    <w:p>
      <w:pPr>
        <w:pStyle w:val="Normal"/>
        <w:bidi w:val="0"/>
        <w:ind w:firstLine="851"/>
        <w:jc w:val="both"/>
        <w:rPr/>
      </w:pPr>
      <w:r>
        <w:rPr>
          <w:b/>
          <w:sz w:val="22"/>
        </w:rPr>
        <w:t>O SR. PEDRO SIMON</w:t>
      </w:r>
      <w:r>
        <w:rPr>
          <w:sz w:val="22"/>
        </w:rPr>
        <w:t xml:space="preserve"> – ... suas idéias, seu pensamento.</w:t>
      </w:r>
    </w:p>
    <w:p>
      <w:pPr>
        <w:pStyle w:val="Normal"/>
        <w:bidi w:val="0"/>
        <w:ind w:firstLine="851"/>
        <w:jc w:val="both"/>
        <w:rPr/>
      </w:pPr>
      <w:r>
        <w:rPr>
          <w:b/>
          <w:sz w:val="22"/>
        </w:rPr>
        <w:t>O SR. ROBERTO KISHINAMI</w:t>
      </w:r>
      <w:r>
        <w:rPr>
          <w:sz w:val="22"/>
        </w:rPr>
        <w:t xml:space="preserve"> – Acredito até que cada cidadão tem que ter a sua posição. Mas a nós, enquanto entidade, não cabe qualquer posicionamento nesse tipo de discussão. Gostaria de reafirmar, embora não tenha sido possível antes no debate, a necessidade de discutirmos a sério. E, se possível, implantar no menor prazo de tempo possível, uma lei que garanta o direito do cidadão à informação. Essa seria a base, a nosso ver, para que toda a legislação, por exemplo, de controle, de preparo a acidentes desse tipo, tivesse eficácia, tivesse sentido do ponto de vista da cidadania. É uma questão em relação à qual, acredito, teríamos que ainda continuar trabalhando com V. Exªs, provavelmente alimentando com idéias semelhantes que existem em outras partes do mundo e, ao longo do tempo, principalmente na questão dos efeitos remanescentes da poluição sobre a Baía da Guanabara, continuar contribuindo com dados de natureza mais técnica ou então informações que nos chegam de campo e que procuramos checar.</w:t>
      </w:r>
    </w:p>
    <w:p>
      <w:pPr>
        <w:pStyle w:val="Normal"/>
        <w:bidi w:val="0"/>
        <w:ind w:firstLine="851"/>
        <w:jc w:val="both"/>
        <w:rPr/>
      </w:pPr>
      <w:r>
        <w:rPr>
          <w:sz w:val="22"/>
        </w:rPr>
        <w:t>Entendo que é papel da nossa organização trabalhar com os Srs. Senadores e Deputados, dirigindo-lhes informações e dados que possuímos. Pois nem sempre, infelizmente, é possível trabalhar as informações e os dados de forma mais direta e eficaz diretamente com as empresas envolvidas. No caso em particular, embora não tenha havido uma confirmação dos compromissos previamente assumidos, vou sair desta reunião considerando que ainda estão de pé. E vou continuar acreditando, no caso específico dos compromissos assumidos numa reunião de segunda-feira, ainda no calor do vazamento, que aquilo que foi acordado com o Sr. Presidente da Petrobrás continua valendo e, portanto, passível de cobrança por parte da nossa entidade e por parte da sociedade civil.</w:t>
      </w:r>
    </w:p>
    <w:p>
      <w:pPr>
        <w:pStyle w:val="Normal"/>
        <w:bidi w:val="0"/>
        <w:ind w:firstLine="851"/>
        <w:jc w:val="both"/>
        <w:rPr/>
      </w:pPr>
      <w:r>
        <w:rPr>
          <w:sz w:val="22"/>
        </w:rPr>
        <w:t>Acredito que o quadro que se abre hoje é bastante positivo, podemos avançar bastante na melhora institucional dessa situação. Acredito também que o movimento que todos percebemos, de uma mudança de comportamento da Petrobras, partindo da sua presidência, pode trazer mudanças efetivas na atividade final da empresa. Creio que essa é uma esperança. No entanto, ao longo do tempo, nossa entidade vai manter esse comportamento de absoluta isenção em relação à companhia, comparada ao comportamento de outras companhias da mesma natureza e de outros países. Penso que é importante para manter o mínimo de coerência e de consistência no que fazemos ao redor do Brasil e do mundo.</w:t>
      </w:r>
    </w:p>
    <w:p>
      <w:pPr>
        <w:pStyle w:val="Normal"/>
        <w:bidi w:val="0"/>
        <w:ind w:firstLine="851"/>
        <w:jc w:val="both"/>
        <w:rPr/>
      </w:pPr>
      <w:r>
        <w:rPr>
          <w:sz w:val="22"/>
        </w:rPr>
        <w:t>Eu gostaria de, mais uma vez, agradecer a oportunidade dada por esta Comissão e reafirmar o compromisso de que estaremos contribuindo para esse projeto e para a elaboração de novos atos que permitam um aperfeiçoamento institucional.</w:t>
      </w:r>
    </w:p>
    <w:p>
      <w:pPr>
        <w:pStyle w:val="Normal"/>
        <w:bidi w:val="0"/>
        <w:ind w:firstLine="851"/>
        <w:jc w:val="both"/>
        <w:rPr/>
      </w:pPr>
      <w:r>
        <w:rPr>
          <w:sz w:val="22"/>
        </w:rPr>
        <w:t>Muito obrigado.</w:t>
      </w:r>
    </w:p>
    <w:p>
      <w:pPr>
        <w:pStyle w:val="Normal"/>
        <w:bidi w:val="0"/>
        <w:ind w:firstLine="851"/>
        <w:jc w:val="both"/>
        <w:rPr/>
      </w:pPr>
      <w:r>
        <w:rPr>
          <w:b/>
          <w:sz w:val="22"/>
        </w:rPr>
        <w:t>A SRª PRESIDENTE</w:t>
      </w:r>
      <w:r>
        <w:rPr>
          <w:sz w:val="22"/>
        </w:rPr>
        <w:t xml:space="preserve"> (Emilia Fernandes) – Muito obrigado, Dr. Roberto.</w:t>
      </w:r>
    </w:p>
    <w:p>
      <w:pPr>
        <w:pStyle w:val="Normal"/>
        <w:bidi w:val="0"/>
        <w:ind w:firstLine="851"/>
        <w:jc w:val="both"/>
        <w:rPr/>
      </w:pPr>
      <w:r>
        <w:rPr>
          <w:sz w:val="22"/>
        </w:rPr>
        <w:t>Com a palavra o Dr. Henri Philippe, para suas considerações.</w:t>
      </w:r>
    </w:p>
    <w:p>
      <w:pPr>
        <w:pStyle w:val="Normal"/>
        <w:bidi w:val="0"/>
        <w:ind w:firstLine="851"/>
        <w:jc w:val="both"/>
        <w:rPr/>
      </w:pPr>
      <w:r>
        <w:rPr>
          <w:b/>
          <w:sz w:val="22"/>
        </w:rPr>
        <w:t>O SR. HENRI PHILIPPE REICHSTUL</w:t>
      </w:r>
      <w:r>
        <w:rPr>
          <w:sz w:val="22"/>
        </w:rPr>
        <w:t xml:space="preserve"> – Depois de ter debatido cinco horas no Congresso de manhã e aqui quase quatro horas, tenho dificuldade para tentar em poucas palavras, e sem o brilho do Senador Pedro Simon, concluir.</w:t>
      </w:r>
    </w:p>
    <w:p>
      <w:pPr>
        <w:pStyle w:val="Normal"/>
        <w:bidi w:val="0"/>
        <w:ind w:firstLine="851"/>
        <w:jc w:val="both"/>
        <w:rPr/>
      </w:pPr>
      <w:r>
        <w:rPr>
          <w:sz w:val="22"/>
        </w:rPr>
        <w:t>Quero dizer que todas as ilações foram feitas em relação ao acidente, quer dizer, as extensões que foram feitas em relação a ele. A questão política maior, o da privatização da Petrobras ou de qualquer outro problema... Reformulando: na verdade, acho que existe uma questão central ligada com esse acidente que é a questão ambiental.</w:t>
      </w:r>
    </w:p>
    <w:p>
      <w:pPr>
        <w:pStyle w:val="Normal"/>
        <w:bidi w:val="0"/>
        <w:ind w:firstLine="851"/>
        <w:jc w:val="both"/>
        <w:rPr/>
      </w:pPr>
      <w:r>
        <w:rPr>
          <w:sz w:val="22"/>
        </w:rPr>
        <w:t xml:space="preserve">Primeiro, quero dizer que a companhia não usou o guarda-chuva, em nenhum momento, de que estaria sendo atacado por questões de privatização, para se proteger disso e abrir mão da sua responsabilidade.    </w:t>
      </w:r>
    </w:p>
    <w:p>
      <w:pPr>
        <w:pStyle w:val="Normal"/>
        <w:bidi w:val="0"/>
        <w:ind w:firstLine="851"/>
        <w:jc w:val="both"/>
        <w:rPr/>
      </w:pPr>
      <w:r>
        <w:rPr>
          <w:sz w:val="22"/>
        </w:rPr>
        <w:t>Segundo, a companhia assumiu plenamente a responsabilidade e tentou agir da melhor forma possível com a competência que ela tem – não é competência estrangeira, aliás, usamos competência estrangeira também –, para tentar assumir com responsabilidade o que aconteceu, colocar os recursos disponíveis, de onde ele viesse, para resolver essa questão.</w:t>
      </w:r>
    </w:p>
    <w:p>
      <w:pPr>
        <w:pStyle w:val="Normal"/>
        <w:bidi w:val="0"/>
        <w:ind w:firstLine="851"/>
        <w:jc w:val="both"/>
        <w:rPr/>
      </w:pPr>
      <w:r>
        <w:rPr>
          <w:sz w:val="22"/>
        </w:rPr>
        <w:t>O que a companhia sente frente a esse acidente? Porque foi um acidente, ninguém foi lá e jogou um caminhão de óleo combustível dentro da Baía de Guanabara, não vejo sabotagem, pelo menos até agora não vejo essa possibilidade. Foi um acidente e mais uma inoperância de um operador que gerou esse fato. O quanto a empresa tem que pagar? O que ela pode fazer em relação a esse acidente? Acho que ela está fazendo tudo o que é possível, pelo menos do nosso ponto de vista.</w:t>
      </w:r>
    </w:p>
    <w:p>
      <w:pPr>
        <w:pStyle w:val="Normal"/>
        <w:bidi w:val="0"/>
        <w:ind w:firstLine="851"/>
        <w:jc w:val="both"/>
        <w:rPr/>
      </w:pPr>
      <w:r>
        <w:rPr>
          <w:sz w:val="22"/>
        </w:rPr>
        <w:t xml:space="preserve">Receber uma declaração de competência ou com informações falsas a respeito ou dúvidas sobre informações, penso que quebra todo tipo de compromisso que possamos ter tido com a Petrobrás. Prefiro ter compromisso com uma ONG brasileira, que vai atender a preceitos, realidades brasileiras, para estabelecer princípios e acordos. Na verdade, não estabeleci, naquela segunda-feira, um acordo. Eu disse: Olha, de tudo o que está colocado, do desejo da </w:t>
      </w:r>
      <w:r>
        <w:rPr>
          <w:b/>
          <w:sz w:val="22"/>
        </w:rPr>
        <w:t>Greenpeace</w:t>
      </w:r>
      <w:r>
        <w:rPr>
          <w:sz w:val="22"/>
        </w:rPr>
        <w:t xml:space="preserve">, alguns itens vamos fazer, independente da </w:t>
      </w:r>
      <w:r>
        <w:rPr>
          <w:b/>
          <w:sz w:val="22"/>
        </w:rPr>
        <w:t>Greenpeace</w:t>
      </w:r>
      <w:r>
        <w:rPr>
          <w:sz w:val="22"/>
        </w:rPr>
        <w:t xml:space="preserve">. Não foi uma negociação com a </w:t>
      </w:r>
      <w:r>
        <w:rPr>
          <w:b/>
          <w:sz w:val="22"/>
        </w:rPr>
        <w:t>Greenpeace</w:t>
      </w:r>
      <w:r>
        <w:rPr>
          <w:sz w:val="22"/>
        </w:rPr>
        <w:t xml:space="preserve"> e nenhuma idéia de que houvesse uma negociação. Eu disse: “Olha, isso aqui estou fazendo, isso aqui é ótimo, vou fazer isso, aquilo. Só não vou fechar e nem realocar a Reduc. Posso tentar estudar, com a Gás Químico, tentar montar uma série de investimentos. Isso vamos fazer. Mas vamos fazer independentemente do que a </w:t>
      </w:r>
      <w:r>
        <w:rPr>
          <w:b/>
          <w:sz w:val="22"/>
        </w:rPr>
        <w:t>Greenpeace</w:t>
      </w:r>
      <w:r>
        <w:rPr>
          <w:sz w:val="22"/>
        </w:rPr>
        <w:t xml:space="preserve"> pensa em relação a isso. Essa é a primeira questão.</w:t>
      </w:r>
    </w:p>
    <w:p>
      <w:pPr>
        <w:pStyle w:val="Normal"/>
        <w:bidi w:val="0"/>
        <w:ind w:firstLine="851"/>
        <w:jc w:val="both"/>
        <w:rPr/>
      </w:pPr>
      <w:r>
        <w:rPr>
          <w:sz w:val="22"/>
        </w:rPr>
        <w:t>A segunda questão é que existe, e sentimos isso, uma busca dos responsáveis. Podemos chegar ao operador, que é réu confesso também. Ele errou, poderia ter evitado pela metade o vazamento. Outro problema: por que não se implantou o sistema antes? Porque ele foi implantado em 70% dos dutos mais velhos, e esse era um duto mais novo. É fácil explicar isso tudo. Quer dizer, então, faltou investimento. A empresa não optou por fazer isso, mas por assumir a responsabilidade do problema como um todo. Faz parte do risco de uma empresa de petróleo ter acidentes. Ela tem acidentes também. E penso que o que sai desse debate – eu já disse isso, na verdade, no começo – é que existe a necessidade, para a empresa, de se unir corporativamente, na sua essência de funcionamento, à questão ambiental, sistemicamente. Estávamos até pensando em montar um programa de remuneração variável, com pontuações, função de resultados, dentro da nova e moderna lógica da empresa competitiva. Estamos querendo implantar pontuações em relação a acidentes, questões ambientais, para que isso se impregne em toda a companhia.</w:t>
      </w:r>
    </w:p>
    <w:p>
      <w:pPr>
        <w:pStyle w:val="Normal"/>
        <w:bidi w:val="0"/>
        <w:ind w:firstLine="851"/>
        <w:jc w:val="both"/>
        <w:rPr/>
      </w:pPr>
      <w:r>
        <w:rPr>
          <w:sz w:val="22"/>
        </w:rPr>
        <w:t>O que vejo com tristeza é que, apesar de a empresa ter essa postura – e não é a transparência do Presidente, estamos fazendo o que realmente temos de fazer; não estamos fazendo nada mais do que a nossa obrigação –, temos dificuldade de passar simplesmente a informação sobre o que queremos fazer, o que consideramos correto, e estão abrindo confrontos com aliados históricos nossos. Tenho essa dualidade com a Senadora. Tenho o maior respeito, conheço a sua história e nunca me imaginei estar aqui em confronto com S. Exª. Nunca me imaginei em uma situação como essa!</w:t>
      </w:r>
    </w:p>
    <w:p>
      <w:pPr>
        <w:pStyle w:val="Normal"/>
        <w:bidi w:val="0"/>
        <w:ind w:firstLine="851"/>
        <w:jc w:val="both"/>
        <w:rPr/>
      </w:pPr>
      <w:r>
        <w:rPr>
          <w:b/>
          <w:sz w:val="22"/>
        </w:rPr>
        <w:t>O SR. PEDRO SIMON</w:t>
      </w:r>
      <w:r>
        <w:rPr>
          <w:sz w:val="22"/>
        </w:rPr>
        <w:t xml:space="preserve"> – A Senadora é fogo. (Risos.) Tem-se de estar preparado para enfrentá-la a qualquer momento. Eu estou preparado. (Risos.)</w:t>
      </w:r>
    </w:p>
    <w:p>
      <w:pPr>
        <w:pStyle w:val="Normal"/>
        <w:bidi w:val="0"/>
        <w:ind w:firstLine="851"/>
        <w:jc w:val="both"/>
        <w:rPr/>
      </w:pPr>
      <w:r>
        <w:rPr>
          <w:b/>
          <w:sz w:val="22"/>
        </w:rPr>
        <w:t>O SR. HENRI PHILIPPE REICHSTUL</w:t>
      </w:r>
      <w:r>
        <w:rPr>
          <w:sz w:val="22"/>
        </w:rPr>
        <w:t xml:space="preserve"> – Não, não é nesse sentido.</w:t>
      </w:r>
    </w:p>
    <w:p>
      <w:pPr>
        <w:pStyle w:val="Normal"/>
        <w:bidi w:val="0"/>
        <w:ind w:firstLine="851"/>
        <w:jc w:val="both"/>
        <w:rPr/>
      </w:pPr>
      <w:r>
        <w:rPr>
          <w:sz w:val="22"/>
        </w:rPr>
        <w:t xml:space="preserve">Penso que aprendemos com esse debate. Aprendi com o </w:t>
      </w:r>
      <w:r>
        <w:rPr>
          <w:b/>
          <w:sz w:val="22"/>
        </w:rPr>
        <w:t>Greenpeace</w:t>
      </w:r>
      <w:r>
        <w:rPr>
          <w:sz w:val="22"/>
        </w:rPr>
        <w:t xml:space="preserve"> hoje, com essas conversas todas. Fiquei um pouco preocupado com a questão sobre a hora em que o Presidente queria saber ou não. Penso que essa não é a questão central. A questão central estamos atacando agora: o que vamos fazer daqui para frente, como vamos mudar. Acreditamos que estamos pagando um preço, que pode ser até alto, para avançarmos na conscientização da questão ambiental no País. A Petrobrás está pagando um preço por isso, e creio que é um preço que vale a pena pagar. Então, todos nós estamos avançando.</w:t>
      </w:r>
    </w:p>
    <w:p>
      <w:pPr>
        <w:pStyle w:val="Normal"/>
        <w:bidi w:val="0"/>
        <w:ind w:firstLine="851"/>
        <w:jc w:val="both"/>
        <w:rPr/>
      </w:pPr>
      <w:r>
        <w:rPr>
          <w:sz w:val="22"/>
        </w:rPr>
        <w:t>É muito difícil dizer hoje, por exemplo, que não há mais óleo dentro da Baía, que estamos limpando as pedras, que em 30 dias acreditamos que limparemos todas as praias, todas as pedras, que sobrarão duas pontas de manguezal, as quais não são a sua parte central – não sei a área ainda, mas a FEEMA vai levantar isso ainda. Como a FEEMA poderia qualificar? Seria uma área significativa, pequena, média, grande, do manguezal da Reserva de Guapemirim?</w:t>
      </w:r>
    </w:p>
    <w:p>
      <w:pPr>
        <w:pStyle w:val="Normal"/>
        <w:bidi w:val="0"/>
        <w:ind w:firstLine="851"/>
        <w:jc w:val="both"/>
        <w:rPr/>
      </w:pPr>
      <w:r>
        <w:rPr>
          <w:b/>
          <w:sz w:val="22"/>
        </w:rPr>
        <w:t xml:space="preserve">O SR. AXEL GRAEL </w:t>
      </w:r>
      <w:r>
        <w:rPr>
          <w:sz w:val="22"/>
        </w:rPr>
        <w:t>- A FEEMA está levantando ainda, mas estimamos que cerca de 30 hectares da reserva, da área de proteção ambiental, tenha sido afetada.</w:t>
      </w:r>
    </w:p>
    <w:p>
      <w:pPr>
        <w:pStyle w:val="Normal"/>
        <w:bidi w:val="0"/>
        <w:ind w:firstLine="851"/>
        <w:jc w:val="both"/>
        <w:rPr/>
      </w:pPr>
      <w:r>
        <w:rPr>
          <w:b/>
          <w:sz w:val="22"/>
        </w:rPr>
        <w:t xml:space="preserve">O SR. HENRI PHILIPPE REICHSTUL </w:t>
      </w:r>
      <w:r>
        <w:rPr>
          <w:sz w:val="22"/>
        </w:rPr>
        <w:t>- Em relação a quantos hectares? Quantos hectares tem a reserva?</w:t>
      </w:r>
    </w:p>
    <w:p>
      <w:pPr>
        <w:pStyle w:val="Normal"/>
        <w:bidi w:val="0"/>
        <w:ind w:firstLine="851"/>
        <w:jc w:val="both"/>
        <w:rPr/>
      </w:pPr>
      <w:r>
        <w:rPr>
          <w:b/>
          <w:sz w:val="22"/>
        </w:rPr>
        <w:t xml:space="preserve">O SR. AXEL GRAEL </w:t>
      </w:r>
      <w:r>
        <w:rPr>
          <w:sz w:val="22"/>
        </w:rPr>
        <w:t xml:space="preserve"> - São 30 hectares mais severamente afetados. Ali, se não me engano, são cinco mil hectares, mas existem outros manguezais também.</w:t>
      </w:r>
    </w:p>
    <w:p>
      <w:pPr>
        <w:pStyle w:val="Normal"/>
        <w:bidi w:val="0"/>
        <w:ind w:firstLine="851"/>
        <w:jc w:val="both"/>
        <w:rPr/>
      </w:pPr>
      <w:r>
        <w:rPr>
          <w:b/>
          <w:sz w:val="22"/>
        </w:rPr>
        <w:t xml:space="preserve">O SR. HENRI PHILIPPE REICHSTUL </w:t>
      </w:r>
      <w:r>
        <w:rPr>
          <w:sz w:val="22"/>
        </w:rPr>
        <w:t>- Está correto dizer que, da Reserva de Guapemirim, que foi uma grande preocupação, onde tentamos montar as barragens justamente para que se evitasse um desastre maior, apenas 1,5% foram afetados drasticamente?</w:t>
      </w:r>
    </w:p>
    <w:p>
      <w:pPr>
        <w:pStyle w:val="Normal"/>
        <w:bidi w:val="0"/>
        <w:ind w:firstLine="851"/>
        <w:jc w:val="both"/>
        <w:rPr/>
      </w:pPr>
      <w:r>
        <w:rPr>
          <w:b/>
          <w:sz w:val="22"/>
        </w:rPr>
        <w:t>O SR. AXEL GRAEL</w:t>
      </w:r>
      <w:r>
        <w:rPr>
          <w:sz w:val="22"/>
        </w:rPr>
        <w:t xml:space="preserve"> – Positivo.</w:t>
      </w:r>
    </w:p>
    <w:p>
      <w:pPr>
        <w:pStyle w:val="Normal"/>
        <w:bidi w:val="0"/>
        <w:ind w:firstLine="851"/>
        <w:jc w:val="both"/>
        <w:rPr/>
      </w:pPr>
      <w:r>
        <w:rPr>
          <w:b/>
          <w:sz w:val="22"/>
        </w:rPr>
        <w:t xml:space="preserve">O SR. HENRI PHILIPPE REICHSTUL </w:t>
      </w:r>
      <w:r>
        <w:rPr>
          <w:sz w:val="22"/>
        </w:rPr>
        <w:t>– Tanto a nossa consultora como a que foi contratada pelo BIRD – oxalá isso seja verdade – disseram-nos que, em princípio – isso precisa ser checado pelos biólogos, pelas entidades, pelas ONGs ambientais –, aparentemente, fora umas placas pequenas de óleo combustível misturadas com areia na beira das praias, que foram afundadas a três, quatro metros, a água não teria sido afetada pela queda do óleo combustível. Está correta a afirmação de que o óleo combustível não se tenha misturado, não se tenha depositado no fundo da Baía de Guanabara?</w:t>
      </w:r>
    </w:p>
    <w:p>
      <w:pPr>
        <w:pStyle w:val="Normal"/>
        <w:bidi w:val="0"/>
        <w:ind w:firstLine="851"/>
        <w:jc w:val="both"/>
        <w:rPr/>
      </w:pPr>
      <w:r>
        <w:rPr>
          <w:b/>
          <w:sz w:val="22"/>
        </w:rPr>
        <w:t>O SR. AXEL GRAEL</w:t>
      </w:r>
      <w:r>
        <w:rPr>
          <w:sz w:val="22"/>
        </w:rPr>
        <w:t xml:space="preserve"> – A FEEMA fez algumas coletas exploratórias. Ainda não se trata de uma amostragem estatística. Até agora não temos o resultado, apenas a expectativa de que pode ter havido alguma deposição em sedimentos, principalmente na região próxima à praia, onde o óleo interage mais com a areia.</w:t>
      </w:r>
    </w:p>
    <w:p>
      <w:pPr>
        <w:pStyle w:val="Normal"/>
        <w:bidi w:val="0"/>
        <w:ind w:firstLine="851"/>
        <w:jc w:val="both"/>
        <w:rPr/>
      </w:pPr>
      <w:r>
        <w:rPr>
          <w:b/>
          <w:sz w:val="22"/>
        </w:rPr>
        <w:t xml:space="preserve">O SR. HENRI PHILIPPE REICHSTUL </w:t>
      </w:r>
      <w:r>
        <w:rPr>
          <w:sz w:val="22"/>
        </w:rPr>
        <w:t>– Está certo. No relatório, a consultora americana – ou inglesa – diz que, provavelmente, não teria havido. Oxalá isso seja verdade. Rezemos para que a baía não esteja toda infestada. Se Deus quiser, se os resultados forem esses, é provável que a água não tenha sido afetada a longo prazo, que, removendo-se as placas, como pretendemos fazer, possamos voltar, em dois ou três meses, à pesca, às atividades normais da baía. Sobram os manguezais. Não sei se são dez anos. No vazamento de 1997, foi feito um trabalho de recuperação com o Departamento de Biologia, da Universidade Federal do Rio de Janeiro. Três anos depois, eles chegaram à conclusão, aparentemente, de que houve um grande avanço na recuperação do manguezal. Então, sejam dez ou cinco anos, vamos ter de cuidar do manguezal. Esse será, digamos, o grande dano de longo prazo.</w:t>
      </w:r>
    </w:p>
    <w:p>
      <w:pPr>
        <w:pStyle w:val="Normal"/>
        <w:bidi w:val="0"/>
        <w:ind w:firstLine="851"/>
        <w:jc w:val="both"/>
        <w:rPr/>
      </w:pPr>
      <w:r>
        <w:rPr>
          <w:sz w:val="22"/>
        </w:rPr>
        <w:t>Essas informações não passam. Tenho conversado com pessoas que pensam que existe uma mancha de óleo. Não existe mancha. Há três dias, sobrevôo o local e não acho mancha. Existe um pouquinho de filete perto da ponte, que é lançado tradicionalmente pelos navios ancorados. Isso pode ser visto, mas não passa. Daí a necessidade de se tentar mostrar tanto os compromissos, as ações, como a situação vista pela Petrobrás em relação a isso.</w:t>
      </w:r>
    </w:p>
    <w:p>
      <w:pPr>
        <w:pStyle w:val="Normal"/>
        <w:bidi w:val="0"/>
        <w:ind w:firstLine="851"/>
        <w:jc w:val="both"/>
        <w:rPr/>
      </w:pPr>
      <w:r>
        <w:rPr>
          <w:sz w:val="22"/>
        </w:rPr>
        <w:t>Não sei aonde estava indo. Vou concluir assim. Penso que já está bom. (Risos.)</w:t>
      </w:r>
    </w:p>
    <w:p>
      <w:pPr>
        <w:pStyle w:val="Normal"/>
        <w:bidi w:val="0"/>
        <w:ind w:firstLine="851"/>
        <w:jc w:val="both"/>
        <w:rPr/>
      </w:pPr>
      <w:r>
        <w:rPr>
          <w:b/>
          <w:sz w:val="22"/>
        </w:rPr>
        <w:t>A SRª. PRESIDENTE</w:t>
      </w:r>
      <w:r>
        <w:rPr>
          <w:sz w:val="22"/>
        </w:rPr>
        <w:t xml:space="preserve"> (Emilia Fernandes) – Agradecemos a presença dos nossos convidados, dos Membros desta Comissão, de outras autoridades e pessoas que acompanharam este debate, a imprensa, nossa Assessoria.</w:t>
      </w:r>
    </w:p>
    <w:p>
      <w:pPr>
        <w:pStyle w:val="Normal"/>
        <w:bidi w:val="0"/>
        <w:ind w:firstLine="851"/>
        <w:jc w:val="both"/>
        <w:rPr/>
      </w:pPr>
      <w:r>
        <w:rPr>
          <w:sz w:val="22"/>
        </w:rPr>
        <w:t>Continuaremos o debate nos próximos dias.</w:t>
      </w:r>
    </w:p>
    <w:p>
      <w:pPr>
        <w:pStyle w:val="Normal"/>
        <w:bidi w:val="0"/>
        <w:ind w:firstLine="851"/>
        <w:jc w:val="both"/>
        <w:rPr/>
      </w:pPr>
      <w:r>
        <w:rPr>
          <w:sz w:val="22"/>
        </w:rPr>
        <w:t>Muito obrigada.</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22h57min)</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24</Words>
  <Characters>217169</Characters>
  <CharactersWithSpaces>1768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38:00Z</dcterms:created>
  <dc:creator>o</dc:creator>
  <dc:description/>
  <dc:language>en-US</dc:language>
  <cp:lastModifiedBy/>
  <cp:lastPrinted>2000-02-15T12:14:00Z</cp:lastPrinted>
  <dcterms:modified xsi:type="dcterms:W3CDTF">2000-02-16T16:38: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