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rFonts w:ascii="Times New Roman" w:hAnsi="Times New Roman"/>
          <w:b/>
          <w:sz w:val="24"/>
        </w:rPr>
        <w:t>SENADO FEDERAL</w:t>
      </w:r>
    </w:p>
    <w:p>
      <w:pPr>
        <w:pStyle w:val="Normal"/>
        <w:bidi w:val="0"/>
        <w:jc w:val="center"/>
        <w:rPr/>
      </w:pPr>
      <w:r>
        <w:rPr>
          <w:rFonts w:ascii="Times New Roman" w:hAnsi="Times New Roman"/>
          <w:b/>
          <w:sz w:val="24"/>
        </w:rPr>
        <w:t>SUBSECRETARIA DE COMISSÕES</w:t>
      </w:r>
    </w:p>
    <w:p>
      <w:pPr>
        <w:pStyle w:val="Normal"/>
        <w:bidi w:val="0"/>
        <w:jc w:val="center"/>
        <w:rPr/>
      </w:pPr>
      <w:r>
        <w:rPr>
          <w:rFonts w:ascii="Times New Roman" w:hAnsi="Times New Roman"/>
          <w:b/>
          <w:sz w:val="24"/>
        </w:rPr>
        <w:t>COMISSÃO DE ASSUNTOS SOCIAI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BodyText2"/>
        <w:widowControl/>
        <w:bidi w:val="0"/>
        <w:rPr/>
      </w:pPr>
      <w:r>
        <w:rPr>
          <w:rFonts w:ascii="Times New Roman" w:hAnsi="Times New Roman"/>
          <w:b/>
        </w:rPr>
        <w:t>ATA DA DÉCIMA QUINTA REUNIÃO DA COMISSÃO DE ASSUNTOS SOCIAIS, DA 2ª SESSÃO LEGISLATIVA ORDINÁRIA DA 51ª LEGISLATURA, REALIZADA DIA TRINTA E UM DE MAIO DE 2000, QUARTA-FEIRA, ÀS 9:00 HORA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4"/>
        </w:rPr>
        <w:t xml:space="preserve">Às nove horas, do dia trinta e um de maio de dois mil, na Sala Florestan Fernandes, reúne-se a Comissão de Assuntos Sociais, sob a Presidência dos Senadores Osmar Dias e Moreira Mendes, com a presença dos Senadores Carlos Bezerra, Marluce Pinto, Jonas Pinheiro, Juvêncio da Fonseca, Djalma Bessa, Geraldo Althoff, Maria do Carmo Alves, Ribamar Fiquene, Luiz Pontes, Romero Jucá, Geraldo Cândido, Sebastião Rocha, Heloísa Helena, Tião Viana, Mauro Miranda e Emília Fernandes. Deixam de comparecer os demais membros da Comissão. O Senhor Presidente declara abertos os trabalhos, propondo a dispensa da leitura da Ata da reunião anterior, que é dada como aprovada. A presente reunião destina-se a: </w:t>
      </w:r>
      <w:r>
        <w:rPr>
          <w:rFonts w:ascii="Times New Roman" w:hAnsi="Times New Roman"/>
          <w:b/>
          <w:sz w:val="24"/>
        </w:rPr>
        <w:t>Item um</w:t>
      </w:r>
      <w:r>
        <w:rPr>
          <w:rFonts w:ascii="Times New Roman" w:hAnsi="Times New Roman"/>
          <w:sz w:val="24"/>
        </w:rPr>
        <w:t xml:space="preserve">: Projeto de Lei da Câmara nº 19, de 2000, que "Autoriza os Estados e o Distrito Federal a instituir o piso salarial a que se refere o inciso v do art. 7º da Constituição Federal, por aplicação do disposto no parágrafo único do seu art. 22". </w:t>
      </w:r>
      <w:r>
        <w:rPr>
          <w:rFonts w:ascii="Times New Roman" w:hAnsi="Times New Roman"/>
          <w:b/>
          <w:sz w:val="24"/>
        </w:rPr>
        <w:t xml:space="preserve">Autor: </w:t>
      </w:r>
      <w:r>
        <w:rPr>
          <w:rFonts w:ascii="Times New Roman" w:hAnsi="Times New Roman"/>
          <w:sz w:val="24"/>
        </w:rPr>
        <w:t xml:space="preserve">Presidência da República. </w:t>
      </w:r>
      <w:r>
        <w:rPr>
          <w:rFonts w:ascii="Times New Roman" w:hAnsi="Times New Roman"/>
          <w:b/>
          <w:sz w:val="24"/>
        </w:rPr>
        <w:t xml:space="preserve">Relator: </w:t>
      </w:r>
      <w:r>
        <w:rPr>
          <w:rFonts w:ascii="Times New Roman" w:hAnsi="Times New Roman"/>
          <w:sz w:val="24"/>
        </w:rPr>
        <w:t xml:space="preserve">Senador Moreira Mendes. </w:t>
      </w:r>
      <w:r>
        <w:rPr>
          <w:rFonts w:ascii="Times New Roman" w:hAnsi="Times New Roman"/>
          <w:b/>
          <w:sz w:val="24"/>
        </w:rPr>
        <w:t>Parecer: P</w:t>
      </w:r>
      <w:r>
        <w:rPr>
          <w:rFonts w:ascii="Times New Roman" w:hAnsi="Times New Roman"/>
          <w:sz w:val="24"/>
        </w:rPr>
        <w:t xml:space="preserve">ela aprovação. </w:t>
      </w:r>
      <w:r>
        <w:rPr>
          <w:rFonts w:ascii="Times New Roman" w:hAnsi="Times New Roman"/>
          <w:b/>
          <w:sz w:val="24"/>
        </w:rPr>
        <w:t>Resultado: C</w:t>
      </w:r>
      <w:r>
        <w:rPr>
          <w:rFonts w:ascii="Times New Roman" w:hAnsi="Times New Roman"/>
          <w:sz w:val="24"/>
        </w:rPr>
        <w:t xml:space="preserve">oncedida vista à Senadora Heloísa Helena (arts. 132, § 3º e 375, vi - RISF). O Projeto está tramitando em regime de urgência, nos termos do § 1º do art. 64 da Constituição Federal, combinado com o art. 375 do RISF. </w:t>
      </w:r>
      <w:r>
        <w:rPr>
          <w:rFonts w:ascii="Times New Roman" w:hAnsi="Times New Roman"/>
          <w:b/>
          <w:sz w:val="24"/>
        </w:rPr>
        <w:t>Item dois</w:t>
      </w:r>
      <w:r>
        <w:rPr>
          <w:rFonts w:ascii="Times New Roman" w:hAnsi="Times New Roman"/>
          <w:sz w:val="24"/>
        </w:rPr>
        <w:t xml:space="preserve">: </w:t>
      </w:r>
      <w:r>
        <w:rPr>
          <w:rFonts w:ascii="Times New Roman" w:hAnsi="Times New Roman"/>
          <w:b/>
          <w:sz w:val="24"/>
        </w:rPr>
        <w:t xml:space="preserve">Audiência Pública, </w:t>
      </w:r>
      <w:r>
        <w:rPr>
          <w:rFonts w:ascii="Times New Roman" w:hAnsi="Times New Roman"/>
          <w:sz w:val="24"/>
        </w:rPr>
        <w:t>para instrução do Projeto de Lei da Câmara nº 31, de 1997, que "Revoga o parágrafo único do art. 442 da Consolidação das Leis do Trabalho - CLT aprovada pelo Decreto-Lei nº 5.452, de 1º de maio de 1943", com a participação: Senhores Eduardo Castello Parucker e Marcelo Gonçalves Campos, da Secretaria Executiva e Secretaria de Inspeção do Trabalho do Ministério do Trabalho e Emprego, representando o Ministro Francisco Dornelles; Senhor Manoel José dos Santos, Presidente da Confederação Nacional dos Trabalhadores na Agricultura; Senhor Marcelo José Ladeira Mauad, advogado do Sindicato dos Metalúrgicos do ABC; Senhor Ricardo Fonseca, representante da Procuradoria do Trabalho; Senhora Rozani Holler, representante da Federação das Cooperativas de Trabalho; Senhor José Carlos Perret Schulte, representando a Confederação Nacional dos Trabalhadores no Comércio; Senhor Lourenço Ferreira do Prado, representando o Presidente da Coordenação Confederativa dos Trabalhadores; Senhor Santo Dezordi, da Organização das Cooperativas Brasileiras, em vista da aprovação do Requerimento nº 20, de autoria do Senador Jonas Pinheiro; Ex-Deputado Valdir Colatto, da Organização das Cooperativas Brasileiras, em vista da aprovação de requerimento oral do Senador Jonas Pinheiro. Após as explanações, fazem uso da palavra os Senadores Geraldo Cândido e Jonas Pinheiro e a Senadora Emília Fernandes. É aprovado o Requerimento nº 21, de autoria da Senadora Emília Fernandes, para audiência pública conjunta com as Comissões de Assuntos Econômicos e de Serviços de Infra-Estrutura, com a finalidade de esclarecimentos sobre mudanças na política para a aviação civil. Nada mais havendo a tratar, encerra-se a reunião às treze horas e quarenta minutos, lavrando eu, José Roberto Assumpção Cruz, a presente Ata que, lida e aprovada, será assinada pelo Senhor Presidente e publicada no Diário do Senado Federal, juntamente com a íntegra das notas taquigráficas.</w:t>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left="2820" w:firstLine="720"/>
        <w:jc w:val="both"/>
        <w:rPr/>
      </w:pPr>
      <w:r>
        <w:rPr>
          <w:rFonts w:ascii="Times New Roman" w:hAnsi="Times New Roman"/>
          <w:sz w:val="24"/>
        </w:rPr>
        <w:t>Senador OSMAR DIAS</w:t>
      </w:r>
    </w:p>
    <w:p>
      <w:pPr>
        <w:pStyle w:val="Normal"/>
        <w:bidi w:val="0"/>
        <w:ind w:firstLine="720"/>
        <w:jc w:val="both"/>
        <w:rPr/>
      </w:pPr>
      <w:r>
        <w:rPr>
          <w:rFonts w:ascii="Times New Roman" w:hAnsi="Times New Roman"/>
          <w:sz w:val="24"/>
        </w:rPr>
        <w:tab/>
        <w:tab/>
        <w:tab/>
        <w:tab/>
        <w:tab/>
        <w:t>Presidente</w:t>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center"/>
        <w:rPr/>
      </w:pPr>
      <w:r>
        <w:rPr>
          <w:rFonts w:ascii="Times New Roman" w:hAnsi="Times New Roman"/>
          <w:b/>
          <w:sz w:val="24"/>
        </w:rPr>
        <w:t>NOTAS TAQUIGRÁFICAS DA REUNIÃO DO DIA 31/05/2000</w:t>
      </w:r>
    </w:p>
    <w:p>
      <w:pPr>
        <w:pStyle w:val="Normal"/>
        <w:bidi w:val="0"/>
        <w:ind w:firstLine="720"/>
        <w:jc w:val="center"/>
        <w:rPr>
          <w:rFonts w:ascii="Times New Roman" w:hAnsi="Times New Roman"/>
          <w:b/>
          <w:b/>
          <w:sz w:val="24"/>
        </w:rPr>
      </w:pPr>
      <w:r>
        <w:rPr>
          <w:rFonts w:ascii="Times New Roman" w:hAnsi="Times New Roman"/>
          <w:b/>
          <w:sz w:val="24"/>
        </w:rPr>
      </w:r>
    </w:p>
    <w:p>
      <w:pPr>
        <w:pStyle w:val="Normal"/>
        <w:bidi w:val="0"/>
        <w:ind w:firstLine="720"/>
        <w:jc w:val="center"/>
        <w:rPr>
          <w:rFonts w:ascii="Times New Roman" w:hAnsi="Times New Roman"/>
          <w:b/>
          <w:b/>
          <w:sz w:val="24"/>
        </w:rPr>
      </w:pPr>
      <w:r>
        <w:rPr>
          <w:rFonts w:ascii="Times New Roman" w:hAnsi="Times New Roman"/>
          <w:b/>
          <w:sz w:val="24"/>
        </w:rPr>
      </w:r>
    </w:p>
    <w:p>
      <w:pPr>
        <w:pStyle w:val="Normal"/>
        <w:bidi w:val="0"/>
        <w:ind w:firstLine="720"/>
        <w:jc w:val="center"/>
        <w:rPr>
          <w:rFonts w:ascii="Times New Roman" w:hAnsi="Times New Roman"/>
          <w:b/>
          <w:b/>
          <w:sz w:val="24"/>
        </w:rPr>
      </w:pPr>
      <w:r>
        <w:rPr>
          <w:rFonts w:ascii="Times New Roman" w:hAnsi="Times New Roman"/>
          <w:b/>
          <w:sz w:val="24"/>
        </w:rPr>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Declaro aberta a 15ª reunião da Comissão de Assuntos Sociais, da segunda sessão legislativa ordinária da 50ª Legislatura.</w:t>
      </w:r>
    </w:p>
    <w:p>
      <w:pPr>
        <w:pStyle w:val="Normal"/>
        <w:bidi w:val="0"/>
        <w:ind w:firstLine="851"/>
        <w:jc w:val="both"/>
        <w:rPr/>
      </w:pPr>
      <w:r>
        <w:rPr>
          <w:rFonts w:ascii="Times New Roman" w:hAnsi="Times New Roman"/>
          <w:sz w:val="22"/>
        </w:rPr>
        <w:t>Antes de iniciarmos os nossos trabalhos, proponho a dispensa da leitura da ata da reunião anterior.</w:t>
      </w:r>
    </w:p>
    <w:p>
      <w:pPr>
        <w:pStyle w:val="Normal"/>
        <w:bidi w:val="0"/>
        <w:ind w:firstLine="851"/>
        <w:jc w:val="both"/>
        <w:rPr/>
      </w:pPr>
      <w:r>
        <w:rPr>
          <w:rFonts w:ascii="Times New Roman" w:hAnsi="Times New Roman"/>
          <w:sz w:val="22"/>
        </w:rPr>
        <w:t>Os Senadores que a aprovam queiram permanecer sentados. (Pausa)</w:t>
      </w:r>
    </w:p>
    <w:p>
      <w:pPr>
        <w:pStyle w:val="Normal"/>
        <w:bidi w:val="0"/>
        <w:ind w:firstLine="851"/>
        <w:jc w:val="both"/>
        <w:rPr/>
      </w:pPr>
      <w:r>
        <w:rPr>
          <w:rFonts w:ascii="Times New Roman" w:hAnsi="Times New Roman"/>
          <w:sz w:val="22"/>
        </w:rPr>
        <w:t>Aprovada.</w:t>
      </w:r>
    </w:p>
    <w:p>
      <w:pPr>
        <w:pStyle w:val="Normal"/>
        <w:bidi w:val="0"/>
        <w:ind w:firstLine="851"/>
        <w:jc w:val="both"/>
        <w:rPr/>
      </w:pPr>
      <w:r>
        <w:rPr>
          <w:rFonts w:ascii="Times New Roman" w:hAnsi="Times New Roman"/>
          <w:sz w:val="22"/>
        </w:rPr>
        <w:t xml:space="preserve">A pauta previamente distribuída da presente reunião destina-se à análise do Projeto de Lei da Câmara nº 19, de 2000, e audiência pública para instrução do Projeto de Lei da Câmara nº 31, de 1997, que revoga o parágrafo único do art. 442 da Consolidação da Leis do Trabalho, aprovada pelo Decreto-Lei nº 5.452, de 1º de maio de 1943, com a presença dos Srs. Paulo Eduardo Castelo Parucker, da Secretaria Executiva, e Marcelo Gonçalves Campos, da Secretaria de Inspeção do Trabalho, do Ministério do Trabalho e Emprego, representando o Ministro Francisco Dornelles; Sr. Ricardo Tadeu Marques da Fonseca, Procurador Chefe da 15ª Regional do Ministério Público do Trabalho; Srª Rosane Roller, representante da Federação das Cooperativas de Trabalho; Sr. José Carlos Perrete Schulte, Diretor Secretário da Confederação Nacional dos Trabalhadores no Comércio, representanto o Presidente, Sr. Antonio Alves de Almeida; Sr. Lourenço Ferreira do Prado, da Coordenação Confederativa dos Trabalhadores, representando o Presidente, Sr. José Calixto Ramos; Sr. Manoel José dos Santos, Presidente da Confederação Nacional dos Trabalhadores da Agricultura; e Sr. Marcelo José Ladeira Mauade, advogado do Sindicato dos Metalúrgicos do ABC. </w:t>
      </w:r>
    </w:p>
    <w:p>
      <w:pPr>
        <w:pStyle w:val="Normal"/>
        <w:bidi w:val="0"/>
        <w:ind w:firstLine="851"/>
        <w:jc w:val="both"/>
        <w:rPr/>
      </w:pPr>
      <w:r>
        <w:rPr>
          <w:rFonts w:ascii="Times New Roman" w:hAnsi="Times New Roman"/>
          <w:sz w:val="22"/>
        </w:rPr>
        <w:t>Há também um pedido para que seja incluído nessa relação um representante da OCB. Penso que não há nenhum Senador contra essa proposta. Então, já deixamos o convite para que o representante da OCB participe também dessa audiência pública.</w:t>
      </w:r>
    </w:p>
    <w:p>
      <w:pPr>
        <w:pStyle w:val="Normal"/>
        <w:bidi w:val="0"/>
        <w:ind w:firstLine="851"/>
        <w:jc w:val="both"/>
        <w:rPr/>
      </w:pPr>
      <w:r>
        <w:rPr>
          <w:rFonts w:ascii="Times New Roman" w:hAnsi="Times New Roman"/>
          <w:sz w:val="22"/>
        </w:rPr>
        <w:t xml:space="preserve">Como eu disse, temos dois itens apenas na pauta e o Conselho de Ética reúne-se neste momento para tomar uma decisão importante. Por isso mesmo, teremos dificuldade de </w:t>
      </w:r>
      <w:r>
        <w:rPr>
          <w:rFonts w:ascii="Times New Roman" w:hAnsi="Times New Roman"/>
          <w:b/>
          <w:sz w:val="22"/>
        </w:rPr>
        <w:t>quorum</w:t>
      </w:r>
      <w:r>
        <w:rPr>
          <w:rFonts w:ascii="Times New Roman" w:hAnsi="Times New Roman"/>
          <w:sz w:val="22"/>
        </w:rPr>
        <w:t xml:space="preserve"> nesta Comissão. Boa parte dos Senadores que pertencem à Comissão de Assuntos Sociais também pertencem ao Conselho de Ética, como a Senadora Heloisa Helena, que é Vice-Presidente desta Comissão, e eu próprio. Teremos, então, muita dificuldade, hoje, para conduzir esta reunião.</w:t>
      </w:r>
    </w:p>
    <w:p>
      <w:pPr>
        <w:pStyle w:val="Normal"/>
        <w:bidi w:val="0"/>
        <w:ind w:firstLine="851"/>
        <w:jc w:val="both"/>
        <w:rPr/>
      </w:pPr>
      <w:r>
        <w:rPr>
          <w:rFonts w:ascii="Times New Roman" w:hAnsi="Times New Roman"/>
          <w:sz w:val="22"/>
        </w:rPr>
        <w:t>Vamos começar pelo Item 1 da pauta, porque já há uma manifestação da Senadora Heloisa Helena de que vai pedir vista desse processo. Então, vamos cumprir o Regimento, passando a palavra ao Senador Moreira Mendes, que é o Relator do Projeto de Lei da Câmara nº 19, de 2000, que autoriza os Estados e o Distrito Federal a instituir o piso salarial a que se refere o inciso V do art. 7º da Constituição Federal, por aplicação do disposto no parágrafo único do seu art. 22. De autoria da Presidência da República, tem como Relator o Senador Moreira Mendes, que deu parecer pela aprovação.</w:t>
      </w:r>
    </w:p>
    <w:p>
      <w:pPr>
        <w:pStyle w:val="Normal"/>
        <w:bidi w:val="0"/>
        <w:ind w:firstLine="851"/>
        <w:jc w:val="both"/>
        <w:rPr/>
      </w:pPr>
      <w:r>
        <w:rPr>
          <w:rFonts w:ascii="Times New Roman" w:hAnsi="Times New Roman"/>
          <w:sz w:val="22"/>
        </w:rPr>
        <w:t xml:space="preserve">Vejam que, no mesmo dia em que o Conselho de Ética se reúne, temos na pauta este Projeto de Lei que autoriza os Estados e o Distrito Federal a instituírem o piso salarial. Essa matéria, que gerou tanta polêmica, tanto debate na Câmara, com certeza ensejará muitos debates aqui no Senado, começando pela Comissão de Assuntos Sociais. É o projeto que estabelece o piso salarial diferenciado entre os Estados, possibilitando que cada Estado estabeleça um piso de acordo com as suas possibilidades. Há muita gente contra essa proposta e, evidentemente, haverá debates. </w:t>
      </w:r>
    </w:p>
    <w:p>
      <w:pPr>
        <w:pStyle w:val="Normal"/>
        <w:bidi w:val="0"/>
        <w:ind w:firstLine="851"/>
        <w:jc w:val="both"/>
        <w:rPr/>
      </w:pPr>
      <w:r>
        <w:rPr>
          <w:rFonts w:ascii="Times New Roman" w:hAnsi="Times New Roman"/>
          <w:sz w:val="22"/>
        </w:rPr>
        <w:t>No entanto, hoje, estamos prejudicados por aquela reunião, sendo até prudente que a Senadora Heloisa Helena faça o pedido de vista para que possamos, cumprindo o que reza o Regimento, já que está em urgência constitucional, marcar uma reunião para amanhã, quinta-feira - que já fica marcada previamente para às 9h -, a fim de que possamos discutir esse projeto.</w:t>
      </w:r>
    </w:p>
    <w:p>
      <w:pPr>
        <w:pStyle w:val="Normal"/>
        <w:bidi w:val="0"/>
        <w:ind w:firstLine="851"/>
        <w:jc w:val="both"/>
        <w:rPr/>
      </w:pPr>
      <w:r>
        <w:rPr>
          <w:rFonts w:ascii="Times New Roman" w:hAnsi="Times New Roman"/>
          <w:sz w:val="22"/>
        </w:rPr>
        <w:t>Com a palavra o Senador Moreira Mendes.</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Sr. Presidente, Srª Vice-Presidente, Srs. Senadores, entendendo a urgência e a relevância do outro assunto que se discute na Comissão de Ética, vou pedir permissão à Mesa para apenas resumir o relatório e reservar-me para discutir amanhã, quando, então, trataremos desse assunto com maior profundidade.</w:t>
      </w:r>
    </w:p>
    <w:p>
      <w:pPr>
        <w:pStyle w:val="Normal"/>
        <w:bidi w:val="0"/>
        <w:ind w:firstLine="851"/>
        <w:jc w:val="both"/>
        <w:rPr/>
      </w:pPr>
      <w:r>
        <w:rPr>
          <w:rFonts w:ascii="Times New Roman" w:hAnsi="Times New Roman"/>
          <w:sz w:val="22"/>
        </w:rPr>
        <w:t xml:space="preserve">Trata-se do projeto de lei de iniciativa do Senhor Presidente da República, visando autorizar os Estados e o Distrito Federal a instituir o piso salarial a que se refere o inciso V, do art. 7º, da Constituição Federal, por aplicação do disposto no seu art. 22, parágrafo único. </w:t>
      </w:r>
    </w:p>
    <w:p>
      <w:pPr>
        <w:pStyle w:val="Normal"/>
        <w:bidi w:val="0"/>
        <w:ind w:firstLine="851"/>
        <w:jc w:val="both"/>
        <w:rPr/>
      </w:pPr>
      <w:r>
        <w:rPr>
          <w:rFonts w:ascii="Times New Roman" w:hAnsi="Times New Roman"/>
          <w:sz w:val="22"/>
        </w:rPr>
        <w:t>O relatório foi previamente distribuído, e, depois de longa análise aqui, concluí, ao final, que considerando que não existe vícios de ordem constitucional, legal ou regimental, ainda porque, no meu entendimento, a proposta vem fortalecer o pacto federativo, voto pela aprovação da matéria, nos termos em que foi apresentad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 relatório do Senador Moreira Mendes é pela aprovação.</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oncedo a palavra à Senadora Heloisa Helena, pela ordem.</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Solicito vista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vistas por 24 horas, já que estamos em regime constitucional. Amanhã, às nove horas, teremos a oportunidade de debater este projeto, com a apresentação do voto em separado, talvez, da Senadora Heloisa Helena.</w:t>
      </w:r>
    </w:p>
    <w:p>
      <w:pPr>
        <w:pStyle w:val="Normal"/>
        <w:bidi w:val="0"/>
        <w:ind w:firstLine="851"/>
        <w:jc w:val="both"/>
        <w:rPr/>
      </w:pPr>
      <w:r>
        <w:rPr>
          <w:rFonts w:ascii="Times New Roman" w:hAnsi="Times New Roman"/>
          <w:sz w:val="22"/>
        </w:rPr>
        <w:t>O segundo item da pauta: audiência pública. (Pausa)</w:t>
      </w:r>
    </w:p>
    <w:p>
      <w:pPr>
        <w:pStyle w:val="Normal"/>
        <w:bidi w:val="0"/>
        <w:ind w:firstLine="851"/>
        <w:jc w:val="both"/>
        <w:rPr/>
      </w:pPr>
      <w:r>
        <w:rPr>
          <w:rFonts w:ascii="Times New Roman" w:hAnsi="Times New Roman"/>
          <w:sz w:val="22"/>
        </w:rPr>
        <w:t>A Senadora Heloisa Helena vai ter que se retirar da reunião, pois o relatório do Senador Jefferson Péres começou a ser lido no Conselho de Ética.</w:t>
      </w:r>
    </w:p>
    <w:p>
      <w:pPr>
        <w:pStyle w:val="Normal"/>
        <w:bidi w:val="0"/>
        <w:ind w:firstLine="851"/>
        <w:jc w:val="both"/>
        <w:rPr/>
      </w:pPr>
      <w:r>
        <w:rPr>
          <w:rFonts w:ascii="Times New Roman" w:hAnsi="Times New Roman"/>
          <w:sz w:val="22"/>
        </w:rPr>
        <w:t>Vários Senadores que compõem o Conselho de Ética já começam a se retirar. Esse é um problema sério que temos todas às quartas-feiras, e que nesta se repete.</w:t>
      </w:r>
    </w:p>
    <w:p>
      <w:pPr>
        <w:pStyle w:val="Normal"/>
        <w:bidi w:val="0"/>
        <w:ind w:firstLine="851"/>
        <w:jc w:val="both"/>
        <w:rPr/>
      </w:pPr>
      <w:r>
        <w:rPr>
          <w:rFonts w:ascii="Times New Roman" w:hAnsi="Times New Roman"/>
          <w:sz w:val="22"/>
        </w:rPr>
        <w:t xml:space="preserve">A audiência pública foi convocada por um requerimento do Senador Geraldo Cândido e da Senadora Emilia Fernandes. </w:t>
      </w:r>
    </w:p>
    <w:p>
      <w:pPr>
        <w:pStyle w:val="Normal"/>
        <w:bidi w:val="0"/>
        <w:ind w:firstLine="851"/>
        <w:jc w:val="both"/>
        <w:rPr/>
      </w:pPr>
      <w:r>
        <w:rPr>
          <w:rFonts w:ascii="Times New Roman" w:hAnsi="Times New Roman"/>
          <w:sz w:val="22"/>
        </w:rPr>
        <w:t xml:space="preserve">As pessoas convidadas, evidentemente, vieram de fora. E teremos que realizar a audiência pública. </w:t>
      </w:r>
    </w:p>
    <w:p>
      <w:pPr>
        <w:pStyle w:val="Normal"/>
        <w:bidi w:val="0"/>
        <w:ind w:firstLine="851"/>
        <w:jc w:val="both"/>
        <w:rPr/>
      </w:pPr>
      <w:r>
        <w:rPr>
          <w:rFonts w:ascii="Times New Roman" w:hAnsi="Times New Roman"/>
          <w:sz w:val="22"/>
        </w:rPr>
        <w:t>Só que terei que votar no Conselho de Ética, como Presidente. Então, terei que passar a Presidência para outro Senador, daqui a pouco. Mas, até lá, vamos conduzindo aqui.</w:t>
      </w:r>
    </w:p>
    <w:p>
      <w:pPr>
        <w:pStyle w:val="Normal"/>
        <w:bidi w:val="0"/>
        <w:ind w:firstLine="851"/>
        <w:jc w:val="both"/>
        <w:rPr/>
      </w:pPr>
      <w:r>
        <w:rPr>
          <w:rFonts w:ascii="Times New Roman" w:hAnsi="Times New Roman"/>
          <w:sz w:val="22"/>
        </w:rPr>
        <w:t>Convido, para compor a Mesa, na seguinte ordem, o Sr. Paulo Eduardo Castelo Parucker e o Sr. Marcelo Campos, da Secretaria Executiva e da Secretaria de Inspeção do Trabalho, do Ministério do Trabalho.</w:t>
      </w:r>
    </w:p>
    <w:p>
      <w:pPr>
        <w:pStyle w:val="Normal"/>
        <w:bidi w:val="0"/>
        <w:ind w:firstLine="851"/>
        <w:jc w:val="both"/>
        <w:rPr/>
      </w:pPr>
      <w:r>
        <w:rPr>
          <w:rFonts w:ascii="Times New Roman" w:hAnsi="Times New Roman"/>
          <w:sz w:val="22"/>
        </w:rPr>
        <w:t>Senadora Emilia Fernandes, gostaria de fazer uma consulta. Não seria prudente passar essa audiência pública para depois da Ordem do Dia, hoje?</w:t>
      </w:r>
    </w:p>
    <w:p>
      <w:pPr>
        <w:pStyle w:val="Normal"/>
        <w:bidi w:val="0"/>
        <w:ind w:firstLine="851"/>
        <w:jc w:val="both"/>
        <w:rPr/>
      </w:pPr>
      <w:r>
        <w:rPr>
          <w:rFonts w:ascii="Times New Roman" w:hAnsi="Times New Roman"/>
          <w:b/>
          <w:sz w:val="22"/>
        </w:rPr>
        <w:t>A SRª EMILIA FERNANDES</w:t>
      </w:r>
      <w:r>
        <w:rPr>
          <w:rFonts w:ascii="Times New Roman" w:hAnsi="Times New Roman"/>
          <w:sz w:val="22"/>
        </w:rPr>
        <w:t xml:space="preserve"> – Teríamos que consultar os convidad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Suspenderei a reunião por cinco minutos para fazermos um entendimento.</w:t>
      </w:r>
    </w:p>
    <w:p>
      <w:pPr>
        <w:pStyle w:val="Normal"/>
        <w:bidi w:val="0"/>
        <w:ind w:firstLine="851"/>
        <w:jc w:val="both"/>
        <w:rPr/>
      </w:pPr>
      <w:r>
        <w:rPr>
          <w:rFonts w:ascii="Times New Roman" w:hAnsi="Times New Roman"/>
          <w:sz w:val="22"/>
        </w:rPr>
        <w:t>Está suspensa a reunião por cinco minutos.</w:t>
      </w:r>
    </w:p>
    <w:p>
      <w:pPr>
        <w:pStyle w:val="Normal"/>
        <w:bidi w:val="0"/>
        <w:ind w:firstLine="851"/>
        <w:jc w:val="both"/>
        <w:rPr/>
      </w:pPr>
      <w:r>
        <w:rPr>
          <w:rFonts w:ascii="Times New Roman" w:hAnsi="Times New Roman"/>
          <w:b/>
          <w:sz w:val="22"/>
        </w:rPr>
        <w:t>(Suspende-se a reunião)</w:t>
      </w:r>
      <w:r>
        <w:br w:type="page"/>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stá reaberta a reunião.</w:t>
      </w:r>
    </w:p>
    <w:p>
      <w:pPr>
        <w:pStyle w:val="Normal"/>
        <w:bidi w:val="0"/>
        <w:ind w:firstLine="851"/>
        <w:jc w:val="both"/>
        <w:rPr/>
      </w:pPr>
      <w:r>
        <w:rPr>
          <w:rFonts w:ascii="Times New Roman" w:hAnsi="Times New Roman"/>
          <w:sz w:val="22"/>
        </w:rPr>
        <w:t>Há um requerimento apresentado pelo Senador Jonas Pinheiro que requer, nos termos regimentais, que após ouvido o Plenário desta Comissão seja facultada ao representante da OCB a participação, como palestrante, na audiência pública, sobre o PLS nº 31, que revoga o parágrafo único do art. 442, da CLT, e envolve assunto de interesse de cooperativa de trabalho.</w:t>
      </w:r>
    </w:p>
    <w:p>
      <w:pPr>
        <w:pStyle w:val="Normal"/>
        <w:bidi w:val="0"/>
        <w:ind w:firstLine="851"/>
        <w:jc w:val="both"/>
        <w:rPr/>
      </w:pPr>
      <w:r>
        <w:rPr>
          <w:rFonts w:ascii="Times New Roman" w:hAnsi="Times New Roman"/>
          <w:sz w:val="22"/>
        </w:rPr>
        <w:t>Esse requerimento eu já havia antecipado que seria apresentado, e não houve nenhuma contestação, mesmo porque não havia, naquele momento, ninguém para contestar.</w:t>
      </w:r>
    </w:p>
    <w:p>
      <w:pPr>
        <w:pStyle w:val="Normal"/>
        <w:bidi w:val="0"/>
        <w:ind w:firstLine="851"/>
        <w:jc w:val="both"/>
        <w:rPr/>
      </w:pPr>
      <w:r>
        <w:rPr>
          <w:rFonts w:ascii="Times New Roman" w:hAnsi="Times New Roman"/>
          <w:sz w:val="22"/>
        </w:rPr>
        <w:t>Mas agora coloco o requerimento em discussão (Pausa)</w:t>
      </w:r>
    </w:p>
    <w:p>
      <w:pPr>
        <w:pStyle w:val="Normal"/>
        <w:bidi w:val="0"/>
        <w:ind w:firstLine="851"/>
        <w:jc w:val="both"/>
        <w:rPr/>
      </w:pPr>
      <w:r>
        <w:rPr>
          <w:rFonts w:ascii="Times New Roman" w:hAnsi="Times New Roman"/>
          <w:b/>
          <w:sz w:val="22"/>
        </w:rPr>
        <w:t>O SR. JONAS PINHEIRO</w:t>
      </w:r>
      <w:r>
        <w:rPr>
          <w:rFonts w:ascii="Times New Roman" w:hAnsi="Times New Roman"/>
          <w:sz w:val="22"/>
        </w:rPr>
        <w:t xml:space="preserve"> – Sr. Presidente, peço a palavr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Tem V. Exª a palavra.</w:t>
      </w:r>
    </w:p>
    <w:p>
      <w:pPr>
        <w:pStyle w:val="Normal"/>
        <w:bidi w:val="0"/>
        <w:ind w:firstLine="851"/>
        <w:jc w:val="both"/>
        <w:rPr/>
      </w:pPr>
      <w:r>
        <w:rPr>
          <w:rFonts w:ascii="Times New Roman" w:hAnsi="Times New Roman"/>
          <w:b/>
          <w:sz w:val="22"/>
        </w:rPr>
        <w:t>O SR. JONAS PINHEIRO</w:t>
      </w:r>
      <w:r>
        <w:rPr>
          <w:rFonts w:ascii="Times New Roman" w:hAnsi="Times New Roman"/>
          <w:sz w:val="22"/>
        </w:rPr>
        <w:t xml:space="preserve"> – V. Exª tem conhecimento que fui Relator desta matéria, até que me licenciei para tratamento de saúde. Várias tratativas tivemos junto ao Ministério do Trabalho, ao Ministério da Previdência, ao Ministério Público e também com a OCB.</w:t>
      </w:r>
    </w:p>
    <w:p>
      <w:pPr>
        <w:pStyle w:val="Normal"/>
        <w:bidi w:val="0"/>
        <w:ind w:firstLine="851"/>
        <w:jc w:val="both"/>
        <w:rPr/>
      </w:pPr>
      <w:r>
        <w:rPr>
          <w:rFonts w:ascii="Times New Roman" w:hAnsi="Times New Roman"/>
          <w:sz w:val="22"/>
        </w:rPr>
        <w:t>O Ministério da Previdência, em função da nova lei da Previdência, já não tem nenhuma complicação em relação às cooperativas de trabalho. Isso fica agora restrito ao Ministério do Trabalho, ao Ministério Público do Trabalho e à OCB, como órgão máximo do cooperativismo brasileiro, que tem um setor que cuida deste assunto e já vem se envolvendo no assunto há muito tempo. Daí a minha proposição de que seja ouvida também a OCB como órgão importantíssimo no caso do cooperativismo em geral e, particularmente, no caso das cooperativas de trabalh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Osmar Dias) – Em votação.</w:t>
      </w:r>
    </w:p>
    <w:p>
      <w:pPr>
        <w:pStyle w:val="Normal"/>
        <w:bidi w:val="0"/>
        <w:ind w:firstLine="851"/>
        <w:jc w:val="both"/>
        <w:rPr/>
      </w:pPr>
      <w:r>
        <w:rPr>
          <w:rFonts w:ascii="Times New Roman" w:hAnsi="Times New Roman"/>
          <w:sz w:val="22"/>
        </w:rPr>
        <w:t>As Sr</w:t>
      </w:r>
      <w:r>
        <w:rPr>
          <w:rFonts w:ascii="Times New Roman" w:hAnsi="Times New Roman"/>
          <w:sz w:val="22"/>
          <w:vertAlign w:val="superscript"/>
        </w:rPr>
        <w:t>as</w:t>
      </w:r>
      <w:r>
        <w:rPr>
          <w:rFonts w:ascii="Times New Roman" w:hAnsi="Times New Roman"/>
          <w:sz w:val="22"/>
        </w:rPr>
        <w:t xml:space="preserve"> e os Srs. Senadores que o aprovam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 xml:space="preserve">Vou fazer a chamada dos convidados à Mesa para iniciarmos a audiência. </w:t>
      </w:r>
    </w:p>
    <w:p>
      <w:pPr>
        <w:pStyle w:val="Normal"/>
        <w:bidi w:val="0"/>
        <w:ind w:firstLine="851"/>
        <w:jc w:val="both"/>
        <w:rPr/>
      </w:pPr>
      <w:r>
        <w:rPr>
          <w:rFonts w:ascii="Times New Roman" w:hAnsi="Times New Roman"/>
          <w:sz w:val="22"/>
        </w:rPr>
        <w:t>Antes analisaremos outro requerimento:</w:t>
      </w:r>
    </w:p>
    <w:p>
      <w:pPr>
        <w:pStyle w:val="Normal"/>
        <w:bidi w:val="0"/>
        <w:ind w:firstLine="851"/>
        <w:jc w:val="both"/>
        <w:rPr/>
      </w:pPr>
      <w:r>
        <w:rPr>
          <w:rFonts w:ascii="Times New Roman" w:hAnsi="Times New Roman"/>
          <w:sz w:val="22"/>
        </w:rPr>
        <w:t>“</w:t>
      </w:r>
      <w:r>
        <w:rPr>
          <w:rFonts w:ascii="Times New Roman" w:hAnsi="Times New Roman"/>
          <w:sz w:val="22"/>
        </w:rPr>
        <w:t>Requeiro, nos termos do art. 90, inciso V, do Regimento Interno, sejam convidadas as seguintes autoridades, representantes da sociedade, abaixo discriminadas a comparecerem à reunião conjunta das Comissões de Serviços de Infra-Estrutura, Assuntos Sociais e Assuntos Econômicos, para audiência pública, a fim de prestarem esclarecimentos sobre a procedência das possíveis mudanças na política para a aviação civil: 1º- Ministro dos Transportes, Eliseu Padilha; 2º- Ministro da Defesa, Geraldo Quintão; 3º - Sindicato Nacional das Empresas Aeroviárias, Presidente Mauro Gandra; 4º - Associação dos Pilotos da Varig, Presidente Gelson Dagmar Foquezzato.”</w:t>
      </w:r>
    </w:p>
    <w:p>
      <w:pPr>
        <w:pStyle w:val="Normal"/>
        <w:bidi w:val="0"/>
        <w:ind w:firstLine="851"/>
        <w:jc w:val="both"/>
        <w:rPr/>
      </w:pPr>
      <w:r>
        <w:rPr>
          <w:rFonts w:ascii="Times New Roman" w:hAnsi="Times New Roman"/>
          <w:sz w:val="22"/>
        </w:rPr>
        <w:t>Em discussão o requerimento da Senadora Emilia Fernandes.</w:t>
      </w:r>
    </w:p>
    <w:p>
      <w:pPr>
        <w:pStyle w:val="Normal"/>
        <w:bidi w:val="0"/>
        <w:ind w:firstLine="851"/>
        <w:jc w:val="both"/>
        <w:rPr/>
      </w:pPr>
      <w:r>
        <w:rPr>
          <w:rFonts w:ascii="Times New Roman" w:hAnsi="Times New Roman"/>
          <w:b/>
          <w:sz w:val="22"/>
        </w:rPr>
        <w:t xml:space="preserve">A SRª EMILIA FERNANDES </w:t>
      </w:r>
      <w:r>
        <w:rPr>
          <w:rFonts w:ascii="Times New Roman" w:hAnsi="Times New Roman"/>
          <w:sz w:val="22"/>
        </w:rPr>
        <w:t xml:space="preserve"> - Sr. Presidente, peço a palavra para justificar a importância de estabelecermos um espaço de debate amplo, passando pela Comissão de Infra-Estrutura, pela Comissão de Assuntos Econômicos e por esta Comissão, que tem entre as suas atribuições a de analisar a questão do ponto de vista do consumidor.</w:t>
      </w:r>
    </w:p>
    <w:p>
      <w:pPr>
        <w:pStyle w:val="Normal"/>
        <w:bidi w:val="0"/>
        <w:ind w:firstLine="851"/>
        <w:jc w:val="both"/>
        <w:rPr/>
      </w:pPr>
      <w:r>
        <w:rPr>
          <w:rFonts w:ascii="Times New Roman" w:hAnsi="Times New Roman"/>
          <w:sz w:val="22"/>
        </w:rPr>
        <w:t>O que temos visto? Que o Governo brasileiro hoje está avaliando a possibilidade de uma abertura do tráfego aéreo brasileiro para companhias aéreas internacionais. Inclusive está se falando muito na questão da política de céus abertos, e o que temos recebido de informações de diálogos que mantivemos com entidades, sindicatos, inclusive com a Associação dos Pilotos da Varig do Rio de Janeiro, com quem tivemos a oportunidade de conversar, o que está ocorrendo hoje, com essa disposição do Governo, é a possibilidade de abrir para quatro grandes companhias aéreas norte-americanas a hegemonia de vôos que ligam os Estados Unidos ao Brasil. Essa situação nos preocupa, tendo em vista que as linhas aéreas entre os dois países correspondem a 35% das receitas das companhias aéreas brasileira contra 3% das companhias americanas.    A abertura desse mercado pode ser considerada, sob essa ótica, lesiva e ameaçadora às empresas aéreas nacionais e ao consumidor brasileiro, tendo em vista as condições desiguais de operação das companhias de aviação brasileira e estrangeira. Por exemplo, enquanto a carga tributária no Brasil é de 35%, nos Estados Unidos é de 8%; as condições financeiras e econômicas são totalmente díspares; os juros de financiamento para capital de giro aqui são de 57%, enquanto que nos Estados Unidos são de 5,2%. Então, a desigualdade quanto ao porte das empresas nacionais e as americanas deve ser verificada e analisada; principalmente trazer ao debate o que hoje já é matéria do Poder Judiciário dos Estados Unidos, que está acionando grandes empresas daquele país. E nós estamos abrindo a possibilidade de virem em uma concorrência totalmente desleal.</w:t>
      </w:r>
    </w:p>
    <w:p>
      <w:pPr>
        <w:pStyle w:val="Normal"/>
        <w:bidi w:val="0"/>
        <w:ind w:firstLine="851"/>
        <w:jc w:val="both"/>
        <w:rPr/>
      </w:pPr>
      <w:r>
        <w:rPr>
          <w:rFonts w:ascii="Times New Roman" w:hAnsi="Times New Roman"/>
          <w:sz w:val="22"/>
        </w:rPr>
        <w:t>Por isso precisamos estabelecer um debate, uma primeira audiência, talvez após a formação de uma comissão, que poderia continuar acompanhando e tratando do assunto. O Governo está tratando como uma caixa preta, e nós precisamos estabelecer um debate com o governo e com a sociedade.</w:t>
      </w:r>
    </w:p>
    <w:p>
      <w:pPr>
        <w:pStyle w:val="Normal"/>
        <w:bidi w:val="0"/>
        <w:ind w:firstLine="851"/>
        <w:jc w:val="both"/>
        <w:rPr/>
      </w:pPr>
      <w:r>
        <w:rPr>
          <w:rFonts w:ascii="Times New Roman" w:hAnsi="Times New Roman"/>
          <w:sz w:val="22"/>
        </w:rPr>
        <w:t>Esses foram os motivos que me levaram a apresentar este requerimento, para o qual peço o apoio desta Comissão, assim como estaremos questionando nas demais comissões. Muito obrigad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Osmar Dias) – Em votação o requerimento.</w:t>
      </w:r>
    </w:p>
    <w:p>
      <w:pPr>
        <w:pStyle w:val="Normal"/>
        <w:bidi w:val="0"/>
        <w:ind w:firstLine="851"/>
        <w:jc w:val="both"/>
        <w:rPr/>
      </w:pPr>
      <w:r>
        <w:rPr>
          <w:rFonts w:ascii="Times New Roman" w:hAnsi="Times New Roman"/>
          <w:sz w:val="22"/>
        </w:rPr>
        <w:t>As Sr</w:t>
      </w:r>
      <w:r>
        <w:rPr>
          <w:rFonts w:ascii="Times New Roman" w:hAnsi="Times New Roman"/>
          <w:sz w:val="22"/>
          <w:vertAlign w:val="superscript"/>
        </w:rPr>
        <w:t>as</w:t>
      </w:r>
      <w:r>
        <w:rPr>
          <w:rFonts w:ascii="Times New Roman" w:hAnsi="Times New Roman"/>
          <w:sz w:val="22"/>
        </w:rPr>
        <w:t xml:space="preserve"> e os Srs. Senadores que o aprovam queiram permanecer sentados. (Pausa)</w:t>
      </w:r>
    </w:p>
    <w:p>
      <w:pPr>
        <w:pStyle w:val="Normal"/>
        <w:bidi w:val="0"/>
        <w:ind w:firstLine="851"/>
        <w:jc w:val="both"/>
        <w:rPr/>
      </w:pPr>
      <w:r>
        <w:rPr>
          <w:rFonts w:ascii="Times New Roman" w:hAnsi="Times New Roman"/>
          <w:sz w:val="22"/>
        </w:rPr>
        <w:t xml:space="preserve">Aprovado. </w:t>
      </w:r>
    </w:p>
    <w:p>
      <w:pPr>
        <w:pStyle w:val="Normal"/>
        <w:bidi w:val="0"/>
        <w:ind w:firstLine="851"/>
        <w:jc w:val="both"/>
        <w:rPr/>
      </w:pPr>
      <w:r>
        <w:rPr>
          <w:rFonts w:ascii="Times New Roman" w:hAnsi="Times New Roman"/>
          <w:sz w:val="22"/>
        </w:rPr>
        <w:t xml:space="preserve">Vou proceder à chamada dos convidados, presentes nesta Comissão, para comporem a mesa: </w:t>
      </w:r>
    </w:p>
    <w:p>
      <w:pPr>
        <w:pStyle w:val="Normal"/>
        <w:bidi w:val="0"/>
        <w:ind w:firstLine="851"/>
        <w:jc w:val="both"/>
        <w:rPr/>
      </w:pPr>
      <w:r>
        <w:rPr>
          <w:rFonts w:ascii="Times New Roman" w:hAnsi="Times New Roman"/>
          <w:sz w:val="22"/>
        </w:rPr>
        <w:t xml:space="preserve">Sr. Paulo Eduardo Castelo Parucker e Marcelo Gonçalves Campos, da Secretaria Executiva e Secretaria de Inspeção do Trabalho do Ministério do Trabalho e Emprego; Sr. Manoel José dos Santos, Presidente da Confederação Nacional dos Trabalhadores na Agricultura; Sr. Marcelo José Ladeira Mauade, advogado do Sindicato dos Metalúrgicos do ABC; Sr. Ricardo Tadeu Marques da Fonseca, representante da Procuradoria do Trabalho; Srª Rosane Roller, representante da Federação das Cooperativas de Trabalho; Sr. Antonio Alves de Almeida, Presidente da Confederação Nacional dos Trabalhadores no Comércio; Sr. José Calixto Ramos, Presidente da Coordenação Confederativa dos Trabalhadores; e o representante da Organização Central das Cooperativas do Brasil – AOCB, atendendo a requerimento aprovado do Senador Jonas Pinheiro. </w:t>
      </w:r>
    </w:p>
    <w:p>
      <w:pPr>
        <w:pStyle w:val="Normal"/>
        <w:bidi w:val="0"/>
        <w:ind w:firstLine="851"/>
        <w:jc w:val="both"/>
        <w:rPr/>
      </w:pPr>
      <w:r>
        <w:rPr>
          <w:rFonts w:ascii="Times New Roman" w:hAnsi="Times New Roman"/>
          <w:sz w:val="22"/>
        </w:rPr>
        <w:t>Pela ordem de chamada, concedo a palavra ao Sr. Paulo Eduardo Castelo Parucker. (Pausa)</w:t>
      </w:r>
    </w:p>
    <w:p>
      <w:pPr>
        <w:pStyle w:val="Normal"/>
        <w:bidi w:val="0"/>
        <w:ind w:firstLine="851"/>
        <w:jc w:val="both"/>
        <w:rPr/>
      </w:pPr>
      <w:r>
        <w:rPr>
          <w:rFonts w:ascii="Times New Roman" w:hAnsi="Times New Roman"/>
          <w:sz w:val="22"/>
        </w:rPr>
        <w:t xml:space="preserve">S. Sª não está presente. </w:t>
      </w:r>
    </w:p>
    <w:p>
      <w:pPr>
        <w:pStyle w:val="Normal"/>
        <w:bidi w:val="0"/>
        <w:ind w:firstLine="851"/>
        <w:jc w:val="both"/>
        <w:rPr/>
      </w:pPr>
      <w:r>
        <w:rPr>
          <w:rFonts w:ascii="Times New Roman" w:hAnsi="Times New Roman"/>
          <w:sz w:val="22"/>
        </w:rPr>
        <w:t>Concedo a palavra ao Sr. Marcelo Gonçalves Campos. (Pausa)</w:t>
      </w:r>
    </w:p>
    <w:p>
      <w:pPr>
        <w:pStyle w:val="Normal"/>
        <w:bidi w:val="0"/>
        <w:ind w:firstLine="851"/>
        <w:jc w:val="both"/>
        <w:rPr/>
      </w:pPr>
      <w:r>
        <w:rPr>
          <w:rFonts w:ascii="Times New Roman" w:hAnsi="Times New Roman"/>
          <w:sz w:val="22"/>
        </w:rPr>
        <w:t xml:space="preserve">S. Sª não está presente. </w:t>
      </w:r>
    </w:p>
    <w:p>
      <w:pPr>
        <w:pStyle w:val="Normal"/>
        <w:bidi w:val="0"/>
        <w:ind w:firstLine="851"/>
        <w:jc w:val="both"/>
        <w:rPr/>
      </w:pPr>
      <w:r>
        <w:rPr>
          <w:rFonts w:ascii="Times New Roman" w:hAnsi="Times New Roman"/>
          <w:sz w:val="22"/>
        </w:rPr>
        <w:t xml:space="preserve">Os representantes do Ministério do Trabalho e Emprego ainda não estão presentes. Seria importante que S. Sªs comparecessem à esta audiência pública, porque senão o debate vai ficar manco. </w:t>
      </w:r>
    </w:p>
    <w:p>
      <w:pPr>
        <w:pStyle w:val="Normal"/>
        <w:bidi w:val="0"/>
        <w:ind w:firstLine="851"/>
        <w:jc w:val="both"/>
        <w:rPr/>
      </w:pPr>
      <w:r>
        <w:rPr>
          <w:rFonts w:ascii="Times New Roman" w:hAnsi="Times New Roman"/>
          <w:sz w:val="22"/>
        </w:rPr>
        <w:t>Concedo a palavra ao Sr. Manoel José dos Santos, Presidente da Confederação Nacional dos Trabalhadores na Agricultura. (Pausa)</w:t>
      </w:r>
    </w:p>
    <w:p>
      <w:pPr>
        <w:pStyle w:val="Normal"/>
        <w:bidi w:val="0"/>
        <w:ind w:firstLine="851"/>
        <w:jc w:val="both"/>
        <w:rPr/>
      </w:pPr>
      <w:r>
        <w:rPr>
          <w:rFonts w:ascii="Times New Roman" w:hAnsi="Times New Roman"/>
          <w:sz w:val="22"/>
        </w:rPr>
        <w:t xml:space="preserve">S. Sª não está presente. </w:t>
      </w:r>
    </w:p>
    <w:p>
      <w:pPr>
        <w:pStyle w:val="Normal"/>
        <w:bidi w:val="0"/>
        <w:ind w:firstLine="851"/>
        <w:jc w:val="both"/>
        <w:rPr/>
      </w:pPr>
      <w:r>
        <w:rPr>
          <w:rFonts w:ascii="Times New Roman" w:hAnsi="Times New Roman"/>
          <w:sz w:val="22"/>
        </w:rPr>
        <w:t xml:space="preserve">Então, volto e concedo a palavra ao Sr. Paulo Eduardo Castelo Parucker, do Ministério do Trabalho e Emprego. </w:t>
      </w:r>
    </w:p>
    <w:p>
      <w:pPr>
        <w:pStyle w:val="Normal"/>
        <w:bidi w:val="0"/>
        <w:ind w:firstLine="851"/>
        <w:jc w:val="both"/>
        <w:rPr/>
      </w:pPr>
      <w:r>
        <w:rPr>
          <w:rFonts w:ascii="Times New Roman" w:hAnsi="Times New Roman"/>
          <w:b/>
          <w:sz w:val="22"/>
        </w:rPr>
        <w:t>O SR. PAULO EDUARDO CASTELO PARUCKER</w:t>
      </w:r>
      <w:r>
        <w:rPr>
          <w:rFonts w:ascii="Times New Roman" w:hAnsi="Times New Roman"/>
          <w:sz w:val="22"/>
        </w:rPr>
        <w:t xml:space="preserve"> – Bom dia a todos, e peço desculpas pelo atraso.</w:t>
      </w:r>
    </w:p>
    <w:p>
      <w:pPr>
        <w:pStyle w:val="Normal"/>
        <w:bidi w:val="0"/>
        <w:ind w:firstLine="851"/>
        <w:jc w:val="both"/>
        <w:rPr/>
      </w:pPr>
      <w:r>
        <w:rPr>
          <w:rFonts w:ascii="Times New Roman" w:hAnsi="Times New Roman"/>
          <w:sz w:val="22"/>
        </w:rPr>
        <w:t xml:space="preserve">Sr. Presidente, dando início a esta pequena exposição, gostaria de fazer um breve relato a respeito da tramitação institucional, que vem predominando o assunto das cooperativas, especialmente as de trabalho, no País. </w:t>
      </w:r>
    </w:p>
    <w:p>
      <w:pPr>
        <w:pStyle w:val="Normal"/>
        <w:bidi w:val="0"/>
        <w:ind w:firstLine="851"/>
        <w:jc w:val="both"/>
        <w:rPr/>
      </w:pPr>
      <w:r>
        <w:rPr>
          <w:rFonts w:ascii="Times New Roman" w:hAnsi="Times New Roman"/>
          <w:sz w:val="22"/>
        </w:rPr>
        <w:t xml:space="preserve">E lembraríamos a questão da mudança que houve, em 1994, no que concerne à alteração do art. 442 da CLT, em que foi acrescentado um parágrafo único, que, de modo geral, dizia que não há vínculo entre o prestador de serviço cooperativista e a cooperativa, nem entre esse prestador e o tomador dos seus serviços. </w:t>
      </w:r>
    </w:p>
    <w:p>
      <w:pPr>
        <w:pStyle w:val="Normal"/>
        <w:bidi w:val="0"/>
        <w:ind w:firstLine="851"/>
        <w:jc w:val="both"/>
        <w:rPr/>
      </w:pPr>
      <w:r>
        <w:rPr>
          <w:rFonts w:ascii="Times New Roman" w:hAnsi="Times New Roman"/>
          <w:sz w:val="22"/>
        </w:rPr>
        <w:t xml:space="preserve">Essa mudança provocou uma grande modificação no cenário das relações de trabalho no País. Por que isso? Porque, aparentemente, se conseguiu uma maneira de contornar a questão dos custos trabalhistas na medida em que não haveria vínculo empregatício entre o cooperativado, que é o prestador do serviço, e o tomador desse serviço. Muitas empresas, muitos empregadores entenderam que esse seria um canal interessante e legal, até certo ponto, de reduzir os custos do trabalho. Portanto, não se trataria mais de um trabalho celetista e, dessa maneira, os encargos trabalhistas estariam bastante reduzidos. </w:t>
      </w:r>
    </w:p>
    <w:p>
      <w:pPr>
        <w:pStyle w:val="Normal"/>
        <w:bidi w:val="0"/>
        <w:ind w:firstLine="851"/>
        <w:jc w:val="both"/>
        <w:rPr/>
      </w:pPr>
      <w:r>
        <w:rPr>
          <w:rFonts w:ascii="Times New Roman" w:hAnsi="Times New Roman"/>
          <w:sz w:val="22"/>
        </w:rPr>
        <w:t>Isso, de um modo geral, causou uma grande confusão no plano jurídico e provocou inicialmente uma precarização muito forte dos direitos trabalhistas, porque começou a ocorrer a demissão de empregados, até então celetistas, e a contratação desses por intermédio de cooperativa de trabalho, já sem aqueles encargos trabalhistas e, ao mesmo tempo, sem toda a proteção que a CLT conferia a esses trabalhadores.</w:t>
      </w:r>
    </w:p>
    <w:p>
      <w:pPr>
        <w:pStyle w:val="Normal"/>
        <w:bidi w:val="0"/>
        <w:ind w:firstLine="851"/>
        <w:jc w:val="both"/>
        <w:rPr/>
      </w:pPr>
      <w:r>
        <w:rPr>
          <w:rFonts w:ascii="Times New Roman" w:hAnsi="Times New Roman"/>
          <w:sz w:val="22"/>
        </w:rPr>
        <w:t>Muito bem, de um modo geral, podemos ver que, a partir desse período de 1994 em diante, a fiscalização trabalhista se deparou com muitas situações de fraude, porque justamente ficava configurada essa situação de se tentar contornar a obrigação dos encargos trabalhistas via contratação por cooperativas.</w:t>
      </w:r>
    </w:p>
    <w:p>
      <w:pPr>
        <w:pStyle w:val="Normal"/>
        <w:bidi w:val="0"/>
        <w:ind w:firstLine="851"/>
        <w:jc w:val="both"/>
        <w:rPr/>
      </w:pPr>
      <w:r>
        <w:rPr>
          <w:rFonts w:ascii="Times New Roman" w:hAnsi="Times New Roman"/>
          <w:sz w:val="22"/>
        </w:rPr>
        <w:t>Tanto a fiscalização trabalhista quanto o Ministério Público do Trabalho tiveram uma ação muito forte, tentando coibir essa situação, mas a evolução dos acontecimentos foi mostrando que não se trata apenas de uma questão simples de mais fiscalização ou, enfim, de uma ação mais eficaz da fiscalização. Trata-se da necessidade justamente de uma compreensão maior desse problema todo e de um melhor posicionamento das várias instâncias, dos vários focos de poder institucional aí presentes.</w:t>
      </w:r>
    </w:p>
    <w:p>
      <w:pPr>
        <w:pStyle w:val="Normal"/>
        <w:bidi w:val="0"/>
        <w:ind w:firstLine="851"/>
        <w:jc w:val="both"/>
        <w:rPr/>
      </w:pPr>
      <w:r>
        <w:rPr>
          <w:rFonts w:ascii="Times New Roman" w:hAnsi="Times New Roman"/>
          <w:sz w:val="22"/>
        </w:rPr>
        <w:t>Muito bem, a posição do Ministério do Trabalho tem sido a de caminhar sobre o fio da navalha. Por quê? Temos, de um lado, a ampla perspectiva de geração de emprego, de geração de renda, que é apresentada por essa forma cooperativista de produção, essa forma associativismo/cooperativo, que garante emprego, renda, e, ao mesmo tempo, tem mostrado, diante das dificuldades, do desvirtuamento dessa peculiar organização, que é a organização cooperativista,    que houve de fato, em muitos setores produtivos, em muitas regiões do País, uma precarização imensa dos direitos trabalhistas.</w:t>
      </w:r>
    </w:p>
    <w:p>
      <w:pPr>
        <w:pStyle w:val="Normal"/>
        <w:bidi w:val="0"/>
        <w:ind w:firstLine="851"/>
        <w:jc w:val="both"/>
        <w:rPr/>
      </w:pPr>
      <w:r>
        <w:rPr>
          <w:rFonts w:ascii="Times New Roman" w:hAnsi="Times New Roman"/>
          <w:sz w:val="22"/>
        </w:rPr>
        <w:t>Então, o Ministério do Trabalho caminha justamente nesse dilema, ou seja, entre promover o cooperativismo, entre garantir até constitucionalmente essa necessidade de estimular o cooperativismo, e, ao mesmo tempo, o seu papel, também constitucional, de fiscalizar e coibir os abusos e desvirtuamentos que eventualmente venham a surgir.</w:t>
      </w:r>
    </w:p>
    <w:p>
      <w:pPr>
        <w:pStyle w:val="Normal"/>
        <w:bidi w:val="0"/>
        <w:ind w:firstLine="851"/>
        <w:jc w:val="both"/>
        <w:rPr/>
      </w:pPr>
      <w:r>
        <w:rPr>
          <w:rFonts w:ascii="Times New Roman" w:hAnsi="Times New Roman"/>
          <w:sz w:val="22"/>
        </w:rPr>
        <w:t>Muito bem, de 1994 a 1997, houve uma situação de conhecimento, vamos dizer assim, desse problema, foi se tomando pé da situação, e, a partir de 1997, o Ministério do Trabalho montou um grupo de trabalho para estudar e conhecer a fundo essa questão das cooperativas de trabalho. Daí resultou um relatório, em que ficava evidenciado, de um lado, essa grande perspectiva favorável ao cooperativismo, de necessidade, de estímulo dessa forma produtiva, que garante emprego, garante renda e não um emprego formal celetista, mas uma ocupação, que garante a geração de renda, e, ao mesmo tempo, a necessidade de coibir esses abusos, que vinham cada vez mais precarizando os direitos dos trabalhadores.</w:t>
      </w:r>
    </w:p>
    <w:p>
      <w:pPr>
        <w:pStyle w:val="Normal"/>
        <w:bidi w:val="0"/>
        <w:ind w:firstLine="851"/>
        <w:jc w:val="both"/>
        <w:rPr/>
      </w:pPr>
      <w:r>
        <w:rPr>
          <w:rFonts w:ascii="Times New Roman" w:hAnsi="Times New Roman"/>
          <w:sz w:val="22"/>
        </w:rPr>
        <w:t xml:space="preserve">A partir de 1997, 1998, tentou-se buscar uma solução de consenso, para superar adequadamente essa situação. </w:t>
      </w:r>
    </w:p>
    <w:p>
      <w:pPr>
        <w:pStyle w:val="Normal"/>
        <w:bidi w:val="0"/>
        <w:ind w:firstLine="851"/>
        <w:jc w:val="both"/>
        <w:rPr/>
      </w:pPr>
      <w:r>
        <w:rPr>
          <w:rFonts w:ascii="Times New Roman" w:hAnsi="Times New Roman"/>
          <w:sz w:val="22"/>
        </w:rPr>
        <w:t xml:space="preserve">E que situação de consenso seria essa? Buscamos – o Ministério do Trabalho, o Ministério Público do Trabalho, a OIT, os segmentos cooperativistas, os segmentos do sindicalismo, enfim, vários setores envolvidos – a partir de reuniões, encontros, eventos, um nível mínimo de consenso, para que essa situação possa ser contornada. </w:t>
      </w:r>
    </w:p>
    <w:p>
      <w:pPr>
        <w:pStyle w:val="Normal"/>
        <w:bidi w:val="0"/>
        <w:ind w:firstLine="851"/>
        <w:jc w:val="both"/>
        <w:rPr/>
      </w:pPr>
      <w:r>
        <w:rPr>
          <w:rFonts w:ascii="Times New Roman" w:hAnsi="Times New Roman"/>
          <w:sz w:val="22"/>
        </w:rPr>
        <w:t xml:space="preserve">Que tipo de ação específica estaria tratando? </w:t>
      </w:r>
    </w:p>
    <w:p>
      <w:pPr>
        <w:pStyle w:val="Normal"/>
        <w:bidi w:val="0"/>
        <w:ind w:firstLine="851"/>
        <w:jc w:val="both"/>
        <w:rPr/>
      </w:pPr>
      <w:r>
        <w:rPr>
          <w:rFonts w:ascii="Times New Roman" w:hAnsi="Times New Roman"/>
          <w:sz w:val="22"/>
        </w:rPr>
        <w:t>Bem, em 1996, o Deputado Aloysio Nunes apresentou um projeto de lei buscando revogar essa alteração que havia sido inserida na CLT, buscando restaurar a situação anterior, ou seja, não haver mais menção na CLT dessa ausência de vínculo trabalhista entre o tomador do serviço e o prestador do serviço, o cooperativista. Esse projeto de lei vem tramitando desde então. Ao mesmo tempo que esse projeto segue seu caminho no Congresso, temos tentado costurar um consenso mínimo entre os vários segmentos envolvidos, a fim de que possamos chegar a uma situação que, embora desagradando a todos pontualmente, consigamos uma situação menos ruim para todos. Se cada um cede um pouco... O ótimo é inimigo do bom. Se todo mundo busca sempre o ótimo, acabamos não conseguindo avançar muito.</w:t>
      </w:r>
    </w:p>
    <w:p>
      <w:pPr>
        <w:pStyle w:val="Normal"/>
        <w:bidi w:val="0"/>
        <w:ind w:firstLine="851"/>
        <w:jc w:val="both"/>
        <w:rPr/>
      </w:pPr>
      <w:r>
        <w:rPr>
          <w:rFonts w:ascii="Times New Roman" w:hAnsi="Times New Roman"/>
          <w:sz w:val="22"/>
        </w:rPr>
        <w:t>A posição do Ministério tem sido a de que não se pode deixar de lado essas fraudes que vêm sendo cometidas em nome das falsas cooperativas de trabalho. Gostaria de deixar claro que não se trata de uma posição contra as cooperativas de trabalho, mas contra as falsas cooperativas de trabalho, que são cooperativas de fachada, conhecida por coopergatos e coisas desse tipo. Isso tem de fato precarizado muito as relações de trabalho. Ao mesmo tempo, há a necessidade de estimular, de promover essa forma associativa.</w:t>
      </w:r>
    </w:p>
    <w:p>
      <w:pPr>
        <w:pStyle w:val="Normal"/>
        <w:bidi w:val="0"/>
        <w:ind w:firstLine="851"/>
        <w:jc w:val="both"/>
        <w:rPr/>
      </w:pPr>
      <w:r>
        <w:rPr>
          <w:rFonts w:ascii="Times New Roman" w:hAnsi="Times New Roman"/>
          <w:sz w:val="22"/>
        </w:rPr>
        <w:t>Em 98 conseguimos um consenso razoável. Quando o Senador Jonas Pinheiro era relator da matéria ele foi conseguindo um consenso mínimo em torno da questão. Mas de alguma maneira os segmentos cooperativistas, com alguma razão, não tiraria a razão deles, se colocam contrariamente a essa simples revogação da alteração que foi feita na CLT, argumentando que não se poderia tirar e não colocar nada no lugar. A idéia seria buscar um nível de regulamentação mínimo para que se tivesse uma segurança jurídica sobre essa matéria.</w:t>
      </w:r>
    </w:p>
    <w:p>
      <w:pPr>
        <w:pStyle w:val="Normal"/>
        <w:bidi w:val="0"/>
        <w:ind w:firstLine="851"/>
        <w:jc w:val="both"/>
        <w:rPr/>
      </w:pPr>
      <w:r>
        <w:rPr>
          <w:rFonts w:ascii="Times New Roman" w:hAnsi="Times New Roman"/>
          <w:sz w:val="22"/>
        </w:rPr>
        <w:t>O Ministério do Trabalho, assim como as outras instituições envolvidas, tem buscado se posicionar de maneira favorável a essa regulamentação específica das cooperativas de trabalho. Muitos problemas pontuais surgem nesse caminho. Que problemas seriam esses? Questões como a solidariedade, a responsabilidade solidária, a responsabilidade subsidiária dos tomadores de serviço quando há algum problema trabalhista nessa matéria. Questões como quem fica encarregado de prover os equipamentos de segurança, as normas de saúde, de segurança quando envolvido o trabalho cooperativista. Temos uma série de pontos sobre os quais se precisa chegar a um consenso mínimo. Esse consenso andou muito próximo, no final do ano passado, quando a matéria já se encontrava sob a relatoria do Senador Geraldo Cândido. Mas ainda assim houve um recuo e a matéria saiu de pauta. Agora estamos novamente aguardando o desdobrar dessa discussão.</w:t>
      </w:r>
    </w:p>
    <w:p>
      <w:pPr>
        <w:pStyle w:val="Normal"/>
        <w:bidi w:val="0"/>
        <w:ind w:firstLine="851"/>
        <w:jc w:val="both"/>
        <w:rPr/>
      </w:pPr>
      <w:r>
        <w:rPr>
          <w:rFonts w:ascii="Times New Roman" w:hAnsi="Times New Roman"/>
          <w:sz w:val="22"/>
        </w:rPr>
        <w:t>De modo geral gostaria apenas de destacar a posição do Ministério do Trabalho frente a essa matéria. De um lado temos a necessidade de garantir, de estimular, de promover o cooperativismo como uma forma moderna, uma forma autogestionária, vamos dizer assim, de trabalho e, ao mesmo tempo, garantir que não haja essa precarização das relações trabalhistas, pois o trabalhador de fato é quem sofre isso mais diretamente. O Ministério tem enfrentado esse dilema e é impossível deixarmos de considerar que esse é um ponto central da discussão.</w:t>
      </w:r>
    </w:p>
    <w:p>
      <w:pPr>
        <w:pStyle w:val="Normal"/>
        <w:bidi w:val="0"/>
        <w:ind w:firstLine="851"/>
        <w:jc w:val="both"/>
        <w:rPr/>
      </w:pPr>
      <w:r>
        <w:rPr>
          <w:rFonts w:ascii="Times New Roman" w:hAnsi="Times New Roman"/>
          <w:sz w:val="22"/>
        </w:rPr>
        <w:t>Em termos gerais, essa seria a minha exposição neste momento</w:t>
      </w:r>
    </w:p>
    <w:p>
      <w:pPr>
        <w:pStyle w:val="Normal"/>
        <w:bidi w:val="0"/>
        <w:ind w:firstLine="851"/>
        <w:jc w:val="both"/>
        <w:rPr/>
      </w:pPr>
      <w:r>
        <w:rPr>
          <w:rFonts w:ascii="Times New Roman" w:hAnsi="Times New Roman"/>
          <w:sz w:val="22"/>
        </w:rPr>
        <w:t xml:space="preserve">O Dr. Marcelo Campos vai trabalhar agora a questão mais técnico-legal que envolve a matéria trabalhista nessa questão cooperativa de trabalho. </w:t>
      </w:r>
    </w:p>
    <w:p>
      <w:pPr>
        <w:pStyle w:val="Normal"/>
        <w:bidi w:val="0"/>
        <w:ind w:firstLine="851"/>
        <w:jc w:val="both"/>
        <w:rPr/>
      </w:pPr>
      <w:r>
        <w:rPr>
          <w:rFonts w:ascii="Times New Roman" w:hAnsi="Times New Roman"/>
          <w:sz w:val="22"/>
        </w:rPr>
        <w:t>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Moreira Mendes) – Quero registrar a presença, no nosso recinto, do Dr. Santo Antônio Desordi, que é o Vice-Presidente das Organizações das Cooperativas brasileiras, que vai ser ouvido, conforme requerimento já aprovado por esta Comissão, da lavra do Senador Jonas Pinheiro. </w:t>
      </w:r>
    </w:p>
    <w:p>
      <w:pPr>
        <w:pStyle w:val="Normal"/>
        <w:bidi w:val="0"/>
        <w:ind w:firstLine="851"/>
        <w:jc w:val="both"/>
        <w:rPr/>
      </w:pPr>
      <w:r>
        <w:rPr>
          <w:rFonts w:ascii="Times New Roman" w:hAnsi="Times New Roman"/>
          <w:sz w:val="22"/>
        </w:rPr>
        <w:t>Com a palavra agora o Sr. Marcelo Gonçalves Campos, da Secretaria de Inspeção do Trabalho do Ministério do Trabalho e Emprego, que representa o Ministro Francisco Dornelles, por dez minutos.</w:t>
      </w:r>
    </w:p>
    <w:p>
      <w:pPr>
        <w:pStyle w:val="Normal"/>
        <w:bidi w:val="0"/>
        <w:ind w:firstLine="851"/>
        <w:jc w:val="both"/>
        <w:rPr/>
      </w:pPr>
      <w:r>
        <w:rPr>
          <w:rFonts w:ascii="Times New Roman" w:hAnsi="Times New Roman"/>
          <w:b/>
          <w:sz w:val="22"/>
        </w:rPr>
        <w:t>O SR. MARCELO GONÇALVES CAMPOS</w:t>
      </w:r>
      <w:r>
        <w:rPr>
          <w:rFonts w:ascii="Times New Roman" w:hAnsi="Times New Roman"/>
          <w:sz w:val="22"/>
        </w:rPr>
        <w:t xml:space="preserve"> – Bom dia a todos!</w:t>
      </w:r>
    </w:p>
    <w:p>
      <w:pPr>
        <w:pStyle w:val="Normal"/>
        <w:bidi w:val="0"/>
        <w:ind w:firstLine="851"/>
        <w:jc w:val="both"/>
        <w:rPr/>
      </w:pPr>
      <w:r>
        <w:rPr>
          <w:rFonts w:ascii="Times New Roman" w:hAnsi="Times New Roman"/>
          <w:sz w:val="22"/>
        </w:rPr>
        <w:t xml:space="preserve">Tentarei ser breve o suficiente para poder expor essa questão em dez minutos. </w:t>
      </w:r>
    </w:p>
    <w:p>
      <w:pPr>
        <w:pStyle w:val="Normal"/>
        <w:bidi w:val="0"/>
        <w:ind w:firstLine="851"/>
        <w:jc w:val="both"/>
        <w:rPr/>
      </w:pPr>
      <w:r>
        <w:rPr>
          <w:rFonts w:ascii="Times New Roman" w:hAnsi="Times New Roman"/>
          <w:sz w:val="22"/>
        </w:rPr>
        <w:t xml:space="preserve">É importante que se faça uma distinção preliminar ao se tratar do tema, que é a distinção entre cooperativa de produção e cooperativa de mão-de-obra. Ela vai ajudar-nos a entender essa questão, a introdução desse parágrafo na CLT e a própria ação dos órgãos que são responsáveis pela operação do direito do trabalho. </w:t>
      </w:r>
    </w:p>
    <w:p>
      <w:pPr>
        <w:pStyle w:val="Normal"/>
        <w:bidi w:val="0"/>
        <w:ind w:firstLine="851"/>
        <w:jc w:val="both"/>
        <w:rPr/>
      </w:pPr>
      <w:r>
        <w:rPr>
          <w:rFonts w:ascii="Times New Roman" w:hAnsi="Times New Roman"/>
          <w:sz w:val="22"/>
        </w:rPr>
        <w:t xml:space="preserve">É importante observar que as cooperativas de produção, que são uma modalidade, podemos dizer assim, de cooperativa de trabalho, caracterizam-se pela união dos trabalhadores e pelo controle dos meios de produção por esses trabalhadores, por esses cooperados. Na cooperativa de mão-de-obra, há uma distinção, em que os cooperados, os trabalhadores, não têm o controle sobre os meios de produção. Quer dizer, eles têm apenas a força de sua mão-de-obra para oferecer no mercado. </w:t>
      </w:r>
    </w:p>
    <w:p>
      <w:pPr>
        <w:pStyle w:val="Normal"/>
        <w:bidi w:val="0"/>
        <w:ind w:firstLine="851"/>
        <w:jc w:val="both"/>
        <w:rPr/>
      </w:pPr>
      <w:r>
        <w:rPr>
          <w:rFonts w:ascii="Times New Roman" w:hAnsi="Times New Roman"/>
          <w:sz w:val="22"/>
        </w:rPr>
        <w:t xml:space="preserve">É nessa modalidade de cooperativa, a cooperativa de mão-de-obra, que reside o principal problema em questão. E por que o problema reside exatamente nas cooperativas de mão-de-obra? Até 1995, essa modalidade de cooperativa e mesmo as cooperativas de produção não aparentavam um problema, do ponto de vista das relações de trabalho, das relações de emprego. Não ocorriam fraudes em relação à legislação do trabalho, utilizando-se essas formas de cooperativa. A partir da introdução do parágrafo único ao art. 442 da CLT, criou-se uma interpretação a respeito dos efeitos desse parágrafo; e a principal interpretação com a qual nós, do Ministério do Trabalho, da Fiscalização do Trabalho, do Ministério Público do Trabalho e, majoritariamente, da Justiça do Trabalho não temos concordado reside no fato de que setores empresariais, tomadores dos serviços das cooperativas e representantes dos cooperativismos entendem que, desde que o trabalhador utilize o manto formal, a aparência legal de cooperado, mesmo estando ele subordinado e na linha de produção do tomador, não se poderia, em hipótese alguma, caracterizar uma possível relação de emprego. Estariam protegidos pelo parágrafo único do art. 442. </w:t>
      </w:r>
    </w:p>
    <w:p>
      <w:pPr>
        <w:pStyle w:val="Normal"/>
        <w:bidi w:val="0"/>
        <w:ind w:firstLine="851"/>
        <w:jc w:val="both"/>
        <w:rPr/>
      </w:pPr>
      <w:r>
        <w:rPr>
          <w:rFonts w:ascii="Times New Roman" w:hAnsi="Times New Roman"/>
          <w:sz w:val="22"/>
        </w:rPr>
        <w:t>Essa interpretação tem produzido e sustentado, ao longo desses últimos anos, a partir de 1995, o crescimento desordenado do setor representativo das cooperativas de mão-de-obra. Elas se têm apresentado, de forma sucinta, como verdadeiras empresas de fornecimento de mão-de-obra temporária, sem aquelas garantias e sem o cumprimento dos direitos dos trabalhadores.</w:t>
      </w:r>
    </w:p>
    <w:p>
      <w:pPr>
        <w:pStyle w:val="Normal"/>
        <w:bidi w:val="0"/>
        <w:ind w:firstLine="851"/>
        <w:jc w:val="both"/>
        <w:rPr/>
      </w:pPr>
      <w:r>
        <w:rPr>
          <w:rFonts w:ascii="Times New Roman" w:hAnsi="Times New Roman"/>
          <w:sz w:val="22"/>
        </w:rPr>
        <w:t xml:space="preserve">Inicialmente, o crescimento dessas cooperativas se observou basicamente no meio rural. Foi um fenômeno principalmente observado em São Paulo, no setor da citricultura e em outros setores, onde a mão-de-obra utilizada por meio de contratos de safra, protegidos pela legislação do trabalho, foi toda substituída; e aí houve a contratação de milhares de trabalhadores por intermédio das cooperativas. </w:t>
      </w:r>
    </w:p>
    <w:p>
      <w:pPr>
        <w:pStyle w:val="Normal"/>
        <w:bidi w:val="0"/>
        <w:ind w:firstLine="851"/>
        <w:jc w:val="both"/>
        <w:rPr/>
      </w:pPr>
      <w:r>
        <w:rPr>
          <w:rFonts w:ascii="Times New Roman" w:hAnsi="Times New Roman"/>
          <w:sz w:val="22"/>
        </w:rPr>
        <w:t xml:space="preserve">Identificamos nesse setor condições de trabalho degradantes: a    utilização de trabalho infantil e a falta de proteção, de segurança e de    saúde aos trabalhadores. Enfim, um recuo com relação ao patamar mínimo de direitos que aqueles trabalhadores tinham. </w:t>
      </w:r>
    </w:p>
    <w:p>
      <w:pPr>
        <w:pStyle w:val="Normal"/>
        <w:bidi w:val="0"/>
        <w:ind w:firstLine="851"/>
        <w:jc w:val="both"/>
        <w:rPr/>
      </w:pPr>
      <w:r>
        <w:rPr>
          <w:rFonts w:ascii="Times New Roman" w:hAnsi="Times New Roman"/>
          <w:sz w:val="22"/>
        </w:rPr>
        <w:t xml:space="preserve">Não há nem o que se falar com relação ao cumprimento dos aspectos formais de uma cooperativa. Havia cooperativas naquele setor, em São Paulo, que tinham 40, 30 mil associados. Então, imaginemos uma assembléia de uma cooperativa dessas! Como ela poderia ser realizada, como os associados, os cooperados poderiam ter controle de uma cooperativa desse porte! </w:t>
      </w:r>
    </w:p>
    <w:p>
      <w:pPr>
        <w:pStyle w:val="Normal"/>
        <w:bidi w:val="0"/>
        <w:ind w:firstLine="851"/>
        <w:jc w:val="both"/>
        <w:rPr/>
      </w:pPr>
      <w:r>
        <w:rPr>
          <w:rFonts w:ascii="Times New Roman" w:hAnsi="Times New Roman"/>
          <w:sz w:val="22"/>
        </w:rPr>
        <w:t>Também observou-se, no setor urbano, já naquele período, a introdução de cooperativas no setor calçadista e as condições de trabalho e o mecanismo de funcionamento dessas cooperativas não se distinguiam muito. Na realidade, elas começaram a ser utilizadas de forma crescente como um instrumento do setor empresarial para diminuir os seus custos trabalhistas de contratação. Isso talvez se deva ao custo da mão de obra, ao alto custo imposto pela CLT, ou talvez não. É uma situação que merece ser investigada. De qualquer forma, as cooperativas de mão-de-obra vêm sendo utilizadas como um instrumento para diminuir os custos de contratação das empresas, na medida dessa interpretação que vêm tendo o setor empresarial e o setor corporativista de que substituindo aqueles trabalhadores celetizados, com carteira assinada, por trabalhadores cooperativados, esse parágrafo único do art. 442 da CLT permitiria isso, daria sustentação e, obviamente, isso traria ganhos e benefícios, do ponto de vista econômico, para os empregadores.</w:t>
      </w:r>
    </w:p>
    <w:p>
      <w:pPr>
        <w:pStyle w:val="Normal"/>
        <w:bidi w:val="0"/>
        <w:ind w:firstLine="851"/>
        <w:jc w:val="both"/>
        <w:rPr/>
      </w:pPr>
      <w:r>
        <w:rPr>
          <w:rFonts w:ascii="Times New Roman" w:hAnsi="Times New Roman"/>
          <w:sz w:val="22"/>
        </w:rPr>
        <w:t xml:space="preserve">Que efeitos temos observado a partir dessa prática, da introdução dessa modalidade de cooperativas, vamos dizer assim - que, como eu disse antes, são muito mais empresas de trabalho temporário ilegais do que efetivamente cooperativas, tanto do ponto de vista dos princípios que regem a lei das cooperativas, quanto do ponto de vista da autonomia dos trabalhadores e do próprio contrato realidade. Quer dizer, do local de trabalho, de como se dá a relação entre o prestador de serviços e o tomador. No contrato realidade, não há uma mudança. As pessoas continuam trabalhando com a mesma relação de subordinação, com a mesma dependência técnica e jurídica, apenas, agora, com o nome não de trabalhadores celetizados, mas de cooperativados. </w:t>
      </w:r>
    </w:p>
    <w:p>
      <w:pPr>
        <w:pStyle w:val="Normal"/>
        <w:bidi w:val="0"/>
        <w:ind w:firstLine="851"/>
        <w:jc w:val="both"/>
        <w:rPr/>
      </w:pPr>
      <w:r>
        <w:rPr>
          <w:rFonts w:ascii="Times New Roman" w:hAnsi="Times New Roman"/>
          <w:sz w:val="22"/>
        </w:rPr>
        <w:t>Frente à proliferação e o crescimento dessas cooperativas, o que começou a ocorrer: a chegada ao Ministério do Trabalho de uma série de denúncias de trabalhadores que se sentiam prejudicados ao longo da sua relação de trabalho como cooperativados, denúncias do Ministério Público e denúncias dos sindicatos dos trabalhadores, das Centrais Sindicais. O Ministério do Trabalho, por intermédio da sua fiscalização, com capilaridade nacional, começou a fiscalizar, mas, como se tratava de um assunto novo, de um tema novo, a própria fiscalização começou a agir de forma diferenciada. No Rio Grande do Sul se autuava, entendia-se que havia vínculos de emprego e que não era relação cooperativada, no Ceará não se autuava, em São Paulo se autuava. Não havia uma ação unificada.</w:t>
      </w:r>
    </w:p>
    <w:p>
      <w:pPr>
        <w:pStyle w:val="Normal"/>
        <w:bidi w:val="0"/>
        <w:ind w:firstLine="851"/>
        <w:jc w:val="both"/>
        <w:rPr/>
      </w:pPr>
      <w:r>
        <w:rPr>
          <w:rFonts w:ascii="Times New Roman" w:hAnsi="Times New Roman"/>
          <w:sz w:val="22"/>
        </w:rPr>
        <w:t>Preocupada com essa situação, a Secretaria de Inspeção do Trabalho confeccionou um manual sobre o tema, com a colaboração do Ministério Público do Trabalho, onde abordamos a questão jurídica, doutrinária e os procedimentos para a fiscalização, de como o agente da inspeção irá descaracterizar a relação cooperativada encontrada quando ela se apresentar como fraude e os procedimentos que daí devem decorrer: as autuações e o encaminhamento dos relatórios ao Ministério Público do Trabalho.</w:t>
      </w:r>
    </w:p>
    <w:p>
      <w:pPr>
        <w:pStyle w:val="Normal"/>
        <w:bidi w:val="0"/>
        <w:ind w:firstLine="851"/>
        <w:jc w:val="both"/>
        <w:rPr/>
      </w:pPr>
      <w:r>
        <w:rPr>
          <w:rFonts w:ascii="Times New Roman" w:hAnsi="Times New Roman"/>
          <w:sz w:val="22"/>
        </w:rPr>
        <w:t>Entendemos, já em 1997, que era necessário estabelecermos uma estratégia de enfrentamento dessa questão. E por que a necessidade de montagem de uma estratégia de enfrentamento? Como disse o Dr. Paulo, há que se fazer uma distinção entre boas cooperativas, entre cooperativas legais, que cumprem os princípios do cooperativismo, e essas falsas cooperativas, que talvez nem possamos considerá-las como cooperativas, mas que, efetivamente, usam o manto jurídico de cooperativas, para que pudéssemos ao mesmo tempo incentivar o bom cooperativismo e punir aquelas fraudes que vêm ocorrendo.</w:t>
      </w:r>
    </w:p>
    <w:p>
      <w:pPr>
        <w:pStyle w:val="Normal"/>
        <w:bidi w:val="0"/>
        <w:ind w:firstLine="851"/>
        <w:jc w:val="both"/>
        <w:rPr/>
      </w:pPr>
      <w:r>
        <w:rPr>
          <w:rFonts w:ascii="Times New Roman" w:hAnsi="Times New Roman"/>
          <w:sz w:val="22"/>
        </w:rPr>
        <w:t>Uma das estratégias tem sido a realização de seminários e eventos em todos os Estados, aí englobando todos os setores representativos da sociedade civil e setores governamentais que tenham relação com o tema, no sentido de aprofundarmos a discussão e tentarmos separar o joio do trigo.</w:t>
      </w:r>
    </w:p>
    <w:p>
      <w:pPr>
        <w:pStyle w:val="Normal"/>
        <w:bidi w:val="0"/>
        <w:ind w:firstLine="851"/>
        <w:jc w:val="both"/>
        <w:rPr/>
      </w:pPr>
      <w:r>
        <w:rPr>
          <w:rFonts w:ascii="Times New Roman" w:hAnsi="Times New Roman"/>
          <w:sz w:val="22"/>
        </w:rPr>
        <w:t>Outra questão fundamental foi a confecção do manual a que me referi e o que consideramos essencial, que é a retirada, a supressão do parágrafo único do art. 442. Portanto, apoiamos as iniciativas parlamentares nesse sentido.</w:t>
      </w:r>
    </w:p>
    <w:p>
      <w:pPr>
        <w:pStyle w:val="Normal"/>
        <w:bidi w:val="0"/>
        <w:ind w:firstLine="851"/>
        <w:jc w:val="both"/>
        <w:rPr/>
      </w:pPr>
      <w:r>
        <w:rPr>
          <w:rFonts w:ascii="Times New Roman" w:hAnsi="Times New Roman"/>
          <w:sz w:val="22"/>
        </w:rPr>
        <w:t xml:space="preserve">É importante salientar que consideramos que a retirada do parágrafo único do art. 442 da CLT em nada prejudicará o bom cooperativismo, o cooperativismo sadio, porque se a cooperativa e os seus cooperados cumprem os princípios da Lei de Cooperativas, se a relação não é uma relação autônoma, se ela cumpre os princípios da lei específica do cooperativismo, mesmo que a cooperativa estiver se relacionando com empresas tomadoras nos limites da terceirização propostos pelo TST, não há e jamais falaremos na possibilidade de vínculo de emprego. Mas mesmo, por outro lado, que o trabalhador cooperativado esteja filiado a uma cooperativa com o manto do cooperativismo, se lá na prestação de serviços estiver sendo subordinado, e a relação for uma relação típica de emprego, essa aparência de cooperativado legal, à luz da CLT, será descaracterizada e considerada nula. </w:t>
      </w:r>
    </w:p>
    <w:p>
      <w:pPr>
        <w:pStyle w:val="Normal"/>
        <w:bidi w:val="0"/>
        <w:ind w:firstLine="851"/>
        <w:jc w:val="both"/>
        <w:rPr/>
      </w:pPr>
      <w:r>
        <w:rPr>
          <w:rFonts w:ascii="Times New Roman" w:hAnsi="Times New Roman"/>
          <w:sz w:val="22"/>
        </w:rPr>
        <w:t xml:space="preserve">Então, na realidade, o parágrafo único mais prejudica o movimento do cooperativismo do que ajuda. Por que prejudica? Porque permite a proliferação das falsas cooperativas -    têm causado graves danos à imagem do cooperativismo -, prejudica os trabalhadores envolvidos na    fraude, porque diminui os patamares mínimos de direito desses trabalhadores, prejudica os empregadores, porque efetivamente vão ter que pagar os trabalhadores enquanto cooperativados e depois que terão que pagar novamente na Justiça do Trabalho, além de ter que pagar as multas que são aplicadas pelo Ministério do Trabalho. </w:t>
      </w:r>
    </w:p>
    <w:p>
      <w:pPr>
        <w:pStyle w:val="Normal"/>
        <w:bidi w:val="0"/>
        <w:ind w:firstLine="851"/>
        <w:jc w:val="both"/>
        <w:rPr/>
      </w:pPr>
      <w:r>
        <w:rPr>
          <w:rFonts w:ascii="Times New Roman" w:hAnsi="Times New Roman"/>
          <w:sz w:val="22"/>
        </w:rPr>
        <w:t xml:space="preserve">Enfim, consideramos que a solução para esta questão é a retirada do parágrafo único do art. 442 da CLT, e paralelamente a isso, a discussão de uma mudança na legislação cooperativista. Quer dizer, de aprofundarmos os dispositivos ali existentes, delimitando, com mais clareza, o campo de atuação das cooperativas de mão-de-obra. </w:t>
      </w:r>
    </w:p>
    <w:p>
      <w:pPr>
        <w:pStyle w:val="Normal"/>
        <w:bidi w:val="0"/>
        <w:ind w:firstLine="851"/>
        <w:jc w:val="both"/>
        <w:rPr/>
      </w:pPr>
      <w:r>
        <w:rPr>
          <w:rFonts w:ascii="Times New Roman" w:hAnsi="Times New Roman"/>
          <w:sz w:val="22"/>
        </w:rPr>
        <w:t xml:space="preserve">É o que tenho a dizer no momento. </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Moreira Mendes)    - Quero registrar a presença entre nós do Dr. Ricardo Tadeu Marques da Fonseca, Procurador Chefe da 15ª Regional do Ministério Público do Trabalho. </w:t>
      </w:r>
    </w:p>
    <w:p>
      <w:pPr>
        <w:pStyle w:val="Normal"/>
        <w:bidi w:val="0"/>
        <w:ind w:firstLine="851"/>
        <w:jc w:val="both"/>
        <w:rPr/>
      </w:pPr>
      <w:r>
        <w:rPr>
          <w:rFonts w:ascii="Times New Roman" w:hAnsi="Times New Roman"/>
          <w:sz w:val="22"/>
        </w:rPr>
        <w:t xml:space="preserve">Registro ainda a presença do Sr. Lourenço Ferreira do Prado, da Coordenação Confederativa dos Trabalhadores, representando o Presidente José Calixto Ramos. </w:t>
      </w:r>
    </w:p>
    <w:p>
      <w:pPr>
        <w:pStyle w:val="Normal"/>
        <w:bidi w:val="0"/>
        <w:ind w:firstLine="851"/>
        <w:jc w:val="both"/>
        <w:rPr/>
      </w:pPr>
      <w:r>
        <w:rPr>
          <w:rFonts w:ascii="Times New Roman" w:hAnsi="Times New Roman"/>
          <w:sz w:val="22"/>
        </w:rPr>
        <w:t>Com a palavra, o Dr. Ricardo Tadeu Marques da Fonseca, que tem dez minutos para fazer a sua exposição.</w:t>
      </w:r>
    </w:p>
    <w:p>
      <w:pPr>
        <w:pStyle w:val="Normal"/>
        <w:bidi w:val="0"/>
        <w:ind w:firstLine="851"/>
        <w:jc w:val="both"/>
        <w:rPr/>
      </w:pPr>
      <w:r>
        <w:rPr>
          <w:rFonts w:ascii="Times New Roman" w:hAnsi="Times New Roman"/>
          <w:b/>
          <w:sz w:val="22"/>
        </w:rPr>
        <w:t>O SR. RICARDO TADEU MARQUES DA FONSECA</w:t>
      </w:r>
      <w:r>
        <w:rPr>
          <w:rFonts w:ascii="Times New Roman" w:hAnsi="Times New Roman"/>
          <w:sz w:val="22"/>
        </w:rPr>
        <w:t xml:space="preserve"> – Gostaria de fazer a entrega para a Comissão de um dossiê, com provas que carreei, para consubstanciar os meus argumentos.    </w:t>
      </w:r>
    </w:p>
    <w:p>
      <w:pPr>
        <w:pStyle w:val="Normal"/>
        <w:bidi w:val="0"/>
        <w:ind w:firstLine="851"/>
        <w:jc w:val="both"/>
        <w:rPr/>
      </w:pPr>
      <w:r>
        <w:rPr>
          <w:rFonts w:ascii="Times New Roman" w:hAnsi="Times New Roman"/>
          <w:sz w:val="22"/>
        </w:rPr>
        <w:t xml:space="preserve">Também gostaria de exibir um vídeo, por isso peço dez minutos a mais, além do tempo a mim destinado, para mostrar imagens colhidas pelo Ministério Público do Trabalho com relação a trabalhadores que foram forçados a se engajar em cooperativas, a fim de que V. Exªs possam sentir a realidade que afeta os trabalhadores. A nossa intenção é demonstrar que as imagens poderão falar muito mais do que as minhas palavras.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Moreira Mendes) – Submeto à apreciação dos Srs. Senadores. (Pausa)</w:t>
      </w:r>
    </w:p>
    <w:p>
      <w:pPr>
        <w:pStyle w:val="Normal"/>
        <w:bidi w:val="0"/>
        <w:ind w:firstLine="851"/>
        <w:jc w:val="both"/>
        <w:rPr/>
      </w:pPr>
      <w:r>
        <w:rPr>
          <w:rFonts w:ascii="Times New Roman" w:hAnsi="Times New Roman"/>
          <w:sz w:val="22"/>
        </w:rPr>
        <w:t>Não havendo objeção, V. Sª, além do seu normal, dispõe de mais dez minutos para a apresentação do vídeo.</w:t>
      </w:r>
    </w:p>
    <w:p>
      <w:pPr>
        <w:pStyle w:val="Normal"/>
        <w:bidi w:val="0"/>
        <w:ind w:firstLine="851"/>
        <w:jc w:val="both"/>
        <w:rPr/>
      </w:pPr>
      <w:r>
        <w:rPr>
          <w:rFonts w:ascii="Times New Roman" w:hAnsi="Times New Roman"/>
          <w:b/>
          <w:sz w:val="22"/>
        </w:rPr>
        <w:t>O SR. RICARDO TADEU MARQUES DA FONSECA</w:t>
      </w:r>
      <w:r>
        <w:rPr>
          <w:rFonts w:ascii="Times New Roman" w:hAnsi="Times New Roman"/>
          <w:sz w:val="22"/>
        </w:rPr>
        <w:t xml:space="preserve"> – Muito grato. </w:t>
      </w:r>
    </w:p>
    <w:p>
      <w:pPr>
        <w:pStyle w:val="Normal"/>
        <w:bidi w:val="0"/>
        <w:ind w:firstLine="851"/>
        <w:jc w:val="both"/>
        <w:rPr/>
      </w:pPr>
      <w:r>
        <w:rPr>
          <w:rFonts w:ascii="Times New Roman" w:hAnsi="Times New Roman"/>
          <w:sz w:val="22"/>
        </w:rPr>
        <w:t xml:space="preserve">Sr. Presidente, gostaria de entregar um relatório e um dossiê para serem submetidos à análise de V. Exªs. Esse dossiê contém decisões judiciais, depoimentos de trabalhadores, um relatório do representante da OIT no Brasil e vários termos de compromissos assinados por empresas junto ao Ministério Público. </w:t>
      </w:r>
    </w:p>
    <w:p>
      <w:pPr>
        <w:pStyle w:val="Normal"/>
        <w:bidi w:val="0"/>
        <w:ind w:firstLine="851"/>
        <w:jc w:val="both"/>
        <w:rPr/>
      </w:pPr>
      <w:r>
        <w:rPr>
          <w:rFonts w:ascii="Times New Roman" w:hAnsi="Times New Roman"/>
          <w:sz w:val="22"/>
        </w:rPr>
        <w:t>Farei, agora, a entrega oficia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Moreira Mendes) – Esta Presidência recebe o dossiê, trazido por V. Sª, e fará com chegue às mãos de cada um dos Senadores que compõem esta Comissão.</w:t>
      </w:r>
    </w:p>
    <w:p>
      <w:pPr>
        <w:pStyle w:val="Normal"/>
        <w:bidi w:val="0"/>
        <w:ind w:firstLine="851"/>
        <w:jc w:val="both"/>
        <w:rPr/>
      </w:pPr>
      <w:r>
        <w:rPr>
          <w:rFonts w:ascii="Times New Roman" w:hAnsi="Times New Roman"/>
          <w:b/>
          <w:sz w:val="22"/>
        </w:rPr>
        <w:t>O SR. RICARDO TADEU MARQUES DA FONSECA</w:t>
      </w:r>
      <w:r>
        <w:rPr>
          <w:rFonts w:ascii="Times New Roman" w:hAnsi="Times New Roman"/>
          <w:sz w:val="22"/>
        </w:rPr>
        <w:t xml:space="preserve"> – Está aqui a fita que será exibida, à qual também ficará depositada para consulta desta Comiss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Moreira Mendes) – Da mesma forma, faremos com que a reprodução da fita chegue ao conhecimento dos demais Senadores que integram esta Comissão.</w:t>
      </w:r>
    </w:p>
    <w:p>
      <w:pPr>
        <w:pStyle w:val="Normal"/>
        <w:bidi w:val="0"/>
        <w:ind w:firstLine="851"/>
        <w:jc w:val="both"/>
        <w:rPr/>
      </w:pPr>
      <w:r>
        <w:rPr>
          <w:rFonts w:ascii="Times New Roman" w:hAnsi="Times New Roman"/>
          <w:sz w:val="22"/>
        </w:rPr>
        <w:t>O senhor falará em primeiro lugar ou vamos ver a fita?</w:t>
      </w:r>
    </w:p>
    <w:p>
      <w:pPr>
        <w:pStyle w:val="Normal"/>
        <w:bidi w:val="0"/>
        <w:ind w:firstLine="851"/>
        <w:jc w:val="both"/>
        <w:rPr/>
      </w:pPr>
      <w:r>
        <w:rPr>
          <w:rFonts w:ascii="Times New Roman" w:hAnsi="Times New Roman"/>
          <w:b/>
          <w:sz w:val="22"/>
        </w:rPr>
        <w:t>O SR. RICARDO TADEU MARQUES DA FONSECA</w:t>
      </w:r>
      <w:r>
        <w:rPr>
          <w:rFonts w:ascii="Times New Roman" w:hAnsi="Times New Roman"/>
          <w:sz w:val="22"/>
        </w:rPr>
        <w:t xml:space="preserve"> – Gostaria que víssemos as imagens primeiramente, tendo em vista que elas abrirão o caminho para a minha fal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Moreira Mendes) – Perfeito.</w:t>
      </w:r>
    </w:p>
    <w:p>
      <w:pPr>
        <w:pStyle w:val="Normal"/>
        <w:bidi w:val="0"/>
        <w:ind w:firstLine="851"/>
        <w:jc w:val="both"/>
        <w:rPr/>
      </w:pPr>
      <w:r>
        <w:rPr>
          <w:rFonts w:ascii="Times New Roman" w:hAnsi="Times New Roman"/>
          <w:sz w:val="22"/>
        </w:rPr>
        <w:t>(Exibição de vídeo)</w:t>
      </w:r>
    </w:p>
    <w:p>
      <w:pPr>
        <w:pStyle w:val="Normal"/>
        <w:bidi w:val="0"/>
        <w:ind w:firstLine="851"/>
        <w:jc w:val="both"/>
        <w:rPr/>
      </w:pPr>
      <w:r>
        <w:rPr>
          <w:rFonts w:ascii="Times New Roman" w:hAnsi="Times New Roman"/>
          <w:b/>
          <w:sz w:val="22"/>
        </w:rPr>
        <w:t xml:space="preserve">O SR. RICARDO TADEU MARQUES DA FONSECA - </w:t>
      </w:r>
      <w:r>
        <w:rPr>
          <w:rFonts w:ascii="Times New Roman" w:hAnsi="Times New Roman"/>
          <w:sz w:val="22"/>
        </w:rPr>
        <w:t>Essas imagens e depoimentos são a voz do povo, revelam o lado real dos efeitos nefastos de um dispositivo legal equivocado. O Ministério Público do Trabalho tem a função de fazer cumprir a legislação social. Nossa atribuição é dar cumprimento aos direitos trabalhistas.</w:t>
      </w:r>
    </w:p>
    <w:p>
      <w:pPr>
        <w:pStyle w:val="Normal"/>
        <w:bidi w:val="0"/>
        <w:ind w:firstLine="851"/>
        <w:jc w:val="both"/>
        <w:rPr/>
      </w:pPr>
      <w:r>
        <w:rPr>
          <w:rFonts w:ascii="Times New Roman" w:hAnsi="Times New Roman"/>
          <w:sz w:val="22"/>
        </w:rPr>
        <w:t>Antes de mais nada, quero frisar aos senhores que não somos contrários, de forma alguma, ao corporativismo. Sabemos muito bem que o corporativismo é um movimento de solidariedade social surgido na Europa nos anos de 1844, 1845, em que operários se organizaram espontaneamente para somar esforços e obter, em razão dos próprios esforços, benefícios. Portanto, é uma atividade louvável. Sabemos também que o art. 174 da nossa Constituição, em seu § 2º, estimula o corporativismo, e apoiamos o verdadeiro corporativismo. O que ocorre, Srs. Senadores, é que o parágrafo único do art. 442 é um grave equívoco jurídico, que gerou uma iniqüidade social nunca vista em nosso País. Com efeito, o processo de terceirização das atividades da empresa é um fenômeno muito comum nos dias de hoje, porque as empresas visam a redução de custos, e sempre se utilizaram da terceirização, às vezes cometendo fraudes. Mas a terceirização era feita por meio de empresas prestadoras de serviço que garantiam direitos trabalhistas aos trabalhadores.</w:t>
      </w:r>
    </w:p>
    <w:p>
      <w:pPr>
        <w:pStyle w:val="Normal"/>
        <w:bidi w:val="0"/>
        <w:ind w:firstLine="851"/>
        <w:jc w:val="both"/>
        <w:rPr/>
      </w:pPr>
      <w:r>
        <w:rPr>
          <w:rFonts w:ascii="Times New Roman" w:hAnsi="Times New Roman"/>
          <w:sz w:val="22"/>
        </w:rPr>
        <w:t>A criação do parágrafo único do art. 442 propiciou a terceirização por meio de cooperativas, que inserem trabalhadores – atenção aqui – em um processo hierarquizado de produção, em que, como disse aquele depoente no início da fita, a indústria e o comércio, tanto no campo quanto na cidade, comandam a atividade do trabalhador cooperado e dela se beneficiam diretamente. Na verdade, o parágrafo único do art. 442 é duplamente equivocado. Primeiro, porque está na CLT, que é um diploma que deveria tratar de direitos sociais de trabalhadores empregados, e não cooperados, o que induz a equívocos. Segundo – e mais importante –, porque propicia a transferência da mais valia do trabalho cooperado para tomadores que não são cooperados, transferindo, portanto, o esforço do trabalho cooperado para quem vai se beneficiar e lucrar com ele.</w:t>
      </w:r>
    </w:p>
    <w:p>
      <w:pPr>
        <w:pStyle w:val="Normal"/>
        <w:bidi w:val="0"/>
        <w:ind w:firstLine="851"/>
        <w:jc w:val="both"/>
        <w:rPr/>
      </w:pPr>
      <w:r>
        <w:rPr>
          <w:rFonts w:ascii="Times New Roman" w:hAnsi="Times New Roman"/>
          <w:sz w:val="22"/>
        </w:rPr>
        <w:t>Esse fato, senhores, afronta o art. 4º da Lei nº 5.764, que é a Lei de Cooperativa. Vejam: o próprio parágrafo único é contrário à Lei de Cooperativa, e essa afirmação que lhes faço já é reconhecida pela jurisprudência dos tribunais regionais do trabalho no Brasil, já foi confirmada por vários acórdãos dos tribunais regionais. Ou seja, como é que é o trabalho cooperado verdadeiro? O trabalho cooperado verdadeiro se opera por meio das chamadas cooperativas de produção e das chamadas cooperativas de serviço. Como é que é a cooperativa de serviço? A cooperativa de serviço é aquela que congrega profissionais autônomos, profissionais liberais, como é, por exemplo, a Unimed. São profissionais que são donos do próprio trabalho, dirigem a própria atividade e delas se beneficiam diretamente. A Unimed é apenas uma facilitação para a captação de instrumentos e de clientes. Mas o médico é dono do próprio trabalho.</w:t>
      </w:r>
    </w:p>
    <w:p>
      <w:pPr>
        <w:pStyle w:val="Normal"/>
        <w:bidi w:val="0"/>
        <w:ind w:firstLine="851"/>
        <w:jc w:val="both"/>
        <w:rPr/>
      </w:pPr>
      <w:r>
        <w:rPr>
          <w:rFonts w:ascii="Times New Roman" w:hAnsi="Times New Roman"/>
          <w:sz w:val="22"/>
        </w:rPr>
        <w:t>Outra cooperativa de produção que existe na Europa até hoje é a cooperativa em que os trabalhadores são donos, são detentores dos bens de produção. E estabelecem, portanto, um processo de autogestão. Não existe uma hierarquia que se projeta para fora da cooperativa. Eles, trabalhadores, se municiam, se tutelam e se beneficiam do próprio trabalho como quer exatamente o art. 4º da Lei de Cooperativas, da Lei nº 5.764.</w:t>
      </w:r>
    </w:p>
    <w:p>
      <w:pPr>
        <w:pStyle w:val="Normal"/>
        <w:bidi w:val="0"/>
        <w:ind w:firstLine="851"/>
        <w:jc w:val="both"/>
        <w:rPr/>
      </w:pPr>
      <w:r>
        <w:rPr>
          <w:rFonts w:ascii="Times New Roman" w:hAnsi="Times New Roman"/>
          <w:sz w:val="22"/>
        </w:rPr>
        <w:t>Observem. O que propicia o parágrafo único? A chamada cooperativa de mão-de-obra, que é, em termos ontológicos, axiológicos, e de valores, absolutamente incompatível com o verdadeiro cooperativismo. Porque a cooperativa não se pode prestar a delegar trabalho subordinado a terceiro. As empresas não se podem utilizar de trabalho cooperado, o que será sempre fraude. Porque será um mecanismo da empresa se liberar de suas responsabilidades sociais à medida que dirige o trabalho.</w:t>
      </w:r>
    </w:p>
    <w:p>
      <w:pPr>
        <w:pStyle w:val="Normal"/>
        <w:bidi w:val="0"/>
        <w:ind w:firstLine="851"/>
        <w:jc w:val="both"/>
        <w:rPr/>
      </w:pPr>
      <w:r>
        <w:rPr>
          <w:rFonts w:ascii="Times New Roman" w:hAnsi="Times New Roman"/>
          <w:sz w:val="22"/>
        </w:rPr>
        <w:t>Houve, em Campinas, um seminário, em maio de 1999, no qual demos a palavra ao Sr. Armand Pereira, representante da OIT no Brasil. O depoimento do Dr. Armand Pereira está juntado no dossiê que pude lhes trazer e revela a grave preocupação da Organização Internacional do Trabalho com o desvirtuamento do cooperativismo, inclusive com os efeitos equivocados do parágrafo único do art. 442, que clama a sociedade brasileira, clama o trabalhador brasileiro para que seja revogado.</w:t>
      </w:r>
    </w:p>
    <w:p>
      <w:pPr>
        <w:pStyle w:val="Normal"/>
        <w:bidi w:val="0"/>
        <w:ind w:firstLine="851"/>
        <w:jc w:val="both"/>
        <w:rPr/>
      </w:pPr>
      <w:r>
        <w:rPr>
          <w:rFonts w:ascii="Times New Roman" w:hAnsi="Times New Roman"/>
          <w:sz w:val="22"/>
        </w:rPr>
        <w:t>Gostaria de dar um depoimento histórico. Recebemos em Campinas, em maio de 1995, denúncia da Fetaesp (Federação dos Trabalhadores na Agricultura do Estado de São Paulo) de que 200 mil trabalhadores perderam todos os direitos sociais de uma hora para outra em razão de falsas cooperativas. As indústrias de suco deixaram de registrar os trabalhadores e impuseram o trabalho cooperado, como V. Exªs puderam constatar em palavras que não são minhas. O que se apurou? Apurou-se que, de fato, na região da citricultura todos os trabalhadores perderam os direitos sociais. Por isso instauramos várias ações civis públicas que foram julgadas procedentes nas Juntas, pelo Tribunal Regional do Trabalho, e dificilmente serão reformadas porque a matéria não sobe para o Tribunal Superior do Trabalho.</w:t>
      </w:r>
    </w:p>
    <w:p>
      <w:pPr>
        <w:pStyle w:val="Normal"/>
        <w:bidi w:val="0"/>
        <w:ind w:firstLine="851"/>
        <w:jc w:val="both"/>
        <w:rPr/>
      </w:pPr>
      <w:r>
        <w:rPr>
          <w:rFonts w:ascii="Times New Roman" w:hAnsi="Times New Roman"/>
          <w:sz w:val="22"/>
        </w:rPr>
        <w:t xml:space="preserve">Estamos tentando garantir a dignidade dos trabalhadores a fim de que o cooperativismo não se desvirtue de uma vez por todas no Brasil, a fim de que a dignidade social dos trabalhadores seja preservada. Podemos observar ao longo desses anos que, em razão do </w:t>
      </w:r>
      <w:r>
        <w:rPr>
          <w:rFonts w:ascii="Times New Roman" w:hAnsi="Times New Roman"/>
          <w:b/>
          <w:sz w:val="22"/>
        </w:rPr>
        <w:t>slogan</w:t>
      </w:r>
      <w:r>
        <w:rPr>
          <w:rFonts w:ascii="Times New Roman" w:hAnsi="Times New Roman"/>
          <w:sz w:val="22"/>
        </w:rPr>
        <w:t xml:space="preserve"> enganoso que é o parágrafo único do art. 442, as empresas são levadas à ilusão de que vão reduzir custos por meio de cooperativas. Mera ilusão. Ledo engano. Se o fato for levado à Justiça do Trabalho, certamente o Juiz do Trabalho vai aplicar a realidade dos fatos em detrimento da formalidade aparente de um contrato cooperado. A realidade estatística é a de que um grande percentual de ações hoje em toda a Justiça do Trabalho versa sobre falsas cooperativas com o acatamento constante do pleito dos trabalhadores.</w:t>
      </w:r>
    </w:p>
    <w:p>
      <w:pPr>
        <w:pStyle w:val="Normal"/>
        <w:bidi w:val="0"/>
        <w:ind w:firstLine="851"/>
        <w:jc w:val="both"/>
        <w:rPr/>
      </w:pPr>
      <w:r>
        <w:rPr>
          <w:rFonts w:ascii="Times New Roman" w:hAnsi="Times New Roman"/>
          <w:sz w:val="22"/>
        </w:rPr>
        <w:t>Trouxe aqui um dossiê bastante alentado que demonstra o teor das decisões e que também revela um relatório que vem das procuradorias regionais de todo o Brasil. O fato se alastra em todo o Brasil. O risco de precarização permanente da mão-de-obra é muito grave por causa do equívoco revelado no parágrafo único do art. 442. Em 1997, fomos convidados a depor na Câmara dos Deputados pelo Deputado Jair Meneguelli, que nos convidou a levar aos Deputados essa mesma realidade, que naquela época ainda era incipiente. Lá falamos e sensibilizamos os Srs. Deputados. Temos certeza de que as palavras ditas pelo povo, que a cooperativa de mão-de-obra propicia fome, desamparo, equívoco e marginalização de milhares e centenas de milhares de trabalhadores é um dado reconhecido de forma cabal pela Justiça do Trabalho, pelo Ministério Público do Trabalho e pelo Ministério do Trabalho. E certamente será acatado pelos Srs. Senadores, que ratificarão o projeto de lei de autoria do então Deputado Aloysio Nunes, aclamado pela Câmara. dos Deputados.</w:t>
      </w:r>
    </w:p>
    <w:p>
      <w:pPr>
        <w:pStyle w:val="Normal"/>
        <w:bidi w:val="0"/>
        <w:ind w:firstLine="851"/>
        <w:jc w:val="both"/>
        <w:rPr/>
      </w:pPr>
      <w:r>
        <w:rPr>
          <w:rFonts w:ascii="Times New Roman" w:hAnsi="Times New Roman"/>
          <w:sz w:val="22"/>
        </w:rPr>
        <w:t>Srs. Senadores, é verdade que as relações de trabalho necessitam reflexões, mas a precarização da mão-de-obra vulnerabiliza o mercado de consumo. É um ciclo vicioso descendente. Quer dizer, os mecanismos de reforma do direito do trabalho não podem gerar precarização definitiva da classe trabalhadora. Eu gostaria que V. Exªs lessem o depoimento do Sr. Armando Pereira, que está juntado aos autos, as várias sentenças dos juízes do Trabalho, os vários acórdãos da Justiça do Trabalho.</w:t>
      </w:r>
    </w:p>
    <w:p>
      <w:pPr>
        <w:pStyle w:val="Normal"/>
        <w:bidi w:val="0"/>
        <w:ind w:firstLine="851"/>
        <w:jc w:val="both"/>
        <w:rPr/>
      </w:pPr>
      <w:r>
        <w:rPr>
          <w:rFonts w:ascii="Times New Roman" w:hAnsi="Times New Roman"/>
          <w:sz w:val="22"/>
        </w:rPr>
        <w:t>Muito obrigado pela aten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Moreira Mendes) – Perfeito. </w:t>
      </w:r>
    </w:p>
    <w:p>
      <w:pPr>
        <w:pStyle w:val="Normal"/>
        <w:bidi w:val="0"/>
        <w:ind w:firstLine="851"/>
        <w:jc w:val="both"/>
        <w:rPr/>
      </w:pPr>
      <w:r>
        <w:rPr>
          <w:rFonts w:ascii="Times New Roman" w:hAnsi="Times New Roman"/>
          <w:sz w:val="22"/>
        </w:rPr>
        <w:t>Quero registrar também a presença do Sr. Manoel José dos Santos, Presidente da Confederação Nacional dos Trabalhadores da Agricultura.</w:t>
      </w:r>
    </w:p>
    <w:p>
      <w:pPr>
        <w:pStyle w:val="Normal"/>
        <w:bidi w:val="0"/>
        <w:ind w:firstLine="851"/>
        <w:jc w:val="both"/>
        <w:rPr/>
      </w:pPr>
      <w:r>
        <w:rPr>
          <w:rFonts w:ascii="Times New Roman" w:hAnsi="Times New Roman"/>
          <w:sz w:val="22"/>
        </w:rPr>
        <w:t>Com a palavra, por dez minutos, o Sr. José Carlos Perrete Schulte, Diretor Secretário da Confederação Nacional dos Trabalhadores do Comércio, representando o Presidente, Sr. Antônio Alves de Almeida.</w:t>
      </w:r>
    </w:p>
    <w:p>
      <w:pPr>
        <w:pStyle w:val="Normal"/>
        <w:bidi w:val="0"/>
        <w:ind w:firstLine="851"/>
        <w:jc w:val="both"/>
        <w:rPr/>
      </w:pPr>
      <w:r>
        <w:rPr>
          <w:rFonts w:ascii="Times New Roman" w:hAnsi="Times New Roman"/>
          <w:b/>
          <w:sz w:val="22"/>
        </w:rPr>
        <w:t>O SR. JOSÉ CARLOS PERRETE SCHULTE</w:t>
      </w:r>
      <w:r>
        <w:rPr>
          <w:rFonts w:ascii="Times New Roman" w:hAnsi="Times New Roman"/>
          <w:sz w:val="22"/>
        </w:rPr>
        <w:t xml:space="preserve"> – Sr. Presidente, Srs. Senadores, Srª Senadora, demais convidados desta audiência pública, a Confederação Nacional dos Trabalhadores do Comércio, desde a implantação da Lei nº 8.949, de 1994, que instituiu no art. 442 seu parágrafo único, equivocadamente, extinguindo o vínculo empregatício, insurgiu-se contra tal diploma legal sobre o fundamento dos seus efeitos negativos e maléficos aos trabalhadores em geral. </w:t>
      </w:r>
    </w:p>
    <w:p>
      <w:pPr>
        <w:pStyle w:val="Normal"/>
        <w:bidi w:val="0"/>
        <w:ind w:firstLine="851"/>
        <w:jc w:val="both"/>
        <w:rPr/>
      </w:pPr>
      <w:r>
        <w:rPr>
          <w:rFonts w:ascii="Times New Roman" w:hAnsi="Times New Roman"/>
          <w:sz w:val="22"/>
        </w:rPr>
        <w:t>Relembrando, as cooperativas foram criadas através da Lei nº 5.764, da Política Nacional de Cooperativismo, que instituiu o regime jurídico das mesmas com o objetivo de aperfeiçoar a produção e o trabalho em regime de sociedade.</w:t>
      </w:r>
    </w:p>
    <w:p>
      <w:pPr>
        <w:pStyle w:val="Normal"/>
        <w:bidi w:val="0"/>
        <w:ind w:firstLine="851"/>
        <w:jc w:val="both"/>
        <w:rPr/>
      </w:pPr>
      <w:r>
        <w:rPr>
          <w:rFonts w:ascii="Times New Roman" w:hAnsi="Times New Roman"/>
          <w:sz w:val="22"/>
        </w:rPr>
        <w:t xml:space="preserve">As cooperativas são sistemas de ajuda mútua em que pessoas que possuem necessidades comuns se associem voluntariamente para, mediante o exercício de um esforço conjunto e eliminando o intermediário, satisfazer as suas necessidades, efetuando a comercialização dos produtos de seus associados. </w:t>
      </w:r>
    </w:p>
    <w:p>
      <w:pPr>
        <w:pStyle w:val="Normal"/>
        <w:bidi w:val="0"/>
        <w:ind w:firstLine="851"/>
        <w:jc w:val="both"/>
        <w:rPr/>
      </w:pPr>
      <w:r>
        <w:rPr>
          <w:rFonts w:ascii="Times New Roman" w:hAnsi="Times New Roman"/>
          <w:sz w:val="22"/>
        </w:rPr>
        <w:t xml:space="preserve">Portanto, a Lei nº 5.764 autorizou a criação de cooperativas nas mais diversas áreas, entre as quais as de produção agrícola, industrial, artesanal, de compra e venda em comum, de consumo, as de créditos ou de seguro, entre outras. Daquela data até o início dos anos 90, podemos verificar na área rural agrícola a existência de muitos movimentos cooperativos, principalmente na Região Sul, onde quase todos os pólos regionais destacaram-se pela existência dos grandes projetos cooperativos. Verificamos mais, que a área de produção rural aos projetos cooperativos se agigantaram e produziram bons frutos, mostrando que, realmente, surgiu como a solução dos problemas da produção, com raras exceções. </w:t>
      </w:r>
    </w:p>
    <w:p>
      <w:pPr>
        <w:pStyle w:val="Normal"/>
        <w:bidi w:val="0"/>
        <w:ind w:firstLine="851"/>
        <w:jc w:val="both"/>
        <w:rPr/>
      </w:pPr>
      <w:r>
        <w:rPr>
          <w:rFonts w:ascii="Times New Roman" w:hAnsi="Times New Roman"/>
          <w:sz w:val="22"/>
        </w:rPr>
        <w:t>Porém, a grande proliferação de cooperativas se deu com a promulgação da Lei nº 8.949, que acrescentou o famigerado parágrafo único ao art. 442 da CLT, dando margem à criação de supostas cooperativas de trabalho que sequer estão previstas na lei de criação, a Lei nº 5.764. Diz o parágrafo único: Qualquer que seja o ramo de atividade da sociedade cooperativa, não existe vínculo empregatício entre ela e seus associados, nem entre esses e os tomadores do serviço daquela”. Quer dizer, na Lei nº 5.764 não há previsão de cooperativa de trabalho.</w:t>
      </w:r>
    </w:p>
    <w:p>
      <w:pPr>
        <w:pStyle w:val="Normal"/>
        <w:bidi w:val="0"/>
        <w:ind w:firstLine="851"/>
        <w:jc w:val="both"/>
        <w:rPr/>
      </w:pPr>
      <w:r>
        <w:rPr>
          <w:rFonts w:ascii="Times New Roman" w:hAnsi="Times New Roman"/>
          <w:sz w:val="22"/>
        </w:rPr>
        <w:t>Alertados pelas denúncias e preocupações de seus filiados, notadamente pelos que representam os trabalhadores urbanos e rurais na movimentação de mercadoria no comércio e na prestação de serviço, entre outros, essa Confederação não hesitou em buscar, através de medida legislativa, a revogação pura e simples desse dispositivo consolidado, cuidando, portanto, de oferecer, amparada pela experiência e pela vivência dos que labutam nesta área, subsídios valiosos que, de maneira positiva e definitiva, convenceram o legislador da imperiosa necessidade de revogação pretendida.</w:t>
      </w:r>
    </w:p>
    <w:p>
      <w:pPr>
        <w:pStyle w:val="Normal"/>
        <w:bidi w:val="0"/>
        <w:ind w:firstLine="851"/>
        <w:jc w:val="both"/>
        <w:rPr/>
      </w:pPr>
      <w:r>
        <w:rPr>
          <w:rFonts w:ascii="Times New Roman" w:hAnsi="Times New Roman"/>
          <w:sz w:val="22"/>
        </w:rPr>
        <w:t xml:space="preserve">As conseqüências oriundas dessa legislação foram e continuaram sendo funestas para os trabalhadores do nosso País, causando conflitos trabalhistas no campo e no meio urbano. É evidente que a natureza desses conflitos gera certos tipos de divergência, até mesmo entre respeitáveis figuras do mundo jurídico. Entretanto, na área trabalhista, o que se tem notado é que os seus magistrados têm sido unânimes na condenação a esse tipo de trabalho que somente tem servido de fraude e burla a lei e os direitos sagrados dos trabalhadores, reconhecendo-lhes a vinculação trabalhista, consagrada no art. 3º da CLT e, conseqüentemente, condenando os fraudadores à manutenção dos direitos assegurados na legislação social trabalhista com o apoio do art. 9º, consolidado. </w:t>
      </w:r>
    </w:p>
    <w:p>
      <w:pPr>
        <w:pStyle w:val="Normal"/>
        <w:bidi w:val="0"/>
        <w:ind w:firstLine="851"/>
        <w:jc w:val="both"/>
        <w:rPr/>
      </w:pPr>
      <w:r>
        <w:rPr>
          <w:rFonts w:ascii="Times New Roman" w:hAnsi="Times New Roman"/>
          <w:sz w:val="22"/>
        </w:rPr>
        <w:t>Tais decisões jurídicas, sem dúvida alguma, se alastreiam na doutrina emanada por eminentes juristas, assim como a remansosa jurisprudência dos nossos tribunais especializados, particularmente pela excelsa Corte Trabalhista, sobressaindo-se opinativos de alta influência jurídica, emanados por eminentes Ministros como, por exemplo, o Sr. Almir Pazzianoto.</w:t>
      </w:r>
    </w:p>
    <w:p>
      <w:pPr>
        <w:pStyle w:val="Normal"/>
        <w:bidi w:val="0"/>
        <w:ind w:firstLine="851"/>
        <w:jc w:val="both"/>
        <w:rPr/>
      </w:pPr>
      <w:r>
        <w:rPr>
          <w:rFonts w:ascii="Times New Roman" w:hAnsi="Times New Roman"/>
          <w:sz w:val="22"/>
        </w:rPr>
        <w:t>Ressalta-se, ainda, que o pensamento jurídico condenatório a esse tipo de cooperativa não surgiu somente, agora, após a inserção do parágrafo único do art. 442 da CLT. V. Exªs poderão verificar, lançando uma vista de olhos sobre a vasta jurisprudência que, há décadas passadas, já os tribunais especializados consideravam o trabalho prestado por esse tipo de cooperativa ou similares, autêntica fraude e burla à lei de proteção ao trabalho brasileiro.</w:t>
      </w:r>
    </w:p>
    <w:p>
      <w:pPr>
        <w:pStyle w:val="Normal"/>
        <w:bidi w:val="0"/>
        <w:ind w:firstLine="851"/>
        <w:jc w:val="both"/>
        <w:rPr/>
      </w:pPr>
      <w:r>
        <w:rPr>
          <w:rFonts w:ascii="Times New Roman" w:hAnsi="Times New Roman"/>
          <w:sz w:val="22"/>
        </w:rPr>
        <w:t>Convém assinalar, Excelências, que esta Confederação, assim como os seus filiados, não faz qualquer restrição ao Movimento Cooperativista Brasileiro, criado pela Lei n.º 5764, cuja essência principal é contribuir com os bens ou serviços para o exercício de uma atividade econômica, de proveito comum, sem o objetivo de lucro como o definido na legislação específica. Diferentemente, portanto, das cooperativa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Moreira Mendes) - Sr. José Carlos, eu peço, por obséquio, que o senhor acelere, porque já passou dois minutos do seu tempo.</w:t>
      </w:r>
    </w:p>
    <w:p>
      <w:pPr>
        <w:pStyle w:val="Normal"/>
        <w:bidi w:val="0"/>
        <w:ind w:firstLine="851"/>
        <w:jc w:val="both"/>
        <w:rPr/>
      </w:pPr>
      <w:r>
        <w:rPr>
          <w:rFonts w:ascii="Times New Roman" w:hAnsi="Times New Roman"/>
          <w:b/>
          <w:sz w:val="22"/>
        </w:rPr>
        <w:t xml:space="preserve">O SR. JOSÉ CARLOS PERRETE SCHULTE </w:t>
      </w:r>
      <w:r>
        <w:rPr>
          <w:rFonts w:ascii="Times New Roman" w:hAnsi="Times New Roman"/>
          <w:sz w:val="22"/>
        </w:rPr>
        <w:t xml:space="preserve">- Diferentemente, portanto, das cooperativas de trabalho que têm por objetivo fundamental prestar serviços e natureza não eventual, mediante tomadores de serviços, economicamente organizados, visando o lucro, especialmente, sonegar as suas obrigações trabalhistas e fiscalizar as previdenciárias. Fica comprovado que essas cooperativas de trabalho não geram qualquer tipo de emprego, pois, prestando serviço a terceiro, desempregam os trabalhadores de terceiros, sendo muito apropriadamente taxada pela sociedade de "cooperfraude". </w:t>
      </w:r>
    </w:p>
    <w:p>
      <w:pPr>
        <w:pStyle w:val="Normal"/>
        <w:bidi w:val="0"/>
        <w:ind w:firstLine="851"/>
        <w:jc w:val="both"/>
        <w:rPr/>
      </w:pPr>
      <w:r>
        <w:rPr>
          <w:rFonts w:ascii="Times New Roman" w:hAnsi="Times New Roman"/>
          <w:sz w:val="22"/>
        </w:rPr>
        <w:t>Eu tentarei resumir aqui.</w:t>
      </w:r>
    </w:p>
    <w:p>
      <w:pPr>
        <w:pStyle w:val="Normal"/>
        <w:bidi w:val="0"/>
        <w:ind w:firstLine="851"/>
        <w:jc w:val="both"/>
        <w:rPr/>
      </w:pPr>
      <w:r>
        <w:rPr>
          <w:rFonts w:ascii="Times New Roman" w:hAnsi="Times New Roman"/>
          <w:sz w:val="22"/>
        </w:rPr>
        <w:t xml:space="preserve">Independentemente dessa situação, essas cooperativas geram outros grandes malefícios, dentre os quais a tal marginalização dos sócios cooperativados que, por não serem considerados empregados, não gozam de férias, não recebem 13º salário, não recebem salário-família, auxílio transporte, repouso semanal, FGTS e PIS. </w:t>
      </w:r>
    </w:p>
    <w:p>
      <w:pPr>
        <w:pStyle w:val="Normal"/>
        <w:bidi w:val="0"/>
        <w:ind w:firstLine="851"/>
        <w:jc w:val="both"/>
        <w:rPr/>
      </w:pPr>
      <w:r>
        <w:rPr>
          <w:rFonts w:ascii="Times New Roman" w:hAnsi="Times New Roman"/>
          <w:sz w:val="22"/>
        </w:rPr>
        <w:t xml:space="preserve">Não bastassem todas essas denúncias e essas preocupações que os trabalhadores vêm tendo, o próprio Ministério do Trabalho, aqui, presente, deu o seu depoimento sobre as fraudulentas cooperativas. O Ministério Público do Trabalho tem publicado no </w:t>
      </w:r>
      <w:r>
        <w:rPr>
          <w:rFonts w:ascii="Times New Roman" w:hAnsi="Times New Roman"/>
          <w:b/>
          <w:sz w:val="22"/>
        </w:rPr>
        <w:t xml:space="preserve">Diário Oficial da União </w:t>
      </w:r>
      <w:r>
        <w:rPr>
          <w:rFonts w:ascii="Times New Roman" w:hAnsi="Times New Roman"/>
          <w:sz w:val="22"/>
        </w:rPr>
        <w:t xml:space="preserve">e nós queremos ressaltar, aqui, uma das publicações que diz o seguinte: "A empresa estava praticando exploração fraudulenta de mão-de-obra dos trabalhadores mediante cooperativismo. Esse Ministério Público resolve determinar a instauração de inquérito civil público para apurar os fatos em toda a sua extensão, bem como propor todas as medidas judiciais cabíveis. </w:t>
      </w:r>
    </w:p>
    <w:p>
      <w:pPr>
        <w:pStyle w:val="Normal"/>
        <w:bidi w:val="0"/>
        <w:ind w:firstLine="851"/>
        <w:jc w:val="both"/>
        <w:rPr/>
      </w:pPr>
      <w:r>
        <w:rPr>
          <w:rFonts w:ascii="Times New Roman" w:hAnsi="Times New Roman"/>
          <w:sz w:val="22"/>
        </w:rPr>
        <w:t>Nós queremos agradecer, aqui, a nobre Senadora Emilia Fernandes por ter solicitado a nossa presença, por meio do seu Requerimento, e pedir todo o apoio desta Comissão ao Parecer favorável do Relator, o nobre Senador Geraldo Cândido para que este Projeto seja aprovado na íntegra, como veio da Casa de origem, para que não retorne a que os trabalhadores não tenham maior prejuízo.</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Moreira Mendes) – Com a palavra o Sr. Lourenço Ferreira do Prado, da Coordenação Confederativa dos Trabalhadores, representando o Presidente Sr. José Calixto Ramos.</w:t>
      </w:r>
    </w:p>
    <w:p>
      <w:pPr>
        <w:pStyle w:val="Normal"/>
        <w:bidi w:val="0"/>
        <w:ind w:firstLine="851"/>
        <w:jc w:val="both"/>
        <w:rPr/>
      </w:pPr>
      <w:r>
        <w:rPr>
          <w:rFonts w:ascii="Times New Roman" w:hAnsi="Times New Roman"/>
          <w:b/>
          <w:sz w:val="22"/>
        </w:rPr>
        <w:t>O SR. LOURENÇO FERREIRA DO PRADO</w:t>
      </w:r>
      <w:r>
        <w:rPr>
          <w:rFonts w:ascii="Times New Roman" w:hAnsi="Times New Roman"/>
          <w:sz w:val="22"/>
        </w:rPr>
        <w:t xml:space="preserve"> – Eminente Sr. Senador, Presidente da Comissão de Assuntos Sociais, Srª Senadora Emilia Fernandes, Srs. Senadores, Srs. depoentes desta manhã, senhoras e senhores, a Coordenação Confederativa dos Trabalhadores agradece aos eminentes Senadores o convite para participar dos debates alusivos ao Projeto de Lei nº 31, de 1997, oriundo da Câmara dos Deputados, que propugna pela revogação da Lei nº 8.949, de 1994, que veio agregar o parágrafo único ao art. 442 da CLT.</w:t>
      </w:r>
    </w:p>
    <w:p>
      <w:pPr>
        <w:pStyle w:val="Normal"/>
        <w:bidi w:val="0"/>
        <w:ind w:firstLine="851"/>
        <w:jc w:val="both"/>
        <w:rPr/>
      </w:pPr>
      <w:r>
        <w:rPr>
          <w:rFonts w:ascii="Times New Roman" w:hAnsi="Times New Roman"/>
          <w:sz w:val="22"/>
        </w:rPr>
        <w:t xml:space="preserve">Não resta dúvida de que a intenção dos eminentes legisladores foi a melhor possível, talvez espelhasse naquela oportunidade o espírito que exigisse, que justificasse a existência dessa lei, dessa modificação portanto. </w:t>
      </w:r>
    </w:p>
    <w:p>
      <w:pPr>
        <w:pStyle w:val="Normal"/>
        <w:bidi w:val="0"/>
        <w:ind w:firstLine="851"/>
        <w:jc w:val="both"/>
        <w:rPr/>
      </w:pPr>
      <w:r>
        <w:rPr>
          <w:rFonts w:ascii="Times New Roman" w:hAnsi="Times New Roman"/>
          <w:sz w:val="22"/>
        </w:rPr>
        <w:t xml:space="preserve">Entretanto, hoje, decorridos aproximadamente seis anos da vigência dessa lei, o que notamos é que os malefícios, a desagregação, o prejuízo, a deterioração da qualidade de trabalho se tornaram tão marcantes que estamos seguros e convencidos em afirmar que realmente essa lei gerou malefício para a classe trabalhadora brasileira. </w:t>
      </w:r>
    </w:p>
    <w:p>
      <w:pPr>
        <w:pStyle w:val="Normal"/>
        <w:bidi w:val="0"/>
        <w:ind w:firstLine="851"/>
        <w:jc w:val="both"/>
        <w:rPr/>
      </w:pPr>
      <w:r>
        <w:rPr>
          <w:rFonts w:ascii="Times New Roman" w:hAnsi="Times New Roman"/>
          <w:sz w:val="22"/>
        </w:rPr>
        <w:t xml:space="preserve">A sociedade das cooperativas já tem dispositivo legal que prevê a existência normal, de forma clara, completa, sem necessidade de se remeter para a nossa Consolidação das Leis do Trabalho qualquer menção, qualquer novo agregado. O movimento sindical representativo das categorias profissionais, como um todo, não apoiou, não sugeriu, nem referendou essa alteração que ocorreu. </w:t>
      </w:r>
    </w:p>
    <w:p>
      <w:pPr>
        <w:pStyle w:val="Normal"/>
        <w:bidi w:val="0"/>
        <w:ind w:firstLine="851"/>
        <w:jc w:val="both"/>
        <w:rPr/>
      </w:pPr>
      <w:r>
        <w:rPr>
          <w:rFonts w:ascii="Times New Roman" w:hAnsi="Times New Roman"/>
          <w:sz w:val="22"/>
        </w:rPr>
        <w:t xml:space="preserve">Estamos convencidos de que os problemas gerados, portanto, pela Lei nº 8.949 são talvez muito maiores que os benefícios. Por quê? Porque vemos a máquina administrativa do Governo Federal, por intermédio da fiscalização do Ministério do Trabalho, acionada constantemente para fiscalização com aplicação de números altos de infração, muitos deles, inclusive, mediante denúncia dos eminentes integrantes do Ministério Público do Trabalho. A Justiça do Trabalho já está sobrecarregada em demasia com o número de processos – o Tribunal Superior do Trabalho deve ter julgado, em 1999, 112 mil processos, só que entram 138 mil. Quer dizer, está-se estabelecendo uma crise insolúvel para a Justiça do Trabalho. </w:t>
      </w:r>
    </w:p>
    <w:p>
      <w:pPr>
        <w:pStyle w:val="Normal"/>
        <w:bidi w:val="0"/>
        <w:ind w:firstLine="851"/>
        <w:jc w:val="both"/>
        <w:rPr/>
      </w:pPr>
      <w:r>
        <w:rPr>
          <w:rFonts w:ascii="Times New Roman" w:hAnsi="Times New Roman"/>
          <w:sz w:val="22"/>
        </w:rPr>
        <w:t>Por outro lado, a jurisprudência do Tribunal Superior do Trabalho já resolveu essa questão. Bem ou mal, existe o Enunciado nº 331, que resolveu de forma definitiva. Pouparei os eminentes Senadores, os depoentes e demais presentes a esta reunião de ler o Enunciado nº 331. Trouxe um documento escrito que depois vou passar ao eminente Presidente.</w:t>
      </w:r>
    </w:p>
    <w:p>
      <w:pPr>
        <w:pStyle w:val="Normal"/>
        <w:bidi w:val="0"/>
        <w:ind w:firstLine="851"/>
        <w:jc w:val="both"/>
        <w:rPr/>
      </w:pPr>
      <w:r>
        <w:rPr>
          <w:rFonts w:ascii="Times New Roman" w:hAnsi="Times New Roman"/>
          <w:sz w:val="22"/>
        </w:rPr>
        <w:t xml:space="preserve">Há também a própria doutrina. O que notamos é que os especialistas, aquelas pessoas que se preocupam com essa matéria, de certo longamente – não me vou louvar em dissertações de mestrado ou tese de doutorado ou de pós-doutorado ou pós-mestrado –, realmente é quase sempre unânime no sentido de combater essa modalidade de contratação por intermédio das cooperativas de trabalho. </w:t>
      </w:r>
    </w:p>
    <w:p>
      <w:pPr>
        <w:pStyle w:val="Normal"/>
        <w:bidi w:val="0"/>
        <w:ind w:firstLine="851"/>
        <w:jc w:val="both"/>
        <w:rPr/>
      </w:pPr>
      <w:r>
        <w:rPr>
          <w:rFonts w:ascii="Times New Roman" w:hAnsi="Times New Roman"/>
          <w:sz w:val="22"/>
        </w:rPr>
        <w:t>Tomo inclusive a liberdade de citar aqui, por exemplo, à guisa de esclarecimento para a douta Comissão, que há um trabalho muito importante da eminente Juíza Iara Alves Cordeiro Pacheco, do egrégio Tribunal do Trabalho da 5ª Região, no Rio Grande do Sul, justamente numa região onde o sistema de cooperativas é avançado, por se tratar de um Estado politizado, que conclui afirmando que o art. 1º da Lei nº 5.889 dispõe que são aplicáveis as regras da CLT sempre que não colidirem com aquelas dos rurais, embora o art. 4º do Regulamento, que é o Decreto nº 73.626, de 12 de fevereiro de 1974, faça referência ao art. 442 da CLT, evidentemente levou em consideração a redação do então existente, isto é, sem que fosse necessário o parágrafo único introduzido pela Lei nº 8.949, de 1994. Ademais, o que se constata, inclusive foi objeto de depoimentos aqui hoje, é que tem havido a utilização dessas cooperativas de trabalho, em muitas oportunidades, de forma fraudulenta, para ilidir o vínculo empregatício com a empresa, substituindo atividade desta e gerando insegurança, desproteção e prejuízo para os trabalhadores.</w:t>
      </w:r>
    </w:p>
    <w:p>
      <w:pPr>
        <w:pStyle w:val="Normal"/>
        <w:bidi w:val="0"/>
        <w:ind w:firstLine="851"/>
        <w:jc w:val="both"/>
        <w:rPr/>
      </w:pPr>
      <w:r>
        <w:rPr>
          <w:rFonts w:ascii="Times New Roman" w:hAnsi="Times New Roman"/>
          <w:sz w:val="22"/>
        </w:rPr>
        <w:t>Desta forma, a conclusão que chegamos é de que é absolutamente desnecessário esse parágrafo único do art. 442 da CLT. Por via de conseqüência, o que a Coordenação Confederativa dos Trabalhadores traz à consideração dos Srs. Senadores é que deve ser aprovado o mais breve possível este Projeto de Lei nº 3.197, da Câmara dos Deputados.</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Moreira Mendes) – Com a palavra o Sr. Manoel José dos Santos, Presidente da Confederação dos Trabalhadores na Agricultura - Contag, por 10 minutos.</w:t>
      </w:r>
    </w:p>
    <w:p>
      <w:pPr>
        <w:pStyle w:val="Normal"/>
        <w:bidi w:val="0"/>
        <w:ind w:firstLine="851"/>
        <w:jc w:val="both"/>
        <w:rPr/>
      </w:pPr>
      <w:r>
        <w:rPr>
          <w:rFonts w:ascii="Times New Roman" w:hAnsi="Times New Roman"/>
          <w:b/>
          <w:sz w:val="22"/>
        </w:rPr>
        <w:t>O SR. MANOEL JOSÉ DOS SANTOS</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Sr. Presidente, demais membros da Mesa, Srªs e Srs. Senadores e autoridades aqui presentes, a Confederação Nacional dos Trabalhadores na Agricultura – Contag, desde o início da mobilização em função da aprovação desse parágrafo único, posicionou-se e manifestou-se contrariamente e, infelizmente, perdeu naquela época a proposta. Porque, desde então, já entendíamos que de fato não se tratava de uma cooperativa do sistema cooperativo que viria beneficiar os trabalhadores na nossa área, e sim criaria todo um processo de desregulamentação de um processo de vinculação do trabalho entre as empresas que habilidosamente têm feito todo um processo de mobilização, de articulação e de desvinculação dos seus trabalhadores, passando então para o sistema chamado de cooperativa que não tem sido que o sistema de gato oficializado e referendado infelizmente por um projeto de lei aprovado.</w:t>
      </w:r>
    </w:p>
    <w:p>
      <w:pPr>
        <w:pStyle w:val="Normal"/>
        <w:bidi w:val="0"/>
        <w:ind w:firstLine="851"/>
        <w:jc w:val="both"/>
        <w:rPr/>
      </w:pPr>
      <w:r>
        <w:rPr>
          <w:rFonts w:ascii="Times New Roman" w:hAnsi="Times New Roman"/>
          <w:sz w:val="22"/>
        </w:rPr>
        <w:t xml:space="preserve">Essa é a preocupação que nos traz aqui. Por outro lado nos traz também aqui uma satisfação, uma alegria da possibilidade de repararmos esse dano que foi causado aos trabalhadores brasileiros. Dispensaríamos qualquer comentário se de fato prestarmos bastante atenção à fita onde os trabalhadores dizem qual está sendo o resultado dessa cooperativa para eles. Nenhum de nós seria capaz de afirmar que temos um instrumento benéfico aos trabalhadores se eles, na base, no dia-a-dia, estão dizendo que esse instrumento é maléfico e não trouxe para eles nenhum sentido de benefício. Pelo contrário, prejuízo, empobrecimento, distância dos seus direitos, e eles disseram muito bem, são forçados a ingressar nesse sistema porque a necessidade da sobrevivência e de um mísero salário o obriga a entrar nesse sistema. </w:t>
      </w:r>
    </w:p>
    <w:p>
      <w:pPr>
        <w:pStyle w:val="Normal"/>
        <w:bidi w:val="0"/>
        <w:ind w:firstLine="851"/>
        <w:jc w:val="both"/>
        <w:rPr/>
      </w:pPr>
      <w:r>
        <w:rPr>
          <w:rFonts w:ascii="Times New Roman" w:hAnsi="Times New Roman"/>
          <w:sz w:val="22"/>
        </w:rPr>
        <w:t xml:space="preserve">Também o depoimento aqui do representante do Ministério Público do Trabalho nos coloca de forma muito competente e clara que não estamos aqui batalhando contra o sistema cooperativo, aquele que de fato se insurge no sentido de facilitar e viabilizar a organização de trabalhadores autônomos que podem se organizar numa cooperativa onde ele tem a compreensão do processo, onde ele participa da escolha, participa da vida do destino dessa cooperativa. </w:t>
      </w:r>
    </w:p>
    <w:p>
      <w:pPr>
        <w:pStyle w:val="Normal"/>
        <w:bidi w:val="0"/>
        <w:ind w:firstLine="851"/>
        <w:jc w:val="both"/>
        <w:rPr/>
      </w:pPr>
      <w:r>
        <w:rPr>
          <w:rFonts w:ascii="Times New Roman" w:hAnsi="Times New Roman"/>
          <w:sz w:val="22"/>
        </w:rPr>
        <w:t>Então, a cooperativa de que estamos falando aqui é inteiramente diferente desse processo. Portanto, a Contag está aqui na posição de contestar esse parágrafo único, continuar essa contestação e solicitar das Srªs e dos Srs. Senadores que digam não a esse parágrafo, que aprovam o projeto de lei que revoga essa miséria que temos cometido contra os trabalhadores do Brasil.</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Moreira Mendes) – Com a palavra o Dr. Marcelo José Ladeira Mauade, advogado do Sindicato dos Metalúrgicos do ABC, por 10 minutos.</w:t>
      </w:r>
    </w:p>
    <w:p>
      <w:pPr>
        <w:pStyle w:val="Normal"/>
        <w:bidi w:val="0"/>
        <w:ind w:firstLine="851"/>
        <w:jc w:val="both"/>
        <w:rPr/>
      </w:pPr>
      <w:r>
        <w:rPr>
          <w:rFonts w:ascii="Times New Roman" w:hAnsi="Times New Roman"/>
          <w:b/>
          <w:sz w:val="22"/>
        </w:rPr>
        <w:t>O SR. MARCELO JOSÉ LADEIRA MAUADE</w:t>
      </w:r>
      <w:r>
        <w:rPr>
          <w:rFonts w:ascii="Times New Roman" w:hAnsi="Times New Roman"/>
          <w:sz w:val="22"/>
        </w:rPr>
        <w:t xml:space="preserve"> – Inicialmente eu gostaria de agradecer à Presidência desta Comissão por ter formulado convite ao Sindicato dos Metalúrgicos do ABC para participar desse importante evento dessa comissão de trabalhos sobre a aprovação do projeto de lei que busca revogar o Parágrafo Único do art. 442 da CLT.</w:t>
      </w:r>
    </w:p>
    <w:p>
      <w:pPr>
        <w:pStyle w:val="Normal"/>
        <w:bidi w:val="0"/>
        <w:ind w:firstLine="851"/>
        <w:jc w:val="both"/>
        <w:rPr/>
      </w:pPr>
      <w:r>
        <w:rPr>
          <w:rFonts w:ascii="Times New Roman" w:hAnsi="Times New Roman"/>
          <w:sz w:val="22"/>
        </w:rPr>
        <w:t>Para se ter uma idéia da importância dessa questão, o próprio Presidente do Sindicato, Luiz Marinho, pretendia vir pessoalmente dar a posição do Sindicato sobre o assunto. Todavia, negociações com as montadoras com vistas a gerar novos postos de trabalho exigiram a sua presença e, portanto, justifico o    motivo da sua ausência nesses trabalhos.</w:t>
      </w:r>
    </w:p>
    <w:p>
      <w:pPr>
        <w:pStyle w:val="Normal"/>
        <w:bidi w:val="0"/>
        <w:ind w:firstLine="851"/>
        <w:jc w:val="both"/>
        <w:rPr/>
      </w:pPr>
      <w:r>
        <w:rPr>
          <w:rFonts w:ascii="Times New Roman" w:hAnsi="Times New Roman"/>
          <w:sz w:val="22"/>
        </w:rPr>
        <w:t>O Sindicato dos Metalúrgicos do ABC tem um projeto que busca incentivar a formação de cooperativas de trabalho. São atualmente 13 organizações, que agregam aproximadamente mil trabalhadores. No entanto, o projeto do Sindicato dos Metalúrgicos destina-se ao estímulo à constituição de cooperativas de produção industrial, que constituem apenas uma das modalidades de cooperativas de trabalho. Somente para restringir o assunto, existem pelo menos duas modalidades distintas de cooperativas de trabalho – como bem foi assinalado pelo companheiro de mesa Marcelo, do Ministério do Trabalho.</w:t>
      </w:r>
    </w:p>
    <w:p>
      <w:pPr>
        <w:pStyle w:val="Normal"/>
        <w:bidi w:val="0"/>
        <w:ind w:firstLine="851"/>
        <w:jc w:val="both"/>
        <w:rPr/>
      </w:pPr>
      <w:r>
        <w:rPr>
          <w:rFonts w:ascii="Times New Roman" w:hAnsi="Times New Roman"/>
          <w:sz w:val="22"/>
        </w:rPr>
        <w:t>Existem as cooperativas de produção industrial, que têm o controle dos meios de produção. No nosso caso, trata-se de empresas que estão em situação de insolvência – a maioria delas hoje, inclusive, já com falências decretadas –; e os trabalhadores constituem cooperativas para obter arrendamento da massa falida ou do patrimônio da empresa. A partir desse momento, cabe aos próprios trabalhadores, por intermédio das cooperativas de produção industrial e também de serviços, realizar e controlar a produção, vender o resultado do trabalho e, em seguida, fazer o rateio do montante obtido entre os sócios daquela organização empresarial, que é a cooperativa de produção. Quanto a essas organizações, o Sindicato tem o máximo interesse em estimular esse tipo de iniciativa, porque são milhares de empresas que estão hoje em situação de insolvência, encerrando as suas atividades e fechando. Destarte, a alternativa que se mostra à continuidade dessas ações é a obtenção do comodato ou do arrendamento da massa falida do patrimônio, possibilitando que a produção continue.</w:t>
      </w:r>
    </w:p>
    <w:p>
      <w:pPr>
        <w:pStyle w:val="Normal"/>
        <w:bidi w:val="0"/>
        <w:ind w:firstLine="851"/>
        <w:jc w:val="both"/>
        <w:rPr/>
      </w:pPr>
      <w:r>
        <w:rPr>
          <w:rFonts w:ascii="Times New Roman" w:hAnsi="Times New Roman"/>
          <w:sz w:val="22"/>
        </w:rPr>
        <w:t xml:space="preserve">Para se ter uma idéia, uma das empresas a que me refiro é a Confordia, de Diadema, que abrange três cooperativas de produção industrial e uma de serviços industriais. Lá, existem aproximadamente 300 trabalhadores. Trata-se da maior empresa de forjaria e laminação da América Latina, que está encravada no centro da Cidade de Diadema e tem 94 mil m². Se essa empresa falir, como não há concorrência nacional, o Brasil teria que importar os produtos para atender especialmente a indústrias de base, como a Petrobras. Para isso, seria necessário importar produtos da Ásia. A referida empresa tem um faturamento anual de cerca de R$15 milhões a R$20 milhões, as retiradas mínimas são em torno de R$600 ou R$700 e eles efetivamente controlam os meios de produção: compram a matéria-prima, produzem e vendem o produto. Esse é o tipo de iniciativa de cooperativas que o Sindicato pretende incentivar cada vez mais. Há, inclusive, projeto de lei tramitando na Câmara para alterar a Lei de Falências e facilitar empreendimentos como esse. </w:t>
      </w:r>
    </w:p>
    <w:p>
      <w:pPr>
        <w:pStyle w:val="Normal"/>
        <w:bidi w:val="0"/>
        <w:ind w:firstLine="851"/>
        <w:jc w:val="both"/>
        <w:rPr/>
      </w:pPr>
      <w:r>
        <w:rPr>
          <w:rFonts w:ascii="Times New Roman" w:hAnsi="Times New Roman"/>
          <w:sz w:val="22"/>
        </w:rPr>
        <w:t xml:space="preserve">Entretanto, Srªs e Srs. Senadores, o que estamos discutindo aqui hoje é outro problema, que diz respeito a outra modalidade de cooperativa – as chamadas cooperativas de mão-de-obra, cuja finalidade é disponibilizar força de trabalho para as empresas tomadoras, no processo conhecido como terceirização empresarial. Se tais cooperativas – mesmo as de mão-de-obra – estivessem sendo utilizadas para reduzir o grau de informalidade no trabalho, teríamos que reconhecer a sua grande finalidade social para o Brasil. Todavia, o que constatamos, até em nossa base, porque a fita trazida pelo Ministério Público pelo Dr. Ricardo Tadeu, a quem, como sempre, homenageio, trata de problemas na área rural. Nós, do Sindicato, já estamos enfrentando problemas na área urbana de empresas que têm empregados, dispensa-os e os readmitem no dia seguinte, por meio das tais cooperativas de mão-de-obra. </w:t>
      </w:r>
    </w:p>
    <w:p>
      <w:pPr>
        <w:pStyle w:val="Normal"/>
        <w:bidi w:val="0"/>
        <w:ind w:firstLine="851"/>
        <w:jc w:val="both"/>
        <w:rPr/>
      </w:pPr>
      <w:r>
        <w:rPr>
          <w:rFonts w:ascii="Times New Roman" w:hAnsi="Times New Roman"/>
          <w:sz w:val="22"/>
        </w:rPr>
        <w:t xml:space="preserve">Para se ter uma idéia, em uma das empresas que estamos formando uma cooperativa de produção industrial e arrendando o patrimônio, existem duas cooperativas de mão-de-obra. E indagamos a essas pessoas, a esses “associados”, sócios da empresa se eles sabiam, pelo menos, o endereço da cooperativa. Mas eles não tinham a menor idéia. Não sabiam onde ficava, quem era seu Presidente, nunca participaram de uma reunião. Ou seja, isso não é cooperativa coisa nenhuma. Isso não é sociedade. Não tem a feição de sociedade. Isso é fraude descarada conta o direito do trabalho, porque é vínculo empregatício, tem subordinação, pessoalidade, honorabilidade e não eventualidade. As características do contrato de emprego produzem nenhum tipo de garantia, sequer limite de jornada. Trabalha-se dez, onze horas por dia. Enfim, pergunto: qual a contribuição dessas “cooperativas de mão-de-obra” para a sociedade, senão a de substituir emprego por “trabalho cooperativado”? É nada mais, nada menos do que um tiro no pé, porque estaremos tornando precários os poucos empregos que ainda restam. </w:t>
      </w:r>
    </w:p>
    <w:p>
      <w:pPr>
        <w:pStyle w:val="Normal"/>
        <w:bidi w:val="0"/>
        <w:ind w:firstLine="851"/>
        <w:jc w:val="both"/>
        <w:rPr/>
      </w:pPr>
      <w:r>
        <w:rPr>
          <w:rFonts w:ascii="Times New Roman" w:hAnsi="Times New Roman"/>
          <w:sz w:val="22"/>
        </w:rPr>
        <w:t xml:space="preserve">Segundo algumas estatísticas, hoje, em torno de 40% da nossa população econômica ativa são de empregados com carteira assinada. Os outros 60% não são empregados. Ou são empregados informalizados, ou são microempresários, autônomos, etc. Tais cooperativas devem ser direcionadas para reduzir o grau de informalidade desse grupo de 60%, e não para substituir os atuais empregos. </w:t>
      </w:r>
    </w:p>
    <w:p>
      <w:pPr>
        <w:pStyle w:val="Normal"/>
        <w:bidi w:val="0"/>
        <w:ind w:firstLine="851"/>
        <w:jc w:val="both"/>
        <w:rPr/>
      </w:pPr>
      <w:r>
        <w:rPr>
          <w:rFonts w:ascii="Times New Roman" w:hAnsi="Times New Roman"/>
          <w:sz w:val="22"/>
        </w:rPr>
        <w:t xml:space="preserve">No que se refere às cooperativas de mão-de-obra, vejam que existe um outro dispositivo </w:t>
        <w:noBreakHyphen/>
        <w:t xml:space="preserve"> o art. 90 da Lei nº 5.764/71 </w:t>
        <w:noBreakHyphen/>
        <w:t xml:space="preserve"> que não foi mencionado aqui. Esse dispositivo está em pleno vigor. Na Lei Cooperativista, reza que não há vínculo empregatício entre o sócio e a cooperativa. A mudança que o 442, parágrafo único, trouxe é atinente ao vínculo de emprego entre o sócio e a tomadora, ou seja, é exclusivo, específico para os processos de terceirização empresarial.</w:t>
      </w:r>
    </w:p>
    <w:p>
      <w:pPr>
        <w:pStyle w:val="Normal"/>
        <w:bidi w:val="0"/>
        <w:ind w:firstLine="851"/>
        <w:jc w:val="both"/>
        <w:rPr/>
      </w:pPr>
      <w:r>
        <w:rPr>
          <w:rFonts w:ascii="Times New Roman" w:hAnsi="Times New Roman"/>
          <w:sz w:val="22"/>
        </w:rPr>
        <w:t xml:space="preserve">Então, em resumo, por causa do pouco tempo, o sindicato tem um grande interesse em incentivar a formação de cooperativas industriais, com verdadeira alternativa para manter postos de trabalho e empresas em funcionamento. </w:t>
      </w:r>
    </w:p>
    <w:p>
      <w:pPr>
        <w:pStyle w:val="Normal"/>
        <w:bidi w:val="0"/>
        <w:ind w:firstLine="851"/>
        <w:jc w:val="both"/>
        <w:rPr/>
      </w:pPr>
      <w:r>
        <w:rPr>
          <w:rFonts w:ascii="Times New Roman" w:hAnsi="Times New Roman"/>
          <w:sz w:val="22"/>
        </w:rPr>
        <w:t>Estamos em negociação com o BNDES, tendo em vista uma linha de financiamento da instituição a essas organizações empresariais, a essas cooperativas de produção, para que possam, no momento seguinte, ao cabo da falência, adquirir essas massas falidas. A partir daí, as empresas que teriam encerrado as suas atividades não terão parado sequer um instante. O empresário faliu, mas a empresa continua funcionando e, posteriormente, os trabalhadores, por meio da cooperativa de produção industrial, teriam comprado o patrimônio daquela empresa. Ou seja, o País não perde e ganham os trabalhadores. Todavia, no que se refere às cooperativas de mão-de-obra, o sindicato tem uma grande preocupação, a par até de tudo o que foi dito aqui, e propugna pela revogação do parágrafo único do art. 442, mais pela confusão que trouxe no meio trabalhista do que por aspectos técnicos, porque tecnicamente esse parágrafo único não revogou princípios basilares do Direito do Trabalho, como o princípio do contrato realidade: a realidade do Direito do Trabalho supera os aspectos formais. Isso não foi revogado. Nos aspectos técnicos, esse artigo pouco importa; ele deve ser revogado muito mais pela confusão que trouxe ao meio cooperativista e ao meio do Direito do Trabalho.</w:t>
      </w:r>
    </w:p>
    <w:p>
      <w:pPr>
        <w:pStyle w:val="Normal"/>
        <w:bidi w:val="0"/>
        <w:ind w:firstLine="851"/>
        <w:jc w:val="both"/>
        <w:rPr/>
      </w:pPr>
      <w:r>
        <w:rPr>
          <w:rFonts w:ascii="Times New Roman" w:hAnsi="Times New Roman"/>
          <w:sz w:val="22"/>
        </w:rPr>
        <w:t>Era o que tinha a dizer. Obrig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Moreira Mendes) – Concedo a palavra à Srª Rosane Roller, representante da Federação das Cooperativas de Trabalho, por dez minutos.</w:t>
      </w:r>
    </w:p>
    <w:p>
      <w:pPr>
        <w:pStyle w:val="Normal"/>
        <w:bidi w:val="0"/>
        <w:ind w:firstLine="851"/>
        <w:jc w:val="both"/>
        <w:rPr/>
      </w:pPr>
      <w:r>
        <w:rPr>
          <w:rFonts w:ascii="Times New Roman" w:hAnsi="Times New Roman"/>
          <w:b/>
          <w:sz w:val="22"/>
        </w:rPr>
        <w:t>A SRª ROSANE ROLLER</w:t>
      </w:r>
      <w:r>
        <w:rPr>
          <w:rFonts w:ascii="Times New Roman" w:hAnsi="Times New Roman"/>
          <w:sz w:val="22"/>
        </w:rPr>
        <w:t xml:space="preserve"> – Gostaria de solicitar à Mesa um tempo maior do que os dez minutos para apresentar uma fita de sete minut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Moreira Mendes) – Consulto o plenário. (Pausa)</w:t>
      </w:r>
    </w:p>
    <w:p>
      <w:pPr>
        <w:pStyle w:val="Normal"/>
        <w:bidi w:val="0"/>
        <w:ind w:firstLine="851"/>
        <w:jc w:val="both"/>
        <w:rPr/>
      </w:pPr>
      <w:r>
        <w:rPr>
          <w:rFonts w:ascii="Times New Roman" w:hAnsi="Times New Roman"/>
          <w:sz w:val="22"/>
        </w:rPr>
        <w:t>Não havendo objeção, a senhora tem o tempo suficiente para apresentar a fita e, em seguida, os dez minutos.</w:t>
      </w:r>
    </w:p>
    <w:p>
      <w:pPr>
        <w:pStyle w:val="Normal"/>
        <w:bidi w:val="0"/>
        <w:ind w:firstLine="851"/>
        <w:jc w:val="both"/>
        <w:rPr/>
      </w:pPr>
      <w:r>
        <w:rPr>
          <w:rFonts w:ascii="Times New Roman" w:hAnsi="Times New Roman"/>
          <w:b/>
          <w:sz w:val="22"/>
        </w:rPr>
        <w:t>A SRª ROSANE ROLLER</w:t>
      </w:r>
      <w:r>
        <w:rPr>
          <w:rFonts w:ascii="Times New Roman" w:hAnsi="Times New Roman"/>
          <w:sz w:val="22"/>
        </w:rPr>
        <w:t xml:space="preserve"> – Muito obrigada.</w:t>
      </w:r>
    </w:p>
    <w:p>
      <w:pPr>
        <w:pStyle w:val="Normal"/>
        <w:bidi w:val="0"/>
        <w:ind w:firstLine="851"/>
        <w:jc w:val="both"/>
        <w:rPr/>
      </w:pPr>
      <w:r>
        <w:rPr>
          <w:rFonts w:ascii="Times New Roman" w:hAnsi="Times New Roman"/>
          <w:sz w:val="22"/>
        </w:rPr>
        <w:t>Em primeiro lugar, eu gostaria de cumprimentar os Senadores presentes e, em especial, o Dr. Ricardo Tadeu, pessoa que respeito muito, profissional que busca exercer sua profissão da melhor maneira possível, assim como os representantes do Ministério do Trabalho, pessoas com quem temos nos relacionado, buscando uma solução para coibir as fraudes no cooperativismo de trabalho.</w:t>
      </w:r>
    </w:p>
    <w:p>
      <w:pPr>
        <w:pStyle w:val="Normal"/>
        <w:bidi w:val="0"/>
        <w:ind w:firstLine="851"/>
        <w:jc w:val="both"/>
        <w:rPr/>
      </w:pPr>
      <w:r>
        <w:rPr>
          <w:rFonts w:ascii="Times New Roman" w:hAnsi="Times New Roman"/>
          <w:sz w:val="22"/>
        </w:rPr>
        <w:t>Em segundo lugar, eu gostaria de dizer que estamos em desvantagens, tendo em vista que temos seis expositores contra e dois favoráveis ao cooperativismo.</w:t>
      </w:r>
    </w:p>
    <w:p>
      <w:pPr>
        <w:pStyle w:val="Normal"/>
        <w:bidi w:val="0"/>
        <w:ind w:firstLine="851"/>
        <w:jc w:val="both"/>
        <w:rPr/>
      </w:pPr>
      <w:r>
        <w:rPr>
          <w:rFonts w:ascii="Times New Roman" w:hAnsi="Times New Roman"/>
          <w:sz w:val="22"/>
        </w:rPr>
        <w:t xml:space="preserve">Hoje pela manhã, no programa Bom-dia Brasil, da </w:t>
      </w:r>
      <w:r>
        <w:rPr>
          <w:rFonts w:ascii="Times New Roman" w:hAnsi="Times New Roman"/>
          <w:b/>
          <w:sz w:val="22"/>
        </w:rPr>
        <w:t>Rede Globo</w:t>
      </w:r>
      <w:r>
        <w:rPr>
          <w:rFonts w:ascii="Times New Roman" w:hAnsi="Times New Roman"/>
          <w:sz w:val="22"/>
        </w:rPr>
        <w:t>, foi apresentada uma matéria sobre o desemprego e o desestímulo que existe entre os jovens, porque não existe mais competição, já que não existe mais emprego. Outro dado: há 1.440 milhão trabalhadores da região metropolitana de São Paulo sem trabalho. Outra matéria diz que, em função da excelente safra da laranja nos Estados Unidos, 100 mil trabalhadores da área da laranja não terão emprego ou posto de trabalho e renda este ano. Essas são matérias apresentadas na TV hoje.</w:t>
      </w:r>
    </w:p>
    <w:p>
      <w:pPr>
        <w:pStyle w:val="Normal"/>
        <w:bidi w:val="0"/>
        <w:ind w:firstLine="851"/>
        <w:jc w:val="both"/>
        <w:rPr/>
      </w:pPr>
      <w:r>
        <w:rPr>
          <w:rFonts w:ascii="Times New Roman" w:hAnsi="Times New Roman"/>
          <w:sz w:val="22"/>
        </w:rPr>
        <w:t>Todos até agora, sem exceção, pregaram a revogação do art. 442 pura e simplesmente em função das fraudes. Eu gostaria de promover outro debate para que haja apresentação de propostas de criação de postos de trabalho e geração de renda para resgatar dignidade dos seres humanos, nossos irmãos brasileiros.</w:t>
      </w:r>
    </w:p>
    <w:p>
      <w:pPr>
        <w:pStyle w:val="Normal"/>
        <w:bidi w:val="0"/>
        <w:ind w:firstLine="851"/>
        <w:jc w:val="both"/>
        <w:rPr/>
      </w:pPr>
      <w:r>
        <w:rPr>
          <w:rFonts w:ascii="Times New Roman" w:hAnsi="Times New Roman"/>
          <w:sz w:val="22"/>
        </w:rPr>
        <w:t xml:space="preserve">Quanto à mão-de-obra informal a que o Dr. Marcelo se referiu, trata-se da mão-de-obra formal de ontem que deixou de ser formal. Conforme o </w:t>
      </w:r>
      <w:r>
        <w:rPr>
          <w:rFonts w:ascii="Times New Roman" w:hAnsi="Times New Roman"/>
          <w:b/>
          <w:sz w:val="22"/>
        </w:rPr>
        <w:t>site</w:t>
      </w:r>
      <w:r>
        <w:rPr>
          <w:rFonts w:ascii="Times New Roman" w:hAnsi="Times New Roman"/>
          <w:sz w:val="22"/>
        </w:rPr>
        <w:t xml:space="preserve"> do IBGE, no mercado de trabalho brasileiro o desemprego e a informalidade são motivados, primeiramente, pelas medidas macroeconômicas; segundo motivo, sazonalidade e, em terceiro, trabalhadores com mais de 40 anos estão excluídos do mercado de trabalho. Isto é pesquisa do IBGE: aumento da informalidade, precarização.</w:t>
      </w:r>
    </w:p>
    <w:p>
      <w:pPr>
        <w:pStyle w:val="Normal"/>
        <w:bidi w:val="0"/>
        <w:ind w:firstLine="851"/>
        <w:jc w:val="both"/>
        <w:rPr/>
      </w:pPr>
      <w:r>
        <w:rPr>
          <w:rFonts w:ascii="Times New Roman" w:hAnsi="Times New Roman"/>
          <w:sz w:val="22"/>
        </w:rPr>
        <w:t xml:space="preserve">Segundo matéria publicada no domingo passado pelo jornal </w:t>
      </w:r>
      <w:r>
        <w:rPr>
          <w:rFonts w:ascii="Times New Roman" w:hAnsi="Times New Roman"/>
          <w:b/>
          <w:sz w:val="22"/>
        </w:rPr>
        <w:t>A Tarde</w:t>
      </w:r>
      <w:r>
        <w:rPr>
          <w:rFonts w:ascii="Times New Roman" w:hAnsi="Times New Roman"/>
          <w:sz w:val="22"/>
        </w:rPr>
        <w:t>, de Salvador, 39% dos trabalhadores baianos ganham abaixo do salário-mínimo e não são de cooperativas de trabalho, mas do mercado.</w:t>
      </w:r>
    </w:p>
    <w:p>
      <w:pPr>
        <w:pStyle w:val="Normal"/>
        <w:bidi w:val="0"/>
        <w:ind w:firstLine="851"/>
        <w:jc w:val="both"/>
        <w:rPr/>
      </w:pPr>
      <w:r>
        <w:rPr>
          <w:rFonts w:ascii="Times New Roman" w:hAnsi="Times New Roman"/>
          <w:sz w:val="22"/>
        </w:rPr>
        <w:t>O Dr. Ricardo Tadeu apresentou a fita de uma cooperativa da área rural, caso de cooperativa fraudulenta. Eu gostaria de lembrar os milhares de casos de “gatos” que aliciam os trabalhadores – e conheço essas realidades – que, ao contrário de ganhar durante a semana, ficam eternamente devendo. Posso trazer centenas de exemplos desses. Então, uma coisa não tem nada a ver com a outra.</w:t>
      </w:r>
    </w:p>
    <w:p>
      <w:pPr>
        <w:pStyle w:val="Normal"/>
        <w:bidi w:val="0"/>
        <w:ind w:firstLine="851"/>
        <w:jc w:val="both"/>
        <w:rPr/>
      </w:pPr>
      <w:r>
        <w:rPr>
          <w:rFonts w:ascii="Times New Roman" w:hAnsi="Times New Roman"/>
          <w:sz w:val="22"/>
        </w:rPr>
        <w:t>Dr. Ricardo mencionou também que apóia o verdadeiro cooperativismo. Que bom! Devo lembrar que só estamos entrando nesse processo de mudança de modo de produção em função da tecnologia que invadiu todos os setores da abertura dos mercados. Hoje, se compra qualquer produto de qualquer esquina, de qualquer lugar do Brasil, e não interessa ao consumidor se a bola que foi fabricada com mão-de-obra escrava em outro País custa a metade da bola nacional. Certamente o consumidor vai comprar a bola mais barata.</w:t>
      </w:r>
    </w:p>
    <w:p>
      <w:pPr>
        <w:pStyle w:val="Normal"/>
        <w:bidi w:val="0"/>
        <w:ind w:firstLine="851"/>
        <w:jc w:val="both"/>
        <w:rPr/>
      </w:pPr>
      <w:r>
        <w:rPr>
          <w:rFonts w:ascii="Times New Roman" w:hAnsi="Times New Roman"/>
          <w:sz w:val="22"/>
        </w:rPr>
        <w:t>Quanto à questão do cooperativismo, defendemos a permanência do art. 442 irrestritamente. Somos do parecer de que, se o empresário nunca tivesse existido, não haveria problema. Mas hoje existe a cultura de que o vínculo empregatício é assegurado pelo art. 442 e temos que lutar pela sua permanência porque o Governo já vem, na contramão, tributando as cooperativas de trabalho de maneira desordenada. Se vier a revogação do art. 442, vão existir mais milhares de desempregados no Brasil.</w:t>
      </w:r>
    </w:p>
    <w:p>
      <w:pPr>
        <w:pStyle w:val="Normal"/>
        <w:bidi w:val="0"/>
        <w:ind w:firstLine="851"/>
        <w:jc w:val="both"/>
        <w:rPr/>
      </w:pPr>
      <w:r>
        <w:rPr>
          <w:rFonts w:ascii="Times New Roman" w:hAnsi="Times New Roman"/>
          <w:sz w:val="22"/>
        </w:rPr>
        <w:t>O Dr. Marcelo Mauade disse que é contrário à criação de cooperativas de mão-de-obra. O livro “Cooperativas de Trabalho: sua relação com o Direito do Trabalho”, diz que o mérito das cooperativas de mão-de-obra está em aglutinar trabalhadores autônomos ou eventuais que, de outra forma, prestariam serviço individualmente ou através de empresas de prestação de serviço. Por intermédio dessa forma de organização cooperativa, os trabalhadores estarão bem mais representados do que se estivessem isolados ou vinculados a empresas prestadoras de serviços. Nesse caso, o lucro do empresário é a diferença entre o que se recebe da tomadora e o que se paga ao trabalhador. Do outro lado, a cooperativa da mão-de-obra tem melhores condições de negociação com as empresas-clientes e os ganhos obtidos, descontados as despesas e o percentual destinados aos fundos específicos, são destinados aos próprios trabalhadores.”</w:t>
      </w:r>
    </w:p>
    <w:p>
      <w:pPr>
        <w:pStyle w:val="Normal"/>
        <w:bidi w:val="0"/>
        <w:ind w:firstLine="851"/>
        <w:jc w:val="both"/>
        <w:rPr/>
      </w:pPr>
      <w:r>
        <w:rPr>
          <w:rFonts w:ascii="Times New Roman" w:hAnsi="Times New Roman"/>
          <w:sz w:val="22"/>
        </w:rPr>
        <w:t>Página 104: “O Governo vem incentivando o cooperativismo – Projeto Incubadora de Cooperativas de Trabalho. Na sua justificativa, no primeiro parágrafo, diz que “o processo de urbanização verificado no Brasil, principalmente a partir da década de 60, veio acompanhado de uma deterioração das condições de vida nas grandes cidades, gerando um quadro alarmante de fome, violência e miséria.”</w:t>
      </w:r>
    </w:p>
    <w:p>
      <w:pPr>
        <w:pStyle w:val="Normal"/>
        <w:bidi w:val="0"/>
        <w:ind w:firstLine="851"/>
        <w:jc w:val="both"/>
        <w:rPr/>
      </w:pPr>
      <w:r>
        <w:rPr>
          <w:rFonts w:ascii="Times New Roman" w:hAnsi="Times New Roman"/>
          <w:sz w:val="22"/>
        </w:rPr>
        <w:t>Não são as cooperativas.</w:t>
      </w:r>
    </w:p>
    <w:p>
      <w:pPr>
        <w:pStyle w:val="Normal"/>
        <w:bidi w:val="0"/>
        <w:ind w:firstLine="851"/>
        <w:jc w:val="both"/>
        <w:rPr/>
      </w:pPr>
      <w:r>
        <w:rPr>
          <w:rFonts w:ascii="Times New Roman" w:hAnsi="Times New Roman"/>
          <w:sz w:val="22"/>
        </w:rPr>
        <w:t xml:space="preserve">Por outro lado, fala-se de fraudes e fraudes. Trata-se o trabalhador brasileiro associado em cooperativas como se fosse hipossuficiente, como se não tivesse voz própria. Acabamos de passar por um processo de </w:t>
      </w:r>
      <w:r>
        <w:rPr>
          <w:rFonts w:ascii="Times New Roman" w:hAnsi="Times New Roman"/>
          <w:b/>
          <w:sz w:val="22"/>
        </w:rPr>
        <w:t>impeachment</w:t>
      </w:r>
      <w:r>
        <w:rPr>
          <w:rFonts w:ascii="Times New Roman" w:hAnsi="Times New Roman"/>
          <w:sz w:val="22"/>
        </w:rPr>
        <w:t xml:space="preserve"> na Presidência da República. Em uma cooperativa, existem assembléias gerais nas quais se elegem e destituem presidentes. Não vamos tratar trabalhador como débil mental. Todos têm conhecimento.</w:t>
      </w:r>
    </w:p>
    <w:p>
      <w:pPr>
        <w:pStyle w:val="Normal"/>
        <w:bidi w:val="0"/>
        <w:ind w:firstLine="851"/>
        <w:jc w:val="both"/>
        <w:rPr/>
      </w:pPr>
      <w:r>
        <w:rPr>
          <w:rFonts w:ascii="Times New Roman" w:hAnsi="Times New Roman"/>
          <w:sz w:val="22"/>
        </w:rPr>
        <w:t>As fraudes não existem somente no cooperativismo de trabalho, mas em todos os segmentos. Vamos começar por onde em uma lista de dez? Só o cooperativismo de trabalho é o bode expiatório da história?</w:t>
      </w:r>
    </w:p>
    <w:p>
      <w:pPr>
        <w:pStyle w:val="Normal"/>
        <w:bidi w:val="0"/>
        <w:ind w:firstLine="851"/>
        <w:jc w:val="both"/>
        <w:rPr/>
      </w:pPr>
      <w:r>
        <w:rPr>
          <w:rFonts w:ascii="Times New Roman" w:hAnsi="Times New Roman"/>
          <w:sz w:val="22"/>
        </w:rPr>
        <w:t>Eu gostaria de dizer que, em função da mudança cultural, um processo difícil de organização, o ramo trabalho do cooperativismo vem se organizando paulatinamente, de 1995 para cá, em federações. O projeto que originou o PLC nº 31 é de novembro de 1997 e, desde então, o ramo está se organizando. De outubro de 1998 a janeiro de 1999 um grupo de advogados reuniu-se diversas vezes e elaborou um texto que é uma sugestão de redação para a proposta de inclusão no capítulo sobre cooperativas de trabalho no substitutivo do Senador José Ignácio, Projeto de Lei nº 81, normatizando o ramo. Não conseguimos nosso intento até agora.</w:t>
      </w:r>
    </w:p>
    <w:p>
      <w:pPr>
        <w:pStyle w:val="Normal"/>
        <w:bidi w:val="0"/>
        <w:ind w:firstLine="851"/>
        <w:jc w:val="both"/>
        <w:rPr/>
      </w:pPr>
      <w:r>
        <w:rPr>
          <w:rFonts w:ascii="Times New Roman" w:hAnsi="Times New Roman"/>
          <w:sz w:val="22"/>
        </w:rPr>
        <w:t xml:space="preserve">Por outro lado, em 05 de novembro tivemos uma reunião e, no dia 16 de novembro, outra. Dessas reuniões participaram o Ministério Público, representado pelo Dr. Ricardo Tadeu; o Ministério do Trabalho, representado pelo Dr. Marcelo Gonçalves e pelo Dr. Parucker; a Liderança do PT, representada pelo Senador Geraldo Cândido; a Organização das Cooperativas Brasileiras – OCB e a Confederação das Cooperativas de Trabalho – Cootrabalho, em que começamos a elaborar um texto que seria o substitutivo do PLC nº 31 porque simplesmente “matar o carrapato e o boi juntos” não vai resolver o problema. Isso é líquido e certo. </w:t>
      </w:r>
    </w:p>
    <w:p>
      <w:pPr>
        <w:pStyle w:val="Normal"/>
        <w:bidi w:val="0"/>
        <w:ind w:firstLine="851"/>
        <w:jc w:val="both"/>
        <w:rPr/>
      </w:pPr>
      <w:r>
        <w:rPr>
          <w:rFonts w:ascii="Times New Roman" w:hAnsi="Times New Roman"/>
          <w:sz w:val="22"/>
        </w:rPr>
        <w:t>Nas datas citadas trabalhamos em conjunto, o que demonstra que nosso ramo não está defendo fraudes, mas está preocupado com a normatização, com a definição séria dos critérios e dos princípios do cooperativismo.</w:t>
      </w:r>
    </w:p>
    <w:p>
      <w:pPr>
        <w:pStyle w:val="Normal"/>
        <w:bidi w:val="0"/>
        <w:ind w:firstLine="851"/>
        <w:jc w:val="both"/>
        <w:rPr/>
      </w:pPr>
      <w:r>
        <w:rPr>
          <w:rFonts w:ascii="Times New Roman" w:hAnsi="Times New Roman"/>
          <w:sz w:val="22"/>
        </w:rPr>
        <w:t>Na semana passada, de 22 a 25 de maio, nós da Confederação, com representantes das Federações de quinze Estados, estivemos reunidos em planejamento estratégico, com apoio da instituição Banco do Brasil, que está demonstrando querer ser nossa parceira, acreditando em nosso trabalho. Elaboramos uma declaração de princípios em que se adotar-se-á como parâmetro o documento abaixo, que passo à Mesa para que parte faça do nosso intento, e uma orientação de normas e procedimentos.</w:t>
      </w:r>
    </w:p>
    <w:p>
      <w:pPr>
        <w:pStyle w:val="Normal"/>
        <w:bidi w:val="0"/>
        <w:ind w:firstLine="851"/>
        <w:jc w:val="both"/>
        <w:rPr/>
      </w:pPr>
      <w:r>
        <w:rPr>
          <w:rFonts w:ascii="Times New Roman" w:hAnsi="Times New Roman"/>
          <w:sz w:val="22"/>
        </w:rPr>
        <w:t>Sou adepta da teoria de que, se um contratante é bem-intencionado e tem seriedade, vai buscar informações a respeito da cooperativa que contrata. Se a cooperativa não é registrada no sistema a que pertence, mesmo que esteja desobrigada pela Constituição Federal, se não seguir as normas, os princípios, não é cooperativa.</w:t>
      </w:r>
    </w:p>
    <w:p>
      <w:pPr>
        <w:pStyle w:val="Normal"/>
        <w:bidi w:val="0"/>
        <w:ind w:firstLine="851"/>
        <w:jc w:val="both"/>
        <w:rPr/>
      </w:pPr>
      <w:r>
        <w:rPr>
          <w:rFonts w:ascii="Times New Roman" w:hAnsi="Times New Roman"/>
          <w:sz w:val="22"/>
        </w:rPr>
        <w:t>Para fiscalizar as cooperativas a única instituição que tem poder de polícia é o Ministério do Trabalho e precisamos desta parceria. Não é entrar na cooperativa e dizer que, por causa de um determinado procedimento, é uma fraude. No Brasil, tenho plena consciência de que 90% das cooperativas julgadas fraudulentas, são fraudes por desconhecimento e por ignorância do assunto e não por má-fé. Isso implica mudança cultural. A maioria dos trabalhadores de cooperativa cresceu e viveu a maior parte de suas vidas com o regime celetista na cabeça, ou seja, com férias, décimo-terceiro salário. A mudança cultural não ocorre da noite para o dia, sendo necessário muito trabalho, muita educação, muita dedicação. Para isso, temos agora o Sescoop, que trará recursos...</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 xml:space="preserve">PRESIDENTE </w:t>
      </w:r>
      <w:r>
        <w:rPr>
          <w:rFonts w:ascii="Times New Roman" w:hAnsi="Times New Roman"/>
          <w:sz w:val="22"/>
        </w:rPr>
        <w:t>(Moreira Mendes) – Drª Rosane, a senhora ainda dispõe de dois minutos para encerrar a sua exposição oral, para, em seguida, assistirmos à fita de vídeo.</w:t>
      </w:r>
    </w:p>
    <w:p>
      <w:pPr>
        <w:pStyle w:val="Normal"/>
        <w:bidi w:val="0"/>
        <w:ind w:firstLine="851"/>
        <w:jc w:val="both"/>
        <w:rPr/>
      </w:pPr>
      <w:r>
        <w:rPr>
          <w:rFonts w:ascii="Times New Roman" w:hAnsi="Times New Roman"/>
          <w:b/>
          <w:sz w:val="22"/>
        </w:rPr>
        <w:t>A SRª ROSANE</w:t>
      </w:r>
      <w:r>
        <w:rPr>
          <w:rFonts w:ascii="Times New Roman" w:hAnsi="Times New Roman"/>
          <w:sz w:val="22"/>
        </w:rPr>
        <w:t xml:space="preserve"> </w:t>
      </w:r>
      <w:r>
        <w:rPr>
          <w:rFonts w:ascii="Times New Roman" w:hAnsi="Times New Roman"/>
          <w:b/>
          <w:sz w:val="22"/>
        </w:rPr>
        <w:t>ROLLER</w:t>
      </w:r>
      <w:r>
        <w:rPr>
          <w:rFonts w:ascii="Times New Roman" w:hAnsi="Times New Roman"/>
          <w:sz w:val="22"/>
        </w:rPr>
        <w:t xml:space="preserve"> - ... para qualificar as pessoas na questão cultural, principalmente. Só que isso surgiu agora. Neste momento, em hipótese alguma, pode ser revogado o 442, mas deve, sim, ser feito um trabalho de colocar em prática a nossa normatização.</w:t>
      </w:r>
    </w:p>
    <w:p>
      <w:pPr>
        <w:pStyle w:val="Normal"/>
        <w:bidi w:val="0"/>
        <w:ind w:firstLine="851"/>
        <w:jc w:val="both"/>
        <w:rPr/>
      </w:pPr>
      <w:r>
        <w:rPr>
          <w:rFonts w:ascii="Times New Roman" w:hAnsi="Times New Roman"/>
          <w:sz w:val="22"/>
        </w:rPr>
        <w:t xml:space="preserve">A fita faz parte do Projeto Rio Cooperativa, do Sebrae, no Rio de Janeiro. É a respeito de uma cooperativa no Rio. </w:t>
      </w:r>
    </w:p>
    <w:p>
      <w:pPr>
        <w:pStyle w:val="Normal"/>
        <w:bidi w:val="0"/>
        <w:ind w:firstLine="851"/>
        <w:jc w:val="both"/>
        <w:rPr/>
      </w:pPr>
      <w:r>
        <w:rPr>
          <w:rFonts w:ascii="Times New Roman" w:hAnsi="Times New Roman"/>
          <w:b/>
          <w:sz w:val="22"/>
        </w:rPr>
        <w:t>(Apresentação de audiovisua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Moreira Mendes) – Esta Presidência recebeu documentos que foram entregues pela Srª Rosane, que, igualmente aos demais, serão reproduzidos e repassados aos Srs. Senadores que integram esta Comissão.</w:t>
      </w:r>
    </w:p>
    <w:p>
      <w:pPr>
        <w:pStyle w:val="Normal"/>
        <w:bidi w:val="0"/>
        <w:ind w:firstLine="851"/>
        <w:jc w:val="both"/>
        <w:rPr/>
      </w:pPr>
      <w:r>
        <w:rPr>
          <w:rFonts w:ascii="Times New Roman" w:hAnsi="Times New Roman"/>
          <w:sz w:val="22"/>
        </w:rPr>
        <w:t>Com a palavra agora o último dos convidados, Dr. Santo Antônio    Desoiner, Vice-Presidente das Organizações das Cooperativas Brasileiras, OCB, com o tempo de dez minutos.</w:t>
      </w:r>
    </w:p>
    <w:p>
      <w:pPr>
        <w:pStyle w:val="Normal"/>
        <w:bidi w:val="0"/>
        <w:ind w:firstLine="851"/>
        <w:jc w:val="both"/>
        <w:rPr/>
      </w:pPr>
      <w:r>
        <w:rPr>
          <w:rFonts w:ascii="Times New Roman" w:hAnsi="Times New Roman"/>
          <w:b/>
          <w:sz w:val="22"/>
        </w:rPr>
        <w:t>O SR. SANTO ANTÔNIO DESOINER</w:t>
      </w:r>
      <w:r>
        <w:rPr>
          <w:rFonts w:ascii="Times New Roman" w:hAnsi="Times New Roman"/>
          <w:sz w:val="22"/>
        </w:rPr>
        <w:t xml:space="preserve"> – Nossa saudação ao Presidente, ao Relator, aos demais expositores que aqui nos antecederam, do Governo e de órgãos de representação dos trabalhadores.</w:t>
      </w:r>
    </w:p>
    <w:p>
      <w:pPr>
        <w:pStyle w:val="Normal"/>
        <w:bidi w:val="0"/>
        <w:ind w:firstLine="851"/>
        <w:jc w:val="both"/>
        <w:rPr/>
      </w:pPr>
      <w:r>
        <w:rPr>
          <w:rFonts w:ascii="Times New Roman" w:hAnsi="Times New Roman"/>
          <w:sz w:val="22"/>
        </w:rPr>
        <w:t>Estamos aqui representando a Diretoria Executiva da Organização das Cooperativas do Brasil, em nome do nosso Presidente, Dr. Djandir Dalpasquale. Estamos, o Dr. Collato e eu, com a incumbência de fazer referências sobre o cooperativismo do trabalho na    visão da Organização das Cooperativas do Brasil. Uma saudação a todos e uma saudação muito especial ao Senador Jonas Pinheiro, nosso líder cooperativista no Congresso, e à Senadora Emilia Fernandes, Senadora pelo Estado do Rio Grande do Sul, nosso Estado.</w:t>
      </w:r>
    </w:p>
    <w:p>
      <w:pPr>
        <w:pStyle w:val="Normal"/>
        <w:bidi w:val="0"/>
        <w:ind w:firstLine="851"/>
        <w:jc w:val="both"/>
        <w:rPr/>
      </w:pPr>
      <w:r>
        <w:rPr>
          <w:rFonts w:ascii="Times New Roman" w:hAnsi="Times New Roman"/>
          <w:sz w:val="22"/>
        </w:rPr>
        <w:t>Ficamos aqui atentos e acompanhando a manifestação de quem nos antecedeu. E ficamos convencidos – é o que nos parece – trabalhamos com duas falsas verdades. A primeira é a de órgãos que representam o Governo, que coordenam o cooperativismo com essa responsabilidade, que, às vezes, dão a impressão de que todas as cooperativas são ruins. E essas mesmas pessoas poderiam pensar que nós, que somos do cooperativismo, do segmento das cooperativas de trabalho, também defendemos a tese de que todas as cooperativas são boas e estão prestando bons serviços.</w:t>
      </w:r>
    </w:p>
    <w:p>
      <w:pPr>
        <w:pStyle w:val="Normal"/>
        <w:bidi w:val="0"/>
        <w:ind w:firstLine="851"/>
        <w:jc w:val="both"/>
        <w:rPr/>
      </w:pPr>
      <w:r>
        <w:rPr>
          <w:rFonts w:ascii="Times New Roman" w:hAnsi="Times New Roman"/>
          <w:sz w:val="22"/>
        </w:rPr>
        <w:t>Todos devemos reconhecer que existem duas verdades: a primeira é que o cooperativismo de trabalho no mundo é uma alternativa absolutamente concreta para a geração de postos de trabalho; a segunda é que temos muitas dificuldades e muitos caminhos a acertar com relação ao cooperativismo de trabalho. A caminhada histórica das cooperativas de trabalho não leva mais que quinze ou dezesseis anos, e, assim, há muito o que arrumar.</w:t>
      </w:r>
    </w:p>
    <w:p>
      <w:pPr>
        <w:pStyle w:val="Normal"/>
        <w:bidi w:val="0"/>
        <w:ind w:firstLine="851"/>
        <w:jc w:val="both"/>
        <w:rPr/>
      </w:pPr>
      <w:r>
        <w:rPr>
          <w:rFonts w:ascii="Times New Roman" w:hAnsi="Times New Roman"/>
          <w:sz w:val="22"/>
        </w:rPr>
        <w:t>A Organização das Cooperativas Brasileiras – OCB – é um órgão de representação, de coordenação e de defesa do cooperativismo. Quero fazer algumas considerações relativas à defesa do cooperativismo.</w:t>
      </w:r>
    </w:p>
    <w:p>
      <w:pPr>
        <w:pStyle w:val="Normal"/>
        <w:bidi w:val="0"/>
        <w:ind w:firstLine="851"/>
        <w:jc w:val="both"/>
        <w:rPr/>
      </w:pPr>
      <w:r>
        <w:rPr>
          <w:rFonts w:ascii="Times New Roman" w:hAnsi="Times New Roman"/>
          <w:sz w:val="22"/>
        </w:rPr>
        <w:t>Existe uma realidade atrás da questão do 442: a relação capital e trabalho não do mundo, mas do Brasil. Hoje, na ótica da Organização, coordenamos esse segmento com todas as dificuldades aqui apresentadas - e não vamos repeti-las -, visualizando quatro cenários absolutamente claros para nós. O primeiro é o de quem está desempregado, de quem está mal-empregado e de quem está prestes a perder o seu trabalho. O segundo cenário é o da globalização da economia, da modernização da empresa capitalista; devemos atentar para o fato de que esse é um modelo desempregador. Quando sobram recursos, a empresa capitalista urbana automatiza as linhas de produção; já a empresa capitalista rural mecaniza as linhas de produção e não contrata pessoas. Um outro cenário muito importante é o da desregulamentação dos serviços públicos nos Municípios, nos Estados e na União. Um outro cenário é o da competitividade da indústria e do comércio na globalização da economia, o qual também é um modelo desempregador.</w:t>
      </w:r>
    </w:p>
    <w:p>
      <w:pPr>
        <w:pStyle w:val="Normal"/>
        <w:bidi w:val="0"/>
        <w:ind w:firstLine="851"/>
        <w:jc w:val="both"/>
        <w:rPr/>
      </w:pPr>
      <w:r>
        <w:rPr>
          <w:rFonts w:ascii="Times New Roman" w:hAnsi="Times New Roman"/>
          <w:sz w:val="22"/>
        </w:rPr>
        <w:t>Isso nos revela um grande entendimento, que é a descoberta do capitalismo hoje no mundo: o de não remunerar mais o emprego e, sim, a produção, porque se perde em dinheiro quando se remunera demais e se perde em produtividade quando se remunera de menos. Então, terceirizou-se. Essa é a descoberta do capitalismo.</w:t>
      </w:r>
    </w:p>
    <w:p>
      <w:pPr>
        <w:pStyle w:val="Normal"/>
        <w:bidi w:val="0"/>
        <w:ind w:firstLine="851"/>
        <w:jc w:val="both"/>
        <w:rPr/>
      </w:pPr>
      <w:r>
        <w:rPr>
          <w:rFonts w:ascii="Times New Roman" w:hAnsi="Times New Roman"/>
          <w:sz w:val="22"/>
        </w:rPr>
        <w:t>Para os trabalhadores, existem duas alternativas: continuar buscando emprego por meio de uma empresa intermediadora de mão-de-obra - ou seja, as cooperativas intermediadoras de mão-de-obra -, deixando mais um saldo do seu trabalho ou da sua riqueza na mão do intermediário, ou constituir uma cooperativa de trabalho e prestar um serviço direto para os tomadores de serviço.</w:t>
      </w:r>
    </w:p>
    <w:p>
      <w:pPr>
        <w:pStyle w:val="Normal"/>
        <w:bidi w:val="0"/>
        <w:ind w:firstLine="851"/>
        <w:jc w:val="both"/>
        <w:rPr/>
      </w:pPr>
      <w:r>
        <w:rPr>
          <w:rFonts w:ascii="Times New Roman" w:hAnsi="Times New Roman"/>
          <w:sz w:val="22"/>
        </w:rPr>
        <w:t>Nessa ótica, a OCB tem uma visão histórica com relação ao cooperativismo - todos os senhores conhecem os outros segmentos – e, muito recentemente, adotou uma posição muito clara com relação ao cooperativismo de trabalho, que, neste momento histórico do mundo e do País, com certeza, é a compensação da crise social em que vivem os trabalhadores.</w:t>
      </w:r>
    </w:p>
    <w:p>
      <w:pPr>
        <w:pStyle w:val="Normal"/>
        <w:bidi w:val="0"/>
        <w:ind w:firstLine="851"/>
        <w:jc w:val="both"/>
        <w:rPr/>
      </w:pPr>
      <w:r>
        <w:rPr>
          <w:rFonts w:ascii="Times New Roman" w:hAnsi="Times New Roman"/>
          <w:sz w:val="22"/>
        </w:rPr>
        <w:t>Estamos fazendo um pedido em nome do Conselho, em nome do nosso cooperativismo de trabalho, no sentido de que não haja, de imediato, a revogação do 442.</w:t>
      </w:r>
    </w:p>
    <w:p>
      <w:pPr>
        <w:pStyle w:val="Normal"/>
        <w:bidi w:val="0"/>
        <w:ind w:firstLine="851"/>
        <w:jc w:val="both"/>
        <w:rPr/>
      </w:pPr>
      <w:r>
        <w:rPr>
          <w:rFonts w:ascii="Times New Roman" w:hAnsi="Times New Roman"/>
          <w:sz w:val="22"/>
        </w:rPr>
        <w:t xml:space="preserve">Todos sabemos que, desde 1988, há um vácuo na legislação e também na Lei nº 5.764. Não se estabeleceu uma nova lei que pudesse substituir a Lei nº 5.764, que pudesse amparar com clareza desde a constituição até o trabalho dos cooperados. </w:t>
      </w:r>
    </w:p>
    <w:p>
      <w:pPr>
        <w:pStyle w:val="Normal"/>
        <w:bidi w:val="0"/>
        <w:ind w:firstLine="851"/>
        <w:jc w:val="both"/>
        <w:rPr/>
      </w:pPr>
      <w:r>
        <w:rPr>
          <w:rFonts w:ascii="Times New Roman" w:hAnsi="Times New Roman"/>
          <w:sz w:val="22"/>
        </w:rPr>
        <w:t xml:space="preserve">Então, a sugestão que estamos trazendo é pela não-revogação, e temos três justificativas que aqui eu queria colocar com muita seriedade e queria que todos nós entendêssemos com absoluta clareza. Primeiro, os órgãos de coordenação do Governo com relação ao trabalho - o Ministério do Trabalho, o Ministério Público do Trabalho, o Ministério da Previdência - não têm, no seu conjunto, consolidado com clareza o que significa cooperativismo de trabalho. Então, nós precisamos de um período para que isso seja trabalhado no Governo, que tem a responsabilidade, muito mais do que a iniciativa privada, muito mais até que os nossos Congressistas, de criar formas de ocupação de trabalho no Brasil. É a essa responsabilidade que assistimos na televisão, que lemos no jornal, que ouvimos no rádio, diariamente, quando o nosso Presidente e os Líderes partidários na Casa falam. Nós precisamos desse tempo. </w:t>
      </w:r>
    </w:p>
    <w:p>
      <w:pPr>
        <w:pStyle w:val="Normal"/>
        <w:bidi w:val="0"/>
        <w:ind w:firstLine="851"/>
        <w:jc w:val="both"/>
        <w:rPr/>
      </w:pPr>
      <w:r>
        <w:rPr>
          <w:rFonts w:ascii="Times New Roman" w:hAnsi="Times New Roman"/>
          <w:sz w:val="22"/>
        </w:rPr>
        <w:t xml:space="preserve">A segunda justificativa é que, se houvesse agora a revogação do 442, estaríamos liquidando o trabalho de milhões de trabalhadores cooperados no País. </w:t>
      </w:r>
    </w:p>
    <w:p>
      <w:pPr>
        <w:pStyle w:val="Normal"/>
        <w:bidi w:val="0"/>
        <w:ind w:firstLine="851"/>
        <w:jc w:val="both"/>
        <w:rPr/>
      </w:pPr>
      <w:r>
        <w:rPr>
          <w:rFonts w:ascii="Times New Roman" w:hAnsi="Times New Roman"/>
          <w:sz w:val="22"/>
        </w:rPr>
        <w:t>Em terceiro lugar, há a questão de que, se tudo estivesse dando certo sem as cooperativas de trabalho, nós não teríamos entrado no processo de desemprego formal em que o Brasil entrou. Portanto, o convite que a OCB traz é para que a Comissão não vote pela revogação do 442 agora, que leve adiante, que discuta com os Senadores, que discuta com o Congresso, que discuta com todas as forças uma alternativa concreta para as cooperativas de trabalho.</w:t>
      </w:r>
    </w:p>
    <w:p>
      <w:pPr>
        <w:pStyle w:val="Normal"/>
        <w:bidi w:val="0"/>
        <w:ind w:firstLine="851"/>
        <w:jc w:val="both"/>
        <w:rPr/>
      </w:pPr>
      <w:r>
        <w:rPr>
          <w:rFonts w:ascii="Times New Roman" w:hAnsi="Times New Roman"/>
          <w:sz w:val="22"/>
        </w:rPr>
        <w:t>Uma outra questão é que, como colocou a Rosane, a OCB está numa parceria com o Sescoop (Serviço Nacional de Aprendizagem do Cooperativismo), com o Ministério da Agricultura, com o Ministério do Planejamento, com o Ministério da Fazenda e com o Ministério do Trabalho, para constituir um sistema nacional de aprendizagem do cooperativismo, que é o modelo de como nós vamos constituir as cooperativas, como nós vamos acompanhá-las e como nós vamos inclusive monitorá-las. Nós não tínhamos recursos, até há poucos dias, para fazer esse trabalho, e a quantidade de cooperativas que surgiu não é em função do 442. A nosso ver, é em função desse cenário que anteriormente nós colocamos e da grande dificuldade de geração de postos de trabalho, inclusive no conjunto do Governo, do empresariado. Então, precisamos de um período para que possamos, com o Sescoop, organizar e dar orientação.</w:t>
      </w:r>
    </w:p>
    <w:p>
      <w:pPr>
        <w:pStyle w:val="Normal"/>
        <w:bidi w:val="0"/>
        <w:ind w:firstLine="851"/>
        <w:jc w:val="both"/>
        <w:rPr/>
      </w:pPr>
      <w:r>
        <w:rPr>
          <w:rFonts w:ascii="Times New Roman" w:hAnsi="Times New Roman"/>
          <w:sz w:val="22"/>
        </w:rPr>
        <w:t xml:space="preserve">Eu também gostaria de fazer a afirmação de que o cooperativismo no Brasil, a diretoria da OCB, está muito preocupado também com um marco jurídico que dê sustentabilidade a esse projeto do cooperativismo de trabalho que surge hoje no mundo todo. Quero fazer uma afirmação para vocês: ninguém vai segurar o crescimento do cooperativismo de trabalho. Não existirá Congresso, não existirá lei, não existirá nada que vá fazer com que haja um retrocesso no cooperativismo de trabalho, porque é uma organização dos trabalhadores, com a sua qualidade, com o seu pensamento, com a sua inteligência e com a sua capacidade de resistência na crise do desemprego formal. </w:t>
      </w:r>
    </w:p>
    <w:p>
      <w:pPr>
        <w:pStyle w:val="Normal"/>
        <w:bidi w:val="0"/>
        <w:ind w:firstLine="851"/>
        <w:jc w:val="both"/>
        <w:rPr/>
      </w:pPr>
      <w:r>
        <w:rPr>
          <w:rFonts w:ascii="Times New Roman" w:hAnsi="Times New Roman"/>
          <w:sz w:val="22"/>
        </w:rPr>
        <w:t>Com isso, também queremos dizer que poucos aqui não falaram e que temos que ter o sentimento que não é a crise das instituições que hoje está aqui em discussão nesta Comissão, do Ministério, da Procuradoria do Ministério Público, de qualquer organização ou da OCB. Nós temos que reconhecer que é uma crise da sociedade, do momento histórico que nós vivemos. E eu penso que nós aqui, principalmente os Srs. Congressistas, Senadores e Deputados, não teremos o direito, nesta hora, de fazer por aquilo que pensamos ou por aquilo que os outros influenciam, mas temos o dever de cumprir o momento histórico que o Brasil precisa e dar continuidade a pensar nos postos de trabalho.</w:t>
      </w:r>
    </w:p>
    <w:p>
      <w:pPr>
        <w:pStyle w:val="Normal"/>
        <w:bidi w:val="0"/>
        <w:ind w:firstLine="851"/>
        <w:jc w:val="both"/>
        <w:rPr/>
      </w:pPr>
      <w:r>
        <w:rPr>
          <w:rFonts w:ascii="Times New Roman" w:hAnsi="Times New Roman"/>
          <w:sz w:val="22"/>
        </w:rPr>
        <w:t>Nós não podemos confundir gestão de cooperativa com o cooperativismo. Há um interesse extraordinário da OCB, já materializado nas suas assembléias, de reconstituirmos desde a constituição e a coorden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Moreira Mendes) – Dr. Santo, o senhor dispõe de mais um minuto para concluir as suas considerações.</w:t>
      </w:r>
    </w:p>
    <w:p>
      <w:pPr>
        <w:pStyle w:val="Normal"/>
        <w:bidi w:val="0"/>
        <w:ind w:firstLine="851"/>
        <w:jc w:val="both"/>
        <w:rPr/>
      </w:pPr>
      <w:r>
        <w:rPr>
          <w:rFonts w:ascii="Times New Roman" w:hAnsi="Times New Roman"/>
          <w:b/>
          <w:sz w:val="22"/>
        </w:rPr>
        <w:t>O SR. SANTO ANTÔNIO DESOINER</w:t>
      </w:r>
      <w:r>
        <w:rPr>
          <w:rFonts w:ascii="Times New Roman" w:hAnsi="Times New Roman"/>
          <w:sz w:val="22"/>
        </w:rPr>
        <w:t xml:space="preserve"> – Então, nós estamos conclamando os Srs. Senadores que votam nesta Comissão para que dêem um prazo para analisarmos com mais profundidade, sem postulação pessoal, sem idéia preconcebida com relação ao 442. Então, pedimos que não haja a sua revogação.</w:t>
      </w:r>
    </w:p>
    <w:p>
      <w:pPr>
        <w:pStyle w:val="Normal"/>
        <w:bidi w:val="0"/>
        <w:ind w:firstLine="851"/>
        <w:jc w:val="both"/>
        <w:rPr/>
      </w:pPr>
      <w:r>
        <w:rPr>
          <w:rFonts w:ascii="Times New Roman" w:hAnsi="Times New Roman"/>
          <w:sz w:val="22"/>
        </w:rPr>
        <w:t>Eu queria também dois minutos para apresentar algumas lâminas aqui com relação ao trabalho que nós estamos fazendo na OCB.</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Moreira Mendes) – Eu quero ouvir a opinião dos Senadores presentes.(Pausa)</w:t>
      </w:r>
    </w:p>
    <w:p>
      <w:pPr>
        <w:pStyle w:val="Normal"/>
        <w:bidi w:val="0"/>
        <w:ind w:firstLine="851"/>
        <w:jc w:val="both"/>
        <w:rPr/>
      </w:pPr>
      <w:r>
        <w:rPr>
          <w:rFonts w:ascii="Times New Roman" w:hAnsi="Times New Roman"/>
          <w:sz w:val="22"/>
        </w:rPr>
        <w:t>Havendo a concordância, o senhor tem os dois minutos solicitados.</w:t>
      </w:r>
    </w:p>
    <w:p>
      <w:pPr>
        <w:pStyle w:val="Normal"/>
        <w:bidi w:val="0"/>
        <w:ind w:firstLine="851"/>
        <w:jc w:val="both"/>
        <w:rPr/>
      </w:pPr>
      <w:r>
        <w:rPr>
          <w:rFonts w:ascii="Times New Roman" w:hAnsi="Times New Roman"/>
          <w:sz w:val="22"/>
        </w:rPr>
        <w:tab/>
        <w:tab/>
        <w:tab/>
      </w:r>
      <w:r>
        <w:rPr>
          <w:rFonts w:ascii="Times New Roman" w:hAnsi="Times New Roman"/>
          <w:b/>
          <w:sz w:val="22"/>
        </w:rPr>
        <w:t xml:space="preserve">(Exibição de audiovisual) </w:t>
      </w:r>
    </w:p>
    <w:p>
      <w:pPr>
        <w:pStyle w:val="Normal"/>
        <w:bidi w:val="0"/>
        <w:ind w:firstLine="851"/>
        <w:jc w:val="both"/>
        <w:rPr/>
      </w:pPr>
      <w:r>
        <w:rPr>
          <w:rFonts w:ascii="Times New Roman" w:hAnsi="Times New Roman"/>
          <w:b/>
          <w:sz w:val="22"/>
        </w:rPr>
        <w:t>O SR. SANTO ANTÔNIO DESOINER</w:t>
      </w:r>
      <w:r>
        <w:rPr>
          <w:rFonts w:ascii="Times New Roman" w:hAnsi="Times New Roman"/>
          <w:sz w:val="22"/>
        </w:rPr>
        <w:t xml:space="preserve"> – Este é o organograma da OCB. Nós temos 27 OCEs, dez confederações, 120 federações, 5.513 cooperativas e 5,3 milhões de cooperados no País.</w:t>
      </w:r>
    </w:p>
    <w:p>
      <w:pPr>
        <w:pStyle w:val="Normal"/>
        <w:bidi w:val="0"/>
        <w:ind w:firstLine="851"/>
        <w:jc w:val="both"/>
        <w:rPr/>
      </w:pPr>
      <w:r>
        <w:rPr>
          <w:rFonts w:ascii="Times New Roman" w:hAnsi="Times New Roman"/>
          <w:sz w:val="22"/>
        </w:rPr>
        <w:t>Esta é a evolução do número de cooperativas. V. Exªs podem ver que, de 1990 até 1995, estavam somadas as cooperativas de trabalho às Unimeds e às Uniodontos, que eram cooperativas consideradas de trabalho. Como criamos o ramo de saúde, hoje nós temos 1.661 cooperativas registradas no sistema OCB. Nós sabemos que existem muitas outras cooperativas e que talvez sejam aquelas cooperativas a que estamos nos referindo aqui.</w:t>
      </w:r>
    </w:p>
    <w:p>
      <w:pPr>
        <w:pStyle w:val="Normal"/>
        <w:bidi w:val="0"/>
        <w:ind w:firstLine="851"/>
        <w:jc w:val="both"/>
        <w:rPr/>
      </w:pPr>
      <w:r>
        <w:rPr>
          <w:rFonts w:ascii="Times New Roman" w:hAnsi="Times New Roman"/>
          <w:sz w:val="22"/>
        </w:rPr>
        <w:t>Esta é uma amostragem do cooperativismo. Nós podemos constatar que o cooperativismo de trabalho hoje já é o ramo, em número de cooperativas no Brasil, que ultrapassa os outros ramos tradicionais, como a agropecuária de crédito e cooperativas de consumo.</w:t>
      </w:r>
    </w:p>
    <w:p>
      <w:pPr>
        <w:pStyle w:val="Normal"/>
        <w:bidi w:val="0"/>
        <w:ind w:firstLine="851"/>
        <w:jc w:val="both"/>
        <w:rPr/>
      </w:pPr>
      <w:r>
        <w:rPr>
          <w:rFonts w:ascii="Times New Roman" w:hAnsi="Times New Roman"/>
          <w:sz w:val="22"/>
        </w:rPr>
        <w:t>Este é apenas um gráfico da evolução do cooperativismo geral do Brasil nos últimos anos.</w:t>
      </w:r>
    </w:p>
    <w:p>
      <w:pPr>
        <w:pStyle w:val="Normal"/>
        <w:bidi w:val="0"/>
        <w:ind w:firstLine="851"/>
        <w:jc w:val="both"/>
        <w:rPr/>
      </w:pPr>
      <w:r>
        <w:rPr>
          <w:rFonts w:ascii="Times New Roman" w:hAnsi="Times New Roman"/>
          <w:sz w:val="22"/>
        </w:rPr>
        <w:t xml:space="preserve">Aqui são as cooperativas do ramo de trabalho por Estado. Se alguém se interessar, o Dr. Ivan, nosso assessor parlamentar, está aqui e pode até passar depois, para cada Estado saber a quantidade de cooperativas que nós temos por Estado. </w:t>
      </w:r>
    </w:p>
    <w:p>
      <w:pPr>
        <w:pStyle w:val="Normal"/>
        <w:bidi w:val="0"/>
        <w:ind w:firstLine="851"/>
        <w:jc w:val="both"/>
        <w:rPr/>
      </w:pPr>
      <w:r>
        <w:rPr>
          <w:rFonts w:ascii="Times New Roman" w:hAnsi="Times New Roman"/>
          <w:sz w:val="22"/>
        </w:rPr>
        <w:t>Aqui é o ramo de trabalho por região. Nós temos cinco regiões no Brasil, então tem o número de cooperativas e o número de cooperados. Nós temos 293 mil cooperados. Numa interface, é bem mais de um milhão de pessoas que dependem do cooperativismo. E também geramos seis mil e poucos empregos diretos, que é o pessoal que trabalha na área administrativa das cooperativas.</w:t>
      </w:r>
    </w:p>
    <w:p>
      <w:pPr>
        <w:pStyle w:val="Normal"/>
        <w:bidi w:val="0"/>
        <w:ind w:firstLine="851"/>
        <w:jc w:val="both"/>
        <w:rPr/>
      </w:pPr>
      <w:r>
        <w:rPr>
          <w:rFonts w:ascii="Times New Roman" w:hAnsi="Times New Roman"/>
          <w:sz w:val="22"/>
        </w:rPr>
        <w:t>Aqui temos a proposta da OCB. Aqui é o programa de autogestão das cooperativas sobre o qual falamos. É um programa que já está em desenvolvimento.</w:t>
      </w:r>
    </w:p>
    <w:p>
      <w:pPr>
        <w:pStyle w:val="Normal"/>
        <w:bidi w:val="0"/>
        <w:ind w:firstLine="851"/>
        <w:jc w:val="both"/>
        <w:rPr/>
      </w:pPr>
      <w:r>
        <w:rPr>
          <w:rFonts w:ascii="Times New Roman" w:hAnsi="Times New Roman"/>
          <w:sz w:val="22"/>
        </w:rPr>
        <w:t>Podemos passar este depois, mas é como se vai definir o Programa de Monitoramento das Cooperativas, que é o monitoramento, a constituição e registro, o sistema de acompanhamento, a formação econômica e financeira das cooperativas, de recursos humanos e de viabilidade das cooperativas. Vamos ter auditorias para controlar as cooperativas, consultorias especializadas e, de outro lado, a formação do desenvolvimento dos recursos humanos, que é a capacitação profissional do gerenciamento das cooperativas e treinamento técnico para os cooperados, e também uma interface com os tomadores de serviço.</w:t>
      </w:r>
    </w:p>
    <w:p>
      <w:pPr>
        <w:pStyle w:val="Normal"/>
        <w:bidi w:val="0"/>
        <w:ind w:firstLine="851"/>
        <w:jc w:val="both"/>
        <w:rPr/>
      </w:pPr>
      <w:r>
        <w:rPr>
          <w:rFonts w:ascii="Times New Roman" w:hAnsi="Times New Roman"/>
          <w:sz w:val="22"/>
        </w:rPr>
        <w:t>A constituição e o registro vêm das atividades, que é a promoção, a orientação e a divulgação do cooperativismo. Estamos criando o grupo que faz a análise.</w:t>
      </w:r>
    </w:p>
    <w:p>
      <w:pPr>
        <w:pStyle w:val="Normal"/>
        <w:bidi w:val="0"/>
        <w:ind w:firstLine="851"/>
        <w:jc w:val="both"/>
        <w:rPr/>
      </w:pPr>
      <w:r>
        <w:rPr>
          <w:rFonts w:ascii="Times New Roman" w:hAnsi="Times New Roman"/>
          <w:sz w:val="22"/>
        </w:rPr>
        <w:t>Aqui é uma síntese de todo o Programa de Controle e Autogestão. Tem todo o seu desenvolvimento, toda a sua projeção, porque já iniciamos. Estamos com os grupos técnicos já constituídos, com toda a estratégia de ação já em andamento, e vamos iniciar de imediato esse trabalho.</w:t>
      </w:r>
    </w:p>
    <w:p>
      <w:pPr>
        <w:pStyle w:val="Normal"/>
        <w:bidi w:val="0"/>
        <w:ind w:firstLine="851"/>
        <w:jc w:val="both"/>
        <w:rPr/>
      </w:pPr>
      <w:r>
        <w:rPr>
          <w:rFonts w:ascii="Times New Roman" w:hAnsi="Times New Roman"/>
          <w:sz w:val="22"/>
        </w:rPr>
        <w:t>Por fim, é também o Programa de Autogestão, que é o monitoramento, o acompanhamento. É uma síntese daquilo que nós apresentamos antes, que aqui colocamos a quem interessar possa.</w:t>
      </w:r>
    </w:p>
    <w:p>
      <w:pPr>
        <w:pStyle w:val="Normal"/>
        <w:bidi w:val="0"/>
        <w:ind w:firstLine="851"/>
        <w:jc w:val="both"/>
        <w:rPr/>
      </w:pPr>
      <w:r>
        <w:rPr>
          <w:rFonts w:ascii="Times New Roman" w:hAnsi="Times New Roman"/>
          <w:sz w:val="22"/>
        </w:rPr>
        <w:t>Como tenho 30 segundos ainda, eu queria lembrar ao Dr. Ricardo, como ele falou que muitos Tribunais foram contrários ao cooperativismo de trabalho, que muitos estão sendo favoráveis e que, nas ações civis que temos, uma quantidade já considerada razoável tem dado ganho de causa às cooperativas, legitimando a contratação das cooperativas. Temos isso também na OCB à disposição de todos.</w:t>
      </w:r>
    </w:p>
    <w:p>
      <w:pPr>
        <w:pStyle w:val="Normal"/>
        <w:bidi w:val="0"/>
        <w:ind w:firstLine="851"/>
        <w:jc w:val="both"/>
        <w:rPr/>
      </w:pPr>
      <w:r>
        <w:rPr>
          <w:rFonts w:ascii="Times New Roman" w:hAnsi="Times New Roman"/>
          <w:sz w:val="22"/>
        </w:rPr>
        <w:t>Finalmente, quero agradecer a oportunidade e dizer que defendemos apenas aqui o cooperativismo. Muito obrigado. (Palma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Moreira Mendes) – Eu pediria às pessoas do plenário que não se manifestassem.</w:t>
      </w:r>
    </w:p>
    <w:p>
      <w:pPr>
        <w:pStyle w:val="Normal"/>
        <w:bidi w:val="0"/>
        <w:ind w:firstLine="851"/>
        <w:jc w:val="both"/>
        <w:rPr/>
      </w:pPr>
      <w:r>
        <w:rPr>
          <w:rFonts w:ascii="Times New Roman" w:hAnsi="Times New Roman"/>
          <w:sz w:val="22"/>
        </w:rPr>
        <w:t>Regimentalmente, terão a palavra agora os autores do projeto e, em seguida, os Senadores inscritos. Como o Senador Jonas Pinheiro pediu a sua inscrição e também é autor do requerimento, começo dando a palavra ao Senador.</w:t>
      </w:r>
    </w:p>
    <w:p>
      <w:pPr>
        <w:pStyle w:val="Normal"/>
        <w:bidi w:val="0"/>
        <w:ind w:firstLine="851"/>
        <w:jc w:val="both"/>
        <w:rPr/>
      </w:pPr>
      <w:r>
        <w:rPr>
          <w:rFonts w:ascii="Times New Roman" w:hAnsi="Times New Roman"/>
          <w:b/>
          <w:sz w:val="22"/>
        </w:rPr>
        <w:t>O SR. GERALDO CÂNDIDO</w:t>
      </w:r>
      <w:r>
        <w:rPr>
          <w:rFonts w:ascii="Times New Roman" w:hAnsi="Times New Roman"/>
          <w:sz w:val="22"/>
        </w:rPr>
        <w:t xml:space="preserve"> – Sr. Presidente,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Moreira Mendes) – Concedo a palavra, pela ordem, ao Senador Geraldo Cândido.</w:t>
      </w:r>
    </w:p>
    <w:p>
      <w:pPr>
        <w:pStyle w:val="Normal"/>
        <w:bidi w:val="0"/>
        <w:ind w:firstLine="851"/>
        <w:jc w:val="both"/>
        <w:rPr/>
      </w:pPr>
      <w:r>
        <w:rPr>
          <w:rFonts w:ascii="Times New Roman" w:hAnsi="Times New Roman"/>
          <w:b/>
          <w:sz w:val="22"/>
        </w:rPr>
        <w:t>O SR. GERALDO CÂNDIDO</w:t>
      </w:r>
      <w:r>
        <w:rPr>
          <w:rFonts w:ascii="Times New Roman" w:hAnsi="Times New Roman"/>
          <w:sz w:val="22"/>
        </w:rPr>
        <w:t xml:space="preserve"> – Sr. Presidente, eu sou o Relator e sou o autor do requerimento, então, regimentalmente, eu teria a palavra em primeiro lugar.</w:t>
      </w:r>
    </w:p>
    <w:p>
      <w:pPr>
        <w:pStyle w:val="Normal"/>
        <w:bidi w:val="0"/>
        <w:ind w:firstLine="851"/>
        <w:jc w:val="both"/>
        <w:rPr/>
      </w:pPr>
      <w:r>
        <w:rPr>
          <w:rFonts w:ascii="Times New Roman" w:hAnsi="Times New Roman"/>
          <w:b/>
          <w:sz w:val="22"/>
        </w:rPr>
        <w:t>O SR. JONAS PINHEIRO</w:t>
      </w:r>
      <w:r>
        <w:rPr>
          <w:rFonts w:ascii="Times New Roman" w:hAnsi="Times New Roman"/>
          <w:sz w:val="22"/>
        </w:rPr>
        <w:t xml:space="preserve"> – Sr. Presidente,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Moreira Mendes) – Concedo a palavra, pela ordem, ao Senador Jonas Pinheiro.</w:t>
      </w:r>
    </w:p>
    <w:p>
      <w:pPr>
        <w:pStyle w:val="Normal"/>
        <w:bidi w:val="0"/>
        <w:ind w:firstLine="851"/>
        <w:jc w:val="both"/>
        <w:rPr/>
      </w:pPr>
      <w:r>
        <w:rPr>
          <w:rFonts w:ascii="Times New Roman" w:hAnsi="Times New Roman"/>
          <w:b/>
          <w:sz w:val="22"/>
        </w:rPr>
        <w:t>O SR. JONAS PINHEIRO</w:t>
      </w:r>
      <w:r>
        <w:rPr>
          <w:rFonts w:ascii="Times New Roman" w:hAnsi="Times New Roman"/>
          <w:sz w:val="22"/>
        </w:rPr>
        <w:t xml:space="preserve"> – Sr. Presidente, eu não tenho dúvida de que o Senador Geraldo Cândido é o Relator e tem a palavra. Agora, eu gostaria ainda de dizer, pela ordem, que temos aqui figuras importantes no cooperativismo brasileiro. Um deles é o ex-Deputado Valdir Colatto, trabalhador profundo nesta área, um laborioso companheiro da causa cooperativista no Congresso Nacional e no Brasil. Eu apenas consultaria nossos nobres Senadores por que não ouvi-lo, exatamente para ver a posição dele. Inclusive, como diz a nossa palestrante, até para equilibrar um pouco as forças que estão hoje aqui tratando de cooperativas de trabalho.</w:t>
      </w:r>
    </w:p>
    <w:p>
      <w:pPr>
        <w:pStyle w:val="Normal"/>
        <w:bidi w:val="0"/>
        <w:ind w:firstLine="851"/>
        <w:jc w:val="both"/>
        <w:rPr/>
      </w:pPr>
      <w:r>
        <w:rPr>
          <w:rFonts w:ascii="Times New Roman" w:hAnsi="Times New Roman"/>
          <w:sz w:val="22"/>
        </w:rPr>
        <w:t>Portanto, peço vênia aos nossos Senadores e a nossa Senadora e faço esse requerimento para, se possível, em dois ou três minutos, ouvirmos a palavra do nosso Deput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Moreira Mendes) – Submeto à apreciação dos demais Senadores o requerimento do Senador Jonas Pinheiro.</w:t>
      </w:r>
    </w:p>
    <w:p>
      <w:pPr>
        <w:pStyle w:val="Normal"/>
        <w:bidi w:val="0"/>
        <w:ind w:firstLine="851"/>
        <w:jc w:val="both"/>
        <w:rPr/>
      </w:pPr>
      <w:r>
        <w:rPr>
          <w:rFonts w:ascii="Times New Roman" w:hAnsi="Times New Roman"/>
          <w:b/>
          <w:sz w:val="22"/>
        </w:rPr>
        <w:t>A SRª EMILIA FERNANDES</w:t>
      </w:r>
      <w:r>
        <w:rPr>
          <w:rFonts w:ascii="Times New Roman" w:hAnsi="Times New Roman"/>
          <w:sz w:val="22"/>
        </w:rPr>
        <w:t xml:space="preserve"> – Sr. Presidente, é lógico que pelo nosso Regimento, a palavra seria agora dos Senadores, ouvidos os nossos convidados, mas, tendo em vista que pelo menos o espírito que me move é de que debatamos o máximo possível, independentemente das posições, e aqui já foram colocadas muitas questões que poderíamos debater.</w:t>
      </w:r>
    </w:p>
    <w:p>
      <w:pPr>
        <w:pStyle w:val="Normal"/>
        <w:bidi w:val="0"/>
        <w:ind w:firstLine="851"/>
        <w:jc w:val="both"/>
        <w:rPr/>
      </w:pPr>
      <w:r>
        <w:rPr>
          <w:rFonts w:ascii="Times New Roman" w:hAnsi="Times New Roman"/>
          <w:sz w:val="22"/>
        </w:rPr>
        <w:t>Algumas pessoas têm de ter o direito da réplica; as que foram citadas, como o Dr. Ricardo, têm de ter esse direito. Mas eu, tranqüilamente, aceito a quebra do Regimento e concordo em concedermos a palavra ao ilustre Parlamentar, nosso colega Deputado, que é um profundo conhecedor desse tema. Eu não teria nenhuma obje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Moreira Mendes) – Havendo a concordância, vou conceder a palavra ao eminente Deputado Valdir Colatto, mas, antes disso, quero esclarecer que, também de acordo com o Regimento, todos os convidados terão, se assim o desejarem, o direito de se manifestarem por mais uma vez.</w:t>
      </w:r>
    </w:p>
    <w:p>
      <w:pPr>
        <w:pStyle w:val="Normal"/>
        <w:bidi w:val="0"/>
        <w:ind w:firstLine="851"/>
        <w:jc w:val="both"/>
        <w:rPr/>
      </w:pPr>
      <w:r>
        <w:rPr>
          <w:rFonts w:ascii="Times New Roman" w:hAnsi="Times New Roman"/>
          <w:sz w:val="22"/>
        </w:rPr>
        <w:t>Concedo a palavra ao Deputado Valdir Colatto.</w:t>
      </w:r>
    </w:p>
    <w:p>
      <w:pPr>
        <w:pStyle w:val="Normal"/>
        <w:bidi w:val="0"/>
        <w:ind w:firstLine="851"/>
        <w:jc w:val="both"/>
        <w:rPr/>
      </w:pPr>
      <w:r>
        <w:rPr>
          <w:rFonts w:ascii="Times New Roman" w:hAnsi="Times New Roman"/>
          <w:b/>
          <w:sz w:val="22"/>
        </w:rPr>
        <w:t>O SR. VALDIR COLATTO</w:t>
      </w:r>
      <w:r>
        <w:rPr>
          <w:rFonts w:ascii="Times New Roman" w:hAnsi="Times New Roman"/>
          <w:sz w:val="22"/>
        </w:rPr>
        <w:t xml:space="preserve"> – Sr. Presidente, Senador Moreira Mendes; Senador Jonas Pinheiro, nosso ilustre companheiro da Câmara dos Deputados agora no Senado; Senadora Emilia Fernandes; Senador Geraldo Cândido; expositores desta reunião, cumprimento o Vice-Presidente da OCB, Dr. Santo Antônio Desordi e todos que estão aqui para ouvir este debate interessante e importante para o cooperativismo brasileiro e para o Brasil. </w:t>
      </w:r>
    </w:p>
    <w:p>
      <w:pPr>
        <w:pStyle w:val="Normal"/>
        <w:bidi w:val="0"/>
        <w:ind w:firstLine="851"/>
        <w:jc w:val="both"/>
        <w:rPr/>
      </w:pPr>
      <w:r>
        <w:rPr>
          <w:rFonts w:ascii="Times New Roman" w:hAnsi="Times New Roman"/>
          <w:sz w:val="22"/>
        </w:rPr>
        <w:t>Eu gostaria de agradecer a deferência do requerimento do Senador Jonas Pinheiro. Passei por muitas discussões na Câmara dos Deputados e no Congresso Nacional, onde a discussão do cooperativismo sempre esteve muito quente.</w:t>
      </w:r>
    </w:p>
    <w:p>
      <w:pPr>
        <w:pStyle w:val="Normal"/>
        <w:bidi w:val="0"/>
        <w:ind w:firstLine="851"/>
        <w:jc w:val="both"/>
        <w:rPr/>
      </w:pPr>
      <w:r>
        <w:rPr>
          <w:rFonts w:ascii="Times New Roman" w:hAnsi="Times New Roman"/>
          <w:sz w:val="22"/>
        </w:rPr>
        <w:t xml:space="preserve">Temos a Lei nº 5.764 – a lei do cooperativismo </w:t>
        <w:noBreakHyphen/>
        <w:t xml:space="preserve"> e uma nova proposta do Senador Osmar Dias para trazê-la à realidade de hoje, que já tramita nesta Casa há onze anos. Não conseguimos ainda um consenso para resolver pendências. </w:t>
      </w:r>
    </w:p>
    <w:p>
      <w:pPr>
        <w:pStyle w:val="Normal"/>
        <w:bidi w:val="0"/>
        <w:ind w:firstLine="851"/>
        <w:jc w:val="both"/>
        <w:rPr/>
      </w:pPr>
      <w:r>
        <w:rPr>
          <w:rFonts w:ascii="Times New Roman" w:hAnsi="Times New Roman"/>
          <w:sz w:val="22"/>
        </w:rPr>
        <w:t>Então, eu gostaria de chamar atenção das Sr</w:t>
      </w:r>
      <w:r>
        <w:rPr>
          <w:rFonts w:ascii="Times New Roman" w:hAnsi="Times New Roman"/>
          <w:sz w:val="22"/>
          <w:vertAlign w:val="superscript"/>
        </w:rPr>
        <w:t>as</w:t>
      </w:r>
      <w:r>
        <w:rPr>
          <w:rFonts w:ascii="Times New Roman" w:hAnsi="Times New Roman"/>
          <w:sz w:val="22"/>
        </w:rPr>
        <w:t xml:space="preserve"> e dos Srs. Senadores para que pudéssemos fazer um reflexão e aproveitar este momento tão rico, com representantes das diversas áreas, Ministério Público, Ministério do Trabalho, lideranças sindicais, para que buscássemos uma alternativa e uma solução para a questão das cooperativas de trabalho, como falou a Rosane, que, na verdade, crescem assustadoramente – e a OCB, Organização das Cooperativas Brasileiras, com o seu Presidente, Djandir Dalpasquale, vê isso </w:t>
        <w:noBreakHyphen/>
        <w:t xml:space="preserve">, uma realidade que ninguém vai segurar. Não será com uma lei desta Casa ou com a revogação do 442 que o cooperativismo do trabalho vai parar de crescer. </w:t>
      </w:r>
    </w:p>
    <w:p>
      <w:pPr>
        <w:pStyle w:val="Normal"/>
        <w:bidi w:val="0"/>
        <w:ind w:firstLine="851"/>
        <w:jc w:val="both"/>
        <w:rPr/>
      </w:pPr>
      <w:r>
        <w:rPr>
          <w:rFonts w:ascii="Times New Roman" w:hAnsi="Times New Roman"/>
          <w:sz w:val="22"/>
        </w:rPr>
        <w:t xml:space="preserve">Eu gostaria que os Senadores observassem bem isso: não se tratassem as exceções como regra, mas, sim, as exceções como exceções, como é o caso da Cooperativa dos Catadores de Laranja de São Paulo. O Senador Jonas Pinheiro lembra muito bem que o Dr. Ricardo mostrou uma fita aqui – aliás, ele faz palestra pelo Brasil afora, mostrando essa fita. Foi essa fita que foi mostrada na discussão na Câmara dos Deputados, quando votaram o projeto de lei que está em discussão aqui, no Senado. Ele foi aprovado por pequena diferença de votos. </w:t>
      </w:r>
    </w:p>
    <w:p>
      <w:pPr>
        <w:pStyle w:val="Normal"/>
        <w:bidi w:val="0"/>
        <w:ind w:firstLine="851"/>
        <w:jc w:val="both"/>
        <w:rPr/>
      </w:pPr>
      <w:r>
        <w:rPr>
          <w:rFonts w:ascii="Times New Roman" w:hAnsi="Times New Roman"/>
          <w:sz w:val="22"/>
        </w:rPr>
        <w:t>Então, que tratássemos o cooperativismo como algo sério. A OCB está fazendo os maiores esforços. Está aqui o plano de monitoramento e gestão, que estamos tentando implantar. A Constituição de 1988 não nos dá prerrogativas legais para controlar essas cooperativas. Aquelas cooperativas que se registram no sistema são hoje 1652, se não me engano, com cerca de um milhão de cooperados – o Ministério do Trabalho tem um estudo que diz que são quatro milhões de brasileiros que estão nas cooperativas de trabalho e que, se forem contados os familiares, temos 20 milhões de brasileiros que dependem, de um modo ou de outro, das cooperativas de trabalho. Isso é algo sério. É um problema que existe e para o qual precisamos buscar uma alternativa.</w:t>
      </w:r>
    </w:p>
    <w:p>
      <w:pPr>
        <w:pStyle w:val="Normal"/>
        <w:bidi w:val="0"/>
        <w:ind w:firstLine="851"/>
        <w:jc w:val="both"/>
        <w:rPr/>
      </w:pPr>
      <w:r>
        <w:rPr>
          <w:rFonts w:ascii="Times New Roman" w:hAnsi="Times New Roman"/>
          <w:sz w:val="22"/>
        </w:rPr>
        <w:t>Assim, Srs. Senadores, eu gostaria que o 442 não fosse tratado como uma questão ideológica ou uma questão em que alguém vai perder espaço, mas, sim, como uma questão séria que o Brasil tem de resolver. O Congresso Nacional é a Casa para que isso aconteça. De nossa parte, da OCB, faremos todos os esforços. Solicitamos a todos aqueles que conhecem tão bem o assunto, como o Dr. Ricardo, que nos ajudem a trabalhar essa questão, para buscarmos uma solução. Na verdade, há esse problema no cooperativismo, mas estamos tirando do informalismo os trabalhadores que não têm emprego com carteira assinada, que são 60% dos brasileiros. Essa é uma realidade.</w:t>
      </w:r>
    </w:p>
    <w:p>
      <w:pPr>
        <w:pStyle w:val="Normal"/>
        <w:bidi w:val="0"/>
        <w:ind w:firstLine="851"/>
        <w:jc w:val="both"/>
        <w:rPr/>
      </w:pPr>
      <w:r>
        <w:rPr>
          <w:rFonts w:ascii="Times New Roman" w:hAnsi="Times New Roman"/>
          <w:sz w:val="22"/>
        </w:rPr>
        <w:t>Agora mesmo, o Congresso votou a Lei nº 9.876, que taxa em 15% o faturamento das cooperativas de trabalho. Isso, Srs. Senadores, trouxe uma questão. O Ministério da Integração Nacional solicitou um estudo, querendo saber quem paga mais INSS, se as microempresas, as pequenas empresas, os autônomos ou as associações. Vejam o resultado: no faturamento de R$10 mil mensais, as microempresas pagariam, pela legislação atual, R$200,00; as pequenas empresas, R$224,00; a sociedade civil, R$298,00; os autônomos, R$2 mil; as associações, R$255,00. Sabem quanto pagam as cooperativas? R$3.058,00 de INSS.</w:t>
      </w:r>
    </w:p>
    <w:p>
      <w:pPr>
        <w:pStyle w:val="Normal"/>
        <w:bidi w:val="0"/>
        <w:ind w:firstLine="851"/>
        <w:jc w:val="both"/>
        <w:rPr/>
      </w:pPr>
      <w:r>
        <w:rPr>
          <w:rFonts w:ascii="Times New Roman" w:hAnsi="Times New Roman"/>
          <w:sz w:val="22"/>
        </w:rPr>
        <w:t>Então, na verdade, é uma falsa premissa dizer que as cooperativas não arrecadam impostos. Muito pelo contrário. Pagam impostos, sim. Os funcionários das cooperativas pagam impostos.</w:t>
      </w:r>
    </w:p>
    <w:p>
      <w:pPr>
        <w:pStyle w:val="Normal"/>
        <w:bidi w:val="0"/>
        <w:ind w:firstLine="851"/>
        <w:jc w:val="both"/>
        <w:rPr/>
      </w:pPr>
      <w:r>
        <w:rPr>
          <w:rFonts w:ascii="Times New Roman" w:hAnsi="Times New Roman"/>
          <w:sz w:val="22"/>
        </w:rPr>
        <w:t>Estava falando o Dr. Marcelo das cooperativas de produção. Penso que é legítima a sua defesa. É por aí o caminho. O senhor defende a área de que está ao lado, os metalúrgicos que, por meio de um processo, buscam uma solução para as empresas que faliram, pois elas têm de andar, para não gerar desemprego. É legítimo.</w:t>
      </w:r>
    </w:p>
    <w:p>
      <w:pPr>
        <w:pStyle w:val="Normal"/>
        <w:bidi w:val="0"/>
        <w:ind w:firstLine="851"/>
        <w:jc w:val="both"/>
        <w:rPr/>
      </w:pPr>
      <w:r>
        <w:rPr>
          <w:rFonts w:ascii="Times New Roman" w:hAnsi="Times New Roman"/>
          <w:sz w:val="22"/>
        </w:rPr>
        <w:t>Agora, não podemos esquecer que o ramo do trabalho tem “n” ações e atividades, de que temos de tratar, sim. Se não fizermos as cooperativas de laranja, por exemplo, esse pessoal vai ser o quê? Bóias-frias, que é muito pior, mil vezes pior. Sou engenheiro agrônomo e conheço a fundo essa história. Então, temos de cuidar disso.</w:t>
      </w:r>
    </w:p>
    <w:p>
      <w:pPr>
        <w:pStyle w:val="Normal"/>
        <w:bidi w:val="0"/>
        <w:ind w:firstLine="851"/>
        <w:jc w:val="both"/>
        <w:rPr/>
      </w:pPr>
      <w:r>
        <w:rPr>
          <w:rFonts w:ascii="Times New Roman" w:hAnsi="Times New Roman"/>
          <w:sz w:val="22"/>
        </w:rPr>
        <w:t>Precisamos de uma lei que venha a atender esse processo e que venha a desqualificar as falsas cooperativas. Nós, como foi dito pelo Dr. Santo Antônio Desordi, da OCB, trabalhamos diuturnamente para eliminar as falsas cooperativas, seja do que for.</w:t>
      </w:r>
    </w:p>
    <w:p>
      <w:pPr>
        <w:pStyle w:val="Normal"/>
        <w:bidi w:val="0"/>
        <w:ind w:firstLine="851"/>
        <w:jc w:val="both"/>
        <w:rPr/>
      </w:pPr>
      <w:r>
        <w:rPr>
          <w:rFonts w:ascii="Times New Roman" w:hAnsi="Times New Roman"/>
          <w:sz w:val="22"/>
        </w:rPr>
        <w:t>Não podemos esquecer que cooperativismo é regido pela Lei nº 5.764, que não tem nada a ver com a CLT, lei do trabalho. A questão está sendo tratada ali, no 442, apenas para que as cooperativas de trabalho possam existir. A partir do momento em que se der possibilidade de o cooperado ter vínculo empregatício com a cooperativa ou com o tomador, está-se acabando com a cooperativa. Eu, como tomador do trabalho da cooperativa, vou ficar na iminência de ter o vínculo empregatício de uma cooperativa que contratei? Jamais. Então, na verdade, isso é a extinção das cooperativas de trabalho, que crescem assustadoramente – só para se ter uma idéia, nos últimos três anos, as cooperativas aumentaram 56% no Brasil.</w:t>
      </w:r>
    </w:p>
    <w:p>
      <w:pPr>
        <w:pStyle w:val="Normal"/>
        <w:bidi w:val="0"/>
        <w:ind w:firstLine="851"/>
        <w:jc w:val="both"/>
        <w:rPr/>
      </w:pPr>
      <w:r>
        <w:rPr>
          <w:rFonts w:ascii="Times New Roman" w:hAnsi="Times New Roman"/>
          <w:sz w:val="22"/>
        </w:rPr>
        <w:t xml:space="preserve">Estamos tentando buscar um dispositivo legal </w:t>
        <w:noBreakHyphen/>
        <w:t xml:space="preserve"> o Senador Jonas Pinheiro sabe muito bem disso </w:t>
        <w:noBreakHyphen/>
        <w:t xml:space="preserve"> para tentar controlar esse processo, para termos um registro. A Constituição de 1988 nos tirou a prerrogativa de controlar as cooperativas, dando-nos a autogestão. Estamos buscando uma legislação, por meio da nova lei das cooperativas. Esse processo deve estar dentro da lei das cooperativas. Peço aos Srs. Senadores e ao Ministério do Trabalho que nos ajudem; que não pensem só naquelas cooperativas-exceções, mas vejam as regras; que façam um parâmetro na questão de arrecadação de impostos das cooperativas de trabalho e outras, nos Municípios, e comparem: naquele ramo em que a cooperativa está atuando, vejam qual a proporção de mercado que ela ocupa e qual a proporção de arrecadação, comparativamente às outras empresas. Vão ter um susto ao verem que as cooperativas são as maiores arrecadadoras de impostos deste País, porque não têm caixa dois </w:t>
        <w:noBreakHyphen/>
        <w:t xml:space="preserve"> as cooperativas sérias. E nem podem ter, porque têm uma assembléia.</w:t>
      </w:r>
    </w:p>
    <w:p>
      <w:pPr>
        <w:pStyle w:val="Normal"/>
        <w:bidi w:val="0"/>
        <w:ind w:firstLine="851"/>
        <w:jc w:val="both"/>
        <w:rPr/>
      </w:pPr>
      <w:r>
        <w:rPr>
          <w:rFonts w:ascii="Times New Roman" w:hAnsi="Times New Roman"/>
          <w:sz w:val="22"/>
        </w:rPr>
        <w:t>Na questão dos associados, há uma premissa só: apenas pode se associar à cooperativa se se fizer isso voluntariamente. Essa é uma das regras primeiras do cooperativismo.</w:t>
      </w:r>
    </w:p>
    <w:p>
      <w:pPr>
        <w:pStyle w:val="Normal"/>
        <w:bidi w:val="0"/>
        <w:ind w:firstLine="851"/>
        <w:jc w:val="both"/>
        <w:rPr/>
      </w:pPr>
      <w:r>
        <w:rPr>
          <w:rFonts w:ascii="Times New Roman" w:hAnsi="Times New Roman"/>
          <w:sz w:val="22"/>
        </w:rPr>
        <w:t xml:space="preserve">Agora, se um associado diz que não conhece cooperativismo e que não sabe quem é o Presidente, isso não é cooperativa. Concordamos que não é cooperativa. E não é com essas cooperativistas que estamos trabalhamos. Queremos que a cooperativa seja criada junto com o trabalhador e que ele seja consciente. Para isso, está aí o Sescoop, que está sendo criado pelo Congresso Nacional, para treinar as pessoas e para saber o que é o cooperativismo, qual é a filosofia e a doutrina cooperativista, que foi criada em 1844, na Inglaterra, e em 1903 no Brasil. </w:t>
      </w:r>
    </w:p>
    <w:p>
      <w:pPr>
        <w:pStyle w:val="Normal"/>
        <w:bidi w:val="0"/>
        <w:ind w:firstLine="851"/>
        <w:jc w:val="both"/>
        <w:rPr/>
      </w:pPr>
      <w:r>
        <w:rPr>
          <w:rFonts w:ascii="Times New Roman" w:hAnsi="Times New Roman"/>
          <w:sz w:val="22"/>
        </w:rPr>
        <w:t>Então, ninguém está reinventando a roda, ninguém está querendo criar uma coisa nova; queremos apenas uma legislação para que nós, do cooperativismo, possamos trabalhar. Deixo o recado aos Srs. Senadores, agradecendo pelo espaço que nos estão dando ao Presidente da Mesa e ao requerimento do Senador Jonas Pinheiro.</w:t>
      </w:r>
    </w:p>
    <w:p>
      <w:pPr>
        <w:pStyle w:val="Normal"/>
        <w:bidi w:val="0"/>
        <w:ind w:firstLine="851"/>
        <w:jc w:val="both"/>
        <w:rPr/>
      </w:pPr>
      <w:r>
        <w:rPr>
          <w:rFonts w:ascii="Times New Roman" w:hAnsi="Times New Roman"/>
          <w:sz w:val="22"/>
        </w:rPr>
        <w:t>Tenho certeza de que esta Casa vai estudar esse trabalho. Não é trazendo o cooperativismo para um processo formal do trabalho que se vai arrumar emprego para essas pessoas. Com certeza, não vai. O que está em jogo é quem vai dar trabalho para essas pessoas que buscam, por meio das cooperativas de trabalho, um alternativa para ter o sustento mínimo para sua família. Somos uma alternativa. É claro que, se existe a CLT, vai se ter férias, décimo-terceiro, fundo de garantia etc. Agora, a legislação da cooperativa de trabalho é outra, sendo que, inclusive, não tem qualquer interferência do Ministério do Trabalho. O cooperativismo diz que o associado é o trabalhador, mas também é o patrão de suas ações. Agora, imaginem que, se sou dono de uma empresa, vou pagar fundo de garantia, férias, décimo-terceiro para mim? Esta é a relação que temos de distinguir. Empregado no sistema CLT é uma coisa; no cooperativismo, ele é o dono do seu trabalho.</w:t>
      </w:r>
    </w:p>
    <w:p>
      <w:pPr>
        <w:pStyle w:val="Normal"/>
        <w:bidi w:val="0"/>
        <w:ind w:firstLine="851"/>
        <w:jc w:val="both"/>
        <w:rPr/>
      </w:pPr>
      <w:bookmarkStart w:id="0" w:name="fimvoltar"/>
      <w:bookmarkEnd w:id="0"/>
      <w:r>
        <w:rPr>
          <w:rFonts w:ascii="Times New Roman" w:hAnsi="Times New Roman"/>
          <w:sz w:val="22"/>
        </w:rPr>
        <w:t xml:space="preserve">É isso que está em jogo. Somos uma alternativa para o que está aí e </w:t>
        <w:noBreakHyphen/>
        <w:t xml:space="preserve"> é claro </w:t>
        <w:noBreakHyphen/>
        <w:t xml:space="preserve"> se temos a CLT, ele terá nela o tratamento para a questão de férias, décimo terceiro salário, fundo de garantia, etc. Por outro lado, a legislação do cooperativismo do trabalho é totalmente outra, na qual não há nenhuma interferência do Ministério do Trabalho, visto que o cooperativismo parte do pressuposto de que o associado é o trabalhador, mas também é o patrão de suas ações. Imaginem se eu, como dono de uma empresa, vou pagar fundo de garantia, férias ou décimo terceiro para mim. Esta é a relação que temos que distinguir: quem é empregado no sistema CLT é uma coisa; no cooperativismo, ele é o dono do seu trabalho, ou seja, é trabalhador e, ao mesmo tempo, patrão, dono da sua entidade, da sua empresa. Essa é a diferença que temos que discutir, e eu gostaria que o fosse profundamente. E a Organização das Cooperativas Brasileiras (OCB) coloca-se à disposição do Ministério do Trabalho e de todas as áreas interessadas nisso e que precisam resolver concretamente a questão, para que possamos trabalhar.</w:t>
      </w:r>
    </w:p>
    <w:p>
      <w:pPr>
        <w:pStyle w:val="Normal"/>
        <w:bidi w:val="0"/>
        <w:ind w:firstLine="851"/>
        <w:jc w:val="both"/>
        <w:rPr/>
      </w:pPr>
      <w:r>
        <w:rPr>
          <w:rFonts w:ascii="Times New Roman" w:hAnsi="Times New Roman"/>
          <w:sz w:val="22"/>
        </w:rPr>
        <w:t xml:space="preserve">Vamos eliminar as falsas cooperativas? É isso o que queremos, mas nos digam como. E, se existem falsas cooperativas </w:t>
        <w:noBreakHyphen/>
        <w:t xml:space="preserve"> cá para nós </w:t>
        <w:noBreakHyphen/>
        <w:t xml:space="preserve">, não cabe à OCB fiscalizar isso. Temos todo um aparato de fiscalização do Ministério do Trabalho, da Previdência, da área tributária e outras mais, e cabe a esses órgãos fiscalizar essas cooperativas e punir as que estão fora do processo. Contudo, não podemos, de jeito nenhum </w:t>
        <w:noBreakHyphen/>
        <w:t xml:space="preserve"> e a OCB não aceita isso </w:t>
        <w:noBreakHyphen/>
        <w:t>, tratar as cooperativas “exceção” como “regra”, porque elas são diferentes. É isso que eu queria deixar bem claro, para que não se diga e não se pense que a OCB está defendendo cooperativas fantasmas, laranjas, ou que estão burlando a legislação. Não!</w:t>
      </w:r>
    </w:p>
    <w:p>
      <w:pPr>
        <w:pStyle w:val="Normal"/>
        <w:bidi w:val="0"/>
        <w:ind w:firstLine="851"/>
        <w:jc w:val="both"/>
        <w:rPr/>
      </w:pPr>
      <w:r>
        <w:rPr>
          <w:rFonts w:ascii="Times New Roman" w:hAnsi="Times New Roman"/>
          <w:sz w:val="22"/>
        </w:rPr>
        <w:t>Finalmente, pedimos aos Srs. Senadores que nos dêem esse instrumento, e que aqueles que estão envolvidos nesse processo façam uma discussão profunda conosco, com o fim de resolvermos uma questão social que está aí e que ninguém pode negar.</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Moreira Mendes) – Com a palavra o Relator e autor do requerimento, Senador Geraldo Cândido.</w:t>
      </w:r>
    </w:p>
    <w:p>
      <w:pPr>
        <w:pStyle w:val="Normal"/>
        <w:bidi w:val="0"/>
        <w:ind w:firstLine="851"/>
        <w:jc w:val="both"/>
        <w:rPr/>
      </w:pPr>
      <w:r>
        <w:rPr>
          <w:rFonts w:ascii="Times New Roman" w:hAnsi="Times New Roman"/>
          <w:b/>
          <w:sz w:val="22"/>
        </w:rPr>
        <w:t>O SR. GERALDO CÂNDIDO</w:t>
      </w:r>
      <w:r>
        <w:rPr>
          <w:rFonts w:ascii="Times New Roman" w:hAnsi="Times New Roman"/>
          <w:sz w:val="22"/>
        </w:rPr>
        <w:t xml:space="preserve"> – Sr. Presidente, Srs. participantes da Mesa, Srs. Senadores, em primeiro lugar, como autor, solicito ao Presidente da Mesa, Senador Moreira Mendes, um pouco mais de tempo. Não quero me estender muito, pois sei que o tempo está um pouco apertado, mas solicito não ser a Presidência muito rígida com relação a isso. Vou tentar ser sucinto, mas não gostaria de ter um tempo muito limitado, até porque, como Relator, tenho que fazer alguns comentários em relação ao que foi tratado aqui hoj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Moreira Mendes) – V. Exª terá o tempo que for necessário para concluir suas considerações.</w:t>
      </w:r>
    </w:p>
    <w:p>
      <w:pPr>
        <w:pStyle w:val="Normal"/>
        <w:bidi w:val="0"/>
        <w:ind w:firstLine="851"/>
        <w:jc w:val="both"/>
        <w:rPr/>
      </w:pPr>
      <w:r>
        <w:rPr>
          <w:rFonts w:ascii="Times New Roman" w:hAnsi="Times New Roman"/>
          <w:b/>
          <w:sz w:val="22"/>
        </w:rPr>
        <w:t>O SR. GERALDO CÂNDIDO</w:t>
      </w:r>
      <w:r>
        <w:rPr>
          <w:rFonts w:ascii="Times New Roman" w:hAnsi="Times New Roman"/>
          <w:sz w:val="22"/>
        </w:rPr>
        <w:t xml:space="preserve"> – Muito obrigado. Agradeço-lhe, Sr. Presidente.</w:t>
      </w:r>
    </w:p>
    <w:p>
      <w:pPr>
        <w:pStyle w:val="Normal"/>
        <w:bidi w:val="0"/>
        <w:ind w:firstLine="851"/>
        <w:jc w:val="both"/>
        <w:rPr/>
      </w:pPr>
      <w:r>
        <w:rPr>
          <w:rFonts w:ascii="Times New Roman" w:hAnsi="Times New Roman"/>
          <w:sz w:val="22"/>
        </w:rPr>
        <w:t>Em primeiro lugar, com relação a essa questão do art. 442 da CLT, trata-se de uma herança que recebi do Senador Jonas Pinheiro, que era o Relator do Projeto. Quando o Senador se licenciou no ano passado, fui designado Relator da matéria. O fato é que é um assunto muito polêmico. A partir daí, comecei a receber visitas, no gabinete, de vários companheiros e companheiras ligados a cooperativas, como também documentos, relatórios, dossiês, fitas de vários Estados do Brasil.</w:t>
      </w:r>
    </w:p>
    <w:p>
      <w:pPr>
        <w:pStyle w:val="Normal"/>
        <w:bidi w:val="0"/>
        <w:ind w:firstLine="851"/>
        <w:jc w:val="both"/>
        <w:rPr/>
      </w:pPr>
      <w:r>
        <w:rPr>
          <w:rFonts w:ascii="Times New Roman" w:hAnsi="Times New Roman"/>
          <w:sz w:val="22"/>
        </w:rPr>
        <w:t>A questão dessa relação no trabalho das cooperativas não se restringe a São Paulo; essa precariedade dos direitos trabalhistas ocorre no Brasil inteiro. A cooperativa, se proliferar, é por todo o território nacional. Recebi uma fita gravada no Ceará, por exemplo, com denúncias de que o Estado tem problemas seriíssimos em empresas fabricantes de calçados e outras coisas mais. É algo estarrecedor. É uma fita longa, tem meia hora ou mais de depoimento, pior do que essa apresentada aqui pelo Procurador, Dr. Ricardo. Diante dessa fita do Ceará, a fita apresentada pelo Procurador é festival, é brincadeira. Portanto, V. Exªs podem imaginar a situação naquele Estado. Também recebi outras denúncias.</w:t>
      </w:r>
    </w:p>
    <w:p>
      <w:pPr>
        <w:pStyle w:val="Normal"/>
        <w:bidi w:val="0"/>
        <w:ind w:firstLine="851"/>
        <w:jc w:val="both"/>
        <w:rPr/>
      </w:pPr>
      <w:r>
        <w:rPr>
          <w:rFonts w:ascii="Times New Roman" w:hAnsi="Times New Roman"/>
          <w:sz w:val="22"/>
        </w:rPr>
        <w:t xml:space="preserve">Srs. Senadores, quando a Dona Rosane dizia que está aqui em desvantagem, porque a impressão é a de que todos estamos contra o cooperativismo, isso não é verdade. Ninguém aqui se posicionou contra o cooperativismo. A questão que estamos tratando é do parágrafo único do art. 442 da CLT. Esse é o problema que foi apresentado. Quanto ao cooperativismo saudável, solidário, que gera emprego, todos somos favoráveis a ele. Até o Dr. Ricardo se referiu ao cooperativismo, que foi fundado no século passado, na Europa, em torno de 1840. Trata-se de uma atividade e de uma forma de organização antiga dos trabalhadores. </w:t>
      </w:r>
    </w:p>
    <w:p>
      <w:pPr>
        <w:pStyle w:val="Normal"/>
        <w:bidi w:val="0"/>
        <w:ind w:firstLine="851"/>
        <w:jc w:val="both"/>
        <w:rPr/>
      </w:pPr>
      <w:r>
        <w:rPr>
          <w:rFonts w:ascii="Times New Roman" w:hAnsi="Times New Roman"/>
          <w:sz w:val="22"/>
        </w:rPr>
        <w:t>O problema todo foi com relação à polêmica do art. 442, em seu parágrafo único. Um grande equívoco foi cometido e precisa ser corrigido. Eu, enquanto trabalhador de origem sindical, dirigente da CUT, Central Única dos Trabalhadores, e do Sindicato dos Metroviários do Rio de Janeiro, não poderia ter outra posição – pela minha sensibilidade e pelos apelos que recebi dos setores marginalizados nesse País – que não fosse pela revogação do artigo.</w:t>
      </w:r>
    </w:p>
    <w:p>
      <w:pPr>
        <w:pStyle w:val="Normal"/>
        <w:bidi w:val="0"/>
        <w:ind w:firstLine="851"/>
        <w:jc w:val="both"/>
        <w:rPr/>
      </w:pPr>
      <w:r>
        <w:rPr>
          <w:rFonts w:ascii="Times New Roman" w:hAnsi="Times New Roman"/>
          <w:sz w:val="22"/>
        </w:rPr>
        <w:t>Não há outra solução. Tentamos encontrar outras, e os companheiros sabem disso. Em nosso gabinete houve reuniões para discutirmos a matéria, com    a participação de representantes do Ministério do Trabalho. O Dr. Marcelo e o Dr. Ricardo participaram, assim como representantes da OCB, da Federação das Cooperativas e de várias organizações, tentando encontrar uma saída, uma proposta para que pudéssemos resolver o problema. Mas não há outra forma. O parágrafo único do art. 442 não tem outra solução, a não ser a revogação.</w:t>
      </w:r>
    </w:p>
    <w:p>
      <w:pPr>
        <w:pStyle w:val="Normal"/>
        <w:bidi w:val="0"/>
        <w:ind w:firstLine="851"/>
        <w:jc w:val="both"/>
        <w:rPr/>
      </w:pPr>
      <w:r>
        <w:rPr>
          <w:rFonts w:ascii="Times New Roman" w:hAnsi="Times New Roman"/>
          <w:sz w:val="22"/>
        </w:rPr>
        <w:t>O projeto do Aloysio Nunes Ferreira, o substitutivo do Senador Beni Veras e a proposta do Senador Carlos Bezerra também não resolvem o problema. Não há outra saída que não seja a revogação.</w:t>
      </w:r>
    </w:p>
    <w:p>
      <w:pPr>
        <w:pStyle w:val="Normal"/>
        <w:bidi w:val="0"/>
        <w:ind w:firstLine="851"/>
        <w:jc w:val="both"/>
        <w:rPr/>
      </w:pPr>
      <w:r>
        <w:rPr>
          <w:rFonts w:ascii="Times New Roman" w:hAnsi="Times New Roman"/>
          <w:sz w:val="22"/>
        </w:rPr>
        <w:t>O art. 442 da CLT trata do contrato individual de trabalho, definindo-o como o acordo tácito ou expresso correspondente a ação de emprego. O parágrafo único proposto inicialmente pelo PL nº 3.323/92 afirma que, qualquer que seja o ramo de atividade da sociedade cooperativa, não existe vínculo empregatício entre ela e o associado. Até aí, tudo bem.</w:t>
      </w:r>
    </w:p>
    <w:p>
      <w:pPr>
        <w:pStyle w:val="Normal"/>
        <w:bidi w:val="0"/>
        <w:ind w:firstLine="851"/>
        <w:jc w:val="both"/>
        <w:rPr/>
      </w:pPr>
      <w:r>
        <w:rPr>
          <w:rFonts w:ascii="Times New Roman" w:hAnsi="Times New Roman"/>
          <w:sz w:val="22"/>
        </w:rPr>
        <w:t>Porém há uma emenda do Deputado Inocêncio Oliveira que acrescentou um fatídico trecho no final desse parágrafo único, que diz: “nem entre estes e os tomadores de serviço daquela”. Foi este final que criou o problema. Até então, com a redação anterior, não havia problema. É lógico que não poderia haver relação empregatícia entre a cooperativa e o seu associado. O problema é dizer que não existe o vínculo nem entre estes e os tomadores de serviço daquela. Isso foi oficializar o trabalho escravo, de bóia-fria.</w:t>
      </w:r>
    </w:p>
    <w:p>
      <w:pPr>
        <w:pStyle w:val="Normal"/>
        <w:bidi w:val="0"/>
        <w:ind w:firstLine="851"/>
        <w:jc w:val="both"/>
        <w:rPr/>
      </w:pPr>
      <w:r>
        <w:rPr>
          <w:rFonts w:ascii="Times New Roman" w:hAnsi="Times New Roman"/>
          <w:sz w:val="22"/>
        </w:rPr>
        <w:t>O projeto tramitou sem maiores problemas na Câmara e no Senado como PLC nº 28/94 e transformou-se em norma jurídica por meio da Lei nº 8.949/94, sancionada em 09 de novembro de 1994 pela Presidência da República. Nos doze meses que se seguiram, deflagrou-se um amplo processo de terceirização fraudulenta de mão-de-obra no campo e um esvaziamento dos sindicatos em muitas cidades do interior do País.</w:t>
      </w:r>
    </w:p>
    <w:p>
      <w:pPr>
        <w:pStyle w:val="Normal"/>
        <w:bidi w:val="0"/>
        <w:ind w:firstLine="851"/>
        <w:jc w:val="both"/>
        <w:rPr/>
      </w:pPr>
      <w:r>
        <w:rPr>
          <w:rFonts w:ascii="Times New Roman" w:hAnsi="Times New Roman"/>
          <w:sz w:val="22"/>
        </w:rPr>
        <w:t>No norte e no nordeste de São Paulo, especialmente, foram criados dezenas de cooperativas fantasmas para atender às culturas que utilizam um grande contigente de mão-de-obra na colheita manual em apenas um período determinado do ano, como produtores de laranja, fábricas de suco, usinas de açúcar e álcool e produtores de algodão.</w:t>
      </w:r>
    </w:p>
    <w:p>
      <w:pPr>
        <w:pStyle w:val="Normal"/>
        <w:bidi w:val="0"/>
        <w:ind w:firstLine="851"/>
        <w:jc w:val="both"/>
        <w:rPr/>
      </w:pPr>
      <w:r>
        <w:rPr>
          <w:rFonts w:ascii="Times New Roman" w:hAnsi="Times New Roman"/>
          <w:sz w:val="22"/>
        </w:rPr>
        <w:t>Tais cooperativas, em abril de 1996, reuniam cerca de cinqüenta mil trabalhadores cadastrados. A partir do momento em que foi aprovado o texto do parágrafo único, a quantidade de cooperativas proliferou de forma assustadora no Brasil inteiro. A Lei foi aprovada em 94, e em 96 já havia uma quantidade enorme de cooperativas desse porte.</w:t>
      </w:r>
    </w:p>
    <w:p>
      <w:pPr>
        <w:pStyle w:val="Normal"/>
        <w:bidi w:val="0"/>
        <w:ind w:firstLine="851"/>
        <w:jc w:val="both"/>
        <w:rPr/>
      </w:pPr>
      <w:r>
        <w:rPr>
          <w:rFonts w:ascii="Times New Roman" w:hAnsi="Times New Roman"/>
          <w:sz w:val="22"/>
        </w:rPr>
        <w:t>Diante das graves irregularidades denunciadas no interior de São Paulo e das dificuldades em identificar e fiscalizar as cooperativas de trabalho ilícitas e enganosas – o Ministério do Trabalho teve dificuldades em distinguir as cooperativas de trabalho ilícitas daquelas enganosas; há uma diferença entre elas —, da pressão dos sindicatos rurais e urbanos, que querem colocar em pauta uma ampla discussão sobre a relação entre sindicalismo e cooperativismo, por pressão do Ministério do Trabalho e também de empresas de prestação de serviços. Houve uma grande mobilização no Congresso Nacional no sentido de rever a Lei nº 8.949.</w:t>
      </w:r>
    </w:p>
    <w:p>
      <w:pPr>
        <w:pStyle w:val="Normal"/>
        <w:bidi w:val="0"/>
        <w:ind w:firstLine="851"/>
        <w:jc w:val="both"/>
        <w:rPr/>
      </w:pPr>
      <w:r>
        <w:rPr>
          <w:rFonts w:ascii="Times New Roman" w:hAnsi="Times New Roman"/>
          <w:sz w:val="22"/>
        </w:rPr>
        <w:t>O Partido dos Trabalhadores ainda tentou inserir no art. 442 um parágrafo que viesse restabelecer a relação empregatícia, mas acabou apoiando o projeto do Deputado Aloysio Nunes Ferreira, que simplesmente revoga o parágrafo único do art. 442.</w:t>
      </w:r>
    </w:p>
    <w:p>
      <w:pPr>
        <w:pStyle w:val="Normal"/>
        <w:bidi w:val="0"/>
        <w:ind w:firstLine="851"/>
        <w:jc w:val="both"/>
        <w:rPr/>
      </w:pPr>
      <w:r>
        <w:rPr>
          <w:rFonts w:ascii="Times New Roman" w:hAnsi="Times New Roman"/>
          <w:sz w:val="22"/>
        </w:rPr>
        <w:t>Eu gostaria de fazer algumas perguntas aos participantes da Mesa e de sugerir ao Presidente da Mesa, Senador Moreira Mendes, que, como são poucos Senadores, todos façam perguntas. Depois, os participantes responderiam de uma só vez. Cada um anotaria suas perguntas e depois responderia a todas. Demora mais tempo responder a cada um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Moreira Mendes) – Pergunto aos demais Senadores se concordam com a proposta.(Pausa.)</w:t>
      </w:r>
    </w:p>
    <w:p>
      <w:pPr>
        <w:pStyle w:val="Normal"/>
        <w:bidi w:val="0"/>
        <w:ind w:firstLine="851"/>
        <w:jc w:val="both"/>
        <w:rPr/>
      </w:pPr>
      <w:r>
        <w:rPr>
          <w:rFonts w:ascii="Times New Roman" w:hAnsi="Times New Roman"/>
          <w:sz w:val="22"/>
        </w:rPr>
        <w:t>Vamos prosseguir dessa forma.</w:t>
      </w:r>
    </w:p>
    <w:p>
      <w:pPr>
        <w:pStyle w:val="Normal"/>
        <w:bidi w:val="0"/>
        <w:ind w:firstLine="851"/>
        <w:jc w:val="both"/>
        <w:rPr/>
      </w:pPr>
      <w:r>
        <w:rPr>
          <w:rFonts w:ascii="Times New Roman" w:hAnsi="Times New Roman"/>
          <w:b/>
          <w:sz w:val="22"/>
        </w:rPr>
        <w:t xml:space="preserve">O SR. GERALDO CÂNDIDO </w:t>
      </w:r>
      <w:r>
        <w:rPr>
          <w:rFonts w:ascii="Times New Roman" w:hAnsi="Times New Roman"/>
          <w:sz w:val="22"/>
        </w:rPr>
        <w:t>– Passo às perguntas dirigidas aos representantes do Ministério do Trabalho. Qual a capacidade de fiscalização do Ministério do Trabalho em relação às cooperativas de trabalho que atuam hoje no campo e na cidade? V. Sªs têm uma estatística sobre o número de cooperativas de trabalho em atividade no País? V. Sªs têm registro sobre se houve aumento no número de cooperativas de trabalho nas áreas de saúde, turismo, hotelaria e informática, nos últimos anos? Como V. Sªs avaliam o impacto das cooperativas de trabalho no mundo do trabalho? Como V. Sªs avaliam a proposta das Federações de Cooperativas de Trabalho no sentido de elas mesmas agirem como fiscais de suas atividades? Em relação às empresas prestadoras de serviço, como é a atuação do Ministério do Trabalho?</w:t>
      </w:r>
    </w:p>
    <w:p>
      <w:pPr>
        <w:pStyle w:val="Normal"/>
        <w:bidi w:val="0"/>
        <w:ind w:firstLine="851"/>
        <w:jc w:val="both"/>
        <w:rPr/>
      </w:pPr>
      <w:r>
        <w:rPr>
          <w:rFonts w:ascii="Times New Roman" w:hAnsi="Times New Roman"/>
          <w:sz w:val="22"/>
        </w:rPr>
        <w:t xml:space="preserve">Eu também faria algumas perguntas ao Dr. Marcelo, do Sindicato dos Metalúrgicos, que também está representando a CUT. Qual a posição da CUT em relação ao cooperativismo de trabalho? De que forma o cooperativismo de trabalho está atingindo o mundo do trabalho em nosso País? Existe experiência, no setor metalúrgico, de substituição do trabalho formal por cooperativas de trabalho? Como    funcionam? Qual a posição da CUT em relação ao setor de prestação de serviços, à terceirização? Para a Federação dos Trabalhadores na Indústria, qual a posição da Federação em relação ao cooperativismo de trabalho? S. Sª até falou sobre isso. </w:t>
      </w:r>
    </w:p>
    <w:p>
      <w:pPr>
        <w:pStyle w:val="Normal"/>
        <w:bidi w:val="0"/>
        <w:ind w:firstLine="851"/>
        <w:jc w:val="both"/>
        <w:rPr/>
      </w:pPr>
      <w:r>
        <w:rPr>
          <w:rFonts w:ascii="Times New Roman" w:hAnsi="Times New Roman"/>
          <w:sz w:val="22"/>
        </w:rPr>
        <w:t>Quanto ao setor cooperativo, qual o número de cooperativas de trabalho atuantes hoje no Brasil? Isso já foi mostrado nas transparências, não?</w:t>
      </w:r>
    </w:p>
    <w:p>
      <w:pPr>
        <w:pStyle w:val="Normal"/>
        <w:bidi w:val="0"/>
        <w:ind w:firstLine="851"/>
        <w:jc w:val="both"/>
        <w:rPr/>
      </w:pPr>
      <w:r>
        <w:rPr>
          <w:rFonts w:ascii="Times New Roman" w:hAnsi="Times New Roman"/>
          <w:sz w:val="22"/>
        </w:rPr>
        <w:t>Ao representante da Contag: como essa entidade vem trabalhando com a questão das cooperativas de trabalho que agem no campo? E quais as relações entre o sindicalismo rural e o cooperativismo de trabalho? V. Sª conhece alguma cooperativa de trabalho que atue no campo e seja regular, de fato, que funcione dentro da lei?</w:t>
      </w:r>
    </w:p>
    <w:p>
      <w:pPr>
        <w:pStyle w:val="Normal"/>
        <w:bidi w:val="0"/>
        <w:ind w:firstLine="851"/>
        <w:jc w:val="both"/>
        <w:rPr/>
      </w:pPr>
      <w:r>
        <w:rPr>
          <w:rFonts w:ascii="Times New Roman" w:hAnsi="Times New Roman"/>
          <w:sz w:val="22"/>
        </w:rPr>
        <w:t>Para o Ministério Público, para o Dr. Ricardo farei a seguinte pergunta: sabemos que sua atuação em relação às cooperativas fraudulentas na região de colheita de laranja, no interior de São Paulo. Gostaria que V. Sª nos explicasse como ocorre a fraude, se a fiscalização do Ministério do Trabalho dá conta das denúncias e se algo mudou nos dois últimos anos em relação às cooperativas. Segundo, V. Sª conhece, em sua jurisdição, cooperativas de trabalho que não sejam fraudulentas?</w:t>
      </w:r>
    </w:p>
    <w:p>
      <w:pPr>
        <w:pStyle w:val="Normal"/>
        <w:bidi w:val="0"/>
        <w:ind w:firstLine="851"/>
        <w:jc w:val="both"/>
        <w:rPr/>
      </w:pPr>
      <w:r>
        <w:rPr>
          <w:rFonts w:ascii="Times New Roman" w:hAnsi="Times New Roman"/>
          <w:sz w:val="22"/>
        </w:rPr>
        <w:t xml:space="preserve">Farei uma pequena observação em relação à matéria publicada na revista </w:t>
      </w:r>
      <w:r>
        <w:rPr>
          <w:rFonts w:ascii="Times New Roman" w:hAnsi="Times New Roman"/>
          <w:b/>
          <w:sz w:val="22"/>
        </w:rPr>
        <w:t>Atenção</w:t>
      </w:r>
      <w:r>
        <w:rPr>
          <w:rFonts w:ascii="Times New Roman" w:hAnsi="Times New Roman"/>
          <w:sz w:val="22"/>
        </w:rPr>
        <w:t>, página 15 do seu número 2, a respeito das cooperativas de trabalho na região de Laranjal. Lerei um pequeno trecho, mais ou menos o que o Dr. Ricardo apresentou em vídeo.</w:t>
      </w:r>
    </w:p>
    <w:p>
      <w:pPr>
        <w:pStyle w:val="Normal"/>
        <w:bidi w:val="0"/>
        <w:ind w:firstLine="851"/>
        <w:jc w:val="both"/>
        <w:rPr/>
      </w:pPr>
      <w:r>
        <w:rPr>
          <w:rFonts w:ascii="Times New Roman" w:hAnsi="Times New Roman"/>
          <w:sz w:val="22"/>
        </w:rPr>
        <w:t>“</w:t>
      </w:r>
      <w:r>
        <w:rPr>
          <w:rFonts w:ascii="Times New Roman" w:hAnsi="Times New Roman"/>
          <w:sz w:val="22"/>
        </w:rPr>
        <w:t>Seis e meia da tarde, em Itápolis, interior de São Paulo, uma sexta-feira de novembro, entre os bóias-frias que descem do ônibus destacam-se três. Não porque sejam menos sujos ou cansados, mas porque são bem pequenos, são crianças: Luiz Antônio, 13 anos, Oséas Fernandes da Silva, 13, e Sandro dos Santos, 12. Eles trabalham apanhando laranja das sete da manhã às seis da tarde, de segunda a sábado. Sandro nunca estudou. Luiz trabalha desde os 10 anos e precisou parar de estudar há um ano. Oséas também não vai mais à escola”.</w:t>
      </w:r>
    </w:p>
    <w:p>
      <w:pPr>
        <w:pStyle w:val="Normal"/>
        <w:bidi w:val="0"/>
        <w:ind w:firstLine="851"/>
        <w:jc w:val="both"/>
        <w:rPr/>
      </w:pPr>
      <w:r>
        <w:rPr>
          <w:rFonts w:ascii="Times New Roman" w:hAnsi="Times New Roman"/>
          <w:sz w:val="22"/>
        </w:rPr>
        <w:t xml:space="preserve">Esse relato demonstra a tragédia, é mais uma constatação da relação escrava no campo, que precisa ter um fim, relacionada a uma série de fatores. </w:t>
      </w:r>
    </w:p>
    <w:p>
      <w:pPr>
        <w:pStyle w:val="Normal"/>
        <w:bidi w:val="0"/>
        <w:ind w:firstLine="851"/>
        <w:jc w:val="both"/>
        <w:rPr/>
      </w:pPr>
      <w:r>
        <w:rPr>
          <w:rFonts w:ascii="Times New Roman" w:hAnsi="Times New Roman"/>
          <w:sz w:val="22"/>
        </w:rPr>
        <w:t>Um dos motivos é o cooperativismo fraudulento, desumano, que não respeita os direitos, inclusive, dos menores.</w:t>
      </w:r>
    </w:p>
    <w:p>
      <w:pPr>
        <w:pStyle w:val="Normal"/>
        <w:bidi w:val="0"/>
        <w:ind w:firstLine="851"/>
        <w:jc w:val="both"/>
        <w:rPr/>
      </w:pPr>
      <w:r>
        <w:rPr>
          <w:rFonts w:ascii="Times New Roman" w:hAnsi="Times New Roman"/>
          <w:sz w:val="22"/>
        </w:rPr>
        <w:t xml:space="preserve">Finalmente, sabe-se que entre os trabalhadores das cooperativas da região, cerca de 20% é de mão-de-obra infantil, com crianças de menos de 14 anos sendo exploradas, o que contradiz a campanha nacional incentivada pelo Governo da erradicação da exploração do trabalho infantil. </w:t>
      </w:r>
    </w:p>
    <w:p>
      <w:pPr>
        <w:pStyle w:val="Normal"/>
        <w:bidi w:val="0"/>
        <w:ind w:firstLine="851"/>
        <w:jc w:val="both"/>
        <w:rPr/>
      </w:pPr>
      <w:r>
        <w:rPr>
          <w:rFonts w:ascii="Times New Roman" w:hAnsi="Times New Roman"/>
          <w:sz w:val="22"/>
        </w:rPr>
        <w:t>Frente a tal panorama, pergunto: qual o horizonte dessa juventude? Qual o potencial da competitividade da futura mão-de-obra brasileira no contexto da chamada globalização da economia mundial? Qual a perspectiva da formação profissional? É essa a modernização da relação de trabalho? É a pergunta ao Dr. Ricardo e aos profissionais do Ministério do Trabalho.</w:t>
      </w:r>
    </w:p>
    <w:p>
      <w:pPr>
        <w:pStyle w:val="Normal"/>
        <w:bidi w:val="0"/>
        <w:ind w:firstLine="851"/>
        <w:jc w:val="both"/>
        <w:rPr/>
      </w:pPr>
      <w:r>
        <w:rPr>
          <w:rFonts w:ascii="Times New Roman" w:hAnsi="Times New Roman"/>
          <w:sz w:val="22"/>
        </w:rPr>
        <w:t>Muito obrigad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Moreira Mendes) – Com a palavra o Senador Jonas Pinheiro.</w:t>
      </w:r>
    </w:p>
    <w:p>
      <w:pPr>
        <w:pStyle w:val="Normal"/>
        <w:bidi w:val="0"/>
        <w:ind w:firstLine="851"/>
        <w:jc w:val="both"/>
        <w:rPr/>
      </w:pPr>
      <w:r>
        <w:rPr>
          <w:rFonts w:ascii="Times New Roman" w:hAnsi="Times New Roman"/>
          <w:b/>
          <w:sz w:val="22"/>
        </w:rPr>
        <w:t>O SR. JONAS PINHEIRO</w:t>
      </w:r>
      <w:r>
        <w:rPr>
          <w:rFonts w:ascii="Times New Roman" w:hAnsi="Times New Roman"/>
          <w:sz w:val="22"/>
        </w:rPr>
        <w:t xml:space="preserve"> – Sr. Presidente, Srªs e Srs. Senadores, Srs. palestrantes, em primeiro lugar, gostaria de anunciar que estão aqui presentes 12, dos 100 cooperados que estão em Brasília, da Cooperativa de Citricultores de Pirassununga.</w:t>
      </w:r>
    </w:p>
    <w:p>
      <w:pPr>
        <w:pStyle w:val="Normal"/>
        <w:bidi w:val="0"/>
        <w:ind w:firstLine="851"/>
        <w:jc w:val="both"/>
        <w:rPr/>
      </w:pPr>
      <w:r>
        <w:rPr>
          <w:rFonts w:ascii="Times New Roman" w:hAnsi="Times New Roman"/>
          <w:sz w:val="22"/>
        </w:rPr>
        <w:t xml:space="preserve">Sr. Presidente, quando deputado federal, lembro-me desse dispositivo, esse parágrafo único do art. 442, apresentado pelo Deputado José Fortunali, do PT, junto com o Deputado Toneli e tantos outros do PT. Na época, aprovamos a proposta com a melhor das intenções. Basta dizer que foi apresentada pelo próprio PT. Mas todos sabemos que ele causou problemas. </w:t>
      </w:r>
    </w:p>
    <w:p>
      <w:pPr>
        <w:pStyle w:val="Normal"/>
        <w:bidi w:val="0"/>
        <w:ind w:firstLine="851"/>
        <w:jc w:val="both"/>
        <w:rPr/>
      </w:pPr>
      <w:r>
        <w:rPr>
          <w:rFonts w:ascii="Times New Roman" w:hAnsi="Times New Roman"/>
          <w:sz w:val="22"/>
        </w:rPr>
        <w:t>O Deputado Aloysio Nunes apresentou a proposta na Câmara dos Deputado e, aprovada, veio para o Senado Federal. Aqui, fui designado relator da matéria. Realizamos um trabalho a várias mãos, comandado pelo Secretário-Geral do Ministério do Trabalho, Dr. Antônio Augusto Junho Anastasia. Houve várias reuniões com o Ministério do Trabalho, com o Ministério da Previdência, à época, também com o Secretário-Geral, Dr. Cechin, e tivemos algumas reuniões com o Dr. Ricardo, do Ministério Público, que hoje está presente aqui conosco. E qual foi a nossa ação? A de buscar um entendimento para que inserisse ainda na atual Lei Cooperativista, que é de 1971, mas que ainda está em vigor, um capítulo sobre a cooperativa de trabalho, uma vez que, nesta lei atual, ele dá alguma pincelada no art. 90, em que se fala de cooperativa de trabalho e a sua relação entre o cooperado e a cooperativa.</w:t>
      </w:r>
    </w:p>
    <w:p>
      <w:pPr>
        <w:pStyle w:val="Normal"/>
        <w:bidi w:val="0"/>
        <w:ind w:firstLine="851"/>
        <w:jc w:val="both"/>
        <w:rPr/>
      </w:pPr>
      <w:r>
        <w:rPr>
          <w:rFonts w:ascii="Times New Roman" w:hAnsi="Times New Roman"/>
          <w:sz w:val="22"/>
        </w:rPr>
        <w:t>Chegamos a um texto e, quando fomos apresentá-lo, houve uma reclamação dos Senadores do Nordeste, sobretudo do Ceará, comandados pelo Senador Beni Veras, hoje Vice-Governador do Rio Grande do Norte, pelo Senador Lúcio Alcântara, pelo Senador Sérgio Machado e tantos outros Senadores. E fizemos algumas reuniões, inclusive aproveitando o gabinete do atual Ministro da Previdência, Waldeck Ornelas. E o que queríamos? Queríamos encontrar um texto, porém, como essas cooperativas ditas não no estilo cooperativa, dentro da lei do cooperativismo, já proliferavam muito no Nordeste, em que era a grande empregadora, ficou sobrestada a aprovação deste projeto, como eu disse, apesar de fazermos todo o esforço junto aos órgãos públicos e aos Senadores. Com a minha licença médica, assumiu a posição de Relator o eminente Senador Geraldo Cândido, após a substituição que S. Exª veio fazer da nossa eminente Senadora Benedita da Silva.</w:t>
      </w:r>
    </w:p>
    <w:p>
      <w:pPr>
        <w:pStyle w:val="Normal"/>
        <w:bidi w:val="0"/>
        <w:ind w:firstLine="851"/>
        <w:jc w:val="both"/>
        <w:rPr/>
      </w:pPr>
      <w:r>
        <w:rPr>
          <w:rFonts w:ascii="Times New Roman" w:hAnsi="Times New Roman"/>
          <w:sz w:val="22"/>
        </w:rPr>
        <w:t>O que buscávamos àquela época? Penso que ainda podemos rever aquele pensamento: buscávamos um substitutivo ao projeto de lei que veio da Câmara. E esse substitutivo ainda mantinha o parágrafo único do art. 442, porém inseria dentro da Lei Cooperativista um capítulo sobre cooperativa de trabalho. O esforço nosso era buscar uma definição, um texto sobre cooperativa de trabalho. Portanto, esse projeto, aprovado no Senado, teria que voltar para a Câmara, e a Câmara aceitaria ou não esta posição do Senado. Se aceitasse a posição do Senado, evidentemente, ao ser sancionado o projeto mudado no Senado, saía do contexto o parágrafo único do art. 442 e passava a vigorar a Lei da Cooperativa do Trabalho, como eu disse, feita com todos os participantes que conosco trabalharam.</w:t>
      </w:r>
    </w:p>
    <w:p>
      <w:pPr>
        <w:pStyle w:val="Normal"/>
        <w:bidi w:val="0"/>
        <w:ind w:firstLine="851"/>
        <w:jc w:val="both"/>
        <w:rPr/>
      </w:pPr>
      <w:r>
        <w:rPr>
          <w:rFonts w:ascii="Times New Roman" w:hAnsi="Times New Roman"/>
          <w:sz w:val="22"/>
        </w:rPr>
        <w:t>Esse é o pensamento que nós tivemos naquela oportunidade. E ainda sou levado a acreditar que essa é a melhor maneira: não deixar que as boas cooperativas sejam descobertas, mas dar apenas um tempo para que o trabalho feito por esta Casa, com a participação de todos, sobretudo daqueles que estão hoje aqui nos dando essa lição, façamos o projeto da Cooperativa do Trabalho. É uma grande oportunidade. Podemos ganhar tempo com isso. Por que não? Com esse esforço, as cooperativas de fachada terão um tempo determinado para acabar, e as boas cooperativas estarão protegidas por uma lei.</w:t>
      </w:r>
    </w:p>
    <w:p>
      <w:pPr>
        <w:pStyle w:val="Normal"/>
        <w:bidi w:val="0"/>
        <w:ind w:firstLine="851"/>
        <w:jc w:val="both"/>
        <w:rPr/>
      </w:pPr>
      <w:r>
        <w:rPr>
          <w:rFonts w:ascii="Times New Roman" w:hAnsi="Times New Roman"/>
          <w:sz w:val="22"/>
        </w:rPr>
        <w:t>Naquela época, foi idéia do Dr. Ricardo abrirmos um prazo para que as cooperativas de todo o País, sobretudo as do Nordeste, viessem a ser adaptadas num verdadeiro sistema cooperativista, diante dessa lei que daqui estava sendo emanada. Ainda continuo com essa idéia. É evidente que depende do nosso relator, Senador Geraldo Cândido, que tem feito um esforço muito grande para a solução desse problema.</w:t>
      </w:r>
    </w:p>
    <w:p>
      <w:pPr>
        <w:pStyle w:val="Normal"/>
        <w:bidi w:val="0"/>
        <w:ind w:firstLine="851"/>
        <w:jc w:val="both"/>
        <w:rPr/>
      </w:pPr>
      <w:r>
        <w:rPr>
          <w:rFonts w:ascii="Times New Roman" w:hAnsi="Times New Roman"/>
          <w:sz w:val="22"/>
        </w:rPr>
        <w:t>Estamos à inteira disposição se precisarem da nossa participação, como membro desta Comissão e desta Casa, sobretudo como alguém que trabalha com o setor cooperativista há 40 anos.</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Moreira Mendes) – Pergunto se V. Exª tem algum questionamento a fazer aos expositores.</w:t>
      </w:r>
    </w:p>
    <w:p>
      <w:pPr>
        <w:pStyle w:val="Normal"/>
        <w:bidi w:val="0"/>
        <w:ind w:firstLine="851"/>
        <w:jc w:val="both"/>
        <w:rPr/>
      </w:pPr>
      <w:r>
        <w:rPr>
          <w:rFonts w:ascii="Times New Roman" w:hAnsi="Times New Roman"/>
          <w:b/>
          <w:sz w:val="22"/>
        </w:rPr>
        <w:t>O SR. JONAS PINHEIRO</w:t>
      </w:r>
      <w:r>
        <w:rPr>
          <w:rFonts w:ascii="Times New Roman" w:hAnsi="Times New Roman"/>
          <w:sz w:val="22"/>
        </w:rPr>
        <w:t xml:space="preserve"> – Nã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Moreira Mendes) – Concedo a palavra à eminente Senadora Emilia Fernandes.</w:t>
      </w:r>
    </w:p>
    <w:p>
      <w:pPr>
        <w:pStyle w:val="Normal"/>
        <w:bidi w:val="0"/>
        <w:ind w:firstLine="851"/>
        <w:jc w:val="both"/>
        <w:rPr/>
      </w:pPr>
      <w:r>
        <w:rPr>
          <w:rFonts w:ascii="Times New Roman" w:hAnsi="Times New Roman"/>
          <w:b/>
          <w:sz w:val="22"/>
        </w:rPr>
        <w:t>A SRª EMILIA FERNANDES</w:t>
      </w:r>
      <w:r>
        <w:rPr>
          <w:rFonts w:ascii="Times New Roman" w:hAnsi="Times New Roman"/>
          <w:sz w:val="22"/>
        </w:rPr>
        <w:t xml:space="preserve"> – Sr. Presidente, Srªs e Srs. Senadores, ilustres convidados, Deputado Valdir Colatto, pelo que assistimos e ouvimos aqui, está demonstrada a importância desta audiência. O Senador Geraldo Cândido, com a preocupação que lhe é peculiar, não só tomou cuidado de realizar inúmeras reuniões em seu gabinete, chamando e ouvindo pessoas do Brasil inteiro, mas também achou oportuno realizar uma reunião oficial de audiência de pensamentos a favor e contra e uma análise mais ampla, até mesmo dando oportunidade ao Brasil inteiro de assistir a esse debate e participar dele. A partir dos depoimentos aqui realizados e da </w:t>
      </w:r>
      <w:r>
        <w:rPr>
          <w:rFonts w:ascii="Times New Roman" w:hAnsi="Times New Roman"/>
          <w:b/>
          <w:sz w:val="22"/>
        </w:rPr>
        <w:t>TV Senado</w:t>
      </w:r>
      <w:r>
        <w:rPr>
          <w:rFonts w:ascii="Times New Roman" w:hAnsi="Times New Roman"/>
          <w:sz w:val="22"/>
        </w:rPr>
        <w:t>, que tem o poder de chegar a várias partes do País, poderá ser travado mais um debate sobre a realidade deste Brasil, um país continental onde, pelo seu tamanho e dimensão, em determinados momentos, as medidas, cuidados, precauções e denúncias são insuficientes.</w:t>
      </w:r>
    </w:p>
    <w:p>
      <w:pPr>
        <w:pStyle w:val="Normal"/>
        <w:bidi w:val="0"/>
        <w:ind w:firstLine="851"/>
        <w:jc w:val="both"/>
        <w:rPr/>
      </w:pPr>
      <w:r>
        <w:rPr>
          <w:rFonts w:ascii="Times New Roman" w:hAnsi="Times New Roman"/>
          <w:sz w:val="22"/>
        </w:rPr>
        <w:t>Sou uma defensora do cooperativismo, cujos princípios básicos, dentro da solidariedade, democracia, ajuda, respeito, transparência e honestidade, sem dúvida, têm pautado um espaço fundamental de desenvolvimento em todas as regiões, particularmente no Rio Grande do Sul, que conheço.</w:t>
      </w:r>
    </w:p>
    <w:p>
      <w:pPr>
        <w:pStyle w:val="Normal"/>
        <w:bidi w:val="0"/>
        <w:ind w:firstLine="851"/>
        <w:jc w:val="both"/>
        <w:rPr/>
      </w:pPr>
      <w:r>
        <w:rPr>
          <w:rFonts w:ascii="Times New Roman" w:hAnsi="Times New Roman"/>
          <w:sz w:val="22"/>
        </w:rPr>
        <w:t>Por outro lado, temos consciência das dificuldades que vive nosso País. A política imposta nos últimos tempos de submissão ao capital internacional e de globalização – ao qual fiz uma crítica ontem no plenário –, do “salve-se quem puder”, fragiliza todos os níveis e, principalmente busca jogar a solução para congelar salários, fragilizar direitos ou jogar em cima do setor público os grandes problemas e tem distorcido a visão e o compromisso que deve ser de Governo em relação à geração de produção, renda e emprego.</w:t>
      </w:r>
    </w:p>
    <w:p>
      <w:pPr>
        <w:pStyle w:val="Normal"/>
        <w:bidi w:val="0"/>
        <w:ind w:firstLine="851"/>
        <w:jc w:val="both"/>
        <w:rPr/>
      </w:pPr>
      <w:r>
        <w:rPr>
          <w:rFonts w:ascii="Times New Roman" w:hAnsi="Times New Roman"/>
          <w:sz w:val="22"/>
        </w:rPr>
        <w:t xml:space="preserve">Venho de um Partido de Oposição, mas defendo, sim, os trabalhadores. Sou sindicalista, venho da luta das ruas e do campo da educação. Tenho consciência de que temos de combater o desemprego não apenas com um fundo de    pobreza ou com a distribuição de cestas básicas, mas sim gerando empregos, produzindo mais renda, valorizando os nossos produtores, os nossos empresários, garantindo que o Estado cumpra com suas obrigações, com seu dever maior, que é gerar alimentos. </w:t>
      </w:r>
    </w:p>
    <w:p>
      <w:pPr>
        <w:pStyle w:val="Normal"/>
        <w:bidi w:val="0"/>
        <w:ind w:firstLine="851"/>
        <w:jc w:val="both"/>
        <w:rPr/>
      </w:pPr>
      <w:r>
        <w:rPr>
          <w:rFonts w:ascii="Times New Roman" w:hAnsi="Times New Roman"/>
          <w:sz w:val="22"/>
        </w:rPr>
        <w:t>Dispomos de grandes extensões de terra, clima adequado e gente que sabe fazer isso. Mas a forma como se estabeleceu essa concorrência desleal em nosso País, pela qual abriram-se as nossas fronteiras para tudo e para todos, com a qual as nossas empresas estão quebrando e os nossos trabalhadores precisam se juntar para tentar salvar empresas que eram grandes potências em algumas regiões, em alguns Municípios, é uma vergonha nacional. Sem falar nos bancos, que estão a serviço muito mais dos estrangeiros do que do nosso produtor.</w:t>
      </w:r>
    </w:p>
    <w:p>
      <w:pPr>
        <w:pStyle w:val="Normal"/>
        <w:bidi w:val="0"/>
        <w:ind w:firstLine="851"/>
        <w:jc w:val="both"/>
        <w:rPr/>
      </w:pPr>
      <w:r>
        <w:rPr>
          <w:rFonts w:ascii="Times New Roman" w:hAnsi="Times New Roman"/>
          <w:sz w:val="22"/>
        </w:rPr>
        <w:t>Estabeleceu-se no País, num determinado momento, o espírito de que o cooperativismo era importante e se estimulou o cooperativismo, fez-se muita propaganda e muita gente foi eleita apoiada nisso. Não tenho conseguido discernir claramente qual é a posição do Governo nestes últimos anos, se é a favor do cooperativismo ou não. O Governo tem o compromisso de implementar um programa, que se estabeleceu que seria feito, de reestruturação das cooperativas no País, chamado Recoop, que simplesmente não saiu do papel até agora. Isso evidencia que não há interesse do Governo no    cooperativismo.</w:t>
      </w:r>
    </w:p>
    <w:p>
      <w:pPr>
        <w:pStyle w:val="Normal"/>
        <w:bidi w:val="0"/>
        <w:ind w:firstLine="851"/>
        <w:jc w:val="both"/>
        <w:rPr/>
      </w:pPr>
      <w:r>
        <w:rPr>
          <w:rFonts w:ascii="Times New Roman" w:hAnsi="Times New Roman"/>
          <w:sz w:val="22"/>
        </w:rPr>
        <w:t>Por outro lado, o Governo administra uma flexibilização e abertura no cooperativismo que realmente veio para atingir, eu diria, mais um setor, mais uma instituição, para generalizar, fragilizar e principalmente nivelar todos. O que estamos vendo é que não podemos – e essa é a avaliação que faço – apenas defender as cooperativas de trabalho como contraponto ao desemprego crescente, assustador e aviltante que se instalou no País. Se cairmos apenas nessa defesa, nessa direção, estaremos, sim, sendo coniventes, não apenas com a política excludente que aí está, mas mais do que isso, estaremos seguindo uma linha em que a ausência de direitos é admitida e aceita,    até abrindo mão da própria cidadania e dos direitos conquistados em toda a história brasileira.</w:t>
      </w:r>
    </w:p>
    <w:p>
      <w:pPr>
        <w:pStyle w:val="Normal"/>
        <w:bidi w:val="0"/>
        <w:ind w:firstLine="851"/>
        <w:jc w:val="both"/>
        <w:rPr/>
      </w:pPr>
      <w:r>
        <w:rPr>
          <w:rFonts w:ascii="Times New Roman" w:hAnsi="Times New Roman"/>
          <w:sz w:val="22"/>
        </w:rPr>
        <w:t>A minha visão é que temos que ter tudo isso muito claro, e já era para termos uma lei, Senador Jonas, que disciplinasse essa questão. Não entendo a morosidade nesse assunto e gostaria de questionar quais as dificuldades do Ministério do Trabalho, da OCB, enfim, de as federações conseguirem construir esse projeto que, tenho certeza, seria abraçado por muitos nesta Casa e na Câmara dos Deputados. Quais são as dificuldades?</w:t>
      </w:r>
    </w:p>
    <w:p>
      <w:pPr>
        <w:pStyle w:val="Normal"/>
        <w:bidi w:val="0"/>
        <w:ind w:firstLine="851"/>
        <w:jc w:val="both"/>
        <w:rPr/>
      </w:pPr>
      <w:r>
        <w:rPr>
          <w:rFonts w:ascii="Times New Roman" w:hAnsi="Times New Roman"/>
          <w:sz w:val="22"/>
        </w:rPr>
        <w:t xml:space="preserve">Em segundo lugar, temos consciência de que existem muitos problemas, como aqui foram mencionados. Sabemos que há uma grande distorção entre o chamado espírito cooperativista e convocar aqueles desempregados que estão quase passando fome em inúmeras regiões do País e tentar passar para eles uma idéia de cooperativismo. </w:t>
      </w:r>
    </w:p>
    <w:p>
      <w:pPr>
        <w:pStyle w:val="Normal"/>
        <w:bidi w:val="0"/>
        <w:ind w:firstLine="851"/>
        <w:jc w:val="both"/>
        <w:rPr/>
      </w:pPr>
      <w:r>
        <w:rPr>
          <w:rFonts w:ascii="Times New Roman" w:hAnsi="Times New Roman"/>
          <w:sz w:val="22"/>
        </w:rPr>
        <w:t xml:space="preserve">Aí eu me levanto, por que não concordo que chamem de cooperativismo o que está sendo feito. Estamos nivelando todos por baixo, o que é, hoje, o espírito do País. Quando se fala do abuso de autoridade, por exemplo, de um policial, nivelamos toda a polícia, nós a tratamos como se corrupta fosse, como se desnecessária fosse; quando encontramos corrupção no Congresso Nacional, de repente jogamos em cima da instituição um peso, como se desnecessária fosse até a existência de um processo de democracia – e assim vai. Não concordo com isso. </w:t>
      </w:r>
    </w:p>
    <w:p>
      <w:pPr>
        <w:pStyle w:val="Normal"/>
        <w:bidi w:val="0"/>
        <w:ind w:firstLine="851"/>
        <w:jc w:val="both"/>
        <w:rPr/>
      </w:pPr>
      <w:r>
        <w:rPr>
          <w:rFonts w:ascii="Times New Roman" w:hAnsi="Times New Roman"/>
          <w:sz w:val="22"/>
        </w:rPr>
        <w:t xml:space="preserve">Não consigo entender por que o Governo, que detém o poder, que detém a maioria nesta Casa, não consegue separar o joio do trigo no setor do cooperativismo. Se tivesse vontade política, ele já poderia ter feito isso, não precisaria de nós nem dos nossos discursos nem dos nossos votos – como não precisa para fazer o que bem entende aqui nesta Casa. </w:t>
      </w:r>
    </w:p>
    <w:p>
      <w:pPr>
        <w:pStyle w:val="Normal"/>
        <w:bidi w:val="0"/>
        <w:ind w:firstLine="851"/>
        <w:jc w:val="both"/>
        <w:rPr/>
      </w:pPr>
      <w:r>
        <w:rPr>
          <w:rFonts w:ascii="Times New Roman" w:hAnsi="Times New Roman"/>
          <w:sz w:val="22"/>
        </w:rPr>
        <w:t>O Ministério do Trabalho realmente tem que tornar pública a sua capacidade de fiscalizar, se ele está conseguindo fiscalizar. Do contrário, o sistema está solto. É compromisso de governo e a sociedade está tendo a idéia de que o cooperativismo é isso que está feito na sua comunidade, no interior de algum Estado. O problema não é só do Nordeste, São Paulo está mostrando que nos centros mais desenvolvidos isso existe, e tenho certeza de que no Rio Grande do Sul também. Se formos lá investigar caso a caso, veremos isso.</w:t>
      </w:r>
    </w:p>
    <w:p>
      <w:pPr>
        <w:pStyle w:val="Normal"/>
        <w:bidi w:val="0"/>
        <w:ind w:firstLine="851"/>
        <w:jc w:val="both"/>
        <w:rPr/>
      </w:pPr>
      <w:r>
        <w:rPr>
          <w:rFonts w:ascii="Times New Roman" w:hAnsi="Times New Roman"/>
          <w:sz w:val="22"/>
        </w:rPr>
        <w:t>Então, tem-se que construir. Além de fazer o levantamento do número, temos que estabelecer claramente uma visibilidade para a sociedade da distorção que está sendo feita com relação ao cooperativismo. Lógico que o cooperativismo de produção é importante, mas ele é autônomo. É diferente de chamar um grupo de pessoas sofridas e amarguradas, como vemos no vídeo, e dizer para irem ganhar R$2,00 ou R$8,00. É uma indignação, uma injustiça, uma vergonha nacional trazer crianças. É lógico que temos que pautar aqui que o problema da mão-de-obra da criança explorada não podemos atribuir às cooperativas, aos desmandos deste País, que não aposta nas gerações futuras. Isso existe aos milhões. Programas pingando numa região e noutra não solucionam, são paliativos.</w:t>
      </w:r>
    </w:p>
    <w:p>
      <w:pPr>
        <w:pStyle w:val="Normal"/>
        <w:bidi w:val="0"/>
        <w:ind w:firstLine="851"/>
        <w:jc w:val="both"/>
        <w:rPr/>
      </w:pPr>
      <w:r>
        <w:rPr>
          <w:rFonts w:ascii="Times New Roman" w:hAnsi="Times New Roman"/>
          <w:sz w:val="22"/>
        </w:rPr>
        <w:t>Esse é um assunto muito complexo que deve ser desmembrado. Temos que atribuir responsabilidades. A organização das cooperativas tem a grande responsabilidade não apenas de fazer a defesa na linha de tirar da rua aquelas pessoas. Não podemos passar a idéia de que aceitamos a fragilização. Embora a cooperativa tenha alguns direitos e a CLT outros, estamos, neste momento em que não há nenhuma orientação precisa para as cooperativas de trabalho, sendo coniventes com dois tipos de trabalhadores: aquele que luta e briga e tem seus direitos garantidos, cada vez mais fragilizados, mais cortados, e aqueles de terceiro e quinto escalão, que realmente não possuem nada, têm que trabalhar por um prato de comida, por um colchão jogado no chão e levar mulher e filhos, porque é a única forma de sobreviver.</w:t>
      </w:r>
    </w:p>
    <w:p>
      <w:pPr>
        <w:pStyle w:val="Normal"/>
        <w:bidi w:val="0"/>
        <w:ind w:firstLine="851"/>
        <w:jc w:val="both"/>
        <w:rPr/>
      </w:pPr>
      <w:r>
        <w:rPr>
          <w:rFonts w:ascii="Times New Roman" w:hAnsi="Times New Roman"/>
          <w:sz w:val="22"/>
        </w:rPr>
        <w:t>Não sei se essas considerações ajudam alguma coisa no que estamos aqui discutindo, mas tenho consciência de que temos que buscar uma alternativa, exatamente para prestigiar e mostrar o cuidado que as cooperativas devem ter, pois hoje estão sendo generalizadas de uma forma muito negativa.</w:t>
      </w:r>
    </w:p>
    <w:p>
      <w:pPr>
        <w:pStyle w:val="Normal"/>
        <w:bidi w:val="0"/>
        <w:ind w:firstLine="851"/>
        <w:jc w:val="both"/>
        <w:rPr/>
      </w:pPr>
      <w:r>
        <w:rPr>
          <w:rFonts w:ascii="Times New Roman" w:hAnsi="Times New Roman"/>
          <w:sz w:val="22"/>
        </w:rPr>
        <w:t>O Governo não está fazendo seu papel. Gostaria de saber a posição do Ministério do Trabalho com relação a esse tema, que quantidade de trabalho com relação a fiscais, a exigências, quais os acompanhamentos do Ministério Público. Como está, realmente não podemos deixar, não é possível.</w:t>
      </w:r>
    </w:p>
    <w:p>
      <w:pPr>
        <w:pStyle w:val="Normal"/>
        <w:bidi w:val="0"/>
        <w:ind w:firstLine="851"/>
        <w:jc w:val="both"/>
        <w:rPr/>
      </w:pPr>
      <w:r>
        <w:rPr>
          <w:rFonts w:ascii="Times New Roman" w:hAnsi="Times New Roman"/>
          <w:sz w:val="22"/>
        </w:rPr>
        <w:t xml:space="preserve">Gostaria de me solidarizar com a Rosane, pois é a única mulher aqui e não poderia bater totalmente de frente, até em consideração ao nosso número minoritário aqui. Não podemos ficar apenas com o discurso, temos que salvar as pessoas que estão na rua de qualquer forma. Ou então vamos salvar o País de qualquer forma, votar as matérias de qualquer forma porque pior é não votar. Não é assim. Então, temos que trabalhar com uma idéia maior. Deve haver uma cobrança dos efeitos altamente lesivos que essa fragilidade que colocaram sobre a questão está tendo em relação ao cooperativismo. Onde está o dinheiro que o Governo tinha que dar para a restruturação das cooperativas? Temos que gritar juntos com relação a isso e, a partir daí, dizer que até que aceitamos que trabalhadores se unam para tocar uma empresa. </w:t>
      </w:r>
    </w:p>
    <w:p>
      <w:pPr>
        <w:pStyle w:val="Normal"/>
        <w:bidi w:val="0"/>
        <w:ind w:firstLine="851"/>
        <w:jc w:val="both"/>
        <w:rPr/>
      </w:pPr>
      <w:r>
        <w:rPr>
          <w:rFonts w:ascii="Times New Roman" w:hAnsi="Times New Roman"/>
          <w:sz w:val="22"/>
        </w:rPr>
        <w:t>Na minha cidade, no Rio Grande do Sul, tínhamos uma grande empresa de beneficiamento de lã, que V. Exªs devem conhecer, na fronteira com o Uruguai. Essas políticas econômicas brasileiras, que derrubam e quebram todas as empresas brasileiras e só resguardam os que chegam de fora para levar os lucros para lá, quebraram uma empresa que exportava para países de toda a Europa. Os trabalhadores se uniram e formaram uma cooperativa lá, como salvação. Recebi há dois dias correspondência deles dizendo que não conseguem recursos com ninguém. Lá não há Banco do Brasil, nem BNDES, nem banco do Estado. É uma luta! Estão morrendo à míngua porque têm que comprar, têm que ter matéria-prima para poder continuar trabalhando! O desmando é geral e as cooperativas também estão sofrendo as conseqüências. O que eu quero dizer é que sou companheira na luta das cooperativas, mas temos de tentar, urgentemente, estabelecer os parâmetros do que é permitido, do que é possível e, principalmente, mostrar ao Governo que ele precisa tirar a máscara. Ou ele tem vontade e tem apoio em relação às cooperativas ou ele está sendo conivente no desmando e no esfacelamento do espírito cooperativista.</w:t>
      </w:r>
    </w:p>
    <w:p>
      <w:pPr>
        <w:pStyle w:val="Normal"/>
        <w:bidi w:val="0"/>
        <w:ind w:firstLine="851"/>
        <w:jc w:val="both"/>
        <w:rPr/>
      </w:pPr>
      <w:r>
        <w:rPr>
          <w:rFonts w:ascii="Times New Roman" w:hAnsi="Times New Roman"/>
          <w:sz w:val="22"/>
        </w:rPr>
        <w:t>Eram essas as considerações, apenas cumprimentando a cada um pela luta, pela visão e pelo esforço que as pessoas têm feito para mostrar que existem os desmandos e eles tem de ser corrigid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Moreira Mendes) – Pergunto à eminente Senadora se tem alguma pergunta específica.</w:t>
      </w:r>
    </w:p>
    <w:p>
      <w:pPr>
        <w:pStyle w:val="Normal"/>
        <w:bidi w:val="0"/>
        <w:ind w:firstLine="851"/>
        <w:jc w:val="both"/>
        <w:rPr/>
      </w:pPr>
      <w:r>
        <w:rPr>
          <w:rFonts w:ascii="Times New Roman" w:hAnsi="Times New Roman"/>
          <w:b/>
          <w:sz w:val="22"/>
        </w:rPr>
        <w:t>A SRª EMILIA FERNANDES</w:t>
      </w:r>
      <w:r>
        <w:rPr>
          <w:rFonts w:ascii="Times New Roman" w:hAnsi="Times New Roman"/>
          <w:sz w:val="22"/>
        </w:rPr>
        <w:t xml:space="preserve"> – Nã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Moreira Mendes) – Então concedo a palavra às pessoas que foram questionadas, e eu pediria que usasse o seu poder de síntese dado o adiantado da hora.</w:t>
      </w:r>
    </w:p>
    <w:p>
      <w:pPr>
        <w:pStyle w:val="Normal"/>
        <w:bidi w:val="0"/>
        <w:ind w:firstLine="851"/>
        <w:jc w:val="both"/>
        <w:rPr/>
      </w:pPr>
      <w:r>
        <w:rPr>
          <w:rFonts w:ascii="Times New Roman" w:hAnsi="Times New Roman"/>
          <w:sz w:val="22"/>
        </w:rPr>
        <w:t>Os primeiros questionados foram os representantes do Ministério do Trabalho aqui presentes, em seguida o Dr. Marcelo Felício, advogado do Sindicato dos Metalúrgicos, o Dr. Ricardo Tadeu e, finalmente, o Dr. Santo Desordi bem como o representante da Contag.</w:t>
      </w:r>
    </w:p>
    <w:p>
      <w:pPr>
        <w:pStyle w:val="Normal"/>
        <w:bidi w:val="0"/>
        <w:ind w:firstLine="851"/>
        <w:jc w:val="both"/>
        <w:rPr/>
      </w:pPr>
      <w:r>
        <w:rPr>
          <w:rFonts w:ascii="Times New Roman" w:hAnsi="Times New Roman"/>
          <w:sz w:val="22"/>
        </w:rPr>
        <w:t>Vamos começar pela mesma ordem.</w:t>
      </w:r>
    </w:p>
    <w:p>
      <w:pPr>
        <w:pStyle w:val="Normal"/>
        <w:bidi w:val="0"/>
        <w:ind w:firstLine="851"/>
        <w:jc w:val="both"/>
        <w:rPr/>
      </w:pPr>
      <w:r>
        <w:rPr>
          <w:rFonts w:ascii="Times New Roman" w:hAnsi="Times New Roman"/>
          <w:b/>
          <w:sz w:val="22"/>
        </w:rPr>
        <w:t>O SR. GERALDO CÂNDIDO</w:t>
      </w:r>
      <w:r>
        <w:rPr>
          <w:rFonts w:ascii="Times New Roman" w:hAnsi="Times New Roman"/>
          <w:sz w:val="22"/>
        </w:rPr>
        <w:t xml:space="preserve"> – E os participantes já fazem as suas considerações finais, não é iss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Moreira Mendes) – Vou acatar sua sugestão e pedirei a cada um que se manifestar que já incluísse na resposta as suas considerações finais.</w:t>
      </w:r>
    </w:p>
    <w:p>
      <w:pPr>
        <w:pStyle w:val="Normal"/>
        <w:bidi w:val="0"/>
        <w:ind w:firstLine="851"/>
        <w:jc w:val="both"/>
        <w:rPr/>
      </w:pPr>
      <w:r>
        <w:rPr>
          <w:rFonts w:ascii="Times New Roman" w:hAnsi="Times New Roman"/>
          <w:b/>
          <w:sz w:val="22"/>
        </w:rPr>
        <w:t>O SR. PAULO EDUARDO CASTELO PARUCKER</w:t>
      </w:r>
      <w:r>
        <w:rPr>
          <w:rFonts w:ascii="Times New Roman" w:hAnsi="Times New Roman"/>
          <w:sz w:val="22"/>
        </w:rPr>
        <w:t xml:space="preserve"> - A mim me coube uma tarefa inglória que é de alguma maneira supor que conseguiria rebater essa argumentação tão brilhante e incisiva que a ilustre Senadora Emilia Fernandes colocou, aqui, para todos, com clareza cristalina que temos problemas e problemas graves. Não se trata de tentar tapar o sol com a peneira. Agora, é uma situação bastante delicada supor que o Governo, o Poder Executivo não esteja fazendo a sua parte seria um pouco, não diria injusto, mas uma acusação, talvez forçando um pouco a barra por conta dessa mesma noção de que, por exemplo, o projeto que tem tramitado no Senado continua no Senado já por algum tempo e não podemos acusá-lo de apatia ou omissão nesse caso.</w:t>
      </w:r>
    </w:p>
    <w:p>
      <w:pPr>
        <w:pStyle w:val="Normal"/>
        <w:bidi w:val="0"/>
        <w:ind w:firstLine="851"/>
        <w:jc w:val="both"/>
        <w:rPr/>
      </w:pPr>
      <w:r>
        <w:rPr>
          <w:rFonts w:ascii="Times New Roman" w:hAnsi="Times New Roman"/>
          <w:sz w:val="22"/>
        </w:rPr>
        <w:t xml:space="preserve">Estamos todos buscando de alguma maneira fazer as coisas na medida das nossas próprias possibilidades. Por outro lado, respondendo pontualmente algumas observações, eu diria que o Senador Geraldo Cândido observa, questiona algumas indagações a respeito de estatísticas voltadas mais para a fiscalização </w:t>
        <w:noBreakHyphen/>
        <w:t xml:space="preserve"> isso eu deixaria com o Dr. Marcelo Campos para atacar esse ponto mais diretamente, mas eu abordaria a questão do impacto das cooperativas. Como o Ministério do Trabalho observa esse impacto das cooperativas na vida atual do País.</w:t>
      </w:r>
    </w:p>
    <w:p>
      <w:pPr>
        <w:pStyle w:val="Normal"/>
        <w:bidi w:val="0"/>
        <w:ind w:firstLine="851"/>
        <w:jc w:val="both"/>
        <w:rPr/>
      </w:pPr>
      <w:r>
        <w:rPr>
          <w:rFonts w:ascii="Times New Roman" w:hAnsi="Times New Roman"/>
          <w:sz w:val="22"/>
        </w:rPr>
        <w:t>Reforçando o que eu já havia posicionado no começo desta reunião, esse é um impacto sempre dúbio, ambíguo. Ou seja, de um lado temos justamente essa noção de que as cooperativas estão aí como uma alternativa viável, possível e eficaz de geração de renda, de ocupação. Isso não se pode deixar de lado de modo algum. Por outro lado, temos também essa necessidade óbvia de registrar que existem falsas cooperativas, que se proliferaram de uma maneira inegável, e que essas cooperativas fraudulentas trouxeram um impacto bastante negativo nas relações de trabalho, com a precarização dos direitos trabalhistas de modo geral. Então, esse é um impacto em que não se pode simplesmente adotar um dos dois lados e fechar ao outro lado.</w:t>
      </w:r>
    </w:p>
    <w:p>
      <w:pPr>
        <w:pStyle w:val="Normal"/>
        <w:bidi w:val="0"/>
        <w:ind w:firstLine="851"/>
        <w:jc w:val="both"/>
        <w:rPr/>
      </w:pPr>
      <w:r>
        <w:rPr>
          <w:rFonts w:ascii="Times New Roman" w:hAnsi="Times New Roman"/>
          <w:sz w:val="22"/>
        </w:rPr>
        <w:t xml:space="preserve">Com relação à questão de que as próprias cooperativas ou os sistemas cooperativistas pudessem fiscalizar a atuação dos seus ramos, essa é uma idéia que o Ministério tem compartilhado. É uma maneira muito interessante, porque quem mais conhece o cooperativismo são os próprios cooperativistas – isso não se pode deixar de observar. O próprio sistema cooperativista poderia criar uma espécie de selo de qualidade ou algo que já está se discutindo nesse sentido; ou poderia, por via do Sescoop, Serviço Nacional de Aprendizagem do Cooperativismo, qualificar ou formar dirigentes e seus próprios membros; ou ainda trabalhar de alguma maneira em contato direto com o Ministério do Trabalho, identificando, por exemplo, as cooperativas em que não há um registro adequado, não há uma clareza legal, e imediatamente acessando o Ministério do Trabalho, porque temos, de fato, como grande parte da área fiscal do Governo, deficiências no número de fiscais e de recursos. Quanto mais ajuda puder ser dada nesse caso, melhor para todos e não especificamente para o Ministério, para o Governo. Todo mundo ganha com isso, na verdade. Agora, não se pode também abrir mão do papel fiscalizatório do Ministério do Trabalho que tem a competência constitucional de atuar na fiscalização do trabalho, assim como o próprio Ministério Público do Trabalho tem a função de ser fiscal da lei e da sociedade. Isso é inegável. Não se pode pensar que uma ação por parte da OCB, nesse caso, de criar uma fiscalização ou alguma maneira em que se pudesse aumentar o nível de controle que venha a ter sobre o sistema cooperativista, pudesse obscurecer ou alijar a ação fiscal do Governo. </w:t>
      </w:r>
    </w:p>
    <w:p>
      <w:pPr>
        <w:pStyle w:val="Normal"/>
        <w:bidi w:val="0"/>
        <w:ind w:firstLine="851"/>
        <w:jc w:val="both"/>
        <w:rPr/>
      </w:pPr>
      <w:r>
        <w:rPr>
          <w:rFonts w:ascii="Times New Roman" w:hAnsi="Times New Roman"/>
          <w:sz w:val="22"/>
        </w:rPr>
        <w:t>Eu gostaria, por fim, de destacar que o Ministério do Trabalho e o Governo de um modo geral têm atuado, sim, no estímulo da promoção de cooperativistas. O próprio Fundo de Amparo ao Trabalhador, FAT, tem recursos que são disponibilizados – infelizmente, não poderia mostrar números agora, porque não disponho deles no momento, já que é uma área mais técnica, com a qual não pude ter o contato para trazer esses dados agora, pelo que peço desculpas – para cooperativas, tanto na área de formação profissional, por meio do Planfor, quanto na área de geração de emprego e renda, por meio do Proger urbano e do Proger rural. Temos, aí, recursos e, como sempre, eles não são suficientes para as demandas, mas isso é uma situação de país que está buscando ainda sua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Moreira Mendes) – Eu pediria ao orador que concluísse suas considerações.</w:t>
      </w:r>
    </w:p>
    <w:p>
      <w:pPr>
        <w:pStyle w:val="Normal"/>
        <w:bidi w:val="0"/>
        <w:ind w:firstLine="851"/>
        <w:jc w:val="both"/>
        <w:rPr/>
      </w:pPr>
      <w:r>
        <w:rPr>
          <w:rFonts w:ascii="Times New Roman" w:hAnsi="Times New Roman"/>
          <w:b/>
          <w:sz w:val="22"/>
        </w:rPr>
        <w:t xml:space="preserve">O SR. PAULO EDUARDO CASTELO PARUCKER </w:t>
      </w:r>
      <w:r>
        <w:rPr>
          <w:rFonts w:ascii="Times New Roman" w:hAnsi="Times New Roman"/>
          <w:sz w:val="22"/>
        </w:rPr>
        <w:t>– Pois não. Na verdade, era isso o que eu gostaria de dizer.</w:t>
      </w:r>
    </w:p>
    <w:p>
      <w:pPr>
        <w:pStyle w:val="Normal"/>
        <w:bidi w:val="0"/>
        <w:ind w:firstLine="851"/>
        <w:jc w:val="both"/>
        <w:rPr/>
      </w:pPr>
      <w:r>
        <w:rPr>
          <w:rFonts w:ascii="Times New Roman" w:hAnsi="Times New Roman"/>
          <w:sz w:val="22"/>
        </w:rPr>
        <w:t>Obrig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Moreira Mendes) – Concedo a palavra ao segundo representante do Ministério do Trabalho.</w:t>
      </w:r>
    </w:p>
    <w:p>
      <w:pPr>
        <w:pStyle w:val="Normal"/>
        <w:bidi w:val="0"/>
        <w:ind w:firstLine="851"/>
        <w:jc w:val="both"/>
        <w:rPr/>
      </w:pPr>
      <w:r>
        <w:rPr>
          <w:rFonts w:ascii="Times New Roman" w:hAnsi="Times New Roman"/>
          <w:b/>
          <w:sz w:val="22"/>
        </w:rPr>
        <w:t xml:space="preserve">O SR. MARCELO GONÇALVES CAMPOS </w:t>
      </w:r>
      <w:r>
        <w:rPr>
          <w:rFonts w:ascii="Times New Roman" w:hAnsi="Times New Roman"/>
          <w:sz w:val="22"/>
        </w:rPr>
        <w:t>– Inicialmente, eu gostaria de dizer, em relação ao que foi atentado sobre as posições divergentes dos oradores, que o Ministério do Trabalho se filia entre aqueles que defendem o cooperativismo, unanimidade daqueles que defendem o cooperativismo, filia-se também na unanimidade daqueles que defendem o combate às fraudes e diverge pontualmente daqueles que interpretam o parágrafo único do art. 442 da CLT como algo positivo ao cooperativismo. A nossa interpretação é de que ele é funesto ao cooperativismo e aos trabalhadores.</w:t>
      </w:r>
    </w:p>
    <w:p>
      <w:pPr>
        <w:pStyle w:val="Normal"/>
        <w:bidi w:val="0"/>
        <w:ind w:firstLine="851"/>
        <w:jc w:val="both"/>
        <w:rPr/>
      </w:pPr>
      <w:r>
        <w:rPr>
          <w:rFonts w:ascii="Times New Roman" w:hAnsi="Times New Roman"/>
          <w:sz w:val="22"/>
        </w:rPr>
        <w:t>Tentarei responder pontualmente às questões apresentadas pelo Senador Geraldo Cândido e pela Senadora Emilia Fernandes.</w:t>
      </w:r>
    </w:p>
    <w:p>
      <w:pPr>
        <w:pStyle w:val="Normal"/>
        <w:bidi w:val="0"/>
        <w:ind w:firstLine="851"/>
        <w:jc w:val="both"/>
        <w:rPr/>
      </w:pPr>
      <w:r>
        <w:rPr>
          <w:rFonts w:ascii="Times New Roman" w:hAnsi="Times New Roman"/>
          <w:sz w:val="22"/>
        </w:rPr>
        <w:t>Quanto à atuação da Fiscalização, nestes últimos cinco anos temos nos instrumentalizado e nos capacitado para lidar com esse tormentoso tema. Foi uma novidade para nós, que operamos com o Direito do Trabalho, essa possibilidade de fornecimento de mão-de-obra cooperativada a tomadores, a empresas, e as suas conseqüências. Certamente, esse não é um tema fácil para qualquer um dos operadores do Direito e - é claro - não foi fácil para nós. Assim, ao longo desses anos, estamos nos capacitado para lidar com o tema.</w:t>
      </w:r>
    </w:p>
    <w:p>
      <w:pPr>
        <w:pStyle w:val="Normal"/>
        <w:bidi w:val="0"/>
        <w:ind w:firstLine="851"/>
        <w:jc w:val="both"/>
        <w:rPr/>
      </w:pPr>
      <w:r>
        <w:rPr>
          <w:rFonts w:ascii="Times New Roman" w:hAnsi="Times New Roman"/>
          <w:sz w:val="22"/>
        </w:rPr>
        <w:t xml:space="preserve">Devo dizer que, em todo o País, mais de três mil auditores fiscais têm tratado desse tema, além de todas as tarefas que compõem o dia-a-dia da Fiscalização do Trabalho. Essa foi mais uma tarefa agregada à Fiscalização. Acreditamos – e essa não é uma avaliação nossa, da Fiscalização, mas uma avaliação dos parceiros sociais que trabalham conosco nesse tema, quais sejam o Ministério Público do Trabalho, a OIT, as centrais sindicais e mesmo o setor cooperativista </w:t>
        <w:noBreakHyphen/>
        <w:t xml:space="preserve"> que a nossa ação tem sido a melhor possível no contexto atual. E por quê? Dado o número restrito de fiscais e o conjunto de tarefas, temos conseguido, com relativa eficácia, combater as fraudes que têm proliferado.</w:t>
      </w:r>
    </w:p>
    <w:p>
      <w:pPr>
        <w:pStyle w:val="Normal"/>
        <w:bidi w:val="0"/>
        <w:ind w:firstLine="851"/>
        <w:jc w:val="both"/>
        <w:rPr/>
      </w:pPr>
      <w:r>
        <w:rPr>
          <w:rFonts w:ascii="Times New Roman" w:hAnsi="Times New Roman"/>
          <w:sz w:val="22"/>
        </w:rPr>
        <w:t>Essa tem sido uma ação conjunta com o Ministério Público do Trabalho, e, talvez, o maior sucesso dessa ação seja representado pela postura do setor cooperativista, que, em seus documentos, considera como principal entrave ao crescimento do setor – principalmente do setor de mão-de-obra – a ação desenvolvida pelos fiscais do Ministério do Trabalho e pelo Ministério Público. É claro que eles consideram essa ação como nefasta. Nós, ao contrário, consideramos essa ação como saneadora.</w:t>
      </w:r>
    </w:p>
    <w:p>
      <w:pPr>
        <w:pStyle w:val="Normal"/>
        <w:bidi w:val="0"/>
        <w:ind w:firstLine="851"/>
        <w:jc w:val="both"/>
        <w:rPr/>
      </w:pPr>
      <w:r>
        <w:rPr>
          <w:rFonts w:ascii="Times New Roman" w:hAnsi="Times New Roman"/>
          <w:sz w:val="22"/>
        </w:rPr>
        <w:t>Com relação ao que foi dito aqui - de que tratamos as cooperativas de mão-de-obra fraudulentas como exceção -, eu diria que, ao longo destes cinco anos de trabalho em parceria com as instituições, podemos certamente afirmar que a fraude envolvendo as cooperativas de mão-de-obra não é uma exceção, mas sim uma regra. A exceção são as boas cooperativas nesse setor, se é que elas existem.</w:t>
      </w:r>
    </w:p>
    <w:p>
      <w:pPr>
        <w:pStyle w:val="Normal"/>
        <w:bidi w:val="0"/>
        <w:ind w:firstLine="851"/>
        <w:jc w:val="both"/>
        <w:rPr/>
      </w:pPr>
      <w:r>
        <w:rPr>
          <w:rFonts w:ascii="Times New Roman" w:hAnsi="Times New Roman"/>
          <w:sz w:val="22"/>
        </w:rPr>
        <w:t>Com relação às áreas onde mais se identificam fraudes, na questão das cooperativas de mão-de-obra, eu citaria, além das inicialmente já apontadas - as cooperativas do meio rural e as da área de tecido e de calçados -, a área de processamento de dados, de informática, e também, recentemente, empresas do setor de telefonia recentemente privatizadas.</w:t>
      </w:r>
    </w:p>
    <w:p>
      <w:pPr>
        <w:pStyle w:val="Normal"/>
        <w:bidi w:val="0"/>
        <w:ind w:firstLine="851"/>
        <w:jc w:val="both"/>
        <w:rPr/>
      </w:pPr>
      <w:r>
        <w:rPr>
          <w:rFonts w:ascii="Times New Roman" w:hAnsi="Times New Roman"/>
          <w:sz w:val="22"/>
        </w:rPr>
        <w:t>Temos trabalhado conjuntamente com as instituições no sentido de diagnosticar diariamente na Fiscalização, no contrato-realidade, à luz da legislação do trabalho e da legislação cooperativista, o que é fraude e o que é o verdadeiro cooperativismo. Essa não é uma tarefa fácil. Admitimos isso. No nosso dia-a-dia, um ou outro auditor fiscal pode cometer erros de interpretação, porque, nesse caso, trabalha-se basicamente com interpretação. Mesmo que sejam cometidos erros, é claro que, depois da autuação, há o processo administrativo, em que é dado o total direito de defesa às partes envolvidas.</w:t>
      </w:r>
    </w:p>
    <w:p>
      <w:pPr>
        <w:pStyle w:val="Normal"/>
        <w:bidi w:val="0"/>
        <w:ind w:firstLine="851"/>
        <w:jc w:val="both"/>
        <w:rPr/>
      </w:pPr>
      <w:r>
        <w:rPr>
          <w:rFonts w:ascii="Times New Roman" w:hAnsi="Times New Roman"/>
          <w:sz w:val="22"/>
        </w:rPr>
        <w:t>Devo dizer também que, em Brasília, no âmbito recursal, praticamente todos os processos oriundos de autos de infração em tomadores de serviço de cooperativas de mão-de-obra têm sido considerados procedentes.</w:t>
      </w:r>
    </w:p>
    <w:p>
      <w:pPr>
        <w:pStyle w:val="Normal"/>
        <w:bidi w:val="0"/>
        <w:ind w:firstLine="851"/>
        <w:jc w:val="both"/>
        <w:rPr/>
      </w:pPr>
      <w:r>
        <w:rPr>
          <w:rFonts w:ascii="Times New Roman" w:hAnsi="Times New Roman"/>
          <w:sz w:val="22"/>
        </w:rPr>
        <w:t>Além da autuação que fazemos cotidianamente, enviamos relatórios circunstanciados para o Ministério Público do Trabalho, para que este possa, à luz desses relatórios, impetrar ações civis públicas para a desconstituição das cooperativas.</w:t>
      </w:r>
    </w:p>
    <w:p>
      <w:pPr>
        <w:pStyle w:val="Normal"/>
        <w:bidi w:val="0"/>
        <w:ind w:firstLine="851"/>
        <w:jc w:val="both"/>
        <w:rPr/>
      </w:pPr>
      <w:r>
        <w:rPr>
          <w:rFonts w:ascii="Times New Roman" w:hAnsi="Times New Roman"/>
          <w:sz w:val="22"/>
        </w:rPr>
        <w:t>Concluindo, eu diria que o impacto da ação dessas cooperativas de mão-de-obra no mundo do trabalho tem sido, tirando raras exceções, perverso em relação às condições de trabalho. Como resultado, tem havido uma piora na qualidade de vida dos trabalhadores e na remuneração ao trabalho.</w:t>
      </w:r>
    </w:p>
    <w:p>
      <w:pPr>
        <w:pStyle w:val="Normal"/>
        <w:bidi w:val="0"/>
        <w:ind w:firstLine="851"/>
        <w:jc w:val="both"/>
        <w:rPr/>
      </w:pPr>
      <w:r>
        <w:rPr>
          <w:rFonts w:ascii="Times New Roman" w:hAnsi="Times New Roman"/>
          <w:sz w:val="22"/>
        </w:rPr>
        <w:t>O fenômeno das cooperativas de mão-de-obra não favorece o combate à informalidade no trabalho. Pelo contrário, ele tem uma característica própria, qual seja a de substituir postos de trabalho formais, protegidos pela CLT, por postos de trabalhos cooperativados. Então, não é um combate à informalidade. Na realidade, trata-se de substituição de mão-de-obra celetizada por cooperativada.</w:t>
      </w:r>
    </w:p>
    <w:p>
      <w:pPr>
        <w:pStyle w:val="Normal"/>
        <w:bidi w:val="0"/>
        <w:ind w:firstLine="851"/>
        <w:jc w:val="both"/>
        <w:rPr/>
      </w:pPr>
      <w:r>
        <w:rPr>
          <w:rFonts w:ascii="Times New Roman" w:hAnsi="Times New Roman"/>
          <w:sz w:val="22"/>
        </w:rPr>
        <w:t xml:space="preserve">Concluindo, Srs. Senadores, gostaria de dizer que o nosso trabalho tem tido problemas, mas tem tido também méritos. Mas, na realidade, mesmo que quintuplicássemos esse número de três mil auditores fiscais do trabalho, não seria suficiente para fiscalizar apenas a questão das cooperativas de trabalho, se não revogarmos o parágrafo único da CLT, porque a manutenção desse parágrafo da CLT, com a interpretação que se dá a ela por alguns setores, significaria a revogação da própria CLT. </w:t>
      </w:r>
    </w:p>
    <w:p>
      <w:pPr>
        <w:pStyle w:val="Normal"/>
        <w:bidi w:val="0"/>
        <w:ind w:firstLine="851"/>
        <w:jc w:val="both"/>
        <w:rPr/>
      </w:pPr>
      <w:r>
        <w:rPr>
          <w:rFonts w:ascii="Times New Roman" w:hAnsi="Times New Roman"/>
          <w:sz w:val="22"/>
        </w:rPr>
        <w:t>Concluindo, era o que tinha a dize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Moreira Mendes) – Vou passar a palavra, agora, ao Dr. Ricardo Tadeu Marques, mas, antes disso, queria pedir aos convidados que procurassem ser, na medida do possível, o mais concisos, dado o adiantado da hora.</w:t>
      </w:r>
    </w:p>
    <w:p>
      <w:pPr>
        <w:pStyle w:val="Normal"/>
        <w:bidi w:val="0"/>
        <w:ind w:firstLine="851"/>
        <w:jc w:val="both"/>
        <w:rPr/>
      </w:pPr>
      <w:r>
        <w:rPr>
          <w:rFonts w:ascii="Times New Roman" w:hAnsi="Times New Roman"/>
          <w:sz w:val="22"/>
        </w:rPr>
        <w:t>Concedo a palavra ao Dr. Ricardo Tadeu Marques.</w:t>
      </w:r>
    </w:p>
    <w:p>
      <w:pPr>
        <w:pStyle w:val="Normal"/>
        <w:bidi w:val="0"/>
        <w:ind w:firstLine="851"/>
        <w:jc w:val="both"/>
        <w:rPr/>
      </w:pPr>
      <w:r>
        <w:rPr>
          <w:rFonts w:ascii="Times New Roman" w:hAnsi="Times New Roman"/>
          <w:b/>
          <w:sz w:val="22"/>
        </w:rPr>
        <w:t>O SR. RICARDO TADEU MARQUES DA FONSECA</w:t>
      </w:r>
      <w:r>
        <w:rPr>
          <w:rFonts w:ascii="Times New Roman" w:hAnsi="Times New Roman"/>
          <w:sz w:val="22"/>
        </w:rPr>
        <w:t xml:space="preserve"> – Gostaria de tratar várias questões, e peço licença aos Senhores para que possa fazê-lo de forma pausada e bastante descortinada. Meu nome foi citado, o que muito me honrou, por todos os setores. Talvez por uma contingência do destino, estou nesse processo desde o início. </w:t>
      </w:r>
    </w:p>
    <w:p>
      <w:pPr>
        <w:pStyle w:val="Normal"/>
        <w:bidi w:val="0"/>
        <w:ind w:firstLine="851"/>
        <w:jc w:val="both"/>
        <w:rPr/>
      </w:pPr>
      <w:r>
        <w:rPr>
          <w:rFonts w:ascii="Times New Roman" w:hAnsi="Times New Roman"/>
          <w:sz w:val="22"/>
        </w:rPr>
        <w:t xml:space="preserve">Quer dizer, a primeira ação civil pública no Brasil instaurada sobre cooperativa foi conduzida pelo meu trabalho, em conjunto com o Ministério Público Estadual, em São Paulo. O impacto que aquilo nos causou foi muito forte, porque o que vimos foi uma precarização sem precedentes. </w:t>
      </w:r>
    </w:p>
    <w:p>
      <w:pPr>
        <w:pStyle w:val="Normal"/>
        <w:bidi w:val="0"/>
        <w:ind w:firstLine="851"/>
        <w:jc w:val="both"/>
        <w:rPr/>
      </w:pPr>
      <w:r>
        <w:rPr>
          <w:rFonts w:ascii="Times New Roman" w:hAnsi="Times New Roman"/>
          <w:sz w:val="22"/>
        </w:rPr>
        <w:t>Não se pode relativizar a fita que vimos aqui, Sr. Senador Jonas Pinheiro. De fato, essa fita data da época em que se discutiu a matéria na Câmara. Todavia, os fatos que ali se demonstraram são gravíssimos, tocam o coração de todos nós. Posso assegurar-lhe, como autoridade isenta, imparcial - porque o Ministério Público é o defensor imparcial da sociedade -, que o fenômeno não se alterou, Senador. Ao contrário, ele vem-se agravando.</w:t>
      </w:r>
    </w:p>
    <w:p>
      <w:pPr>
        <w:pStyle w:val="Normal"/>
        <w:bidi w:val="0"/>
        <w:ind w:firstLine="851"/>
        <w:jc w:val="both"/>
        <w:rPr/>
      </w:pPr>
      <w:r>
        <w:rPr>
          <w:rFonts w:ascii="Times New Roman" w:hAnsi="Times New Roman"/>
          <w:sz w:val="22"/>
        </w:rPr>
        <w:t xml:space="preserve">Ocorre, Srs. Senadores, que o parágrafo único do art. 442 vende uma mentira, vende uma idéia enganosa de que o cooperativismo pode ser uma alternativa de substituição de emprego. Não é assim. </w:t>
      </w:r>
    </w:p>
    <w:p>
      <w:pPr>
        <w:pStyle w:val="Normal"/>
        <w:bidi w:val="0"/>
        <w:ind w:firstLine="851"/>
        <w:jc w:val="both"/>
        <w:rPr/>
      </w:pPr>
      <w:r>
        <w:rPr>
          <w:rFonts w:ascii="Times New Roman" w:hAnsi="Times New Roman"/>
          <w:sz w:val="22"/>
        </w:rPr>
        <w:t xml:space="preserve">Tivemos um seminário realizado pelo Ministério do Trabalho em dezembro. Lá compareceu o Sr. Codo Santiago, Exmº Sr. Ministro da Corte Constitucional Espanhola, país em que predomina o cooperativismo de produção, que é por todos nós defendido. Ele deixou bem claro dois pontos importantes, e gostaria que os Senhores atentassem para isso. A Espanha tem sido apontada como um dos países que mais flexibilizou o Direito do Trabalho para garantir emprego. Não sei se V. Exªs sabem, mas esse modelo de contrato provisório que foi adotado aqui, aquela contratação dita pela imprensa como temporária, o contrato parcial, todas essas medidas que adotamos no Brasil foram adotadas na Espanha. Gostaria de dizer o que nos transmitiu aquele membro da Corte Constitucional Espanhola. Ele nos disse: “Senhores do Brasil, o governo espanhol aprendeu que não adianta precarizar relação de emprego, porque isso gera queda do consumo do mercado interno. Portanto, mais desemprego. Então, o governo espanhol está incentivando a relação de emprego. </w:t>
      </w:r>
    </w:p>
    <w:p>
      <w:pPr>
        <w:pStyle w:val="Normal"/>
        <w:bidi w:val="0"/>
        <w:ind w:firstLine="851"/>
        <w:jc w:val="both"/>
        <w:rPr/>
      </w:pPr>
      <w:r>
        <w:rPr>
          <w:rFonts w:ascii="Times New Roman" w:hAnsi="Times New Roman"/>
          <w:sz w:val="22"/>
        </w:rPr>
        <w:t xml:space="preserve">Permito-me, </w:t>
      </w:r>
      <w:r>
        <w:rPr>
          <w:rFonts w:ascii="Times New Roman" w:hAnsi="Times New Roman"/>
          <w:b/>
          <w:sz w:val="22"/>
        </w:rPr>
        <w:t xml:space="preserve">data venia, </w:t>
      </w:r>
      <w:r>
        <w:rPr>
          <w:rFonts w:ascii="Times New Roman" w:hAnsi="Times New Roman"/>
          <w:sz w:val="22"/>
        </w:rPr>
        <w:t xml:space="preserve">discordar do cenário desenhado pelo Dr. Desordi. Na verdade, a globalização é um fenômeno econômico e nada tem a ver com a área social trabalhista. A Europa tem-se negado, sistematicamente, a adotar sistema de precarização trabalhista. Aliás, a própria OIT, como eu dizia, já se manifestou sobre esse falso cooperativismo de mão-de-obra feito no Brasil, deixando claro que não é possível adotarem-se mecanismos que precarizem a mão-de-obra. </w:t>
      </w:r>
    </w:p>
    <w:p>
      <w:pPr>
        <w:pStyle w:val="Normal"/>
        <w:bidi w:val="0"/>
        <w:ind w:firstLine="851"/>
        <w:jc w:val="both"/>
        <w:rPr/>
      </w:pPr>
      <w:r>
        <w:rPr>
          <w:rFonts w:ascii="Times New Roman" w:hAnsi="Times New Roman"/>
          <w:sz w:val="22"/>
        </w:rPr>
        <w:t xml:space="preserve">Vejam senhores, o que estamos combatendo aqui? Vamos deixar bem claro </w:t>
        <w:noBreakHyphen/>
        <w:t xml:space="preserve">    e é importante que tenhamos clareza conceitual </w:t>
        <w:noBreakHyphen/>
        <w:t xml:space="preserve"> que ninguém é contra a cooperativa de trabalho. É evidente que não. Todos defendemos o cooperativismo de produção, de serviço. Aliás, a fita trazida pela D. Rosane só comprova as nossas alegações. Todas os profissionais que lá falaram são profissionais liberais. </w:t>
      </w:r>
    </w:p>
    <w:p>
      <w:pPr>
        <w:pStyle w:val="Normal"/>
        <w:bidi w:val="0"/>
        <w:ind w:firstLine="851"/>
        <w:jc w:val="both"/>
        <w:rPr/>
      </w:pPr>
      <w:r>
        <w:rPr>
          <w:rFonts w:ascii="Times New Roman" w:hAnsi="Times New Roman"/>
          <w:b/>
          <w:sz w:val="22"/>
        </w:rPr>
        <w:t>A SRª ROSANE ROLLER</w:t>
      </w:r>
      <w:r>
        <w:rPr>
          <w:rFonts w:ascii="Times New Roman" w:hAnsi="Times New Roman"/>
          <w:sz w:val="22"/>
        </w:rPr>
        <w:t xml:space="preserve"> – Negativo.</w:t>
      </w:r>
    </w:p>
    <w:p>
      <w:pPr>
        <w:pStyle w:val="Normal"/>
        <w:bidi w:val="0"/>
        <w:ind w:firstLine="851"/>
        <w:jc w:val="both"/>
        <w:rPr/>
      </w:pPr>
      <w:r>
        <w:rPr>
          <w:rFonts w:ascii="Times New Roman" w:hAnsi="Times New Roman"/>
          <w:b/>
          <w:sz w:val="22"/>
        </w:rPr>
        <w:t>O SR. RICARDO TADEU MARQUES DA FONSECA</w:t>
      </w:r>
      <w:r>
        <w:rPr>
          <w:rFonts w:ascii="Times New Roman" w:hAnsi="Times New Roman"/>
          <w:sz w:val="22"/>
        </w:rPr>
        <w:t xml:space="preserve"> - São arquitetos e engenheiros</w:t>
      </w:r>
    </w:p>
    <w:p>
      <w:pPr>
        <w:pStyle w:val="Normal"/>
        <w:bidi w:val="0"/>
        <w:ind w:firstLine="851"/>
        <w:jc w:val="both"/>
        <w:rPr/>
      </w:pPr>
      <w:r>
        <w:rPr>
          <w:rFonts w:ascii="Times New Roman" w:hAnsi="Times New Roman"/>
          <w:b/>
          <w:sz w:val="22"/>
        </w:rPr>
        <w:t xml:space="preserve">A SRª ROSANE ROLLER </w:t>
      </w:r>
      <w:r>
        <w:rPr>
          <w:rFonts w:ascii="Times New Roman" w:hAnsi="Times New Roman"/>
          <w:sz w:val="22"/>
        </w:rPr>
        <w:t>– Não são.</w:t>
      </w:r>
    </w:p>
    <w:p>
      <w:pPr>
        <w:pStyle w:val="Normal"/>
        <w:bidi w:val="0"/>
        <w:ind w:firstLine="851"/>
        <w:jc w:val="both"/>
        <w:rPr/>
      </w:pPr>
      <w:r>
        <w:rPr>
          <w:rFonts w:ascii="Times New Roman" w:hAnsi="Times New Roman"/>
          <w:b/>
          <w:sz w:val="22"/>
        </w:rPr>
        <w:t>O SR. RICARDO TADEU MARQUES DA FONSECA</w:t>
      </w:r>
      <w:r>
        <w:rPr>
          <w:rFonts w:ascii="Times New Roman" w:hAnsi="Times New Roman"/>
          <w:sz w:val="22"/>
        </w:rPr>
        <w:t xml:space="preserve"> - Darei um aparte quando eu terminar, por favor.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Moreira Mendes) – Está com a palavra o Dr. Ricardo Tadeu. </w:t>
      </w:r>
    </w:p>
    <w:p>
      <w:pPr>
        <w:pStyle w:val="Normal"/>
        <w:bidi w:val="0"/>
        <w:ind w:firstLine="851"/>
        <w:jc w:val="both"/>
        <w:rPr/>
      </w:pPr>
      <w:r>
        <w:rPr>
          <w:rFonts w:ascii="Times New Roman" w:hAnsi="Times New Roman"/>
          <w:b/>
          <w:sz w:val="22"/>
        </w:rPr>
        <w:t>O SR. RICARDO TADEU MARQUES DA FONSECA</w:t>
      </w:r>
      <w:r>
        <w:rPr>
          <w:rFonts w:ascii="Times New Roman" w:hAnsi="Times New Roman"/>
          <w:sz w:val="22"/>
        </w:rPr>
        <w:t xml:space="preserve">– A fita demonstrou que estávamos tratando de profissionais liberais, de pessoas que são donas da própria força de trabalho e se cooperaram para conseguir clientes. Não consigo entender por que a ambigüidade nebulosa de discursos do setor cooperativo. Estamos sendo muito claros. As autoridades, os técnicos em Direito do Trabalho estão se posicionando sem qualquer compromisso ideológico, pois não é essa a nossa função. É Evidente que não. O Ministério Público é um órgão imparcial, sabem bem os senhores a importância do Ministério Público em diversos momentos históricos da realidade democrática brasileira. Estamos aqui falando imparcialmente, porque vimos a realidade da impropriedade técnico-jurídica da cooperativa de mão-de-obra. Não existe cooperativa de trabalhador subordinado; isso é uma impropriedade. Se queremos efetivamente cultivar o bom cooperativismo, temos que ter uma visão clara do que é tecnicamente cooperativa e do que não é e nunca será. É a mesma coisa que pintar uma maçã de azul e dizer que não é mais uma maçã; ou pegar uma garrafa de água e dizer que é uma garrafa de vinho. O milagre da transmutação somente o Nosso Senhor, Jesus Cristo, pôde operar. </w:t>
      </w:r>
    </w:p>
    <w:p>
      <w:pPr>
        <w:pStyle w:val="Normal"/>
        <w:bidi w:val="0"/>
        <w:ind w:firstLine="851"/>
        <w:jc w:val="both"/>
        <w:rPr/>
      </w:pPr>
      <w:r>
        <w:rPr>
          <w:rFonts w:ascii="Times New Roman" w:hAnsi="Times New Roman"/>
          <w:sz w:val="22"/>
        </w:rPr>
        <w:t>A realidade dos fatos demonstra de forma cabal, Srs. Senadores, que o parágrafo único do art. 442 tecnicamente está equivocado. Por isso, sem qualquer tergiversação, tem gerado falsas cooperativas a mancheias, de forma descontrolada.</w:t>
      </w:r>
    </w:p>
    <w:p>
      <w:pPr>
        <w:pStyle w:val="Normal"/>
        <w:bidi w:val="0"/>
        <w:ind w:firstLine="851"/>
        <w:jc w:val="both"/>
        <w:rPr/>
      </w:pPr>
      <w:r>
        <w:rPr>
          <w:rFonts w:ascii="Times New Roman" w:hAnsi="Times New Roman"/>
          <w:sz w:val="22"/>
        </w:rPr>
        <w:t xml:space="preserve">Urge, portanto, para que se ponha o cooperativismo brasileiro nos trilhos da justiça social e da solidariedade, que se analise a questão sem qualquer temor, Dr. Desordi, não precisa temer, não. Porque, se defendemos o bom cooperativismo, temos que ser enérgicos, eficazes no combate à falsa cooperativa. Não adianta oferecermos um tempo para coisa nenhuma, porque, enquanto dermos tempo e não revogarmos imediatamente o parágrafo único do art. 442, as falsas cooperativas vão continuar se proliferando e sufocando, como ervas daninhas, o bom cooperativismo. É necessário, portanto, extirpar de forma tranqüila as ervas daninhas. E vejam os senhores, quem está dizendo isso são os técnicos da área trabalhista - o parágrafo único está errado, foi um erro e deve ser afastado para que se possa cultivar e cultuar o bom cooperativismo, a cooperativa de serviço, a cooperativa de produção. São cooperativas que defendemos, todas de trabalho. As pessoas dizem que as cooperativas de trabalho são boas. É claro que são boas; o que é nefasto é a cooperativa de mão-de-obra, que não é cooperativa. O parágrafo único do art. 442 propicia equívocos. Os empresários são iludidos porque lêem o texto daquela lei e entendem que vão poder terceirizar por meio de cooperativas, sem encargos. E vão se prejudicar, porque as ações trabalhistas serão inevitáveis. Os empresários têm sido iludidos por pessoas inescrupulosas que oferecem cooperativas como uma alternativa de flexibilização de direitos do trabalho. </w:t>
      </w:r>
    </w:p>
    <w:p>
      <w:pPr>
        <w:pStyle w:val="Normal"/>
        <w:bidi w:val="0"/>
        <w:ind w:firstLine="851"/>
        <w:jc w:val="both"/>
        <w:rPr/>
      </w:pPr>
      <w:r>
        <w:rPr>
          <w:rFonts w:ascii="Times New Roman" w:hAnsi="Times New Roman"/>
          <w:sz w:val="22"/>
        </w:rPr>
        <w:t>O Sr. Cobo Santiago deixou muito claro que a Cooperativa Espanhola é uma cooperativa de produção. Não existe cooperativa para substituir mão-de-obra empregada. Isso não é cooperativa. A experiência européia é nesse sentido. Se V. Exªs examinarem as cooperativas que nasceram na Inglaterra, que proliferaram na Itália, na França e na Espanha, verificarão que são cooperativas de produção, que os trabalhadores detêm os bens de produção e fazem a autogestão do process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Moreira Mendes) – Dr. Ricardo, peço a V. Exª que conclua o seu raciocínio.</w:t>
      </w:r>
    </w:p>
    <w:p>
      <w:pPr>
        <w:pStyle w:val="Normal"/>
        <w:bidi w:val="0"/>
        <w:ind w:firstLine="851"/>
        <w:jc w:val="both"/>
        <w:rPr/>
      </w:pPr>
      <w:r>
        <w:rPr>
          <w:rFonts w:ascii="Times New Roman" w:hAnsi="Times New Roman"/>
          <w:b/>
          <w:sz w:val="22"/>
        </w:rPr>
        <w:t>O SR. RICARDO TADEU MARQUES DA FONSECA</w:t>
      </w:r>
      <w:r>
        <w:rPr>
          <w:rFonts w:ascii="Times New Roman" w:hAnsi="Times New Roman"/>
          <w:sz w:val="22"/>
        </w:rPr>
        <w:t xml:space="preserve"> – Muito obrigado. Peço a V. Exªs que prestem bastante atenção para a visão do Ministério do Trabalho, do Ministério Público do Trabalho, a visão dos representantes sindicais, reflete, primeiro, dos órgãos oficiais, uma visão descortinada, uma visão técnica, a quem compete combater a fraude, e, por isso mesmo, preocupa-nos uma lei equivocada.</w:t>
      </w:r>
    </w:p>
    <w:p>
      <w:pPr>
        <w:pStyle w:val="Normal"/>
        <w:bidi w:val="0"/>
        <w:ind w:firstLine="851"/>
        <w:jc w:val="both"/>
        <w:rPr/>
      </w:pPr>
      <w:r>
        <w:rPr>
          <w:rFonts w:ascii="Times New Roman" w:hAnsi="Times New Roman"/>
          <w:sz w:val="22"/>
        </w:rPr>
        <w:t>Os setores sindicais refletem a vontade da maioria dos trabalhadores do Brasil, que clamam pela revogação do parágrafo único.</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Moreira Mendes) – Com a palavra o Sr. José Carlos Perret para as suas considerações finais e eventuais respostas aos questionamentos dos Senadores.</w:t>
      </w:r>
    </w:p>
    <w:p>
      <w:pPr>
        <w:pStyle w:val="Normal"/>
        <w:bidi w:val="0"/>
        <w:ind w:firstLine="851"/>
        <w:jc w:val="both"/>
        <w:rPr/>
      </w:pPr>
      <w:r>
        <w:rPr>
          <w:rFonts w:ascii="Times New Roman" w:hAnsi="Times New Roman"/>
          <w:b/>
          <w:sz w:val="22"/>
        </w:rPr>
        <w:t>O SR. JOSÉ CARLOS PERRET SCHULTE</w:t>
      </w:r>
      <w:r>
        <w:rPr>
          <w:rFonts w:ascii="Times New Roman" w:hAnsi="Times New Roman"/>
          <w:sz w:val="22"/>
        </w:rPr>
        <w:t xml:space="preserve"> – Senador Geraldo Cândido, para termos um posicionamento bem claro com referência às cooperativas de trabalho, temos que dizer algumas coisas.</w:t>
      </w:r>
    </w:p>
    <w:p>
      <w:pPr>
        <w:pStyle w:val="Normal"/>
        <w:bidi w:val="0"/>
        <w:ind w:firstLine="851"/>
        <w:jc w:val="both"/>
        <w:rPr/>
      </w:pPr>
      <w:r>
        <w:rPr>
          <w:rFonts w:ascii="Times New Roman" w:hAnsi="Times New Roman"/>
          <w:sz w:val="22"/>
        </w:rPr>
        <w:t>Primeiramente, as ditas cooperativas de trabalho existentes são e influem na atividade empresa. Não geram emprego, e os trabalhadores que estão ali não têm caráter eventual. Não geram emprego por quê? Lá no Mato Grosso do Sul, por exemplo, uma determinada empresa do comércio de automóveis dispensou todos os seus empregados, o gerente se tornou presidente de uma cooperativa e todos foram trabalhar na empresa, como cooperativados, sem o seu vínculo de emprego. Mas os trabalhadores não tiveram mais nada do que seus ganhos mensais que vinham ganhando.</w:t>
      </w:r>
    </w:p>
    <w:p>
      <w:pPr>
        <w:pStyle w:val="Normal"/>
        <w:bidi w:val="0"/>
        <w:ind w:firstLine="851"/>
        <w:jc w:val="both"/>
        <w:rPr/>
      </w:pPr>
      <w:r>
        <w:rPr>
          <w:rFonts w:ascii="Times New Roman" w:hAnsi="Times New Roman"/>
          <w:sz w:val="22"/>
        </w:rPr>
        <w:t>Começa por aí. Qual é a forma esperta de flexibilizarmos a legislação social brasileira, a legislação que protege o trabalho? Qual é a forma esperta de fazermos isso aí? É exatamente criando cooperativas de trabalho, porque, aí, sim, estaremos flexibilizando todos os direitos dos trabalhadores.</w:t>
      </w:r>
    </w:p>
    <w:p>
      <w:pPr>
        <w:pStyle w:val="Normal"/>
        <w:bidi w:val="0"/>
        <w:ind w:firstLine="851"/>
        <w:jc w:val="both"/>
        <w:rPr/>
      </w:pPr>
      <w:r>
        <w:rPr>
          <w:rFonts w:ascii="Times New Roman" w:hAnsi="Times New Roman"/>
          <w:sz w:val="22"/>
        </w:rPr>
        <w:t>Devido a isso, e falando bem curto, nós da Confederação Nacional dos Trabalhadores do Comércio – e de todas as confederações e de todo o movimento sindical, por que não? –, vemos isso como uma esperteza. Não vi ninguém colocar que cooperativa é bom, não vi ninguém do outro lado, que defenda o sistema de    cooperativa de trabalho, denunciar ao Ministério Público, ou denunciar ao Ministério do Trabalho, que tem cooperativa fraudulenta, ninguém que fosse fiscalizar uma cooperativa, que entrasse na justiça, ou fizesse uma denúncia ao Ministério Público, que tem uma cooperativa que não presta, para apoiar, inclusive, aqueles que dizem que presta, se é que existe.</w:t>
      </w:r>
    </w:p>
    <w:p>
      <w:pPr>
        <w:pStyle w:val="Normal"/>
        <w:bidi w:val="0"/>
        <w:ind w:firstLine="851"/>
        <w:jc w:val="both"/>
        <w:rPr/>
      </w:pPr>
      <w:r>
        <w:rPr>
          <w:rFonts w:ascii="Times New Roman" w:hAnsi="Times New Roman"/>
          <w:sz w:val="22"/>
        </w:rPr>
        <w:t>Então, Senador, é lógico que o movimento sindical e a nossa confederação, que é uma fração desse movimento sindical, não poderiam ficar calados, neste momento. Este art. 442 foi a forma mais esperta que poderia haver, embora possivelmente o projeto inicial tivesse uma intenção, foi a forma mais esperta, e alguém pode agarrá-lo, para fazer com que isso viesse a flexibilizar os direitos dos trabalhadores. E, para que todos saibam, isso não é de hoje, não. Isso não é de hoje, não! Lá no Rio Grande do Sul, Senadora Emilia Fernandes, desde 1970, lutamos contra todos os coronéis que se aposentaram, neste País, e que fizeram cooperativas de trabalho, tentando burlar a lei. É de lá que inicia isso, é no nosso Estado, Senador Emilia Fernandes, que tem acontecido isso aí, que veio a proliferar. E hoje, com a própria colocação do Governo de que temos que flexibilizar os direitos, alguns espertos, na realidade, estão tratando disso aí. Em vez de estarmos tratando, aqui, do cooperativismo de produção, aquele que poderá realmente gerar riqueza ao nosso País, estamos tratando da flexibilização do direito do trabalhador. E, amanhã ou depois, muita gente que assiste àqueles que estão tentando implantar esse sistema e os aplaude, está lá, nos nossos sindicatos, nas nossas entidades sindicais, pedindo para fazermos as denúncias, no Ministério Público, no Ministério do Trabalho, e até mesmo entrar na Justiça do Trabalho. Por quê? Porque estão sendo lesados, todos estão sendo lesados neste País, com este sistema. E não existe emprego.</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Moreira Mendes) – Concedo a palavra agora ao Sr. Lourenço Ferreira do Prado, para suas considerações finais e eventuais respostas.</w:t>
      </w:r>
    </w:p>
    <w:p>
      <w:pPr>
        <w:pStyle w:val="Normal"/>
        <w:bidi w:val="0"/>
        <w:ind w:firstLine="851"/>
        <w:jc w:val="both"/>
        <w:rPr/>
      </w:pPr>
      <w:r>
        <w:rPr>
          <w:rFonts w:ascii="Times New Roman" w:hAnsi="Times New Roman"/>
          <w:b/>
          <w:sz w:val="22"/>
        </w:rPr>
        <w:t>O SR. LOURENÇO FERREIRA DO PRADO</w:t>
      </w:r>
      <w:r>
        <w:rPr>
          <w:rFonts w:ascii="Times New Roman" w:hAnsi="Times New Roman"/>
          <w:sz w:val="22"/>
        </w:rPr>
        <w:t xml:space="preserve"> – Perfeitamente, Excelência.</w:t>
      </w:r>
    </w:p>
    <w:p>
      <w:pPr>
        <w:pStyle w:val="Normal"/>
        <w:bidi w:val="0"/>
        <w:ind w:firstLine="851"/>
        <w:jc w:val="both"/>
        <w:rPr/>
      </w:pPr>
      <w:r>
        <w:rPr>
          <w:rFonts w:ascii="Times New Roman" w:hAnsi="Times New Roman"/>
          <w:sz w:val="22"/>
        </w:rPr>
        <w:t>Realmente não houve nenhuma pergunta dirigida completamente a nós, entretanto, o que nós devemos dizer é que concordamos em gênero, número, grau e caso quanto ao que foi colocado pelo companheiro da Confederação dos Trabalhadores no Comércio, pelos representantes ilustres do Ministério do Trabalho que, dentro da doutrina, quer dizer, não há espaço para essa questão de continuar vigorando o parágrafo único do art. 442, consolidado.</w:t>
      </w:r>
    </w:p>
    <w:p>
      <w:pPr>
        <w:pStyle w:val="Normal"/>
        <w:bidi w:val="0"/>
        <w:ind w:firstLine="851"/>
        <w:jc w:val="both"/>
        <w:rPr/>
      </w:pPr>
      <w:r>
        <w:rPr>
          <w:rFonts w:ascii="Times New Roman" w:hAnsi="Times New Roman"/>
          <w:sz w:val="22"/>
        </w:rPr>
        <w:t>A jurisprudência do Tribunal Superior do Trabalho já resolveu essa questão, tendo anunciado o art. 331 que já resolvia isso de forma definitiva. Quer dizer, não há sentido mais em permanecer dentro da nossa Consolidação das Leis do Trabalho... e o § 3º fala simplesmente isso. Agora, tem o seguinte: querem acabar com o art. 442. Não é isso, é bem claro e específico. E para não ter dúvida nenhuma, eu possuo um documento que foi entregue à Mesa: é quanto ao projeto que está sendo discutido aqui na Comissão. O que trata? Da revogação da Lei n.º 8949 com a conseqüente eliminação do § 3º do art. 442, da CLT. Então, é única e exclusivamente isso. Aliás, é o parágrafo único.</w:t>
      </w:r>
    </w:p>
    <w:p>
      <w:pPr>
        <w:pStyle w:val="Normal"/>
        <w:bidi w:val="0"/>
        <w:ind w:firstLine="851"/>
        <w:jc w:val="both"/>
        <w:rPr/>
      </w:pPr>
      <w:r>
        <w:rPr>
          <w:rFonts w:ascii="Times New Roman" w:hAnsi="Times New Roman"/>
          <w:sz w:val="22"/>
        </w:rPr>
        <w:t xml:space="preserve">Sr. Presidente, era essa a conclusão que adotamos e não temos mais nenhuma consideração a fazer. </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Moreira Mendes) - Em seguida, tem a palavra o Sr. Manoel José dos Santos para as suas considerações finais se assim o desejar.</w:t>
      </w:r>
    </w:p>
    <w:p>
      <w:pPr>
        <w:pStyle w:val="Normal"/>
        <w:bidi w:val="0"/>
        <w:ind w:firstLine="851"/>
        <w:jc w:val="both"/>
        <w:rPr/>
      </w:pPr>
      <w:r>
        <w:rPr>
          <w:rFonts w:ascii="Times New Roman" w:hAnsi="Times New Roman"/>
          <w:b/>
          <w:sz w:val="22"/>
        </w:rPr>
        <w:t>O SR. JOSÉ MANOEL DOS SANTOS</w:t>
      </w:r>
      <w:r>
        <w:rPr>
          <w:rFonts w:ascii="Times New Roman" w:hAnsi="Times New Roman"/>
          <w:sz w:val="22"/>
        </w:rPr>
        <w:t xml:space="preserve"> – Sr. Presidente, o debate mostrou, muito claramente, que há uma diferença entre a cooperativa que reúne os trabalhadores para discutir o processo da geração do trabalho e da sua gestão e os resultados dos seus trabalhos em função dos cooperados e aquela cooperativa que estamos aqui combatendo, que é aquela que tem trabalhado simplesmente como arregimentadora de mão-de-obra e que tem feito negociações espúrias que geram prejuízos para os trabalhadores.</w:t>
      </w:r>
    </w:p>
    <w:p>
      <w:pPr>
        <w:pStyle w:val="Normal"/>
        <w:bidi w:val="0"/>
        <w:ind w:firstLine="851"/>
        <w:jc w:val="both"/>
        <w:rPr/>
      </w:pPr>
      <w:r>
        <w:rPr>
          <w:rFonts w:ascii="Times New Roman" w:hAnsi="Times New Roman"/>
          <w:sz w:val="22"/>
        </w:rPr>
        <w:t>Então, isso está muito claro. Nós não estamos aqui defendendo o fim do cooperativismo, até porque o Brasil é um País que sem o cooperativismo não se desenvolverá. Está muito claro. Agora, vamos separar o joio do trigo.</w:t>
      </w:r>
    </w:p>
    <w:p>
      <w:pPr>
        <w:pStyle w:val="Normal"/>
        <w:bidi w:val="0"/>
        <w:ind w:firstLine="851"/>
        <w:jc w:val="both"/>
        <w:rPr/>
      </w:pPr>
      <w:r>
        <w:rPr>
          <w:rFonts w:ascii="Times New Roman" w:hAnsi="Times New Roman"/>
          <w:sz w:val="22"/>
        </w:rPr>
        <w:t>O Senador me pergunta como é que atuam as cooperativas no meio rural? Todas que eu conheço - e recebi informações dela - atuam simplesmente - as cooperativas de mão-de-obra - como arregimentadoras de mão-de-obra, como negociadoras com as empresas, flexibilizando direitos que os trabalhadores não estão dispostos a fazer isso; esvaziando esses direitos que são concedidos pela própria Constituição Federal no dia-a-dia desses trabalhadores.</w:t>
      </w:r>
    </w:p>
    <w:p>
      <w:pPr>
        <w:pStyle w:val="Normal"/>
        <w:bidi w:val="0"/>
        <w:ind w:firstLine="851"/>
        <w:jc w:val="both"/>
        <w:rPr/>
      </w:pPr>
      <w:r>
        <w:rPr>
          <w:rFonts w:ascii="Times New Roman" w:hAnsi="Times New Roman"/>
          <w:sz w:val="22"/>
        </w:rPr>
        <w:t>Por outro lado, eu não conheço nenhum cooperativa que tenha participado, em conjunto com o movimento sindical, da discussão de convenções coletivas para defender os direitos dos trabalhadores. Eu não conheço.</w:t>
      </w:r>
    </w:p>
    <w:p>
      <w:pPr>
        <w:pStyle w:val="Normal"/>
        <w:bidi w:val="0"/>
        <w:ind w:firstLine="851"/>
        <w:jc w:val="both"/>
        <w:rPr/>
      </w:pPr>
      <w:r>
        <w:rPr>
          <w:rFonts w:ascii="Times New Roman" w:hAnsi="Times New Roman"/>
          <w:sz w:val="22"/>
        </w:rPr>
        <w:t>Como nós atuamos em relação a essas cooperativas? Damos aos trabalhadores uma orientação no sentido de não fazerem o desligamento da empresa, que eles façam parte dessa empresa que vem, de fato, tornando nefasta a relação com os trabalhadores. Essa é a nossa atuação.</w:t>
      </w:r>
    </w:p>
    <w:p>
      <w:pPr>
        <w:pStyle w:val="Normal"/>
        <w:bidi w:val="0"/>
        <w:ind w:firstLine="851"/>
        <w:jc w:val="both"/>
        <w:rPr/>
      </w:pPr>
      <w:r>
        <w:rPr>
          <w:rFonts w:ascii="Times New Roman" w:hAnsi="Times New Roman"/>
          <w:sz w:val="22"/>
        </w:rPr>
        <w:t>Depois, sem dúvida, defendemos veementemente a formação de cooperativas para a administração, sobretudo, de massa falida, e isso nós temos realizado no Nordeste.</w:t>
      </w:r>
    </w:p>
    <w:p>
      <w:pPr>
        <w:pStyle w:val="Normal"/>
        <w:bidi w:val="0"/>
        <w:ind w:firstLine="851"/>
        <w:jc w:val="both"/>
        <w:rPr/>
      </w:pPr>
      <w:r>
        <w:rPr>
          <w:rFonts w:ascii="Times New Roman" w:hAnsi="Times New Roman"/>
          <w:sz w:val="22"/>
        </w:rPr>
        <w:t>Quem conhece a história da Usina Catende sabe que lá nós temos uma associação – e não cooperativa - de trabalhadores, que está conseguindo manter um patrimônio de 26 mil hectares de terra, trabalhando, produzindo, aumentando a plantação de cana, diversificando as culturas... e lá os trabalhadores participam desde a decisão de qual o destino da terra até a decisão de para aonde vai o resultado da produção. Não é uma cooperativa onde os seus dirigentes sabem qual o resultado daquela tramitação.</w:t>
      </w:r>
    </w:p>
    <w:p>
      <w:pPr>
        <w:pStyle w:val="Normal"/>
        <w:bidi w:val="0"/>
        <w:ind w:firstLine="851"/>
        <w:jc w:val="both"/>
        <w:rPr/>
      </w:pPr>
      <w:r>
        <w:rPr>
          <w:rFonts w:ascii="Times New Roman" w:hAnsi="Times New Roman"/>
          <w:sz w:val="22"/>
        </w:rPr>
        <w:t>Então, o que nós defendemos aqui? É a revogação do parágrafo único, que diz: os trabalhadores que estão nas cooperativas não têm vínculo nem com ela e nem com as empresas tomadoras dos seus serviços. Esta é a nossa posição: claramente fortalecer o cooperativismo real, sério, que vem desenvolver o País e combater o falso cooperativismo, que nada mais é hoje do que “gatos” oficializado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Moreira Mendes) – Com a palavra o Dr. Marcelo Mauade para suas eventuais respostas e considerações finais.</w:t>
      </w:r>
    </w:p>
    <w:p>
      <w:pPr>
        <w:pStyle w:val="Normal"/>
        <w:bidi w:val="0"/>
        <w:ind w:firstLine="851"/>
        <w:jc w:val="both"/>
        <w:rPr/>
      </w:pPr>
      <w:r>
        <w:rPr>
          <w:rFonts w:ascii="Times New Roman" w:hAnsi="Times New Roman"/>
          <w:b/>
          <w:sz w:val="22"/>
        </w:rPr>
        <w:t>O SR. MARCELO JOSÉ LADEIRA MAUADE –</w:t>
      </w:r>
      <w:r>
        <w:rPr>
          <w:rFonts w:ascii="Times New Roman" w:hAnsi="Times New Roman"/>
          <w:sz w:val="22"/>
        </w:rPr>
        <w:t xml:space="preserve"> Inicialmente eu gostaria de fazer algumas considerações porque fui citado.</w:t>
      </w:r>
    </w:p>
    <w:p>
      <w:pPr>
        <w:pStyle w:val="Normal"/>
        <w:bidi w:val="0"/>
        <w:ind w:firstLine="851"/>
        <w:jc w:val="both"/>
        <w:rPr/>
      </w:pPr>
      <w:r>
        <w:rPr>
          <w:rFonts w:ascii="Times New Roman" w:hAnsi="Times New Roman"/>
          <w:sz w:val="22"/>
        </w:rPr>
        <w:t>A Srª Rosane Roller disse que, em meu livro, ao contrário do que teria feito aqui, defendo as cooperativas de mão-de-obra. Devo dizer a todos que realmente defendo até a existência da cooperativa de mão-de-obra sim e isso está expresso no livro. Mas há uma diferença entre cooperativas de mão-de-obra idôneas e cito exemplos inclusive no livro, daquelas que agregam trabalhadores autônomos e eventuais.</w:t>
      </w:r>
    </w:p>
    <w:p>
      <w:pPr>
        <w:pStyle w:val="Normal"/>
        <w:bidi w:val="0"/>
        <w:ind w:firstLine="851"/>
        <w:jc w:val="both"/>
        <w:rPr/>
      </w:pPr>
      <w:r>
        <w:rPr>
          <w:rFonts w:ascii="Times New Roman" w:hAnsi="Times New Roman"/>
          <w:sz w:val="22"/>
        </w:rPr>
        <w:t>Por exemplo, juntar um grupo de garçons, setor portuários onde existem avulsos, pedreiros espalhados pela cidade que não têm organização, uma empresa que possa contribuir com seu trabalho, eletricistas, consertadores em geral. Ou seja, para atividades que são eminentemente autônomas ou eventuais é possível formar cooperativa de mão-de-obra para que essas pessoas tenham organização empresarial que contribua para seu crescimento e tudo o mais. Isso está muito claro.</w:t>
      </w:r>
    </w:p>
    <w:p>
      <w:pPr>
        <w:pStyle w:val="Normal"/>
        <w:bidi w:val="0"/>
        <w:ind w:firstLine="851"/>
        <w:jc w:val="both"/>
        <w:rPr/>
      </w:pPr>
      <w:r>
        <w:rPr>
          <w:rFonts w:ascii="Times New Roman" w:hAnsi="Times New Roman"/>
          <w:sz w:val="22"/>
        </w:rPr>
        <w:t>A Srª Rosane Roller, lamentavelmente, com todo o respeito, limita-se a uma parte do texto e a toma pelo todo. Ela extrai algumas linhas do livro e, a partir daí, imagina, pensa – e não sei se teve a oportunidade de ler as demais partes do livro - que nossa defesa é aquela feita por ela. Apenas para ficar registrado nos Anais da Casa, cito a página 236, onde está escrito o seguinte:</w:t>
      </w:r>
    </w:p>
    <w:p>
      <w:pPr>
        <w:pStyle w:val="Normal"/>
        <w:bidi w:val="0"/>
        <w:ind w:firstLine="851"/>
        <w:jc w:val="both"/>
        <w:rPr/>
      </w:pPr>
      <w:r>
        <w:rPr>
          <w:rFonts w:ascii="Times New Roman" w:hAnsi="Times New Roman"/>
          <w:sz w:val="22"/>
        </w:rPr>
        <w:t>“</w:t>
      </w:r>
      <w:r>
        <w:rPr>
          <w:rFonts w:ascii="Times New Roman" w:hAnsi="Times New Roman"/>
          <w:sz w:val="22"/>
        </w:rPr>
        <w:t>Quando analisamos a situação especial das cooperativas de mão-de-obra, admitimos a possibilidade de, existindo trabalho genuinamente eventual ou autônomo e desde que exercido através de uma sociedade cooperativa realmente idônea, afasta-se a aplicação da legislação empregatícia, isto porque os trabalhos prestados por uma cooperativa verdadeira diferem da forma conhecida como locação de força de trabalho, em que existe um falso empregador, o qual serve simplesmente para alugar os seus trabalhadores às empresas tomadoras. O locador de trabalhadores retira seu lucro da intermediação da mão-de-obra. Já as cooperativas de mão-de-obra realmente autênticas são as sociedades de trabalhadores autônomos ou eventuais, os quais para se aprimorar na realização de seus serviços a terceiros passam a se organizar em cooperativas de trabalho.”</w:t>
      </w:r>
    </w:p>
    <w:p>
      <w:pPr>
        <w:pStyle w:val="Normal"/>
        <w:bidi w:val="0"/>
        <w:ind w:firstLine="851"/>
        <w:jc w:val="both"/>
        <w:rPr/>
      </w:pPr>
      <w:r>
        <w:rPr>
          <w:rFonts w:ascii="Times New Roman" w:hAnsi="Times New Roman"/>
          <w:sz w:val="22"/>
        </w:rPr>
        <w:t>Portanto, é importante deixar    absolutamente claro que admitimos perfeitamente a existência de tais cooperativas de organização de mão-de-obra, desde que sejam para organizar trabalhadores efetivamente autônomos ou eventuais. Estou dizendo isso do ponto de vista técnico.</w:t>
      </w:r>
    </w:p>
    <w:p>
      <w:pPr>
        <w:pStyle w:val="Normal"/>
        <w:bidi w:val="0"/>
        <w:ind w:firstLine="851"/>
        <w:jc w:val="both"/>
        <w:rPr/>
      </w:pPr>
      <w:r>
        <w:rPr>
          <w:rFonts w:ascii="Times New Roman" w:hAnsi="Times New Roman"/>
          <w:sz w:val="22"/>
        </w:rPr>
        <w:t xml:space="preserve">O Senador Geraldo Cândido salientou algumas denúncias que também fazemos no livro. Inclusive a passagem da revista </w:t>
      </w:r>
      <w:r>
        <w:rPr>
          <w:rFonts w:ascii="Times New Roman" w:hAnsi="Times New Roman"/>
          <w:b/>
          <w:sz w:val="22"/>
        </w:rPr>
        <w:t>Atenção!</w:t>
      </w:r>
      <w:r>
        <w:rPr>
          <w:rFonts w:ascii="Times New Roman" w:hAnsi="Times New Roman"/>
          <w:sz w:val="22"/>
        </w:rPr>
        <w:t xml:space="preserve"> está expressa no livro à página 163.</w:t>
      </w:r>
    </w:p>
    <w:p>
      <w:pPr>
        <w:pStyle w:val="Normal"/>
        <w:bidi w:val="0"/>
        <w:ind w:firstLine="851"/>
        <w:jc w:val="both"/>
        <w:rPr/>
      </w:pPr>
      <w:r>
        <w:rPr>
          <w:rFonts w:ascii="Times New Roman" w:hAnsi="Times New Roman"/>
          <w:sz w:val="22"/>
        </w:rPr>
        <w:t>Para encurtar a conversa, paro por aqui com relação ao equívoco que tenha sido causado pela Srª Rosane Roller.</w:t>
      </w:r>
    </w:p>
    <w:p>
      <w:pPr>
        <w:pStyle w:val="Normal"/>
        <w:bidi w:val="0"/>
        <w:ind w:firstLine="851"/>
        <w:jc w:val="both"/>
        <w:rPr/>
      </w:pPr>
      <w:r>
        <w:rPr>
          <w:rFonts w:ascii="Times New Roman" w:hAnsi="Times New Roman"/>
          <w:sz w:val="22"/>
        </w:rPr>
        <w:t>Em relação às questões formuladas pelo Senador Geraldo Cândido, devo dizer que a substituição do trabalho formal dá-se da maneira mais simples possível. O fato mencionado pelos representantes do Ministério do Trabalho, Sr. Marcelo e Ricardo Tadeu, é verdadeiro. Algumas empresas recebem a informação de determinadas pessoas que levam o texto da CLT e mostram que não gera vínculo empregatício, afirmando que se pode terceirizar o trabalho para a cooperativa de mão-de-obra e não mostram o conjunto da jurisprudência dominante em sentido absolutamente contrário, qual seja o de que esse dispositivo não revogou o princípio do contrato-realidade. Se a realidade indicar que existem os pressupostos de caracterização dos vínculos, o vínculo será proclamado pela Justiça do Trabalho. E as pessoas, muitas vezes, não dizem isso para o empresário.</w:t>
      </w:r>
    </w:p>
    <w:p>
      <w:pPr>
        <w:pStyle w:val="Normal"/>
        <w:bidi w:val="0"/>
        <w:ind w:firstLine="851"/>
        <w:jc w:val="both"/>
        <w:rPr/>
      </w:pPr>
      <w:r>
        <w:rPr>
          <w:rFonts w:ascii="Times New Roman" w:hAnsi="Times New Roman"/>
          <w:sz w:val="22"/>
        </w:rPr>
        <w:t>Tenho participado, Marcelo, de mesas-redondas no Ministério do Trabalho com as empresas, as quais admitem as cooperativas para substituírem emprego. Há o caso de uma que recentemente mandou trinta empregados embora, readmitindo-os, no dia seguinte, como trabalhadores cooperativados. O sindicato descobriu, e convocamos uma mesa-redonda para entrar em acordo. Esclarecemos o fato para a empresa que, logo em seguida, retornou à situação anterior. Pediu desculpas e disse: “Desculpem-nos, porque não sabíamos. Houve um equívoco da nossa parte”. A empresa pediu desculpas e retornou ao sistema anterior.</w:t>
      </w:r>
    </w:p>
    <w:p>
      <w:pPr>
        <w:pStyle w:val="Normal"/>
        <w:bidi w:val="0"/>
        <w:ind w:firstLine="851"/>
        <w:jc w:val="both"/>
        <w:rPr/>
      </w:pPr>
      <w:r>
        <w:rPr>
          <w:rFonts w:ascii="Times New Roman" w:hAnsi="Times New Roman"/>
          <w:sz w:val="22"/>
        </w:rPr>
        <w:t xml:space="preserve">Na verdade, o que está posto no debate, a meu juízo, </w:t>
      </w:r>
      <w:r>
        <w:rPr>
          <w:rFonts w:ascii="Times New Roman" w:hAnsi="Times New Roman"/>
          <w:b/>
          <w:sz w:val="22"/>
        </w:rPr>
        <w:t>data venia</w:t>
      </w:r>
      <w:r>
        <w:rPr>
          <w:rFonts w:ascii="Times New Roman" w:hAnsi="Times New Roman"/>
          <w:sz w:val="22"/>
        </w:rPr>
        <w:t xml:space="preserve"> de opiniões em sentido contrário, é a revogação do parágrafo único do art. 442: pode contribuir para a redução da fraude e da precarização das condições de trabalho? É isso que estamos discutindo. Sem passionalismo, sem questões pessoais, pode ou não contribuir? A meu juízo, repito, salvo melhor opinião em sentido contrário de todos que aqui estão – e é um grupo grande –, a revogação desse dispositivo contribuirá para reduzir a fraude na área do trabalho e o grau de precarização das condições de trabalho que temos hoje. É só isso. Ninguém está dizendo que o fato de se revogar o parágrafo único acabará com a fraude no Brasil ou resolverá o problema da flexibilização da Previdência. No entanto, é um ponto a mais, é uma contribuição que o Parlamento dará no sentido de se reduzir o grau de precarização e de fraude que temos hoje, imensamente acrescido a partir da Lei nº 8.949, de 1994. É apenas isso.</w:t>
      </w:r>
    </w:p>
    <w:p>
      <w:pPr>
        <w:pStyle w:val="Normal"/>
        <w:bidi w:val="0"/>
        <w:ind w:firstLine="851"/>
        <w:jc w:val="both"/>
        <w:rPr/>
      </w:pPr>
      <w:r>
        <w:rPr>
          <w:rFonts w:ascii="Times New Roman" w:hAnsi="Times New Roman"/>
          <w:sz w:val="22"/>
        </w:rPr>
        <w:t>Assim sendo, encerro a minha contribui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Moreira Mendes) – Com a palavra a Srª Rosane Roller, para as suas considerações finais e eventuais respostas.</w:t>
      </w:r>
    </w:p>
    <w:p>
      <w:pPr>
        <w:pStyle w:val="Normal"/>
        <w:bidi w:val="0"/>
        <w:ind w:firstLine="851"/>
        <w:jc w:val="both"/>
        <w:rPr/>
      </w:pPr>
      <w:r>
        <w:rPr>
          <w:rFonts w:ascii="Times New Roman" w:hAnsi="Times New Roman"/>
          <w:b/>
          <w:sz w:val="22"/>
        </w:rPr>
        <w:t>A SRª ROSANE ROLLER</w:t>
      </w:r>
      <w:r>
        <w:rPr>
          <w:rFonts w:ascii="Times New Roman" w:hAnsi="Times New Roman"/>
          <w:sz w:val="22"/>
        </w:rPr>
        <w:t xml:space="preserve"> – Acredito que conseguimos uma unanimidade ou parcial nesse debate: ninguém é contra o cooperativismo. Já é um bom começo. Por outro lado, a posição dos sindicatos é favorável apenas ao cooperativismo de produção, talvez porque não conseguiram dar uma resposta ao desemprego dos seus ex-sindicalizados.</w:t>
      </w:r>
    </w:p>
    <w:p>
      <w:pPr>
        <w:pStyle w:val="Normal"/>
        <w:bidi w:val="0"/>
        <w:ind w:firstLine="851"/>
        <w:jc w:val="both"/>
        <w:rPr/>
      </w:pPr>
      <w:r>
        <w:rPr>
          <w:rFonts w:ascii="Times New Roman" w:hAnsi="Times New Roman"/>
          <w:sz w:val="22"/>
        </w:rPr>
        <w:t>Quanto à questão do Ministério Público, em primeiro lugar, agradeço a colocação do Dr. Parucker, ao mencionar que estamos, há muito tempo, buscando uma parceria com o Ministério do Trabalho, demonstrando o nosso interesse em uma parceria na elaboração de um selo, na elaboração de um ISO ou algo que o valha, para que haja a separação do joio do trigo.</w:t>
      </w:r>
    </w:p>
    <w:p>
      <w:pPr>
        <w:pStyle w:val="Normal"/>
        <w:bidi w:val="0"/>
        <w:ind w:firstLine="851"/>
        <w:jc w:val="both"/>
        <w:rPr/>
      </w:pPr>
      <w:r>
        <w:rPr>
          <w:rFonts w:ascii="Times New Roman" w:hAnsi="Times New Roman"/>
          <w:sz w:val="22"/>
        </w:rPr>
        <w:t>Também estamos buscando, desde muito tempo, o Ministério Público. Entretanto, temos encontrado justamente o contrário. É uma inversão de valores: o discurso e a prática.</w:t>
      </w:r>
    </w:p>
    <w:p>
      <w:pPr>
        <w:pStyle w:val="Normal"/>
        <w:bidi w:val="0"/>
        <w:ind w:firstLine="851"/>
        <w:jc w:val="both"/>
        <w:rPr/>
      </w:pPr>
      <w:r>
        <w:rPr>
          <w:rFonts w:ascii="Times New Roman" w:hAnsi="Times New Roman"/>
          <w:sz w:val="22"/>
        </w:rPr>
        <w:t>No Rio de Janeiro, recentemente, recebemos denúncias e ameaças do Ministério Público do Trabalho, o que é algo insano, não podendo ser verdade aos olhos de um País onde existe uma democracia e onde o Ministério Público se diz defensor dos interesses difusos e coletivos.</w:t>
      </w:r>
    </w:p>
    <w:p>
      <w:pPr>
        <w:pStyle w:val="Normal"/>
        <w:bidi w:val="0"/>
        <w:ind w:firstLine="851"/>
        <w:jc w:val="both"/>
        <w:rPr/>
      </w:pPr>
      <w:r>
        <w:rPr>
          <w:rFonts w:ascii="Times New Roman" w:hAnsi="Times New Roman"/>
          <w:sz w:val="22"/>
        </w:rPr>
        <w:t>Muitas vezes há denúncias que partem de sindicatos, seja lá de que forma. Não sei onde o Ministério Público encontra essas denúncias, as DRTs, e quando são averiguadas e tidas como infundadas, nada acontece com quem as fez. São dois pesos e duas medidas. Pergunto: onde está a Justiça? É uma questão que deixo no ar.</w:t>
      </w:r>
    </w:p>
    <w:p>
      <w:pPr>
        <w:pStyle w:val="Normal"/>
        <w:bidi w:val="0"/>
        <w:ind w:firstLine="851"/>
        <w:jc w:val="both"/>
        <w:rPr/>
      </w:pPr>
      <w:r>
        <w:rPr>
          <w:rFonts w:ascii="Times New Roman" w:hAnsi="Times New Roman"/>
          <w:sz w:val="22"/>
        </w:rPr>
        <w:t xml:space="preserve">Quanto à questão de cooperativas na área rural, temos presente no Senado um grupo de 130 pessoas que fazem parte de duas cooperativas da área rural: uma de Pirassununga e outra de Araraquara, 15ª Região. Isso serve para confrontar com o vídeo trazido pelo Ministério Público. Os Senadores presentes, os interessados, poderão verificar, pesquisando </w:t>
      </w:r>
      <w:r>
        <w:rPr>
          <w:rFonts w:ascii="Times New Roman" w:hAnsi="Times New Roman"/>
          <w:b/>
          <w:sz w:val="22"/>
        </w:rPr>
        <w:t>in loco</w:t>
      </w:r>
      <w:r>
        <w:rPr>
          <w:rFonts w:ascii="Times New Roman" w:hAnsi="Times New Roman"/>
          <w:sz w:val="22"/>
        </w:rPr>
        <w:t xml:space="preserve"> com cooperados que aqui estão, que se deslocaram de São Paulo para cá.</w:t>
      </w:r>
    </w:p>
    <w:p>
      <w:pPr>
        <w:pStyle w:val="Normal"/>
        <w:bidi w:val="0"/>
        <w:ind w:firstLine="851"/>
        <w:jc w:val="both"/>
        <w:rPr/>
      </w:pPr>
      <w:r>
        <w:rPr>
          <w:rFonts w:ascii="Times New Roman" w:hAnsi="Times New Roman"/>
          <w:sz w:val="22"/>
        </w:rPr>
        <w:t>Quanto à outra colocação do Dr. Ricardo, do Ministério Público, referente ao vídeo que foi passado por nós, a cooperativa é multifuncional. O senhor não conseguiu captar, mas ela é multifuncional. Ressalto ainda que, recentemente, foi aprovada a Lei das Cooperativas Sociais. Em Minas Gerais, se não me engano, foram criadas duas cooperativas sociais intituladas de Recuperandos, uma com presidiários, outra, com prostitutas.</w:t>
      </w:r>
    </w:p>
    <w:p>
      <w:pPr>
        <w:pStyle w:val="Normal"/>
        <w:bidi w:val="0"/>
        <w:ind w:firstLine="851"/>
        <w:jc w:val="both"/>
        <w:rPr/>
      </w:pPr>
      <w:r>
        <w:rPr>
          <w:rFonts w:ascii="Times New Roman" w:hAnsi="Times New Roman"/>
          <w:sz w:val="22"/>
        </w:rPr>
        <w:t>Vale dizer que há uma campanha contra as cooperativas multifuncionais, que hoje não foram abordadas, mas que estão deflagradas. Se um presidiário entra numa cooperativa, mesmo que seja uma cooperativa social, ele vai ser sempre presidiário; se alguém for para uma cooperativa formada para recuperar prostitutas, será sempre prostituta; se alguém for para uma cooperativa de garis, está fadado a nunca ter ascensão. Ele não tem direito a querer ascensão social nas cooperativas multifuncionais.</w:t>
      </w:r>
    </w:p>
    <w:p>
      <w:pPr>
        <w:pStyle w:val="Normal"/>
        <w:bidi w:val="0"/>
        <w:ind w:firstLine="851"/>
        <w:jc w:val="both"/>
        <w:rPr/>
      </w:pPr>
      <w:r>
        <w:rPr>
          <w:rFonts w:ascii="Times New Roman" w:hAnsi="Times New Roman"/>
          <w:sz w:val="22"/>
        </w:rPr>
        <w:t xml:space="preserve">Quanto à menção do livro do Dr. Marcelo, respeito muito o trabalho dele, e fizemos um belo </w:t>
      </w:r>
      <w:r>
        <w:rPr>
          <w:rFonts w:ascii="Times New Roman" w:hAnsi="Times New Roman"/>
          <w:b/>
          <w:sz w:val="22"/>
        </w:rPr>
        <w:t>merchandising</w:t>
      </w:r>
      <w:r>
        <w:rPr>
          <w:rFonts w:ascii="Times New Roman" w:hAnsi="Times New Roman"/>
          <w:sz w:val="22"/>
        </w:rPr>
        <w:t xml:space="preserve"> do livro. Quero direitos autorais. </w:t>
      </w:r>
    </w:p>
    <w:p>
      <w:pPr>
        <w:pStyle w:val="Normal"/>
        <w:bidi w:val="0"/>
        <w:ind w:firstLine="851"/>
        <w:jc w:val="both"/>
        <w:rPr/>
      </w:pPr>
      <w:r>
        <w:rPr>
          <w:rFonts w:ascii="Times New Roman" w:hAnsi="Times New Roman"/>
          <w:b/>
          <w:sz w:val="22"/>
        </w:rPr>
        <w:t xml:space="preserve">O SR. MARCELO JOSÉ LADEIRA MAUADE </w:t>
      </w:r>
      <w:r>
        <w:rPr>
          <w:rFonts w:ascii="Times New Roman" w:hAnsi="Times New Roman"/>
          <w:sz w:val="22"/>
        </w:rPr>
        <w:t>– Isso é verdade. Eu agradeço.</w:t>
      </w:r>
    </w:p>
    <w:p>
      <w:pPr>
        <w:pStyle w:val="Normal"/>
        <w:bidi w:val="0"/>
        <w:ind w:firstLine="851"/>
        <w:jc w:val="both"/>
        <w:rPr/>
      </w:pPr>
      <w:r>
        <w:rPr>
          <w:rFonts w:ascii="Times New Roman" w:hAnsi="Times New Roman"/>
          <w:b/>
          <w:sz w:val="22"/>
        </w:rPr>
        <w:t xml:space="preserve">A SRª ROSANE ROLLER </w:t>
      </w:r>
      <w:r>
        <w:rPr>
          <w:rFonts w:ascii="Times New Roman" w:hAnsi="Times New Roman"/>
          <w:sz w:val="22"/>
        </w:rPr>
        <w:t>- Há mais uma colocação que eu gostaria de fazer, como denúncia. Mais uma propaganda: Professor Valdir Bogaleli - As Sociedades Cooperativas e sua Disciplina Jurídica. Na página sete, ele diz: “Outros problemas são oriundos da situação econômica, financeira e social do País, como as altas taxas de juros e de desemprego, falta de moradia, etc., que infletem sobre a posição das cooperativas, de um lado, incrementando a criação de novas cooperativas, de outro, perturbando a sua atuação, tudo envolto pela incompreensão geral das altas finalidades das cooperativas. Nesse sentido, observa-se uma campanha difamatória contra as cooperativas de trabalho, acusadas de se constituírem apenas para livrar as empresas de arcar com as obrigações trabalhistas e previdenciárias, o que também ocorre com as cooperativas habitacionais, tendo chegado ao cúmulo de o Ministério Público paulista editar uma espécie de cartilha, alertando o público contra elas.” Não é essa a função. Não foi isso que foi dito aqui que acontece.</w:t>
      </w:r>
    </w:p>
    <w:p>
      <w:pPr>
        <w:pStyle w:val="Normal"/>
        <w:bidi w:val="0"/>
        <w:ind w:firstLine="851"/>
        <w:jc w:val="both"/>
        <w:rPr/>
      </w:pPr>
      <w:r>
        <w:rPr>
          <w:rFonts w:ascii="Times New Roman" w:hAnsi="Times New Roman"/>
          <w:sz w:val="22"/>
        </w:rPr>
        <w:t>Para concluir, Dr. Ricardo, representante do Ministério Público, desafio o senhor a ser um parceiro da busca que temos no nosso selo. Agora, não é matando as cooperativas e, sim, reconstruindo, educando, profissionalizando, qualificando, para resgatar a dignidade.</w:t>
      </w:r>
    </w:p>
    <w:p>
      <w:pPr>
        <w:pStyle w:val="Normal"/>
        <w:bidi w:val="0"/>
        <w:ind w:firstLine="851"/>
        <w:jc w:val="both"/>
        <w:rPr/>
      </w:pPr>
      <w:r>
        <w:rPr>
          <w:rFonts w:ascii="Times New Roman" w:hAnsi="Times New Roman"/>
          <w:sz w:val="22"/>
        </w:rPr>
        <w:t>Era o que eu tinha a dize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Moreira Mendes) – Com a palavra o Dr. Santo Antônio Desordi, para as suas considerações.</w:t>
      </w:r>
    </w:p>
    <w:p>
      <w:pPr>
        <w:pStyle w:val="Normal"/>
        <w:bidi w:val="0"/>
        <w:ind w:firstLine="851"/>
        <w:jc w:val="both"/>
        <w:rPr/>
      </w:pPr>
      <w:r>
        <w:rPr>
          <w:rFonts w:ascii="Times New Roman" w:hAnsi="Times New Roman"/>
          <w:b/>
          <w:sz w:val="22"/>
        </w:rPr>
        <w:t xml:space="preserve">O SR. SANTO ANTÔNIO DESORDI </w:t>
      </w:r>
      <w:r>
        <w:rPr>
          <w:rFonts w:ascii="Times New Roman" w:hAnsi="Times New Roman"/>
          <w:sz w:val="22"/>
        </w:rPr>
        <w:t>– Serei bastante rápido e até um pouco didático. Penso que não está mais em jogo, após esse nosso encontro, a discussão, a postulação e até o jogo de poder que possamos ter estabelecido aqui hoje, mas está em jogo o futuro da Nação brasileira, dos trabalhadores, despedaçados hoje pela fome, pela falta de um emprego formal. Essa é uma consideração fundamental que temos de ter. Temos que entender que as idéias, quando são fracas, sempre são discursadas nas reuniões, no Congresso, nas campanhas políticas, na Igreja, onde quer que seja; e as idéias, quando são fortes, transformam-se em ações.</w:t>
      </w:r>
    </w:p>
    <w:p>
      <w:pPr>
        <w:pStyle w:val="Normal"/>
        <w:bidi w:val="0"/>
        <w:ind w:firstLine="851"/>
        <w:jc w:val="both"/>
        <w:rPr/>
      </w:pPr>
      <w:r>
        <w:rPr>
          <w:rFonts w:ascii="Times New Roman" w:hAnsi="Times New Roman"/>
          <w:sz w:val="22"/>
        </w:rPr>
        <w:t>Trago uma recomendação da OCP. Trata-se de um convite ao Relator, à Senadora Emilia Fernandes, porque acompanhamos o seu trabalho no Estado e aqui no Senado; ao Senador Jonas Pinheiro, que tem contribuído sempre com o cooperativismo.</w:t>
      </w:r>
    </w:p>
    <w:p>
      <w:pPr>
        <w:pStyle w:val="Normal"/>
        <w:bidi w:val="0"/>
        <w:ind w:firstLine="851"/>
        <w:jc w:val="both"/>
        <w:rPr/>
      </w:pPr>
      <w:r>
        <w:rPr>
          <w:rFonts w:ascii="Times New Roman" w:hAnsi="Times New Roman"/>
          <w:sz w:val="22"/>
        </w:rPr>
        <w:t xml:space="preserve">Que encontremos o caminho do entendimento para fazer, não o que queremos, mas o que precisamos para as cooperativas. </w:t>
      </w:r>
    </w:p>
    <w:p>
      <w:pPr>
        <w:pStyle w:val="Normal"/>
        <w:bidi w:val="0"/>
        <w:ind w:firstLine="851"/>
        <w:jc w:val="both"/>
        <w:rPr/>
      </w:pPr>
      <w:r>
        <w:rPr>
          <w:rFonts w:ascii="Times New Roman" w:hAnsi="Times New Roman"/>
          <w:sz w:val="22"/>
        </w:rPr>
        <w:t xml:space="preserve">Que criemos o Sistema Nacional de Controle e Coordenação das Cooperativas de Trabalho, que seja um marco jurídico como as cooperativas de crédito, que funcionam muito bem, ou como as Unimeds, que tinham dificuldades e agora, com a agência reguladora, estão desenvolvendo um trabalho muito eficaz. </w:t>
      </w:r>
    </w:p>
    <w:p>
      <w:pPr>
        <w:pStyle w:val="Normal"/>
        <w:bidi w:val="0"/>
        <w:ind w:firstLine="851"/>
        <w:jc w:val="both"/>
        <w:rPr/>
      </w:pPr>
      <w:r>
        <w:rPr>
          <w:rFonts w:ascii="Times New Roman" w:hAnsi="Times New Roman"/>
          <w:sz w:val="22"/>
        </w:rPr>
        <w:t>Que criemos um sistema nacional para definir o que faz o Ministério nas relações do trabalho e o que faz o sistema OCB na coordenação. Não podemos intelectualizar esse processo. Temos de ter capacidade de intervenção. Esta é a proposta da OCB. Não queremos voltar a discutir. Não estamos mais dispostos a participar de uma discussão acalorada a favor ou contra. O que aqui está envolvido é o cooperativismo, que transcende a revogação do 442. A Senadora Emilia Fernandes, com absoluta clareza, disse o que se pode fazer para cuidar do cooperativismo e das pessoas e para que haja benefício. O cooperativismo de trabalho é uma questão de renda, haja vista que, quando o Ministério defende a renda, as próprias frentes de trabalho criadas por nós, que são milhares de pessoas, não recebem salário mínimo no Brasil.</w:t>
      </w:r>
    </w:p>
    <w:p>
      <w:pPr>
        <w:pStyle w:val="Normal"/>
        <w:bidi w:val="0"/>
        <w:ind w:firstLine="851"/>
        <w:jc w:val="both"/>
        <w:rPr/>
      </w:pPr>
      <w:r>
        <w:rPr>
          <w:rFonts w:ascii="Times New Roman" w:hAnsi="Times New Roman"/>
          <w:sz w:val="22"/>
        </w:rPr>
        <w:t>Senador Jonas Pinheiro, com sua experiência, capacidade e visão na defesa dos trabalhadores, temos todas condições para construir isso. Essa é a posição da OCB.</w:t>
      </w:r>
    </w:p>
    <w:p>
      <w:pPr>
        <w:pStyle w:val="Normal"/>
        <w:bidi w:val="0"/>
        <w:ind w:firstLine="851"/>
        <w:jc w:val="both"/>
        <w:rPr/>
      </w:pPr>
      <w:r>
        <w:rPr>
          <w:rFonts w:ascii="Times New Roman" w:hAnsi="Times New Roman"/>
          <w:sz w:val="22"/>
        </w:rPr>
        <w:t xml:space="preserve">Deixo absolutamente claro a V. Exªs que, se não houver entendimento, com a nossa responsabilidade, requisitaremos as fitas gravadas desta reunião e iremos comprometer quem, por descuido ou má vontade, não tenha contribuído para o trabalho que estamos construindo neste País: o cooperativismo, a cooperação entre as pessoas, para que não continuemos vivendo em dificuldade. </w:t>
      </w:r>
    </w:p>
    <w:p>
      <w:pPr>
        <w:pStyle w:val="Normal"/>
        <w:bidi w:val="0"/>
        <w:ind w:firstLine="851"/>
        <w:jc w:val="both"/>
        <w:rPr/>
      </w:pPr>
      <w:r>
        <w:rPr>
          <w:rFonts w:ascii="Times New Roman" w:hAnsi="Times New Roman"/>
          <w:sz w:val="22"/>
        </w:rPr>
        <w:t>Há discursos dizendo que o Brasil é bonito, que está tudo bem, que a renda está aumentando, enquanto as pessoas estão se matando e se despedaçando pela fome e pela miséria neste País. Como instituição de coordenação de representação e defesa do corporativismo, em nome da nossa diretoria, nós estamos tomando tais medidas.</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Moreira Mendes) – Ainda há um Deputado inscrito.</w:t>
      </w:r>
    </w:p>
    <w:p>
      <w:pPr>
        <w:pStyle w:val="Normal"/>
        <w:bidi w:val="0"/>
        <w:ind w:firstLine="851"/>
        <w:jc w:val="both"/>
        <w:rPr/>
      </w:pPr>
      <w:r>
        <w:rPr>
          <w:rFonts w:ascii="Times New Roman" w:hAnsi="Times New Roman"/>
          <w:b/>
          <w:sz w:val="22"/>
        </w:rPr>
        <w:t>A SRª EMILIA FERNANDES</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Moreira Mendes) – Concedo a palavra a V. Exª.</w:t>
      </w:r>
    </w:p>
    <w:p>
      <w:pPr>
        <w:pStyle w:val="Normal"/>
        <w:bidi w:val="0"/>
        <w:ind w:firstLine="851"/>
        <w:jc w:val="both"/>
        <w:rPr/>
      </w:pPr>
      <w:r>
        <w:rPr>
          <w:rFonts w:ascii="Times New Roman" w:hAnsi="Times New Roman"/>
          <w:b/>
          <w:sz w:val="22"/>
        </w:rPr>
        <w:t>A SRª EMILIA FERNANDES</w:t>
      </w:r>
      <w:r>
        <w:rPr>
          <w:rFonts w:ascii="Times New Roman" w:hAnsi="Times New Roman"/>
          <w:sz w:val="22"/>
        </w:rPr>
        <w:t xml:space="preserve"> – Agora, é a vez dos palestrantes. Da minha parte, considero encerrada a reuni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Moreira Mendes) – Falo isso em virtude de termos dado a palavra ao Deputado Valdir Colatto.</w:t>
      </w:r>
    </w:p>
    <w:p>
      <w:pPr>
        <w:pStyle w:val="Normal"/>
        <w:bidi w:val="0"/>
        <w:ind w:firstLine="851"/>
        <w:jc w:val="both"/>
        <w:rPr/>
      </w:pPr>
      <w:r>
        <w:rPr>
          <w:rFonts w:ascii="Times New Roman" w:hAnsi="Times New Roman"/>
          <w:b/>
          <w:sz w:val="22"/>
        </w:rPr>
        <w:t>A SRª EMILIA FERNANDES</w:t>
      </w:r>
      <w:r>
        <w:rPr>
          <w:rFonts w:ascii="Times New Roman" w:hAnsi="Times New Roman"/>
          <w:sz w:val="22"/>
        </w:rPr>
        <w:t xml:space="preserve"> – Será complicado porque teremos de fazer a rodada dos Parlamentares e perderemos os outros compromissos.</w:t>
      </w:r>
    </w:p>
    <w:p>
      <w:pPr>
        <w:pStyle w:val="Normal"/>
        <w:bidi w:val="0"/>
        <w:ind w:firstLine="851"/>
        <w:jc w:val="both"/>
        <w:rPr/>
      </w:pPr>
      <w:r>
        <w:rPr>
          <w:rFonts w:ascii="Times New Roman" w:hAnsi="Times New Roman"/>
          <w:sz w:val="22"/>
        </w:rPr>
        <w:t>Estamos concluindo uma reunião altamente positiva, com alguns momentos em que houve posicionamentos e manifestações que nada acrescentam. As audiências nesta Casa destinam-se a que, democraticamente, cada pessoa venha debater com os Parlamentares e manifestar suas idéias, que podem não ser as mesmas e que podem não ser aproveitadas por todos - é um direito nosso.</w:t>
      </w:r>
    </w:p>
    <w:p>
      <w:pPr>
        <w:pStyle w:val="Normal"/>
        <w:bidi w:val="0"/>
        <w:ind w:firstLine="851"/>
        <w:jc w:val="both"/>
        <w:rPr/>
      </w:pPr>
      <w:r>
        <w:rPr>
          <w:rFonts w:ascii="Times New Roman" w:hAnsi="Times New Roman"/>
          <w:sz w:val="22"/>
        </w:rPr>
        <w:t>Tenho o maior respeito por todos que aqui estão. Estou conhecendo alguns hoje; outros conhecia há mais tempo. Na presença dos trabalhadores da confederações, tivemos uma participação direta. Queríamos ouvir os trabalhadores, aqueles que vêm lutando há anos pelos direitos e pela visibilidade da situação dos trabalhadores.</w:t>
      </w:r>
    </w:p>
    <w:p>
      <w:pPr>
        <w:pStyle w:val="Normal"/>
        <w:bidi w:val="0"/>
        <w:ind w:firstLine="851"/>
        <w:jc w:val="both"/>
        <w:rPr/>
      </w:pPr>
      <w:r>
        <w:rPr>
          <w:rFonts w:ascii="Times New Roman" w:hAnsi="Times New Roman"/>
          <w:sz w:val="22"/>
        </w:rPr>
        <w:t>Se, por um lado, fico satisfeita com o fato de o gaúcho Dr. Desordi dizer que está buscando um entendimento, uma saída, uma alternativa conjunta; por outro lado, fico preocupada – e registro desde já – com sua última afirmação. Não é comum, nas nossas audiências públicas, ouvirmos uma declaração como a que fez. Ele não foi muito feliz. Gostaria até que ele repensasse o que disse. Esta audiência é pública e estamos falando para o Brasil inteiro. Se agora não estamos ao sendo mostrados ao vivo, logo, logo serão reproduzidas muitas vezes as fitas. Isso significa que todas as pessoas que desejarem consultar as notas taquigráficas poderão fazê-lo. Esta é uma norma regimental. Agora, dizer-se que vai utilizar as declarações desta ou daquela forma, nos soa, Dr. Santo Desordi, como uma espécie de ameaça, e para nós é muito ruim, porque esta Casa prima pela democracia dos depoimentos e todas as pessoas que estão aqui estão respaldadas pela lei para dizerem o que pensam, não estamos num julgamento nem em um fórum, onde será diferente.</w:t>
      </w:r>
    </w:p>
    <w:p>
      <w:pPr>
        <w:pStyle w:val="Normal"/>
        <w:bidi w:val="0"/>
        <w:ind w:firstLine="851"/>
        <w:jc w:val="both"/>
        <w:rPr/>
      </w:pPr>
      <w:r>
        <w:rPr>
          <w:rFonts w:ascii="Times New Roman" w:hAnsi="Times New Roman"/>
          <w:sz w:val="22"/>
        </w:rPr>
        <w:t>Quero, com o abraço que transmito a todos, dizer que vamos “retirar” dos nossos registros a possibilidade de qualquer clima de ameaça que porventura tenha sido referido nas suas considerações.</w:t>
      </w:r>
    </w:p>
    <w:p>
      <w:pPr>
        <w:pStyle w:val="Normal"/>
        <w:bidi w:val="0"/>
        <w:ind w:firstLine="851"/>
        <w:jc w:val="both"/>
        <w:rPr/>
      </w:pPr>
      <w:r>
        <w:rPr>
          <w:rFonts w:ascii="Times New Roman" w:hAnsi="Times New Roman"/>
          <w:b/>
          <w:sz w:val="22"/>
        </w:rPr>
        <w:t>O SR. GERALDO CÂNDIDO</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Moreira Mendes) – Pela ordem, o Sr. Geraldo Cândido.</w:t>
      </w:r>
    </w:p>
    <w:p>
      <w:pPr>
        <w:pStyle w:val="Normal"/>
        <w:bidi w:val="0"/>
        <w:ind w:firstLine="851"/>
        <w:jc w:val="both"/>
        <w:rPr/>
      </w:pPr>
      <w:r>
        <w:rPr>
          <w:rFonts w:ascii="Times New Roman" w:hAnsi="Times New Roman"/>
          <w:b/>
          <w:sz w:val="22"/>
        </w:rPr>
        <w:t>O SR. GERALDO CÂNDIDO</w:t>
      </w:r>
      <w:r>
        <w:rPr>
          <w:rFonts w:ascii="Times New Roman" w:hAnsi="Times New Roman"/>
          <w:sz w:val="22"/>
        </w:rPr>
        <w:t xml:space="preserve"> – Serei breve, faço minhas as palavras e a preocupação da Senadora Emilia Fernandes. No meu entendimento, o Dr. Santo Desordi fez uma ameaça velada. Então, gostaria que ele falasse publicamente o que queria dizer, porque para mim não ficou muito claro o que quis dizer. Do contrário ficaremos preocupados, já que passou uma impressão não só para mim, mas para a Senadora Emilia e o Dr. Ricardo de ameaça quando disse que iria requisitar as fitas. Ficou uma dúvida no a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Moreira Mendes) – Dr. Santo, V. Sª deseja se manifestar?</w:t>
      </w:r>
    </w:p>
    <w:p>
      <w:pPr>
        <w:pStyle w:val="Normal"/>
        <w:bidi w:val="0"/>
        <w:ind w:firstLine="851"/>
        <w:jc w:val="both"/>
        <w:rPr/>
      </w:pPr>
      <w:r>
        <w:rPr>
          <w:rFonts w:ascii="Times New Roman" w:hAnsi="Times New Roman"/>
          <w:b/>
          <w:sz w:val="22"/>
        </w:rPr>
        <w:t>O SR. SANTO ANTÔNIO DESORDI</w:t>
      </w:r>
      <w:r>
        <w:rPr>
          <w:rFonts w:ascii="Times New Roman" w:hAnsi="Times New Roman"/>
          <w:sz w:val="22"/>
        </w:rPr>
        <w:t xml:space="preserve"> – Sim. Somente retiro as palavras “requisitar as fitas”, quanto a outra, posso até rever as suas posições, não o fazendo seria intransigência. Mas não estamos repondo nada com relação ao que aqui foi dito, participei de muitas audiências, às vezes nós com todo o esforço que fazemos também constantemente estamos sendo ameaçados e temo até uma demanda reprimida quanto a isso. Não estou falando de requisitar as fitas que de fato estão à nossa disposição. Então, quero retificar a palavra requisição, quanto ao outro não faço retificação.</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Moreira Mendes) – Considerando que o Deputado Valdir Colatto se faz presente nesta reunião, a requerimento do Senador Jonas Pinheiro, concedo-lhe a palavra, se assim o desejar, pelo tempo necessário as suas considerações finais.</w:t>
      </w:r>
    </w:p>
    <w:p>
      <w:pPr>
        <w:pStyle w:val="Normal"/>
        <w:bidi w:val="0"/>
        <w:ind w:firstLine="851"/>
        <w:jc w:val="both"/>
        <w:rPr/>
      </w:pPr>
      <w:r>
        <w:rPr>
          <w:rFonts w:ascii="Times New Roman" w:hAnsi="Times New Roman"/>
          <w:b/>
          <w:sz w:val="22"/>
        </w:rPr>
        <w:t>O SR. VALDIR COLATTO</w:t>
      </w:r>
      <w:r>
        <w:rPr>
          <w:rFonts w:ascii="Times New Roman" w:hAnsi="Times New Roman"/>
          <w:sz w:val="22"/>
        </w:rPr>
        <w:t>    – Queria fazer uma consideração final e convidar todos os palestrantes que aqui estiveram, os contra principalmente, para que visitassem as boas cooperativas, os bons exemplos que estão espalhados pelo País, como as que estão aqui e também ouvissem as pessoas dessas cooperativas para se certificarem de que não são todos bandidos, não, há muita gente boa.</w:t>
      </w:r>
    </w:p>
    <w:p>
      <w:pPr>
        <w:pStyle w:val="Normal"/>
        <w:bidi w:val="0"/>
        <w:ind w:firstLine="851"/>
        <w:jc w:val="both"/>
        <w:rPr/>
      </w:pPr>
      <w:r>
        <w:rPr>
          <w:rFonts w:ascii="Times New Roman" w:hAnsi="Times New Roman"/>
          <w:sz w:val="22"/>
        </w:rPr>
        <w:t>Agora mesmo estou vindo de 27 seminários, um em cada Estado do País, e vi cooperativas fantásticas que buscam soluções, alternativas para quem não tem sequer a dignidade de estar empregado ou mesmo ter alguma condição razoável de vida, o que é uma preocupação de todos. A OCB tem inúmeros exemplos. Faço o convite para que participem do Rio Coopertiva-2000, que será de 3 a 8 de dezembro, no Rio de Janeiro, onde teremos a Expocoop que mostra exatamente o que é cooperativismo. Não vamos levar o cooperativismo de fachada, nem laranja, é o verdadeiro cooperativismo que defendemos e que esta Casa, tão bem, está preocupada em levantar as questões e discuti-las.</w:t>
      </w:r>
    </w:p>
    <w:p>
      <w:pPr>
        <w:pStyle w:val="Normal"/>
        <w:bidi w:val="0"/>
        <w:ind w:firstLine="851"/>
        <w:jc w:val="both"/>
        <w:rPr/>
      </w:pPr>
      <w:r>
        <w:rPr>
          <w:rFonts w:ascii="Times New Roman" w:hAnsi="Times New Roman"/>
          <w:sz w:val="22"/>
        </w:rPr>
        <w:t>Quero agradecer a cada um que fez a sua exposição, penso que é pertinente a preocupação dos senadores, mas quero também dizer que a OCB não concorda, como falou o Dr. Marcelo Gonçalves Campos, do Ministério do Trabalho e Emprego, e o Dr. José Carlos Shulte que não existe nenhuma cooperativa de trabalho séria. Realmente fico indignado quando escuto alguém falar isso, está gravado, se V. Sª quiser ouvir as fitas, talvez tenha sido esse intuito do Dr. Desordi ao levantar o assunto das fitas, mas foi afirmado taxativamente que não tem, e se tiverem algumas. Penso que não é esse o caminho, penso que precisamos ver quem está bem-intencionado e estamos aqui reafirmando que defendemos as boas cooperativas. E gostaríamos que as centrais sindicais se engajassem nesse processo, que, na verdade, é uma solução para aqueles para quem os sindicatos não conseguem um emprego merecido e justo que todos os trabalhadores brasileiros precisam. Temos que lutar por isso. Tenho certeza de que o Dr. Parucker conhece bem o seu escopo, porque temos a saída, o centro de qualidade está sendo buscado, mas isso não se impõe. Já foi o tempo em que se impunham questões. Então, estamos trabalhando isso. Ajudem-nos, esse é o apelo que fazemos.</w:t>
      </w:r>
    </w:p>
    <w:p>
      <w:pPr>
        <w:pStyle w:val="Normal"/>
        <w:bidi w:val="0"/>
        <w:ind w:firstLine="851"/>
        <w:jc w:val="both"/>
        <w:rPr/>
      </w:pPr>
      <w:r>
        <w:rPr>
          <w:rFonts w:ascii="Times New Roman" w:hAnsi="Times New Roman"/>
          <w:sz w:val="22"/>
        </w:rPr>
        <w:t>Não entendi exatamente a posição do Dr. Marcelo Mauad que faz cooperativa de produção e que é contra o 442, porque, no momento em que o 442 sair desse texto onde limita o vínculo empregatício do cooperado com aquele tomador do serviço, eliminam-se as cooperativas. Não entendo como se fará essa mágica de não ter a questão de durabilidade de trabalho, de horário e essas coisas mais que o cooperativismo diz que não podem existir. Temos que deixar um pouco a lei que não está bem feita para vermos a questão da realidade. É isso que temos que ver. Por isso, estamos pedindo uma ajuda para que V. Exªs, dentro do possível, façam a sua parte. Cada um tem que fazer sua parte. Ser contra aquilo porque essa pessoa tirará minha liderança ou perderei o emprego... Não é isso. Estamos buscando saídas para o impasse da falta de trabalho para os brasileiros e brasileiras. No interior, como agrônomo, conheço muito bem isso. Se não resolvermos, o Governo estará sem terra, todos virão à cidade e é uma realidade que não podemos desconhecer.</w:t>
      </w:r>
    </w:p>
    <w:p>
      <w:pPr>
        <w:pStyle w:val="Normal"/>
        <w:bidi w:val="0"/>
        <w:ind w:firstLine="851"/>
        <w:jc w:val="both"/>
        <w:rPr/>
      </w:pPr>
      <w:r>
        <w:rPr>
          <w:rFonts w:ascii="Times New Roman" w:hAnsi="Times New Roman"/>
          <w:sz w:val="22"/>
        </w:rPr>
        <w:t>Agradeço a todos os Senadores aqui presentes e gostaria de dizer que a OCB está imbuída do maior esforço, junto com o presidente Djandir Dalpasquale, que já foi Senador, Deputado e Ministro, conhece bem e está fazendo o maior esforço para que busquemos alternativas. Mas a OCB não aceita que se diga aqui, numa audiência pública, por um representante do Governo e de uma classe laboriosa, que é a dos trabalhadores do comércio, que não existe cooperativa de trabalho sério. Não aceitamos isso e gostaria de deixar registrada essa posição da OCB. (Palma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Moreira Mendes) – Eu perguntaria aos eminentes Senadores autores do requerimento se estão satisfeitos ou se desejam fazer algum questionamento. (Pausa)</w:t>
      </w:r>
    </w:p>
    <w:p>
      <w:pPr>
        <w:pStyle w:val="Normal"/>
        <w:bidi w:val="0"/>
        <w:ind w:firstLine="851"/>
        <w:jc w:val="both"/>
        <w:rPr/>
      </w:pPr>
      <w:r>
        <w:rPr>
          <w:rFonts w:ascii="Times New Roman" w:hAnsi="Times New Roman"/>
          <w:sz w:val="22"/>
        </w:rPr>
        <w:t>A Presidência agradece a presença dos Srs. convidados e encerra a presente reunião.</w:t>
      </w:r>
    </w:p>
    <w:p>
      <w:pPr>
        <w:pStyle w:val="Normal"/>
        <w:bidi w:val="0"/>
        <w:ind w:firstLine="851"/>
        <w:jc w:val="both"/>
        <w:rPr/>
      </w:pPr>
      <w:r>
        <w:rPr>
          <w:rFonts w:ascii="Times New Roman" w:hAnsi="Times New Roman"/>
          <w:b/>
          <w:i/>
          <w:sz w:val="22"/>
        </w:rPr>
        <w:t>(Levanta-se a reunião às 13h55min)</w:t>
      </w:r>
    </w:p>
    <w:p>
      <w:pPr>
        <w:pStyle w:val="Normal"/>
        <w:bidi w:val="0"/>
        <w:ind w:firstLine="720"/>
        <w:jc w:val="center"/>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39</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39</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 w:val="26"/>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19</Words>
  <Characters>178638</Characters>
  <CharactersWithSpaces>14546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09:33:00Z</dcterms:created>
  <dc:creator>Senado Federal</dc:creator>
  <dc:description/>
  <dc:language>en-US</dc:language>
  <cp:lastModifiedBy/>
  <cp:lastPrinted>2000-06-01T20:12:00Z</cp:lastPrinted>
  <dcterms:modified xsi:type="dcterms:W3CDTF">2000-07-03T09: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