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27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3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EM DEFESA DO EMPREGO E DA PREVIDÊNCIA SOCIAL - CASEMP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Florestan Fernandes, Plenário nº 9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Cotas para negros nos concursos públicos: experiências e novos caminhos”.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servações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Em atendimento ao Requerimento nº 1, de 2012-CASEMP.</w:t>
      </w:r>
    </w:p>
    <w:p>
      <w:pPr>
        <w:pStyle w:val="Normal"/>
        <w:widowControl w:val="false"/>
        <w:bidi w:val="0"/>
        <w:spacing w:before="170" w:after="17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Convidado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Georges Lamazière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Diretor-Geral do Instituto Rio Branco - IRBr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Carlos César D´Eli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Coordenador da Comissão de Direitos Humanos da Procuradoria-Geral do Estado do Rio Grande do Sul - PGE/RS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3. Júlio Evangelista Santos Júnior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Coordenador da Coordenadoria de Igualdade Racial de Cubatão/SP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4. Frei David Santo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Diretor Executivo da Educação para Afrodescendentes e Carentes - EDUCAFRO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5. Augusto Werneck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ocurador do Estado do Rio de Janeiro/RJ 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6. Eloi Ferreira de Araujo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Presidente da Fundação Cultural Palmares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3/03/2012 às 13:21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3/03/2012 às 13:21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ASEMP, em 27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8:00Z</dcterms:created>
  <dc:creator/>
  <dc:description/>
  <dc:language>en-US</dc:language>
  <cp:lastModifiedBy/>
  <dcterms:modified xsi:type="dcterms:W3CDTF">2012-03-23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kra</vt:lpwstr>
  </property>
</Properties>
</file>