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0"/>
        </w:rPr>
      </w:pPr>
      <w:r>
        <w:rPr>
          <w:rFonts w:ascii="Arial" w:hAnsi="Arial"/>
          <w:sz w:val="20"/>
        </w:rPr>
      </w:r>
    </w:p>
    <w:p>
      <w:pPr>
        <w:pStyle w:val="TextBody"/>
        <w:bidi w:val="0"/>
        <w:jc w:val="center"/>
        <w:rPr/>
      </w:pPr>
      <w:r>
        <w:rPr>
          <w:rFonts w:ascii="Arial" w:hAnsi="Arial"/>
        </w:rPr>
        <w:t>ATA DA 32ª REUNIÃO EXTRAORDINÁRIA, DA 3ª SESSÃO LEGISLATIVA ORDINÁRIA DA 51ª LEGISLATURA, REALIZADA EM 16 DE OUTUBRO DE 2001.</w:t>
      </w:r>
    </w:p>
    <w:p>
      <w:pPr>
        <w:pStyle w:val="Normal"/>
        <w:bidi w:val="0"/>
        <w:jc w:val="both"/>
        <w:rPr>
          <w:rFonts w:ascii="Arial" w:hAnsi="Arial"/>
        </w:rPr>
      </w:pPr>
      <w:r>
        <w:rPr>
          <w:rFonts w:ascii="Arial" w:hAnsi="Arial"/>
        </w:rPr>
      </w:r>
    </w:p>
    <w:p>
      <w:pPr>
        <w:pStyle w:val="BodyText2"/>
        <w:bidi w:val="0"/>
        <w:jc w:val="both"/>
        <w:rPr/>
      </w:pPr>
      <w:r>
        <w:rPr>
          <w:rFonts w:ascii="Arial" w:hAnsi="Arial"/>
        </w:rPr>
        <w:t xml:space="preserve">Às onze horas e quarenta e dois minutos do dia dezesseis de outubro de dois mil e um, na sala de reuniões da Comissão, Ala Senador Alexandre Costa, sala 15, sob a Presidência do Senhor Senador Ricardo Santos e com a presença dos Senhores Senadores, Casildo Maldaner, Marluce Pinto, Nabor Júnior, Hugo Napoleão, Moreira Mendes, Waldeck Ornélas, Eduardo Siqueira Campos, José Coelho, Carlos Patrocínio, Teotônio Vilela Filho, Fernando Matusalém, Luiz Pontes, Eduardo Suplicy, Emília Fernandes, Álvaro Dias, Mauro Miranda, Ney Suassuna, Juvêncio da Fonseca, Freitas Neto, Geraldo Althoff, Francelino Pereira, Romeu Tuma, Antonio Carlos Júnior, Osmar Dias, Lúdio Coelho, Pedro Piva, Lúcio Alcântara, Romero Jucá, Leomar Quintanilha, Geraldo Cândido e Roberto Saturnino, reúne-se a Comissão de Educação. Deixam de comparecer os Senhores Senadores, Amir Lando, Gerson Camata, Gilvam Borges, Valmir Amaral, Arlindo Porto e Marina Silva. Comparece à reunião o Senhor Senador José Fogaça, não membro da Comissão. Havendo número regimental abrem-se os trabalhos. A Presidência submete à Comissão a dispensa da leitura da Ata da reunião anterior, que é dada como aprovada. Prosseguindo, o Senhor Senador Pedro Piva solicita a inclusão extra pauta do PDS 236/00, com o que todos concordam. Em seguida, o Senador Pedro Piva requer, oralmente, a inversão de pauta para que o PDS 236/00 seja apreciado prioritariamente. O requerimento é aprovado por todos os presentes. </w:t>
      </w:r>
      <w:r>
        <w:rPr>
          <w:rFonts w:ascii="Arial" w:hAnsi="Arial"/>
          <w:b/>
        </w:rPr>
        <w:t xml:space="preserve">Extra Pauta: Item 01: Projeto de Decreto Legislativo n.º 236, de 2000, </w:t>
      </w:r>
      <w:r>
        <w:rPr>
          <w:rFonts w:ascii="Arial" w:hAnsi="Arial"/>
        </w:rPr>
        <w:t>de caráter não terminativo, de autoria do Poder Executivo, que “Aprova o ato que renova a concessão da TV Ômega Ltda., para explorar serviço de radiodifusão de sons e imagens - TV, nas cidades do Rio de Janeiro, Recife, Belo Horizonte, Fortaleza e São Paulo, nos Estados do Rio de Janeiro, Pernambuco, Minas Gerais, Ceará e São Paulo, respectivamente.” O relator designado é o Senador Pedro Piva e o relatório favorável é aprovado, com voto contrário do Senador Geraldo Cândido e abstenção da Senadora Emília Fernandes. Dando continuidade à reunião os Senadores Romero Jucá, Romeu Tuma e Pedro Piva apresentam requerimento de urgência para o PDS 236/00. O requerimento é aprovado, com voto contrário do Senador Geraldo Cândido e abstenção da Senadora Emília Fernandes. Prosseguindo a Presidência passa a deliberação da pauta ordinária, iniciando pelo</w:t>
      </w:r>
      <w:r>
        <w:rPr>
          <w:rFonts w:ascii="Arial" w:hAnsi="Arial"/>
          <w:b/>
        </w:rPr>
        <w:t xml:space="preserve"> </w:t>
      </w:r>
      <w:r>
        <w:rPr>
          <w:rFonts w:ascii="Arial" w:hAnsi="Arial"/>
        </w:rPr>
        <w:t>Item 02</w:t>
      </w:r>
      <w:r>
        <w:rPr>
          <w:rFonts w:ascii="Arial" w:hAnsi="Arial"/>
          <w:b/>
        </w:rPr>
        <w:t xml:space="preserve"> </w:t>
      </w:r>
      <w:r>
        <w:rPr>
          <w:rFonts w:ascii="Arial" w:hAnsi="Arial"/>
        </w:rPr>
        <w:t>uma vez que o relator designado, Senador Ricardo Santos, solicita tempo para analisar as emendas apresentadas pela Senadora Marluce Pinto ao PLC 105/96.</w:t>
      </w:r>
      <w:r>
        <w:rPr>
          <w:rFonts w:ascii="Arial" w:hAnsi="Arial"/>
          <w:b/>
        </w:rPr>
        <w:t xml:space="preserve"> Item 02: Projeto de Lei da Câmara n.º 118, de 2000,</w:t>
      </w:r>
      <w:r>
        <w:rPr>
          <w:rFonts w:ascii="Arial" w:hAnsi="Arial"/>
        </w:rPr>
        <w:t xml:space="preserve"> de caráter não terminativo, de autoria do Deputado Silvio Torres, que “Denomina "Aeroporto Internacional de São Paulo/Guarulhos - Governador André Franco Montoro" o aeroporto internacional da cidade de Guarulhos, Estado de São Paulo.” O relator designado é o Senador Pedro Piva e o relatório favorável é aprovado. </w:t>
      </w:r>
      <w:r>
        <w:rPr>
          <w:rFonts w:ascii="Arial" w:hAnsi="Arial"/>
          <w:b/>
        </w:rPr>
        <w:t xml:space="preserve">Item 03: Projeto de Decreto Legislativo n.º 280, de 2001, </w:t>
      </w:r>
      <w:r>
        <w:rPr>
          <w:rFonts w:ascii="Arial" w:hAnsi="Arial"/>
        </w:rPr>
        <w:t>de caráter não terminativo, de autoria do Poder Executivo, que “Aprova o ato que outorga permissão à Fundação Cultural e Comunitária Missões de Vida de Ourinhos para executar serviço de radiodifusão sonora em freqüência modulada na cidade de Ourinhos, Estado de São Paulo.”</w:t>
      </w:r>
      <w:r>
        <w:rPr>
          <w:rFonts w:ascii="Arial" w:hAnsi="Arial"/>
          <w:b/>
        </w:rPr>
        <w:t xml:space="preserve"> </w:t>
      </w:r>
      <w:r>
        <w:rPr>
          <w:rFonts w:ascii="Arial" w:hAnsi="Arial"/>
        </w:rPr>
        <w:t>O relator designado é o Senador Romeu Tuma e o parecer favorável é aprovado.</w:t>
      </w:r>
      <w:r>
        <w:rPr>
          <w:rFonts w:ascii="Arial" w:hAnsi="Arial"/>
          <w:b/>
        </w:rPr>
        <w:t xml:space="preserve"> Item 04: Projeto de Decreto Legislativo n.º 284, de 2001, </w:t>
      </w:r>
      <w:r>
        <w:rPr>
          <w:rFonts w:ascii="Arial" w:hAnsi="Arial"/>
        </w:rPr>
        <w:t>de caráter não terminativo, de autoria do Poder Executivo, que “Aprova o ato que autoriza a Associação Cultural Dona Maria Vergentina a executar serviço de radiodifusão comunitária na cidade de Guaíra, Estado de São Paulo.”</w:t>
      </w:r>
      <w:r>
        <w:rPr>
          <w:rFonts w:ascii="Arial" w:hAnsi="Arial"/>
          <w:b/>
        </w:rPr>
        <w:t xml:space="preserve"> </w:t>
      </w:r>
      <w:r>
        <w:rPr>
          <w:rFonts w:ascii="Arial" w:hAnsi="Arial"/>
        </w:rPr>
        <w:t>O relator designado é o Senador Romeu Tuma e o parecer favorável é aprovado.</w:t>
      </w:r>
      <w:r>
        <w:rPr>
          <w:rFonts w:ascii="Arial" w:hAnsi="Arial"/>
          <w:b/>
        </w:rPr>
        <w:t xml:space="preserve"> Item 05: Projeto de Decreto Legislativo n.º 258, de 2001, </w:t>
      </w:r>
      <w:r>
        <w:rPr>
          <w:rFonts w:ascii="Arial" w:hAnsi="Arial"/>
        </w:rPr>
        <w:t>de caráter não terminativo, de autoria do Poder Executivo, que “Aprova o ato que autoriza a Associação Comunitária de Comunicação e Cultura Vale do Redentor a executar serviço de radiodifusão comunitária na cidade de São José do Rio Pardo, Estado de São Paulo.”</w:t>
      </w:r>
      <w:r>
        <w:rPr>
          <w:rFonts w:ascii="Arial" w:hAnsi="Arial"/>
          <w:b/>
        </w:rPr>
        <w:t xml:space="preserve"> </w:t>
      </w:r>
      <w:r>
        <w:rPr>
          <w:rFonts w:ascii="Arial" w:hAnsi="Arial"/>
        </w:rPr>
        <w:t>O relator designado é o Senador Romeu Tuma e o parecer favorável é aprovado.</w:t>
      </w:r>
      <w:r>
        <w:rPr>
          <w:rFonts w:ascii="Arial" w:hAnsi="Arial"/>
          <w:b/>
        </w:rPr>
        <w:t xml:space="preserve"> Item 06: Projeto de Decreto Legislativo n.º 254, de 2001, </w:t>
      </w:r>
      <w:r>
        <w:rPr>
          <w:rFonts w:ascii="Arial" w:hAnsi="Arial"/>
        </w:rPr>
        <w:t>de caráter não terminativo, de autoria do Poder Executivo, que “Aprova o ato que autoriza a Associação Comunitária de Comunicação e Cultura Nossa Missão a executar serviço de radiodifusão comunitária na cidade de Passos, Estado de Minas Gerais.”</w:t>
      </w:r>
      <w:r>
        <w:rPr>
          <w:rFonts w:ascii="Arial" w:hAnsi="Arial"/>
          <w:b/>
        </w:rPr>
        <w:t xml:space="preserve"> </w:t>
      </w:r>
      <w:r>
        <w:rPr>
          <w:rFonts w:ascii="Arial" w:hAnsi="Arial"/>
        </w:rPr>
        <w:t>A relatora designada é a Senadora Marluce Pinto e o parecer favorável é aprovado.</w:t>
      </w:r>
      <w:r>
        <w:rPr>
          <w:rFonts w:ascii="Arial" w:hAnsi="Arial"/>
          <w:b/>
        </w:rPr>
        <w:t xml:space="preserve"> Item 07: Projeto de Decreto Legislativo n.º 253, de 2001, </w:t>
      </w:r>
      <w:r>
        <w:rPr>
          <w:rFonts w:ascii="Arial" w:hAnsi="Arial"/>
        </w:rPr>
        <w:t>de caráter não terminativo, de autoria do Poder Executivo, que “Aprova o ato que autoriza a Sociedade Amigos de Guapiara - SAG a executar serviço de radiodifusão comunitária na cidade de Guapiara, Estado de São Paulo.”</w:t>
      </w:r>
      <w:r>
        <w:rPr>
          <w:rFonts w:ascii="Arial" w:hAnsi="Arial"/>
          <w:b/>
        </w:rPr>
        <w:t xml:space="preserve"> </w:t>
      </w:r>
      <w:r>
        <w:rPr>
          <w:rFonts w:ascii="Arial" w:hAnsi="Arial"/>
        </w:rPr>
        <w:t xml:space="preserve">A relatora designada é a Senadora Marluce Pinto e o parecer favorável é aprovado. </w:t>
      </w:r>
      <w:r>
        <w:rPr>
          <w:rFonts w:ascii="Arial" w:hAnsi="Arial"/>
          <w:b/>
        </w:rPr>
        <w:t xml:space="preserve">Item 08: Projeto de Decreto Legislativo n.º 261, de 2001, </w:t>
      </w:r>
      <w:r>
        <w:rPr>
          <w:rFonts w:ascii="Arial" w:hAnsi="Arial"/>
        </w:rPr>
        <w:t>de caráter não terminativo, de autoria do Poder Executivo, que “Aprova o ato que autoriza a Associação Comunitária Cultural de Pedrinhas Paulista a executar serviço de radiodifusão comunitária na cidade de Pedrinhas Paulista, Estado de São Paulo.”</w:t>
      </w:r>
      <w:r>
        <w:rPr>
          <w:rFonts w:ascii="Arial" w:hAnsi="Arial"/>
          <w:b/>
        </w:rPr>
        <w:t xml:space="preserve"> </w:t>
      </w:r>
      <w:r>
        <w:rPr>
          <w:rFonts w:ascii="Arial" w:hAnsi="Arial"/>
        </w:rPr>
        <w:t>O relator designado é o Senador Lúdio Coelho e o parecer favorável é aprovado.</w:t>
      </w:r>
      <w:r>
        <w:rPr>
          <w:rFonts w:ascii="Arial" w:hAnsi="Arial"/>
          <w:b/>
        </w:rPr>
        <w:t xml:space="preserve"> Item 09: Projeto de Decreto Legislativo n.º 272, de 2001, </w:t>
      </w:r>
      <w:r>
        <w:rPr>
          <w:rFonts w:ascii="Arial" w:hAnsi="Arial"/>
        </w:rPr>
        <w:t>de caráter não terminativo, de autoria do Poder Executivo, que “Aprova o ato que autoriza a Associação Comunitária Amigos do Meio Ambiente de Rifaina a executar serviço de radiodifusão comunitária na cidade de Rifaina, Estado de São Paulo.”</w:t>
      </w:r>
      <w:r>
        <w:rPr>
          <w:rFonts w:ascii="Arial" w:hAnsi="Arial"/>
          <w:b/>
        </w:rPr>
        <w:t xml:space="preserve"> </w:t>
      </w:r>
      <w:r>
        <w:rPr>
          <w:rFonts w:ascii="Arial" w:hAnsi="Arial"/>
        </w:rPr>
        <w:t>O relator designado é o Senador Lúdio Coelho e o parecer favorável é aprovado.</w:t>
      </w:r>
      <w:r>
        <w:rPr>
          <w:rFonts w:ascii="Arial" w:hAnsi="Arial"/>
          <w:b/>
        </w:rPr>
        <w:t xml:space="preserve"> Item 10: Projeto de Decreto Legislativo n.º 252, de 2001, </w:t>
      </w:r>
      <w:r>
        <w:rPr>
          <w:rFonts w:ascii="Arial" w:hAnsi="Arial"/>
        </w:rPr>
        <w:t>de caráter não terminativo, de autoria do Poder Executivo, que “Aprova o ato que autoriza a Associação    Comunitária, Ecológica, Educativa e Cultural a executar serviço de radiodifusão comunitária na cidade de Alcinópolis, Estado de Mato Grosso do Sul.”</w:t>
      </w:r>
      <w:r>
        <w:rPr>
          <w:rFonts w:ascii="Arial" w:hAnsi="Arial"/>
          <w:b/>
        </w:rPr>
        <w:t xml:space="preserve"> </w:t>
      </w:r>
      <w:r>
        <w:rPr>
          <w:rFonts w:ascii="Arial" w:hAnsi="Arial"/>
        </w:rPr>
        <w:t>O relator designado é o Senador Juvêncio da Fonseca e o parecer favorável é aprovado.</w:t>
      </w:r>
      <w:r>
        <w:rPr>
          <w:rFonts w:ascii="Arial" w:hAnsi="Arial"/>
          <w:b/>
        </w:rPr>
        <w:t xml:space="preserve"> Item 11: Projeto de Decreto Legislativo n.º 271, de 2001, </w:t>
      </w:r>
      <w:r>
        <w:rPr>
          <w:rFonts w:ascii="Arial" w:hAnsi="Arial"/>
        </w:rPr>
        <w:t>de caráter não terminativo, de autoria do Poder Executivo, que “Aprova o ato que autoriza a Rádio Comunitária Wagner FM a executar serviço de radiodifusão comunitária na cidade de Wagner, Estado da Bahia.”</w:t>
      </w:r>
      <w:r>
        <w:rPr>
          <w:rFonts w:ascii="Arial" w:hAnsi="Arial"/>
          <w:b/>
        </w:rPr>
        <w:t xml:space="preserve"> </w:t>
      </w:r>
      <w:r>
        <w:rPr>
          <w:rFonts w:ascii="Arial" w:hAnsi="Arial"/>
        </w:rPr>
        <w:t xml:space="preserve">O relator designado é o Senador Antonio Carlos Júnior e o parecer favorável é aprovado. </w:t>
      </w:r>
      <w:r>
        <w:rPr>
          <w:rFonts w:ascii="Arial" w:hAnsi="Arial"/>
          <w:b/>
        </w:rPr>
        <w:t xml:space="preserve">Item 15: Projeto de Decreto Legislativo n.º 227, de 2001, </w:t>
      </w:r>
      <w:r>
        <w:rPr>
          <w:rFonts w:ascii="Arial" w:hAnsi="Arial"/>
        </w:rPr>
        <w:t>de caráter não terminativo, de autoria do Poder Executivo, que “Aprova o ato que autoriza a Associação da Rádio Comunitária Redenção FM a executar serviço de radiodifusão comunitária na cidade de Redenção de Gurguéia, Estado do Piauí.”</w:t>
      </w:r>
      <w:r>
        <w:rPr>
          <w:rFonts w:ascii="Arial" w:hAnsi="Arial"/>
          <w:b/>
        </w:rPr>
        <w:t xml:space="preserve"> </w:t>
      </w:r>
      <w:r>
        <w:rPr>
          <w:rFonts w:ascii="Arial" w:hAnsi="Arial"/>
        </w:rPr>
        <w:t xml:space="preserve">O relator designado é o Senador Freitas Neto e o parecer favorável é aprovado. </w:t>
      </w:r>
      <w:r>
        <w:rPr>
          <w:rFonts w:ascii="Arial" w:hAnsi="Arial"/>
          <w:b/>
        </w:rPr>
        <w:t xml:space="preserve">Item 16: Projeto de Decreto Legislativo n.º 238, de 2001, </w:t>
      </w:r>
      <w:r>
        <w:rPr>
          <w:rFonts w:ascii="Arial" w:hAnsi="Arial"/>
        </w:rPr>
        <w:t>de caráter não terminativo, de autoria do Poder Executivo, que “Aprova o ato que autoriza a Associação de Desenvolvimento Comunitário do Município de Angical - Piauí - Adecomuna para executar serviço de radiodifusão comunitária na cidade de Angical do Piauí, Estado do Piauí.”</w:t>
      </w:r>
      <w:r>
        <w:rPr>
          <w:rFonts w:ascii="Arial" w:hAnsi="Arial"/>
          <w:b/>
        </w:rPr>
        <w:t xml:space="preserve"> </w:t>
      </w:r>
      <w:r>
        <w:rPr>
          <w:rFonts w:ascii="Arial" w:hAnsi="Arial"/>
        </w:rPr>
        <w:t xml:space="preserve">O relator designado é o Senador Freitas Neto e o parecer favorável é aprovado. </w:t>
      </w:r>
      <w:r>
        <w:rPr>
          <w:rFonts w:ascii="Arial" w:hAnsi="Arial"/>
          <w:b/>
        </w:rPr>
        <w:t xml:space="preserve">Item 17: Projeto de Decreto Legislativo n.º 239, de 2001, </w:t>
      </w:r>
      <w:r>
        <w:rPr>
          <w:rFonts w:ascii="Arial" w:hAnsi="Arial"/>
        </w:rPr>
        <w:t>de caráter não terminativo, de autoria do Poder Executivo, que “Aprova o ato que autoriza a Fundação Alírio Guerra de Macedo a executar serviço de radiodifusão comunitária na cidade de Curimatá, Estado do Piauí.”</w:t>
      </w:r>
      <w:r>
        <w:rPr>
          <w:rFonts w:ascii="Arial" w:hAnsi="Arial"/>
          <w:b/>
        </w:rPr>
        <w:t xml:space="preserve"> </w:t>
      </w:r>
      <w:r>
        <w:rPr>
          <w:rFonts w:ascii="Arial" w:hAnsi="Arial"/>
        </w:rPr>
        <w:t xml:space="preserve">O relator designado é o Senador Freitas Neto e o parecer favorável é aprovado. O Senhor Presidente, Ricardo Santos, passa a Presidência ao Senador Freitas Neto para analisar as emendas da Senadora Marluce Pinto ao PLC 105/96. </w:t>
      </w:r>
      <w:r>
        <w:rPr>
          <w:rFonts w:ascii="Arial" w:hAnsi="Arial"/>
          <w:b/>
        </w:rPr>
        <w:t xml:space="preserve">Item 12: Projeto de Decreto Legislativo n.º 275, de 2001, </w:t>
      </w:r>
      <w:r>
        <w:rPr>
          <w:rFonts w:ascii="Arial" w:hAnsi="Arial"/>
        </w:rPr>
        <w:t>de caráter não terminativo, de autoria do Poder Executivo, que “Aprova o ato que autoriza a Associação dos Moradores da Vila Gavioli de Ribeirão Claro a executar serviço de radiodifusão comunitária na cidade de Ribeirão Claro, Estado do Paraná.”</w:t>
      </w:r>
      <w:r>
        <w:rPr>
          <w:rFonts w:ascii="Arial" w:hAnsi="Arial"/>
          <w:b/>
        </w:rPr>
        <w:t xml:space="preserve"> </w:t>
      </w:r>
      <w:r>
        <w:rPr>
          <w:rFonts w:ascii="Arial" w:hAnsi="Arial"/>
        </w:rPr>
        <w:t>O relator designado é o Senador Álvaro Dias e o parecer favorável é aprovado.</w:t>
      </w:r>
      <w:r>
        <w:rPr>
          <w:rFonts w:ascii="Arial" w:hAnsi="Arial"/>
          <w:b/>
        </w:rPr>
        <w:t xml:space="preserve"> Item 13: Projeto de Decreto Legislativo n.º 295, de 2001, </w:t>
      </w:r>
      <w:r>
        <w:rPr>
          <w:rFonts w:ascii="Arial" w:hAnsi="Arial"/>
        </w:rPr>
        <w:t>de caráter não terminativo, de autoria do Poder Executivo, que “Aprova o ato que renova a concessão da TV Esplanada do Paraná Ltda., para explorar serviço de radiodifusão de sons e imagens na cidade de Ponta Grossa, Estado do Paraná.”</w:t>
      </w:r>
      <w:r>
        <w:rPr>
          <w:rFonts w:ascii="Arial" w:hAnsi="Arial"/>
          <w:b/>
        </w:rPr>
        <w:t xml:space="preserve"> </w:t>
      </w:r>
      <w:r>
        <w:rPr>
          <w:rFonts w:ascii="Arial" w:hAnsi="Arial"/>
        </w:rPr>
        <w:t>O relator designado é o Senador Álvaro Dias e o parecer favorável é aprovado, com a abstenção do Senador Geraldo Cândido.</w:t>
      </w:r>
      <w:r>
        <w:rPr>
          <w:rFonts w:ascii="Arial" w:hAnsi="Arial"/>
          <w:b/>
        </w:rPr>
        <w:t xml:space="preserve"> Item 14: Projeto de Decreto Legislativo n.º 296, de 2001, </w:t>
      </w:r>
      <w:r>
        <w:rPr>
          <w:rFonts w:ascii="Arial" w:hAnsi="Arial"/>
        </w:rPr>
        <w:t>de caráter não terminativo, de autoria do Poder Executivo, que “Aprova o ato que outorga permissão à Rádio São Gonçalo FM Ltda., para explorar serviço de radiodifusão sonora em freqüência modulada na cidade de São Gonçalo do Amarante, Estado do Ceará.”</w:t>
      </w:r>
      <w:r>
        <w:rPr>
          <w:rFonts w:ascii="Arial" w:hAnsi="Arial"/>
          <w:b/>
        </w:rPr>
        <w:t xml:space="preserve"> </w:t>
      </w:r>
      <w:r>
        <w:rPr>
          <w:rFonts w:ascii="Arial" w:hAnsi="Arial"/>
        </w:rPr>
        <w:t>O relator designado é o Senador Álvaro Dias e o parecer favorável é aprovado, com a abstenção do Senador Geraldo Cândido.</w:t>
      </w:r>
      <w:r>
        <w:rPr>
          <w:rFonts w:ascii="Arial" w:hAnsi="Arial"/>
          <w:b/>
        </w:rPr>
        <w:t xml:space="preserve"> Item 18: Projeto de Decreto Legislativo n.º 224, de 2001, </w:t>
      </w:r>
      <w:r>
        <w:rPr>
          <w:rFonts w:ascii="Arial" w:hAnsi="Arial"/>
        </w:rPr>
        <w:t>de caráter não terminativo, de autoria do Poder Executivo, que “Aprova o ato que renova a concessão da Sociedade Rádio Difusora Batatais Ltda., para explorar serviço de radiodifusão sonora em onda média na cidade de Batatais, Estado de São Paulo.”</w:t>
      </w:r>
      <w:r>
        <w:rPr>
          <w:rFonts w:ascii="Arial" w:hAnsi="Arial"/>
          <w:b/>
        </w:rPr>
        <w:t xml:space="preserve"> </w:t>
      </w:r>
      <w:r>
        <w:rPr>
          <w:rFonts w:ascii="Arial" w:hAnsi="Arial"/>
        </w:rPr>
        <w:t xml:space="preserve">O relator designado é o Senador Pedro Piva e o parecer favorável é aprovado, com a abstenção do Senador Geraldo Cândido. </w:t>
      </w:r>
      <w:r>
        <w:rPr>
          <w:rFonts w:ascii="Arial" w:hAnsi="Arial"/>
          <w:b/>
        </w:rPr>
        <w:t xml:space="preserve">Item 19: Projeto de Decreto Legislativo n.º 244, de 2001, </w:t>
      </w:r>
      <w:r>
        <w:rPr>
          <w:rFonts w:ascii="Arial" w:hAnsi="Arial"/>
        </w:rPr>
        <w:t>de caráter não terminativo, de autoria do Poder Executivo, que “Aprova o ato que renova a concessão da Rádio Independente de Barretos Ltda., para explorar serviço de radiodifusão sonora em onda média na    cidade de Barretos, Estado de São Paulo.”</w:t>
      </w:r>
      <w:r>
        <w:rPr>
          <w:rFonts w:ascii="Arial" w:hAnsi="Arial"/>
          <w:b/>
        </w:rPr>
        <w:t xml:space="preserve"> </w:t>
      </w:r>
      <w:r>
        <w:rPr>
          <w:rFonts w:ascii="Arial" w:hAnsi="Arial"/>
        </w:rPr>
        <w:t xml:space="preserve">O relator designado é o Senador Pedro Piva e o parecer favorável é aprovado, com a abstenção do Senador Geraldo Cândido. </w:t>
      </w:r>
      <w:r>
        <w:rPr>
          <w:rFonts w:ascii="Arial" w:hAnsi="Arial"/>
          <w:b/>
        </w:rPr>
        <w:t xml:space="preserve">Item 20: Projeto de Decreto Legislativo n.º 263, de 2001, </w:t>
      </w:r>
      <w:r>
        <w:rPr>
          <w:rFonts w:ascii="Arial" w:hAnsi="Arial"/>
        </w:rPr>
        <w:t>de caráter não terminativo, de autoria do Poder Executivo, que “Aprova o ato que autoriza a Associação dos Amigos da Praia de Mariscal a executar serviço de radiodifusão comunitária na cidade de Bombinhas, Estado de Santa Catarina.”</w:t>
      </w:r>
      <w:r>
        <w:rPr>
          <w:rFonts w:ascii="Arial" w:hAnsi="Arial"/>
          <w:b/>
        </w:rPr>
        <w:t xml:space="preserve"> </w:t>
      </w:r>
      <w:r>
        <w:rPr>
          <w:rFonts w:ascii="Arial" w:hAnsi="Arial"/>
        </w:rPr>
        <w:t xml:space="preserve">O relator designado é o Senador Geraldo Althoff e o parecer favorável é aprovado. </w:t>
      </w:r>
      <w:r>
        <w:rPr>
          <w:rFonts w:ascii="Arial" w:hAnsi="Arial"/>
          <w:b/>
        </w:rPr>
        <w:t xml:space="preserve">Item 01: Projeto de Lei da Câmara n.º 105, de 1996 (tramitando em conjunto com o PLS 154/97), </w:t>
      </w:r>
      <w:r>
        <w:rPr>
          <w:rFonts w:ascii="Arial" w:hAnsi="Arial"/>
        </w:rPr>
        <w:t xml:space="preserve">de caráter não terminativo, de autoria do Deputado Elias Murad, que “Dispõe sobre a prevenção, o tratamento, a fiscalização, o controle e a repressão do tráfico ilícito e do uso indevido de entorpecentes e drogas afins, e dá outras providências.” O substitutivo ao projeto, de autoria do Senador Ricardo Santos, é colocado em discussão. Finda a discussão o projeto é submetido a votação, ressalvadas as 06 (seis) emendas oferecidas pela Senadora Marluce Pinto, que serão analisadas na próxima reunião. O substitutivo, ressalvadas as emendas, e concluindo pela rejeição do PLS 154/97, é aprovado por unanimidade. Reassume a Presidência o Senador Ricardo Santos que determina que as Notas Taquigráficas sejam anexadas a esta Ata para a devida publicação. Nada mais havendo a tratar, a Presidência encerra a reunião, às treze horas e dez minutos, determinando que eu, </w:t>
      </w:r>
      <w:r>
        <w:rPr>
          <w:rFonts w:ascii="Arial" w:hAnsi="Arial"/>
          <w:b/>
        </w:rPr>
        <w:t>Júlio Ricardo Borges Linhares, Secretário da Comissão de Educação</w:t>
      </w:r>
      <w:r>
        <w:rPr>
          <w:rFonts w:ascii="Arial" w:hAnsi="Arial"/>
        </w:rPr>
        <w:t>, lavrasse a presente Ata que após lida e aprovada, será assinada pelo Senhor Presidente.</w:t>
      </w:r>
    </w:p>
    <w:p>
      <w:pPr>
        <w:pStyle w:val="Heading1"/>
        <w:numPr>
          <w:ilvl w:val="0"/>
          <w:numId w:val="0"/>
        </w:numPr>
        <w:bidi w:val="0"/>
        <w:jc w:val="both"/>
        <w:outlineLvl w:val="0"/>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Heading2"/>
        <w:numPr>
          <w:ilvl w:val="0"/>
          <w:numId w:val="0"/>
        </w:numPr>
        <w:bidi w:val="0"/>
        <w:outlineLvl w:val="1"/>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NOTAS TAQUIGRÁFICAS</w:t>
      </w:r>
    </w:p>
    <w:p>
      <w:pPr>
        <w:pStyle w:val="Normal"/>
        <w:bidi w:val="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Havendo número regimental, iniciamos os trabalhos da 32ª Reunião Extraordinária, da 3ª Sessão Legislativa Ordinária, da 50ª Legislatura, que se realiza hoje, dia 16 de outubro.</w:t>
      </w:r>
    </w:p>
    <w:p>
      <w:pPr>
        <w:pStyle w:val="Normal"/>
        <w:tabs>
          <w:tab w:val="clear" w:pos="708"/>
          <w:tab w:val="left" w:pos="0" w:leader="none"/>
          <w:tab w:val="left" w:pos="142" w:leader="none"/>
          <w:tab w:val="left" w:pos="709" w:leader="none"/>
        </w:tabs>
        <w:bidi w:val="0"/>
        <w:ind w:firstLine="720"/>
        <w:jc w:val="both"/>
        <w:rPr/>
      </w:pPr>
      <w:r>
        <w:rPr>
          <w:rFonts w:ascii="Arial" w:hAnsi="Arial"/>
        </w:rPr>
        <w:t>Considerando solicitação do Senador Lúdio Coelho, propomos a inversão da pauta, de forma a apreciarmos primeiramente os Itens nº 8 e 9.</w:t>
      </w:r>
    </w:p>
    <w:p>
      <w:pPr>
        <w:pStyle w:val="Esquerda"/>
        <w:tabs>
          <w:tab w:val="clear" w:pos="708"/>
          <w:tab w:val="left" w:pos="0" w:leader="none"/>
          <w:tab w:val="left" w:pos="142" w:leader="none"/>
          <w:tab w:val="left" w:pos="709" w:leader="none"/>
        </w:tabs>
        <w:bidi w:val="0"/>
        <w:ind w:firstLine="720"/>
        <w:rPr/>
      </w:pPr>
      <w:r>
        <w:rPr/>
        <w:t>Concedo a palavra ao Senador Pedro Piv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EDRO PIVA – </w:t>
      </w:r>
      <w:r>
        <w:rPr>
          <w:rFonts w:ascii="Arial" w:hAnsi="Arial"/>
        </w:rPr>
        <w:t xml:space="preserve">Sr. Presidente, com a aquiescência do Senador Lúdio Coelho, solicito que o meu parecer sobre a renovação da concessão à </w:t>
      </w:r>
      <w:r>
        <w:rPr>
          <w:rFonts w:ascii="Arial" w:hAnsi="Arial"/>
          <w:b/>
        </w:rPr>
        <w:t xml:space="preserve">TV Ômega </w:t>
      </w:r>
      <w:r>
        <w:rPr>
          <w:rFonts w:ascii="Arial" w:hAnsi="Arial"/>
        </w:rPr>
        <w:t>seja submetido à votação, extrapauta, antes dos demais itens.</w:t>
      </w:r>
    </w:p>
    <w:p>
      <w:pPr>
        <w:pStyle w:val="Normal"/>
        <w:tabs>
          <w:tab w:val="clear" w:pos="708"/>
          <w:tab w:val="left" w:pos="0" w:leader="none"/>
          <w:tab w:val="left" w:pos="142" w:leader="none"/>
          <w:tab w:val="left" w:pos="709" w:leader="none"/>
        </w:tabs>
        <w:bidi w:val="0"/>
        <w:ind w:firstLine="720"/>
        <w:jc w:val="both"/>
        <w:rPr/>
      </w:pPr>
      <w:r>
        <w:rPr>
          <w:rFonts w:ascii="Arial" w:hAnsi="Arial"/>
        </w:rPr>
        <w:t>O relatório já se encontra nas mãos dos Srs. Senadores e penso que seria desnecessário lê-lo. Também V. Exªs têm em mãos o meu voto, do qual evidencio que:</w:t>
      </w:r>
    </w:p>
    <w:p>
      <w:pPr>
        <w:pStyle w:val="Normal"/>
        <w:tabs>
          <w:tab w:val="clear" w:pos="708"/>
          <w:tab w:val="left" w:pos="0" w:leader="none"/>
          <w:tab w:val="left" w:pos="142" w:leader="none"/>
          <w:tab w:val="left" w:pos="709" w:leader="none"/>
        </w:tabs>
        <w:bidi w:val="0"/>
        <w:ind w:left="680" w:firstLine="720"/>
        <w:jc w:val="both"/>
        <w:rPr/>
      </w:pPr>
      <w:r>
        <w:rPr>
          <w:rFonts w:ascii="Arial" w:hAnsi="Arial"/>
          <w:sz w:val="22"/>
        </w:rPr>
        <w:t xml:space="preserve">(...) tendo em vista o exame da documentação que acompanha o Projeto de Lei nº 236, de 2000, evidencia o cumprimento das formalidades estabelecidas na Resolução nº 39, ficando caracterizado que a entidade </w:t>
      </w:r>
      <w:r>
        <w:rPr>
          <w:rFonts w:ascii="Arial" w:hAnsi="Arial"/>
          <w:b/>
          <w:sz w:val="22"/>
        </w:rPr>
        <w:t>TV Ômega</w:t>
      </w:r>
      <w:r>
        <w:rPr>
          <w:rFonts w:ascii="Arial" w:hAnsi="Arial"/>
          <w:sz w:val="22"/>
        </w:rPr>
        <w:t xml:space="preserve"> atendeu a todos os requisitos técnicos, podendo habilitar-se à renovação da concessão.</w:t>
      </w:r>
    </w:p>
    <w:p>
      <w:pPr>
        <w:pStyle w:val="Normal"/>
        <w:tabs>
          <w:tab w:val="clear" w:pos="708"/>
          <w:tab w:val="left" w:pos="0" w:leader="none"/>
          <w:tab w:val="left" w:pos="142" w:leader="none"/>
          <w:tab w:val="left" w:pos="709" w:leader="none"/>
        </w:tabs>
        <w:bidi w:val="0"/>
        <w:ind w:firstLine="720"/>
        <w:jc w:val="both"/>
        <w:rPr/>
      </w:pPr>
      <w:r>
        <w:rPr>
          <w:rFonts w:ascii="Arial" w:hAnsi="Arial"/>
        </w:rPr>
        <w:t>Opinamos pela aprovação do ato, na forma do Projeto Legislativo Ordinári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Submeto ao Plenário da Comissão de Educação a apreciação do requerimento do Senador Pedro Piva, que solicita a votação, extrapauta, do projeto de renovação da </w:t>
      </w:r>
      <w:r>
        <w:rPr>
          <w:rFonts w:ascii="Arial" w:hAnsi="Arial"/>
          <w:b/>
        </w:rPr>
        <w:t>TV Ômega</w:t>
      </w:r>
      <w:r>
        <w:rPr>
          <w:rFonts w:ascii="Arial" w:hAnsi="Arial"/>
        </w:rPr>
        <w:t>.</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Os Srs. Senadores que o aprovam permaneçam sentados.(Paus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Aprovad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Agora, submeteremos à votação a solicitação de inversão de pauta, de autoria do Senador Pedro Piv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b/>
          <w:sz w:val="24"/>
        </w:rPr>
        <w:t xml:space="preserve">O SR. MAURO MIRANDA – </w:t>
      </w:r>
      <w:r>
        <w:rPr>
          <w:rFonts w:ascii="Arial" w:hAnsi="Arial"/>
          <w:sz w:val="24"/>
        </w:rPr>
        <w:t xml:space="preserve">Sr. Presidente, gostaria de me manifestar favoravelmente a esse requerimento tendo em vista o fato de a </w:t>
      </w:r>
      <w:r>
        <w:rPr>
          <w:rFonts w:ascii="Arial" w:hAnsi="Arial"/>
          <w:b/>
          <w:sz w:val="24"/>
        </w:rPr>
        <w:t xml:space="preserve">TV Ômega </w:t>
      </w:r>
      <w:r>
        <w:rPr>
          <w:rFonts w:ascii="Arial" w:hAnsi="Arial"/>
          <w:sz w:val="24"/>
        </w:rPr>
        <w:t xml:space="preserve">ter uma das maiores audiências no País. Em certo momento, cria-se uma certa instabilidade que dificulta a vida dos funcionários da empresa </w:t>
      </w:r>
      <w:r>
        <w:rPr>
          <w:rFonts w:ascii="Arial" w:hAnsi="Arial"/>
          <w:b/>
          <w:sz w:val="24"/>
        </w:rPr>
        <w:t>TV Ômega</w:t>
      </w:r>
      <w:r>
        <w:rPr>
          <w:rFonts w:ascii="Arial" w:hAnsi="Arial"/>
          <w:sz w:val="24"/>
        </w:rPr>
        <w:t xml:space="preserve"> e, creio, isso poderá tranqüilizá-los por ser o trâmite normal.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Por isso, sou favorável à inversão da pauta e à preferência de votação, em função da importância para o Brasil dessa rede de televisã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b/>
          <w:sz w:val="24"/>
        </w:rPr>
        <w:t>O SR. PRESIDENTE</w:t>
      </w:r>
      <w:r>
        <w:rPr>
          <w:rFonts w:ascii="Arial" w:hAnsi="Arial"/>
          <w:sz w:val="24"/>
        </w:rPr>
        <w:t xml:space="preserve"> (Ricardo Santos) – Alguém mais gostaria de se manifestar acerca da inversão de paut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Não havendo mais quem peça a palavra, submeterei a inversão da pauta à votaçã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Em votaçã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Os Srs. Senadores que a aprovam permaneçam sentados.(Paus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Aprovad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Concedo a palavra ao Relator da matéria, Senador Pedro Piv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b/>
          <w:sz w:val="24"/>
        </w:rPr>
        <w:t>O SR. PEDRO PIVA</w:t>
      </w:r>
      <w:r>
        <w:rPr>
          <w:rFonts w:ascii="Arial" w:hAnsi="Arial"/>
          <w:sz w:val="24"/>
        </w:rPr>
        <w:t xml:space="preserve"> – Sr. Presidente, faço das minhas palavras, sem a leitura integral do relatório, as palavras do Senador Mauro Mirand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 xml:space="preserve">A </w:t>
      </w:r>
      <w:r>
        <w:rPr>
          <w:rFonts w:ascii="Arial" w:hAnsi="Arial"/>
          <w:b/>
          <w:sz w:val="24"/>
        </w:rPr>
        <w:t>Rede TV!</w:t>
      </w:r>
      <w:r>
        <w:rPr>
          <w:rFonts w:ascii="Arial" w:hAnsi="Arial"/>
          <w:sz w:val="24"/>
        </w:rPr>
        <w:t xml:space="preserve"> emprega milhares de pessoas, apresentou todos os documentos necessários, com os quais estamos de acordo. Creio que o meu voto é o mesmo de todos os senhores senadores que querem que haja mais de uma rede de televisão no Brasil, que haja concorrência nos meios de comunicação. Isso faz sentido porque é bom o País, para os funcionários e para a geração de empreg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Dessa forma, meu voto é absolutamente favorável à renovação desta concessã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b/>
          <w:sz w:val="24"/>
        </w:rPr>
        <w:t>O SR. PRESIDENTE</w:t>
      </w:r>
      <w:r>
        <w:rPr>
          <w:rFonts w:ascii="Arial" w:hAnsi="Arial"/>
          <w:sz w:val="24"/>
        </w:rPr>
        <w:t xml:space="preserve"> (Ricardo Santos) – Em discussão a matéria.</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rFonts w:ascii="Arial" w:hAnsi="Arial"/>
          <w:sz w:val="24"/>
        </w:rPr>
        <w:t>Com a palavra o Senador Álvaro Dias.</w:t>
      </w:r>
    </w:p>
    <w:p>
      <w:pPr>
        <w:pStyle w:val="TextBody"/>
        <w:bidi w:val="0"/>
        <w:ind w:firstLine="720"/>
        <w:rPr/>
      </w:pPr>
      <w:r>
        <w:rPr>
          <w:b w:val="false"/>
        </w:rPr>
        <w:t>O SR. ÁLVARO DIAS</w:t>
      </w:r>
      <w:r>
        <w:rPr/>
        <w:t xml:space="preserve"> – Sr. Presidente, Srªs e Srs. Senadores, concordando inteiramente com o parecer do Senador Pedro Piva, eu gostaria de destacar que a </w:t>
      </w:r>
      <w:r>
        <w:rPr>
          <w:b w:val="false"/>
        </w:rPr>
        <w:t xml:space="preserve">REDE TV! </w:t>
      </w:r>
      <w:r>
        <w:rPr/>
        <w:t>constitui-se em fato novo, surpreendente e agradável nos meios de comunicação no Brasil. Trata-se de uma rede de televisão que se estabeleceu com instalações próprias em todo o Brasil – hoje são mais de 20 mil metros quadrados de estúdios, de equipamentos de transmissão e geração –, que reconstruiu a rede de filiadas e desenvolveu uma grade de programação, contratando artistas de renome e profissionais técnicos por todo o País.</w:t>
      </w:r>
    </w:p>
    <w:p>
      <w:pPr>
        <w:pStyle w:val="Esquerda"/>
        <w:tabs>
          <w:tab w:val="clear" w:pos="708"/>
          <w:tab w:val="left" w:pos="0" w:leader="none"/>
          <w:tab w:val="left" w:pos="142" w:leader="none"/>
          <w:tab w:val="left" w:pos="709" w:leader="none"/>
        </w:tabs>
        <w:bidi w:val="0"/>
        <w:ind w:firstLine="720"/>
        <w:rPr/>
      </w:pPr>
      <w:r>
        <w:rPr/>
        <w:t>Essa empresa emprega 1,2 mil funcionários diretos e gera 5 mil empregos indiretos; está em dia com tributos e salários, tendo todas as certidões negativas do INSS e de demais tributos federais; tem atingido índices expressivos de audiência de até 20%, contribuindo para a pluralidade dos meios de comunicação; atinge 87% do território nacional, ou seja, 3.500 Municípios e 127 milhões de pessoas, sendo realmente a rede de televisão que mais está crescendo no País neste momento.</w:t>
      </w:r>
    </w:p>
    <w:p>
      <w:pPr>
        <w:pStyle w:val="Normal"/>
        <w:tabs>
          <w:tab w:val="clear" w:pos="708"/>
          <w:tab w:val="left" w:pos="0" w:leader="none"/>
          <w:tab w:val="left" w:pos="142" w:leader="none"/>
          <w:tab w:val="left" w:pos="709" w:leader="none"/>
        </w:tabs>
        <w:bidi w:val="0"/>
        <w:ind w:firstLine="720"/>
        <w:jc w:val="both"/>
        <w:rPr/>
      </w:pPr>
      <w:r>
        <w:rPr>
          <w:rFonts w:ascii="Arial" w:hAnsi="Arial"/>
        </w:rPr>
        <w:t>Diante desse cenário promissor de avanço e de contribuição notável à comunicação no nosso País, evidentemente não poderíamos adotar outra providência a não ser a de aprovar a matéria, de conformidade com o relatório apresentado pelo Senador Pedro Piva.</w:t>
      </w:r>
    </w:p>
    <w:p>
      <w:pPr>
        <w:pStyle w:val="Normal"/>
        <w:tabs>
          <w:tab w:val="clear" w:pos="708"/>
          <w:tab w:val="left" w:pos="0" w:leader="none"/>
          <w:tab w:val="left" w:pos="142" w:leader="none"/>
          <w:tab w:val="left" w:pos="709" w:leader="none"/>
        </w:tabs>
        <w:bidi w:val="0"/>
        <w:ind w:firstLine="720"/>
        <w:jc w:val="both"/>
        <w:rPr/>
      </w:pPr>
      <w:r>
        <w:rPr>
          <w:rFonts w:ascii="Arial" w:hAnsi="Arial"/>
        </w:rPr>
        <w:t>É o nosso voto, favorável, portanto, Sr. Presidente.</w:t>
      </w:r>
    </w:p>
    <w:p>
      <w:pPr>
        <w:pStyle w:val="Heading2"/>
        <w:numPr>
          <w:ilvl w:val="0"/>
          <w:numId w:val="0"/>
        </w:numPr>
        <w:tabs>
          <w:tab w:val="clear" w:pos="708"/>
          <w:tab w:val="left" w:pos="0" w:leader="none"/>
          <w:tab w:val="left" w:pos="142" w:leader="none"/>
          <w:tab w:val="left" w:pos="709" w:leader="none"/>
        </w:tabs>
        <w:bidi w:val="0"/>
        <w:ind w:firstLine="720"/>
        <w:outlineLvl w:val="1"/>
        <w:rPr/>
      </w:pPr>
      <w:r>
        <w:rPr/>
        <w:t xml:space="preserve">O SR. PRESIDENTE </w:t>
      </w:r>
      <w:r>
        <w:rPr>
          <w:b w:val="false"/>
        </w:rPr>
        <w:t>(Ricardo Santos) – Continua em discussão o parecer.</w:t>
      </w:r>
    </w:p>
    <w:p>
      <w:pPr>
        <w:pStyle w:val="Normal"/>
        <w:bidi w:val="0"/>
        <w:ind w:firstLine="720"/>
        <w:jc w:val="both"/>
        <w:rPr/>
      </w:pPr>
      <w:r>
        <w:rPr>
          <w:rFonts w:ascii="Arial" w:hAnsi="Arial"/>
        </w:rPr>
        <w:t>Concedo a palavra ao Senador Casildo Maldaner.</w:t>
      </w:r>
    </w:p>
    <w:p>
      <w:pPr>
        <w:pStyle w:val="Normal"/>
        <w:bidi w:val="0"/>
        <w:ind w:firstLine="720"/>
        <w:jc w:val="both"/>
        <w:rPr/>
      </w:pPr>
      <w:r>
        <w:rPr>
          <w:rFonts w:ascii="Arial" w:hAnsi="Arial"/>
          <w:b/>
        </w:rPr>
        <w:t>O SR. CASILDO MALDANER –</w:t>
      </w:r>
      <w:r>
        <w:rPr>
          <w:rFonts w:ascii="Arial" w:hAnsi="Arial"/>
        </w:rPr>
        <w:t xml:space="preserve"> Sr. Presidente, nobres Colegas, não há dúvida de que algumas questões precisavam ser esclarecidas. Entendo que, na audiência pública que aqui ocorreu, houve um amplo debate. Durante horas, pudemos discutir com os técnicos, com os proprietários e com as representações, porque havia questões relativas aos trabalhadores que estavam pendentes no momento da negociação.</w:t>
      </w:r>
    </w:p>
    <w:p>
      <w:pPr>
        <w:pStyle w:val="Normal"/>
        <w:bidi w:val="0"/>
        <w:ind w:firstLine="720"/>
        <w:jc w:val="both"/>
        <w:rPr/>
      </w:pPr>
      <w:r>
        <w:rPr>
          <w:rFonts w:ascii="Arial" w:hAnsi="Arial"/>
        </w:rPr>
        <w:t xml:space="preserve">Em razão daquela audiência pública, Sr. Presidente e nobres Colegas, creio que a questão ficou esclarecida. E não há dúvida alguma de que podemos acompanhar, neste momento, o parecer do Senador Pedro Piva, embasando, inclusive, as palavras do Senador Álvaro Dias com relação à importância da </w:t>
      </w:r>
      <w:r>
        <w:rPr>
          <w:rFonts w:ascii="Arial" w:hAnsi="Arial"/>
          <w:b/>
        </w:rPr>
        <w:t xml:space="preserve">Rede TV! </w:t>
      </w:r>
      <w:r>
        <w:rPr>
          <w:rFonts w:ascii="Arial" w:hAnsi="Arial"/>
        </w:rPr>
        <w:t>para o Brasil inteiro.</w:t>
      </w:r>
    </w:p>
    <w:p>
      <w:pPr>
        <w:pStyle w:val="Normal"/>
        <w:bidi w:val="0"/>
        <w:ind w:firstLine="720"/>
        <w:jc w:val="both"/>
        <w:rPr/>
      </w:pPr>
      <w:r>
        <w:rPr>
          <w:rFonts w:ascii="Arial" w:hAnsi="Arial"/>
        </w:rPr>
        <w:t>Por isso, não há por que não nos manifestarmos favoravelmente a essa proposta.</w:t>
      </w:r>
    </w:p>
    <w:p>
      <w:pPr>
        <w:pStyle w:val="Heading2"/>
        <w:numPr>
          <w:ilvl w:val="0"/>
          <w:numId w:val="0"/>
        </w:numPr>
        <w:tabs>
          <w:tab w:val="clear" w:pos="708"/>
          <w:tab w:val="left" w:pos="0" w:leader="none"/>
          <w:tab w:val="left" w:pos="142" w:leader="none"/>
          <w:tab w:val="left" w:pos="709" w:leader="none"/>
        </w:tabs>
        <w:bidi w:val="0"/>
        <w:ind w:firstLine="720"/>
        <w:outlineLvl w:val="1"/>
        <w:rPr/>
      </w:pPr>
      <w:r>
        <w:rPr/>
        <w:t xml:space="preserve">O SR. PRESIDENTE </w:t>
      </w:r>
      <w:r>
        <w:rPr>
          <w:b w:val="false"/>
        </w:rPr>
        <w:t>(Ricardo Santos) – Continua em discussão o parecer.</w:t>
      </w:r>
    </w:p>
    <w:p>
      <w:pPr>
        <w:pStyle w:val="Heading2"/>
        <w:numPr>
          <w:ilvl w:val="0"/>
          <w:numId w:val="0"/>
        </w:numPr>
        <w:bidi w:val="0"/>
        <w:ind w:firstLine="720"/>
        <w:outlineLvl w:val="1"/>
        <w:rPr/>
      </w:pPr>
      <w:r>
        <w:rPr/>
        <w:t xml:space="preserve">O SR. ROMERO JUCÁ </w:t>
      </w:r>
      <w:r>
        <w:rPr>
          <w:b w:val="false"/>
        </w:rPr>
        <w:t>– Sr. Presidente, apenas quero encaminhar favoravelmente, pela Liderança do Governo.</w:t>
      </w:r>
    </w:p>
    <w:p>
      <w:pPr>
        <w:pStyle w:val="Heading2"/>
        <w:numPr>
          <w:ilvl w:val="0"/>
          <w:numId w:val="0"/>
        </w:numPr>
        <w:tabs>
          <w:tab w:val="clear" w:pos="708"/>
          <w:tab w:val="left" w:pos="0" w:leader="none"/>
          <w:tab w:val="left" w:pos="142" w:leader="none"/>
          <w:tab w:val="left" w:pos="709" w:leader="none"/>
        </w:tabs>
        <w:bidi w:val="0"/>
        <w:ind w:firstLine="720"/>
        <w:outlineLvl w:val="1"/>
        <w:rPr/>
      </w:pPr>
      <w:r>
        <w:rPr/>
        <w:t xml:space="preserve">O SR. PRESIDENTE </w:t>
      </w:r>
      <w:r>
        <w:rPr>
          <w:b w:val="false"/>
        </w:rPr>
        <w:t>(Ricardo Santos) – Continua em discussão o parecer. (Pausa.)</w:t>
      </w:r>
    </w:p>
    <w:p>
      <w:pPr>
        <w:pStyle w:val="Normal"/>
        <w:bidi w:val="0"/>
        <w:ind w:firstLine="720"/>
        <w:jc w:val="both"/>
        <w:rPr/>
      </w:pPr>
      <w:r>
        <w:rPr>
          <w:rFonts w:ascii="Arial" w:hAnsi="Arial"/>
        </w:rPr>
        <w:t>Não havendo mais quem peça a palavra, encerro a discussão.</w:t>
      </w:r>
    </w:p>
    <w:p>
      <w:pPr>
        <w:pStyle w:val="Normal"/>
        <w:bidi w:val="0"/>
        <w:ind w:firstLine="720"/>
        <w:jc w:val="both"/>
        <w:rPr/>
      </w:pPr>
      <w:r>
        <w:rPr>
          <w:rFonts w:ascii="Arial" w:hAnsi="Arial"/>
        </w:rPr>
        <w:t>Em votação.</w:t>
      </w:r>
    </w:p>
    <w:p>
      <w:pPr>
        <w:pStyle w:val="Normal"/>
        <w:bidi w:val="0"/>
        <w:ind w:firstLine="720"/>
        <w:jc w:val="both"/>
        <w:rPr/>
      </w:pPr>
      <w:r>
        <w:rPr>
          <w:rFonts w:ascii="Arial" w:hAnsi="Arial"/>
        </w:rPr>
        <w:t>As Srªs e os Srs. Senadores que aprovam o parecer do Senador Pedro Piva queiram permanecer sentados. (Pausa.)</w:t>
      </w:r>
    </w:p>
    <w:p>
      <w:pPr>
        <w:pStyle w:val="Normal"/>
        <w:bidi w:val="0"/>
        <w:ind w:firstLine="720"/>
        <w:jc w:val="both"/>
        <w:rPr/>
      </w:pPr>
      <w:r>
        <w:rPr>
          <w:rFonts w:ascii="Arial" w:hAnsi="Arial"/>
        </w:rPr>
        <w:t>Aprovado.</w:t>
      </w:r>
    </w:p>
    <w:p>
      <w:pPr>
        <w:pStyle w:val="Normal"/>
        <w:bidi w:val="0"/>
        <w:ind w:firstLine="720"/>
        <w:jc w:val="both"/>
        <w:rPr/>
      </w:pPr>
      <w:r>
        <w:rPr>
          <w:rFonts w:ascii="Arial" w:hAnsi="Arial"/>
          <w:b/>
        </w:rPr>
        <w:t>O SR. PEDRO PIVA</w:t>
      </w:r>
      <w:r>
        <w:rPr>
          <w:rFonts w:ascii="Arial" w:hAnsi="Arial"/>
        </w:rPr>
        <w:t xml:space="preserve"> – Sr. Presidente, peço licença a V. Exª para juntar um documento que me chegou hoje às mãos, o qual passa a fazer parte do processo.</w:t>
      </w:r>
    </w:p>
    <w:p>
      <w:pPr>
        <w:pStyle w:val="Normal"/>
        <w:bidi w:val="0"/>
        <w:ind w:firstLine="720"/>
        <w:jc w:val="both"/>
        <w:rPr/>
      </w:pPr>
      <w:r>
        <w:rPr>
          <w:rFonts w:ascii="Arial" w:hAnsi="Arial"/>
        </w:rPr>
        <w:t>Agradeço aos Srs. Senadores pelo voto.</w:t>
      </w:r>
    </w:p>
    <w:p>
      <w:pPr>
        <w:pStyle w:val="Normal"/>
        <w:bidi w:val="0"/>
        <w:ind w:firstLine="720"/>
        <w:jc w:val="both"/>
        <w:rPr/>
      </w:pPr>
      <w:r>
        <w:rPr>
          <w:rFonts w:ascii="Arial" w:hAnsi="Arial"/>
        </w:rPr>
        <w:t>Muito obrigado, Sr. Presidente.</w:t>
      </w:r>
    </w:p>
    <w:p>
      <w:pPr>
        <w:pStyle w:val="Heading2"/>
        <w:numPr>
          <w:ilvl w:val="0"/>
          <w:numId w:val="0"/>
        </w:numPr>
        <w:tabs>
          <w:tab w:val="clear" w:pos="708"/>
          <w:tab w:val="left" w:pos="0" w:leader="none"/>
          <w:tab w:val="left" w:pos="142" w:leader="none"/>
          <w:tab w:val="left" w:pos="709" w:leader="none"/>
        </w:tabs>
        <w:bidi w:val="0"/>
        <w:ind w:firstLine="720"/>
        <w:outlineLvl w:val="1"/>
        <w:rPr/>
      </w:pPr>
      <w:r>
        <w:rPr/>
        <w:t xml:space="preserve">O SR. PRESIDENTE </w:t>
      </w:r>
      <w:r>
        <w:rPr>
          <w:b w:val="false"/>
        </w:rPr>
        <w:t>(Ricardo Santos) – Por solicitação do Senador Lúdio Coelho, passa-se ao Item nº 08. Trata-se do Projeto de Decreto Legislativo nº 261, de 2001, que aprova o ato que autoriza a Associação Comunitária e Cultural de Pedrinhas Paulista a executar serviços de radiodifusão comunitária na Cidade de Pedrinhas Paulista, no Estado de São Paulo.</w:t>
      </w:r>
    </w:p>
    <w:p>
      <w:pPr>
        <w:pStyle w:val="Normal"/>
        <w:bidi w:val="0"/>
        <w:ind w:firstLine="720"/>
        <w:jc w:val="both"/>
        <w:rPr/>
      </w:pPr>
      <w:r>
        <w:rPr>
          <w:rFonts w:ascii="Arial" w:hAnsi="Arial"/>
        </w:rPr>
        <w:t>Concedo a palavra ao Relator da matéria, Senador Lúdio Coelho.</w:t>
      </w:r>
    </w:p>
    <w:p>
      <w:pPr>
        <w:pStyle w:val="Heading2"/>
        <w:numPr>
          <w:ilvl w:val="0"/>
          <w:numId w:val="0"/>
        </w:numPr>
        <w:tabs>
          <w:tab w:val="clear" w:pos="708"/>
          <w:tab w:val="left" w:pos="0" w:leader="none"/>
          <w:tab w:val="left" w:pos="142" w:leader="none"/>
          <w:tab w:val="left" w:pos="709" w:leader="none"/>
        </w:tabs>
        <w:bidi w:val="0"/>
        <w:ind w:firstLine="720"/>
        <w:outlineLvl w:val="1"/>
        <w:rPr/>
      </w:pPr>
      <w:r>
        <w:rPr/>
        <w:t xml:space="preserve">O SR. LÚDIO COELHO </w:t>
      </w:r>
      <w:r>
        <w:rPr>
          <w:b w:val="false"/>
        </w:rPr>
        <w:t>– Sr. Presidente, o projeto de decreto legislativo que autoriza o funcionamento da Associação Comunitária e Cultural de Pedrinhas Paulista veio acompanhado de toda a documentação exigida.</w:t>
      </w:r>
    </w:p>
    <w:p>
      <w:pPr>
        <w:pStyle w:val="Normal"/>
        <w:bidi w:val="0"/>
        <w:ind w:firstLine="720"/>
        <w:jc w:val="both"/>
        <w:rPr/>
      </w:pPr>
      <w:r>
        <w:rPr>
          <w:rFonts w:ascii="Arial" w:hAnsi="Arial"/>
        </w:rPr>
        <w:t>Dada a importância desse assunto, meu parecer é favorável ao funcionamento dessa Associação.</w:t>
      </w:r>
    </w:p>
    <w:p>
      <w:pPr>
        <w:pStyle w:val="Normal"/>
        <w:bidi w:val="0"/>
        <w:ind w:firstLine="720"/>
        <w:jc w:val="both"/>
        <w:rPr/>
      </w:pPr>
      <w:r>
        <w:rPr>
          <w:rFonts w:ascii="Arial" w:hAnsi="Arial"/>
          <w:b/>
        </w:rPr>
        <w:t xml:space="preserve">O SR. PRESIDENTE </w:t>
      </w:r>
      <w:r>
        <w:rPr>
          <w:rFonts w:ascii="Arial" w:hAnsi="Arial"/>
        </w:rPr>
        <w:t>(Ricardo Santos) – Em discussão o parecer do Senador Lúdio Coelho. (Pausa.)</w:t>
      </w:r>
    </w:p>
    <w:p>
      <w:pPr>
        <w:pStyle w:val="Normal"/>
        <w:bidi w:val="0"/>
        <w:ind w:firstLine="720"/>
        <w:jc w:val="both"/>
        <w:rPr/>
      </w:pPr>
      <w:r>
        <w:rPr>
          <w:rFonts w:ascii="Arial" w:hAnsi="Arial"/>
        </w:rPr>
        <w:t>Não havendo quem peça a palavra, encerro a discussão.</w:t>
      </w:r>
    </w:p>
    <w:p>
      <w:pPr>
        <w:pStyle w:val="Normal"/>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9: Projeto de Decreto Legislativo nº 272, de 2001, que aprova o ato que autoriza a Associação Comunitária Amigos do Meio Ambiente de Rifaina a executar serviços de radiodifusão comunitária na cidade de Rifaina, Estado de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O Relator é o Senador Lúdio Coelho, a quem passamos a palav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LÚDIO COELHO</w:t>
      </w:r>
      <w:r>
        <w:rPr>
          <w:rFonts w:ascii="Arial" w:hAnsi="Arial"/>
        </w:rPr>
        <w:t xml:space="preserve"> - A documentação a que se refere o Projeto de Decreto Legislativo que autoriza a Associação Comunitária Amigos do Meio Ambiente de Rifaina veio completa. Dada a importância dessa estação para essa cidade, o meu parecer é favorável.</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a.</w:t>
      </w:r>
    </w:p>
    <w:p>
      <w:pPr>
        <w:pStyle w:val="Normal"/>
        <w:tabs>
          <w:tab w:val="clear" w:pos="708"/>
          <w:tab w:val="left" w:pos="0" w:leader="none"/>
          <w:tab w:val="left" w:pos="142" w:leader="none"/>
          <w:tab w:val="left" w:pos="709" w:leader="none"/>
        </w:tabs>
        <w:bidi w:val="0"/>
        <w:ind w:firstLine="720"/>
        <w:jc w:val="both"/>
        <w:rPr/>
      </w:pPr>
      <w:r>
        <w:rPr>
          <w:rFonts w:ascii="Arial" w:hAnsi="Arial"/>
        </w:rPr>
        <w:t>Sugiro a inversão de pauta no sentido de que o item 1 passe para o final, considerando que a Senadora Marluce Pinto, que pediu vista do projeto na semana passada, está neste momento conversando com a assessoria da Secretaria Nacional Antidrogas, com vistas à apresentação de uma emenda a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Item 2: Projeto de Lei da Câmara nº 118, que denomina “Aeroporto Internacional São Paulo/Guarulhos - Governador André Franco Montoro” o Aeroporto Internacional da cidade de Guarulhos, Estado de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Passo a palavra ao Relator da matéria, Senador Pedro Piv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EDRO PIVA</w:t>
      </w:r>
      <w:r>
        <w:rPr>
          <w:rFonts w:ascii="Arial" w:hAnsi="Arial"/>
        </w:rPr>
        <w:t xml:space="preserve"> – Sr. Presidente, Srªs e Srs. Senadores, essa matéria já veio a esta Casa, onde tivemos uma longa discussão. Os motivos que me levaram a dar parecer favorável ao projeto do Deputado Sílvio Torres são os seguintes: foi o Senador Franco Montoro que construiu o aeroporto de Guarulhos; foi lá entrando que ele morreu; e existia, à época, o projeto Pedro Simon, que foi definitivamente arquivado. Então, está em condições de ser votado. Podemos votar a mudança de nome, como aconteceu no Rio de Janeiro. Continuaria Aeroporto de Guarulhos, e, em baixo, entre aspas: “Governador Franco Montoro”. Ou seja, não haveria modificação na denominação original, mas apenas o acréscimo “Governador Franco Montoro”.</w:t>
      </w:r>
    </w:p>
    <w:p>
      <w:pPr>
        <w:pStyle w:val="Normal"/>
        <w:tabs>
          <w:tab w:val="clear" w:pos="708"/>
          <w:tab w:val="left" w:pos="0" w:leader="none"/>
          <w:tab w:val="left" w:pos="142" w:leader="none"/>
          <w:tab w:val="left" w:pos="709" w:leader="none"/>
        </w:tabs>
        <w:bidi w:val="0"/>
        <w:ind w:firstLine="720"/>
        <w:jc w:val="both"/>
        <w:rPr/>
      </w:pPr>
      <w:r>
        <w:rPr>
          <w:rFonts w:ascii="Arial" w:hAnsi="Arial"/>
        </w:rPr>
        <w:t>Pediria aos Srs. Senadores o voto favoráve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Senador Lúdio Coelh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LÚDIO COELHO</w:t>
      </w:r>
      <w:r>
        <w:rPr>
          <w:rFonts w:ascii="Arial" w:hAnsi="Arial"/>
        </w:rPr>
        <w:t xml:space="preserve"> – Senador Pedro Piva, entendi que o aeroporto continuaria a denominar-se Guarulh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EDRO PIVA</w:t>
      </w:r>
      <w:r>
        <w:rPr>
          <w:rFonts w:ascii="Arial" w:hAnsi="Arial"/>
        </w:rPr>
        <w:t xml:space="preserve"> – Certo, exatam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LÚDIO COELHO</w:t>
      </w:r>
      <w:r>
        <w:rPr>
          <w:rFonts w:ascii="Arial" w:hAnsi="Arial"/>
        </w:rPr>
        <w:t xml:space="preserve"> – É só uma homenagem. Não sou muito favorável à mudança de nome dos aeroportos, como mudou o do Rio de Janeiro. Mas, em todo caso, como é só uma homenagem, voto favoravelm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Concedo a palavra ao Senador Mauro Miran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MAURO MIRANDA</w:t>
      </w:r>
      <w:r>
        <w:rPr>
          <w:rFonts w:ascii="Arial" w:hAnsi="Arial"/>
        </w:rPr>
        <w:t xml:space="preserve"> – Sr. Presidente, acho que estamos no momento de homenagear pessoas como Franco Montoro. Acredito ser uma iniciativa excelente, uma oportunidade muito grande, nesta hora em que a política está tão depreciada pela sociedade brasileira. Colocar o nome de Franco Montoro, homem de forte presença na vida nacional, de integridade absoluta durante toda a sua atuação, vem reforçar o sentimento de que a política é importante, vem para servir, para trabalhar para a comunidade. </w:t>
      </w:r>
    </w:p>
    <w:p>
      <w:pPr>
        <w:pStyle w:val="Normal"/>
        <w:tabs>
          <w:tab w:val="clear" w:pos="708"/>
          <w:tab w:val="left" w:pos="0" w:leader="none"/>
          <w:tab w:val="left" w:pos="142" w:leader="none"/>
          <w:tab w:val="left" w:pos="709" w:leader="none"/>
        </w:tabs>
        <w:bidi w:val="0"/>
        <w:ind w:firstLine="720"/>
        <w:jc w:val="both"/>
        <w:rPr/>
      </w:pPr>
      <w:r>
        <w:rPr>
          <w:rFonts w:ascii="Arial" w:hAnsi="Arial"/>
        </w:rPr>
        <w:t>Também precisamos cultuar pessoas como Franco Montoro, que deram um testemunho de vida em favor do seu povo, da sua gente, com toda a simplicidade. Um homem que morreu pobre, apesar de ter ocupado praticamente todos os postos importantes no Governo de São Paulo e no Governo Federal.</w:t>
      </w:r>
    </w:p>
    <w:p>
      <w:pPr>
        <w:pStyle w:val="Normal"/>
        <w:tabs>
          <w:tab w:val="clear" w:pos="708"/>
          <w:tab w:val="left" w:pos="0" w:leader="none"/>
          <w:tab w:val="left" w:pos="142" w:leader="none"/>
          <w:tab w:val="left" w:pos="709" w:leader="none"/>
        </w:tabs>
        <w:bidi w:val="0"/>
        <w:ind w:firstLine="720"/>
        <w:jc w:val="both"/>
        <w:rPr/>
      </w:pPr>
      <w:r>
        <w:rPr>
          <w:rFonts w:ascii="Arial" w:hAnsi="Arial"/>
        </w:rPr>
        <w:t>Acredito que é justo e oportuno se colocar o nome de André Franco Montoro nesse aeroporto em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É necessário lembrarmos sempre, até para que a nossa juventude também perceba, que existiram homens sérios e corretos que fizeram muito pelo Brasil, como foi o caso de Franco Montoro.</w:t>
      </w:r>
    </w:p>
    <w:p>
      <w:pPr>
        <w:pStyle w:val="Normal"/>
        <w:tabs>
          <w:tab w:val="clear" w:pos="708"/>
          <w:tab w:val="left" w:pos="0" w:leader="none"/>
          <w:tab w:val="left" w:pos="142" w:leader="none"/>
          <w:tab w:val="left" w:pos="709" w:leader="none"/>
        </w:tabs>
        <w:bidi w:val="0"/>
        <w:ind w:firstLine="720"/>
        <w:jc w:val="both"/>
        <w:rPr/>
      </w:pPr>
      <w:r>
        <w:rPr>
          <w:rFonts w:ascii="Arial" w:hAnsi="Arial"/>
        </w:rPr>
        <w:t>Sou, portanto, favorável a esse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Acompanhei, na época da ditadura, a luta dele em favor da redemocratização deste País. Ele merece, com justiça, ser lembrado com essa homenagem, emprestando seu nome ao aeroporto da cidade de São Paulo, aeroporto este que ele ajudou a construi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 Continua em discuss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RO JUCÁ</w:t>
      </w:r>
      <w:r>
        <w:rPr>
          <w:rFonts w:ascii="Arial" w:hAnsi="Arial"/>
        </w:rPr>
        <w:t xml:space="preserve"> – Sr. Presidente, peço a palavra para discuti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Tem a palavra o Senador Romero Jucá.</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RO JUCÁ</w:t>
      </w:r>
      <w:r>
        <w:rPr>
          <w:rFonts w:ascii="Arial" w:hAnsi="Arial"/>
        </w:rPr>
        <w:t xml:space="preserve"> – Sr. Presidente, não quero me alongar, mas desejo fazer um registro, em nome da Liderança do Governo, dessa justa homenagem ao Senador, Governador e Deputado Federal Franco Montoro, que construiu,    com a sua vida pública, uma história de dignidade, respeito, seriedade e, principalmente, de amor ao próximo, porque ele, durante muitos anos, defendeu os princípios da democracia cristã no nosso País.</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eu gostaria de dizer, em rápidas palavras, que o Presidente Fernando Henrique Cardoso, que todos nós do PSDB,    nos honramos de ter a condição de dar o nome do Senador André Franco Montoro ao aeroporto de São Paulo. O encaminhamento é favorável à proposi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ÁLVARO DIAS – </w:t>
      </w:r>
      <w:r>
        <w:rPr>
          <w:rFonts w:ascii="Arial" w:hAnsi="Arial"/>
        </w:rPr>
        <w:t>Sr. Presidente, peço a palavra para encaminha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Tem a palavra o Senador Álvaro Di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ÁLVARO DIAS –</w:t>
      </w:r>
      <w:r>
        <w:rPr>
          <w:rFonts w:ascii="Arial" w:hAnsi="Arial"/>
        </w:rPr>
        <w:t xml:space="preserve"> Da mesma forma, Sr. Presidente, Srªs e Srs. Senadores, quero manifestar o profundo respeito e admiração por essa figura notável que foi, na política brasileira, Franco Montoro. Seu nome desautoriza a generalização em relação aos políticos. Todos nós nos sentimos agredidos quando percebemos o intuito da generalização negativa que constantemente se observa, inclusive em depoimentos colhidos por comunicadores, através da mídia, nas ruas do País, como se houvessem só opiniões absolutamente desfavoráveis em relação aos políticos brasileiros.</w:t>
      </w:r>
    </w:p>
    <w:p>
      <w:pPr>
        <w:pStyle w:val="Normal"/>
        <w:tabs>
          <w:tab w:val="clear" w:pos="708"/>
          <w:tab w:val="left" w:pos="0" w:leader="none"/>
          <w:tab w:val="left" w:pos="142" w:leader="none"/>
          <w:tab w:val="left" w:pos="709" w:leader="none"/>
        </w:tabs>
        <w:bidi w:val="0"/>
        <w:ind w:firstLine="720"/>
        <w:jc w:val="both"/>
        <w:rPr/>
      </w:pPr>
      <w:r>
        <w:rPr>
          <w:rFonts w:ascii="Arial" w:hAnsi="Arial"/>
        </w:rPr>
        <w:t>A presença de Montoro na vida pública nacional é, sem dúvida nenhuma, desautorização cabal a esta tentativa de generalização. Há, sim, homens de bem, dignos, e Montoro foi um exemplo de dignidade, honradez e decência, de ousadia, entusiasmo pela causa pública e dedicação absoluta; jamais conheci alguém com tamanha dedicação. Até os últimos dias da sua vida, Franco Montoro foi um homem público dedicado. Poderíamos apresentar vários adjetivos em homenagem a Franco Montoro; talvez a palavra dedicação pudesse retratar melhor a sua presença na atividade pública no nosso País. Ele realizou um governo extraordinário em São Paulo, sob o ponto de vista do saneamento financeiro, da introdução de métodos de participação da comunidade; e nos ensinou como é importante valorizar a sociedade, a população. Ele nos ensinou que um governante quando reconhece o valor, a força e a importância da mobilização popular tem muito maiores chances de acertar e ser bem sucedido na gestão pública e por isso ele o foi. Estabelecendo esses métodos de participação da comunidade, Montoro foi em São Paulo um governo inovador, moderno, transparente e participativ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fico feliz, Senador Pedro Piva, de poder acompanhar o parecer de V. Exª e a sugestão do Deputado Sílvio Torres, também paulista que conheceram de perto a trajetória de Franco Montoro. Nossa homenagem aos familiares de Montoro que, na esteira do seu exemplo, prosseguem prestando notáveis serviços à coletividade de São Paulo e do Brasi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NABOR JÚNIOR</w:t>
      </w:r>
      <w:r>
        <w:rPr>
          <w:rFonts w:ascii="Arial" w:hAnsi="Arial"/>
        </w:rPr>
        <w:t xml:space="preserve"> – Sr. Presidente, peço a para encaminha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Tem a palavra o Senador Nabor Júni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NABOR JÚNIOR </w:t>
      </w:r>
      <w:r>
        <w:rPr>
          <w:rFonts w:ascii="Arial" w:hAnsi="Arial"/>
        </w:rPr>
        <w:t>– Sr. Presidente, Srªs e Srs. Senadores, esse projeto que está sendo discutido pela nossa Comissão de Educação no dia de hoje é um dos mais importantes. porque valoriza a figura do homem público em nosso País. Quando se pretende denominar o aeroporto de Guarulhos, em São Paulo, de André Franco Montoro, pelos méritos de Vereador em São Paulo, de Deputado Federal por várias legislaturas, de ex-Ministro do Trabalho, Senador da República, Governador de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Sr. Presidente, eu queria ressaltar, sobretudo, o aspecto que me toca muito de perto: participei de várias reuniões, como Governador do Estado do Acre, na ocasião em que Franco Montoro era Governador do Estado de São Paulo, de todos os entendimentos, de todas as negociações para a transição democrática do nosso País. Foi graças a Franco Montoro que nós iniciamos o processo para superar o regime autoritário que vigorou no Brasil durante mais de vinte anos. Foi S. Exª que comandou toda essa negociação. Pelo menos, três ou quatro vezes, tive a oportunidade, o prazer, de participar de reuniões promovidas por S. Exª, no seu gabinete, no Estado de São Paulo, para que pudéssemos ir ao Colégio Eleitoral com o Dr. Tancredo Neves, uma vez que muitos eram contrários a que a Oposição participasse do processo eleitoral. Todavia, verificamos que, graças à argumentação expendida por S. Exª naquela oportunidade, aquela era uma maneira de promovermos a transição democrátic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quero prestar esse depoimento aqui e dizer que sou inteiramente favorável à aprovação desse projeto, porque entendo que é pouco ainda, trata-se de uma homenagem ainda muito insignificante para ressaltar a figura humana de um administrador, político, chefe de família, um democrata-cristão, que foi Franco Montoro.</w:t>
      </w:r>
    </w:p>
    <w:p>
      <w:pPr>
        <w:pStyle w:val="Normal"/>
        <w:tabs>
          <w:tab w:val="clear" w:pos="708"/>
          <w:tab w:val="left" w:pos="0" w:leader="none"/>
          <w:tab w:val="left" w:pos="142" w:leader="none"/>
          <w:tab w:val="left" w:pos="709" w:leader="none"/>
        </w:tabs>
        <w:bidi w:val="0"/>
        <w:ind w:firstLine="720"/>
        <w:jc w:val="both"/>
        <w:rPr/>
      </w:pPr>
      <w:r>
        <w:rPr>
          <w:rFonts w:ascii="Arial" w:hAnsi="Arial"/>
        </w:rPr>
        <w:t>Por esta razão, quero manifestar o meu apoio à aprovação deste proje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o projeto. (Paus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w:t>
      </w:r>
      <w:r>
        <w:rPr>
          <w:rFonts w:ascii="Arial" w:hAnsi="Arial"/>
        </w:rPr>
        <w:t xml:space="preserve"> – Sr. Presidente, peço a palavra para discutir a matéri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 xml:space="preserve">(Ricardo Santos) – Concedo a palavra, para discutir a matéria, à nobre Senadora Marluce Pinto. </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w:t>
      </w:r>
      <w:r>
        <w:rPr>
          <w:rFonts w:ascii="Arial" w:hAnsi="Arial"/>
        </w:rPr>
        <w:t xml:space="preserve"> – Sr. Presidente, meus nobres Colegas, eu também me solidarizo com todos os membros desta Comissão na aprovação d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Franco Montoro, como já foi dito aqui, iniciou a sua carreira como Vereador, no Estado de São Paulo, foi Deputado Federal várias vezes, Senador, Governador, administrou o segundo orçamento do País. Durante toda a sua vida pública, foi um homem probo, que soube dignificar todos os cargos que ocupou e, até hoje, tenho certeza, não só os paulistas, mas todos os brasileiros lamentam o fato de S. Exª não estar mais prestando os seus bons e relevantes serviços a este País.</w:t>
      </w:r>
    </w:p>
    <w:p>
      <w:pPr>
        <w:pStyle w:val="Normal"/>
        <w:tabs>
          <w:tab w:val="clear" w:pos="708"/>
          <w:tab w:val="left" w:pos="0" w:leader="none"/>
          <w:tab w:val="left" w:pos="142" w:leader="none"/>
          <w:tab w:val="left" w:pos="709" w:leader="none"/>
        </w:tabs>
        <w:bidi w:val="0"/>
        <w:ind w:firstLine="720"/>
        <w:jc w:val="both"/>
        <w:rPr/>
      </w:pPr>
      <w:r>
        <w:rPr>
          <w:rFonts w:ascii="Arial" w:hAnsi="Arial"/>
        </w:rPr>
        <w:t>Homens como o ex-Governador, André Franco Montoro deixam uma lacuna muito grande, cujo nome deve ser relembrado sempre, não só pelos que hoje estão exercendo a política, como também pelos jovens que, infelizmente, hoje, têm muitas dúvidas sobre os políticos brasileiros.</w:t>
      </w:r>
    </w:p>
    <w:p>
      <w:pPr>
        <w:pStyle w:val="Normal"/>
        <w:tabs>
          <w:tab w:val="clear" w:pos="708"/>
          <w:tab w:val="left" w:pos="0" w:leader="none"/>
          <w:tab w:val="left" w:pos="142" w:leader="none"/>
          <w:tab w:val="left" w:pos="709" w:leader="none"/>
        </w:tabs>
        <w:bidi w:val="0"/>
        <w:ind w:firstLine="720"/>
        <w:jc w:val="both"/>
        <w:rPr/>
      </w:pPr>
      <w:r>
        <w:rPr>
          <w:rFonts w:ascii="Arial" w:hAnsi="Arial"/>
        </w:rPr>
        <w:t>Apesar de o nosso nobre Colega, Senador Nabor Júnior, haver dito que ainda é insignificante esta homenagem, quero dizer que, quando se dá um nome a um aeroporto, principalmente ao de São Paulo, por onde passam milhares de pessoas, centenas de comandantes, todos os dias, com aquela voz sempre repetindo o no nome Franco Montoro, para os que surgirem depois, os que ainda não nasceram irão sempre saber quem foi o homem, André Franco Montoro, o que fará com que esse nome seja perpetuad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parabenizando o autor desse projeto, quero dizer que, com muita satisfação, voto favoravelmente à matéria, pois se trata de um prazer e uma honra para todos nó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deseje fazer uso da palavra, está encerrada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EDRO PIVA</w:t>
      </w:r>
      <w:r>
        <w:rPr>
          <w:rFonts w:ascii="Arial" w:hAnsi="Arial"/>
        </w:rPr>
        <w:t xml:space="preserve"> – Sr. Presidente, peço a palavra para encaminhar a matéria, como Líder do PSDB.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Tem V. Exª a palavra como Líder do PSDB.</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EDRO PIVA</w:t>
      </w:r>
      <w:r>
        <w:rPr>
          <w:rFonts w:ascii="Arial" w:hAnsi="Arial"/>
        </w:rPr>
        <w:t xml:space="preserve"> – Sr. Presidente, é óbvio que encaminharei favoravelmente.</w:t>
      </w:r>
    </w:p>
    <w:p>
      <w:pPr>
        <w:pStyle w:val="Normal"/>
        <w:tabs>
          <w:tab w:val="clear" w:pos="708"/>
          <w:tab w:val="left" w:pos="0" w:leader="none"/>
          <w:tab w:val="left" w:pos="142" w:leader="none"/>
          <w:tab w:val="left" w:pos="709" w:leader="none"/>
        </w:tabs>
        <w:bidi w:val="0"/>
        <w:ind w:firstLine="720"/>
        <w:jc w:val="both"/>
        <w:rPr/>
      </w:pPr>
      <w:r>
        <w:rPr>
          <w:rFonts w:ascii="Arial" w:hAnsi="Arial"/>
        </w:rPr>
        <w:t>Gostaria de agradecer as palavras elogiosas ao ex-Governador Franco Montoro proferidas pelos meus nobres Colegas, Senadores Álvaro Dias, Nabor Júnior, Marluce Pinto e Romero Jucá.</w:t>
      </w:r>
    </w:p>
    <w:p>
      <w:pPr>
        <w:pStyle w:val="Normal"/>
        <w:tabs>
          <w:tab w:val="clear" w:pos="708"/>
          <w:tab w:val="left" w:pos="0" w:leader="none"/>
          <w:tab w:val="left" w:pos="142" w:leader="none"/>
          <w:tab w:val="left" w:pos="709" w:leader="none"/>
        </w:tabs>
        <w:bidi w:val="0"/>
        <w:ind w:firstLine="720"/>
        <w:jc w:val="both"/>
        <w:rPr/>
      </w:pPr>
      <w:r>
        <w:rPr>
          <w:rFonts w:ascii="Arial" w:hAnsi="Arial"/>
        </w:rPr>
        <w:t>André Franco Montoro começou realmente sua vida pública como Vereador, Deputado Estadual, Deputado Federal, Senador, Governador, Ministro do Trabalho. S. Exª só não foi Presidente da República por uma conjunção de fatores, pois seria o candidato natural. Morreu, como eu disse, trabalhando, com mais de 70 anos, tendo formado uma família extraordinária. O seu filho começa, neste momento, a vida pública, em São Paulo, como Vereador.</w:t>
      </w:r>
    </w:p>
    <w:p>
      <w:pPr>
        <w:pStyle w:val="Normal"/>
        <w:tabs>
          <w:tab w:val="clear" w:pos="708"/>
          <w:tab w:val="left" w:pos="0" w:leader="none"/>
          <w:tab w:val="left" w:pos="142" w:leader="none"/>
          <w:tab w:val="left" w:pos="709" w:leader="none"/>
        </w:tabs>
        <w:bidi w:val="0"/>
        <w:ind w:firstLine="720"/>
        <w:jc w:val="both"/>
        <w:rPr/>
      </w:pPr>
      <w:r>
        <w:rPr>
          <w:rFonts w:ascii="Arial" w:hAnsi="Arial"/>
        </w:rPr>
        <w:t>Então, é uma família de tradição na luta pela reafirmação dos direitos democráticos que todos nós aprendemos a admirar. E esta homenagem que aqui se faz, nesta Comissão, é motivo de grande alegria não só para os paulistas, mas para todos os brasileiros.</w:t>
      </w:r>
    </w:p>
    <w:p>
      <w:pPr>
        <w:pStyle w:val="Normal"/>
        <w:tabs>
          <w:tab w:val="clear" w:pos="708"/>
          <w:tab w:val="left" w:pos="0" w:leader="none"/>
          <w:tab w:val="left" w:pos="142" w:leader="none"/>
          <w:tab w:val="left" w:pos="709" w:leader="none"/>
        </w:tabs>
        <w:bidi w:val="0"/>
        <w:ind w:firstLine="720"/>
        <w:jc w:val="both"/>
        <w:rPr/>
      </w:pPr>
      <w:r>
        <w:rPr>
          <w:rFonts w:ascii="Arial" w:hAnsi="Arial"/>
        </w:rPr>
        <w:t>Tenho orgulho, inclusive, Sr. Presidente, de ocupar o gabinete que foi de Franco Montoro nesta Casa. Pois bem, ele Deputado Federal, eu tinha o respeito pela idade, pelos cargos que ele ocupou, mas ele fazia questão, com a sua modéstia, com a sua humildade, de ir ao meu gabinete conversar todas as vezes que tinha um problema e relembrar os bons momentos que tinha passado aqui no Senado.</w:t>
      </w:r>
    </w:p>
    <w:p>
      <w:pPr>
        <w:pStyle w:val="Normal"/>
        <w:tabs>
          <w:tab w:val="clear" w:pos="708"/>
          <w:tab w:val="left" w:pos="0" w:leader="none"/>
          <w:tab w:val="left" w:pos="142" w:leader="none"/>
          <w:tab w:val="left" w:pos="709" w:leader="none"/>
        </w:tabs>
        <w:bidi w:val="0"/>
        <w:ind w:firstLine="720"/>
        <w:jc w:val="both"/>
        <w:rPr/>
      </w:pPr>
      <w:r>
        <w:rPr>
          <w:rFonts w:ascii="Arial" w:hAnsi="Arial"/>
        </w:rPr>
        <w:t>Agradeço sobremaneira as manifestações em meu nome pessoal e em nome da família aos Srs. Senadores.</w:t>
      </w:r>
    </w:p>
    <w:p>
      <w:pPr>
        <w:pStyle w:val="Normal"/>
        <w:bidi w:val="0"/>
        <w:ind w:firstLine="720"/>
        <w:jc w:val="both"/>
        <w:rPr/>
      </w:pPr>
      <w:r>
        <w:rPr>
          <w:rFonts w:ascii="Arial" w:hAnsi="Arial"/>
          <w:b/>
        </w:rPr>
        <w:t>O SR. PRESIDENTE</w:t>
      </w:r>
      <w:r>
        <w:rPr>
          <w:rFonts w:ascii="Arial" w:hAnsi="Arial"/>
        </w:rPr>
        <w:t xml:space="preserve"> (Ricardo Santos) – Com a palavra o Senador Romeu Tuma.</w:t>
      </w:r>
    </w:p>
    <w:p>
      <w:pPr>
        <w:pStyle w:val="Normal"/>
        <w:bidi w:val="0"/>
        <w:ind w:firstLine="720"/>
        <w:jc w:val="both"/>
        <w:rPr/>
      </w:pPr>
      <w:r>
        <w:rPr>
          <w:rFonts w:ascii="Arial" w:hAnsi="Arial"/>
          <w:b/>
        </w:rPr>
        <w:t xml:space="preserve">O SR. ROMEU TUMA </w:t>
      </w:r>
      <w:r>
        <w:rPr>
          <w:rFonts w:ascii="Arial" w:hAnsi="Arial"/>
        </w:rPr>
        <w:t>– Desculpem-me por fazer o encaminhamento, ao invés de entrar na discussão, mas, em face de uma reunião, acabei me atrasando.</w:t>
      </w:r>
    </w:p>
    <w:p>
      <w:pPr>
        <w:pStyle w:val="Normal"/>
        <w:bidi w:val="0"/>
        <w:ind w:firstLine="720"/>
        <w:jc w:val="both"/>
        <w:rPr/>
      </w:pPr>
      <w:r>
        <w:rPr>
          <w:rFonts w:ascii="Arial" w:hAnsi="Arial"/>
        </w:rPr>
        <w:t>Não posso deixar de ser testemunha do trabalho que André Franco Montoro fez, principalmente em favor do meu Estado, o Estado de São Paulo.</w:t>
      </w:r>
    </w:p>
    <w:p>
      <w:pPr>
        <w:pStyle w:val="Normal"/>
        <w:bidi w:val="0"/>
        <w:ind w:firstLine="720"/>
        <w:jc w:val="both"/>
        <w:rPr/>
      </w:pPr>
      <w:r>
        <w:rPr>
          <w:rFonts w:ascii="Arial" w:hAnsi="Arial"/>
        </w:rPr>
        <w:t>Em épocas de momentos difíceis da vida nacional, em especial, eu diria, naqueles movimentos grevistas na região do ABC e tudo o mais, o então Senador André Franco Montoro teve um papel maravilhoso, de equilíbrio, de tolerância, de buscar harmonizar as forças que, àquela época, poderiam ter transformado o futuro do País. E ele se manteve firme, com coragem. Enfim, soube enfrentar a situação.</w:t>
      </w:r>
    </w:p>
    <w:p>
      <w:pPr>
        <w:pStyle w:val="Esquerda"/>
        <w:bidi w:val="0"/>
        <w:ind w:firstLine="720"/>
        <w:rPr/>
      </w:pPr>
      <w:r>
        <w:rPr/>
        <w:t>Infelizmente, por razões profissionais, à época em que André Franco Montoro foi eleito Governador do Estado, deixei a Secretaria de Segurança para vir prestar serviço à Polícia Federal. Mas nunca faltou o respeito e o carinho de André Franco Montoro para com as autoridades. Soube enfrentar os momentos de dificuldades com muita tolerância, paciência, e os venceu a todos, conseguindo se fixar no cenário político nacional como um homem que prestou seus serviços ao País, sem nunca ter levado nada em seu benefício próprio.</w:t>
      </w:r>
    </w:p>
    <w:p>
      <w:pPr>
        <w:pStyle w:val="Normal"/>
        <w:bidi w:val="0"/>
        <w:ind w:firstLine="720"/>
        <w:jc w:val="both"/>
        <w:rPr/>
      </w:pPr>
      <w:r>
        <w:rPr>
          <w:rFonts w:ascii="Arial" w:hAnsi="Arial"/>
        </w:rPr>
        <w:t>Então, esta é uma homenagem que eu gostaria de testemunhar da história e do período de maior atividade e de maiores dificuldades do Governador, Senador, Deputado André Franco Montoro, numa fase difícil do País.</w:t>
      </w:r>
    </w:p>
    <w:p>
      <w:pPr>
        <w:pStyle w:val="Normal"/>
        <w:bidi w:val="0"/>
        <w:ind w:firstLine="720"/>
        <w:jc w:val="both"/>
        <w:rPr/>
      </w:pPr>
      <w:r>
        <w:rPr>
          <w:rFonts w:ascii="Arial" w:hAnsi="Arial"/>
        </w:rPr>
        <w:t>Meu voto, sem dúvida, em nome do PFL, é favorável ao Governador.</w:t>
      </w:r>
    </w:p>
    <w:p>
      <w:pPr>
        <w:pStyle w:val="Normal"/>
        <w:bidi w:val="0"/>
        <w:ind w:firstLine="720"/>
        <w:jc w:val="both"/>
        <w:rPr/>
      </w:pPr>
      <w:r>
        <w:rPr>
          <w:rFonts w:ascii="Arial" w:hAnsi="Arial"/>
          <w:b/>
        </w:rPr>
        <w:t>O SR. PRESIDENTE</w:t>
      </w:r>
      <w:r>
        <w:rPr>
          <w:rFonts w:ascii="Arial" w:hAnsi="Arial"/>
        </w:rPr>
        <w:t xml:space="preserve"> (Ricardo Santos) – Com a palavra o Senador José Fogaça.</w:t>
      </w:r>
    </w:p>
    <w:p>
      <w:pPr>
        <w:pStyle w:val="Normal"/>
        <w:bidi w:val="0"/>
        <w:ind w:firstLine="720"/>
        <w:jc w:val="both"/>
        <w:rPr/>
      </w:pPr>
      <w:r>
        <w:rPr>
          <w:rFonts w:ascii="Arial" w:hAnsi="Arial"/>
          <w:b/>
        </w:rPr>
        <w:t xml:space="preserve">O SR. JOSÉ FOGAÇA </w:t>
      </w:r>
      <w:r>
        <w:rPr>
          <w:rFonts w:ascii="Arial" w:hAnsi="Arial"/>
        </w:rPr>
        <w:t>– Sr. Presidente, eu gostaria de fazer o registro da nossa admiração permanente e eterna pelo nome de Franco Montoro.</w:t>
      </w:r>
    </w:p>
    <w:p>
      <w:pPr>
        <w:pStyle w:val="Normal"/>
        <w:bidi w:val="0"/>
        <w:ind w:firstLine="720"/>
        <w:jc w:val="both"/>
        <w:rPr/>
      </w:pPr>
      <w:r>
        <w:rPr>
          <w:rFonts w:ascii="Arial" w:hAnsi="Arial"/>
        </w:rPr>
        <w:t>Senador, Governador, Ministro, Vereador, Deputado Franco Montoro é um exemplo para o País, para as futuras gerações e é, talvez, na história de São Paulo, o homem que marca a sua biografia pela afabilidade, pela capacidade de convivência, pelo respeito ao pluralismo, pelo respeito ao outro político, ou seja, é uma lição permanente de convivência democrática, de aceitação dos contrários. Esta é uma das grandes lições que Franco Montoro deixa.</w:t>
      </w:r>
    </w:p>
    <w:p>
      <w:pPr>
        <w:pStyle w:val="Normal"/>
        <w:bidi w:val="0"/>
        <w:ind w:firstLine="720"/>
        <w:jc w:val="both"/>
        <w:rPr/>
      </w:pPr>
      <w:r>
        <w:rPr>
          <w:rFonts w:ascii="Arial" w:hAnsi="Arial"/>
        </w:rPr>
        <w:t>Mas também deixa, nesses tempos tão difíceis, tão bicudos que nós vivemos, a memória de alguém que percorreu uma trajetória de mais de quatro décadas na vida pública, mais de quatro décadas ocupando cargos executivos de grande importância e não há uma acusação, uma mancha, nada contra a figura impoluta de Franco Montoro.</w:t>
      </w:r>
    </w:p>
    <w:p>
      <w:pPr>
        <w:pStyle w:val="BodyText2"/>
        <w:bidi w:val="0"/>
        <w:jc w:val="both"/>
        <w:rPr/>
      </w:pPr>
      <w:r>
        <w:rPr/>
        <w:t>Dele tive dois grandes ensinamentos: o primeiro, o seu apego, o seu apreço, o verdadeiro culto que ele nutria em relação ao sistema de governo parlamentarista. Era um lutador do parlamentarismo e estive com ele lado a lado na campanha de 1993, do plebiscito; ele foi um lutador incansável do parlamentarismo, juntamente com o Deputado Ulysses Guimarães.</w:t>
      </w:r>
    </w:p>
    <w:p>
      <w:pPr>
        <w:pStyle w:val="Normal"/>
        <w:tabs>
          <w:tab w:val="clear" w:pos="708"/>
          <w:tab w:val="left" w:pos="0" w:leader="none"/>
          <w:tab w:val="left" w:pos="142" w:leader="none"/>
          <w:tab w:val="left" w:pos="709" w:leader="none"/>
        </w:tabs>
        <w:bidi w:val="0"/>
        <w:ind w:firstLine="720"/>
        <w:jc w:val="both"/>
        <w:rPr/>
      </w:pPr>
      <w:r>
        <w:rPr>
          <w:rFonts w:ascii="Arial" w:hAnsi="Arial"/>
        </w:rPr>
        <w:t>A outra grande lição que aprendi junto a Franco Montoro, nos anos em que pude acompanhá-lo e que pude estar junto a ele, foi também o apreço, a extraordinária devoção pessoal que ele dedicou à formação de uma comunidade latino-americana de nações.</w:t>
      </w:r>
    </w:p>
    <w:p>
      <w:pPr>
        <w:pStyle w:val="Normal"/>
        <w:tabs>
          <w:tab w:val="clear" w:pos="708"/>
          <w:tab w:val="left" w:pos="0" w:leader="none"/>
          <w:tab w:val="left" w:pos="142" w:leader="none"/>
          <w:tab w:val="left" w:pos="709" w:leader="none"/>
        </w:tabs>
        <w:bidi w:val="0"/>
        <w:ind w:firstLine="720"/>
        <w:jc w:val="both"/>
        <w:rPr/>
      </w:pPr>
      <w:r>
        <w:rPr>
          <w:rFonts w:ascii="Arial" w:hAnsi="Arial"/>
        </w:rPr>
        <w:t>Ele era um panamericanista, um homem voltado para a América Latina, dedicava boa parte do seu tempo à idéia da construção e consolidação de um parlamento latino-americano e, portanto, a sua visão internacionalista, mas, ao mesmo tempo, baseada num profundo apreço e amor pelo seu país, fazia dele um verdadeiro pregador dessas idéias. E Franco Montoro significa isto: a luta pelo parlamentarismo, a decência política, a decência pessoal; significa, também, esse caminho palmilhado por uma vida inteira, lutando pela integração da América Latina, integração desses povos sofridos desta nossa América, a que todos nós pertencemos.</w:t>
      </w:r>
    </w:p>
    <w:p>
      <w:pPr>
        <w:pStyle w:val="Normal"/>
        <w:tabs>
          <w:tab w:val="clear" w:pos="708"/>
          <w:tab w:val="left" w:pos="0" w:leader="none"/>
          <w:tab w:val="left" w:pos="142" w:leader="none"/>
          <w:tab w:val="left" w:pos="709" w:leader="none"/>
        </w:tabs>
        <w:bidi w:val="0"/>
        <w:ind w:firstLine="720"/>
        <w:jc w:val="both"/>
        <w:rPr/>
      </w:pPr>
      <w:r>
        <w:rPr>
          <w:rFonts w:ascii="Arial" w:hAnsi="Arial"/>
        </w:rPr>
        <w:t>De modo que, Sr. Presidente, quero, nesta oportunidade, cumprimentar o Deputado Sílvio Torres* por ter tomado a iniciativa, o Relator, Senador Pedro Piva, que honra, também, essas tradições dos políticos de São Paulo e quero dizer que encaminho o meu voto favoravelmente,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Com a palavra, o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Sr. Presidente, já falei.</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Senador Pedro Piva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720"/>
        <w:jc w:val="both"/>
        <w:rPr/>
      </w:pPr>
      <w:r>
        <w:rPr>
          <w:rFonts w:ascii="Arial" w:hAnsi="Arial"/>
        </w:rPr>
        <w:t>Esta Presidência, também, associa-se às homenagens ao ex-Governador, ex-Senador, André Franco Montoro, por iniciativa do Deputado Sílvio Torres, que contou com a relatoria do Senador Pedro Piv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Dr. André Franco Montoro* marcou, de forma indelével, a vida política e a história deste País. Foi Governador num momento decisivo na vida política brasileira. Eleito em 1982, assumiu em 1983 estabelecendo um padrão de administração marcado pela eficiência, pela probidade e pelo compromisso ético com o trato das coisas públicas. </w:t>
      </w:r>
    </w:p>
    <w:p>
      <w:pPr>
        <w:pStyle w:val="Normal"/>
        <w:tabs>
          <w:tab w:val="clear" w:pos="708"/>
          <w:tab w:val="left" w:pos="0" w:leader="none"/>
          <w:tab w:val="left" w:pos="142" w:leader="none"/>
          <w:tab w:val="left" w:pos="709" w:leader="none"/>
        </w:tabs>
        <w:bidi w:val="0"/>
        <w:ind w:firstLine="720"/>
        <w:jc w:val="both"/>
        <w:rPr/>
      </w:pPr>
      <w:r>
        <w:rPr>
          <w:rFonts w:ascii="Arial" w:hAnsi="Arial"/>
        </w:rPr>
        <w:t>Costumo comparar a administração de Franco Montoro com a administração de Mário Covas, os dois fundadores do Partido da Social Democracia Brasileira. Portanto, é mais do que justa, diria até um pouco tardia, essa homenagem que, neste momento, o Senado Federal aqui, na instância da Comissão de Educação, presta ao grande homem público deste País, que foi André Franco Montor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RO JUCÁ</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junto com o Senador Romeu Tuma e o Senador Pedro Piva, fazer o requerimento para que fosse votada a urgência para o item 01, que foi votado extrapauta, na questão da concessão da </w:t>
      </w:r>
      <w:r>
        <w:rPr>
          <w:rFonts w:ascii="Arial" w:hAnsi="Arial"/>
          <w:b/>
        </w:rPr>
        <w:t>TV Ômega</w:t>
      </w:r>
      <w:r>
        <w:rPr>
          <w:rFonts w:ascii="Arial" w:hAnsi="Arial"/>
        </w:rPr>
        <w:t>, para que pudéssemos incluí-lo rapidamente no Plenári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esse é o requeriment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E</w:t>
      </w:r>
      <w:r>
        <w:rPr>
          <w:rFonts w:ascii="Arial" w:hAnsi="Arial"/>
        </w:rPr>
        <w:t xml:space="preserve"> (Ricardo Santos) – Com a palavra, o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Sr. Presidente, esse pedido de urgência realmente é importante para dar estabilidade aos que lá trabalham, sem entrar no mérito das discussões trabalhistas que estão nos fóruns competentes.</w:t>
      </w:r>
    </w:p>
    <w:p>
      <w:pPr>
        <w:pStyle w:val="Normal"/>
        <w:tabs>
          <w:tab w:val="clear" w:pos="708"/>
          <w:tab w:val="left" w:pos="0" w:leader="none"/>
          <w:tab w:val="left" w:pos="142" w:leader="none"/>
          <w:tab w:val="left" w:pos="709" w:leader="none"/>
        </w:tabs>
        <w:bidi w:val="0"/>
        <w:ind w:firstLine="720"/>
        <w:jc w:val="both"/>
        <w:rPr/>
      </w:pPr>
      <w:r>
        <w:rPr>
          <w:rFonts w:ascii="Arial" w:hAnsi="Arial"/>
        </w:rPr>
        <w:t>Com a apresentação das certidões que o Senador Pedro Piva trouxe hoje e que tive, também, oportunidade de recebê-las, isso pode dar urgência. Assim, estabiliza-se a situação. Poderão investir, manter a tranqüilidade dos que lá trabalham, pois são mais de mil pessoas.</w:t>
      </w:r>
    </w:p>
    <w:p>
      <w:pPr>
        <w:pStyle w:val="Normal"/>
        <w:tabs>
          <w:tab w:val="clear" w:pos="708"/>
          <w:tab w:val="left" w:pos="0" w:leader="none"/>
          <w:tab w:val="left" w:pos="142" w:leader="none"/>
          <w:tab w:val="left" w:pos="709" w:leader="none"/>
        </w:tabs>
        <w:bidi w:val="0"/>
        <w:ind w:firstLine="720"/>
        <w:jc w:val="both"/>
        <w:rPr/>
      </w:pPr>
      <w:r>
        <w:rPr>
          <w:rFonts w:ascii="Arial" w:hAnsi="Arial"/>
        </w:rPr>
        <w:t>Assim, poderemos dar prosseguimento aos outros iten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Em votação o requerimento apresentado pelos Senadores Pedro Piva, Romeu Tuma e Romero Jucá, que é o pedido de urgência para a aprovação do PDS nº 236/00, que aprova o ato que renova a concessão da TV Ômega Ltda. para explorar o serviço de radiodifusão de sons e imagens de TV nas cidades do Rio de Janeiro, Recife, Belo Horizonte, Fortaleza e São Paulo e nos Estados do Rio de Janeiro, Pernambuco, Minas Gerais, Ceará e São Paulo, respectivamente.</w:t>
      </w:r>
    </w:p>
    <w:p>
      <w:pPr>
        <w:pStyle w:val="Normal"/>
        <w:tabs>
          <w:tab w:val="clear" w:pos="708"/>
          <w:tab w:val="left" w:pos="0" w:leader="none"/>
          <w:tab w:val="left" w:pos="142" w:leader="none"/>
          <w:tab w:val="left" w:pos="709" w:leader="none"/>
        </w:tabs>
        <w:bidi w:val="0"/>
        <w:ind w:firstLine="720"/>
        <w:jc w:val="both"/>
        <w:rPr/>
      </w:pPr>
      <w:r>
        <w:rPr>
          <w:rFonts w:ascii="Arial" w:hAnsi="Arial"/>
        </w:rPr>
        <w:t>Os Senadores que concordam com o requerimento de pedido de urgência para essa matéria permaneçam como est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Passemos ao Item 3 da pauta.</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 280, de 2001, que aprova o ato que outorga a permissão à Fundação Cultural e Comunitária Missões de Vida de Ourinhos para executar serviço de radiodifusão sonora em freqüência na cidade de Ourinhos, São Paulo. Passamos a palavra ao relator da matéria ,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Vem a esta Comissão o Projeto nº 891, de 2001, da Câmara dos Deputados, para a permissão à Fundação Cultural e Comunitária Missões de Vida de Ourinhos para executar serviço de radiodifusão sonora em freqüência modulada na cidade de Ourinhos, Estado de São Paulo. Preencheram todos os requisitos de forma que, completando toda a investigação necessária ao Projeto de Decreto Legislativo, o nosso relatório é favorável à sua aprovação pela regularidade do procedimen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a matéria.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queira discutir, está encerrada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Senador Romeu Tuma permaneçam como est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4.</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284, de 2001, que aprova o ato que autoriza a Associação Cultural Dª Maria Vergentina a executar serviço de radiodifusão na cidade de Guaíra, São Paulo. Passamos a palavra ao relator da matéria,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Projeto nº284, de 2001, que aprova o ato que autoriza a Associação Cultural D. Maria Vergentina a executar serviço de radiodifusão comunitária na cidade de Guaíra, Estado de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Tendo em vista o exame da documentação que acompanha o projeto, tendo sido cumpridas as formalidades estabelecidas, somos favoráveis ao Decreto Legislativo que aprova a permissão concedid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Relator permaneçam como est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5.</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 258, de 2001, que aprova o ato que autoriza a Associação Comunitária de Comunicação e Cultura Vale do Redentor a executar serviço de radiodifusão comunitária na cidade de São José do Rio Pardo, Estado de São Paulo. Com a palavra o relator da matéria,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É o ato que autoriza a Associação Comunitária de Comunicação e Cultura Vale do Redentor a executar serviço de radiodifusão comunitária na cidade de São José do Rio Pardo, Estado de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O procedimento veio com todos os documentos exigidos pela legislação em vigor. De forma que estão habilitados a ter a aprovação desse ato da forma que a lei atual permite. Esse é o nosso relatório, pela aprov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relator permaneçam como est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6.</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254, de 2001, aprova o ato que autoriza a Associação Comunitária de Comunicação e Cultura Nossa Missão a executar serviço de radiodifusão comunitária na cidade de Passos, Estado de Minas Gerais. Passamos a palavra à relatora, Senadora Marluce Pint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w:t>
      </w:r>
      <w:r>
        <w:rPr>
          <w:rFonts w:ascii="Arial" w:hAnsi="Arial"/>
        </w:rPr>
        <w:t xml:space="preserve"> – Sr. Presidente, membros desta Comissão. O projeto para que seja criada a Rádio Comunitária de Comunicação e Cultura Nova Missão tem o meu voto favorável, tendo em vista que o exame da documentação que acompanha o PDS 254, de 2001, evidencia o cumprimento das formalidades estabelecidas na Resolução nº 39, de 1992, do Senado Federal, ficando caracterizado que a Associação Comunitária de Comunicação e Cultural Nova Missão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a Senadora Marluce Pinto permaneçam como se encontram.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7.</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 253, 2001, aprova o ato que autoriza a Sociedade Amigos de Guapiara a executar serviço de radiodifusão da Cidade de Guapiara,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a Senadora Marluce Pinto, Relatora da matéri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MARLUCE PINTO </w:t>
      </w:r>
      <w:r>
        <w:rPr>
          <w:rFonts w:ascii="Arial" w:hAnsi="Arial"/>
        </w:rPr>
        <w:t>– Sr. Presidente, o projeto da Rádio, também, tendo em vista que toda a documentação acompanhada está de acordo com as exigências, e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concordam com o parecer da Senadora Marluce Pinto permaneçam como se encontram.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Passaríamos ao Item nº 8 da pauta, entretanto, em virtude da ausência do Relator, iremos a outro item.</w:t>
      </w:r>
    </w:p>
    <w:p>
      <w:pPr>
        <w:pStyle w:val="Normal"/>
        <w:tabs>
          <w:tab w:val="clear" w:pos="708"/>
          <w:tab w:val="left" w:pos="0" w:leader="none"/>
          <w:tab w:val="left" w:pos="142" w:leader="none"/>
          <w:tab w:val="left" w:pos="709" w:leader="none"/>
        </w:tabs>
        <w:bidi w:val="0"/>
        <w:ind w:firstLine="720"/>
        <w:jc w:val="both"/>
        <w:rPr/>
      </w:pPr>
      <w:r>
        <w:rPr>
          <w:rFonts w:ascii="Arial" w:hAnsi="Arial"/>
        </w:rPr>
        <w:t>Item 10.</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 252, 2001, aprova o ato que autoriza a Associação Comunitária Ecológica Educativa e Cultural a executar serviço de radiodifusão na Cidade de Alcinópolis, Mato Grosso do Sul.</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Relator, Senador Juvêncio da Fonsec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NABOR JÚNIOR </w:t>
      </w:r>
      <w:r>
        <w:rPr>
          <w:rFonts w:ascii="Arial" w:hAnsi="Arial"/>
        </w:rPr>
        <w:t>– Só para lembrar V. Exª.</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Com a palavra o Senador Nabor Júni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NABOR JÚNIOR </w:t>
      </w:r>
      <w:r>
        <w:rPr>
          <w:rFonts w:ascii="Arial" w:hAnsi="Arial"/>
        </w:rPr>
        <w:t>– Os itens 8 e 9 já foram aprovados. Os Senadores Juvêncio e Lúdio Coelho já leram os relatóri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Obrigado pela lembrança, Senador.</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Relator, Senador Juvêncio da Fonsec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JUVÊNCIO DA FONSECA </w:t>
      </w:r>
      <w:r>
        <w:rPr>
          <w:rFonts w:ascii="Arial" w:hAnsi="Arial"/>
        </w:rPr>
        <w:t>– Sr. Presidente, Srs. Senadores, Alcinópolis é uma cidade de Mato Grosso do Sul, que está ao norte do Estado, cidade progressista, atividade primária ainda.</w:t>
      </w:r>
    </w:p>
    <w:p>
      <w:pPr>
        <w:pStyle w:val="Normal"/>
        <w:tabs>
          <w:tab w:val="clear" w:pos="708"/>
          <w:tab w:val="left" w:pos="0" w:leader="none"/>
          <w:tab w:val="left" w:pos="142" w:leader="none"/>
          <w:tab w:val="left" w:pos="709" w:leader="none"/>
        </w:tabs>
        <w:bidi w:val="0"/>
        <w:ind w:firstLine="720"/>
        <w:jc w:val="both"/>
        <w:rPr/>
      </w:pPr>
      <w:r>
        <w:rPr>
          <w:rFonts w:ascii="Arial" w:hAnsi="Arial"/>
        </w:rPr>
        <w:t>A Rádio Comunitária Ecológica, de valor educacional e cultural muito importante à cidade. O Presidente da Associação é Patrícia Maria de Moraes, vice-Presidente João Aparecido Alves da Silva, secretária Maria Cristina Caputo, tesoureiro Luiz Antônio Palata.</w:t>
      </w:r>
    </w:p>
    <w:p>
      <w:pPr>
        <w:pStyle w:val="Normal"/>
        <w:tabs>
          <w:tab w:val="clear" w:pos="708"/>
          <w:tab w:val="left" w:pos="0" w:leader="none"/>
          <w:tab w:val="left" w:pos="142" w:leader="none"/>
          <w:tab w:val="left" w:pos="709" w:leader="none"/>
        </w:tabs>
        <w:bidi w:val="0"/>
        <w:ind w:firstLine="720"/>
        <w:jc w:val="both"/>
        <w:rPr/>
      </w:pPr>
      <w:r>
        <w:rPr>
          <w:rFonts w:ascii="Arial" w:hAnsi="Arial"/>
        </w:rPr>
        <w:t>O projeto atendeu a toda a tramitação legal, com satisfação de todos os requisitos necessários à sua aprovação. Nosso voto é pela aprov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Senador Juvêncio da Fonseca permaneçam como se encontram.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11.</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 271, 2001, que aprova o ato que autoriza a Rádio Comunitária Wagner FM a executar serviço de radiodifusão da Cidade de Varga, Bahia.</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Relator, Senador Antonio Carlos Júni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NTONIO CARLOS JÚNIOR </w:t>
      </w:r>
      <w:r>
        <w:rPr>
          <w:rFonts w:ascii="Arial" w:hAnsi="Arial"/>
        </w:rPr>
        <w:t>– Sr. Presidente, Srªs e Srs. Senadores, tendo em vista que o exame da documentação que acompanha o PDS 271, de 2001, evidencia o cumprimento das formalidades estabelecidas na Resolução nº 39, de 1992, do Senado Federal, ficando caracterizado que a Rádio Comunitária Wagner FM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Senador Antonio Carlos Júnior permaneçam como se encontram.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Esquerda"/>
        <w:tabs>
          <w:tab w:val="clear" w:pos="708"/>
          <w:tab w:val="left" w:pos="0" w:leader="none"/>
          <w:tab w:val="left" w:pos="142" w:leader="none"/>
          <w:tab w:val="left" w:pos="709" w:leader="none"/>
        </w:tabs>
        <w:bidi w:val="0"/>
        <w:ind w:firstLine="720"/>
        <w:rPr/>
      </w:pPr>
      <w:r>
        <w:rPr/>
        <w:t>Projeto de Decreto Legislativo nº 275, de 2001, aprova o ato que autoriza a Associação dos Moradores da Vila Gavioli, de Ribeirão Claro, a executar serviço de radiodifusão na Cidade de Ribeirão Claro, no Estado do Paraná.</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Relator, Senador Álvaro Dias.</w:t>
      </w:r>
    </w:p>
    <w:p>
      <w:pPr>
        <w:pStyle w:val="Normal"/>
        <w:tabs>
          <w:tab w:val="clear" w:pos="708"/>
          <w:tab w:val="left" w:pos="0" w:leader="none"/>
          <w:tab w:val="left" w:pos="142" w:leader="none"/>
          <w:tab w:val="left" w:pos="709" w:leader="none"/>
        </w:tabs>
        <w:bidi w:val="0"/>
        <w:ind w:firstLine="720"/>
        <w:jc w:val="both"/>
        <w:rPr/>
      </w:pPr>
      <w:r>
        <w:rPr>
          <w:rFonts w:ascii="Arial" w:hAnsi="Arial"/>
        </w:rPr>
        <w:t>Em virtude da ausência do Senador Álvaro Dias, vamos passar ao Item nº 15, Projeto de Decreto Legislativo nº227, de 2001, que aprova o ato que autoriza a Associação da Rádio Comunitária Redenção FM a executar serviços de radiodifusão comunitária na cidade de Redenção de Gurguéia, Piauí.</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Senador Freitas Neto, Relator da matéri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EITAS NETO</w:t>
      </w:r>
      <w:r>
        <w:rPr>
          <w:rFonts w:ascii="Arial" w:hAnsi="Arial"/>
        </w:rPr>
        <w:t xml:space="preserve"> – Sr. Presidente, Srs. Senadores, o referido projeto foi aprovado pela Comissão de Ciências e Tecnologia, Comunicação e Informática da Câmara dos Deputados, também na Comissão de Constituição, Justiça e de Redação. O projeto foi considerado jurídico-constitucional embasado em boa técnica legislativa, então, assim, pronunciamos o nosso voto.</w:t>
      </w:r>
    </w:p>
    <w:p>
      <w:pPr>
        <w:pStyle w:val="Normal"/>
        <w:tabs>
          <w:tab w:val="clear" w:pos="708"/>
          <w:tab w:val="left" w:pos="0" w:leader="none"/>
          <w:tab w:val="left" w:pos="142" w:leader="none"/>
          <w:tab w:val="left" w:pos="709" w:leader="none"/>
        </w:tabs>
        <w:bidi w:val="0"/>
        <w:ind w:firstLine="720"/>
        <w:jc w:val="both"/>
        <w:rPr/>
      </w:pPr>
      <w:r>
        <w:rPr>
          <w:rFonts w:ascii="Arial" w:hAnsi="Arial"/>
        </w:rPr>
        <w:t>Tendo em vista o exame da documentação que acompanha o PDC 227/2001 evidencia o cumprimento das formalidades estabelecidas na Resolução 39, de 1992, do Senado Federal, ficando caracterizado que a Associação da Rádio Comunitária Redenção FM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Opinamos pela aprovação do ato na forma do Projeto de Decreto Legislativo originário da Câmara dos Deputados. Quero informar que será a primeira emissora que está sendo autorizada para a cidade de Redenção Gurguéia, no Vale do Gurguéia, no Estado do Piauí.</w:t>
      </w:r>
    </w:p>
    <w:p>
      <w:pPr>
        <w:pStyle w:val="Normal"/>
        <w:tabs>
          <w:tab w:val="clear" w:pos="708"/>
          <w:tab w:val="left" w:pos="0" w:leader="none"/>
          <w:tab w:val="left" w:pos="142" w:leader="none"/>
          <w:tab w:val="left" w:pos="709" w:leader="none"/>
        </w:tabs>
        <w:bidi w:val="0"/>
        <w:ind w:firstLine="720"/>
        <w:jc w:val="both"/>
        <w:rPr/>
      </w:pPr>
      <w:r>
        <w:rPr>
          <w:rFonts w:ascii="Arial" w:hAnsi="Arial"/>
        </w:rPr>
        <w:t>É o vot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 ) – Em discussão a matéria.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concordam com o parecer do Relator permaneçam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Passamos ao Item nº16, Projeto de Decreto Legislativo nº 238, de 2001, que aprova o ato que autoriza a Associação de Desenvolvimento Comunitário do Município de Angical, Piauí, </w:t>
      </w:r>
      <w:r>
        <w:rPr>
          <w:rFonts w:ascii="Arial" w:hAnsi="Arial"/>
          <w:b/>
        </w:rPr>
        <w:t>ad communem,</w:t>
      </w:r>
      <w:r>
        <w:rPr>
          <w:rFonts w:ascii="Arial" w:hAnsi="Arial"/>
        </w:rPr>
        <w:t xml:space="preserve"> a executar serviços de radiodifusão comunitária na Cidade de Angical, Piauí.</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Senador Freitas Neto, Relator da matéri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EITAS NETO</w:t>
      </w:r>
      <w:r>
        <w:rPr>
          <w:rFonts w:ascii="Arial" w:hAnsi="Arial"/>
        </w:rPr>
        <w:t xml:space="preserve"> – Da mesma maneira que o PDS anterior já aprovado nas Comissões competentes da Câmara dos Deputados, tendo em vista que o exame da documentação que    acompanha o PDS nº238, de 2001 evidencia o cumprimento das formalidades estabelecidas na Resolução 39, de 1992, do Senado Federal, ficando caracterizado que a Associação de Desenvolvimento Comunitário do Município de Angical, Piauí, </w:t>
      </w:r>
      <w:r>
        <w:rPr>
          <w:rFonts w:ascii="Arial" w:hAnsi="Arial"/>
          <w:b/>
        </w:rPr>
        <w:t>ad communem</w:t>
      </w:r>
      <w:r>
        <w:rPr>
          <w:rFonts w:ascii="Arial" w:hAnsi="Arial"/>
        </w:rPr>
        <w:t xml:space="preserve"> atendeu a todos os requisitos técnicos e legais para habilitar-se a autorização. </w:t>
      </w:r>
    </w:p>
    <w:p>
      <w:pPr>
        <w:pStyle w:val="Normal"/>
        <w:tabs>
          <w:tab w:val="clear" w:pos="708"/>
          <w:tab w:val="left" w:pos="0" w:leader="none"/>
          <w:tab w:val="left" w:pos="142" w:leader="none"/>
          <w:tab w:val="left" w:pos="709" w:leader="none"/>
        </w:tabs>
        <w:bidi w:val="0"/>
        <w:ind w:firstLine="720"/>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rPr>
        <w:t>É o vot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Em discussão a matéria.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concordam com o parecer do Relator permaneçam sentados.</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Solicito ao Senador Freitas Neto, se possível, assumir temporariamente a Presidência para que eu possa analisar as emendas ao Projeto nº 1.</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EITAS NETO</w:t>
      </w:r>
      <w:r>
        <w:rPr>
          <w:rFonts w:ascii="Arial" w:hAnsi="Arial"/>
        </w:rPr>
        <w:t xml:space="preserve"> – Tem mais um item, do qual sou Relator. Se V. Exª puder colocar este item em vot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Perfeito. Amos passar ao Item nº17.</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EITAS NETO</w:t>
      </w:r>
      <w:r>
        <w:rPr>
          <w:rFonts w:ascii="Arial" w:hAnsi="Arial"/>
        </w:rPr>
        <w:t xml:space="preserve"> – Da mesma maneira, Sr. Presidente, é o PDS nº 239, já apreciado pelas Comissões competentes da Câmara dos Deputados. Trata-se da Fundação Alírio Guerra de Macedo, que atendeu a todos requisitos técnicos e legais para habilitar-se à autor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Em discussão a matéria.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concordam com o parecer do Relator permaneçam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Passo temporariamente a Presidência ao Senador Freitas Net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Item nº12, Projeto de Decreto Legislativo nº 275, de 2001, aprova o ato que autoriza a Associação dos Moradores da Vila Gaviola de Ribeirão Claro a executar serviços de radiodifusão comunitária na Cidade Ribeirão Claro, Estado do Paraná. Autor é o Poder Executivo e Relator o Senador Álvaro Dias.</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VARO DIAS </w:t>
      </w:r>
      <w:r>
        <w:rPr>
          <w:rFonts w:ascii="Arial" w:hAnsi="Arial"/>
        </w:rPr>
        <w:t>– Sr. Presidente, Srs. Senadores, este projeto de Decreto Legislativo da Câmara dos Deputados aprova o ato que autoriza a Associação dos Moradores da Viola Gaviola de Ribeirão Claro a executar serviços de radiodifusão comunitária na cidade de Ribeirão Claro no Estado do Paraná.</w:t>
      </w:r>
    </w:p>
    <w:p>
      <w:pPr>
        <w:pStyle w:val="Normal"/>
        <w:tabs>
          <w:tab w:val="clear" w:pos="708"/>
          <w:tab w:val="left" w:pos="0" w:leader="none"/>
          <w:tab w:val="left" w:pos="142" w:leader="none"/>
          <w:tab w:val="left" w:pos="709" w:leader="none"/>
        </w:tabs>
        <w:bidi w:val="0"/>
        <w:ind w:firstLine="720"/>
        <w:jc w:val="both"/>
        <w:rPr/>
      </w:pPr>
      <w:r>
        <w:rPr>
          <w:rFonts w:ascii="Arial" w:hAnsi="Arial"/>
        </w:rPr>
        <w:t>Essa proposta de concessão atende às exigências de lei. O processo está perfeito sob o ponto de vista legal e, portanto, o nosso parecer é favorável para que a Associação dos Moradores da Vila Gavioli, de Ribeirão Claro, possa operar os sistema de radiodifusão comunitária no Município de Ribeirão Clar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Em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o aprovam queiram permanecer sentados.</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13. Projeto de Decreto Legislativo nº 295, de 2001, que aprova o ato que renova a concessão da TV Esplanada do Paraná Ltda., para explorar serviço de radiodifusão de sons e imagens na Cidade de Ponta Grossa, Estado do Paraná. Autor: Poder Executivo, Relator: Senador Álvaro Dias.</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ÁLVARO DIAS</w:t>
      </w:r>
      <w:r>
        <w:rPr>
          <w:rFonts w:ascii="Arial" w:hAnsi="Arial"/>
        </w:rPr>
        <w:t xml:space="preserve"> – Sr. Presidente, Srs. Senadores, o processo é perfeito sob o ponto de vista legal. A organização atendeu a todas as exigências da lei e estamos aprovando a renovação de concessão da TV Esplanada do Paraná Ltda., que é repetidora da programação da Rede Globo de Televisão. E tem o Paraná o Dr. Francisco Cunha Pereira como seu grande líder, o Presidente das Organização do Estado, que, além da atividade empresarial no setor de comunicação, exerce uma atividade comunitária da maior importância, liderando movimentos paranistas, defendendo teses de interesse público, por intermédio dos órgãos de comunicação que dirige, especialmente o jornal </w:t>
      </w:r>
      <w:r>
        <w:rPr>
          <w:rFonts w:ascii="Arial" w:hAnsi="Arial"/>
          <w:b/>
        </w:rPr>
        <w:t>A Gazeta do Povo</w:t>
      </w:r>
      <w:r>
        <w:rPr>
          <w:rFonts w:ascii="Arial" w:hAnsi="Arial"/>
        </w:rPr>
        <w:t xml:space="preserve"> e a </w:t>
      </w:r>
      <w:r>
        <w:rPr>
          <w:rFonts w:ascii="Arial" w:hAnsi="Arial"/>
          <w:b/>
        </w:rPr>
        <w:t>TV Paranaense</w:t>
      </w:r>
      <w:r>
        <w:rPr>
          <w:rFonts w:ascii="Arial" w:hAnsi="Arial"/>
        </w:rPr>
        <w:t xml:space="preserve">. Esta entidade, </w:t>
      </w:r>
      <w:r>
        <w:rPr>
          <w:rFonts w:ascii="Arial" w:hAnsi="Arial"/>
          <w:b/>
        </w:rPr>
        <w:t>TV Esplanada,</w:t>
      </w:r>
      <w:r>
        <w:rPr>
          <w:rFonts w:ascii="Arial" w:hAnsi="Arial"/>
        </w:rPr>
        <w:t xml:space="preserve"> do Paraná, portanto, atendeu a todos os requisitos técnicos e legais e habilita-se à renovação desta concessão. </w:t>
      </w:r>
    </w:p>
    <w:p>
      <w:pPr>
        <w:pStyle w:val="Normal"/>
        <w:tabs>
          <w:tab w:val="clear" w:pos="708"/>
          <w:tab w:val="left" w:pos="0" w:leader="none"/>
          <w:tab w:val="left" w:pos="142" w:leader="none"/>
          <w:tab w:val="left" w:pos="709" w:leader="none"/>
        </w:tabs>
        <w:bidi w:val="0"/>
        <w:ind w:firstLine="720"/>
        <w:jc w:val="both"/>
        <w:rPr/>
      </w:pPr>
      <w:r>
        <w:rPr>
          <w:rFonts w:ascii="Arial" w:hAnsi="Arial"/>
        </w:rPr>
        <w:t>É com prazer que oferecemos o parecer favoráve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m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o aprovam queiram permanecer sentados.</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tem 14: Projeto de Decreto Legislativo nº 296, de 2001, que aprova o ato que outorga permissão à Rádio São Gonçalo FM Ltda. para explorar serviço de radiodifusão sonora em freqüência modulada na Cidade de São Gonçalo Amarante, Estado do Ceará. Autor: Poder Executivo, Relator: Senador Álvaro Di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ncedo a palavra ao Relator. </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ÁLVARO DIAS</w:t>
      </w:r>
      <w:r>
        <w:rPr>
          <w:rFonts w:ascii="Arial" w:hAnsi="Arial"/>
        </w:rPr>
        <w:t xml:space="preserve"> – Sr. Presidente, Srs. Senadores, esta entidade Rádio São Gonçalo FM Ltda., no Ceará, também atende a todos os requisitos técnicos e legais para habilitar-se à outorga desta permissão. Em nome do Senador Lúcio Alcântara, ofereço o parecer favorável à proposta de atender à solicitação para explorar os serviços de radiodifusão. É a outorga que permite à Rádio São Gonçalo FM Ltda. explorar os serviços de radiodifusão sonora, em freqüência modulada, na cidade de São Gonçalo do Amarante, Estado do Ceará.</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parecer é favorável, Sr. Presidente. </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m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18.</w:t>
      </w:r>
    </w:p>
    <w:p>
      <w:pPr>
        <w:pStyle w:val="Normal"/>
        <w:tabs>
          <w:tab w:val="clear" w:pos="708"/>
          <w:tab w:val="left" w:pos="0" w:leader="none"/>
          <w:tab w:val="left" w:pos="142" w:leader="none"/>
          <w:tab w:val="left" w:pos="709" w:leader="none"/>
        </w:tabs>
        <w:bidi w:val="0"/>
        <w:ind w:firstLine="720"/>
        <w:jc w:val="both"/>
        <w:rPr/>
      </w:pPr>
      <w:r>
        <w:rPr>
          <w:rFonts w:ascii="Arial" w:hAnsi="Arial"/>
        </w:rPr>
        <w:t>Projeto de Decreto Legislativo nº 224, de 2001, que aprova o ato que renova a concessão da Sociedade Radiodifusora Batatais Ltda. para explorar serviço de radiodifusão sonora em onda média na cidade de Batatais, Estado de São Paulo. Autor: Poder Executivo. Relator: Senador Pedro Piva.</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ao Senador Pedro Piv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EDRO PIVA</w:t>
      </w:r>
      <w:r>
        <w:rPr>
          <w:rFonts w:ascii="Arial" w:hAnsi="Arial"/>
        </w:rPr>
        <w:t xml:space="preserve"> - Sr. Presidente, Srªs. Srs. Senadores, a exemplo dos dois pedidos já relatados sobre a concessão de rádios, a Rádio Batatais cumpriu todas as exigências; de modo que o meu voto é favoráve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m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Os Srs. Senadores que o aprovam queiram permanecer sentados.</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19.</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rojeto de Decreto Legislativo nº 244, de 2001. Aprova o ato que renova concessão da Rádio Independente de Barretos Ltda. para explorar serviços de radiodifusão sonora, em ondas médias, na cidade de Barretos, Estado de São Paulo. </w:t>
      </w:r>
    </w:p>
    <w:p>
      <w:pPr>
        <w:pStyle w:val="Normal"/>
        <w:tabs>
          <w:tab w:val="clear" w:pos="708"/>
          <w:tab w:val="left" w:pos="0" w:leader="none"/>
          <w:tab w:val="left" w:pos="142" w:leader="none"/>
          <w:tab w:val="left" w:pos="709" w:leader="none"/>
        </w:tabs>
        <w:bidi w:val="0"/>
        <w:ind w:firstLine="720"/>
        <w:jc w:val="both"/>
        <w:rPr/>
      </w:pPr>
      <w:r>
        <w:rPr>
          <w:rFonts w:ascii="Arial" w:hAnsi="Arial"/>
        </w:rPr>
        <w:t>Autor: Poder Executivo. Relator: Senador Pedro Piva, a quem concedo a palavr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EDRO PIVA </w:t>
      </w:r>
      <w:r>
        <w:rPr>
          <w:rFonts w:ascii="Arial" w:hAnsi="Arial"/>
        </w:rPr>
        <w:t>—- Sr. Presidente, Srªs e Srs. Senadores, da mesma forma que o anterior, a Rádio Barretos cumpriu todas as exigências. De maneira que, o meu voto é favorável à renov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Item 1.</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rojeto de Lei da Câmara nº 105, de 1996, tramitando em conjunto com o PLS nº 154/97, que dispõe sobre a prevenção, o tratamento, a fiscalização, o controle e a repressão do tráfico ilícito e do uso indevido de entorpecentes e drogas afins e dá outras providências. </w:t>
      </w:r>
    </w:p>
    <w:p>
      <w:pPr>
        <w:pStyle w:val="Normal"/>
        <w:tabs>
          <w:tab w:val="clear" w:pos="708"/>
          <w:tab w:val="left" w:pos="0" w:leader="none"/>
          <w:tab w:val="left" w:pos="142" w:leader="none"/>
          <w:tab w:val="left" w:pos="709" w:leader="none"/>
        </w:tabs>
        <w:bidi w:val="0"/>
        <w:ind w:firstLine="720"/>
        <w:jc w:val="both"/>
        <w:rPr/>
      </w:pPr>
      <w:r>
        <w:rPr>
          <w:rFonts w:ascii="Arial" w:hAnsi="Arial"/>
        </w:rPr>
        <w:t>Autor: Elias Murad. Relator: Senador Ricardo Santos, que opina pela aprovação    do substitutivo oferecido e pela rejeição do PLS nº 154/97.</w:t>
      </w:r>
    </w:p>
    <w:p>
      <w:pPr>
        <w:pStyle w:val="Normal"/>
        <w:tabs>
          <w:tab w:val="clear" w:pos="708"/>
          <w:tab w:val="left" w:pos="0" w:leader="none"/>
          <w:tab w:val="left" w:pos="142" w:leader="none"/>
          <w:tab w:val="left" w:pos="709" w:leader="none"/>
        </w:tabs>
        <w:bidi w:val="0"/>
        <w:ind w:firstLine="720"/>
        <w:jc w:val="both"/>
        <w:rPr/>
      </w:pPr>
      <w:r>
        <w:rPr>
          <w:rFonts w:ascii="Arial" w:hAnsi="Arial"/>
        </w:rPr>
        <w:t>Foi concedido vista coletiva na reunião do dia 9 deste mês.</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à Senadora Marluce Pint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 –</w:t>
      </w:r>
      <w:r>
        <w:rPr>
          <w:rFonts w:ascii="Arial" w:hAnsi="Arial"/>
        </w:rPr>
        <w:t xml:space="preserve"> Sr. Presidente, após o pedido de vista, apresentei as emendas ao PLS nº 54.</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rimeiro: dê-se ao art. 1º do PLS nº 105, de 1996, que é o substitutivo, a seguinte redação: </w:t>
      </w:r>
    </w:p>
    <w:p>
      <w:pPr>
        <w:pStyle w:val="Normal"/>
        <w:tabs>
          <w:tab w:val="clear" w:pos="708"/>
          <w:tab w:val="left" w:pos="0" w:leader="none"/>
          <w:tab w:val="left" w:pos="142" w:leader="none"/>
          <w:tab w:val="left" w:pos="709" w:leader="none"/>
        </w:tabs>
        <w:bidi w:val="0"/>
        <w:ind w:firstLine="720"/>
        <w:jc w:val="both"/>
        <w:rPr/>
      </w:pPr>
      <w:r>
        <w:rPr>
          <w:rFonts w:ascii="Arial" w:hAnsi="Arial"/>
        </w:rPr>
        <w:t>art. 1º — Esta lei, que tem aplicação no âmbito da União Federal, dos Estados, do Distrito Federal e dos Municípios, regula as operações e ações relacionadas aos produtos, substâncias ou drogas que causam dependência física ou psíquica.</w:t>
      </w:r>
    </w:p>
    <w:p>
      <w:pPr>
        <w:pStyle w:val="Normal"/>
        <w:tabs>
          <w:tab w:val="clear" w:pos="708"/>
          <w:tab w:val="left" w:pos="0" w:leader="none"/>
          <w:tab w:val="left" w:pos="142" w:leader="none"/>
          <w:tab w:val="left" w:pos="709" w:leader="none"/>
        </w:tabs>
        <w:bidi w:val="0"/>
        <w:ind w:firstLine="720"/>
        <w:jc w:val="both"/>
        <w:rPr/>
      </w:pPr>
      <w:r>
        <w:rPr>
          <w:rFonts w:ascii="Arial" w:hAnsi="Arial"/>
        </w:rPr>
        <w:t>A justificativa, Sr. Presidente, é que as diretrizes emanadas da política nacional antidrogas, aprovada pelo Conselho Nacional Antidrogas, os objetivos do sistema nacional antidrogas e a doutrina brasileira de enfrentamento à problemática das drogas, que se sustenta na valorização da vida, todos calcados em estudos, tratados em entendimentos de organismos nacionais e internacionais, classificam o álcool, o tabaco e determinados medicamentos como drogas, que causam dependência física e psíquica. Portanto, sendo necessária a exclusão do termo “ilícitas” da redação do referido artigo, conforme adotado pelo eminente Relator.</w:t>
      </w:r>
    </w:p>
    <w:p>
      <w:pPr>
        <w:pStyle w:val="Normal"/>
        <w:tabs>
          <w:tab w:val="clear" w:pos="708"/>
          <w:tab w:val="left" w:pos="0" w:leader="none"/>
          <w:tab w:val="left" w:pos="142" w:leader="none"/>
          <w:tab w:val="left" w:pos="709" w:leader="none"/>
        </w:tabs>
        <w:bidi w:val="0"/>
        <w:ind w:firstLine="720"/>
        <w:jc w:val="both"/>
        <w:rPr/>
      </w:pPr>
      <w:r>
        <w:rPr>
          <w:rFonts w:ascii="Arial" w:hAnsi="Arial"/>
        </w:rPr>
        <w:t>Uma outra emenda:</w:t>
      </w:r>
    </w:p>
    <w:p>
      <w:pPr>
        <w:pStyle w:val="Normal"/>
        <w:tabs>
          <w:tab w:val="clear" w:pos="708"/>
          <w:tab w:val="left" w:pos="0" w:leader="none"/>
          <w:tab w:val="left" w:pos="142" w:leader="none"/>
          <w:tab w:val="left" w:pos="709" w:leader="none"/>
        </w:tabs>
        <w:bidi w:val="0"/>
        <w:ind w:firstLine="720"/>
        <w:jc w:val="both"/>
        <w:rPr/>
      </w:pPr>
      <w:r>
        <w:rPr>
          <w:rFonts w:ascii="Arial" w:hAnsi="Arial"/>
        </w:rPr>
        <w:t>Dê-se ao § 4º do art. 46 do PLS nº 105, de 1996,    a seguinte redação: “O Ministério, mediante petição autônoma, requererá, ao juízo competente que, em caráter cautelar, proceda à alienação dos bens apreendidos, executados aqueles que a União, por intermédio da Secretaria Nacional Antidrogas – Senad – indicar para serem colocados sob custódia e uso de autoridade policial de órgãos de inteligência ou militares, envolvidos nas operações de prevenção e repressão ao tráfico e uso indevido de drogas ou de instituições responsáveis por ações antidrogas ou por apoio a essas ações.”</w:t>
      </w:r>
    </w:p>
    <w:p>
      <w:pPr>
        <w:pStyle w:val="Normal"/>
        <w:tabs>
          <w:tab w:val="clear" w:pos="708"/>
          <w:tab w:val="left" w:pos="0" w:leader="none"/>
          <w:tab w:val="left" w:pos="142" w:leader="none"/>
          <w:tab w:val="left" w:pos="709" w:leader="none"/>
        </w:tabs>
        <w:bidi w:val="0"/>
        <w:ind w:firstLine="720"/>
        <w:jc w:val="both"/>
        <w:rPr/>
      </w:pPr>
      <w:r>
        <w:rPr>
          <w:rFonts w:ascii="Arial" w:hAnsi="Arial"/>
        </w:rPr>
        <w:t>A justificativa, Sr. Presidente, amplia o universo de instituições que podem ser contempladas com bens apreendidos em decorrência da prática de crime de narcotráfico, mediante indicação da Senad, uma vez que, na forma da legislação atual, somente a autoridade policial, órgãos de inteligência ou militar federal, envolvidos nas operações de combate e prevenção ao tráfico e do uso indevido de drogas é que podem ser beneficiados por essa indicação, podendo as demais instituições serem contempladas com tais bens somente após o trânsito em julgado de decisão que decretar o seu perdimento em favor da União, o que ocorre, muitas vezes, após o longo período do processo penal, fator que determina o sucateamento desses bens na maioria dos casos.</w:t>
      </w:r>
    </w:p>
    <w:p>
      <w:pPr>
        <w:pStyle w:val="Normal"/>
        <w:tabs>
          <w:tab w:val="clear" w:pos="708"/>
          <w:tab w:val="left" w:pos="0" w:leader="none"/>
          <w:tab w:val="left" w:pos="142" w:leader="none"/>
          <w:tab w:val="left" w:pos="709" w:leader="none"/>
        </w:tabs>
        <w:bidi w:val="0"/>
        <w:ind w:firstLine="720"/>
        <w:jc w:val="both"/>
        <w:rPr/>
      </w:pPr>
      <w:r>
        <w:rPr>
          <w:rFonts w:ascii="Arial" w:hAnsi="Arial"/>
        </w:rPr>
        <w:t>A outra emenda:</w:t>
      </w:r>
    </w:p>
    <w:p>
      <w:pPr>
        <w:pStyle w:val="Normal"/>
        <w:tabs>
          <w:tab w:val="clear" w:pos="708"/>
          <w:tab w:val="left" w:pos="0" w:leader="none"/>
          <w:tab w:val="left" w:pos="142" w:leader="none"/>
          <w:tab w:val="left" w:pos="709" w:leader="none"/>
        </w:tabs>
        <w:bidi w:val="0"/>
        <w:ind w:firstLine="720"/>
        <w:jc w:val="both"/>
        <w:rPr/>
      </w:pPr>
      <w:r>
        <w:rPr>
          <w:rFonts w:ascii="Arial" w:hAnsi="Arial"/>
        </w:rPr>
        <w:t>Dê-se ao art. 48 do PLS nº 105 a seguinte redação recontextualizada:</w:t>
      </w:r>
    </w:p>
    <w:p>
      <w:pPr>
        <w:pStyle w:val="Normal"/>
        <w:tabs>
          <w:tab w:val="clear" w:pos="708"/>
          <w:tab w:val="left" w:pos="0" w:leader="none"/>
          <w:tab w:val="left" w:pos="142" w:leader="none"/>
          <w:tab w:val="left" w:pos="709" w:leader="none"/>
        </w:tabs>
        <w:bidi w:val="0"/>
        <w:ind w:firstLine="720"/>
        <w:jc w:val="both"/>
        <w:rPr/>
      </w:pPr>
      <w:r>
        <w:rPr>
          <w:rFonts w:ascii="Arial" w:hAnsi="Arial"/>
        </w:rPr>
        <w:t>Art. 48 - Ao proferir a sentença de mérito, o Juiz decidirá sobre o perdimento do produto, bem ou valor apreendido, seqüestrado ou declarado indisponível e sobre o levantamento da caução.</w:t>
      </w:r>
    </w:p>
    <w:p>
      <w:pPr>
        <w:pStyle w:val="Normal"/>
        <w:tabs>
          <w:tab w:val="clear" w:pos="708"/>
          <w:tab w:val="left" w:pos="0" w:leader="none"/>
          <w:tab w:val="left" w:pos="142" w:leader="none"/>
          <w:tab w:val="left" w:pos="709" w:leader="none"/>
        </w:tabs>
        <w:bidi w:val="0"/>
        <w:ind w:firstLine="720"/>
        <w:jc w:val="both"/>
        <w:rPr/>
      </w:pPr>
      <w:r>
        <w:rPr>
          <w:rFonts w:ascii="Arial" w:hAnsi="Arial"/>
        </w:rPr>
        <w:t>§1º - No caso de levantamento da caução, os certificado a que se refere o §9º do art. 52 serão resgatado pelo seu valor de face e os recursos para os respectivos pagamentos providos pelo Fundo Nacional Antidrogas;</w:t>
      </w:r>
    </w:p>
    <w:p>
      <w:pPr>
        <w:pStyle w:val="Normal"/>
        <w:tabs>
          <w:tab w:val="clear" w:pos="708"/>
          <w:tab w:val="left" w:pos="0" w:leader="none"/>
          <w:tab w:val="left" w:pos="142" w:leader="none"/>
          <w:tab w:val="left" w:pos="709" w:leader="none"/>
        </w:tabs>
        <w:bidi w:val="0"/>
        <w:ind w:firstLine="720"/>
        <w:jc w:val="both"/>
        <w:rPr/>
      </w:pPr>
      <w:r>
        <w:rPr>
          <w:rFonts w:ascii="Arial" w:hAnsi="Arial"/>
        </w:rPr>
        <w:t>§2º - A Secretaria do Tesouro Nacional fará constar dotação orçamentária para o pagamento dos certificados referidos no §9º do art. 52;</w:t>
      </w:r>
    </w:p>
    <w:p>
      <w:pPr>
        <w:pStyle w:val="Normal"/>
        <w:tabs>
          <w:tab w:val="clear" w:pos="708"/>
          <w:tab w:val="left" w:pos="0" w:leader="none"/>
          <w:tab w:val="left" w:pos="142" w:leader="none"/>
          <w:tab w:val="left" w:pos="709" w:leader="none"/>
        </w:tabs>
        <w:bidi w:val="0"/>
        <w:ind w:firstLine="720"/>
        <w:jc w:val="both"/>
        <w:rPr/>
      </w:pPr>
      <w:r>
        <w:rPr>
          <w:rFonts w:ascii="Arial" w:hAnsi="Arial"/>
        </w:rPr>
        <w:t>§3º - No caso do perdimento em favor da União dos bens e valores mencionados nos §§3º e 4º do art. 52, a Secretaria do Tesouro Nacional providenciará o cancelamento dos certificados emitidos para caucioná-los;</w:t>
      </w:r>
    </w:p>
    <w:p>
      <w:pPr>
        <w:pStyle w:val="Normal"/>
        <w:tabs>
          <w:tab w:val="clear" w:pos="708"/>
          <w:tab w:val="left" w:pos="0" w:leader="none"/>
          <w:tab w:val="left" w:pos="142" w:leader="none"/>
          <w:tab w:val="left" w:pos="709" w:leader="none"/>
        </w:tabs>
        <w:bidi w:val="0"/>
        <w:ind w:firstLine="720"/>
        <w:jc w:val="both"/>
        <w:rPr/>
      </w:pPr>
      <w:r>
        <w:rPr>
          <w:rFonts w:ascii="Arial" w:hAnsi="Arial"/>
        </w:rPr>
        <w:t>§4º - Os valores apreendidos em decorrência dos crimes tipificados nesta lei e que não foram objeto de tutela cautelar, após decretado o seu perdimento em favor da União, serão apropriados diretamente ao Fundo Nacional Antidrogas;</w:t>
      </w:r>
    </w:p>
    <w:p>
      <w:pPr>
        <w:pStyle w:val="Normal"/>
        <w:tabs>
          <w:tab w:val="clear" w:pos="708"/>
          <w:tab w:val="left" w:pos="0" w:leader="none"/>
          <w:tab w:val="left" w:pos="142" w:leader="none"/>
          <w:tab w:val="left" w:pos="709" w:leader="none"/>
        </w:tabs>
        <w:bidi w:val="0"/>
        <w:ind w:firstLine="720"/>
        <w:jc w:val="both"/>
        <w:rPr/>
      </w:pPr>
      <w:r>
        <w:rPr>
          <w:rFonts w:ascii="Arial" w:hAnsi="Arial"/>
        </w:rPr>
        <w:t>§5º - Compete à Secretaria Nacional Antidrogas – Senad - alienação dos bens apreendidos e não leiloados em caráter cautelar, cujo perdimento já tenha sido decretado em favor da União;</w:t>
      </w:r>
    </w:p>
    <w:p>
      <w:pPr>
        <w:pStyle w:val="Normal"/>
        <w:tabs>
          <w:tab w:val="clear" w:pos="708"/>
          <w:tab w:val="left" w:pos="0" w:leader="none"/>
          <w:tab w:val="left" w:pos="142" w:leader="none"/>
          <w:tab w:val="left" w:pos="709" w:leader="none"/>
        </w:tabs>
        <w:bidi w:val="0"/>
        <w:ind w:firstLine="720"/>
        <w:jc w:val="both"/>
        <w:rPr/>
      </w:pPr>
      <w:r>
        <w:rPr>
          <w:rFonts w:ascii="Arial" w:hAnsi="Arial"/>
        </w:rPr>
        <w:t>§6º - A Secretaria Nacional Antidrogas – Senad - poderá firmar convênios de cooperação a fim de dar imediato cumprimento ao estabelecido no §5º anterior.</w:t>
      </w:r>
    </w:p>
    <w:p>
      <w:pPr>
        <w:pStyle w:val="Normal"/>
        <w:tabs>
          <w:tab w:val="clear" w:pos="708"/>
          <w:tab w:val="left" w:pos="0" w:leader="none"/>
          <w:tab w:val="left" w:pos="142" w:leader="none"/>
          <w:tab w:val="left" w:pos="709" w:leader="none"/>
        </w:tabs>
        <w:bidi w:val="0"/>
        <w:ind w:firstLine="720"/>
        <w:jc w:val="both"/>
        <w:rPr/>
      </w:pPr>
      <w:r>
        <w:rPr>
          <w:rFonts w:ascii="Arial" w:hAnsi="Arial"/>
        </w:rPr>
        <w:t>A justificativa, Sr. Presidente, ao art. 47 do substitutivo do Senador Ricardo Santos, no art. 54 da proposta da Senad “impõem-se as alterações sugeridas, pois depreende-se desse dispositivo que está subentendida, mas não declarada, a competência do Senad para realizar alienação de bens, com perdimento decretado em favor da União, na forma desse artigo, ou seja, bens apreendidos porque instrumentos do crime de narcotráfico.</w:t>
      </w:r>
    </w:p>
    <w:p>
      <w:pPr>
        <w:pStyle w:val="Normal"/>
        <w:tabs>
          <w:tab w:val="clear" w:pos="708"/>
          <w:tab w:val="left" w:pos="0" w:leader="none"/>
          <w:tab w:val="left" w:pos="142" w:leader="none"/>
          <w:tab w:val="left" w:pos="709" w:leader="none"/>
        </w:tabs>
        <w:bidi w:val="0"/>
        <w:ind w:firstLine="720"/>
        <w:jc w:val="both"/>
        <w:rPr/>
      </w:pPr>
      <w:r>
        <w:rPr>
          <w:rFonts w:ascii="Arial" w:hAnsi="Arial"/>
        </w:rPr>
        <w:t>É necessário salientar que a lei em vigor estabelece que bens ou valores utilizados para a prática do narcotráfico ou adquiridos com proventos desse crime ou produtos desse crime (Constituição, Recurso do Funad, Lei nº 7.506/86) também é na lei vigente que está materializada, não subentendida, a competência do juízo para venda de bens apreendidos em qualquer situação, crime ou pretexto e perdimento decretado em favor da União (Código de Processo Penal, Decreto Lei nº 3.689/41).</w:t>
      </w:r>
    </w:p>
    <w:p>
      <w:pPr>
        <w:pStyle w:val="Normal"/>
        <w:tabs>
          <w:tab w:val="clear" w:pos="708"/>
          <w:tab w:val="left" w:pos="0" w:leader="none"/>
          <w:tab w:val="left" w:pos="142" w:leader="none"/>
          <w:tab w:val="left" w:pos="709" w:leader="none"/>
        </w:tabs>
        <w:bidi w:val="0"/>
        <w:ind w:firstLine="720"/>
        <w:jc w:val="both"/>
        <w:rPr/>
      </w:pPr>
      <w:r>
        <w:rPr>
          <w:rFonts w:ascii="Arial" w:hAnsi="Arial"/>
        </w:rPr>
        <w:t>Assim, com o objetivo de demover quaisquer dúvidas ou a possibilidade de ser suscitado qualquer conflito de competência no que concerne a venda de bens com perdimento decretado em favor da União, seja porque utilizados para a prática do narcotráfico ou adquiridos com os proventos desse crime, os produtos desse crime e em razão da lógica estabelecida pela própria legislação, propôs-se a definição daquela competência com a inclusão do proposto §5º.</w:t>
      </w:r>
    </w:p>
    <w:p>
      <w:pPr>
        <w:pStyle w:val="Normal"/>
        <w:tabs>
          <w:tab w:val="clear" w:pos="708"/>
          <w:tab w:val="left" w:pos="0" w:leader="none"/>
          <w:tab w:val="left" w:pos="142" w:leader="none"/>
          <w:tab w:val="left" w:pos="709" w:leader="none"/>
        </w:tabs>
        <w:bidi w:val="0"/>
        <w:ind w:firstLine="720"/>
        <w:jc w:val="both"/>
        <w:rPr/>
      </w:pPr>
      <w:r>
        <w:rPr>
          <w:rFonts w:ascii="Arial" w:hAnsi="Arial"/>
        </w:rPr>
        <w:t>Ainda conforme a legislação em vigor, no que se refere a valores apreendidos, a informação, determinação de que os mesmos constituirão recursos do Funad, porém não resta, é evidente, que devem ser diretamente apropriados a esse Fundo, qual o escopo da lei.</w:t>
      </w:r>
    </w:p>
    <w:p>
      <w:pPr>
        <w:pStyle w:val="Normal"/>
        <w:tabs>
          <w:tab w:val="clear" w:pos="708"/>
          <w:tab w:val="left" w:pos="0" w:leader="none"/>
          <w:tab w:val="left" w:pos="142" w:leader="none"/>
          <w:tab w:val="left" w:pos="709" w:leader="none"/>
        </w:tabs>
        <w:bidi w:val="0"/>
        <w:ind w:firstLine="720"/>
        <w:jc w:val="both"/>
        <w:rPr/>
      </w:pPr>
      <w:r>
        <w:rPr>
          <w:rFonts w:ascii="Arial" w:hAnsi="Arial"/>
        </w:rPr>
        <w:t>Assim, evitando-se dúbia interpretação quanto a sua finalidade, restou a proposta para a inserção do §4°. Afinal, corroborando com a previsão contida no §4º, art. 48 do substitutivo adotado pelo eminente Relator, tendo em vista as propostas anteriormente discorridas, manteve-se tal previsão no §6º, agora proposto, recontextualizado para atender a melhor técnica legislativa.</w:t>
      </w:r>
    </w:p>
    <w:p>
      <w:pPr>
        <w:pStyle w:val="Normal"/>
        <w:tabs>
          <w:tab w:val="clear" w:pos="708"/>
          <w:tab w:val="left" w:pos="0" w:leader="none"/>
          <w:tab w:val="left" w:pos="142" w:leader="none"/>
          <w:tab w:val="left" w:pos="709" w:leader="none"/>
        </w:tabs>
        <w:bidi w:val="0"/>
        <w:ind w:firstLine="720"/>
        <w:jc w:val="both"/>
        <w:rPr/>
      </w:pPr>
      <w:r>
        <w:rPr>
          <w:rFonts w:ascii="Arial" w:hAnsi="Arial"/>
        </w:rPr>
        <w:t>Sr. Presidente, há uma outra Emenda que diz:</w:t>
      </w:r>
    </w:p>
    <w:p>
      <w:pPr>
        <w:pStyle w:val="Normal"/>
        <w:tabs>
          <w:tab w:val="clear" w:pos="708"/>
          <w:tab w:val="left" w:pos="0" w:leader="none"/>
          <w:tab w:val="left" w:pos="142" w:leader="none"/>
          <w:tab w:val="left" w:pos="709" w:leader="none"/>
        </w:tabs>
        <w:bidi w:val="0"/>
        <w:ind w:firstLine="720"/>
        <w:jc w:val="both"/>
        <w:rPr/>
      </w:pPr>
      <w:r>
        <w:rPr>
          <w:rFonts w:ascii="Arial" w:hAnsi="Arial"/>
        </w:rPr>
        <w:t>"Dê-se ao §3º do art. 12 do PLC nº 105, a seguinte redação:</w:t>
      </w:r>
    </w:p>
    <w:p>
      <w:pPr>
        <w:pStyle w:val="Normal"/>
        <w:tabs>
          <w:tab w:val="clear" w:pos="708"/>
          <w:tab w:val="left" w:pos="0" w:leader="none"/>
          <w:tab w:val="left" w:pos="142" w:leader="none"/>
          <w:tab w:val="left" w:pos="709" w:leader="none"/>
        </w:tabs>
        <w:bidi w:val="0"/>
        <w:ind w:firstLine="720"/>
        <w:jc w:val="both"/>
        <w:rPr/>
      </w:pPr>
      <w:r>
        <w:rPr>
          <w:rFonts w:ascii="Arial" w:hAnsi="Arial"/>
        </w:rPr>
        <w:t>"Art. 12 – (...)</w:t>
      </w:r>
    </w:p>
    <w:p>
      <w:pPr>
        <w:pStyle w:val="Normal"/>
        <w:tabs>
          <w:tab w:val="clear" w:pos="708"/>
          <w:tab w:val="left" w:pos="0" w:leader="none"/>
          <w:tab w:val="left" w:pos="142" w:leader="none"/>
          <w:tab w:val="left" w:pos="709" w:leader="none"/>
        </w:tabs>
        <w:bidi w:val="0"/>
        <w:ind w:firstLine="720"/>
        <w:jc w:val="both"/>
        <w:rPr/>
      </w:pPr>
      <w:r>
        <w:rPr>
          <w:rFonts w:ascii="Arial" w:hAnsi="Arial"/>
        </w:rPr>
        <w:t>§3º - As empresas privadas que desenvolverem programas de reinserção do dependente ou usuário do produto, substâncias ou drogas no mercado de trabalho, encaminhados por órgão oficial, poderão receber benefícios previstos no §2º do art. 2º."</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Justificativa: nesse dispositivo, conforme apresentado pelo eminente Relator, apesar da faculdade estabelecida pelo verbo "poderão", há questão de consentimento quanto à possibilidade legal de a União beneficiar empresas privadas mediante recursos auferidos, nos termos do art. 47, pois o benefício alusivo a esse procedimento se materializa mediante apoio ou auxílio financeiro, subvenção social e contribuição. </w:t>
      </w:r>
    </w:p>
    <w:p>
      <w:pPr>
        <w:pStyle w:val="Normal"/>
        <w:tabs>
          <w:tab w:val="clear" w:pos="708"/>
          <w:tab w:val="left" w:pos="0" w:leader="none"/>
          <w:tab w:val="left" w:pos="142" w:leader="none"/>
          <w:tab w:val="left" w:pos="709" w:leader="none"/>
        </w:tabs>
        <w:bidi w:val="0"/>
        <w:ind w:firstLine="720"/>
        <w:jc w:val="both"/>
        <w:rPr/>
      </w:pPr>
      <w:r>
        <w:rPr>
          <w:rFonts w:ascii="Arial" w:hAnsi="Arial"/>
        </w:rPr>
        <w:t>Também pretende-se, em consonância com as diretrizes da Polícia Nacional Antidrogas e com os objetivos do Sistema Nacional Antidrogas, ampliar essa possibilidade aos dependentes ou usuários de drogas consideradas lícitas.</w:t>
      </w:r>
    </w:p>
    <w:p>
      <w:pPr>
        <w:pStyle w:val="Normal"/>
        <w:tabs>
          <w:tab w:val="clear" w:pos="708"/>
          <w:tab w:val="left" w:pos="0" w:leader="none"/>
          <w:tab w:val="left" w:pos="142" w:leader="none"/>
          <w:tab w:val="left" w:pos="709" w:leader="none"/>
        </w:tabs>
        <w:bidi w:val="0"/>
        <w:ind w:firstLine="720"/>
        <w:jc w:val="both"/>
        <w:rPr/>
      </w:pPr>
      <w:r>
        <w:rPr>
          <w:rFonts w:ascii="Arial" w:hAnsi="Arial"/>
        </w:rPr>
        <w:t>A última emenda, Sr. Presidente e meu nobre Relator:</w:t>
      </w:r>
    </w:p>
    <w:p>
      <w:pPr>
        <w:pStyle w:val="Normal"/>
        <w:tabs>
          <w:tab w:val="clear" w:pos="708"/>
          <w:tab w:val="left" w:pos="0" w:leader="none"/>
          <w:tab w:val="left" w:pos="142" w:leader="none"/>
          <w:tab w:val="left" w:pos="709" w:leader="none"/>
        </w:tabs>
        <w:bidi w:val="0"/>
        <w:ind w:firstLine="720"/>
        <w:jc w:val="both"/>
        <w:rPr/>
      </w:pPr>
      <w:r>
        <w:rPr>
          <w:rFonts w:ascii="Arial" w:hAnsi="Arial"/>
        </w:rPr>
        <w:t>"Dê-se ao §1º do art. 46 do PLS nº 105, a seguinte redação:</w:t>
      </w:r>
    </w:p>
    <w:p>
      <w:pPr>
        <w:pStyle w:val="Normal"/>
        <w:tabs>
          <w:tab w:val="clear" w:pos="708"/>
          <w:tab w:val="left" w:pos="0" w:leader="none"/>
          <w:tab w:val="left" w:pos="142" w:leader="none"/>
          <w:tab w:val="left" w:pos="709" w:leader="none"/>
        </w:tabs>
        <w:bidi w:val="0"/>
        <w:ind w:firstLine="720"/>
        <w:jc w:val="both"/>
        <w:rPr/>
      </w:pPr>
      <w:r>
        <w:rPr>
          <w:rFonts w:ascii="Arial" w:hAnsi="Arial"/>
        </w:rPr>
        <w:t>"Art. 46 – (...)</w:t>
      </w:r>
    </w:p>
    <w:p>
      <w:pPr>
        <w:pStyle w:val="Normal"/>
        <w:tabs>
          <w:tab w:val="clear" w:pos="708"/>
          <w:tab w:val="left" w:pos="0" w:leader="none"/>
          <w:tab w:val="left" w:pos="142" w:leader="none"/>
          <w:tab w:val="left" w:pos="709" w:leader="none"/>
        </w:tabs>
        <w:bidi w:val="0"/>
        <w:ind w:firstLine="720"/>
        <w:jc w:val="both"/>
        <w:rPr/>
      </w:pPr>
      <w:r>
        <w:rPr>
          <w:rFonts w:ascii="Arial" w:hAnsi="Arial"/>
        </w:rPr>
        <w:t>§1º - Havendo possibilidade ou necessidade da utilização de quaisquer dos bens mencionados neste artigo, para a sua conservação e sob sua responsabilidade, poderá a autoridade de Polícia Judiciária deles fazer uso, mediante autorização judicial, observado, logo após a instauração da competente ação penal, o disposto no §4º deste artigo."</w:t>
      </w:r>
    </w:p>
    <w:p>
      <w:pPr>
        <w:pStyle w:val="Normal"/>
        <w:tabs>
          <w:tab w:val="clear" w:pos="708"/>
          <w:tab w:val="left" w:pos="0" w:leader="none"/>
          <w:tab w:val="left" w:pos="142" w:leader="none"/>
          <w:tab w:val="left" w:pos="709" w:leader="none"/>
        </w:tabs>
        <w:bidi w:val="0"/>
        <w:ind w:firstLine="720"/>
        <w:jc w:val="both"/>
        <w:rPr/>
      </w:pPr>
      <w:r>
        <w:rPr>
          <w:rFonts w:ascii="Arial" w:hAnsi="Arial"/>
        </w:rPr>
        <w:t>Justificativa: este dispositivo, cuja redação pretende-se alterar, era previsto na Lei nº 3.368/76, o atual diploma antidrogas do País e foi revogado pela Lei nº 9.804/99.</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seu resgate, pelo atual substitutivo, cria a possibilidade de os bens apreendidos serem utilizados pela autoridade de Polícia Judiciária em havendo necessidade e para a sua conservaç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nforme estabelece a lei vigente, depreende-se que realmente há uma lacuna quanto a essa possibilidade, ora sugerida, e que é oportuna, uma vez que até a conclusão do relatório do inquérito há apenas a determinação contida no </w:t>
      </w:r>
      <w:r>
        <w:rPr>
          <w:rFonts w:ascii="Arial" w:hAnsi="Arial"/>
          <w:b/>
        </w:rPr>
        <w:t>caput</w:t>
      </w:r>
      <w:r>
        <w:rPr>
          <w:rFonts w:ascii="Arial" w:hAnsi="Arial"/>
        </w:rPr>
        <w:t xml:space="preserve">, ou seja, de que tais bens ficarão sob a custódia daquela autoridade. </w:t>
      </w:r>
    </w:p>
    <w:p>
      <w:pPr>
        <w:pStyle w:val="Normal"/>
        <w:tabs>
          <w:tab w:val="clear" w:pos="708"/>
          <w:tab w:val="left" w:pos="0" w:leader="none"/>
          <w:tab w:val="left" w:pos="142" w:leader="none"/>
          <w:tab w:val="left" w:pos="709" w:leader="none"/>
        </w:tabs>
        <w:bidi w:val="0"/>
        <w:ind w:firstLine="720"/>
        <w:jc w:val="both"/>
        <w:rPr/>
      </w:pPr>
      <w:r>
        <w:rPr>
          <w:rFonts w:ascii="Arial" w:hAnsi="Arial"/>
        </w:rPr>
        <w:t>Não obstante o diploma legal em vigor, também estabelece também o procedimento cautelar para a venda judicial de tais bens a requerimento do Ministério Público, somente não sendo levado a efeito se a Senad* indicá-los para serem colocados, sob uso e custódia das autoridades e órgãos que elenca, preceitos também considerados nessa nova proposta na forma do §4º deste mesmo art. nº 46.</w:t>
      </w:r>
    </w:p>
    <w:p>
      <w:pPr>
        <w:pStyle w:val="Normal"/>
        <w:tabs>
          <w:tab w:val="clear" w:pos="708"/>
          <w:tab w:val="left" w:pos="0" w:leader="none"/>
          <w:tab w:val="left" w:pos="142" w:leader="none"/>
          <w:tab w:val="left" w:pos="709" w:leader="none"/>
        </w:tabs>
        <w:bidi w:val="0"/>
        <w:ind w:firstLine="720"/>
        <w:jc w:val="both"/>
        <w:rPr/>
      </w:pPr>
      <w:r>
        <w:rPr>
          <w:rFonts w:ascii="Arial" w:hAnsi="Arial"/>
        </w:rPr>
        <w:t>Nesse sentido, ao requerer o Ministério Público, em petição autônoma, a alienação dos bens apreendidos, entende-se que o juízo somente deixará de dar provimento se a Senad indicar os bens conforme estabelecido. No entanto, seguindo-se a linha de raciocínio, vislumbrada pelo sugerido e resgatado o §1º retromencionado, depara-se com a necessidade de se estabelecer critério temporal à utilização, pela autoridade de Polícia Judiciária, dos bens apreendidos, evitando-se que seja inviabilizado o cumprimento do disposto no §4º no que concerne à venda cautelar daqueles bens pelo juízo.</w:t>
      </w:r>
    </w:p>
    <w:p>
      <w:pPr>
        <w:pStyle w:val="Normal"/>
        <w:tabs>
          <w:tab w:val="clear" w:pos="708"/>
          <w:tab w:val="left" w:pos="0" w:leader="none"/>
          <w:tab w:val="left" w:pos="142" w:leader="none"/>
          <w:tab w:val="left" w:pos="709" w:leader="none"/>
        </w:tabs>
        <w:bidi w:val="0"/>
        <w:ind w:firstLine="720"/>
        <w:jc w:val="both"/>
        <w:rPr/>
      </w:pPr>
      <w:r>
        <w:rPr>
          <w:rFonts w:ascii="Arial" w:hAnsi="Arial"/>
        </w:rPr>
        <w:t>De outra forma, permanecendo a necessidade de utilização, a Senad promove a indicação, para uso e custódia, não havendo solução de continuidade no intento da autoridade. Desta maneira, sugere-se a manutenção do dispositivo, recontextualizado e adequado ao espírito da lei.</w:t>
      </w:r>
    </w:p>
    <w:p>
      <w:pPr>
        <w:pStyle w:val="Normal"/>
        <w:tabs>
          <w:tab w:val="clear" w:pos="708"/>
          <w:tab w:val="left" w:pos="0" w:leader="none"/>
          <w:tab w:val="left" w:pos="142" w:leader="none"/>
          <w:tab w:val="left" w:pos="709" w:leader="none"/>
        </w:tabs>
        <w:bidi w:val="0"/>
        <w:ind w:firstLine="720"/>
        <w:jc w:val="both"/>
        <w:rPr/>
      </w:pPr>
      <w:r>
        <w:rPr>
          <w:rFonts w:ascii="Arial" w:hAnsi="Arial"/>
        </w:rPr>
        <w:t>Sr Presidente, Sr. Relator, foram apresentadas essas emendas, artigo por artigo e parágrafos, porque não era mais possível se apresentar um substitutivo, uma vez que o substitutivo do nosso Presidente da Comissão está muito bem elaborado, necessitando apenas a inclusão dessas modificações para que não haja dúvidas com referência ao Ministério Público, Senad e também no ato do Poder Judiciári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w:t>
      </w:r>
      <w:r>
        <w:rPr>
          <w:rFonts w:ascii="Arial" w:hAnsi="Arial"/>
        </w:rPr>
        <w:t>– Sr. Presidente, peço a palav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 V. Exª, como Relato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Eu queria apresentar uma sugestão, Sr. Presidente, se possível.</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 </w:t>
      </w:r>
      <w:r>
        <w:rPr>
          <w:rFonts w:ascii="Arial" w:hAnsi="Arial"/>
        </w:rPr>
        <w:t>Ouço o Senador Romeu Tuma,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 V. Exª.</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Com todo respeito ao seu trabalho, devo informá-lo de que tenho um relatório, também aprovado, na Comissão de Constituição, Justiça e Cidadania. A Lei nº 6.368 a que a Senadora fez referência é de 1976. Existe, portanto, há 25 anos, o que gera uma ansiedade muito grande no sentido de que se modifiquem alguns aspectos, principalmente no que se refere ao usuário, ao tratamento. No entanto, a cada dia que passa somam-se relatórios e as emendas continuam a chegar, porque a mutação no aspecto de combate a drogas se altera a cada experiência e em cada país, de forma que até órgãos externos ao Congresso têm inserido muitas sugestões.</w:t>
      </w:r>
    </w:p>
    <w:p>
      <w:pPr>
        <w:pStyle w:val="Normal"/>
        <w:tabs>
          <w:tab w:val="clear" w:pos="708"/>
          <w:tab w:val="left" w:pos="0" w:leader="none"/>
          <w:tab w:val="left" w:pos="142" w:leader="none"/>
          <w:tab w:val="left" w:pos="709" w:leader="none"/>
        </w:tabs>
        <w:bidi w:val="0"/>
        <w:ind w:firstLine="720"/>
        <w:jc w:val="both"/>
        <w:rPr/>
      </w:pPr>
      <w:r>
        <w:rPr>
          <w:rFonts w:ascii="Arial" w:hAnsi="Arial"/>
        </w:rPr>
        <w:t>Em uma das emendas, a Senadora fala em polícia nacional antidrogas, que não existe. Existe a Polícia Federal com setor especializado. Não estou criticando, mas penso que poderíamos aprovar esse projeto, sem prejuízo das emendas, para que V. Exª possa examinar com cuidado, inclusive o Senador até levantou uma inconstitucionalidade provável, que não dá para ser analisada a não ser com assessoria técnica. Portanto, deveríamos aprovar o projeto, sem prejuízo dos outros relatórios, para discuti-lo em plenário. E não vou abrir mão do meu relatório, com todo respeito que tenho a V. Exª. Penso, inclusive, que devemos analisar conjuntamente os três relatórios e o plenário é o foro mais apropriado.</w:t>
      </w:r>
    </w:p>
    <w:p>
      <w:pPr>
        <w:pStyle w:val="Normal"/>
        <w:tabs>
          <w:tab w:val="clear" w:pos="708"/>
          <w:tab w:val="left" w:pos="0" w:leader="none"/>
          <w:tab w:val="left" w:pos="142" w:leader="none"/>
          <w:tab w:val="left" w:pos="709" w:leader="none"/>
        </w:tabs>
        <w:bidi w:val="0"/>
        <w:ind w:firstLine="720"/>
        <w:jc w:val="both"/>
        <w:rPr/>
      </w:pPr>
      <w:r>
        <w:rPr>
          <w:rFonts w:ascii="Arial" w:hAnsi="Arial"/>
        </w:rPr>
        <w:t>Além disso, não sei se V. Exª vai conseguir apreciar essas quatro ou cinco emendas que a Senadora apresentou, porque elas entram diretamente no mérito do projeto e o alteram. São boas e não as estou criticando, mas pelo fato de entrarem no mérito do projeto, penso que V. Exª deve ter um pouco de tempo para analisá-las. Assim, poderíamos colocar o seu relatório em discussão, e caso fosse aprovado, poderíamos analisar por uma semana as emendas da Senadora, já que são boas, mas devem ser analisadas no sentido de se verificar se há ou não alguma deficiência de ordem legal ou constitucion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Freitas Neto) – Concedo a palavra ao Sr. Relat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w:t>
      </w:r>
      <w:r>
        <w:rPr>
          <w:rFonts w:ascii="Arial" w:hAnsi="Arial"/>
        </w:rPr>
        <w:t>– Concordo plenamente com a proposta do Senador Romeu Tuma, ou seja, vamos discutir o substitutivo nesta reunião e submetê-lo à votação, ressalvadas as emendas apresentadas aqui, que seriam submetidas à apreciação e discussão, com parecer do Relator na próxima terça-feira.</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concordo com o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à Senadora Marluce Pint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w:t>
      </w:r>
      <w:r>
        <w:rPr>
          <w:rFonts w:ascii="Arial" w:hAnsi="Arial"/>
        </w:rPr>
        <w:t xml:space="preserve"> – Sr. Presidente, meu nobre Relator, Senador Romeu Tuma, tratando-se de V. Exª, uma autoridade com bastante experiência, acato em parte a sugestão de V. Exª, mas quero dizer que quando solicitei vista desse projeto sentei com os técnicos da Senad, até com autorização do próprio General Cardoso, e me causa estranheza já não haver mais essa secretaria. E as explicações todas que me fora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Secretaria, não. Eu disse que não há a polícia antidrogas; existe a Polícia Federal que exerce a atividade antidrogas. Assim, a expressão polícia antidrogas é um sonho que querem criar: uma polícia polític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ICARDO SANTOS</w:t>
      </w:r>
      <w:r>
        <w:rPr>
          <w:rFonts w:ascii="Arial" w:hAnsi="Arial"/>
        </w:rPr>
        <w:t xml:space="preserve"> – Ao que parece, há um problema de redação. O que existe é política antidrog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V. Exª leu políci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w:t>
      </w:r>
      <w:r>
        <w:rPr>
          <w:rFonts w:ascii="Arial" w:hAnsi="Arial"/>
        </w:rPr>
        <w:t xml:space="preserve"> – Assim, desde que sejam ressalvadas as emendas, pelo que me foi explicado, penso que vamos, ao invés de solucionar muitos problemas, se for aprovado da maneira como está, sem essas modificações aqui...</w:t>
      </w:r>
    </w:p>
    <w:p>
      <w:pPr>
        <w:pStyle w:val="Normal"/>
        <w:tabs>
          <w:tab w:val="clear" w:pos="708"/>
          <w:tab w:val="left" w:pos="0" w:leader="none"/>
          <w:tab w:val="left" w:pos="142" w:leader="none"/>
          <w:tab w:val="left" w:pos="709" w:leader="none"/>
        </w:tabs>
        <w:bidi w:val="0"/>
        <w:ind w:firstLine="720"/>
        <w:jc w:val="both"/>
        <w:rPr/>
      </w:pPr>
      <w:r>
        <w:rPr>
          <w:rFonts w:ascii="Arial" w:hAnsi="Arial"/>
        </w:rPr>
        <w:t>Não é, absolutamente, que queira questionar. Até já ressaltei a importância e a relevância da elaboração desse substitutivo do Senador, mas é porque esse assunto é muito complicado. E precisamos sentar para discuti-lo, porque, se tudo que me foi repassado com referência à necessidade dessas modificações para que as coisas sejam interpretadas e julgadas de maneira correta, sinceramente, Senador Romeu Tuma, se fosse para votar, com todo o respeito que tenho pelo nosso nobre Presidente desta Comissão, eu irei me abster se não ficarem ressalvad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ICARDO SANTOS</w:t>
      </w:r>
      <w:r>
        <w:rPr>
          <w:rFonts w:ascii="Arial" w:hAnsi="Arial"/>
        </w:rPr>
        <w:t xml:space="preserve"> – Mas estão ressalvadas as emendas. Elas serão submetidas à apreciação na próxima seman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 –</w:t>
      </w:r>
      <w:r>
        <w:rPr>
          <w:rFonts w:ascii="Arial" w:hAnsi="Arial"/>
        </w:rPr>
        <w:t xml:space="preserve"> Eu entendi. V. Exªs explicara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 –</w:t>
      </w:r>
      <w:r>
        <w:rPr>
          <w:rFonts w:ascii="Arial" w:hAnsi="Arial"/>
        </w:rPr>
        <w:t xml:space="preserve"> Permite-me V. Exª um aparte?</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 –</w:t>
      </w:r>
      <w:r>
        <w:rPr>
          <w:rFonts w:ascii="Arial" w:hAnsi="Arial"/>
        </w:rPr>
        <w:t xml:space="preserve"> Pois não, com todo o praze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OMEU TUMA </w:t>
      </w:r>
      <w:r>
        <w:rPr>
          <w:rFonts w:ascii="Arial" w:hAnsi="Arial"/>
        </w:rPr>
        <w:t xml:space="preserve">– Eu procurei o Senado e pedi a todos que mandassem sugestão. Nunca me solicitaram nada e eu fui o Relator na Comissão de Constituição, Justiça e Cidadania. </w:t>
      </w:r>
    </w:p>
    <w:p>
      <w:pPr>
        <w:pStyle w:val="Normal"/>
        <w:tabs>
          <w:tab w:val="clear" w:pos="708"/>
          <w:tab w:val="left" w:pos="0" w:leader="none"/>
          <w:tab w:val="left" w:pos="142" w:leader="none"/>
          <w:tab w:val="left" w:pos="709" w:leader="none"/>
        </w:tabs>
        <w:bidi w:val="0"/>
        <w:ind w:firstLine="720"/>
        <w:jc w:val="both"/>
        <w:rPr/>
      </w:pPr>
      <w:r>
        <w:rPr>
          <w:rFonts w:ascii="Arial" w:hAnsi="Arial"/>
        </w:rPr>
        <w:t>V. Exª teve mais sorte que eu. Não estou discutindo o mérito das suas emendas. Já disse que não vou abrir mão do meu relatório. Creio que ele tem que ter algumas modificações também, porque a evolução é permanente nessa área de combate às drogas.</w:t>
      </w:r>
    </w:p>
    <w:p>
      <w:pPr>
        <w:pStyle w:val="Normal"/>
        <w:tabs>
          <w:tab w:val="clear" w:pos="708"/>
          <w:tab w:val="left" w:pos="0" w:leader="none"/>
          <w:tab w:val="left" w:pos="142" w:leader="none"/>
          <w:tab w:val="left" w:pos="709" w:leader="none"/>
        </w:tabs>
        <w:bidi w:val="0"/>
        <w:ind w:firstLine="720"/>
        <w:jc w:val="both"/>
        <w:rPr/>
      </w:pPr>
      <w:r>
        <w:rPr>
          <w:rFonts w:ascii="Arial" w:hAnsi="Arial"/>
        </w:rPr>
        <w:t>O Senador Artur da Távola também fez um relatório bastante eficiente. Acredito que não podemos nem pensar em prejudicar suas emendas. Pelo contrário, o que eu estava querendo é que tivéssemos fôlego para analisá-las dentro do contexto geral d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Não estou contra, estou apenas achando que o tempo para nós não é suficiente. Se S. Exª disser assim: aprovo as emendas, não vou discutir. Vou aprovar, mas acho que tem que existir um tempo para que S. Exª possa aprofundar nos estudos e consultar alguns outros segmentos que tem algum interesse, como o Judiciário, o Ministério Público, a Polícia Federal, porque o Senado tem uma influência grande, mas não é o único que deve dar toda a tranqüilidade para determinar o que deva ou não ser fei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MARLUCE PINTO </w:t>
      </w:r>
      <w:r>
        <w:rPr>
          <w:rFonts w:ascii="Arial" w:hAnsi="Arial"/>
        </w:rPr>
        <w:t>– Senador Romeu Tuma, já havia até solicitado do nobre Senador Ricardo Santos o adiamento da aprovação para a próxima terça-feira até por ser um assunto muito complexo.</w:t>
      </w:r>
    </w:p>
    <w:p>
      <w:pPr>
        <w:pStyle w:val="Normal"/>
        <w:tabs>
          <w:tab w:val="clear" w:pos="708"/>
          <w:tab w:val="left" w:pos="0" w:leader="none"/>
          <w:tab w:val="left" w:pos="142" w:leader="none"/>
          <w:tab w:val="left" w:pos="709" w:leader="none"/>
        </w:tabs>
        <w:bidi w:val="0"/>
        <w:ind w:firstLine="720"/>
        <w:jc w:val="both"/>
        <w:rPr/>
      </w:pPr>
      <w:r>
        <w:rPr>
          <w:rFonts w:ascii="Arial" w:hAnsi="Arial"/>
        </w:rPr>
        <w:t>Realmente, aqui há necessidade de que sejam pessoas altamente especializadas nesses assuntos que convivam no dia-a-dia com esses problemas de droga e que conheçam com profundidade o tema. V. Exª já disse inicialmente, só pelos anos que esteve na Polícia Federal está apto a discutir esses assuntos, o que não acontece comigo, que não sou profissional na área.</w:t>
      </w:r>
    </w:p>
    <w:p>
      <w:pPr>
        <w:pStyle w:val="Normal"/>
        <w:tabs>
          <w:tab w:val="clear" w:pos="708"/>
          <w:tab w:val="left" w:pos="0" w:leader="none"/>
          <w:tab w:val="left" w:pos="142" w:leader="none"/>
          <w:tab w:val="left" w:pos="709" w:leader="none"/>
        </w:tabs>
        <w:bidi w:val="0"/>
        <w:ind w:firstLine="720"/>
        <w:jc w:val="both"/>
        <w:rPr/>
      </w:pPr>
      <w:r>
        <w:rPr>
          <w:rFonts w:ascii="Arial" w:hAnsi="Arial"/>
        </w:rPr>
        <w:t>Quero dizer a V. Exª que fico bastante gratificada de ser aprovado o projeto, ressalvadas as emendas e, posteriormente, até solicitaria que não só o Senador Romeu Tuma como o Presidente e eu sentássemos com os técnicos.</w:t>
      </w:r>
    </w:p>
    <w:p>
      <w:pPr>
        <w:pStyle w:val="Normal"/>
        <w:tabs>
          <w:tab w:val="clear" w:pos="708"/>
          <w:tab w:val="left" w:pos="0" w:leader="none"/>
          <w:tab w:val="left" w:pos="142" w:leader="none"/>
          <w:tab w:val="left" w:pos="709" w:leader="none"/>
        </w:tabs>
        <w:bidi w:val="0"/>
        <w:ind w:firstLine="720"/>
        <w:jc w:val="both"/>
        <w:rPr/>
      </w:pPr>
      <w:r>
        <w:rPr>
          <w:rFonts w:ascii="Arial" w:hAnsi="Arial"/>
        </w:rPr>
        <w:t>Essas emendas foram elaboradas num tempo recorde. Tivemos muito pouco temp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Só para enaltecer a boa vontade que sempre S. Exª convocou todos aqueles que participam desta luta contra as drogas, porque isso aqui é para dar mais força a esse combate que está crescendo. E o terrorismo para se ligar ao tráfico de drogas é um passo. É permanente essa regra de troca de apoio entre o terrorismo e o narcotráfico, o narcoterrorismo. Isso vem crescendo.</w:t>
      </w:r>
    </w:p>
    <w:p>
      <w:pPr>
        <w:pStyle w:val="Normal"/>
        <w:tabs>
          <w:tab w:val="clear" w:pos="708"/>
          <w:tab w:val="left" w:pos="0" w:leader="none"/>
          <w:tab w:val="left" w:pos="142" w:leader="none"/>
          <w:tab w:val="left" w:pos="709" w:leader="none"/>
        </w:tabs>
        <w:bidi w:val="0"/>
        <w:ind w:firstLine="720"/>
        <w:jc w:val="both"/>
        <w:rPr/>
      </w:pPr>
      <w:r>
        <w:rPr>
          <w:rFonts w:ascii="Arial" w:hAnsi="Arial"/>
        </w:rPr>
        <w:t>Daqui a pouco pode-se ter uma união dessa que trará um prejuízo à sociedade enorme. E todas as vezes que o Senador fez uma reunião, sempre nos convidou. Teve assessores. Não há uma regra estabelecida, em que uma cabeça só possa resolver isso. Absolutamente. Ela é dinâmica, complexa e difícil.</w:t>
      </w:r>
    </w:p>
    <w:p>
      <w:pPr>
        <w:pStyle w:val="Normal"/>
        <w:tabs>
          <w:tab w:val="clear" w:pos="708"/>
          <w:tab w:val="left" w:pos="0" w:leader="none"/>
          <w:tab w:val="left" w:pos="142" w:leader="none"/>
          <w:tab w:val="left" w:pos="709" w:leader="none"/>
        </w:tabs>
        <w:bidi w:val="0"/>
        <w:ind w:firstLine="720"/>
        <w:jc w:val="both"/>
        <w:rPr/>
      </w:pPr>
      <w:r>
        <w:rPr>
          <w:rFonts w:ascii="Arial" w:hAnsi="Arial"/>
        </w:rPr>
        <w:t>Temos médicos aqui que tem uma parcela de responsabilidade na elaboração desse projeto no que diz do tratamento e da conscientização e recuperação do usuário. Então cada um tem uma fração importante nessa participação.</w:t>
      </w:r>
    </w:p>
    <w:p>
      <w:pPr>
        <w:pStyle w:val="Normal"/>
        <w:tabs>
          <w:tab w:val="clear" w:pos="708"/>
          <w:tab w:val="left" w:pos="0" w:leader="none"/>
          <w:tab w:val="left" w:pos="142" w:leader="none"/>
          <w:tab w:val="left" w:pos="709" w:leader="none"/>
        </w:tabs>
        <w:bidi w:val="0"/>
        <w:ind w:firstLine="720"/>
        <w:jc w:val="both"/>
        <w:rPr/>
      </w:pPr>
      <w:r>
        <w:rPr>
          <w:rFonts w:ascii="Arial" w:hAnsi="Arial"/>
        </w:rPr>
        <w:t>Quero cumprimentar V. Exª por ter trazido essas propostas, que são importantes. Por isso acho que não devam ser prejudicadas, mas que haja tempo para se analisar e discutir com profundidade, porque elas alteram, profundamente, alguns artigos do projet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A proposta do Senador Romeu Tuma, com a concordância do Relator da matéria e da Senadora Marluce Pinto, é a de discutirmos e votarmos o projeto, ressalvadas as emendas apresentadas, que serão analisadas na próxima terça-feira. Não haverá mais apreciação de novas emendas, embora novas emendas possam ser apresentadas no plenári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EDRO PIVA –</w:t>
      </w:r>
      <w:r>
        <w:rPr>
          <w:rFonts w:ascii="Arial" w:hAnsi="Arial"/>
        </w:rPr>
        <w:t xml:space="preserve"> Sr. Presidente, eu gostaria de encaminhar a votação, informando que o PSDB recomenda o voto “si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w:t>
      </w:r>
      <w:r>
        <w:rPr>
          <w:rFonts w:ascii="Arial" w:hAnsi="Arial"/>
          <w:b/>
        </w:rPr>
        <w:t>–</w:t>
      </w:r>
      <w:r>
        <w:rPr>
          <w:rFonts w:ascii="Arial" w:hAnsi="Arial"/>
        </w:rPr>
        <w:t xml:space="preserve"> Gostaria de saber se V. Exª gostaria de tecer alguma consider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ICARDO SANTOS –</w:t>
      </w:r>
      <w:r>
        <w:rPr>
          <w:rFonts w:ascii="Arial" w:hAnsi="Arial"/>
        </w:rPr>
        <w:t xml:space="preserve"> Não, Sr. Presidente. A matéria se encontra em discuss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tinua em discussão a matéria.</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a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Sr. Presidente, nobres Colegas, penso que chegamos a bom entendimento. No início da discussão, eu pensava que, com as emendas de autoria da Senadora Marluce Pinto, iríamos avançar bastante na discussão. Contudo, também avançaremos muito com a votação da proposta, embora ressalvadas as emendas apresentadas, sem prejuízo das mesmas.</w:t>
      </w:r>
    </w:p>
    <w:p>
      <w:pPr>
        <w:pStyle w:val="Normal"/>
        <w:tabs>
          <w:tab w:val="clear" w:pos="708"/>
          <w:tab w:val="left" w:pos="0" w:leader="none"/>
          <w:tab w:val="left" w:pos="142" w:leader="none"/>
          <w:tab w:val="left" w:pos="709" w:leader="none"/>
        </w:tabs>
        <w:bidi w:val="0"/>
        <w:ind w:firstLine="720"/>
        <w:jc w:val="both"/>
        <w:rPr/>
      </w:pPr>
      <w:r>
        <w:rPr>
          <w:rFonts w:ascii="Arial" w:hAnsi="Arial"/>
        </w:rPr>
        <w:t>Não há dúvida de que concordo com o Senador Romeu Tuma. Essa lei está em vigor desde 1976. Portanto, existe há um quarto de século, e as coisas nesse tempo evoluíram. Sei que, além do Senador Romeu Tuma, o Senador Lúcio Alcântara também participa dessa matéria. Conheço a matéria e, há aproximadamente cinco anos, trabalhei no assunto até em função de especialistas e de pessoas no meu Estado que se dedicarem a essa matéria. Enquanto Governador, desenvolvemos um trabalho nesse sentido e, inclusive, em relação à cultura.</w:t>
      </w:r>
    </w:p>
    <w:p>
      <w:pPr>
        <w:pStyle w:val="Normal"/>
        <w:tabs>
          <w:tab w:val="clear" w:pos="708"/>
          <w:tab w:val="left" w:pos="0" w:leader="none"/>
          <w:tab w:val="left" w:pos="142" w:leader="none"/>
          <w:tab w:val="left" w:pos="709" w:leader="none"/>
        </w:tabs>
        <w:bidi w:val="0"/>
        <w:ind w:firstLine="720"/>
        <w:jc w:val="both"/>
        <w:rPr/>
      </w:pPr>
      <w:r>
        <w:rPr>
          <w:rFonts w:ascii="Arial" w:hAnsi="Arial"/>
        </w:rPr>
        <w:t>Nesse aspecto, há que se tratar da prevenção e da repressão, porque há pessoas consideradas doentes sociais. É preciso que haja uma séria prevenção, como disse o Senador Romeu Tuma, e um estudo de como a situação pode ser corrigida, porque a simples análise jurídica não funciona. As coisas evoluíram de tal forma que hoje é a situação é muito complexa. A matéria é vasta, precisamos enfrentar todos os pormenores que o mundo contemporâneo lhe oferece. A sociedade acompanha a matéria até em função de tudo que vem acontecendo ao longo dos tempos.</w:t>
      </w:r>
    </w:p>
    <w:p>
      <w:pPr>
        <w:pStyle w:val="Normal"/>
        <w:tabs>
          <w:tab w:val="clear" w:pos="708"/>
          <w:tab w:val="left" w:pos="0" w:leader="none"/>
          <w:tab w:val="left" w:pos="142" w:leader="none"/>
          <w:tab w:val="left" w:pos="709" w:leader="none"/>
        </w:tabs>
        <w:bidi w:val="0"/>
        <w:ind w:firstLine="720"/>
        <w:jc w:val="both"/>
        <w:rPr/>
      </w:pPr>
      <w:r>
        <w:rPr>
          <w:rFonts w:ascii="Arial" w:hAnsi="Arial"/>
        </w:rPr>
        <w:t>Penso que avançaremos, embora ressalvadas as emendas apresentadas pela Senadora Marluce Pinto. Assim, votaremos a proposta e, na próxima terça-feira, iniciaremos a análise das emendas apresentad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m discussão o substitutivo.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 o substitutivo, que rejeita o PLS nº 154/97, ressalvadas as emendas apresentadas hoje.</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ICARDO SANTOS –</w:t>
      </w:r>
      <w:r>
        <w:rPr>
          <w:rFonts w:ascii="Arial" w:hAnsi="Arial"/>
        </w:rPr>
        <w:t xml:space="preserve"> Sr. Presidente, nesta oportunidade, eu gostaria de agradecer a colaboração de todos, particularmente do Senador Romeu Tuma, na elaboração do substitutivo que acaba de ser aprovado, o qual incorporou quase integralmente o substitutivo de sua autoria. Também ressalto a participação do Senador Lúcio Alcântara, que apresentou emendas que foram incorporadas ao substitutivo, assim como o Senador Artur da Távola, que assumiu a relatoria desse projeto de lei em um determinado momento, tendo a ele apresentado um substitutivo, que só não foi submetido à apreciação em função do licenciamento de S. Exª do Senado Federal.</w:t>
      </w:r>
    </w:p>
    <w:p>
      <w:pPr>
        <w:pStyle w:val="Normal"/>
        <w:tabs>
          <w:tab w:val="clear" w:pos="708"/>
          <w:tab w:val="left" w:pos="0" w:leader="none"/>
          <w:tab w:val="left" w:pos="142" w:leader="none"/>
          <w:tab w:val="left" w:pos="709" w:leader="none"/>
        </w:tabs>
        <w:bidi w:val="0"/>
        <w:ind w:firstLine="720"/>
        <w:jc w:val="both"/>
        <w:rPr/>
      </w:pPr>
      <w:r>
        <w:rPr>
          <w:rFonts w:ascii="Arial" w:hAnsi="Arial"/>
        </w:rPr>
        <w:t>Com esses agradecimentos, reconheço a participação desses Senadores que tiveram vital importância na confecção desse substitutivo que acabamos de aprovar.</w:t>
      </w:r>
    </w:p>
    <w:p>
      <w:pPr>
        <w:pStyle w:val="Heading2"/>
        <w:numPr>
          <w:ilvl w:val="0"/>
          <w:numId w:val="0"/>
        </w:numPr>
        <w:tabs>
          <w:tab w:val="clear" w:pos="708"/>
          <w:tab w:val="left" w:pos="0" w:leader="none"/>
          <w:tab w:val="left" w:pos="142" w:leader="none"/>
          <w:tab w:val="left" w:pos="709" w:leader="none"/>
        </w:tabs>
        <w:bidi w:val="0"/>
        <w:ind w:firstLine="720"/>
        <w:outlineLvl w:val="1"/>
        <w:rPr/>
      </w:pPr>
      <w:r>
        <w:rPr/>
        <w:t xml:space="preserve">O SR. ROMEU TUMA </w:t>
      </w:r>
      <w:r>
        <w:rPr>
          <w:b w:val="false"/>
        </w:rPr>
        <w:t>– Sr. Presidente, peço a palavra pela orde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Há mais um item na pauta, cujo Relator é o Senador Geraldo Althoff.</w:t>
      </w:r>
    </w:p>
    <w:p>
      <w:pPr>
        <w:pStyle w:val="Normal"/>
        <w:tabs>
          <w:tab w:val="clear" w:pos="708"/>
          <w:tab w:val="left" w:pos="0" w:leader="none"/>
          <w:tab w:val="left" w:pos="142" w:leader="none"/>
          <w:tab w:val="left" w:pos="709" w:leader="none"/>
        </w:tabs>
        <w:bidi w:val="0"/>
        <w:ind w:firstLine="720"/>
        <w:jc w:val="both"/>
        <w:rPr/>
      </w:pPr>
      <w:r>
        <w:rPr>
          <w:rFonts w:ascii="Arial" w:hAnsi="Arial"/>
        </w:rPr>
        <w:t>Antes de passar à sua apreciação, concedo a palavra ao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Apenas quero dizer aos membros desta Comissão da importância do ato praticado hoje. Há uma lei de 25 anos e um processo que muda a cada mês, a cada dia. Considero uma grande vitória da Comissão de Educação.</w:t>
      </w:r>
    </w:p>
    <w:p>
      <w:pPr>
        <w:pStyle w:val="Normal"/>
        <w:tabs>
          <w:tab w:val="clear" w:pos="708"/>
          <w:tab w:val="left" w:pos="0" w:leader="none"/>
          <w:tab w:val="left" w:pos="142" w:leader="none"/>
          <w:tab w:val="left" w:pos="709" w:leader="none"/>
        </w:tabs>
        <w:bidi w:val="0"/>
        <w:ind w:firstLine="720"/>
        <w:jc w:val="both"/>
        <w:rPr/>
      </w:pPr>
      <w:r>
        <w:rPr>
          <w:rFonts w:ascii="Arial" w:hAnsi="Arial"/>
        </w:rPr>
        <w:t>Cumprimento o Senador Ricardo Santos pela maneira ética e respeitosa com que conduziu os trabalhos.</w:t>
      </w:r>
    </w:p>
    <w:p>
      <w:pPr>
        <w:pStyle w:val="Normal"/>
        <w:tabs>
          <w:tab w:val="clear" w:pos="708"/>
          <w:tab w:val="left" w:pos="0" w:leader="none"/>
          <w:tab w:val="left" w:pos="142" w:leader="none"/>
          <w:tab w:val="left" w:pos="709" w:leader="none"/>
        </w:tabs>
        <w:bidi w:val="0"/>
        <w:ind w:firstLine="720"/>
        <w:jc w:val="both"/>
        <w:rPr/>
      </w:pPr>
      <w:r>
        <w:rPr>
          <w:rFonts w:ascii="Arial" w:hAnsi="Arial"/>
        </w:rPr>
        <w:t>Sr. Presidente, penso que pediremos urgência na apreciação do projeto pelo Plenário da Casa e, se for possível, solicito que as emendas de autoria da Senadora Marluce Pinto sejam encaminhadas aos membros da Comissão. Já conversei com S. Exª e, o mais rápido possível, depois do relatório do Senador Ricardo Santos, podermos confirmar o que propôs a Senadora, que mora numa área perigos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LUCE PINTO</w:t>
      </w:r>
      <w:r>
        <w:rPr>
          <w:rFonts w:ascii="Arial" w:hAnsi="Arial"/>
        </w:rPr>
        <w:t xml:space="preserve"> – É uma região fronteiriça a dois países: a Venezuela e a Guian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w:t>
        <w:noBreakHyphen/>
        <w:t xml:space="preserve"> A região da Senadora é caracterizada pelo tráfico, e a passagem de drogas é um problema espinhoso para o governante.</w:t>
      </w:r>
    </w:p>
    <w:p>
      <w:pPr>
        <w:pStyle w:val="Normal"/>
        <w:tabs>
          <w:tab w:val="clear" w:pos="708"/>
          <w:tab w:val="left" w:pos="0" w:leader="none"/>
          <w:tab w:val="left" w:pos="142" w:leader="none"/>
          <w:tab w:val="left" w:pos="709" w:leader="none"/>
        </w:tabs>
        <w:bidi w:val="0"/>
        <w:ind w:firstLine="720"/>
        <w:jc w:val="both"/>
        <w:rPr/>
      </w:pPr>
      <w:r>
        <w:rPr>
          <w:rFonts w:ascii="Arial" w:hAnsi="Arial"/>
        </w:rPr>
        <w:t>Então, meus cumprimentos e a expectativa de que as emendas sejam aprovad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Antes de passarmos ao Item 20, informo que amanhã, às 10 horas, haverá uma audiência pública para instrução do Projeto de Lei do Senado nº 202/99, que introduz modificações na Lei nº 4.117, de 27 de agosto de 1962, que institui o Código Brasileiro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autor do requerimento é o Senador Casildo Maldaner. Os convidados são: Jurandir Antonio Francisco, Secretário de Cultura do Estado de Mato Grosso; Paulo Tonet de Camargo, Diretor Institucional da </w:t>
      </w:r>
      <w:r>
        <w:rPr>
          <w:rFonts w:ascii="Arial" w:hAnsi="Arial"/>
          <w:b/>
        </w:rPr>
        <w:t>Rede Brasil Sul</w:t>
      </w:r>
      <w:r>
        <w:rPr>
          <w:rFonts w:ascii="Arial" w:hAnsi="Arial"/>
        </w:rPr>
        <w:t xml:space="preserve">; Flávio Cavalcanti Júnior, Diretor do </w:t>
      </w:r>
      <w:r>
        <w:rPr>
          <w:rFonts w:ascii="Arial" w:hAnsi="Arial"/>
          <w:b/>
        </w:rPr>
        <w:t>Sistema Brasileiro de Televisão</w:t>
      </w:r>
      <w:r>
        <w:rPr>
          <w:rFonts w:ascii="Arial" w:hAnsi="Arial"/>
        </w:rPr>
        <w:t>; Elizabeth Pinto de Azevêdo Souza, Secretária-Geral do Sindicato dos Artistas do Rio de Janeir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Tratemos agora do Item 20 </w:t>
        <w:noBreakHyphen/>
        <w:t xml:space="preserve"> Projeto de Decreto Legislativo nº 263, de 2001, que aprova o ato que autoriza a Associação dos Amigos da Praia de Mariscal a executar serviços de radiodifusão comunitária na cidade de Bombinhas, Estado de Santa Catarina.</w:t>
      </w:r>
    </w:p>
    <w:p>
      <w:pPr>
        <w:pStyle w:val="Normal"/>
        <w:tabs>
          <w:tab w:val="clear" w:pos="708"/>
          <w:tab w:val="left" w:pos="0" w:leader="none"/>
          <w:tab w:val="left" w:pos="142" w:leader="none"/>
          <w:tab w:val="left" w:pos="709" w:leader="none"/>
        </w:tabs>
        <w:bidi w:val="0"/>
        <w:ind w:firstLine="720"/>
        <w:jc w:val="both"/>
        <w:rPr/>
      </w:pPr>
      <w:r>
        <w:rPr>
          <w:rFonts w:ascii="Arial" w:hAnsi="Arial"/>
        </w:rPr>
        <w:t>O Poder Executivo é o autor do PDL, sendo Relator o Senador Geraldo Althoff, a quem concedo a palav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GERALDO ALTHOFF</w:t>
      </w:r>
      <w:r>
        <w:rPr>
          <w:rFonts w:ascii="Arial" w:hAnsi="Arial"/>
        </w:rPr>
        <w:t xml:space="preserve"> – Sr. Presidente, Srªs e Srs. Senadores, cabe-me dar parecer a respeito do ato que autoriza a Associação dos Amigos da Praia de Mariscal a executar serviços de radiodifusão comunitária na cidade de Bombinhas, Estado de Santa Catarina.</w:t>
      </w:r>
    </w:p>
    <w:p>
      <w:pPr>
        <w:pStyle w:val="Normal"/>
        <w:tabs>
          <w:tab w:val="clear" w:pos="708"/>
          <w:tab w:val="left" w:pos="0" w:leader="none"/>
          <w:tab w:val="left" w:pos="142" w:leader="none"/>
          <w:tab w:val="left" w:pos="709" w:leader="none"/>
        </w:tabs>
        <w:bidi w:val="0"/>
        <w:ind w:firstLine="720"/>
        <w:jc w:val="both"/>
        <w:rPr/>
      </w:pPr>
      <w:r>
        <w:rPr>
          <w:rFonts w:ascii="Arial" w:hAnsi="Arial"/>
        </w:rPr>
        <w:t>Todo o exame da documentação que acompanha o referido projeto mostra que está tudo conforme o que é técnica e legalmente determinado. Por isso, opinamos pela aprovação do ato na forma do projeto de decreto legislativo oriundo da Câmara dos Deputados.</w:t>
      </w:r>
    </w:p>
    <w:p>
      <w:pPr>
        <w:pStyle w:val="Normal"/>
        <w:tabs>
          <w:tab w:val="clear" w:pos="708"/>
          <w:tab w:val="left" w:pos="0" w:leader="none"/>
          <w:tab w:val="left" w:pos="142" w:leader="none"/>
          <w:tab w:val="left" w:pos="709" w:leader="none"/>
        </w:tabs>
        <w:bidi w:val="0"/>
        <w:ind w:firstLine="720"/>
        <w:jc w:val="both"/>
        <w:rPr/>
      </w:pPr>
      <w:r>
        <w:rPr>
          <w:rFonts w:ascii="Arial" w:hAnsi="Arial"/>
        </w:rPr>
        <w:t>É esse o meu vot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m discussão o parecer. (Pausa.)</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rPr>
        <w:t>Nada mais havendo a tratar, a Presidência encerra a presente reunião.</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right"/>
        <w:rPr/>
      </w:pPr>
      <w:r>
        <w:rPr>
          <w:rFonts w:ascii="Arial" w:hAnsi="Arial"/>
          <w:b/>
          <w:i/>
        </w:rPr>
        <w:t>(Levanta-se a reunião às 13h10min.)</w:t>
      </w:r>
    </w:p>
    <w:p>
      <w:pPr>
        <w:pStyle w:val="Normal"/>
        <w:bidi w:val="0"/>
        <w:jc w:val="center"/>
        <w:rPr>
          <w:rFonts w:ascii="Times New Roman" w:hAnsi="Times New Roman"/>
          <w:b/>
          <w:b/>
        </w:rPr>
      </w:pPr>
      <w:r>
        <w:rPr>
          <w:b/>
        </w:rPr>
      </w:r>
    </w:p>
    <w:p>
      <w:pPr>
        <w:pStyle w:val="TextBody"/>
        <w:bidi w:val="0"/>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0</Words>
  <Characters>79803</Characters>
  <CharactersWithSpaces>649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15:00Z</dcterms:created>
  <dc:creator>o</dc:creator>
  <dc:description>PLC 101/93    -   </dc:description>
  <dc:language>en-US</dc:language>
  <cp:lastModifiedBy/>
  <cp:lastPrinted>2001-10-22T11:30:00Z</cp:lastPrinted>
  <dcterms:modified xsi:type="dcterms:W3CDTF">2001-11-28T18:1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