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jc w:val="both"/>
        <w:rPr/>
      </w:pPr>
      <w:r>
        <w:rPr>
          <w:rFonts w:ascii="Times New Roman" w:hAnsi="Times New Roman"/>
          <w:color w:val="000000"/>
          <w:sz w:val="28"/>
        </w:rPr>
        <w:t>SENADO FEDERAL</w:t>
      </w:r>
    </w:p>
    <w:p>
      <w:pPr>
        <w:pStyle w:val="Normal"/>
        <w:tabs>
          <w:tab w:val="clear" w:pos="720"/>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spacing w:lineRule="auto" w:line="360"/>
        <w:ind w:left="1134" w:firstLine="1440"/>
        <w:jc w:val="both"/>
        <w:rPr/>
      </w:pPr>
      <w:r>
        <w:rPr>
          <w:rFonts w:ascii="Times New Roman" w:hAnsi="Times New Roman"/>
          <w:b/>
        </w:rPr>
        <w:t>Ata da 8ª Reunião da Comissão de Constituição, Justiça e Cidadania, da 2ª Sessão Legislativa Ordinária, da 51ª Legislatura, realizada em 29 de março de 2000, às 10 horas (Reunião Ordinária).</w:t>
      </w:r>
    </w:p>
    <w:p>
      <w:pPr>
        <w:pStyle w:val="TextBody"/>
        <w:bidi w:val="0"/>
        <w:rPr>
          <w:rFonts w:ascii="Times New Roman" w:hAnsi="Times New Roman"/>
          <w:sz w:val="22"/>
        </w:rPr>
      </w:pPr>
      <w:r>
        <w:rPr>
          <w:rFonts w:ascii="Times New Roman" w:hAnsi="Times New Roman"/>
          <w:sz w:val="22"/>
        </w:rPr>
      </w:r>
    </w:p>
    <w:p>
      <w:pPr>
        <w:pStyle w:val="BodyText2"/>
        <w:bidi w:val="0"/>
        <w:spacing w:lineRule="auto" w:line="360"/>
        <w:ind w:left="1134" w:firstLine="1440"/>
        <w:jc w:val="both"/>
        <w:rPr/>
      </w:pPr>
      <w:r>
        <w:rPr>
          <w:rFonts w:ascii="Times New Roman" w:hAnsi="Times New Roman"/>
        </w:rPr>
        <w:t xml:space="preserve">Às onze horas do dia vinte e nove de março de dois mil, na sala de reuniões da Comissão, Ala Senador Alexandre Costa, número três, sob a Presidência do Senhor Senador José Agripino, com a presença dos Senhores Senadores Jéfferson Péres, Romeu Tuma, Luzia Toledo, Pedro Simon, Álvaro Dias, José Fogaça, Lúcio Alcântara, Amir Lando, Eduardo Suplicy, Antônio Carlos Valadares, Francelino Pereira, José Eduardo Dutra, Ramez Tebet, Carlos Wilson, Bernardo Cabral, Bello Parga, Pedro Piva, Roberto Freire, Roberto Requião, Carlos Bezerra, Agnelo Alves, Íris Rezende, Maria do Carmo Alves e Sérgio Machado reúne-se a presente Comissão. Deixam de comparecer os Senhores Senadores Renan Calheiros, Jader Barbalho e Édison Lobão. Havendo número regimental, o Senhor Presidente declara aberta a reunião, dispensando a leitura da ata da reunião anterior que é dada por aprovada. Passa-se à apreciação da pauta: Item 01) EMENDA Nº 1 DE PLENÁRIO AO PROJETO DE LEI DO SENADO Nº 687, DE 1999, que “Define os crimes de responsabilidade dos magistrados, altera o Decreto-Lei 2848, de 7 de dezembro de 1940 – Código Penal, a Lei nº 8429, de 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 Autoria: Senador Paulo Souto. Relatoria: Senador Jéfferson Péres. Parecer: Pela rejeição da Emenda nº 1, de Plenário, de autoria do Senador Gerson Camata; e pela aprovação de Projeto na forma do Substitutivo que apresenta. </w:t>
      </w:r>
      <w:r>
        <w:rPr>
          <w:rFonts w:ascii="Times New Roman" w:hAnsi="Times New Roman"/>
          <w:b/>
        </w:rPr>
        <w:t xml:space="preserve">Resultado: </w:t>
      </w:r>
      <w:r>
        <w:rPr>
          <w:rFonts w:ascii="Times New Roman" w:hAnsi="Times New Roman"/>
        </w:rPr>
        <w:t xml:space="preserve">Aprovado o parecer. A Comissão delibera pela realização de Audiência pública, a realizar-se no dia 11 de abril do corrente, após a Ordem do Dia, a    fim de debater sobre o Projeto de Lei da Câmara nº 65, de 1999 (Lei da Mordaça) que tramita em conjunto com o Projeto de Lei do Senado nº 536, de 1999. Item 2) PROPOSTA DE EMENDA A CONSTITUIÇÃO Nº 61, DE 1999, que “Dá nova redação aos §§ 2º e 3º do art. 14 da Constituição Federal”. Autoria: Senador Álvaro Dias e outros Srs. Senadores. Relatoria: Senador Carlos Wilson. Parecer: Pela aprovação do Projeto, com a Emenda nº 1 que apresenta. Em quinze de março de dois mil, foi concedida vista, ao Senador Roberto Requião, nos termos regimentais, que apresentou a Emenda nº 2. </w:t>
      </w:r>
      <w:r>
        <w:rPr>
          <w:rFonts w:ascii="Times New Roman" w:hAnsi="Times New Roman"/>
          <w:b/>
        </w:rPr>
        <w:t xml:space="preserve">Resultado: </w:t>
      </w:r>
      <w:r>
        <w:rPr>
          <w:rFonts w:ascii="Times New Roman" w:hAnsi="Times New Roman"/>
        </w:rPr>
        <w:t xml:space="preserve">Aprovado o Parecer com as Emendas nºs    1-CCJ e 2-CCJ. Item 3) PROJETO DE LEI DO SENADO Nº 380, DE 1999 –    TERMINATIVO, que “Altera dispositivo da Lei nº 9.503, de 23 de setembro de 1997, de modo a permitir dispensa de exame de saúde a categorias profissionais especificadas”. Autoria: Senador Arlindo Porto. Relatoria:    Senadora Luzia Toledo. Parecer: Pela aprovação. </w:t>
      </w:r>
      <w:r>
        <w:rPr>
          <w:rFonts w:ascii="Times New Roman" w:hAnsi="Times New Roman"/>
          <w:b/>
        </w:rPr>
        <w:t xml:space="preserve">Resultado: </w:t>
      </w:r>
      <w:r>
        <w:rPr>
          <w:rFonts w:ascii="Times New Roman" w:hAnsi="Times New Roman"/>
        </w:rPr>
        <w:t xml:space="preserve">Aprovado o Projeto, por unanimidade. Item 4) PROJETO DE LEI DO SENADO Nº 205, DE 1999 –    TERMINATIVO, que “Acrescenta o parágrafo 1º, ao artigo 9º, da Lei nº 4.591, de 16 de dezembro de 1964”. Autoria: Senador Luiz Estevão. Relatoria:    Senador Íris Rezende. Parecer: Pela aprovação do Projeto, com as Emendas de nºs 01 e 02 que apresenta. Em    dezessete de março de mil novecentos e noventa e nove, a Presidência concedeu vista aos Senadores Lúcio Alcântara e Francelino Pereira que apresentaram Voto em Separado pela rejeição do Projeto. </w:t>
      </w:r>
      <w:r>
        <w:rPr>
          <w:rFonts w:ascii="Times New Roman" w:hAnsi="Times New Roman"/>
          <w:b/>
        </w:rPr>
        <w:t xml:space="preserve">Resultado: </w:t>
      </w:r>
      <w:r>
        <w:rPr>
          <w:rFonts w:ascii="Times New Roman" w:hAnsi="Times New Roman"/>
        </w:rPr>
        <w:t xml:space="preserve">Matéria retirada de pauta a pedido do autor.    Item 5) PROJETO DE LEI DO SENADO Nº 268, DE 1999 </w:t>
      </w:r>
      <w:r>
        <w:rPr>
          <w:rFonts w:ascii="Times New Roman" w:hAnsi="Times New Roman"/>
          <w:b/>
        </w:rPr>
        <w:t xml:space="preserve">– </w:t>
      </w:r>
      <w:r>
        <w:rPr>
          <w:rFonts w:ascii="Times New Roman" w:hAnsi="Times New Roman"/>
        </w:rPr>
        <w:t xml:space="preserve">TERMINATIVO, que “Dispõe sobre a estruturação e o uso de bancos de dados sobre a pessoa e disciplina o rito processual de </w:t>
      </w:r>
      <w:r>
        <w:rPr>
          <w:rFonts w:ascii="Times New Roman" w:hAnsi="Times New Roman"/>
          <w:i/>
        </w:rPr>
        <w:t>habeas data</w:t>
      </w:r>
      <w:r>
        <w:rPr>
          <w:rFonts w:ascii="Times New Roman" w:hAnsi="Times New Roman"/>
        </w:rPr>
        <w:t xml:space="preserve">”. Autoria: Senador Lúcio Alcântara. Relatoria:    Senador Álvaro Dias. Parecer: pela aprovação. Em quinze de março de dois mil, a Presidência concedeu vista ao Senador Romeu Tuma. </w:t>
      </w:r>
      <w:r>
        <w:rPr>
          <w:rFonts w:ascii="Times New Roman" w:hAnsi="Times New Roman"/>
          <w:b/>
        </w:rPr>
        <w:t xml:space="preserve">Resultado: </w:t>
      </w:r>
      <w:r>
        <w:rPr>
          <w:rFonts w:ascii="Times New Roman" w:hAnsi="Times New Roman"/>
        </w:rPr>
        <w:t xml:space="preserve">matéria adiada para a pauta da próxima reunião.    item    6) PROJETO DE LEI DO SENADO Nº 90, DE 1999, que “Dispõe sobre a Reprodução Assistida”. Autoria: Senador Lúcio Alcântara. Relatoria:    Senador Roberto Requião. Parecer: pela aprovação na forma da Emenda nº 1, Substitutiva, que apresenta. Em quinze de março de dois mil, a Presidência concedeu vista coletiva, da qual resultou a apresentação da Emenda nº 2, do Senador Luiz Estevão. </w:t>
      </w:r>
      <w:r>
        <w:rPr>
          <w:rFonts w:ascii="Times New Roman" w:hAnsi="Times New Roman"/>
          <w:b/>
        </w:rPr>
        <w:t xml:space="preserve">Resultado: </w:t>
      </w:r>
      <w:r>
        <w:rPr>
          <w:rFonts w:ascii="Times New Roman" w:hAnsi="Times New Roman"/>
        </w:rPr>
        <w:t xml:space="preserve">matéria adiada para a pauta da próxima reunião. A Comissão aprova a inclusão dos itens EXTRA-PAUTA 01) PROJETO DE LEI DA CÂMARA Nº 06, DE 2000 (PL. 02078 de 1999, na origem), que “Dispõe sobre as reestruturações dos Tribunais Regionais Federais das cinco Regiões e dá outras providências”. Autoria: Superior Tribunal de Justiça. Relatoria:    Senador Bernardo Cabral. Parecer: pela aprovação. </w:t>
      </w:r>
      <w:r>
        <w:rPr>
          <w:rFonts w:ascii="Times New Roman" w:hAnsi="Times New Roman"/>
          <w:b/>
        </w:rPr>
        <w:t xml:space="preserve">Resultado: </w:t>
      </w:r>
      <w:r>
        <w:rPr>
          <w:rFonts w:ascii="Times New Roman" w:hAnsi="Times New Roman"/>
        </w:rPr>
        <w:t xml:space="preserve">A Presidência concede vista aos Senadores Roberto Freire e Jéfferson Péres nos termos regimentais; EXTRA-PAUTA 02) PROJETO DE LEI DA CÂMARA Nº 07, DE 2000 (PL. 02398 de 2000, na origem), que “Dispõe sobre a reestruturação do Tribunal Regional Federal da 3ª Região e dá outras providências”. Autoria: Superior Tribunal de Justiça. Relatoria:    Senador Bernardo Cabral. Parecer: pela aprovação. </w:t>
      </w:r>
      <w:r>
        <w:rPr>
          <w:rFonts w:ascii="Times New Roman" w:hAnsi="Times New Roman"/>
          <w:b/>
        </w:rPr>
        <w:t xml:space="preserve">Resultado: </w:t>
      </w:r>
      <w:r>
        <w:rPr>
          <w:rFonts w:ascii="Times New Roman" w:hAnsi="Times New Roman"/>
        </w:rPr>
        <w:t xml:space="preserve">A Presidência concede vista aos Senadores Roberto Freire e Jéfferson Péres nos termos regimentais; EXTRA-PAUTA 03) REQUERIMENTO Nº 9-CCJ, DE 2000, que “Com fundamento no disposto no art. 58, § 2º, inciso V da Constituição Federal e no artigo 90, inciso V, do Regimento Interno do Senado Federal, requer seja submetido à Comissão, pedido de convite ao Exmº Senhor Procurador-Geral da República, Sr. GERALDO BRINDEIRO, para prestar esclarecimentos sobre acusações, que lhe são imputadas por procuradores da república, de retardamento e desvirtuamento das ações institucionais do Ministério Público, conforme matérias publicadas no jornal ‘Folha de São Paulo’”. Autoria: Senador Pedro Simon. </w:t>
      </w:r>
      <w:r>
        <w:rPr>
          <w:rFonts w:ascii="Times New Roman" w:hAnsi="Times New Roman"/>
          <w:b/>
        </w:rPr>
        <w:t>Resultado:</w:t>
      </w:r>
      <w:r>
        <w:rPr>
          <w:rFonts w:ascii="Times New Roman" w:hAnsi="Times New Roman"/>
        </w:rPr>
        <w:t xml:space="preserve"> Aprovado o Requerimento; a data será oportunamente fixada e divulgada. Em seguida, a Comissão retoma a ordem normal da pauta, passa-se à apreciação do item 7) PROPOSTA DE EMENDA À CONSTITUIÇÃO Nº 66, DE 1999, que “Altera o art. 42 do Ato das Disposições Constitucionais Transitórias, prorrogando, por dez anos, a aplicação, por parte da União, de percentuais mínimos do total dos recursos destinados à irrigação nas Regiões Centro-Oeste e Nordeste”. Autoria: Senador Mauro Miranda e outros Srs. Senadores. Relatoria:    Senador Lúcio Alcântara. Parecer: pela aprovação. </w:t>
      </w:r>
      <w:r>
        <w:rPr>
          <w:rFonts w:ascii="Times New Roman" w:hAnsi="Times New Roman"/>
          <w:b/>
        </w:rPr>
        <w:t xml:space="preserve">Resultado: </w:t>
      </w:r>
      <w:r>
        <w:rPr>
          <w:rFonts w:ascii="Times New Roman" w:hAnsi="Times New Roman"/>
        </w:rPr>
        <w:t>Aprovado o Parecer por unanimidade.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rPr>
        <w:t xml:space="preserve"> </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color w:val="000000"/>
        </w:rPr>
      </w:pPr>
      <w:r>
        <w:rPr>
          <w:rFonts w:ascii="Times New Roman" w:hAnsi="Times New Roman"/>
          <w:color w:val="000000"/>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Normal"/>
        <w:bidi w:val="0"/>
        <w:jc w:val="left"/>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avendo número legal, declaro aberta a presente reunião, consultando o Plenário se estaria de acordo com a dispensa da leitura da Ata da reunião anterior.</w:t>
      </w:r>
    </w:p>
    <w:p>
      <w:pPr>
        <w:pStyle w:val="Normal"/>
        <w:bidi w:val="0"/>
        <w:ind w:firstLine="851"/>
        <w:jc w:val="both"/>
        <w:rPr/>
      </w:pPr>
      <w:r>
        <w:rPr>
          <w:rFonts w:ascii="Times New Roman" w:hAnsi="Times New Roman"/>
          <w:sz w:val="22"/>
        </w:rPr>
        <w:t xml:space="preserve">Os Srs. Senadores que estiverem de acordo queiram permanecer sentados. (Pausa) </w:t>
      </w:r>
    </w:p>
    <w:p>
      <w:pPr>
        <w:pStyle w:val="Normal"/>
        <w:bidi w:val="0"/>
        <w:ind w:firstLine="851"/>
        <w:jc w:val="both"/>
        <w:rPr/>
      </w:pPr>
      <w:r>
        <w:rPr>
          <w:rFonts w:ascii="Times New Roman" w:hAnsi="Times New Roman"/>
          <w:sz w:val="22"/>
        </w:rPr>
        <w:t xml:space="preserve">Aprovado. </w:t>
      </w:r>
    </w:p>
    <w:p>
      <w:pPr>
        <w:pStyle w:val="Normal"/>
        <w:bidi w:val="0"/>
        <w:ind w:firstLine="851"/>
        <w:jc w:val="both"/>
        <w:rPr/>
      </w:pPr>
      <w:r>
        <w:rPr>
          <w:rFonts w:ascii="Times New Roman" w:hAnsi="Times New Roman"/>
          <w:sz w:val="22"/>
        </w:rPr>
        <w:t xml:space="preserve">Passa-se ao    Item nº 1 da pauta. </w:t>
      </w:r>
    </w:p>
    <w:p>
      <w:pPr>
        <w:pStyle w:val="Normal"/>
        <w:bidi w:val="0"/>
        <w:ind w:firstLine="851"/>
        <w:jc w:val="both"/>
        <w:rPr/>
      </w:pPr>
      <w:r>
        <w:rPr>
          <w:rFonts w:ascii="Times New Roman" w:hAnsi="Times New Roman"/>
          <w:sz w:val="22"/>
        </w:rPr>
        <w:t>Emenda nº 1 de plenário ao Projeto de Lei do Senado Federal nº 687, de 1999, que define os crimes de responsabilidade dos Magistrados; altera    Decreto-Lei nº 2848, de 07 de dezembro de 1940, do Código Penal; a Lei nº 8429, de 02 de junho de 1992, que dispõe sobre as sanções aplicáveis aos agentes públicos, nos casos de enriquecimento ilícito no exercício de mandato, cargo, emprego ou função na Administração Pública (direta, indireta ou fundacional) e dá outras providências, para tipificar novas condutas e dá outras providências.</w:t>
      </w:r>
    </w:p>
    <w:p>
      <w:pPr>
        <w:pStyle w:val="Normal"/>
        <w:bidi w:val="0"/>
        <w:ind w:firstLine="851"/>
        <w:jc w:val="both"/>
        <w:rPr/>
      </w:pPr>
      <w:r>
        <w:rPr>
          <w:rFonts w:ascii="Times New Roman" w:hAnsi="Times New Roman"/>
          <w:sz w:val="22"/>
        </w:rPr>
        <w:t>Autoria do Senador Paulo Souto; Relator, Senador Jefferson Péres, que ofereceu parecer pela rejeição da Emenda nº 1, de plenário, de autoria do Senador Gerson Camata, e pela aprovação do projeto, na forma do substitutivo que apresenta.</w:t>
      </w:r>
    </w:p>
    <w:p>
      <w:pPr>
        <w:pStyle w:val="Normal"/>
        <w:bidi w:val="0"/>
        <w:ind w:firstLine="851"/>
        <w:jc w:val="both"/>
        <w:rPr/>
      </w:pPr>
      <w:r>
        <w:rPr>
          <w:rFonts w:ascii="Times New Roman" w:hAnsi="Times New Roman"/>
          <w:sz w:val="22"/>
        </w:rPr>
        <w:t>Com a palavra o Relator,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A proposição legislativa sob exame, de autoria do eminente Senador Paulo Souto, define crimes de responsabilidade dos magistrados; altera o Decreto-Lei nº 2.848, do Código Penal; a Lei nº 8.429, que dispõe sobre as sanções aos agentes públicos, nos casos de enriquecimento ilícito, e dá outras providências para tipificar novas condutas e dá outras providências.</w:t>
      </w:r>
    </w:p>
    <w:p>
      <w:pPr>
        <w:pStyle w:val="Normal"/>
        <w:bidi w:val="0"/>
        <w:ind w:firstLine="851"/>
        <w:jc w:val="both"/>
        <w:rPr/>
      </w:pPr>
      <w:r>
        <w:rPr>
          <w:rFonts w:ascii="Times New Roman" w:hAnsi="Times New Roman"/>
          <w:sz w:val="22"/>
        </w:rPr>
        <w:t xml:space="preserve">Apresentado em 15 de dezembro, esse projeto foi aprovado nesta Comissão, em regime de urgência, no dia 12 de janeiro passado. Entretanto, o próprio Plenário da Comissão de Constituição, Justiça e Cidadania, a começar pelo Presidente, Senador José Agripino, recorreu contra o caráter terminativo na Comissão. </w:t>
      </w:r>
    </w:p>
    <w:p>
      <w:pPr>
        <w:pStyle w:val="Normal"/>
        <w:bidi w:val="0"/>
        <w:ind w:firstLine="851"/>
        <w:jc w:val="both"/>
        <w:rPr/>
      </w:pPr>
      <w:r>
        <w:rPr>
          <w:rFonts w:ascii="Times New Roman" w:hAnsi="Times New Roman"/>
          <w:sz w:val="22"/>
        </w:rPr>
        <w:t xml:space="preserve">Esse recurso teve como objetivo permitir um período maior de reflexão sobre o tema, assim como também para ampliação do debate parlamentar, de modo a que se pudesse alcançar o consenso que um tema dessa dimensão aconselha como a melhor solução legislativa. </w:t>
      </w:r>
    </w:p>
    <w:p>
      <w:pPr>
        <w:pStyle w:val="Normal"/>
        <w:bidi w:val="0"/>
        <w:ind w:firstLine="851"/>
        <w:jc w:val="both"/>
        <w:rPr/>
      </w:pPr>
      <w:r>
        <w:rPr>
          <w:rFonts w:ascii="Times New Roman" w:hAnsi="Times New Roman"/>
          <w:sz w:val="22"/>
        </w:rPr>
        <w:t xml:space="preserve">A partir de então, e com esse propósito, dedicamo-nos a realizar consultas aos eminentes colegas, inclusive ao próprio autor da proposição, buscando alcançar um entendimento. </w:t>
      </w:r>
    </w:p>
    <w:p>
      <w:pPr>
        <w:pStyle w:val="Normal"/>
        <w:bidi w:val="0"/>
        <w:ind w:firstLine="851"/>
        <w:jc w:val="both"/>
        <w:rPr/>
      </w:pPr>
      <w:r>
        <w:rPr>
          <w:rFonts w:ascii="Times New Roman" w:hAnsi="Times New Roman"/>
          <w:sz w:val="22"/>
        </w:rPr>
        <w:t xml:space="preserve">De tal diálogo resultou proposta para a elaboração de um substitutivo cujas principais mudanças em relação ao projeto original são essencialmente de técnica legislativa, especialmente quanto aos dois primeiros artigos, que definem    os crimes de responsabilidade dos magistrados. </w:t>
      </w:r>
    </w:p>
    <w:p>
      <w:pPr>
        <w:pStyle w:val="Normal"/>
        <w:bidi w:val="0"/>
        <w:ind w:firstLine="851"/>
        <w:jc w:val="both"/>
        <w:rPr/>
      </w:pPr>
      <w:r>
        <w:rPr>
          <w:rFonts w:ascii="Times New Roman" w:hAnsi="Times New Roman"/>
          <w:sz w:val="22"/>
        </w:rPr>
        <w:t>Julgamos também necessário promover alteração no art. 4º, de modo a    excluir do texto a imposição ao Ministério Público de prazo para a proposição de determinadas ações, norma que, a nosso juízo, se confronta com o princípio constitucional pertinente à autonomia da MP.</w:t>
      </w:r>
    </w:p>
    <w:p>
      <w:pPr>
        <w:pStyle w:val="Normal"/>
        <w:bidi w:val="0"/>
        <w:ind w:firstLine="851"/>
        <w:jc w:val="both"/>
        <w:rPr/>
      </w:pPr>
      <w:r>
        <w:rPr>
          <w:rFonts w:ascii="Times New Roman" w:hAnsi="Times New Roman"/>
          <w:sz w:val="22"/>
        </w:rPr>
        <w:t>No prazo regimental, foi apresentada, em plenário, a Emenda nº 1, de autoria do eminente Senador Gerson Camata, que propõe inserir, na lei, disposição no sentido de que a aposentadoria compulsória de juízes não constitui perda.</w:t>
      </w:r>
    </w:p>
    <w:p>
      <w:pPr>
        <w:pStyle w:val="Normal"/>
        <w:bidi w:val="0"/>
        <w:ind w:firstLine="851"/>
        <w:jc w:val="both"/>
        <w:rPr/>
      </w:pPr>
      <w:r>
        <w:rPr>
          <w:rFonts w:ascii="Times New Roman" w:hAnsi="Times New Roman"/>
          <w:sz w:val="22"/>
        </w:rPr>
        <w:t>Apesar de entendermos a motivação de seu eminente autor, pensamos que a norma não condiz com o espírito da proposição sob exame. Além disso, compete à lei definir os delitos e suas respectivas penas, sendo despiciendo que a legislação defina o que não constitui pena.</w:t>
      </w:r>
    </w:p>
    <w:p>
      <w:pPr>
        <w:pStyle w:val="Normal"/>
        <w:bidi w:val="0"/>
        <w:ind w:firstLine="851"/>
        <w:jc w:val="both"/>
        <w:rPr/>
      </w:pPr>
      <w:r>
        <w:rPr>
          <w:rFonts w:ascii="Times New Roman" w:hAnsi="Times New Roman"/>
          <w:sz w:val="22"/>
        </w:rPr>
        <w:t>Por tais motivos, somos pela rejeição da Emenda nº 1 de plenário.</w:t>
      </w:r>
    </w:p>
    <w:p>
      <w:pPr>
        <w:pStyle w:val="Normal"/>
        <w:bidi w:val="0"/>
        <w:ind w:firstLine="851"/>
        <w:jc w:val="both"/>
        <w:rPr/>
      </w:pPr>
      <w:r>
        <w:rPr>
          <w:rFonts w:ascii="Times New Roman" w:hAnsi="Times New Roman"/>
          <w:sz w:val="22"/>
        </w:rPr>
        <w:t xml:space="preserve">Nossas reflexões sobre a proposição levaram-nos a entender a necessidade de sua aprovação. Com efeito, é preciso que todos os agentes políticos possam ser responsabilizados caso cometam as infrações político-funcionais que, no Brasil, são historicamente conhecidas como crime de    responsabilidade. </w:t>
      </w:r>
    </w:p>
    <w:p>
      <w:pPr>
        <w:pStyle w:val="Normal"/>
        <w:bidi w:val="0"/>
        <w:ind w:firstLine="851"/>
        <w:jc w:val="both"/>
        <w:rPr/>
      </w:pPr>
      <w:r>
        <w:rPr>
          <w:rFonts w:ascii="Times New Roman" w:hAnsi="Times New Roman"/>
          <w:sz w:val="22"/>
        </w:rPr>
        <w:t>Esse projeto deve ser acompanhado de outros, tratando da mesma matéria com relação a outros agentes políticos. Não obstante favoráveis, somos, conforme já dito, pela promoção de modificações no projeto, de modo a aperfeiçoá-lo quanto à juridicidade e à técnica legislativa. Consideramos imprópria, por exemplo, a referência genérica a todos os delitos de que trata a Lei nº 1.079, conforme consta do art. 1º da proposição. Ocorre que alguns desses delitos somente podem ser cometidos pelo Presidente da República, sendo injurídica a definição de tais comportamentos como crime de responsabilidade de juízes. Propomos, assim, que os crimes de responsabilidade de que trata a Lei nº 1.079, pertinentes aos juízes, sejam exclusivamente aqueles que essa lei situa como pertinentes às atividades dos Ministros do Supremo Tribunal Federal. Consideramos, por outra parte, que um dos tipos penais que se quer aditar à lei da improbidade administrativa constitui delito que já está contemplado pelo nosso ordenamento jurídico. É esse o caso do peculato. Trata-se do inciso XIII, que se quer acrescer ao art. 9º da lei.</w:t>
      </w:r>
    </w:p>
    <w:p>
      <w:pPr>
        <w:pStyle w:val="Normal"/>
        <w:bidi w:val="0"/>
        <w:ind w:firstLine="851"/>
        <w:jc w:val="both"/>
        <w:rPr/>
      </w:pPr>
      <w:r>
        <w:rPr>
          <w:rFonts w:ascii="Times New Roman" w:hAnsi="Times New Roman"/>
          <w:sz w:val="22"/>
        </w:rPr>
        <w:t>Por outra parte, o favorecimento à contratação de parentes, antes de constituir tipo penal para os juízes, deve, a nosso ver, ser objeto de proibição para todos os agentes políticos. Não faz sentido, segundo pensamos, entender como crime a contratação de parentes no Poder Judiciário, enquanto os demais Poderes podem fazê-lo impunemente.</w:t>
      </w:r>
    </w:p>
    <w:p>
      <w:pPr>
        <w:pStyle w:val="Normal"/>
        <w:bidi w:val="0"/>
        <w:ind w:firstLine="851"/>
        <w:jc w:val="both"/>
        <w:rPr/>
      </w:pPr>
      <w:r>
        <w:rPr>
          <w:rFonts w:ascii="Times New Roman" w:hAnsi="Times New Roman"/>
          <w:sz w:val="22"/>
        </w:rPr>
        <w:t>Assim, por todo o exposto, votamos pela aprovação do Projeto de Lei do Senado nº 687, na forma do seguinte substitutivo”.</w:t>
      </w:r>
    </w:p>
    <w:p>
      <w:pPr>
        <w:pStyle w:val="Normal"/>
        <w:bidi w:val="0"/>
        <w:ind w:firstLine="851"/>
        <w:jc w:val="both"/>
        <w:rPr/>
      </w:pPr>
      <w:r>
        <w:rPr>
          <w:rFonts w:ascii="Times New Roman" w:hAnsi="Times New Roman"/>
          <w:sz w:val="22"/>
        </w:rPr>
        <w:t>Segue a íntegra do projeto, Sr. Presidente.</w:t>
      </w:r>
    </w:p>
    <w:p>
      <w:pPr>
        <w:pStyle w:val="Normal"/>
        <w:bidi w:val="0"/>
        <w:ind w:firstLine="851"/>
        <w:jc w:val="both"/>
        <w:rPr/>
      </w:pPr>
      <w:r>
        <w:rPr>
          <w:rFonts w:ascii="Times New Roman" w:hAnsi="Times New Roman"/>
          <w:sz w:val="22"/>
        </w:rPr>
        <w:t>É o pare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portanto, conclui pela rejeição da Emenda nº 1, de plenário, do Senador Gerson Camata, e pela aprovação do projeto, na forma de substitutivo que apresentou.</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Não havendo quem queira discuti-la, a matéria está em votação.</w:t>
      </w:r>
    </w:p>
    <w:p>
      <w:pPr>
        <w:pStyle w:val="Normal"/>
        <w:bidi w:val="0"/>
        <w:ind w:firstLine="851"/>
        <w:jc w:val="both"/>
        <w:rPr/>
      </w:pPr>
      <w:r>
        <w:rPr>
          <w:rFonts w:ascii="Times New Roman" w:hAnsi="Times New Roman"/>
          <w:sz w:val="22"/>
        </w:rPr>
        <w:t>Os Srs. Senadores que concordam com o parecer do Relator, que opina pela rejeição da Emenda nº 1, de plenário, e pelo substitutivo que apresenta, permaneçam como se encontram.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Item 2 da pauta: Proposta de Emenda à Constituição nº 61, de 1999, que dá nova redação aos parágrafos 2º e 3º do art. 14.</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para uma questão de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Pedro Simon, para uma questão de ordem.</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xml:space="preserve">– Na verdade, eu tenho duas questões de ordem. Eu falei com V. Exª ontem, e V. Exª concordou em que hoje marcaríamos a data daquela audiência pública com a ABI e outras entidades. Em segundo lugar, eu entrei – deve estar na mesa de V. Exª - com um requerimento solicitando convite para que o Procurador-Geral, Dr. Brindeiro, venha a esta Comissão falar conosco. É que são matérias muito duras e muito difíceis que estão aparecendo na imprensa e feitas por Procuradores da República: “Brindeiro retarda denúncias de Procurador”; “Procurador defende a saída de Brindeiro”. Então, acho que, para debatermos essa matéria e, inclusive, oferecermos ao Sr. Brindeiro a oportunidade de responder a essas questões e – cá entre nós, Sr. Presidente – para tomarmos conhecimento dessa matéria, que é da maior importância, deveríamos fazer um convite para que o Sr. Procurador-Geral da República viesse a esta Comissão. E, não vou negar a V. Exª, sou um dos que tem interesse em que S. Exª venha, porque tenho muitas perguntas a fazer com relação a conclusões de projetos que saíram de CPI´s e que não sei se têm tido o avanço que deveriam. Mas, diante do momento em que essa questão está sendo colocada dentro da própria instituição, acho que seria altamente positivo que fizéssemos um convite respeitável – até porque S. Exª é uma pessoa, diga-se de passagem, elegante, que tem o mais fino trato, inclusive para conosco, os Senadores da República – para que viesse a esta Casa fazer uma exposição. Então, são essas as duas questões aqui colocadas. Uma,    V. Exª já se pronunciou: V. Exª já garantiu que marcará a data ainda hoje, e a outra está sobre a Mesa, a aprovação ou não do convite ao Dr. Geraldo Brindeiro. </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Respondendo às questões de ordem do Senador Pedro Simon, em primeiro lugar, sugiro e proponho à Comissão o dia 11 de abril, uma terça-feira. Poderíamos nos reunirmos após a Ordem do Dia, assim poderíamos demorar um pouco mais. (Pausa)</w:t>
      </w:r>
    </w:p>
    <w:p>
      <w:pPr>
        <w:pStyle w:val="Normal"/>
        <w:bidi w:val="0"/>
        <w:ind w:firstLine="851"/>
        <w:jc w:val="both"/>
        <w:rPr/>
      </w:pPr>
      <w:r>
        <w:rPr>
          <w:rFonts w:ascii="Times New Roman" w:hAnsi="Times New Roman"/>
          <w:sz w:val="22"/>
        </w:rPr>
        <w:t xml:space="preserve">Então, fica definida a próxima reunião da Comissão para o dia 11 de abril, após a Ordem do Dia. Vamos expedir os convites às instituições listadas para serem ouvidas, que aqui virão para contribuir no debate da matéria relativa à Lei da Mordaça. </w:t>
      </w:r>
    </w:p>
    <w:p>
      <w:pPr>
        <w:pStyle w:val="Normal"/>
        <w:bidi w:val="0"/>
        <w:ind w:firstLine="851"/>
        <w:jc w:val="both"/>
        <w:rPr/>
      </w:pPr>
      <w:r>
        <w:rPr>
          <w:rFonts w:ascii="Times New Roman" w:hAnsi="Times New Roman"/>
          <w:sz w:val="22"/>
        </w:rPr>
        <w:t>A segunda questão refere-se ao requerimento apresentado pelo Senador Pedro Simon,    para que seja objeto de discussão e deliberação antes que passemos ao Item 2 da pauta.</w:t>
      </w:r>
    </w:p>
    <w:p>
      <w:pPr>
        <w:pStyle w:val="Normal"/>
        <w:bidi w:val="0"/>
        <w:ind w:firstLine="851"/>
        <w:jc w:val="both"/>
        <w:rPr/>
      </w:pPr>
      <w:r>
        <w:rPr>
          <w:rFonts w:ascii="Times New Roman" w:hAnsi="Times New Roman"/>
          <w:sz w:val="22"/>
        </w:rPr>
        <w:t>Passo a ler    o requerimento, que está sem número, de 2000, dirigido à Presidência da Comissão de Constituição, Justiça e Cidadania, que diz;</w:t>
      </w:r>
    </w:p>
    <w:p>
      <w:pPr>
        <w:pStyle w:val="Normal"/>
        <w:bidi w:val="0"/>
        <w:ind w:firstLine="851"/>
        <w:jc w:val="both"/>
        <w:rPr/>
      </w:pPr>
      <w:r>
        <w:rPr>
          <w:rFonts w:ascii="Times New Roman" w:hAnsi="Times New Roman"/>
          <w:sz w:val="22"/>
        </w:rPr>
        <w:t xml:space="preserve">Com fundamento do disposto no art. 58, §    2º, inciso V, da Constituição Federal, e do art. 90, inciso V, do Regimento Interno do Senado Federal, requeiro a V. Exª seja submetido à Comissão pedido de convite ao Exmº. Procurador-Geral da República, Geraldo Brindeiro, para prestar esclarecimentos sobre acusações que lhes são imputadas por Procuradores da República de retardamento e desvirtuamento das ações institucionais do Ministério Público, conforme matérias publicadas no jornal </w:t>
      </w:r>
      <w:r>
        <w:rPr>
          <w:rFonts w:ascii="Times New Roman" w:hAnsi="Times New Roman"/>
          <w:b/>
          <w:sz w:val="22"/>
        </w:rPr>
        <w:t>Folha de S. Paulo</w:t>
      </w:r>
      <w:r>
        <w:rPr>
          <w:rFonts w:ascii="Times New Roman" w:hAnsi="Times New Roman"/>
          <w:sz w:val="22"/>
        </w:rPr>
        <w:t>. Cópias anexas</w:t>
      </w:r>
    </w:p>
    <w:p>
      <w:pPr>
        <w:pStyle w:val="Normal"/>
        <w:bidi w:val="0"/>
        <w:ind w:firstLine="851"/>
        <w:jc w:val="both"/>
        <w:rPr/>
      </w:pPr>
      <w:r>
        <w:rPr>
          <w:rFonts w:ascii="Times New Roman" w:hAnsi="Times New Roman"/>
          <w:sz w:val="22"/>
        </w:rPr>
        <w:t>Em discussão o requerimento.(Pausa)</w:t>
      </w:r>
    </w:p>
    <w:p>
      <w:pPr>
        <w:pStyle w:val="Normal"/>
        <w:bidi w:val="0"/>
        <w:ind w:firstLine="851"/>
        <w:jc w:val="both"/>
        <w:rPr/>
      </w:pPr>
      <w:r>
        <w:rPr>
          <w:rFonts w:ascii="Times New Roman" w:hAnsi="Times New Roman"/>
          <w:sz w:val="22"/>
        </w:rPr>
        <w:t>Concedo a palavra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rªs e Srs. Senadores, ontem, durante a cerimônia de homenagem a Gilberto Freyre, o Procurador-Geral estava presente. Naquela oportunidade, conversei com S. Exª a respeito de alguns processos, principalmente o dos precatórios. Realmente tem razão o Senador Pedro Simon quando diz tratar-se de pessoa educada, sempre pronta a nos prestar informações. Quero aqui testemunhar que, várias vezes, solicitei-lhe informações e S. Exª em momento algum mas negou, sequer marcou horário. Portanto, disse-me S. Exª que está havendo muita confusão com respeito às decisões por ele tomadas. Disse-me que gostaria de esclarecer dificuldades ocorridas no relacionamento entre chefia e promotores no encaminhamento dos processos. Penso que não podemos fazer um pré-julgamento. Tem razão o Senador Pedro Simon ao requerer esse convite, porque dará à S. Exª a oportunidade de, com base jurídica, dar as razões de suas decisões, já que S. Exª não pode se manifestar politicamente, tendo em vista ocupar cargo de vital importância no Judiciário. Portanto, voto favoravel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A Presidência entrará em contato com o Dr. Geraldo Brindeiro para marcar dia e hora para que S. Exª possa, aqui, prestar os esclarecimentos solicitados pelo Senador Pedro Simon.</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tem nº 2 – PEC nº 61, de 1999, que dá nova redação aos §§ 2º e 3º do art. 14 da Constituição Federal, de autoria do Senador Álvaro Dias e de outros Srs. Senadores. Relator Senador Carlos Wilson, que ofereceu parecer pela aprovação do projeto com a Emenda nº 1 que apresentou. </w:t>
      </w:r>
    </w:p>
    <w:p>
      <w:pPr>
        <w:pStyle w:val="Normal"/>
        <w:bidi w:val="0"/>
        <w:ind w:firstLine="851"/>
        <w:jc w:val="both"/>
        <w:rPr/>
      </w:pPr>
      <w:r>
        <w:rPr>
          <w:rFonts w:ascii="Times New Roman" w:hAnsi="Times New Roman"/>
          <w:sz w:val="22"/>
        </w:rPr>
        <w:t xml:space="preserve">No dia 15 de março de 2000 foi concedida vista ao Senador Roberto Requião nos termos regimentais. </w:t>
      </w:r>
    </w:p>
    <w:p>
      <w:pPr>
        <w:pStyle w:val="Normal"/>
        <w:bidi w:val="0"/>
        <w:ind w:firstLine="851"/>
        <w:jc w:val="both"/>
        <w:rPr/>
      </w:pPr>
      <w:r>
        <w:rPr>
          <w:rFonts w:ascii="Times New Roman" w:hAnsi="Times New Roman"/>
          <w:sz w:val="22"/>
        </w:rPr>
        <w:t>Esclareço que S. Exª, até o presente momento, não apresentou nenhum voto em separado. Razão pela qual a matéria volta à apreciação, nos termos do parecer apresentado pelo Senador Carlos Wilson.</w:t>
      </w:r>
    </w:p>
    <w:p>
      <w:pPr>
        <w:pStyle w:val="Normal"/>
        <w:bidi w:val="0"/>
        <w:ind w:firstLine="851"/>
        <w:jc w:val="both"/>
        <w:rPr/>
      </w:pPr>
      <w:r>
        <w:rPr>
          <w:rFonts w:ascii="Times New Roman" w:hAnsi="Times New Roman"/>
          <w:sz w:val="22"/>
        </w:rPr>
        <w:t>A matéria, portanto, está em discussão.</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Sr. Presidente, peço a palav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Carlos Wilson.</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Sr. Presidente, há 15 das o Senador Roberto Requião pediu vistas e, na verdade, S. Exª não apresentou nenhuma modificação ao projeto. Então, mantenho o meu parecer, pedindo a sua aprov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Carlos Wilson mantém o parecer anteriormente apresentado.</w:t>
      </w:r>
    </w:p>
    <w:p>
      <w:pPr>
        <w:pStyle w:val="Normal"/>
        <w:bidi w:val="0"/>
        <w:ind w:firstLine="851"/>
        <w:jc w:val="both"/>
        <w:rPr/>
      </w:pPr>
      <w:r>
        <w:rPr>
          <w:rFonts w:ascii="Times New Roman" w:hAnsi="Times New Roman"/>
          <w:sz w:val="22"/>
        </w:rPr>
        <w:t>Concedo a palavra ao Senador Álvaro Dias, para discutir a matéria.</w:t>
      </w:r>
    </w:p>
    <w:p>
      <w:pPr>
        <w:pStyle w:val="Normal"/>
        <w:bidi w:val="0"/>
        <w:ind w:firstLine="851"/>
        <w:jc w:val="both"/>
        <w:rPr/>
      </w:pPr>
      <w:r>
        <w:rPr>
          <w:rFonts w:ascii="Times New Roman" w:hAnsi="Times New Roman"/>
          <w:b/>
          <w:sz w:val="22"/>
        </w:rPr>
        <w:t xml:space="preserve">O SR. ÁLVARO DIAS </w:t>
      </w:r>
      <w:r>
        <w:rPr>
          <w:rFonts w:ascii="Times New Roman" w:hAnsi="Times New Roman"/>
          <w:sz w:val="22"/>
        </w:rPr>
        <w:t xml:space="preserve">– Sr. Presidente, Srs. Senadores, na última reunião, o próprio Senador Roberto Requião praticamente desistiu do pedido de vista, diante da brilhante argumentação desenvolvida pelo Senador Roberto Freire na defesa desta matéria. Apenas considerava importante acrescentar à emenda apresentada pelo Senador Carlos Wilson a palavra “residentes” além de “domiciliados”. </w:t>
      </w:r>
    </w:p>
    <w:p>
      <w:pPr>
        <w:pStyle w:val="Normal"/>
        <w:bidi w:val="0"/>
        <w:ind w:firstLine="851"/>
        <w:jc w:val="both"/>
        <w:rPr/>
      </w:pPr>
      <w:r>
        <w:rPr>
          <w:rFonts w:ascii="Times New Roman" w:hAnsi="Times New Roman"/>
          <w:sz w:val="22"/>
        </w:rPr>
        <w:t xml:space="preserve">Creio que reiterar argumentos favoráveis não vem em prejuízo da matéria, por isso quero acrescentar, além da brilhante exposição aqui desenvolvida pelo Senador Roberto Freire, mais alguns argumentos que possam justificar convenientemente a apresentação desta proposta, já que ela se dá em função de uma verdade. O novo Estado de Direito Democrático e Social não pode permanecer indiferente à necessidade de dar voz e voto a grandes correntes migratórias que vêm viver sob sua jurisdição e se tornam homens de segunda classe, por não poderem influenciar as decisões de políticas públicas que lhe dizem respeito. </w:t>
      </w:r>
    </w:p>
    <w:p>
      <w:pPr>
        <w:pStyle w:val="Normal"/>
        <w:bidi w:val="0"/>
        <w:ind w:firstLine="851"/>
        <w:jc w:val="both"/>
        <w:rPr/>
      </w:pPr>
      <w:r>
        <w:rPr>
          <w:rFonts w:ascii="Times New Roman" w:hAnsi="Times New Roman"/>
          <w:sz w:val="22"/>
        </w:rPr>
        <w:t>Essa matéria nos leva a um grande debate, um debate antigo renovado recentemente, sobretudo a partir de mudanças produzidas no direito alemão. Essa matéria diz respeito à discussão ampla do que é o moderno conceito de soberania nacional. Já há muito se discute tal conceito. Na Roma Antiga, os estrangeiros eram tidos como inimigos. Os estrangeiros eram inimigos potenciais do Estado e qualquer participação política dos estrangeiros era tida como uma ingerência externa em assuntos nacionais. Mas as modernas contestações a essas idéias são consistentes, especialmente a partir, repito, do direito alemão, que passou a ser pano de fundo para o debate.</w:t>
      </w:r>
    </w:p>
    <w:p>
      <w:pPr>
        <w:pStyle w:val="Normal"/>
        <w:bidi w:val="0"/>
        <w:ind w:firstLine="851"/>
        <w:jc w:val="both"/>
        <w:rPr/>
      </w:pPr>
      <w:r>
        <w:rPr>
          <w:rFonts w:ascii="Times New Roman" w:hAnsi="Times New Roman"/>
          <w:sz w:val="22"/>
        </w:rPr>
        <w:t>Os movimentos migratórios transformaram também a realidade dos povos. Passamos a viver uma realidade multicultural e plurirracial. A comunidade européia é o exemplo mais destacado disso. Com a comunidade européia, surgiram novos argumentos favoráveis a uma participação política efetiva do estrangeiro em decisões nacionais. São dois argumentos principais, dois argumentos sóciopolíticos fundamentais: o novo conceito de nação, que decorre exatamente dessas transformações que vive o globo, e o efeito integrador do direito de voto, que motiva o interesse do estrangeiro face à sociedade que o acolheu, reduzindo, portanto, tensões entre as coletividades que passam a se irmanar de forma mais efetiva. O voto é um direito democrático fundamental e universal. Ele evita a discriminação entre os chamados nacionais e os denominados estrangeiros. Na verdade, sem esse direito fundamental e universal, o estrangeiro seria vítima de uma discriminação política, o que contraria a própria idéia de democracia.</w:t>
      </w:r>
    </w:p>
    <w:p>
      <w:pPr>
        <w:pStyle w:val="Normal"/>
        <w:bidi w:val="0"/>
        <w:ind w:firstLine="851"/>
        <w:jc w:val="both"/>
        <w:rPr/>
      </w:pPr>
      <w:r>
        <w:rPr>
          <w:rFonts w:ascii="Times New Roman" w:hAnsi="Times New Roman"/>
          <w:sz w:val="22"/>
        </w:rPr>
        <w:t>Os estrangeiros sem o direito a voto seriam cidadãos de segunda classe, contribuindo com o seu trabalho, pagando impostos, mas vulneráveis, porque dependentes de políticas públicas fundamentais que lhe dizem respeito, como a de emprego, moradia, educação, saúde, etc., e sem nenhum tipo de participação na definição dessas políticas de importância para o exercício da cidadania plena. É evidente que estamos trabalhando, por meio dessa proposta, um avanço preliminar: a possibilidade do voto na eleição municipal para os residentes e domiciliados no Município há mais de 8 anos, com a possibilidade, inclusive, de participar do pleito eleitoral na condição de candidato a vereador.</w:t>
      </w:r>
    </w:p>
    <w:p>
      <w:pPr>
        <w:pStyle w:val="Normal"/>
        <w:bidi w:val="0"/>
        <w:ind w:firstLine="851"/>
        <w:jc w:val="both"/>
        <w:rPr/>
      </w:pPr>
      <w:r>
        <w:rPr>
          <w:rFonts w:ascii="Times New Roman" w:hAnsi="Times New Roman"/>
          <w:sz w:val="22"/>
        </w:rPr>
        <w:t xml:space="preserve">Essa situação ganhou amplitude a partir do Tratado de Maastricht, de 1992, que alterou dispositivos do Tratado de Roma, que instituiu a Comunidade Européia. Os estados europeus passaram a modificar as suas Constituições em função das alterações no Tratado de Roma, que passaram a permitir o voto do estrangeiro em relações municipais. Tivemos alteração nas Constituições da Alemanha e da França. Nessa última, especificamente no art. 88, III, que passou a permitir o voto do estrangeiro na eleição municipal e também a condição de candidato ao cargo de legislador no Município. Nos Estados Unidos, da mesma forma, os países da </w:t>
      </w:r>
      <w:r>
        <w:rPr>
          <w:rFonts w:ascii="Times New Roman" w:hAnsi="Times New Roman"/>
          <w:b/>
          <w:sz w:val="22"/>
        </w:rPr>
        <w:t>Common Law</w:t>
      </w:r>
      <w:r>
        <w:rPr>
          <w:rFonts w:ascii="Times New Roman" w:hAnsi="Times New Roman"/>
          <w:sz w:val="22"/>
        </w:rPr>
        <w:t xml:space="preserve"> passaram a admitir a presença política do estrangeiro nas eleições municipais, reconhecendo o seu direito de participação efetiva.</w:t>
      </w:r>
    </w:p>
    <w:p>
      <w:pPr>
        <w:pStyle w:val="Normal"/>
        <w:bidi w:val="0"/>
        <w:ind w:firstLine="851"/>
        <w:jc w:val="both"/>
        <w:rPr/>
      </w:pPr>
      <w:r>
        <w:rPr>
          <w:rFonts w:ascii="Times New Roman" w:hAnsi="Times New Roman"/>
          <w:sz w:val="22"/>
        </w:rPr>
        <w:t xml:space="preserve">Há, portanto, avanços em todo o mundo, e estamos procurando acompanhar essa evolução aqui no Brasil, integrando da melhor forma possível o estrangeiro na vida nacional a partir da célula </w:t>
      </w:r>
      <w:r>
        <w:rPr>
          <w:rFonts w:ascii="Times New Roman" w:hAnsi="Times New Roman"/>
          <w:b/>
          <w:sz w:val="22"/>
        </w:rPr>
        <w:t>mater</w:t>
      </w:r>
      <w:r>
        <w:rPr>
          <w:rFonts w:ascii="Times New Roman" w:hAnsi="Times New Roman"/>
          <w:sz w:val="22"/>
        </w:rPr>
        <w:t xml:space="preserve"> da Nação, que é o Município.</w:t>
      </w:r>
    </w:p>
    <w:p>
      <w:pPr>
        <w:pStyle w:val="Normal"/>
        <w:bidi w:val="0"/>
        <w:ind w:firstLine="851"/>
        <w:jc w:val="both"/>
        <w:rPr/>
      </w:pPr>
      <w:r>
        <w:rPr>
          <w:rFonts w:ascii="Times New Roman" w:hAnsi="Times New Roman"/>
          <w:sz w:val="22"/>
        </w:rPr>
        <w:t>Sr. Presidente, Srªs e Srs. Senadores, na última reunião desta Comissão, houve praticamente um consenso. Espero, portanto, que essa proposta seja acolhida de forma unânime pelos Colegas de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bidi w:val="0"/>
        <w:ind w:firstLine="851"/>
        <w:jc w:val="both"/>
        <w:rPr/>
      </w:pPr>
      <w:r>
        <w:rPr>
          <w:rFonts w:ascii="Times New Roman" w:hAnsi="Times New Roman"/>
          <w:sz w:val="22"/>
        </w:rPr>
        <w:t>Concedo a palavra ao nobre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considero muito inteligente e apropriada a forma adotada pelo Relator, tanto o Relator como o autor da proposta de emenda constitucional. Sou inteiramente favorável, Sr. Presidente, até porque no Brasil não temos graves contradições étnicas e nacionais pela presença de imigração estrangeira. </w:t>
      </w:r>
    </w:p>
    <w:p>
      <w:pPr>
        <w:pStyle w:val="Normal"/>
        <w:bidi w:val="0"/>
        <w:ind w:firstLine="851"/>
        <w:jc w:val="both"/>
        <w:rPr/>
      </w:pPr>
      <w:r>
        <w:rPr>
          <w:rFonts w:ascii="Times New Roman" w:hAnsi="Times New Roman"/>
          <w:sz w:val="22"/>
        </w:rPr>
        <w:t>Salvo pouquíssimos casos, e muito insignificantes, a absorção do processo migratório no Brasil é feita de forma pacífica, cordata, cordial e absolutamente democrática. Somos um País voltado para o multiculturalismo de uma maneira extremamente aberta e, sobretudo, com sentimento de respeito, igualdade e democracia. Talvez isso tenha feito única a obra do homenageado de ontem, Sr. Gilberto Freyre, na história sociológica do Brasil. É o fato de S. Srª. ter observado como ninguém essa capacidade única do brasileiro de absorver as diferenças e conviver de forma multicultural e multiétnica, como nenhum outro povo, possivelmente, em todo o planeta. Quando olhamos o que ocorre, por exemplo, na Iugoslávia, os péssimos níveis de convivência multicultural que ocorrem na região de Kosovo e da Bósnia, esses países estão submetidos a graves conflitos e a uma absoluta impossibilidade de criar condições para uma convivência multicultural e multiétnica.</w:t>
      </w:r>
    </w:p>
    <w:p>
      <w:pPr>
        <w:pStyle w:val="Normal"/>
        <w:bidi w:val="0"/>
        <w:ind w:firstLine="851"/>
        <w:jc w:val="both"/>
        <w:rPr/>
      </w:pPr>
      <w:r>
        <w:rPr>
          <w:rFonts w:ascii="Times New Roman" w:hAnsi="Times New Roman"/>
          <w:sz w:val="22"/>
        </w:rPr>
        <w:t>Não é o caso do Brasil. Por razões que Gilberto Freyre explicou em relação a portugueses, índios e negros, também em relação a coreanos, chineses, poloneses, árabes, alemães, enfim a uma enorme multiplicidade de raças, etnias e culturas que se mesclam no Brasil de forma fluente e criativa. Ou seja, temos uma severa forma de discriminação econômica e de discriminação social, mas, ao mesmo tempo, jogamos com uma grande capacidade de multiconvivência.</w:t>
      </w:r>
    </w:p>
    <w:p>
      <w:pPr>
        <w:pStyle w:val="Normal"/>
        <w:bidi w:val="0"/>
        <w:ind w:firstLine="851"/>
        <w:jc w:val="both"/>
        <w:rPr/>
      </w:pPr>
      <w:r>
        <w:rPr>
          <w:rFonts w:ascii="Times New Roman" w:hAnsi="Times New Roman"/>
          <w:sz w:val="22"/>
        </w:rPr>
        <w:t>Não há no Brasil nenhuma tensão por traz dessa questão, não há qualquer tensão política. Não haveria razão para existir aqui votos contra essa emenda constitucional.</w:t>
      </w:r>
    </w:p>
    <w:p>
      <w:pPr>
        <w:pStyle w:val="Normal"/>
        <w:bidi w:val="0"/>
        <w:ind w:firstLine="851"/>
        <w:jc w:val="both"/>
        <w:rPr/>
      </w:pPr>
      <w:r>
        <w:rPr>
          <w:rFonts w:ascii="Times New Roman" w:hAnsi="Times New Roman"/>
          <w:sz w:val="22"/>
        </w:rPr>
        <w:t>No caso da Europa, sim. O tratado de Maastricht deu o direito de voto aos domiciliados, desde que ele façam parte da União Européia. Então o italiano que mora na Alemanha pode votar na eleição municipal, porque ele é membro do tratado de Maastricht, e vice-versa. Agora, um argelino que viva em Marselha, na França, não tem esse direito. O Tratado de Maastricht não concedeu esse direito aos que não integram a União Européia. Isso porque lá, sim, a presença da imigração cria tensões sociais graves, terríveis. Como sabemos há uma grave discriminação em relação aos trabalhadores estrangeiros domiciliados ou residentes em países da Europa e até lá nascidos, desde que filhos de estrangeiros.</w:t>
      </w:r>
    </w:p>
    <w:p>
      <w:pPr>
        <w:pStyle w:val="Normal"/>
        <w:bidi w:val="0"/>
        <w:ind w:firstLine="851"/>
        <w:jc w:val="both"/>
        <w:rPr/>
      </w:pPr>
      <w:r>
        <w:rPr>
          <w:rFonts w:ascii="Times New Roman" w:hAnsi="Times New Roman"/>
          <w:sz w:val="22"/>
        </w:rPr>
        <w:t>Então, diante disso, não posso deixar de manifestar a minha disposição de votar favoravelmente, Sr. Presidente, a essa matéria, sobretudo porque ela é caracterizadora de uma fortíssima e marcante característica cultural, política, histórica e sociológica do povo brasileiro de viver pacificamente e de conviver democraticamente entre as diversas tendências culturais e raciais.</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tem a palavra 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rei rápido, Sr. Presidente e Srs. Senadores, visto que o Senador José Fogaça, com o brilhantismo e inteligência de sua capacidade de raciocínio, praticamente esclareceu o que é nosso pensamento.</w:t>
      </w:r>
    </w:p>
    <w:p>
      <w:pPr>
        <w:pStyle w:val="Normal"/>
        <w:bidi w:val="0"/>
        <w:ind w:firstLine="851"/>
        <w:jc w:val="both"/>
        <w:rPr/>
      </w:pPr>
      <w:r>
        <w:rPr>
          <w:rFonts w:ascii="Times New Roman" w:hAnsi="Times New Roman"/>
          <w:sz w:val="22"/>
        </w:rPr>
        <w:t>Apenas eu gostaria de prestar uma homenagem aos estrangeiros que para cá vieram, visto que sou filho de estrangeiro e vi a luta de meu pai, nos primórdios da construção de algumas atividades no Território nacional, principalmente a transformação da produção agrícola para a industrial, onde os italianos e árabes tiveram uma participação muito viva e ativa.</w:t>
      </w:r>
    </w:p>
    <w:p>
      <w:pPr>
        <w:pStyle w:val="Normal"/>
        <w:bidi w:val="0"/>
        <w:ind w:firstLine="851"/>
        <w:jc w:val="both"/>
        <w:rPr/>
      </w:pPr>
      <w:r>
        <w:rPr>
          <w:rFonts w:ascii="Times New Roman" w:hAnsi="Times New Roman"/>
          <w:sz w:val="22"/>
        </w:rPr>
        <w:t>Então, além da importância dada pelo Senador José Fogaça a este projeto, da inteligência dos seus Autor e Relator, também tivemos uma homenagem àqueles que ajudaram a construir o País e que dele participam com empenho principalmente nos municípios.</w:t>
      </w:r>
    </w:p>
    <w:p>
      <w:pPr>
        <w:pStyle w:val="Normal"/>
        <w:bidi w:val="0"/>
        <w:ind w:firstLine="851"/>
        <w:jc w:val="both"/>
        <w:rPr/>
      </w:pPr>
      <w:r>
        <w:rPr>
          <w:rFonts w:ascii="Times New Roman" w:hAnsi="Times New Roman"/>
          <w:sz w:val="22"/>
        </w:rPr>
        <w:t>A nossa língua é tão estudada pelos estrangeirismos nela contida, a própria língua absorve algumas expressões estrangeiras, tão estudadas pelos dicionaristas, então creio que este projeto tem toda possibilidade de vingar em plenário e na Câmara também, mas a emenda tem uma extensão maior, se não me engano, porque se refere a domiciliados e residentes, pela exposição que está sendo feita, e acredito que o Relator deverá alterá-la.</w:t>
      </w:r>
    </w:p>
    <w:p>
      <w:pPr>
        <w:pStyle w:val="Normal"/>
        <w:bidi w:val="0"/>
        <w:ind w:firstLine="851"/>
        <w:jc w:val="both"/>
        <w:rPr/>
      </w:pPr>
      <w:r>
        <w:rPr>
          <w:rFonts w:ascii="Times New Roman" w:hAnsi="Times New Roman"/>
          <w:sz w:val="22"/>
        </w:rPr>
        <w:t>Sou favorável a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o Senador Jefferson Péres, para discutir.</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Nada tenho a discutir, Sr. Presidente. O projeto do Senador Álvaro Dias vem realmente corrigir ou preencher uma lacuna da nossa legislação. O Brasil, como foi salientado pelos que me antecederam, é um país multiétnico com uma característica interessante, por ser mestiço, como dizia Gilberto Freyre, que homenageamos anteontem. É uma sociedade com uma enorme capacidade de absorção dos estrangeiros. Não se criam quistos, não há o menor risco de o Brasil se transformar numa Iugoslávia. Os estrangeiros de segunda ou terceira geração são realmente brasileiros, falam apenas português, são inteiramente integrados, sentem-se brasileiros. No entanto, os estrangeiros que aqui chegam e que, às vezes, até por apego sentimental à terra de origem, não querem se naturalizar, Sr. Presidente, como os portugueses e espanhóis, por exemplo, já estão aqui erradicados, seus filhos são brasileiros e não é justo continuarmos negando a essas pessoas o direito de votar, principalmente em se tratando de eleições locais. De forma que o projeto do Senador Álvaro Dias deve receber, espero, acolhida unânime dest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ntes de passar ao Senador Pedro Simon, o Senador Roberto Requião encaminhou à mesa proposta de emenda que já foi dirigida ao Senador Carlos Wilson, Relator, que oportunamente se manifestará favoravelmente ou contra a mesma.</w:t>
      </w:r>
    </w:p>
    <w:p>
      <w:pPr>
        <w:pStyle w:val="Normal"/>
        <w:bidi w:val="0"/>
        <w:ind w:firstLine="851"/>
        <w:jc w:val="both"/>
        <w:rPr/>
      </w:pPr>
      <w:r>
        <w:rPr>
          <w:rFonts w:ascii="Times New Roman" w:hAnsi="Times New Roman"/>
          <w:sz w:val="22"/>
        </w:rPr>
        <w:t>Senador Pedro Simon para discutir; em seguida, o Senador Amir Lando</w:t>
      </w:r>
    </w:p>
    <w:p>
      <w:pPr>
        <w:pStyle w:val="Normal"/>
        <w:bidi w:val="0"/>
        <w:ind w:firstLine="851"/>
        <w:jc w:val="both"/>
        <w:rPr/>
      </w:pPr>
      <w:r>
        <w:rPr>
          <w:rFonts w:ascii="Times New Roman" w:hAnsi="Times New Roman"/>
          <w:b/>
          <w:sz w:val="22"/>
        </w:rPr>
        <w:t xml:space="preserve">O SR. PEDRO SIMON – </w:t>
      </w:r>
      <w:r>
        <w:rPr>
          <w:rFonts w:ascii="Times New Roman" w:hAnsi="Times New Roman"/>
          <w:sz w:val="22"/>
        </w:rPr>
        <w:t>É muito simples, Sr. Presidente. Não acrescentarei nada ao mérito da matéria, apenas faço questão de também dizer meia-dúzia de palavras com relação a este tema. Desde a intervenção do Senador José Fogaça, todos fizeram uma exposição real da oportuna e inteligente iniciativa do Senador Álvaro Dias, que faz com que se consolidem o sentimento e a história deste País. Não nego que nunca havia pensado nisso, surpreendi-me com o projeto, mas favoravelmente, com muita alegria e satisfação, porque, como disseram os oradores que me antecederam, isso vem dentro do contexto do Brasil.</w:t>
      </w:r>
    </w:p>
    <w:p>
      <w:pPr>
        <w:pStyle w:val="Normal"/>
        <w:bidi w:val="0"/>
        <w:ind w:firstLine="851"/>
        <w:jc w:val="both"/>
        <w:rPr/>
      </w:pPr>
      <w:r>
        <w:rPr>
          <w:rFonts w:ascii="Times New Roman" w:hAnsi="Times New Roman"/>
          <w:sz w:val="22"/>
        </w:rPr>
        <w:t>Chamo a atenção quanto ao que disse o Senador Fogaça quando lembrou que na Europa, se estão criando a Comunidade Européia, a qual já está se aprofundando, dentro de mais dez ou quinze anos, na Confederação dos Estados Europeus, quase que uma superpátria. Na Alemanha e em outros países acontecem questões interessantes: o cidadão mora lá há quase 80 anos, casou-se, teve um filho na Alemanha, trabalha ali, o filho casou-se, então o cidadão teve um neto, que mora e trabalha na Alemanha, mas nem o avô, nem o pai, nem o neto são alemães. Vejam a diferença de tratamento! Como disse o Senador Fogaça, que me parece muito importante, ali, de certa forma, estão se criando, de um lado, os de primeira classe, espanhóis, alemães, italianos, etc., que se consideram iguais, mas apareça alguém da África ou que não seja da Comunidade Européia, este sequer ganha a cidadania, mesmo nascendo lá, mesmo sendo filho de quem nasceu lá.</w:t>
      </w:r>
    </w:p>
    <w:p>
      <w:pPr>
        <w:pStyle w:val="Normal"/>
        <w:bidi w:val="0"/>
        <w:ind w:firstLine="851"/>
        <w:jc w:val="both"/>
        <w:rPr/>
      </w:pPr>
      <w:r>
        <w:rPr>
          <w:rFonts w:ascii="Times New Roman" w:hAnsi="Times New Roman"/>
          <w:sz w:val="22"/>
        </w:rPr>
        <w:t>Então, dentro desse contexto internacional, entendo ser um gesto muito bonito, muito importante e significativo o que estamos praticando neste mo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discutir a matéria, Senador Amir Lando.</w:t>
      </w:r>
    </w:p>
    <w:p>
      <w:pPr>
        <w:pStyle w:val="Normal"/>
        <w:bidi w:val="0"/>
        <w:ind w:firstLine="851"/>
        <w:jc w:val="both"/>
        <w:rPr/>
      </w:pPr>
      <w:r>
        <w:rPr>
          <w:rFonts w:ascii="Times New Roman" w:hAnsi="Times New Roman"/>
          <w:b/>
          <w:sz w:val="22"/>
        </w:rPr>
        <w:t xml:space="preserve">O SR. AMIR LANDO – </w:t>
      </w:r>
      <w:r>
        <w:rPr>
          <w:rFonts w:ascii="Times New Roman" w:hAnsi="Times New Roman"/>
          <w:sz w:val="22"/>
        </w:rPr>
        <w:t>Sr. Presidente, Srªs e Srs. Senadores, alinho-me também no sentido da aprovação do projeto. Em verdade, essa abertura política que se concede no poder local é uma tentativa de se incorporar as etnias e, mais do que isso, as nacionalidades que compõem essa multifacetada população brasileira. Não há dúvida de que teremos que compreender, com o uso desse instituto, quais serão as repercussões, se haverá eventuais desvios na construção do poder local, mas vale a pena apostar na emenda, porque essa abertura integra as populações às decisões pelo menos da cidade e da cidadania.</w:t>
      </w:r>
    </w:p>
    <w:p>
      <w:pPr>
        <w:pStyle w:val="Normal"/>
        <w:bidi w:val="0"/>
        <w:ind w:firstLine="851"/>
        <w:jc w:val="both"/>
        <w:rPr/>
      </w:pPr>
      <w:r>
        <w:rPr>
          <w:rFonts w:ascii="Times New Roman" w:hAnsi="Times New Roman"/>
          <w:sz w:val="22"/>
        </w:rPr>
        <w:t xml:space="preserve">Entendo que, mais do que nunca, a importância deste momento em que se estabelece um conflito entre a </w:t>
      </w:r>
      <w:r>
        <w:rPr>
          <w:rFonts w:ascii="Times New Roman" w:hAnsi="Times New Roman"/>
          <w:b/>
          <w:sz w:val="22"/>
        </w:rPr>
        <w:t xml:space="preserve">orbe </w:t>
      </w:r>
      <w:r>
        <w:rPr>
          <w:rFonts w:ascii="Times New Roman" w:hAnsi="Times New Roman"/>
          <w:sz w:val="22"/>
        </w:rPr>
        <w:t xml:space="preserve">e a </w:t>
      </w:r>
      <w:r>
        <w:rPr>
          <w:rFonts w:ascii="Times New Roman" w:hAnsi="Times New Roman"/>
          <w:b/>
          <w:sz w:val="22"/>
        </w:rPr>
        <w:t>urbis</w:t>
      </w:r>
      <w:r>
        <w:rPr>
          <w:rFonts w:ascii="Times New Roman" w:hAnsi="Times New Roman"/>
          <w:sz w:val="22"/>
        </w:rPr>
        <w:t>, esse é o novo processo dialético que ocorre como uma reação à globalização. Hoje está claro e manifesto o malogro da globalização, mas a cidade começa a reconstruir esse poder local e nada melhor do que fazê-lo em harmonia, com todas as etnias e nacionalidades que realmente adotaram a cidade onde moram como, se não uma morada definitiva, uma morada temporária de alguma expressão, como é o lapso de oito anos.</w:t>
      </w:r>
    </w:p>
    <w:p>
      <w:pPr>
        <w:pStyle w:val="Normal"/>
        <w:bidi w:val="0"/>
        <w:ind w:firstLine="851"/>
        <w:jc w:val="both"/>
        <w:rPr/>
      </w:pPr>
      <w:r>
        <w:rPr>
          <w:rFonts w:ascii="Times New Roman" w:hAnsi="Times New Roman"/>
          <w:sz w:val="22"/>
        </w:rPr>
        <w:t>Creio que a emenda é sábia, visa exatamente essa harmonização entre as nacionalidades e etnias, porque assim vamos construir uma sociedade justa, participativa e, com certeza, pacíf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Relator, Senador Carlos Wilson, para emitir parecer sobre as emendas, inclusive sobre aquela apresentada agora, de última hora, pelo Senador Roberto Requião.</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Apresentei uma emenda que está nas mãos do Relato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Já foi entregue ao Relator, que emitirá agora sua opinião e seu parecer.</w:t>
      </w:r>
    </w:p>
    <w:p>
      <w:pPr>
        <w:pStyle w:val="Normal"/>
        <w:bidi w:val="0"/>
        <w:ind w:firstLine="851"/>
        <w:jc w:val="both"/>
        <w:rPr/>
      </w:pPr>
      <w:r>
        <w:rPr>
          <w:rFonts w:ascii="Times New Roman" w:hAnsi="Times New Roman"/>
          <w:b/>
          <w:sz w:val="22"/>
        </w:rPr>
        <w:t xml:space="preserve">O SR. CARLOS WILSON – </w:t>
      </w:r>
      <w:r>
        <w:rPr>
          <w:rFonts w:ascii="Times New Roman" w:hAnsi="Times New Roman"/>
          <w:sz w:val="22"/>
        </w:rPr>
        <w:t>Sr. Presidente, na última sessão, essa Emenda nº 1 foi amplamente discutida e o Senador Roberto Freire ponderou – o Senador Requião acatou – que fosse colocado um adendo em relação ao art. 14, § 2º: “Não podem alistar-se como eleitores conscritos durante o período de serviço militar obrigatório e os estrangeiros, salvo na forma da lei, os residentes e domiciliados no Brasil:</w:t>
      </w:r>
    </w:p>
    <w:p>
      <w:pPr>
        <w:pStyle w:val="Normal"/>
        <w:bidi w:val="0"/>
        <w:ind w:firstLine="851"/>
        <w:jc w:val="both"/>
        <w:rPr/>
      </w:pPr>
      <w:r>
        <w:rPr>
          <w:rFonts w:ascii="Times New Roman" w:hAnsi="Times New Roman"/>
          <w:sz w:val="22"/>
        </w:rPr>
        <w:t>no mínimo oito anos para fins de eleições municipais”.</w:t>
      </w:r>
    </w:p>
    <w:p>
      <w:pPr>
        <w:pStyle w:val="Normal"/>
        <w:bidi w:val="0"/>
        <w:ind w:firstLine="851"/>
        <w:jc w:val="both"/>
        <w:rPr/>
      </w:pPr>
      <w:r>
        <w:rPr>
          <w:rFonts w:ascii="Times New Roman" w:hAnsi="Times New Roman"/>
          <w:sz w:val="22"/>
        </w:rPr>
        <w:t>Não tenho nada a opor, creio que ela inclusive aperfeiçoa ainda mais a emenda que foi apresentada por mim. Foi acatada, mas foi oficialmente apresentada pelo Senador Roberto Requi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Consulto se V. Exª incorpora ao seu parecer os termos </w:t>
      </w:r>
      <w:r>
        <w:rPr>
          <w:rFonts w:ascii="Times New Roman" w:hAnsi="Times New Roman"/>
          <w:b/>
          <w:sz w:val="22"/>
        </w:rPr>
        <w:t xml:space="preserve">ipsis literis </w:t>
      </w:r>
      <w:r>
        <w:rPr>
          <w:rFonts w:ascii="Times New Roman" w:hAnsi="Times New Roman"/>
          <w:sz w:val="22"/>
        </w:rPr>
        <w:t>do Senador Roberto Requião, porque seria a forma de votar.</w:t>
      </w:r>
    </w:p>
    <w:p>
      <w:pPr>
        <w:pStyle w:val="Normal"/>
        <w:bidi w:val="0"/>
        <w:ind w:firstLine="851"/>
        <w:jc w:val="both"/>
        <w:rPr/>
      </w:pPr>
      <w:r>
        <w:rPr>
          <w:rFonts w:ascii="Times New Roman" w:hAnsi="Times New Roman"/>
          <w:b/>
          <w:sz w:val="22"/>
        </w:rPr>
        <w:t xml:space="preserve">O SR. CARLOS WILSON – </w:t>
      </w:r>
      <w:r>
        <w:rPr>
          <w:rFonts w:ascii="Times New Roman" w:hAnsi="Times New Roman"/>
          <w:sz w:val="22"/>
        </w:rPr>
        <w:t>Incorporo ao meu parec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Então no parecer de V. Exª está incorporada </w:t>
      </w:r>
      <w:r>
        <w:rPr>
          <w:rFonts w:ascii="Times New Roman" w:hAnsi="Times New Roman"/>
          <w:b/>
          <w:sz w:val="22"/>
        </w:rPr>
        <w:t xml:space="preserve">ipsis literis </w:t>
      </w:r>
      <w:r>
        <w:rPr>
          <w:rFonts w:ascii="Times New Roman" w:hAnsi="Times New Roman"/>
          <w:sz w:val="22"/>
        </w:rPr>
        <w:t>a proposta do Senador Roberto Requião.</w:t>
      </w:r>
    </w:p>
    <w:p>
      <w:pPr>
        <w:pStyle w:val="Normal"/>
        <w:bidi w:val="0"/>
        <w:ind w:firstLine="851"/>
        <w:jc w:val="both"/>
        <w:rPr/>
      </w:pPr>
      <w:r>
        <w:rPr>
          <w:rFonts w:ascii="Times New Roman" w:hAnsi="Times New Roman"/>
          <w:b/>
          <w:sz w:val="22"/>
        </w:rPr>
        <w:t xml:space="preserve">O SR. CARLOS WILSON – </w:t>
      </w:r>
      <w:r>
        <w:rPr>
          <w:rFonts w:ascii="Times New Roman" w:hAnsi="Times New Roman"/>
          <w:sz w:val="22"/>
        </w:rPr>
        <w:t>Exatam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o que diz respeito ao tempo de residência.</w:t>
      </w:r>
    </w:p>
    <w:p>
      <w:pPr>
        <w:pStyle w:val="Normal"/>
        <w:bidi w:val="0"/>
        <w:ind w:firstLine="851"/>
        <w:jc w:val="both"/>
        <w:rPr/>
      </w:pPr>
      <w:r>
        <w:rPr>
          <w:rFonts w:ascii="Times New Roman" w:hAnsi="Times New Roman"/>
          <w:b/>
          <w:sz w:val="22"/>
        </w:rPr>
        <w:t xml:space="preserve">O SR. CARLOS WILSON – </w:t>
      </w:r>
      <w:r>
        <w:rPr>
          <w:rFonts w:ascii="Times New Roman" w:hAnsi="Times New Roman"/>
          <w:sz w:val="22"/>
        </w:rPr>
        <w:t>Ao tempo de residência e à expressão “residentes e domiciliados na forma da lei”.</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ncerrada a discussão, coloco a matéria em votação.</w:t>
      </w:r>
    </w:p>
    <w:p>
      <w:pPr>
        <w:pStyle w:val="Normal"/>
        <w:bidi w:val="0"/>
        <w:ind w:firstLine="851"/>
        <w:jc w:val="both"/>
        <w:rPr/>
      </w:pPr>
      <w:r>
        <w:rPr>
          <w:rFonts w:ascii="Times New Roman" w:hAnsi="Times New Roman"/>
          <w:sz w:val="22"/>
        </w:rPr>
        <w:t>Os Srs. Senadores que concordam com o parecer do Senador Carlos Wilson, que incorpora a emenda do Senador Roberto Requião, permaneçam como se encontram. (Pausa)</w:t>
      </w:r>
    </w:p>
    <w:p>
      <w:pPr>
        <w:pStyle w:val="Normal"/>
        <w:bidi w:val="0"/>
        <w:ind w:firstLine="851"/>
        <w:jc w:val="both"/>
        <w:rPr/>
      </w:pPr>
      <w:r>
        <w:rPr>
          <w:rFonts w:ascii="Times New Roman" w:hAnsi="Times New Roman"/>
          <w:sz w:val="22"/>
        </w:rPr>
        <w:t>A matéria está aprovada.</w:t>
      </w:r>
    </w:p>
    <w:p>
      <w:pPr>
        <w:pStyle w:val="Normal"/>
        <w:bidi w:val="0"/>
        <w:ind w:firstLine="851"/>
        <w:jc w:val="both"/>
        <w:rPr/>
      </w:pPr>
      <w:r>
        <w:rPr>
          <w:rFonts w:ascii="Times New Roman" w:hAnsi="Times New Roman"/>
          <w:sz w:val="22"/>
        </w:rPr>
        <w:t>Senador Roberto Requião com a palavra.</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Pela ordem, só quero utilizar deste artifício para dizer que deste momento em diante o Senador Osmar Dias passa a ser o verdadeiro pai dos árabes, dos coreanos e dos estrangeiros da fronteira, mas com o regulamento que disciplina a permanência, possibilita a vocação e realiza um ideal que foi exposto aqui pelo Senador Roberto Freire, na reunião passada, com muito acerto. Este é um país democrático, que acolhe gente de todas as terras, mas com algumas regras limitadoras e necessária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Item 03 da pauta.</w:t>
      </w:r>
    </w:p>
    <w:p>
      <w:pPr>
        <w:pStyle w:val="Normal"/>
        <w:bidi w:val="0"/>
        <w:ind w:firstLine="851"/>
        <w:jc w:val="both"/>
        <w:rPr/>
      </w:pPr>
      <w:r>
        <w:rPr>
          <w:rFonts w:ascii="Times New Roman" w:hAnsi="Times New Roman"/>
          <w:sz w:val="22"/>
        </w:rPr>
        <w:t xml:space="preserve">Projeto de Lei do Senado nº 380/99, que altera dispositivo da Lei nº 9.503, de 23 de setembro de 1997, de modo a permitir dispensa de exame de saúde a categorias profissionais especificadas. O projeto é de autoria do Senador Arlindo Porto. A Relatora é a Senadora Luzia Toledo, que oferece parecer pela aprovação. </w:t>
      </w:r>
    </w:p>
    <w:p>
      <w:pPr>
        <w:pStyle w:val="Normal"/>
        <w:bidi w:val="0"/>
        <w:ind w:firstLine="851"/>
        <w:jc w:val="both"/>
        <w:rPr/>
      </w:pPr>
      <w:r>
        <w:rPr>
          <w:rFonts w:ascii="Times New Roman" w:hAnsi="Times New Roman"/>
          <w:sz w:val="22"/>
        </w:rPr>
        <w:t>A matéria é terminativa, e colherei votos nominais.</w:t>
      </w:r>
    </w:p>
    <w:p>
      <w:pPr>
        <w:pStyle w:val="Normal"/>
        <w:bidi w:val="0"/>
        <w:ind w:firstLine="851"/>
        <w:jc w:val="both"/>
        <w:rPr/>
      </w:pPr>
      <w:r>
        <w:rPr>
          <w:rFonts w:ascii="Times New Roman" w:hAnsi="Times New Roman"/>
          <w:sz w:val="22"/>
        </w:rPr>
        <w:t>Concedo a palavra à Relatora, Senadora Luzia Toledo.</w:t>
      </w:r>
    </w:p>
    <w:p>
      <w:pPr>
        <w:pStyle w:val="Normal"/>
        <w:bidi w:val="0"/>
        <w:ind w:firstLine="851"/>
        <w:jc w:val="both"/>
        <w:rPr/>
      </w:pPr>
      <w:r>
        <w:rPr>
          <w:rFonts w:ascii="Times New Roman" w:hAnsi="Times New Roman"/>
          <w:b/>
          <w:sz w:val="22"/>
        </w:rPr>
        <w:t xml:space="preserve">A SRª LUZIA TOLEDO </w:t>
      </w:r>
      <w:r>
        <w:rPr>
          <w:rFonts w:ascii="Times New Roman" w:hAnsi="Times New Roman"/>
          <w:sz w:val="22"/>
        </w:rPr>
        <w:t xml:space="preserve"> - Sr. Presidente, Srªs e Srs. Senadores, o Relatório é o seguinte:</w:t>
      </w:r>
    </w:p>
    <w:p>
      <w:pPr>
        <w:pStyle w:val="Normal"/>
        <w:bidi w:val="0"/>
        <w:ind w:firstLine="851"/>
        <w:jc w:val="both"/>
        <w:rPr/>
      </w:pPr>
      <w:r>
        <w:rPr>
          <w:rFonts w:ascii="Times New Roman" w:hAnsi="Times New Roman"/>
          <w:sz w:val="22"/>
        </w:rPr>
        <w:t xml:space="preserve"> </w:t>
      </w:r>
      <w:r>
        <w:rPr>
          <w:rFonts w:ascii="Times New Roman" w:hAnsi="Times New Roman"/>
          <w:sz w:val="22"/>
        </w:rPr>
        <w:t>O Projeto de Lei do Senado nº 380, de 1999, de autoria do ilustre Senador Arlindo Porto, propõe alteração ao art. 148 do Código de Trânsito Brasileiro, que dispõe sobre exames de habilitação para a condução de veículos automotores. A alteração visa a estender a dispensa de realização de exames de saúde autorizada para aeronautas e outras categorias profissionais, segundo critérios a serem definidos pelo Conselho Nacional do Trânsito (Contran).</w:t>
      </w:r>
    </w:p>
    <w:p>
      <w:pPr>
        <w:pStyle w:val="Normal"/>
        <w:bidi w:val="0"/>
        <w:ind w:firstLine="851"/>
        <w:jc w:val="both"/>
        <w:rPr/>
      </w:pPr>
      <w:r>
        <w:rPr>
          <w:rFonts w:ascii="Times New Roman" w:hAnsi="Times New Roman"/>
          <w:sz w:val="22"/>
        </w:rPr>
        <w:t xml:space="preserve">Em sua justificativa, o autor argumenta que, a exemplo dos militares, outros profissionais são obrigados a passar por exames de aptidão física e mental extremamente rigorosos, em virtude de peculiaridades próprias da atividade a que se dedicam. </w:t>
      </w:r>
    </w:p>
    <w:p>
      <w:pPr>
        <w:pStyle w:val="Normal"/>
        <w:bidi w:val="0"/>
        <w:ind w:firstLine="851"/>
        <w:jc w:val="both"/>
        <w:rPr/>
      </w:pPr>
      <w:r>
        <w:rPr>
          <w:rFonts w:ascii="Times New Roman" w:hAnsi="Times New Roman"/>
          <w:sz w:val="22"/>
        </w:rPr>
        <w:t xml:space="preserve">Indicando que a legislação faculta ao serviço público delegar a terceiros a aplicação de exames de saúde, conclui o Senador que as instituições empregadoras desses profissionais teriam, com mais propriedade, condições de emitir certificados de aptidão física e mental válidos para a obtenção da carteira de habilitação. </w:t>
      </w:r>
    </w:p>
    <w:p>
      <w:pPr>
        <w:pStyle w:val="Normal"/>
        <w:bidi w:val="0"/>
        <w:ind w:firstLine="851"/>
        <w:jc w:val="both"/>
        <w:rPr/>
      </w:pPr>
      <w:r>
        <w:rPr>
          <w:rFonts w:ascii="Times New Roman" w:hAnsi="Times New Roman"/>
          <w:sz w:val="22"/>
        </w:rPr>
        <w:t>Enviada a esta Comissão de Constituição, Justiça e Cidadania, para decisão terminativa, o projeto não recebeu emendas no prazo regimental.</w:t>
      </w:r>
    </w:p>
    <w:p>
      <w:pPr>
        <w:pStyle w:val="Normal"/>
        <w:bidi w:val="0"/>
        <w:ind w:firstLine="851"/>
        <w:jc w:val="both"/>
        <w:rPr/>
      </w:pPr>
      <w:r>
        <w:rPr>
          <w:rFonts w:ascii="Times New Roman" w:hAnsi="Times New Roman"/>
          <w:sz w:val="22"/>
        </w:rPr>
        <w:t>A análise: a proposição do eminente Senador Arlindo Porto destaca-se por sua contribuição para simplificar os procedimentos burocráticos que tanto penalizam os cidadãos em suas atividades cotidianas: no caso em foco, a obtenção da carteira de motorista.</w:t>
      </w:r>
    </w:p>
    <w:p>
      <w:pPr>
        <w:pStyle w:val="Normal"/>
        <w:bidi w:val="0"/>
        <w:ind w:firstLine="851"/>
        <w:jc w:val="both"/>
        <w:rPr/>
      </w:pPr>
      <w:r>
        <w:rPr>
          <w:rFonts w:ascii="Times New Roman" w:hAnsi="Times New Roman"/>
          <w:sz w:val="22"/>
        </w:rPr>
        <w:t>De fato, em inúmeras localidades do País, os candidatos a motoristas são submetidos a desgastantes deslocamentos às mais diversas instituições, para aquisição de sua carteira de habilitação. Por essa razão, consideramos meritória a iniciativa de admitir como válidos, para os fins aqui propostos, os certificados de saúde emitidos por instituições profissionais, reconhecidamente rigorosas no tocante às condições físicas e mentais dos seus funcionários, desde que a avaliação seja disciplinada por critérios do Contran*.</w:t>
      </w:r>
    </w:p>
    <w:p>
      <w:pPr>
        <w:pStyle w:val="Normal"/>
        <w:bidi w:val="0"/>
        <w:ind w:firstLine="851"/>
        <w:jc w:val="both"/>
        <w:rPr/>
      </w:pPr>
      <w:r>
        <w:rPr>
          <w:rFonts w:ascii="Times New Roman" w:hAnsi="Times New Roman"/>
          <w:sz w:val="22"/>
        </w:rPr>
        <w:t xml:space="preserve">No concernente ao âmbito desta Comissão de Constituição, Justiça e Cidadania, certificamos que o projeto atende aos requisitos de constitucionalidade e juridicidade e apresenta-se em conformidade com a boa técnica legislativa. </w:t>
      </w:r>
    </w:p>
    <w:p>
      <w:pPr>
        <w:pStyle w:val="Normal"/>
        <w:bidi w:val="0"/>
        <w:ind w:firstLine="851"/>
        <w:jc w:val="both"/>
        <w:rPr/>
      </w:pPr>
      <w:r>
        <w:rPr>
          <w:rFonts w:ascii="Times New Roman" w:hAnsi="Times New Roman"/>
          <w:sz w:val="22"/>
        </w:rPr>
        <w:t>Pelo exposto, somos, portanto, favorável à aprovação do Projeto de Lei do Senado nº 380, de 1999.</w:t>
      </w:r>
    </w:p>
    <w:p>
      <w:pPr>
        <w:pStyle w:val="Normal"/>
        <w:bidi w:val="0"/>
        <w:ind w:firstLine="851"/>
        <w:jc w:val="both"/>
        <w:rPr/>
      </w:pPr>
      <w:r>
        <w:rPr>
          <w:rFonts w:ascii="Times New Roman" w:hAnsi="Times New Roman"/>
          <w:sz w:val="22"/>
        </w:rPr>
        <w:t>Esse é o Relatório e é também o nosso entendimento.</w:t>
      </w:r>
    </w:p>
    <w:p>
      <w:pPr>
        <w:pStyle w:val="Normal"/>
        <w:bidi w:val="0"/>
        <w:ind w:firstLine="851"/>
        <w:jc w:val="both"/>
        <w:rPr/>
      </w:pPr>
      <w:r>
        <w:rPr>
          <w:rFonts w:ascii="Times New Roman" w:hAnsi="Times New Roman"/>
          <w:sz w:val="22"/>
        </w:rPr>
        <w:t>Parece-me que o mais importante do Projeto apresentado pelo eminente Senador Arlindo Porto é exatamente desburocratizar o processo no País inteiro. Sabemos que, em cada Estado da Federação, o processo da carteira de motorista sempre é um problema. Na verdade, aqui há uma casta que é muito mais bem servida e S. Ex.ª quer estender isso aos outros profissionais de maneira mais simplificada.</w:t>
      </w:r>
    </w:p>
    <w:p>
      <w:pPr>
        <w:pStyle w:val="Normal"/>
        <w:bidi w:val="0"/>
        <w:ind w:firstLine="851"/>
        <w:jc w:val="both"/>
        <w:rPr/>
      </w:pPr>
      <w:r>
        <w:rPr>
          <w:rFonts w:ascii="Times New Roman" w:hAnsi="Times New Roman"/>
          <w:sz w:val="22"/>
        </w:rPr>
        <w:t>É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Para discutir a matéria, concedo a palavra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nadora Luzia Toledo, creio que o projeto é bom, pelas razões expostas em seu relatório, mas não se confunde com o caso dos aeronautas, que são dispensados porque é aceito o resultado do exame de saúde expedido pelas Forças Armadas e pelo DAC, não por entidades privadas.</w:t>
      </w:r>
    </w:p>
    <w:p>
      <w:pPr>
        <w:pStyle w:val="Normal"/>
        <w:bidi w:val="0"/>
        <w:ind w:firstLine="851"/>
        <w:jc w:val="both"/>
        <w:rPr/>
      </w:pPr>
      <w:r>
        <w:rPr>
          <w:rFonts w:ascii="Times New Roman" w:hAnsi="Times New Roman"/>
          <w:sz w:val="22"/>
        </w:rPr>
        <w:t xml:space="preserve">O que S. Ex.ª pretende – e é correto </w:t>
        <w:noBreakHyphen/>
        <w:t xml:space="preserve"> é não estender essa forma. Teríamos que continuar com o exame expedido por órgão oficial </w:t>
        <w:noBreakHyphen/>
        <w:t xml:space="preserve"> pela Secretaria de Saúde ou outro. O que já vem acontecendo em decorrência da desburocratização é que entidades são autorizadas pelo Contran e pelo Detran para que executem os exames de saúde. E é isso o que S. Ex.ª quer. Creio que é importante que isso ocorra, mas não está bem estabelecido na comparação com os aeronautas.</w:t>
      </w:r>
    </w:p>
    <w:p>
      <w:pPr>
        <w:pStyle w:val="Normal"/>
        <w:bidi w:val="0"/>
        <w:ind w:firstLine="851"/>
        <w:jc w:val="both"/>
        <w:rPr/>
      </w:pPr>
      <w:r>
        <w:rPr>
          <w:rFonts w:ascii="Times New Roman" w:hAnsi="Times New Roman"/>
          <w:sz w:val="22"/>
        </w:rPr>
        <w:t xml:space="preserve">Sou favorável ao projeto. No entanto, penso que deve continuar da forma como sempre foi, ou seja, as entidades privadas podem fazer o exame, desde que o Detran possa fiscalizá-las rigorosamente, porque o exame de saúde tem importância vital para o motorista, até porque há incapacitados que necessitam de veículos especiais. Se os exames forem feitos apenas pelo órgão competente </w:t>
        <w:noBreakHyphen/>
        <w:t xml:space="preserve"> Contran ou Detran </w:t>
        <w:noBreakHyphen/>
        <w:t>, haverá incapacidade de prestar o serviço e filas enormes. O cidadão que mora numa cidade onde não há Ciretran ou um órgão do Município que cuide dessa parte não poderá fazer exame e terá que se deslocar para outro centro.</w:t>
      </w:r>
    </w:p>
    <w:p>
      <w:pPr>
        <w:pStyle w:val="Normal"/>
        <w:bidi w:val="0"/>
        <w:ind w:firstLine="851"/>
        <w:jc w:val="both"/>
        <w:rPr/>
      </w:pPr>
      <w:r>
        <w:rPr>
          <w:rFonts w:ascii="Times New Roman" w:hAnsi="Times New Roman"/>
          <w:sz w:val="22"/>
        </w:rPr>
        <w:t>Sou pela aprovação do relatório, com essas observações.</w:t>
      </w:r>
    </w:p>
    <w:p>
      <w:pPr>
        <w:pStyle w:val="Normal"/>
        <w:bidi w:val="0"/>
        <w:ind w:firstLine="851"/>
        <w:jc w:val="both"/>
        <w:rPr/>
      </w:pPr>
      <w:r>
        <w:rPr>
          <w:rFonts w:ascii="Times New Roman" w:hAnsi="Times New Roman"/>
          <w:b/>
          <w:sz w:val="22"/>
        </w:rPr>
        <w:t>A SR.ª LUZIA TOLEDO</w:t>
      </w:r>
      <w:r>
        <w:rPr>
          <w:rFonts w:ascii="Times New Roman" w:hAnsi="Times New Roman"/>
          <w:sz w:val="22"/>
        </w:rPr>
        <w:t xml:space="preserve"> – Concordo com V. Ex.ª. Entendi a intenção do Senador Arlindo Porto exatamente nesse sentido. S. Ex.ª pretende, com esse projeto de lei, a simplificação. S. Ex.ª deu apenas como exemplo os aeronautas. Nessa mesma vertente, S. Ex.ª quer simplificar para os demais cidadão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Senador Arlindo Porto está procurando voltar ao que era antes.</w:t>
      </w:r>
    </w:p>
    <w:p>
      <w:pPr>
        <w:pStyle w:val="Normal"/>
        <w:bidi w:val="0"/>
        <w:ind w:firstLine="851"/>
        <w:jc w:val="both"/>
        <w:rPr/>
      </w:pPr>
      <w:r>
        <w:rPr>
          <w:rFonts w:ascii="Times New Roman" w:hAnsi="Times New Roman"/>
          <w:b/>
          <w:sz w:val="22"/>
        </w:rPr>
        <w:t>A SR.ª LUZIA TOLEDO</w:t>
      </w:r>
      <w:r>
        <w:rPr>
          <w:rFonts w:ascii="Times New Roman" w:hAnsi="Times New Roman"/>
          <w:sz w:val="22"/>
        </w:rPr>
        <w:t xml:space="preserve"> – Voltar ao que era antes, mas simplificando o proce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w:t>
      </w:r>
    </w:p>
    <w:p>
      <w:pPr>
        <w:pStyle w:val="Normal"/>
        <w:bidi w:val="0"/>
        <w:ind w:firstLine="851"/>
        <w:jc w:val="both"/>
        <w:rPr/>
      </w:pPr>
      <w:r>
        <w:rPr>
          <w:rFonts w:ascii="Times New Roman" w:hAnsi="Times New Roman"/>
          <w:sz w:val="22"/>
        </w:rPr>
        <w:t>Não havendo quem queira discutir, a matéria está em votação. Colherei votos nominais.</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rlindo Porto.</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Como não participarei da votação, gostaria de cumprimentar a Senadora Luzia Toledo, que apresenta um relatório muito claro e enriquecido pelo nobre Senador Romeu Tuma.</w:t>
      </w:r>
    </w:p>
    <w:p>
      <w:pPr>
        <w:pStyle w:val="Normal"/>
        <w:bidi w:val="0"/>
        <w:ind w:firstLine="851"/>
        <w:jc w:val="both"/>
        <w:rPr/>
      </w:pPr>
      <w:r>
        <w:rPr>
          <w:rFonts w:ascii="Times New Roman" w:hAnsi="Times New Roman"/>
          <w:sz w:val="22"/>
        </w:rPr>
        <w:t>Nosso objetivo foi exatamente simplificar, reduzir a demanda e os custos. Citamos os aeronautas, mas há os militares, que têm acompanhamento constante. Temos atividades específicas em que naturalmente não seria necessário o acompanhamento.</w:t>
      </w:r>
    </w:p>
    <w:p>
      <w:pPr>
        <w:pStyle w:val="Normal"/>
        <w:bidi w:val="0"/>
        <w:ind w:firstLine="851"/>
        <w:jc w:val="both"/>
        <w:rPr/>
      </w:pPr>
      <w:r>
        <w:rPr>
          <w:rFonts w:ascii="Times New Roman" w:hAnsi="Times New Roman"/>
          <w:sz w:val="22"/>
        </w:rPr>
        <w:t>Quero agradecer o apoio dos Srs. Senadores. Agradeço também ao Senador Bernardo Cabral, que já hipoteca seu apoio, sua solidariedade e seu voto.</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pós as palavras do autor, Senador Arlindo Porto, estimadíssimo Colega, cuja presença muito nos honra, e pelo fato de a matéria ser terminativa na Comissão, vamos colocá-la em votação nominal.</w:t>
      </w:r>
    </w:p>
    <w:p>
      <w:pPr>
        <w:pStyle w:val="Normal"/>
        <w:bidi w:val="0"/>
        <w:ind w:firstLine="851"/>
        <w:jc w:val="both"/>
        <w:rPr/>
      </w:pPr>
      <w:r>
        <w:rPr>
          <w:rFonts w:ascii="Times New Roman" w:hAnsi="Times New Roman"/>
          <w:b/>
          <w:sz w:val="22"/>
        </w:rPr>
        <w:t>(Procede-se à vot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aprovada com 17 votos, por unanimidade, em uma homenagem especial à Relatora, Senadora Luzia Toledo, por sua competência.</w:t>
      </w:r>
    </w:p>
    <w:p>
      <w:pPr>
        <w:pStyle w:val="Normal"/>
        <w:bidi w:val="0"/>
        <w:ind w:firstLine="851"/>
        <w:jc w:val="both"/>
        <w:rPr/>
      </w:pPr>
      <w:r>
        <w:rPr>
          <w:rFonts w:ascii="Times New Roman" w:hAnsi="Times New Roman"/>
          <w:sz w:val="22"/>
        </w:rPr>
        <w:t>Item 4. Projeto de Lei do Senado nº 205, terminativo, que acrescenta o § 1º ao art. 9º da Lei nº 4.591, de 16 de dezembro de 1964. O autor é o Senador Luiz Estevão, e o Relator, o Senador Iris Rezende, que ofereceu parecer pela aprovação do Projeto, com as Emendas nºs 1 e 2 que apresentou.</w:t>
      </w:r>
    </w:p>
    <w:p>
      <w:pPr>
        <w:pStyle w:val="Normal"/>
        <w:bidi w:val="0"/>
        <w:ind w:firstLine="851"/>
        <w:jc w:val="both"/>
        <w:rPr/>
      </w:pPr>
      <w:r>
        <w:rPr>
          <w:rFonts w:ascii="Times New Roman" w:hAnsi="Times New Roman"/>
          <w:sz w:val="22"/>
        </w:rPr>
        <w:t>No dia 17 de novembro de 1999, a Presidência concedeu vista aos Senadores Lúcio Alcântara e Francelino Pereira, que apresentaram voto em separado pela rejeição do projeto.</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Sr. Presidente, na reunião anterior, o Senador Luiz Estevão, por meio de sua assessoria, fez um apelo para que, por ocasião do anúncio da discussão desse projeto, a Presidência o excluísse da pauta até que S. Exª possa comparecer pessoalmente, por ter interesse, diante dos votos em separado apresentados, em fazer a justificativa oral do seu projeto. Deixo o apelo para a apreciação de V. Exª,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sido uma prática da Comissão não apreciar matérias à revelia do Relator ou do autor. E o autor não está presente. De minha parte, não tenho constrangimento algum em retirar a matéria de pauta. Se todos os Senadores estiverem de acordo, retiramos o projeto de pauta e passamos ao Item 5.</w:t>
      </w:r>
    </w:p>
    <w:p>
      <w:pPr>
        <w:pStyle w:val="Normal"/>
        <w:bidi w:val="0"/>
        <w:ind w:firstLine="851"/>
        <w:jc w:val="both"/>
        <w:rPr/>
      </w:pPr>
      <w:r>
        <w:rPr>
          <w:rFonts w:ascii="Times New Roman" w:hAnsi="Times New Roman"/>
          <w:sz w:val="22"/>
        </w:rPr>
        <w:t>Concedo a palavra ao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 fosse possível, seria interessante conhecermos os votos em separado, e    a    discussão ficaria para outra reunião.</w:t>
      </w:r>
    </w:p>
    <w:p>
      <w:pPr>
        <w:pStyle w:val="Normal"/>
        <w:bidi w:val="0"/>
        <w:ind w:firstLine="851"/>
        <w:jc w:val="both"/>
        <w:rPr/>
      </w:pPr>
      <w:r>
        <w:rPr>
          <w:rFonts w:ascii="Times New Roman" w:hAnsi="Times New Roman"/>
          <w:b/>
          <w:sz w:val="22"/>
        </w:rPr>
        <w:t>O SR. OSMAR DIAS</w:t>
      </w:r>
      <w:r>
        <w:rPr>
          <w:rFonts w:ascii="Times New Roman" w:hAnsi="Times New Roman"/>
          <w:sz w:val="22"/>
        </w:rPr>
        <w:t xml:space="preserve"> – Sr. Presidente, não me oponho à sua proposta, embora o meu desejo, pela absoluta inconstitucionalidade da matéria, fosse que ela, retirada de pauta hoje, não voltasse nunca ma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sugestão é de que ouçamos os votos em separado. Deveríamos ouvir os votos em separado com a presença do Senador Luiz Estevão, quando apreciarmos essa matéri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ROBERTO FREIRE </w:t>
      </w:r>
      <w:r>
        <w:rPr>
          <w:rFonts w:ascii="Times New Roman" w:hAnsi="Times New Roman"/>
          <w:sz w:val="22"/>
        </w:rPr>
        <w:t>– Seria interessante dizer a S. Exª apenas que há quase um consenso a respeito da inconstitucionalidade desse projeto, até porque pode ser que S. Exª o retire de vez de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De comum acordo com a Comissão, a matéria sai de pauta.</w:t>
      </w:r>
    </w:p>
    <w:p>
      <w:pPr>
        <w:pStyle w:val="Normal"/>
        <w:bidi w:val="0"/>
        <w:ind w:firstLine="851"/>
        <w:jc w:val="both"/>
        <w:rPr/>
      </w:pPr>
      <w:r>
        <w:rPr>
          <w:rFonts w:ascii="Times New Roman" w:hAnsi="Times New Roman"/>
          <w:sz w:val="22"/>
        </w:rPr>
        <w:t xml:space="preserve">Item 5. Projeto de Lei do Senado nº 268, de 1999, terminativo, que dispõe sobre a estruturação e o uso de bancos de dados sobre a pessoa e disciplina o rito processual do </w:t>
      </w:r>
      <w:r>
        <w:rPr>
          <w:rFonts w:ascii="Times New Roman" w:hAnsi="Times New Roman"/>
          <w:b/>
          <w:sz w:val="22"/>
        </w:rPr>
        <w:t>habeas data</w:t>
      </w:r>
      <w:r>
        <w:rPr>
          <w:rFonts w:ascii="Times New Roman" w:hAnsi="Times New Roman"/>
          <w:sz w:val="22"/>
        </w:rPr>
        <w:t>. Autor: Senador Lúcio Alcântara. O Senador Álvaro Dias foi o encarregado da relatoria e ofereceu parecer pela aprovação. No dia 15 de março de 2000, foi concedida vista ao Senador Romeu Tuma, que não apresentou voto em separado ou manifestação escrita.</w:t>
      </w:r>
    </w:p>
    <w:p>
      <w:pPr>
        <w:pStyle w:val="Normal"/>
        <w:bidi w:val="0"/>
        <w:ind w:firstLine="851"/>
        <w:jc w:val="both"/>
        <w:rPr/>
      </w:pPr>
      <w:r>
        <w:rPr>
          <w:rFonts w:ascii="Times New Roman" w:hAnsi="Times New Roman"/>
          <w:sz w:val="22"/>
        </w:rPr>
        <w:t>Concedo a palavra, pela ordem, a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xml:space="preserve"> - Hoje, pela manhã, conversei com o Senador Lúcio Alcântara, que gentilmente concordou, se V. Ex.ª e o Plenário também concordarem, em trazer de volta a matéria à discussão na próxima quarta-feira, em razão de emendas que o próprio Ministério da Justiça está sugerindo, com o aditamento que nos enviou. Já do conhecimento do Senador Lúcio Alcântara, em princípio, S. Ex.ª concordou com o adiamento da discussão impreterivelmente até a próxima quarta-feira. Não apresentarei voto em separado, mas algumas emendas farei em conjunto, com a concordância de S. Ex.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concordo com o adiamento, mas gostaria que esta matéria – já conversei com o Senador Romeu Tuma – fosse colocada em votação como primeiro item da pauta da próxima reunião, porque há sugestões, mas o nosso objetivo é melhorar o projeto e não alongar a apreciação. Então, na próxima reunião da Comissão, que seja este o primeiro item da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com todo respeito, eu também estava preparado para me manifestar sobre essa matéria e peço licença para ler o ofício que recebi do Dr. Álvaro Petraco, Diretor, no Brasil, da Rede Latino-Americana de Reprodução Assisti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 De comum acordo, portanto, com a Comissão, a matéria fica adiada por uma semana e constará da pauta da reunião da próxima quarta-feira como item 1, impreterivelmente. </w:t>
      </w:r>
    </w:p>
    <w:p>
      <w:pPr>
        <w:pStyle w:val="Normal"/>
        <w:bidi w:val="0"/>
        <w:ind w:firstLine="851"/>
        <w:jc w:val="both"/>
        <w:rPr/>
      </w:pPr>
      <w:r>
        <w:rPr>
          <w:rFonts w:ascii="Times New Roman" w:hAnsi="Times New Roman"/>
          <w:sz w:val="22"/>
        </w:rPr>
        <w:t>Essa matéria já foi objeto de inclusão em duas reuniões, bem como de pedidos de vista e de adiamento; na próxima quarta-feira, de qualquer maneira,    será apreciada e votada e constará da pauta como item 1.</w:t>
      </w:r>
    </w:p>
    <w:p>
      <w:pPr>
        <w:pStyle w:val="Normal"/>
        <w:bidi w:val="0"/>
        <w:ind w:firstLine="851"/>
        <w:jc w:val="both"/>
        <w:rPr/>
      </w:pPr>
      <w:r>
        <w:rPr>
          <w:rFonts w:ascii="Times New Roman" w:hAnsi="Times New Roman"/>
          <w:sz w:val="22"/>
        </w:rPr>
        <w:t>Projeto de Lei do Senado n.º 90, de 1999, item 6 da pauta, não-terminativo, que dispõe sobre a reprodução assistida. Autoria: Senador Lúcio Alcântara. Relator: Senador Roberto Requião, que ofereceu parecer e relatório, recomendando a aprovação da matéria na forma do substitutivo que já apresentou e leu. No dia 15 de março de 2000, foi concedida vista coletiva da matéria. A matéria, portanto, volta à discussão.</w:t>
      </w:r>
    </w:p>
    <w:p>
      <w:pPr>
        <w:pStyle w:val="Normal"/>
        <w:bidi w:val="0"/>
        <w:ind w:firstLine="851"/>
        <w:jc w:val="both"/>
        <w:rPr/>
      </w:pPr>
      <w:r>
        <w:rPr>
          <w:rFonts w:ascii="Times New Roman" w:hAnsi="Times New Roman"/>
          <w:sz w:val="22"/>
        </w:rPr>
        <w:t>Com a palavra, o Senador Pedro Simon.</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trata-se do ofício de uma pessoa ilustre, pela qual tenho o maior respeito: o Dr. Álvaro Petraco, Diretor, no Brasil, da Rede Latino-Americana de Reprodução Assistida. Ele diz o seguinte: </w:t>
      </w:r>
    </w:p>
    <w:p>
      <w:pPr>
        <w:pStyle w:val="Normal"/>
        <w:bidi w:val="0"/>
        <w:ind w:firstLine="851"/>
        <w:jc w:val="both"/>
        <w:rPr/>
      </w:pPr>
      <w:r>
        <w:rPr>
          <w:rFonts w:ascii="Times New Roman" w:hAnsi="Times New Roman"/>
          <w:sz w:val="22"/>
        </w:rPr>
        <w:t>“</w:t>
      </w:r>
      <w:r>
        <w:rPr>
          <w:rFonts w:ascii="Times New Roman" w:hAnsi="Times New Roman"/>
          <w:sz w:val="22"/>
        </w:rPr>
        <w:t xml:space="preserve">Senador Pedro Simon, antes de tudo, agradeço a sua atenção e gentileza em nos atender, para lembrá-lo de que, quando fui Presidente da Sociedade Brasileira de Reprodução Humana, em 1996, conversei com V. Ex.ª na casa de praia, juntamente com outros médicos, sobre o projeto que estava tramitando na Câmara, Projeto n.º 3.638/95, do Deputado Luiz Moreira, pois estávamos preocupados com a morosidade do mesmo. </w:t>
      </w:r>
    </w:p>
    <w:p>
      <w:pPr>
        <w:pStyle w:val="Normal"/>
        <w:bidi w:val="0"/>
        <w:ind w:firstLine="851"/>
        <w:jc w:val="both"/>
        <w:rPr/>
      </w:pPr>
      <w:r>
        <w:rPr>
          <w:rFonts w:ascii="Times New Roman" w:hAnsi="Times New Roman"/>
          <w:sz w:val="22"/>
        </w:rPr>
        <w:t>Durante a minha gestão e nos anos que se seguiram, fizemos várias reuniões no Conselho Federal de Medicina, uma das quais com a então Deputada Cecy Cunha</w:t>
      </w:r>
      <w:r>
        <w:rPr>
          <w:rFonts w:ascii="Times New Roman" w:hAnsi="Times New Roman"/>
          <w:b/>
          <w:sz w:val="22"/>
        </w:rPr>
        <w:t>(?)(?)</w:t>
      </w:r>
      <w:r>
        <w:rPr>
          <w:rFonts w:ascii="Times New Roman" w:hAnsi="Times New Roman"/>
          <w:sz w:val="22"/>
        </w:rPr>
        <w:t xml:space="preserve">, que era Relatora do projeto. </w:t>
      </w:r>
    </w:p>
    <w:p>
      <w:pPr>
        <w:pStyle w:val="Normal"/>
        <w:bidi w:val="0"/>
        <w:ind w:firstLine="851"/>
        <w:jc w:val="both"/>
        <w:rPr/>
      </w:pPr>
      <w:r>
        <w:rPr>
          <w:rFonts w:ascii="Times New Roman" w:hAnsi="Times New Roman"/>
          <w:sz w:val="22"/>
        </w:rPr>
        <w:t xml:space="preserve">Cabe salientar que esse projeto é cópia fiel da Resolução n.º 1.358/92, do CFM. É importante também salientar que essa Resolução foi amplamente debatida com representantes da Sociedade de Reprodução Humana, Sociedade Brasileira de Reprodução Assistida, Federação Brasileira de Ginecologia e Obstetrícia – </w:t>
      </w:r>
      <w:r>
        <w:rPr>
          <w:rFonts w:ascii="Times New Roman" w:hAnsi="Times New Roman"/>
          <w:color w:val="FF0000"/>
          <w:sz w:val="22"/>
        </w:rPr>
        <w:t>FEBRASBT</w:t>
      </w:r>
      <w:r>
        <w:rPr>
          <w:rFonts w:ascii="Times New Roman" w:hAnsi="Times New Roman"/>
          <w:sz w:val="22"/>
        </w:rPr>
        <w:t xml:space="preserve"> –, Sociedade de Pediatria e Sociedade Genética, além de representantes da comunidade. </w:t>
      </w:r>
    </w:p>
    <w:p>
      <w:pPr>
        <w:pStyle w:val="Normal"/>
        <w:bidi w:val="0"/>
        <w:ind w:firstLine="851"/>
        <w:jc w:val="both"/>
        <w:rPr/>
      </w:pPr>
      <w:r>
        <w:rPr>
          <w:rFonts w:ascii="Times New Roman" w:hAnsi="Times New Roman"/>
          <w:sz w:val="22"/>
        </w:rPr>
        <w:t xml:space="preserve">Desde logo, todas as entidades interessadas no assunto têm a mais clara certeza da necessidade de uma lei que resguarde tanto o usuário das técnicas de reprodução assistida quanto os que nela trabalham. </w:t>
      </w:r>
    </w:p>
    <w:p>
      <w:pPr>
        <w:pStyle w:val="Normal"/>
        <w:bidi w:val="0"/>
        <w:ind w:firstLine="851"/>
        <w:jc w:val="both"/>
        <w:rPr/>
      </w:pPr>
      <w:r>
        <w:rPr>
          <w:rFonts w:ascii="Times New Roman" w:hAnsi="Times New Roman"/>
          <w:sz w:val="22"/>
        </w:rPr>
        <w:t>Nesse momento, reparamos que o Projeto nº90/95, substitutivo do Senador Roberto Requião, vai à votação na Comissão de Constituição, Justiça e Cidadania nesta quarta-feira próxima. E nos parece de suma importância que as entidades médicas interessadas possam discutir, com detalhes, alguns artigos que vão de encontro ao tratamento eficaz da infertilidade conjugal por técnicas de reprodução assistida e contrapõem, em muitos pontos, a Resolução do CFM nº1358/92.</w:t>
      </w:r>
    </w:p>
    <w:p>
      <w:pPr>
        <w:pStyle w:val="Normal"/>
        <w:bidi w:val="0"/>
        <w:ind w:firstLine="851"/>
        <w:jc w:val="both"/>
        <w:rPr/>
      </w:pPr>
      <w:r>
        <w:rPr>
          <w:rFonts w:ascii="Times New Roman" w:hAnsi="Times New Roman"/>
          <w:sz w:val="22"/>
        </w:rPr>
        <w:t xml:space="preserve">Reitero o meu desejo e de toda a comunidade científica que referi acima que se encontre uma lei que possa orientar e regulamentar as técnicas de reprodução assistida. Entretanto, se faz necessário uma edificação justa em termos técnicos e morais e, principalmente, dentro de critérios médicos e científicos que justifiquem a operacionalização da reprodução assistida no Brasil. </w:t>
      </w:r>
    </w:p>
    <w:p>
      <w:pPr>
        <w:pStyle w:val="Normal"/>
        <w:bidi w:val="0"/>
        <w:ind w:firstLine="851"/>
        <w:jc w:val="both"/>
        <w:rPr/>
      </w:pPr>
      <w:r>
        <w:rPr>
          <w:rFonts w:ascii="Times New Roman" w:hAnsi="Times New Roman"/>
          <w:sz w:val="22"/>
        </w:rPr>
        <w:t xml:space="preserve">Soubemos que a única maneira de este projeto não ser votado neste momento é por meio do próprio Senador Roberto Requião, que, talvez, por sua amizade, possa notar a importância de prorrogá-la. </w:t>
      </w:r>
    </w:p>
    <w:p>
      <w:pPr>
        <w:pStyle w:val="Normal"/>
        <w:bidi w:val="0"/>
        <w:ind w:firstLine="851"/>
        <w:jc w:val="both"/>
        <w:rPr/>
      </w:pPr>
      <w:r>
        <w:rPr>
          <w:rFonts w:ascii="Times New Roman" w:hAnsi="Times New Roman"/>
          <w:sz w:val="22"/>
        </w:rPr>
        <w:t>Estamos, através das sociedades médicas acima referidas, dispostos a prestar os esclarecimentos para o Senador Requião e para toda esta Comissão ou a quem de direito, na tentativa de prestar assessoria necessária.</w:t>
      </w:r>
    </w:p>
    <w:p>
      <w:pPr>
        <w:pStyle w:val="Normal"/>
        <w:bidi w:val="0"/>
        <w:ind w:firstLine="851"/>
        <w:jc w:val="both"/>
        <w:rPr/>
      </w:pPr>
      <w:r>
        <w:rPr>
          <w:rFonts w:ascii="Times New Roman" w:hAnsi="Times New Roman"/>
          <w:sz w:val="22"/>
        </w:rPr>
        <w:t>Anexo cópia dos principais pontos de discussão, bem como cópia    do Projeto de Resolução SFM.</w:t>
      </w:r>
    </w:p>
    <w:p>
      <w:pPr>
        <w:pStyle w:val="Normal"/>
        <w:bidi w:val="0"/>
        <w:ind w:firstLine="851"/>
        <w:jc w:val="both"/>
        <w:rPr/>
      </w:pPr>
      <w:r>
        <w:rPr>
          <w:rFonts w:ascii="Times New Roman" w:hAnsi="Times New Roman"/>
          <w:sz w:val="22"/>
        </w:rPr>
        <w:t>Agradeço, mais uma vez, a sua atenção, colocando-me à sua disposição.</w:t>
      </w:r>
    </w:p>
    <w:p>
      <w:pPr>
        <w:pStyle w:val="Normal"/>
        <w:bidi w:val="0"/>
        <w:ind w:firstLine="851"/>
        <w:jc w:val="both"/>
        <w:rPr/>
      </w:pPr>
      <w:r>
        <w:rPr>
          <w:rFonts w:ascii="Times New Roman" w:hAnsi="Times New Roman"/>
          <w:sz w:val="22"/>
        </w:rPr>
        <w:t>Reunião às 16h do 21 de março, para analisarmos o parecer do Senador Roberto Requião.</w:t>
      </w:r>
    </w:p>
    <w:p>
      <w:pPr>
        <w:pStyle w:val="Normal"/>
        <w:bidi w:val="0"/>
        <w:ind w:firstLine="851"/>
        <w:jc w:val="both"/>
        <w:rPr/>
      </w:pPr>
      <w:r>
        <w:rPr>
          <w:rFonts w:ascii="Times New Roman" w:hAnsi="Times New Roman"/>
          <w:sz w:val="22"/>
        </w:rPr>
        <w:t>Local: auditório principal.</w:t>
      </w:r>
    </w:p>
    <w:p>
      <w:pPr>
        <w:pStyle w:val="Normal"/>
        <w:bidi w:val="0"/>
        <w:ind w:firstLine="851"/>
        <w:jc w:val="both"/>
        <w:rPr/>
      </w:pPr>
      <w:r>
        <w:rPr>
          <w:rFonts w:ascii="Times New Roman" w:hAnsi="Times New Roman"/>
          <w:sz w:val="22"/>
        </w:rPr>
        <w:t>Principais itens do Projeto de Lei do Senado nº 90, substitutivo de 1999, que necessitam ser discutidos e esclarecidos:</w:t>
      </w:r>
    </w:p>
    <w:p>
      <w:pPr>
        <w:pStyle w:val="Normal"/>
        <w:bidi w:val="0"/>
        <w:ind w:firstLine="851"/>
        <w:jc w:val="both"/>
        <w:rPr/>
      </w:pPr>
      <w:r>
        <w:rPr>
          <w:rFonts w:ascii="Times New Roman" w:hAnsi="Times New Roman"/>
          <w:sz w:val="22"/>
        </w:rPr>
        <w:t>O art. 4º , § 2º e o art. 18, parágrafo único:</w:t>
      </w:r>
    </w:p>
    <w:p>
      <w:pPr>
        <w:pStyle w:val="Normal"/>
        <w:bidi w:val="0"/>
        <w:ind w:firstLine="851"/>
        <w:jc w:val="both"/>
        <w:rPr/>
      </w:pPr>
      <w:r>
        <w:rPr>
          <w:rFonts w:ascii="Times New Roman" w:hAnsi="Times New Roman"/>
          <w:sz w:val="22"/>
        </w:rPr>
        <w:t>“</w:t>
      </w:r>
      <w:r>
        <w:rPr>
          <w:rFonts w:ascii="Times New Roman" w:hAnsi="Times New Roman"/>
          <w:sz w:val="22"/>
        </w:rPr>
        <w:t>É assegurada à criança de que trata este artigo o direito, se assim o desejar, de conhecer a identidades do doador ou da mãe substituta no momento em que completar sua maioridade civil ou se habilitar para o casamento.</w:t>
      </w:r>
    </w:p>
    <w:p>
      <w:pPr>
        <w:pStyle w:val="Normal"/>
        <w:bidi w:val="0"/>
        <w:ind w:firstLine="851"/>
        <w:jc w:val="both"/>
        <w:rPr/>
      </w:pPr>
      <w:r>
        <w:rPr>
          <w:rFonts w:ascii="Times New Roman" w:hAnsi="Times New Roman"/>
          <w:sz w:val="22"/>
        </w:rPr>
        <w:t xml:space="preserve">Outra dúvida: </w:t>
      </w:r>
    </w:p>
    <w:p>
      <w:pPr>
        <w:pStyle w:val="Normal"/>
        <w:bidi w:val="0"/>
        <w:ind w:firstLine="851"/>
        <w:jc w:val="both"/>
        <w:rPr/>
      </w:pPr>
      <w:r>
        <w:rPr>
          <w:rFonts w:ascii="Times New Roman" w:hAnsi="Times New Roman"/>
          <w:sz w:val="22"/>
        </w:rPr>
        <w:t>Art. 14 - Na execução de técnica de produção de medicamento assistida, poderão ser produzidos e transferidos no máximo quatro embriões a cada ciclo reprodutivo da mulher receptora.</w:t>
      </w:r>
    </w:p>
    <w:p>
      <w:pPr>
        <w:pStyle w:val="Normal"/>
        <w:bidi w:val="0"/>
        <w:ind w:firstLine="851"/>
        <w:jc w:val="both"/>
        <w:rPr/>
      </w:pPr>
      <w:r>
        <w:rPr>
          <w:rFonts w:ascii="Times New Roman" w:hAnsi="Times New Roman"/>
          <w:sz w:val="22"/>
        </w:rPr>
        <w:t>Art. 30 – Implantar mais de quatro embriões na mulher receptora. Pena, reclusão de dois a seis anos e multa.</w:t>
      </w:r>
    </w:p>
    <w:p>
      <w:pPr>
        <w:pStyle w:val="Normal"/>
        <w:bidi w:val="0"/>
        <w:ind w:firstLine="851"/>
        <w:jc w:val="both"/>
        <w:rPr/>
      </w:pPr>
      <w:r>
        <w:rPr>
          <w:rFonts w:ascii="Times New Roman" w:hAnsi="Times New Roman"/>
          <w:sz w:val="22"/>
        </w:rPr>
        <w:t>Art. 33 – Reproduzir embriões além da quantidade permitida. Pena, reclusão de três a seis anos e multa.</w:t>
      </w:r>
    </w:p>
    <w:p>
      <w:pPr>
        <w:pStyle w:val="Normal"/>
        <w:bidi w:val="0"/>
        <w:ind w:firstLine="851"/>
        <w:jc w:val="both"/>
        <w:rPr/>
      </w:pPr>
      <w:r>
        <w:rPr>
          <w:rFonts w:ascii="Times New Roman" w:hAnsi="Times New Roman"/>
          <w:sz w:val="22"/>
        </w:rPr>
        <w:t>Art. 34 – Armazenar destruir ou ceder embriões, ressalvados os casos previstos nesta lei. Reclusão de três a seis anos e multa.</w:t>
      </w:r>
    </w:p>
    <w:p>
      <w:pPr>
        <w:pStyle w:val="Normal"/>
        <w:bidi w:val="0"/>
        <w:ind w:firstLine="851"/>
        <w:jc w:val="both"/>
        <w:rPr/>
      </w:pPr>
      <w:r>
        <w:rPr>
          <w:rFonts w:ascii="Times New Roman" w:hAnsi="Times New Roman"/>
          <w:sz w:val="22"/>
        </w:rPr>
        <w:t>Art. 36 – Utilizar gametas</w:t>
      </w:r>
    </w:p>
    <w:p>
      <w:pPr>
        <w:pStyle w:val="Normal"/>
        <w:bidi w:val="0"/>
        <w:ind w:firstLine="851"/>
        <w:jc w:val="both"/>
        <w:rPr/>
      </w:pPr>
      <w:r>
        <w:rPr>
          <w:rFonts w:ascii="Times New Roman" w:hAnsi="Times New Roman"/>
          <w:sz w:val="22"/>
        </w:rPr>
        <w:t>§ 3º -    à fresco ou sem que tenha sido submetido ao controle doenças infecto contagiosas. Pena, reclusão de três a seis anos e multa.</w:t>
      </w:r>
    </w:p>
    <w:p>
      <w:pPr>
        <w:pStyle w:val="Normal"/>
        <w:bidi w:val="0"/>
        <w:ind w:firstLine="851"/>
        <w:jc w:val="both"/>
        <w:rPr/>
      </w:pPr>
      <w:r>
        <w:rPr>
          <w:rFonts w:ascii="Times New Roman" w:hAnsi="Times New Roman"/>
          <w:sz w:val="22"/>
        </w:rPr>
        <w:t>Esses são os itens que eles gostariam de discutir, de debater aqui com a Comissão.</w:t>
      </w:r>
    </w:p>
    <w:p>
      <w:pPr>
        <w:pStyle w:val="Normal"/>
        <w:bidi w:val="0"/>
        <w:ind w:firstLine="851"/>
        <w:jc w:val="both"/>
        <w:rPr/>
      </w:pPr>
      <w:r>
        <w:rPr>
          <w:rFonts w:ascii="Times New Roman" w:hAnsi="Times New Roman"/>
          <w:sz w:val="22"/>
        </w:rPr>
        <w:t>Cumpro a minha obrigação pela pessoa que o Presidente da entidade latino-americana, que durante muito tempo foi presidente, está se oferecendo para participar de uma audiência pública.</w:t>
      </w:r>
    </w:p>
    <w:p>
      <w:pPr>
        <w:pStyle w:val="Normal"/>
        <w:bidi w:val="0"/>
        <w:ind w:firstLine="851"/>
        <w:jc w:val="both"/>
        <w:rPr/>
      </w:pPr>
      <w:r>
        <w:rPr>
          <w:rFonts w:ascii="Times New Roman" w:hAnsi="Times New Roman"/>
          <w:sz w:val="22"/>
        </w:rPr>
        <w:t>Sei que essa audiência já aconteceu – e foi da maior importância -, mas creio que a matéria é tão complexa e tão importante que, se o Senador Roberto Requião concordar e todos aceitarem, deveríamos convidá-lo para uma outra audiência pública,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ntes de conceder a palavra ao Senador Roberto Requião, S. Exª. fez questão de ler o relatório na última reunião, para que, como disse, através da </w:t>
      </w:r>
      <w:r>
        <w:rPr>
          <w:rFonts w:ascii="Times New Roman" w:hAnsi="Times New Roman"/>
          <w:b/>
          <w:sz w:val="22"/>
        </w:rPr>
        <w:t>TV Senado</w:t>
      </w:r>
      <w:r>
        <w:rPr>
          <w:rFonts w:ascii="Times New Roman" w:hAnsi="Times New Roman"/>
          <w:sz w:val="22"/>
        </w:rPr>
        <w:t>, a população interessada tomasse conhecimento dos termos do relatório e que dúvidas fossem suscitadas, como as que foram suscitadas agora pelo Senador Pedro Simon, pelo Senador José Fogaça e pelo Senador Hugo Napoleão. Todavia, evidentemente, o acolhimento ou a definição do encaminhamento da apreciação dessa matéria cabe ao Relator, Senador Roberto Requião, a quem passo a palavra.</w:t>
      </w:r>
    </w:p>
    <w:p>
      <w:pPr>
        <w:pStyle w:val="Normal"/>
        <w:bidi w:val="0"/>
        <w:ind w:firstLine="851"/>
        <w:jc w:val="both"/>
        <w:rPr/>
      </w:pPr>
      <w:r>
        <w:rPr>
          <w:rFonts w:ascii="Times New Roman" w:hAnsi="Times New Roman"/>
          <w:b/>
          <w:sz w:val="22"/>
        </w:rPr>
        <w:t>O SR. ROBERTO REQUIÃO</w:t>
      </w:r>
      <w:r>
        <w:rPr>
          <w:rFonts w:ascii="Times New Roman" w:hAnsi="Times New Roman"/>
          <w:sz w:val="22"/>
        </w:rPr>
        <w:t>- Sr. Presidente, não vejo nada aproveitável nas observações do ilustre médico citado pelo Senador Pedro Simon. Por outro lado, vejo, por trás das suas dúvidas, uma preocupação mercantilista da Medicina, a qual tentamos evitar no relatório.</w:t>
      </w:r>
    </w:p>
    <w:p>
      <w:pPr>
        <w:pStyle w:val="Normal"/>
        <w:bidi w:val="0"/>
        <w:ind w:firstLine="851"/>
        <w:jc w:val="both"/>
        <w:rPr/>
      </w:pPr>
      <w:r>
        <w:rPr>
          <w:rFonts w:ascii="Times New Roman" w:hAnsi="Times New Roman"/>
          <w:sz w:val="22"/>
        </w:rPr>
        <w:t>Essas questões todas foram levantadas e debatidas. Com o parecer da CNBB, de órgãos de bioética, fomos eliminando os absurdos e tentando montar uma legislação que resolvesse, no Brasil, dentro de limites morais e éticos muito rígidos, o disciplinamento da reprodução medicamente assistida.</w:t>
      </w:r>
    </w:p>
    <w:p>
      <w:pPr>
        <w:pStyle w:val="Normal"/>
        <w:bidi w:val="0"/>
        <w:ind w:firstLine="851"/>
        <w:jc w:val="both"/>
        <w:rPr/>
      </w:pPr>
      <w:r>
        <w:rPr>
          <w:rFonts w:ascii="Times New Roman" w:hAnsi="Times New Roman"/>
          <w:sz w:val="22"/>
        </w:rPr>
        <w:t>Esse relatório vai à Comissão de Assuntos Sociais, onde será discutido o seu mérito. No entanto, se tivesse visto algo aproveitável – perdoe-me, Senador Pedro Simon, a franqueza –, concordaria até em solicitar uma paralisação do processo. Mas as objeções levantadas fazem parte, a meu ver, salvo melhor juízo e engano de minha parte, daquelas questões levantadas pelos setores que querem estimular o comércio e a eficiência técnica, em contradição com restrições éticas e morais.</w:t>
      </w:r>
    </w:p>
    <w:p>
      <w:pPr>
        <w:pStyle w:val="Normal"/>
        <w:bidi w:val="0"/>
        <w:ind w:firstLine="851"/>
        <w:jc w:val="both"/>
        <w:rPr/>
      </w:pPr>
      <w:r>
        <w:rPr>
          <w:rFonts w:ascii="Times New Roman" w:hAnsi="Times New Roman"/>
          <w:sz w:val="22"/>
        </w:rPr>
        <w:t>Há uma questão levantada em relação aos quatro embriões. Recebo, agora, uma emenda do Senador Luiz Estevão, pedindo para reduzir para três embriões. Vou, como Relator, patrociná-la, porque é extraordinariamente bem justificada. Não tem cabimento implantar dez, doze, quinze embriões e depois fazer a redução, que nada mais do que um aborto, porque mulher alguma poderia sustentar uma gravidez desse porte.</w:t>
      </w:r>
    </w:p>
    <w:p>
      <w:pPr>
        <w:pStyle w:val="Normal"/>
        <w:bidi w:val="0"/>
        <w:ind w:firstLine="851"/>
        <w:jc w:val="both"/>
        <w:rPr/>
      </w:pPr>
      <w:r>
        <w:rPr>
          <w:rFonts w:ascii="Times New Roman" w:hAnsi="Times New Roman"/>
          <w:sz w:val="22"/>
        </w:rPr>
        <w:t>Assim, suporta esse tipo de crítica a possibilidade de os embriões não prosperarem. Que se faça, então, uma outra tentativa! No entanto, dizem os partidários dessa multiplicação de implante de embriões que, na Holanda, pode-se fazer com oito, com doze. Que se vá fazer na Holanda, porque na Holanda se fuma craque e a cocaína tem circulação livre, mas que não se assuma a mesma postura no Brasil.</w:t>
      </w:r>
    </w:p>
    <w:p>
      <w:pPr>
        <w:pStyle w:val="Normal"/>
        <w:bidi w:val="0"/>
        <w:ind w:firstLine="851"/>
        <w:jc w:val="both"/>
        <w:rPr/>
      </w:pPr>
      <w:r>
        <w:rPr>
          <w:rFonts w:ascii="Times New Roman" w:hAnsi="Times New Roman"/>
          <w:sz w:val="22"/>
        </w:rPr>
        <w:t>O projeto foi discutido com seriedade por todas as pessoas que quiseram fazê-lo. É evidente que algumas idéias novas poderiam enriquecê-lo. Não vejo, no entanto, nas questões levantadas, nenhuma possibilidade de aproveitá-las. Em todo caso, a Comissão de Assuntos Sociais examinará o mérito do projeto.</w:t>
      </w:r>
    </w:p>
    <w:p>
      <w:pPr>
        <w:pStyle w:val="Normal"/>
        <w:bidi w:val="0"/>
        <w:ind w:firstLine="851"/>
        <w:jc w:val="both"/>
        <w:rPr/>
      </w:pPr>
      <w:r>
        <w:rPr>
          <w:rFonts w:ascii="Times New Roman" w:hAnsi="Times New Roman"/>
          <w:sz w:val="22"/>
        </w:rPr>
        <w:t>Ressalto que este substitutivo não é meu apenas. É também do Senador Lúcio Alcântara, que foi autor do original. Fizemos isso a quatro, a oito, a dezesseis, a trinta e duas mãos e estamos trabalhando nisso há quase oito meses, da forma mais aberta. O projeto foi para a Internet, por exemplo, e foi enviado a todos os órgãos que poderiam se interessar na sua discussão.</w:t>
      </w:r>
    </w:p>
    <w:p>
      <w:pPr>
        <w:pStyle w:val="Normal"/>
        <w:bidi w:val="0"/>
        <w:ind w:firstLine="851"/>
        <w:jc w:val="both"/>
        <w:rPr/>
      </w:pPr>
      <w:r>
        <w:rPr>
          <w:rFonts w:ascii="Times New Roman" w:hAnsi="Times New Roman"/>
          <w:sz w:val="22"/>
        </w:rPr>
        <w:t>Não quero fugir à discussão, mas que se remeta a discussão à Comissão de Assuntos Sociais. Desde já, digo que não tenho nenhuma simpatia pelas objeções levantadas, que subordinam a técnica e a eficiência às questões éticas e morai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s considerações do Senador Roberto Requião, a discussão prossegue.</w:t>
      </w:r>
    </w:p>
    <w:p>
      <w:pPr>
        <w:pStyle w:val="Normal"/>
        <w:bidi w:val="0"/>
        <w:ind w:firstLine="851"/>
        <w:jc w:val="both"/>
        <w:rPr/>
      </w:pPr>
      <w:r>
        <w:rPr>
          <w:rFonts w:ascii="Times New Roman" w:hAnsi="Times New Roman"/>
          <w:sz w:val="22"/>
        </w:rPr>
        <w:t>Concedo a palavra ao Senador Ramez Tebet e, em seguida, ao Senador Lúcio Alcântar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or favor, Sr. Presidente. Somente uma questão.</w:t>
      </w:r>
    </w:p>
    <w:p>
      <w:pPr>
        <w:pStyle w:val="Normal"/>
        <w:bidi w:val="0"/>
        <w:ind w:firstLine="851"/>
        <w:jc w:val="both"/>
        <w:rPr/>
      </w:pPr>
      <w:r>
        <w:rPr>
          <w:rFonts w:ascii="Times New Roman" w:hAnsi="Times New Roman"/>
          <w:sz w:val="22"/>
        </w:rPr>
        <w:t>Em primeiro lugar, deve estar me assistindo o ilustre cientista e vê como tenho razão. O Senador Roberto Requião é imprevisível. Valer da sua amizade para conseguir algo ...</w:t>
      </w:r>
    </w:p>
    <w:p>
      <w:pPr>
        <w:pStyle w:val="Normal"/>
        <w:bidi w:val="0"/>
        <w:ind w:firstLine="851"/>
        <w:jc w:val="both"/>
        <w:rPr/>
      </w:pPr>
      <w:r>
        <w:rPr>
          <w:rFonts w:ascii="Times New Roman" w:hAnsi="Times New Roman"/>
          <w:sz w:val="22"/>
        </w:rPr>
        <w:t xml:space="preserve"> </w:t>
      </w:r>
      <w:r>
        <w:rPr>
          <w:rFonts w:ascii="Times New Roman" w:hAnsi="Times New Roman"/>
          <w:sz w:val="22"/>
        </w:rPr>
        <w:t>Não entendo o seguinte: no art. 30 está previsto que implantar mais de quatro embriões na mulher receptora, reclusão de dois a seis anos de multa;</w:t>
      </w:r>
    </w:p>
    <w:p>
      <w:pPr>
        <w:pStyle w:val="Normal"/>
        <w:bidi w:val="0"/>
        <w:ind w:firstLine="851"/>
        <w:jc w:val="both"/>
        <w:rPr/>
      </w:pPr>
      <w:r>
        <w:rPr>
          <w:rFonts w:ascii="Times New Roman" w:hAnsi="Times New Roman"/>
          <w:sz w:val="22"/>
        </w:rPr>
        <w:t>S. Exª. está dizendo que esse é um artigo que quer discutir. Entretanto, a que conclusão o Senador Roberto Requião chegou? É a favor desse artigo ou é contra ele? Disse S. Exª que aceitou a proposta do Senador que abaixa de quatro para três. Ele vai aceitar. E se quiserem abaixar para dois? Não estou entendendo. S. Exª não fez a análise; apenas levantou a questão dos artigos sobre os quais tem dúvida. Acredito ser uma precipitação enorme d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Uma precipitação da minha parte ou uma omissão por parte do seu missivista?</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elo amor de Deus! Ele está relatando aqui, com toda a clareza, os itens que devem ser discutidos. Não opinou nem fez a análise dos itens. O Senador Roberto Requião diz que abre as baterias contra ele, mas ele leu o art. 4º do substitutivo do Senador Roberto Requião, porque pensa que ele merece ser discutido.</w:t>
      </w:r>
    </w:p>
    <w:p>
      <w:pPr>
        <w:pStyle w:val="Normal"/>
        <w:bidi w:val="0"/>
        <w:ind w:firstLine="851"/>
        <w:jc w:val="both"/>
        <w:rPr/>
      </w:pPr>
      <w:r>
        <w:rPr>
          <w:rFonts w:ascii="Times New Roman" w:hAnsi="Times New Roman"/>
          <w:sz w:val="22"/>
        </w:rPr>
        <w:t>Senador Roberto Requião, aceita a proposta do Senador Luiz Estevão, aliás, aceita com muita simpatia, porque abaixa para três e é contra isso. Mas quem disse que não vai pensar que devem ser doi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tenho dúvida alguma quanto à posição, porque fiz uma leitura do conjunto das observações.</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Produzir embriões além da quantidade permitida, redução de três a seis anos de multa”. Quer dizer, ele não está dizendo...</w:t>
      </w:r>
    </w:p>
    <w:p>
      <w:pPr>
        <w:pStyle w:val="Normal"/>
        <w:bidi w:val="0"/>
        <w:ind w:firstLine="851"/>
        <w:jc w:val="both"/>
        <w:rPr/>
      </w:pPr>
      <w:r>
        <w:rPr>
          <w:rFonts w:ascii="Times New Roman" w:hAnsi="Times New Roman"/>
          <w:sz w:val="22"/>
        </w:rPr>
        <w:t>(Intervenção fora do microfone. Inaudível.)</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Não sei. Ele pode acreditar que a pena é leve.</w:t>
      </w:r>
    </w:p>
    <w:p>
      <w:pPr>
        <w:pStyle w:val="Normal"/>
        <w:bidi w:val="0"/>
        <w:ind w:firstLine="851"/>
        <w:jc w:val="both"/>
        <w:rPr/>
      </w:pPr>
      <w:r>
        <w:rPr>
          <w:rFonts w:ascii="Times New Roman" w:hAnsi="Times New Roman"/>
          <w:sz w:val="22"/>
        </w:rPr>
        <w:t>O que estou estranhando é que o meu amigo Senador Roberto Requião já está interpretando, quando ele ainda não disse nada. Ele leu as matérias polêmicas que acredita devem ser analisadas.</w:t>
      </w:r>
    </w:p>
    <w:p>
      <w:pPr>
        <w:pStyle w:val="Normal"/>
        <w:bidi w:val="0"/>
        <w:ind w:firstLine="851"/>
        <w:jc w:val="both"/>
        <w:rPr/>
      </w:pPr>
      <w:r>
        <w:rPr>
          <w:rFonts w:ascii="Times New Roman" w:hAnsi="Times New Roman"/>
          <w:sz w:val="22"/>
        </w:rPr>
        <w:t>Agora, fazer por adivinhação o que ele pensa? Com todo o respeito...</w:t>
      </w:r>
    </w:p>
    <w:p>
      <w:pPr>
        <w:pStyle w:val="Normal"/>
        <w:bidi w:val="0"/>
        <w:ind w:firstLine="851"/>
        <w:jc w:val="both"/>
        <w:rPr/>
      </w:pPr>
      <w:r>
        <w:rPr>
          <w:rFonts w:ascii="Times New Roman" w:hAnsi="Times New Roman"/>
          <w:sz w:val="22"/>
        </w:rPr>
        <w:t>Faria um apelo ao Senador Roberto Requião: não estou discutindo, mas se já estamos estudando essa matéria há oito meses, seria muito mais normal permitir...</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que a Comissão de Assuntos Sociais discutisse o méri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Mas, nesse caso, a Comissão de Assuntos Sociais começará tudo novamen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Absolutamente. N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quando puder, gostaria de falar como autor do projeto.</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Com toda a sinceridade, Sr. Presidente, se a matéria já está sendo discutida aqui há oito meses, por que não se deixou o mérito para a Comissão de Assuntos Sociais? Por que entraram nessa questão? Por que o substitutivo do Senador Roberto Requião? Deveria ter deixado para a Comissão de Assuntos Sociais. Se entramos nessa matéria, não custa nada ouvir o cidadão para que faça o seu depoimento e responda às perguntas. Nesse ponto, o Senador Roberto Requião poderá dizer o que disse com relação a esse cidadão, com dez vezes mais violência, se vier dizer o que está pensando. Mas pode ser que não. É muito mais interessante fecharmos o debate aqui e mandarmos para a Comissão do que ela começar tudo de novo. Se quiser começar, também será possível, mas já teremos completado a nossa matéria.</w:t>
      </w:r>
    </w:p>
    <w:p>
      <w:pPr>
        <w:pStyle w:val="Normal"/>
        <w:bidi w:val="0"/>
        <w:ind w:firstLine="851"/>
        <w:jc w:val="both"/>
        <w:rPr/>
      </w:pPr>
      <w:r>
        <w:rPr>
          <w:rFonts w:ascii="Times New Roman" w:hAnsi="Times New Roman"/>
          <w:sz w:val="22"/>
        </w:rPr>
        <w:t>Sr. Presidente, defendo o convite para uma audiência pública com el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s Senadores Ramez Tebet, pela ordem, Lúcio Alcântara, Roberto Freire e Jefferson Péres para discutirem a matér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está em discussão a matéria ou a preliminar do Senador Pedro Simon?</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á em discussão o parecer do Senador Roberto Requião.</w:t>
      </w:r>
    </w:p>
    <w:p>
      <w:pPr>
        <w:pStyle w:val="Normal"/>
        <w:bidi w:val="0"/>
        <w:ind w:firstLine="851"/>
        <w:jc w:val="both"/>
        <w:rPr/>
      </w:pPr>
      <w:r>
        <w:rPr>
          <w:rFonts w:ascii="Times New Roman" w:hAnsi="Times New Roman"/>
          <w:sz w:val="22"/>
        </w:rPr>
        <w:t>(Intervenção fora do microfon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enso que deveríamos resolver a prelimina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sa preliminar do Senador Roberto Requião poderá ser colocada em discussão em um segundo momento. Não posso interromper a discussão da matéria, porque os Senadores Ramez Tebet e Jefferson Péres querem opinar. Em seguida, poderemos apreciar a preliminar do Senador Pedro Simon.</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Deveria ser ao contrário, mas tudo bem.</w:t>
      </w:r>
    </w:p>
    <w:p>
      <w:pPr>
        <w:pStyle w:val="Normal"/>
        <w:bidi w:val="0"/>
        <w:ind w:firstLine="851"/>
        <w:jc w:val="both"/>
        <w:rPr/>
      </w:pPr>
      <w:r>
        <w:rPr>
          <w:rFonts w:ascii="Times New Roman" w:hAnsi="Times New Roman"/>
          <w:b/>
          <w:sz w:val="22"/>
        </w:rPr>
        <w:t>O SR. RAMEZ TEBET</w:t>
      </w:r>
      <w:r>
        <w:rPr>
          <w:rFonts w:ascii="Times New Roman" w:hAnsi="Times New Roman"/>
          <w:sz w:val="22"/>
        </w:rPr>
        <w:t xml:space="preserve"> – Sr. Presidente, Srs. Senadores, por uma questão de bom senso, inverto a questão. Quero discutir a preliminar. É sobre ela que quero falar.</w:t>
      </w:r>
    </w:p>
    <w:p>
      <w:pPr>
        <w:pStyle w:val="Normal"/>
        <w:bidi w:val="0"/>
        <w:ind w:firstLine="851"/>
        <w:jc w:val="both"/>
        <w:rPr/>
      </w:pPr>
      <w:r>
        <w:rPr>
          <w:rFonts w:ascii="Times New Roman" w:hAnsi="Times New Roman"/>
          <w:sz w:val="22"/>
        </w:rPr>
        <w:t>A ciência está avançando a passos largos. Há algum tempo era inimaginável que a Comissão de Constituição, Justiça e Cidadania discutisse matéria dessa natureza. A ciência tem evoluído, e isso tem ocorrido a passos largos, diria até que como um foguete.</w:t>
      </w:r>
    </w:p>
    <w:p>
      <w:pPr>
        <w:pStyle w:val="Normal"/>
        <w:bidi w:val="0"/>
        <w:ind w:firstLine="851"/>
        <w:jc w:val="both"/>
        <w:rPr/>
      </w:pPr>
      <w:r>
        <w:rPr>
          <w:rFonts w:ascii="Times New Roman" w:hAnsi="Times New Roman"/>
          <w:sz w:val="22"/>
        </w:rPr>
        <w:t>Por outro lado, vejo que está sendo uma prática salutar por parte do Senado da República, que está dando à sociedade essa abertura, a qual não se reflete apenas no fato de estarmos sendo vistos nesta hora pela população, mas, acima de tudo, nas pessoas que têm sido convocadas aqui, seja membro do Governo, seja simples cidadão.</w:t>
      </w:r>
    </w:p>
    <w:p>
      <w:pPr>
        <w:pStyle w:val="Normal"/>
        <w:bidi w:val="0"/>
        <w:ind w:firstLine="851"/>
        <w:jc w:val="both"/>
        <w:rPr/>
      </w:pPr>
      <w:r>
        <w:rPr>
          <w:rFonts w:ascii="Times New Roman" w:hAnsi="Times New Roman"/>
          <w:sz w:val="22"/>
        </w:rPr>
        <w:t>Sei que estamos discutindo a regulamentação de uma questão científica que está evoluindo a passos largos – volto a repetir.</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Trata-se, Senador Ramez Tebet, da regulamentação de uma questão ética e moral.</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xml:space="preserve">– V. Exª agora completou o que eu queria dizer. No entanto, penso que, para alguns, ela apresenta uma questão ética e para outros, uma questão religiosa. Cada um debate a matéria de acordo com o seu temperamento ou de acordo com a sua veia. </w:t>
      </w:r>
    </w:p>
    <w:p>
      <w:pPr>
        <w:pStyle w:val="Normal"/>
        <w:bidi w:val="0"/>
        <w:ind w:firstLine="851"/>
        <w:jc w:val="both"/>
        <w:rPr/>
      </w:pPr>
      <w:r>
        <w:rPr>
          <w:rFonts w:ascii="Times New Roman" w:hAnsi="Times New Roman"/>
          <w:sz w:val="22"/>
        </w:rPr>
        <w:t>O Senador Pedro Simon refletia o pensamento de um eminente cientista, pedindo para participar da reunião e dando opinião sobre essa matéria, mesmo que tenha havido anteriormente a oitiva de várias pessoas em audiência pública ou não. Faço uma pergunta: a votação dessa matéria realmente é inadiável para a sociedade brasileira? Não podemos aprofundar um pouco mais esse debate? Respondo essa pergunta de acordo com a minha opinião: não considero que seja necessário pressa em matéria dessa envergadura. Nessa hora, a pressa pode ser inimiga da perfeição.</w:t>
      </w:r>
    </w:p>
    <w:p>
      <w:pPr>
        <w:pStyle w:val="Normal"/>
        <w:bidi w:val="0"/>
        <w:ind w:firstLine="851"/>
        <w:jc w:val="both"/>
        <w:rPr/>
      </w:pPr>
      <w:r>
        <w:rPr>
          <w:rFonts w:ascii="Times New Roman" w:hAnsi="Times New Roman"/>
          <w:sz w:val="22"/>
        </w:rPr>
        <w:t xml:space="preserve">A matéria deve ser debatida na Comissão de Constituição, Justiça e Cidadania. Por que levá-la para a Comissão de Assuntos Sociais se algum assunto trazido pela comunidade científica para melhorar o projeto pode ter implicações constitucionais e jurídicas, que nós podemos solucionar? Qual o motivo do vaivém do processo? Sinceramente, numa questão desse jaez, entendo que a matéria deve ser mais debatida. Ainda que não tivesse havido essa solicitação, seria de bom alvitre que esse tema fosse muito bem estudado pelo Congresso Nacional e, nesse caso, pelo Senado da República. </w:t>
      </w:r>
    </w:p>
    <w:p>
      <w:pPr>
        <w:pStyle w:val="Normal"/>
        <w:bidi w:val="0"/>
        <w:ind w:firstLine="851"/>
        <w:jc w:val="both"/>
        <w:rPr/>
      </w:pPr>
      <w:r>
        <w:rPr>
          <w:rFonts w:ascii="Times New Roman" w:hAnsi="Times New Roman"/>
          <w:sz w:val="22"/>
        </w:rPr>
        <w:t>Concordo com aqueles que votarão pelo adiamento da quest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 para discutir.</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Sr. Presidente, Srªs e Srs. Senadores, sou autor dessa proposição, mas deixo bem claro que compreendo perfeitamente as controvérsias que existem em torno dela. </w:t>
      </w:r>
    </w:p>
    <w:p>
      <w:pPr>
        <w:pStyle w:val="Normal"/>
        <w:bidi w:val="0"/>
        <w:ind w:firstLine="851"/>
        <w:jc w:val="both"/>
        <w:rPr/>
      </w:pPr>
      <w:r>
        <w:rPr>
          <w:rFonts w:ascii="Times New Roman" w:hAnsi="Times New Roman"/>
          <w:sz w:val="22"/>
        </w:rPr>
        <w:t>O Senador Roberto Requião foi muito feliz quando, numa dessas inumeráveis discussões virtuais – ou com a presença das pessoas – ocorridas em relação a esse projeto, disse que o ideal era não precisarmos dessa lei. Todavia, os desvios éticos e morais no que tange a essa questão e repercussões gravíssimas no plano da afetividade, da família, da sucessão, do direito e da lei exigem alguns marcos que definam esses comportamentos, que são – digamos – sancionados pela sociedade. O Senador Roberto Freire, por exemplo, filia-se a uma linha muito mais liberal em relação a essa matéria.</w:t>
      </w:r>
    </w:p>
    <w:p>
      <w:pPr>
        <w:pStyle w:val="Normal"/>
        <w:bidi w:val="0"/>
        <w:ind w:firstLine="851"/>
        <w:jc w:val="both"/>
        <w:rPr/>
      </w:pPr>
      <w:r>
        <w:rPr>
          <w:rFonts w:ascii="Times New Roman" w:hAnsi="Times New Roman"/>
          <w:sz w:val="22"/>
        </w:rPr>
        <w:t>Quando o Senador Roberto Requião foi designado Relator – aliás, é uma conduta que, de modo geral, adoto em todos os casos –, nunca o pressionei para que ele acelerasse o trâmite e oferecesse o parecer rapidamente, porque realmente este é o caminho: devemos elaborar, discutir etc. No entanto, eu, que não tenho a contundência verbal dele, compreendi perfeitamente a sua reação. Trata-se, pelo currículo, de um médico ilustre. O Senador Pedro Simon trouxe uma contribuição. É um homem competente...</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Quero salientar uma coisa: não conheço o estudo, até pelo que estão falando aqui, se for o que o Senador Roberto Requião está falando, já estou mais do lado dele do que do lado médico. Então, creio que isso deve ser esclarecid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Deixe-me concluir. O que o Senador Roberto Requião expõe – com a contundência que caracteriza a sua personalidade, mas sem querer perder o médico e professor, e muito menos o Senador Pedro Simon – é que, pela experiência que temos nesse debate, pelos artigos que ele apontou, já podemos depreender – evidentemente, com a possibilidade de estarmos equivocados, mas com uma grande margem de certeza – é que ele é um defensor dessa linha mais liberal, que tem os seus argumentos, tem as suas razões etc.</w:t>
      </w:r>
    </w:p>
    <w:p>
      <w:pPr>
        <w:pStyle w:val="Normal"/>
        <w:bidi w:val="0"/>
        <w:ind w:firstLine="851"/>
        <w:jc w:val="both"/>
        <w:rPr/>
      </w:pPr>
      <w:r>
        <w:rPr>
          <w:rFonts w:ascii="Times New Roman" w:hAnsi="Times New Roman"/>
          <w:sz w:val="22"/>
        </w:rPr>
        <w:t>Porém, tanto eu quanto o Senador Roberto Requião – eu na qualidade de autor; ele na qualidade de Relator –, pelas discussões que aconteceram aqui, optamos por uma linha mais conservadora. Podemos até estar errados; podemos até não estarmos alcançando toda a potencialidade da tecnologia e da ciência etc que pode se fazer, mas foi a linha que se adotou.</w:t>
      </w:r>
    </w:p>
    <w:p>
      <w:pPr>
        <w:pStyle w:val="Normal"/>
        <w:bidi w:val="0"/>
        <w:ind w:firstLine="851"/>
        <w:jc w:val="both"/>
        <w:rPr/>
      </w:pPr>
      <w:r>
        <w:rPr>
          <w:rFonts w:ascii="Times New Roman" w:hAnsi="Times New Roman"/>
          <w:sz w:val="22"/>
        </w:rPr>
        <w:t>Então, creio – compreendendo que trata-se de um projeto que demanda discussão, demanda debate – que não estaríamos frustando o debate se transferíssemos essa discussão para a Comissão de Assuntos Sociais, que, certamente, vai fazer o mesmo estudo, vai chamar outras pessoas para serem ouvidas, porque, imaginem, agora, se, toda vez aqui, eu ou outro Senador viermos a trazer para cá uma manifestação de uma pessoa ilustre em cada projeto: nunca terminaríamos essa discussão; faríamos audiência pública etc. mas sempre haverá uma pessoa que conhece a matéria, que domina a matéria e conhece o Senador e que pode se dirigir, como fez o ilustre médico, ao Senador Pedro Simon e, se adotarmos essa posição, vamos estar sempre reabrindo, rediscutindo os temas aqui na Comissão, se não tivéssemos feito nenhuma audiência pública. E estavam aqui vários professores, especialistas nessa matéria, que abordaram esses mesmos temas, discutiram essas coisas aqui. O Senador Bello Parga foi quem presidiu – salvo engano – a audiência pública, em um sábado pela manhã – e ainda dizem que o Senado não trabalha.</w:t>
      </w:r>
    </w:p>
    <w:p>
      <w:pPr>
        <w:pStyle w:val="Normal"/>
        <w:bidi w:val="0"/>
        <w:ind w:firstLine="851"/>
        <w:jc w:val="both"/>
        <w:rPr/>
      </w:pPr>
      <w:r>
        <w:rPr>
          <w:rFonts w:ascii="Times New Roman" w:hAnsi="Times New Roman"/>
          <w:sz w:val="22"/>
        </w:rPr>
        <w:t>Penso que, se a Comissão decidir adiar a reunião para ouvir, não tomo isso como nenhuma – vamos dizer assim – idéia de dificultar a tramitação do projeto ou de adiar. Mas entendo que a nossa preocupação estaria perfeitamente atendida se esse debate se desse na Comissão de Assuntos sociais.</w:t>
      </w:r>
    </w:p>
    <w:p>
      <w:pPr>
        <w:pStyle w:val="Normal"/>
        <w:bidi w:val="0"/>
        <w:ind w:firstLine="851"/>
        <w:jc w:val="both"/>
        <w:rPr/>
      </w:pPr>
      <w:r>
        <w:rPr>
          <w:rFonts w:ascii="Times New Roman" w:hAnsi="Times New Roman"/>
          <w:sz w:val="22"/>
        </w:rPr>
        <w:t>Essa é a minha opinião. Entendo que ela contempla a todos; seria uma oportunidade que o professor teria de apresentar lá... Inclusive, sou membro da Comissão; existem outros Srs. Senadores aqui também que são membro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rmite-me, Senador Lúcio Alcântara: e até deter, como interlocutor, outro Relator que não fosse eu, que tenha uma opinião estudada, discutida, elaborada e definitiv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a minha intervenção era nesse sent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 em seguida, ao Senador José Eduardo Dutr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eu havia pedido a palavra apenas para fazer um ligeiro comentário. Creio que o Senador Lúcio Alcântara já colocou claramente qual é a minha posição. Entendo que o relatório do próprio projeto atende, em princípio, o avanço do conhecimento científico. E o que ele está tratando é de um conhecimento científico. Quando vamos analisar, aí, sim, vamos colocar nossos postulados morais, nossas concepções éticas, filosóficas e ideológicas, mas não estamos analisando aqui nada, nem questão moral nem questão ética, até porque, senão, vou ficar muito mais com a Holanda do que como pensa o Senador Roberto Requião. Creio que, lá, a humanidade avançou muito mais na compreensão do que a compreensão do Senador Roberto Requião nessa matéria específica.</w:t>
      </w:r>
    </w:p>
    <w:p>
      <w:pPr>
        <w:pStyle w:val="Normal"/>
        <w:bidi w:val="0"/>
        <w:ind w:firstLine="851"/>
        <w:jc w:val="both"/>
        <w:rPr/>
      </w:pPr>
      <w:r>
        <w:rPr>
          <w:rFonts w:ascii="Times New Roman" w:hAnsi="Times New Roman"/>
          <w:sz w:val="22"/>
        </w:rPr>
        <w:t xml:space="preserve">Não estamos discutindo isso. E, por não estarmos discutindo isso, devemos debater o projeto e votá-lo hoje. Não podemos atender a todos que porventura queiram analisar melhor o projeto. Se for verdade o que pensa Dr. Álvaro Petrarca, é capaz de eu adotar as posições que imagino que ele pensa e que, lamentavelmente, não me diz quais são. Até porque, se ele tivesse mandado, talvez a audiência pública já estaria sendo realizada. Eu poderia estar aqui analisando qual é a proposta dele em relação a esse artigo. Deve ser quatro ou três, como quer o Senador Roberto Requião. Admito que pode ser 12, como na Holanda. Será que ele quer um meio-termo, quer doze, pois pensa que o experimento deve ser maior? Poderia até aliar-me a sua posição, mas a desconheço. Ele não ajudou, como poderia ter feito. Poderíamos discutir qual a contribuição dele nessa reunião realizada no salão principal dessa associação para questionar exatamente esses artigos. Seria interessante que pudéssemos ter sabido. Lamentavelmente, ele não o fez. Não podemos suspender a votação toda vez que chegar um documento questionando, sem dizer nem para onde nem por quê. Ele pode agora, já sabendo disso – provavelmente está acompanhando a reunião </w:t>
        <w:noBreakHyphen/>
        <w:t>, encaminhar o assunto, já mais fundamentado, para a Comissão de Assuntos Sociais, que poderá também fazer audiências públicas, se assim entender. Deveríamos votar 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eminente Senador Jefferson Péres, para discutir a matéri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 gostaria apenas de externar a minha posição quanto à preliminar. Não vou discutir o mérito. Creio que o Senador Roberto Freire tem razão. Pena que o médico que escreveu ao Senador Pedro Simon não tenha dito a posição dele e da Associação, para que pudéssemos debater a matéria. Como disse o Senador, não podemos interromper ou adiar os nossos trabalhos, sempre que qualquer pessoa, por mais idônea que seja – acredito que seja o caso desse médico </w:t>
        <w:noBreakHyphen/>
        <w:t>, dirigir-se a esta Comissão, dizendo que quer debater tais e quais pontos, sem sequer antecipar sua posição.</w:t>
      </w:r>
    </w:p>
    <w:p>
      <w:pPr>
        <w:pStyle w:val="Normal"/>
        <w:bidi w:val="0"/>
        <w:ind w:firstLine="851"/>
        <w:jc w:val="both"/>
        <w:rPr/>
      </w:pPr>
      <w:r>
        <w:rPr>
          <w:rFonts w:ascii="Times New Roman" w:hAnsi="Times New Roman"/>
          <w:sz w:val="22"/>
        </w:rPr>
        <w:t xml:space="preserve">Entretanto, é lamentável que isso não seja discutido aqui, pois um dos pontos levantados por ele é exatamente a pena aplicada ao crime. Não me parece que a Comissão de Assuntos Sociais seja o foro adequado para discutir tipificação penal, nem pena. </w:t>
      </w:r>
    </w:p>
    <w:p>
      <w:pPr>
        <w:pStyle w:val="Normal"/>
        <w:bidi w:val="0"/>
        <w:ind w:firstLine="851"/>
        <w:jc w:val="both"/>
        <w:rPr/>
      </w:pPr>
      <w:r>
        <w:rPr>
          <w:rFonts w:ascii="Times New Roman" w:hAnsi="Times New Roman"/>
          <w:sz w:val="22"/>
        </w:rPr>
        <w:t xml:space="preserve">Agora estou em dúvida. O artigo a que se refere o médico sobre a pena aplicada estará ou não em desproporção ao delito? Não sei. É a Comissão de Assuntos Sociais que vai discutir isso? Certamente, seria aqui. O número de embriões, por exemplo, aí sim, talvez no mérito. Eu gostaria, sim, de discutir. Debate nunca é excessivo, Sr. Presidente, a menos que se trate de questão de urgência, o que não é o caso. </w:t>
      </w:r>
    </w:p>
    <w:p>
      <w:pPr>
        <w:pStyle w:val="Normal"/>
        <w:bidi w:val="0"/>
        <w:ind w:firstLine="851"/>
        <w:jc w:val="both"/>
        <w:rPr/>
      </w:pPr>
      <w:r>
        <w:rPr>
          <w:rFonts w:ascii="Times New Roman" w:hAnsi="Times New Roman"/>
          <w:sz w:val="22"/>
        </w:rPr>
        <w:t>Todavia, como disse o Senador Roberto Freire, com quem concordo, não convém adiarmos a audiência pública, apenas porque um determinado cidadão gostaria de discutir. Logo, divirjo do adiamento da audiência pública proposto pelo Senador Pedro Simon, por essas razõ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eminente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a minha intervenção vai exatamente na linha do Senador Jefferson Péres. Não vejo nenhuma justificativa para fazer uma audiência pública e adiar simplesmente porque houve uma manifestação de alguém. Mas, especificamente, em relação à Seção VII, dos crimes, que estabelece as penas, esta é uma obrigação da Comissão de Constituição, Justiça e Cidadania, inclusive é ela que tem a tarefa de compatibilizar, de comparar penas de crimes definidos nessa lei com o Código Penal e com outras leis. Agora, eu só concordaria em adiar, se houvesse o entendimento no sentido de se fazer uma análise melhor, especificamente sobre essa seção. Inclusive, eu até já havia conversado com o Senador Roberto Requião sobre uma dúvida. O art. 23 fala em praticar a redução embrionária. Reclusão de 3 a 10 anos e multa. O art. 34 fala em armazenar, destruir ou ceder embriões, ressalvados os casos previstos nessa lei.</w:t>
      </w:r>
    </w:p>
    <w:p>
      <w:pPr>
        <w:pStyle w:val="Normal"/>
        <w:bidi w:val="0"/>
        <w:ind w:firstLine="851"/>
        <w:jc w:val="both"/>
        <w:rPr/>
      </w:pPr>
      <w:r>
        <w:rPr>
          <w:rFonts w:ascii="Times New Roman" w:hAnsi="Times New Roman"/>
          <w:sz w:val="22"/>
        </w:rPr>
        <w:t>É lógico que, embora não esteja especificado aqui, a redução embrionária é também uma destruição de embriões, só que já dentro do útero. Só que não está especificado aqui, ou seja, ao longo da lei não está dito: entende-se por redução embrionária, isto. À medida em que você tem em artigos diferentes tipos de destruição embrionária com penas diferentes, pode dar margem até ao acusado de redução embrionária de dizer que não o foi, mas, sim, destruição de embrião, já que um fala em 3 a 10 anos, e o outro em 3 a 6 anos e multa. Este é um dos exemplos da minha dúvida.</w:t>
      </w:r>
    </w:p>
    <w:p>
      <w:pPr>
        <w:pStyle w:val="Normal"/>
        <w:bidi w:val="0"/>
        <w:ind w:firstLine="851"/>
        <w:jc w:val="both"/>
        <w:rPr/>
      </w:pPr>
      <w:r>
        <w:rPr>
          <w:rFonts w:ascii="Times New Roman" w:hAnsi="Times New Roman"/>
          <w:sz w:val="22"/>
        </w:rPr>
        <w:t>Eu concordaria em adiar, talvez por uma semana, para que desse tempo a nós todos de tratar especificamente dessa seção, a seção dos crimes. Se for para reabrir a discussão de audiência pública, sou contra porque acredito que a Comissão de Assuntos Sociais pode plenamente suprir essa tarefa. Esta é a minha proposta; concordaria em term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enador Dutra, permite um apart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Pois nã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vidente que há muitos termos técnicos, mas quem lida com essa matéria sabe o que é redução embrionária, quem não tem obrigação de saber é V. Exª e outros que não são técnicos nisso. A lei não tem, vamos dizer assim, um glossário, mas uma coisa é redução embrionária, outra é a destruição de embrião que está congelad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Redução embrionária é um aborto.</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Isso.</w:t>
      </w:r>
    </w:p>
    <w:p>
      <w:pPr>
        <w:pStyle w:val="Normal"/>
        <w:bidi w:val="0"/>
        <w:ind w:firstLine="851"/>
        <w:jc w:val="both"/>
        <w:rPr/>
      </w:pPr>
      <w:r>
        <w:rPr>
          <w:rFonts w:ascii="Times New Roman" w:hAnsi="Times New Roman"/>
          <w:sz w:val="22"/>
        </w:rPr>
        <w:t>Então, quando se fala em 8 óvulos, só para se ter uma idéia, então põe 1, 2, 3, 4, 5. Por que é muito freqüente uma mulher em que se faz reprodução assistida ter gêmeos, trigêmeos, quadrigêmeos, às vezes até quíntuplos, sêxtuplos? Porque são colocados vários óvulos, vários embriões. E o que acontece? Muitas vezes a mulher não tem capacidade, nem física, de ter tantos filhos. Aí vem a chamada redução embrionária, só tem um que já está evoluindo. Então, na prática, é um aborto a redução embrionária.</w:t>
      </w:r>
    </w:p>
    <w:p>
      <w:pPr>
        <w:pStyle w:val="Normal"/>
        <w:bidi w:val="0"/>
        <w:ind w:firstLine="851"/>
        <w:jc w:val="both"/>
        <w:rPr/>
      </w:pPr>
      <w:r>
        <w:rPr>
          <w:rFonts w:ascii="Times New Roman" w:hAnsi="Times New Roman"/>
          <w:sz w:val="22"/>
        </w:rPr>
        <w:t>Agora, vamos à tese de V. Exª. Em que pese o projeto estar aqui há muitos dias, ter sido oferecido vista, termos tido tempo de apresentá-lo especificamente sobre a questão das penas, etc., ninguém apresentou emenda sobre isso. Pode até estar muito rigorosa, muito rígida, pode precisar diminuir, adequar, só que até agora não houve nenhuma emenda sobre isso. Também não há motivo para intransigência, se alguém pretende se dedicar a isso e, na próxima semana, especificamente, uma proposta sobre pena. Na verdade, o projeto está aqui na Comissão há 8 meses ou 1 ano. Todos nós somos solicitados com vários problemas e não acho que seja o caso de evitarmos que outros possam participar para dar sugestões ou oferecer emendas.</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A palavra está comig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tem a palavra o Senador Bernardo Cab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Quando V. Ex.ª terminar essa parte, eu peço que V. Ex.ª me dê a palavra pela ordem, para eu pedir preferência para um assunto urgentíssim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 Será concedid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está com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Lúcio Alcântara, V. Exª, na sua explicação, apenas reforçou a minha convicção de que deveríamos analisar especificamente a questão das penas. Porque V. Exª, ao dizer o que é redução embrionária, disse que, na prática, é um aborto. Qual é a pena para o aborto? Chega a dez anos de reclusão? Quer dizer, é uma questão objetiva que está aqui, que diz respeito à pena. Poderemos até adequar isso agora, se nos dispusermos a fazer essa comparação, essa adequação. Insisto: essa é uma obrigação nossa, da Comissão de Constituição, Justiça e Cidadania. Não é da Comissão de Assuntos Sociais. Se, neste processo de discussão, temos condições de fazer essa adequação, retiro a hipótese de adiamento; caso contrário, eu sugeriria especificamente 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Devo esclarecer ao Senador José Eduardo Dutra e aos membros da Comissão que, quando se realizou a audiência pública, em 24 de setembro, aqui esteve como convidado o Dr. Diaulas Ribeiro, que é promotor de justiça da Pró-Vida e do Ministério Público do Distrito Federal e dos Territórios, e professor da Universidade Católica de Brasília, que opinou especificamente sobre a questão penal. Especificamente. O professor Diaulas Ribeiro manifestou-se específica e topicamente sobre a questão da aplicação de penas, que foi discutida, foi debatida. O Relator estava presente e absorveu as opiniões do promotor. De modo que eu gostaria de devolver a palavra ao Senador Roberto Requião, com as ponderações aqui feitas, inclusive pelo Senador Lúcio Alcântara, para perguntar-lhe se concordaria em abrir por mais uma semana o espaço de discussão para, especificamente, se discutir ou analisar a aplicação de penas, que, pelo que percebi, é o pensamento dominante dos membros da Comissão.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Eu, Sr. Presidente, creio que poderíamos fazer isso na Comissão de Assuntos Sociais. Concordei e até requeri que déssemos vista coletiva ao projeto, por quinze dias, o que é inusual no Senado. A única emenda que recebi foi do Senador Luiz Estevão. Na minha opinião, uma emenda pertinente. Vamos fazer esse projeto andar. Na Comissão de Assuntos Sociais, a questão das penas pode ser analisada. Foi a discussão mais veemente e mais profunda que fizemos. A tentativa foi evitar a prescrição, e, fundamentalmente, a reivindicação dos grupos médicos era que se fizesse a condenação, mas que a pena fosse uma pena capaz de ser resolvida por prescrição, absolutamente inaplicável. Então, resolvemos realmente reforçar o processo nesse sentido. </w:t>
      </w:r>
    </w:p>
    <w:p>
      <w:pPr>
        <w:pStyle w:val="Normal"/>
        <w:bidi w:val="0"/>
        <w:ind w:firstLine="851"/>
        <w:jc w:val="both"/>
        <w:rPr/>
      </w:pPr>
      <w:r>
        <w:rPr>
          <w:rFonts w:ascii="Times New Roman" w:hAnsi="Times New Roman"/>
          <w:sz w:val="22"/>
        </w:rPr>
        <w:t>Mas a Comissão de Assuntos Sociais pode discutir isso, porque daqui a quinze dias poderemos ter outra reunião sem nenhuma emenda, mas com mais duas ou três cartas de pessoas que não definem exatamente do que discordam. Se o Senador Pedro Simon tivesse objetivado essa carta, eu não precisaria induzir a opinião do missivista em função dos artigos citados. Poderíamos discutir um a um com facilidade. Eu não me furtaria a isso. Tanto que demos quinze dias, e quinze dias teve o missivista para elaborar as suas opiniões. Terá oportunidade de contatar um novo Relator, na Comissão de Assuntos Sociais, para discutir esse process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 Sr. Presidente, pela ordem.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 pela ordem.</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parece-me que está com razão o Senador José Eduardo Dutra quando recorre a uma preocupação sobre a prática dos crimes, haja vista que a Comissão de Constituição, Justiça e Cidadania é a comissão competente para avaliar essa situação, uma vez que o art. 34 da proposição diz o seguinte: armazenar, destruir ou ceder embriões constitui prática de crime. Já o art. 41 diz o seguinte, no seu § 1º: “Decorrido o prazo máximo de preservação do embrião, de que trata o </w:t>
      </w:r>
      <w:r>
        <w:rPr>
          <w:rFonts w:ascii="Times New Roman" w:hAnsi="Times New Roman"/>
          <w:b/>
          <w:sz w:val="22"/>
        </w:rPr>
        <w:t>caput</w:t>
      </w:r>
      <w:r>
        <w:rPr>
          <w:rFonts w:ascii="Times New Roman" w:hAnsi="Times New Roman"/>
          <w:sz w:val="22"/>
        </w:rPr>
        <w:t xml:space="preserve"> deste artigo, o Poder Público autorizará a sua destruição. Parece que aí há um choque, enquanto no art. 34 é crime, no art. 41 o Poder Público pode destruir. Neste caso pode haver uma precipitação do Poder Público em destruir aquilo que já é vid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Meu amigo Senador Valadares, se V. Exª nesses quinze dias de vistas tivesse me homenageado lendo o projeto inteiro e a exposição de motivos, teria percebido que, hoje, na ausência absoluta de regulamentação, já existe o congelamento. Então, na verdade, o art. 41 da seção, se refere às disposições finais. </w:t>
      </w:r>
    </w:p>
    <w:p>
      <w:pPr>
        <w:pStyle w:val="Normal"/>
        <w:bidi w:val="0"/>
        <w:ind w:firstLine="851"/>
        <w:jc w:val="both"/>
        <w:rPr/>
      </w:pPr>
      <w:r>
        <w:rPr>
          <w:rFonts w:ascii="Times New Roman" w:hAnsi="Times New Roman"/>
          <w:sz w:val="22"/>
        </w:rPr>
        <w:t>O substitutivo regula o destino de embriões congelados, existentes anteriormente ao advento da lei, por quanto esta será uma situação de fato que tem que ser prevista.</w:t>
      </w:r>
    </w:p>
    <w:p>
      <w:pPr>
        <w:pStyle w:val="Normal"/>
        <w:bidi w:val="0"/>
        <w:ind w:firstLine="851"/>
        <w:jc w:val="both"/>
        <w:rPr/>
      </w:pPr>
      <w:r>
        <w:rPr>
          <w:rFonts w:ascii="Times New Roman" w:hAnsi="Times New Roman"/>
          <w:sz w:val="22"/>
        </w:rPr>
        <w:t>São duas coisas completamente diferentes. Como não há regulamentação há o congelamento. E temos que resolver isto. Então o art. 41 resolve esse problem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apesar da ponderação do nobre Senador Roberto Requião, não retiro a minha opinião. Quando uma matéria é colocada em discussão, o fato de não apresentarmos emenda não significa que ela tenha que ter prosseguimento. A matéria está em discussão, estamos ponderando. Vários Senadores, não somente o Senador José Eduardo, entendem que mais uma semana não vai dificultar de maneira nenhuma a tramitação da mesma. É de bom alvitre, até para tirar essa preocupação, que durante esta semana possamos estudar melhor detidamente a matéria e dar uma contribuição mais efetiva.    Aliás, merece o nobre Relator Roberto Requião essa contribuição mais efetiva da Comissão Constituição, Justiça e Cidadan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Concedo a palavra ao nobre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urpreendo-me e alegro-me com essa súbita disposição de discutir a lei da reprodução medicamente assistida. Lamento que ela não tenha existido no momento em que nós discutimos, sem muita participação de Senadores em audiências públicas, duras audiências públicas, esse projeto. Mas, se existe toda essa disposição de argumentar, de colaborar que se dê mais quinze dias, uma semana para que os Srs. Senadores apresentem as suas emendas. E que desta vez venham as emendas, e que desta vez a leitura seja feita.</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Como se trata de um substitutivo, Sr. Presidente, cabe emenda, o nobre relator já está aceitando esse adiamen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Vamos encerrar esta questão. Vamos acolher a preliminar do Senador Pedro Simon. O Senador Roberto Requião está concordando com o prazo de uma semana – acho que quinze dias não são necessários -, para que na próxima quarta-feira os Senadores que tenham eventuais sugestões com relação a aplicação de penas, ou a outras questões, apresentem as emendas ao Relator para que ele possa modificar ou manter o seu substitutivo.</w:t>
      </w:r>
    </w:p>
    <w:p>
      <w:pPr>
        <w:pStyle w:val="Normal"/>
        <w:bidi w:val="0"/>
        <w:ind w:firstLine="851"/>
        <w:jc w:val="both"/>
        <w:rPr/>
      </w:pPr>
      <w:r>
        <w:rPr>
          <w:rFonts w:ascii="Times New Roman" w:hAnsi="Times New Roman"/>
          <w:b/>
          <w:sz w:val="22"/>
        </w:rPr>
        <w:t>O SR. ROBERTO REQUEIÃO</w:t>
      </w:r>
      <w:r>
        <w:rPr>
          <w:rFonts w:ascii="Times New Roman" w:hAnsi="Times New Roman"/>
          <w:sz w:val="22"/>
        </w:rPr>
        <w:t xml:space="preserve"> – Sr. Presidente, que as emendas sejam apresentadas com prazo suficiente para que eu possa delas tomar conhecimento e opin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Claro, é evident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 A emenda pode ser apresentada até o encerramento da discussão.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stou fazendo isto para facilitar meu trabalho, não foi um apelo regimental. E Senadores tão inteligentes quanto o Senador José Eduardo Dutra proporcionariam suas emendas hoje mesm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diria a compreensão dos membros da comissão para o adiantado da hora. Acho que essa não é uma questão emocional e temos é que trabalhar.</w:t>
      </w:r>
    </w:p>
    <w:p>
      <w:pPr>
        <w:pStyle w:val="Normal"/>
        <w:bidi w:val="0"/>
        <w:ind w:firstLine="851"/>
        <w:jc w:val="both"/>
        <w:rPr/>
      </w:pPr>
      <w:r>
        <w:rPr>
          <w:rFonts w:ascii="Times New Roman" w:hAnsi="Times New Roman"/>
          <w:sz w:val="22"/>
        </w:rPr>
        <w:t>Concedo a palavra ao Senador Roberto Freire.</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Apenas gostaria de esclarecer que, ao invés de se reclamar porque a Comissão está discutindo,    se deveria saudar a discussão.</w:t>
      </w:r>
    </w:p>
    <w:p>
      <w:pPr>
        <w:pStyle w:val="Normal"/>
        <w:bidi w:val="0"/>
        <w:ind w:firstLine="851"/>
        <w:jc w:val="both"/>
        <w:rPr/>
      </w:pPr>
      <w:r>
        <w:rPr>
          <w:rFonts w:ascii="Times New Roman" w:hAnsi="Times New Roman"/>
          <w:sz w:val="22"/>
        </w:rPr>
        <w:t>Isso não tem prazo.    Ninguém vai ter que me dizer, por exemplo, estou descobrindo agora que nessa discussão do art. 23, posso votar a favor, mas faço ressalva. Aqui se está discutindo a manutenção da questão do abordo, quando o aborto está sendo discutido por toda sociedade. Aqui está se embutindo uma penalidade, inclusive, sem se definir com consentimento ou sem consentimento e com uma pena tremendamente alta.</w:t>
      </w:r>
    </w:p>
    <w:p>
      <w:pPr>
        <w:pStyle w:val="Normal"/>
        <w:bidi w:val="0"/>
        <w:ind w:firstLine="851"/>
        <w:jc w:val="both"/>
        <w:rPr/>
      </w:pPr>
      <w:r>
        <w:rPr>
          <w:rFonts w:ascii="Times New Roman" w:hAnsi="Times New Roman"/>
          <w:sz w:val="22"/>
        </w:rPr>
        <w:t>Então, quero dizer que neste assunto estão sendo discutidas concepções sérias, que a sociedade brasileira, há muito tempo, vem debatendo. Não é uma questão que passe aqui e que tem um prazo prescricional... Não estou na Justiça para discutir nada. Estou discutindo uma lei. Nesse sentido, devo dizer que foi ótimo ter havido essa discussão, porque agora há questões muito sérias a serem contestadas nesse projeto. E descobri agora. E daí?</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Eduardo Dutra e, em seguida, ao Senador Lúcio Alcânta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r. Presidente, é óbvio que o Senador designado para relatar uma matéria naturalmente se debruça sobre ela com muito mais afinco que todos os outros. Isso acontece com todos os projetos, que somente entram efetivamente em discussão e geram polêmica quando são incluídos na pauta e quando se começa a discussão em torno deles.</w:t>
      </w:r>
    </w:p>
    <w:p>
      <w:pPr>
        <w:pStyle w:val="Normal"/>
        <w:bidi w:val="0"/>
        <w:ind w:firstLine="851"/>
        <w:jc w:val="both"/>
        <w:rPr/>
      </w:pPr>
      <w:r>
        <w:rPr>
          <w:rFonts w:ascii="Times New Roman" w:hAnsi="Times New Roman"/>
          <w:sz w:val="22"/>
        </w:rPr>
        <w:t>Com relação ao prazo de emendas, todos nós podemos regimentalmente apresentar emendas durante o período da discussão. E é exatamente na discussão que surgem as dúvidas e as idéias a respeito de possíveis emendas.</w:t>
      </w:r>
    </w:p>
    <w:p>
      <w:pPr>
        <w:pStyle w:val="Normal"/>
        <w:bidi w:val="0"/>
        <w:ind w:firstLine="851"/>
        <w:jc w:val="both"/>
        <w:rPr/>
      </w:pPr>
      <w:r>
        <w:rPr>
          <w:rFonts w:ascii="Times New Roman" w:hAnsi="Times New Roman"/>
          <w:sz w:val="22"/>
        </w:rPr>
        <w:t>Não há controle algum por parte do Relator, do Presidente ou de cada um de nós do projeto que demandará maior ou menor polêmica. Esse foi um que demandou polêmica, como ocorreu com vários outros que entraram e saíram de pauta.</w:t>
      </w:r>
    </w:p>
    <w:p>
      <w:pPr>
        <w:pStyle w:val="Normal"/>
        <w:bidi w:val="0"/>
        <w:ind w:firstLine="851"/>
        <w:jc w:val="both"/>
        <w:rPr/>
      </w:pPr>
      <w:r>
        <w:rPr>
          <w:rFonts w:ascii="Times New Roman" w:hAnsi="Times New Roman"/>
          <w:sz w:val="22"/>
        </w:rPr>
        <w:t>Não vejo razão para acharmos que essa é mais uma perseguição. O Senador Roberto Requião já disse publicamente que estava sendo perseguido pela Comissão, mas, se assim lhe parece, essa não é a inten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entendo que a discussão é boa. Todos os Senadores têm, mais do que o direito, o dever de dela participar e de fazer sugestões. Mas é preciso deixar bem claro, para não parecer que esse projeto está sendo trazido aqui de afogadilh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Ninguém disse iss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Mas quem está ouvindo pode ficar com essa idéi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 ao contrári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sse é um projeto longamente amadurecido, discutido, debatido, com audiência pública e na Internet. Isso precisa ficar bem claro.</w:t>
      </w:r>
    </w:p>
    <w:p>
      <w:pPr>
        <w:pStyle w:val="Normal"/>
        <w:bidi w:val="0"/>
        <w:ind w:firstLine="851"/>
        <w:jc w:val="both"/>
        <w:rPr/>
      </w:pPr>
      <w:r>
        <w:rPr>
          <w:rFonts w:ascii="Times New Roman" w:hAnsi="Times New Roman"/>
          <w:sz w:val="22"/>
        </w:rPr>
        <w:t>O Senador José Eduardo Dutra disse muito bem que o Relator tem a obrigação de conhecer mais a matéria, de se aprofundar no debate e na discussão, e que todos podem apresentar emendas até o fim da discussão, que, em princípio, seria agora.</w:t>
      </w:r>
    </w:p>
    <w:p>
      <w:pPr>
        <w:pStyle w:val="Normal"/>
        <w:bidi w:val="0"/>
        <w:ind w:firstLine="851"/>
        <w:jc w:val="both"/>
        <w:rPr/>
      </w:pPr>
      <w:r>
        <w:rPr>
          <w:rFonts w:ascii="Times New Roman" w:hAnsi="Times New Roman"/>
          <w:sz w:val="22"/>
        </w:rPr>
        <w:t>S. Exª disse que ninguém apresentou emenda, porque o fim da discussão seria agora e o projeto seria rejeitado ou aprovado. Surgiu a proposta de se alongar o debate, com o que, em princípio, S. Exª e eu estamos de acordo. Mas é evidente que não podemos levar isso indefinidamente. Quem está de acordo deve se manifestar.</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Senador Lúcio Alcântara, permita-me um aparte?</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Concedo o aparte a V. Exª.</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Foram dados 15 dias para a discussão; essa foi uma solicitação d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Não. Eu pedi vista. Quem pediu 15 dias foi ele e não eu.</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temos nenhum projeto alternativo, nenhum substitutiv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a questão está resolvida. Vamos deixar para a próxima quarta-fei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rs. Senadores, permitam-me fazer uma proposta.</w:t>
      </w:r>
    </w:p>
    <w:p>
      <w:pPr>
        <w:pStyle w:val="Normal"/>
        <w:bidi w:val="0"/>
        <w:ind w:firstLine="851"/>
        <w:jc w:val="both"/>
        <w:rPr/>
      </w:pPr>
      <w:r>
        <w:rPr>
          <w:rFonts w:ascii="Times New Roman" w:hAnsi="Times New Roman"/>
          <w:sz w:val="22"/>
        </w:rPr>
        <w:t>Senador Lúcio Alcântara, a situação está resolvida e não há motivo para alongarmos    essa discussão. O Senador Roberto Requião acolheu, tendo em vista o pensamento dominante na Comissão, a sugestão de dilatar por uma semana o prazo para o recebimento de novas emendas e pediu para que as emendas chegassem em tempo hábil. Não creio que S. Exª tenha agido com a intenção de ferir a susceptibilidade de ninguém. Mas é claro que uma emenda apresentada no momento da discussão não pode ser objeto da mesma reflexão que uma emenda entregue com uma semana de antecedência.</w:t>
      </w:r>
    </w:p>
    <w:p>
      <w:pPr>
        <w:pStyle w:val="Normal"/>
        <w:bidi w:val="0"/>
        <w:ind w:firstLine="851"/>
        <w:jc w:val="both"/>
        <w:rPr/>
      </w:pPr>
      <w:r>
        <w:rPr>
          <w:rFonts w:ascii="Times New Roman" w:hAnsi="Times New Roman"/>
          <w:sz w:val="22"/>
        </w:rPr>
        <w:t>Creio que o Senador Roberto Requião fez esse pedido para que pudesse, como vem estudando essa matéria há bastante tempo, apreciar de forma refletida as sugestões dos diversos Colegas.</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amos encerrar esta discussão.</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Não tive a intenção nem de ferir susceptibilidades e nem de respeitá-la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rfeit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Presidente, até para ajudar na reflexão sobre a Seção VII, que trata dos crimes, eu teria uma sugestão a apresentar: poderíamos analisar melhor o projeto original do Senador Lúcio Alcântara, que me parece muito mais interessante do ponto de vista da nova concepção de Direito Penal, mais liberal, mais democrático. Com isso, poderíamos começar a travar um bom debate sobre a questão dos crimes, que talvez seja o ponto central desse adiamento de votação. Sugiro que a proposta do Senador Lúcio Alcântara seja melhor avaliada no projeto origi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a próxima quarta-feira, a matéria voltará à pauta, com a apreciação das emendas que venham a ser sugeridas em tempo pelos Srs. Senadores ao Senador Roberto Requi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Minha pergunta é com relação ao doutor aqui. Não haverá audiência pública com el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ã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Mas posso pedir a ele que faça essa emenda por escrito e entregue para que encaminhemos ao Senador Requi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im.</w:t>
      </w:r>
    </w:p>
    <w:p>
      <w:pPr>
        <w:pStyle w:val="Normal"/>
        <w:bidi w:val="0"/>
        <w:ind w:firstLine="851"/>
        <w:jc w:val="both"/>
        <w:rPr/>
      </w:pPr>
      <w:r>
        <w:rPr>
          <w:rFonts w:ascii="Times New Roman" w:hAnsi="Times New Roman"/>
          <w:sz w:val="22"/>
        </w:rPr>
        <w:t>Com a palavra o Senador José Fogaça, para encerrar a discussão.</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é para saber se haveria audiência pública ou não, porque recebi um telefonema desse médico para que eu apoiasse o pedido do Senador Pedro Simon. Apóio, mas como é um pedido de audiência pública... Então, não haverá audiência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ão. Já houve uma audiência pública. Acho que o missivista, como aqui foi referido, pode mandar para V. Exª as sugestões de médico e V. Exª as entrega para o Senador Roberto Requião, que poderá acolhê-las ou nã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Dependendo das propostas, vou pedir uma CPI para esse médico. (Ris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pela ordem, o Senador Bernardo Cabral.</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Espera aí, Sr. Presidente. Como a reunião está sendo transmitida pela televisão, quero que o doutor não leve a sério a brincadeira do Senador Requião, se não, ele não vai apresentar emenda algu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guramente, não levará.</w:t>
      </w:r>
    </w:p>
    <w:p>
      <w:pPr>
        <w:pStyle w:val="Normal"/>
        <w:bidi w:val="0"/>
        <w:ind w:firstLine="851"/>
        <w:jc w:val="both"/>
        <w:rPr/>
      </w:pPr>
      <w:r>
        <w:rPr>
          <w:rFonts w:ascii="Times New Roman" w:hAnsi="Times New Roman"/>
          <w:sz w:val="22"/>
        </w:rPr>
        <w:t>Com a palavra o Senador Bernardo Cabral.</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pedi a palavra a V. Exª porque tenho dois projetos de lei oriundos da Câmara que, além de serem da maior importância, são de iniciativa do Superior Tribunal de Justiça. Já consultei alguns colegas que aqui permanecem, dada a urgência da matéria. Um dispõe sobre a reestruturação dos Tribunais Regionais Federais das cinco regiões; o outro, do Tribunal Regional Federal da 3ª Região. Eu pediria a V. Exª que me desse prioridade para relatar essas matérias e faço um apelo aos colegas para que permaneçam aqui, dada a importância do assunto. Sei que está ficando tarde. Fiz um apelo ao Senador Roberto Requião, que estará aqui, simpático ao seu coleg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Vamos entrar na moda e pedir uma audiência públic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rtanto, solicita a inclusão extrapauta dos Projetos de Lei da Câmara nº 6 e nº 7, de 2000, que dispõem, ambos, sobre a reestruturação do Tribunal Regional Federal - no caso, da 3ª Região e das cinco regiões - e dão outras providências.</w:t>
      </w:r>
    </w:p>
    <w:p>
      <w:pPr>
        <w:pStyle w:val="Normal"/>
        <w:bidi w:val="0"/>
        <w:ind w:firstLine="851"/>
        <w:jc w:val="both"/>
        <w:rPr/>
      </w:pPr>
      <w:r>
        <w:rPr>
          <w:rFonts w:ascii="Times New Roman" w:hAnsi="Times New Roman"/>
          <w:sz w:val="22"/>
        </w:rPr>
        <w:t>Se a Comissão estiver de acordo, assim o faremos. E designo, desde já, V. Exª como Relator da matéria.</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Iris Rezende.</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xml:space="preserve">– Concordo com a solicitação do Senador Bernardo Cabral, desde que sem prejuízo do último item da pauta, uma vez que recebi uma recomendação especial do nosso colega Mauro Miranda para que pedisse preferência. No entanto, entendendo que a pauta seria esgotada, deixei de fazê-l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tou seguro de que apreciaremos o Item nº 7 da pauta.</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Estou satisfeit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com a palavra 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olicito a V. Exª que inclua na pauta da próxima reunião, tendo em vista o adiantado da hora, parecer que apresentei sobre as emendas oferecidas em plenário sobre o Fundo da Pobreza. Já entreguei à Secretaria da 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ssim será feito.</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xml:space="preserve">– Sr. Presidente, apenas para uma informação. Fui designado, no ano passado, para relatar aquela PEC que trata da vinculação de recursos da saúde. Se não me engano, foi no dia 22 de novembro do ano passado. A Mesa pediu que a PEC voltasse, uma vez que ela não poderia ter tramitação já que uma semelhante havia sido rejeitada. Decorrido o prazo regimental, ela já poderia estar em tramitação novamente na Comissão de Constituição, Justiça e Cidadania. </w:t>
      </w:r>
    </w:p>
    <w:p>
      <w:pPr>
        <w:pStyle w:val="Normal"/>
        <w:bidi w:val="0"/>
        <w:ind w:firstLine="851"/>
        <w:jc w:val="both"/>
        <w:rPr/>
      </w:pPr>
      <w:r>
        <w:rPr>
          <w:rFonts w:ascii="Times New Roman" w:hAnsi="Times New Roman"/>
          <w:sz w:val="22"/>
        </w:rPr>
        <w:t xml:space="preserve">Eu gostaria de prestar este esclarecimento a V. Exª porque qualquer pessoa que consulta a </w:t>
      </w:r>
      <w:r>
        <w:rPr>
          <w:rFonts w:ascii="Times New Roman" w:hAnsi="Times New Roman"/>
          <w:b/>
          <w:sz w:val="22"/>
        </w:rPr>
        <w:t xml:space="preserve">Internet </w:t>
      </w:r>
      <w:r>
        <w:rPr>
          <w:rFonts w:ascii="Times New Roman" w:hAnsi="Times New Roman"/>
          <w:sz w:val="22"/>
        </w:rPr>
        <w:t>pensa – porque lá está registrado - que o projeto está em minhas mãos, que a PEC está nas mãos do Senador Antonio Carlos Valadares. É o que todos falam. As pessoas encontram comigo nos corredores, o pessoal da saúde, e perguntam: “Valadares, por que você não dá logo um parecer sobre essa matéria?” A matéria não está comig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Está feito o esclarecimento. Não está com V. Exª.</w:t>
      </w:r>
    </w:p>
    <w:p>
      <w:pPr>
        <w:pStyle w:val="Normal"/>
        <w:bidi w:val="0"/>
        <w:ind w:firstLine="851"/>
        <w:jc w:val="both"/>
        <w:rPr/>
      </w:pPr>
      <w:r>
        <w:rPr>
          <w:rFonts w:ascii="Times New Roman" w:hAnsi="Times New Roman"/>
          <w:b/>
          <w:sz w:val="22"/>
        </w:rPr>
        <w:t xml:space="preserve">O SR. ANTONIO CARLOS VALADARES - </w:t>
      </w:r>
      <w:r>
        <w:rPr>
          <w:rFonts w:ascii="Times New Roman" w:hAnsi="Times New Roman"/>
          <w:sz w:val="22"/>
        </w:rPr>
        <w:t>Gostaria que V. Exª solicitasse à Mesa a devolução à Comissão de Constituição, Justiça e Cidadania para que ela tenha prosseguimento normal, inclusive porque o meu nome está em jogo. O Brasil todo está cobrando de Valadares o andamento de um projeto que não está nas minhas mã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Tomaremos essa providência. Concedo a palavra ao nobre Senador Bernardo Cabral para proferir parecer sobre os Pareceres nº 6 e 7.</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Sr. Presidente, peço vista desses dois projetos.</w:t>
      </w:r>
    </w:p>
    <w:p>
      <w:pPr>
        <w:pStyle w:val="Normal"/>
        <w:bidi w:val="0"/>
        <w:ind w:firstLine="851"/>
        <w:jc w:val="both"/>
        <w:rPr/>
      </w:pPr>
      <w:r>
        <w:rPr>
          <w:rFonts w:ascii="Times New Roman" w:hAnsi="Times New Roman"/>
          <w:b/>
          <w:sz w:val="22"/>
        </w:rPr>
        <w:t xml:space="preserve">O SR. IRIS REZENDE - </w:t>
      </w:r>
      <w:r>
        <w:rPr>
          <w:rFonts w:ascii="Times New Roman" w:hAnsi="Times New Roman"/>
          <w:sz w:val="22"/>
        </w:rPr>
        <w:t xml:space="preserve"> Sr. Presidente, está acontecendo um equívoco. V. Exª concedeu inclusão extrapauta, sem prejuízo do último item.</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 Sr. Presidente, são dois projetos de lei distintos: um diz respeito à Segunda Região e vou inclusive explicar ao eminente Senador Roberto Freir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Pediria a atenção do Plenário para o parecer do Senador Bernardo Cabral.</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xml:space="preserve"> - Peço a atenção dos eminentes colegas. São dois projetos e o primeiro, Projeto de Lei nº 2.078, diz respeito à 1ª, 2ª, 4ª e 5ª Regiões.    A 3ª Região, que está tratada separadamente no Projeto de Lei da Câmara nº 2.398, por quê? Para não mostrar que na 1ª Região estão sendo compostas da seguinte maneira: a 1ª Região tem 27 juízes, porque foram distribuídas 64.343 processos; na 2ª Região foram distribuídos 43.803 processos; na 4ª Região 89.054; na 5ª Região 54.420; mas na 3ª Região, que é exatamente a que compreende São Paulo e Mato Grosso do Sul, foram distribuídos 231.887 processos. </w:t>
      </w:r>
    </w:p>
    <w:p>
      <w:pPr>
        <w:pStyle w:val="Normal"/>
        <w:bidi w:val="0"/>
        <w:ind w:firstLine="851"/>
        <w:jc w:val="both"/>
        <w:rPr/>
      </w:pPr>
      <w:r>
        <w:rPr>
          <w:rFonts w:ascii="Times New Roman" w:hAnsi="Times New Roman"/>
          <w:sz w:val="22"/>
        </w:rPr>
        <w:t>Estão em tramitação no primeiro grau 788.627, além de terem sido remetidos ao segundo grau 56.233. Esta foi a razão de se fazer separadas as duas remessas pelo Presidente do Superior Tribunal de Justiça à Câmara dos Deputados para que houvesse uma compreensão maior. Por exemplo: A reestruturação ora pretendida pelo Superior Tribunal de Justiça decorre exatamente da notória dificuldade enfrentada pelos tribunais em razão do crescente volume de processos existentes. Em contrapartida, o quantitativo de juízes e servidores permanece inalterado nas 1ª e 5ª Regiões. Mesmo a 2ª e 4ª Regiões, que já alteraram as suas composições iniciais sofrem com a questão relativa ao acúmulo de processo.</w:t>
      </w:r>
    </w:p>
    <w:p>
      <w:pPr>
        <w:pStyle w:val="Normal"/>
        <w:bidi w:val="0"/>
        <w:ind w:firstLine="851"/>
        <w:jc w:val="both"/>
        <w:rPr/>
      </w:pPr>
      <w:r>
        <w:rPr>
          <w:rFonts w:ascii="Times New Roman" w:hAnsi="Times New Roman"/>
          <w:sz w:val="22"/>
        </w:rPr>
        <w:t>Ora, Sr. Presidente, neste particular, a Câmara dos Deputados - que teve como Relator o Deputado do PDT Roberto Batochio - foi ligeira, fez um trabalho relativamente rápido porque entendeu que a cada dia que passa o número desses processos vão sendo aumentados consideravelmente. Ora, se perdurar essa situação, os grandes prejudicados serão os jurisdicionados e a sociedade como um todo, o que não se coaduna com um dos objetivos do Estado, qual seja, a prestação célere do que quer o povo.</w:t>
      </w:r>
    </w:p>
    <w:p>
      <w:pPr>
        <w:pStyle w:val="Normal"/>
        <w:bidi w:val="0"/>
        <w:ind w:firstLine="851"/>
        <w:jc w:val="both"/>
        <w:rPr/>
      </w:pPr>
      <w:r>
        <w:rPr>
          <w:rFonts w:ascii="Times New Roman" w:hAnsi="Times New Roman"/>
          <w:sz w:val="22"/>
        </w:rPr>
        <w:t>O Presidente do    Superior Tribunal de Justiça, a certa altura    da sua justificativa, diz o seguinte: “...por outro lado, no tocante às propostas de reestruturação, releva destacar que os critérios adotados procuram guardar uniformidade de procedimentos referentes à lotação ideal de cargos efetivos e funções comissionadas por gabinetes de juízes.”</w:t>
      </w:r>
    </w:p>
    <w:p>
      <w:pPr>
        <w:pStyle w:val="Normal"/>
        <w:bidi w:val="0"/>
        <w:ind w:firstLine="851"/>
        <w:jc w:val="both"/>
        <w:rPr/>
      </w:pPr>
      <w:r>
        <w:rPr>
          <w:rFonts w:ascii="Times New Roman" w:hAnsi="Times New Roman"/>
          <w:sz w:val="22"/>
        </w:rPr>
        <w:t>Então, teremos na 1ª Região 27 juízes; na 2ª Região 27 juízes; na 4ª Região 27 juízes    e na 5ª Região, que tem menos, 15 juízes. O de São Paulo e do Rio Grande do Sul passa a ser composto o Tribunal Regional Federal da 3ª Região por 43 juízes.</w:t>
      </w:r>
    </w:p>
    <w:p>
      <w:pPr>
        <w:pStyle w:val="Normal"/>
        <w:bidi w:val="0"/>
        <w:ind w:firstLine="851"/>
        <w:jc w:val="both"/>
        <w:rPr/>
      </w:pPr>
      <w:r>
        <w:rPr>
          <w:rFonts w:ascii="Times New Roman" w:hAnsi="Times New Roman"/>
          <w:sz w:val="22"/>
        </w:rPr>
        <w:t>Efetivamente, Sr. Presidente, o que a Presidência do Superior Tribunal de Justiça, através de seu Conselho Federal, enviou a mensagem à Câmara dos Deputados, e lá foi aprovada. Parece-me que se trata da oportunidade de o Senado Federal contribuir, por intermédio de sua Comissão de Constituição, Justiça e Cidadania, para a aprovação dos dois projetos. Aprovação, aliás, que encareço aos eminentes Líderes, aos meus colegas que apóiam o Governo e notadamente aos Senadores da Oposição Roberto Freire, José Eduardo Dutra e Antonio Carlos Valadares – havíamos trocado algumas idéias. Sé aceitei a relatoria após concluir que o assunto é da maior urgência, pois no dia três do próximo mês dar-se-á a substituição da Presidência do Tribunal.</w:t>
      </w:r>
    </w:p>
    <w:p>
      <w:pPr>
        <w:pStyle w:val="Normal"/>
        <w:bidi w:val="0"/>
        <w:ind w:firstLine="851"/>
        <w:jc w:val="both"/>
        <w:rPr/>
      </w:pPr>
      <w:r>
        <w:rPr>
          <w:rFonts w:ascii="Times New Roman" w:hAnsi="Times New Roman"/>
          <w:sz w:val="22"/>
        </w:rPr>
        <w:t>É esse o meu parecer oral, Sr. Presidente. Encareço aos colegas que me dêem a devida atenção e peço o apoio de meus eminentes colegas que compõem a Comissão de Constituição, Justiça e Cidadan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Senador Roberto Freire se mantém seu pedido de vista ou se reconsider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xistem algumas questões que gostaria que ficassem esclarecidas. Primeiro, não entendo bem por que dois artigos que tratam da mesma questão excluem a 3ª Região - exclui em uma questão e inclui na outra, na criação de cargos. O art. 5º, que trata dos Tribunais Regionais Federais da 1ª, 2ª, 4ª e 5ª Regiões falam na criação do quadro de pessoal da 1ª, 2ª, 3ª, 4ª e 5ª Regiões. A 3ª Região entra aqui. E já está incluída em um outro projeto separado. Não sei por que os dois projetos. Gostaria de analisar melhor e de dizer que terei que apresentar uma emenda.</w:t>
      </w:r>
    </w:p>
    <w:p>
      <w:pPr>
        <w:pStyle w:val="Normal"/>
        <w:bidi w:val="0"/>
        <w:ind w:firstLine="851"/>
        <w:jc w:val="both"/>
        <w:rPr/>
      </w:pPr>
      <w:r>
        <w:rPr>
          <w:rFonts w:ascii="Times New Roman" w:hAnsi="Times New Roman"/>
          <w:sz w:val="22"/>
        </w:rPr>
        <w:t>Normalmente havia esse cuidado na Justiça do Trabalho. Embora não tenha adiantado muito com relação ao nepotismo, deve-se voltar a ter. Apresentei um projeto, inclusive aprovado no Senado Federal, exatamente porque vários projetos de criação de cargo de comissão no Poder Judiciário vinham com a proibição de contratação de parentes. E aí solicitei que a Comissão de Constituição, Justiça e Cidadania apresentasse o geral. À época era Presidente o Senador Iris Rezende. S. Exª encarregou-me, apresentei o projeto, que foi aprovado, mas    infelizmente a Câmara dos Deputados não deu prosseguimento – na época o Relator era o Senador Jefferson Péres. Acredito que seria interessante, de qualquer forma, um pedido de vist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Jefferson Péres.</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Com certeza, trata-se do apelo do meu eminente colega Bernardo Cabral. Vejo aqui a criação de setenta e oito cargos de analista judiciário de nível superior, noventa e oito cargos de técnico judiciário de nível médio, mas não há proibição de contratação de parentes. Não sei quantos cargos existem nesses tribunais. Gostaria de saber. Peço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Assim, concedo vista por uma semana. A matéria constará da pauta, impreterivelmente, da próxima quarta-feira.</w:t>
      </w:r>
    </w:p>
    <w:p>
      <w:pPr>
        <w:pStyle w:val="Normal"/>
        <w:bidi w:val="0"/>
        <w:ind w:firstLine="851"/>
        <w:jc w:val="both"/>
        <w:rPr/>
      </w:pPr>
      <w:r>
        <w:rPr>
          <w:rFonts w:ascii="Times New Roman" w:hAnsi="Times New Roman"/>
          <w:sz w:val="22"/>
        </w:rPr>
        <w:t>Passa-se ao último item da pauta, Item 7. Proposta de Emenda Constitucional nº 66, de 1999, que altera o art. 42 do Ato das Disposições Constitucionais Transitórias, prorrogando por dez anos a aplicação, por parte da União, de percentuais mínimos do total dos recursos destinados à irrigação nas regiões Centro-Oeste e Nordeste. De autoria do Senador Mauro Miranda e outros Srs. Senadores. Relator: Senador Lúcio Alcântara, que oferece parecer pela aprovação. Com a palavra o Relato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r. Presidente, Srs. Senadores, meu parecer foi favorável à prorrogação proposta na emenda constitucional. Essa opinião que se firmou em razão de resposta ao pedido de informações que fiz e que lista toda a destinação de recursos para as regiões Centro-Oeste e Nordeste, cuja nota técnica está anexa ao meu parecer, aplicados desde o ano de 1991 até 1999. Entendendo que a situação persiste, dei parecer favorável à emenda que foi encabeçada pelo nobre Senador Mauro Miranda. Até demorei mais do que comumente faço ao relatar projetos, porque queria obter dados que afinal colhi mediante pedido de informações que fiz ao Poder Executivo, para que todos pudessem ter um conhecimento real da situação.</w:t>
      </w:r>
    </w:p>
    <w:p>
      <w:pPr>
        <w:pStyle w:val="Normal"/>
        <w:bidi w:val="0"/>
        <w:ind w:firstLine="851"/>
        <w:jc w:val="both"/>
        <w:rPr/>
      </w:pPr>
      <w:r>
        <w:rPr>
          <w:rFonts w:ascii="Times New Roman" w:hAnsi="Times New Roman"/>
          <w:sz w:val="22"/>
        </w:rPr>
        <w:t>Os objetivos não foram atingidos, porque os percentuais inclusive não foram cumpridos. Mas quem analisa o assunto examina que há uma tendência, por força dessa preocupação, da cobrança a que esses percentuais venham a ser atingidos. Então, ofereci relatório favorável à prorrogação desse dispositivo constitucio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é favorável. A palavra está com o Senador Ramez Tebet e, em seguida, com o Senador Agnelo Alves.</w:t>
      </w:r>
    </w:p>
    <w:p>
      <w:pPr>
        <w:pStyle w:val="Normal"/>
        <w:bidi w:val="0"/>
        <w:ind w:firstLine="851"/>
        <w:jc w:val="both"/>
        <w:rPr/>
      </w:pPr>
      <w:r>
        <w:rPr>
          <w:rFonts w:ascii="Times New Roman" w:hAnsi="Times New Roman"/>
          <w:b/>
          <w:sz w:val="22"/>
        </w:rPr>
        <w:t xml:space="preserve">O SR. RAMEZ TEBET </w:t>
      </w:r>
      <w:r>
        <w:rPr>
          <w:rFonts w:ascii="Times New Roman" w:hAnsi="Times New Roman"/>
          <w:sz w:val="22"/>
        </w:rPr>
        <w:t>– Sr. Presidente, Srs. Senadores, para aprovar essa emenda constitucional, principalmente aquele que teve a iniciativa dela, o nosso Colega Senador Mauro Miranda.</w:t>
      </w:r>
    </w:p>
    <w:p>
      <w:pPr>
        <w:pStyle w:val="Normal"/>
        <w:bidi w:val="0"/>
        <w:ind w:firstLine="851"/>
        <w:jc w:val="both"/>
        <w:rPr/>
      </w:pPr>
      <w:r>
        <w:rPr>
          <w:rFonts w:ascii="Times New Roman" w:hAnsi="Times New Roman"/>
          <w:sz w:val="22"/>
        </w:rPr>
        <w:t xml:space="preserve">Nós todos sabemos das desigualdades regionais, das desigualdades sociais que o País atravessa. No Norte e no Nordeste, a necessidade da irrigação é produto até da natureza. O Centro-Oeste, apesar de o problema da seca não ser grave, é uma região eminentemente vocacionada para a agricultura; é uma região que pode ser solução para o problema desse País. </w:t>
      </w:r>
    </w:p>
    <w:p>
      <w:pPr>
        <w:pStyle w:val="Normal"/>
        <w:bidi w:val="0"/>
        <w:ind w:firstLine="851"/>
        <w:jc w:val="both"/>
        <w:rPr/>
      </w:pPr>
      <w:r>
        <w:rPr>
          <w:rFonts w:ascii="Times New Roman" w:hAnsi="Times New Roman"/>
          <w:sz w:val="22"/>
        </w:rPr>
        <w:t>O que essa emenda pretende é ampliar um prazo que já está previsto na Constituição para atender a essas regiões do País. Cumpre até dizer que ela também se justifica porque os percentuais que estão na Constituição não vêm sendo obedecidos pelo Governo Federal; essa é que é a verdade. O Centro-Oeste, então - o Senador Iris Rezende sabe muito bem disso -, só de 1997 para cá é que tem sido ligeiramente atendido.</w:t>
      </w:r>
    </w:p>
    <w:p>
      <w:pPr>
        <w:pStyle w:val="Normal"/>
        <w:bidi w:val="0"/>
        <w:ind w:firstLine="851"/>
        <w:jc w:val="both"/>
        <w:rPr/>
      </w:pPr>
      <w:r>
        <w:rPr>
          <w:rFonts w:ascii="Times New Roman" w:hAnsi="Times New Roman"/>
          <w:sz w:val="22"/>
        </w:rPr>
        <w:t>De sorte que eu queria encarecer a essa Comissão de Constituição e Justiça que votasse pela aprovação dessa matéria importante para essas três Regiões: Norte, Nordeste e Centro-Oeste do Paí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Senador Agnelo Alves, para discutir a matéria. Em seguida, tem a palavra o Senador Jefferson Péres.</w:t>
      </w:r>
    </w:p>
    <w:p>
      <w:pPr>
        <w:pStyle w:val="Normal"/>
        <w:bidi w:val="0"/>
        <w:ind w:firstLine="851"/>
        <w:jc w:val="both"/>
        <w:rPr/>
      </w:pPr>
      <w:r>
        <w:rPr>
          <w:rFonts w:ascii="Times New Roman" w:hAnsi="Times New Roman"/>
          <w:b/>
          <w:sz w:val="22"/>
        </w:rPr>
        <w:t xml:space="preserve">O SR. AGNELO ALVES </w:t>
      </w:r>
      <w:r>
        <w:rPr>
          <w:rFonts w:ascii="Times New Roman" w:hAnsi="Times New Roman"/>
          <w:sz w:val="22"/>
        </w:rPr>
        <w:t>– Sr. Presidente, quero manifestar o meu voto absolutamente favorável em gênero, número e grau. Agora, eu gostaria que nós, Senadores, principalmente dessas regiões, procurássemos acompanhar a execução dessa lei não só no objetivo final, como também na arrecadação desses recursos, porque votávamos e nos desinteressávamos. É bem verdade que não é talvez dever do Senado, já que não estamos num regime parlamentarista, fazer esse acompanhamento, mas, considerando as condições absolutamente excepcionais das três regiões que desejam e precisam ser beneficiadas, eu gostaria de fazer um apelo a todos nós, companheiros dessas regiões, para que fizéssemos um acompanhamento da arrecadação e da destinação desses recurs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Iris Rezende.</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Sr. Presidente, o Constituinte compreendeu o alcance da agricultura irrigada no mundo. Países como a Índia, por exemplo, em uma década, praticamente, tornaram-se auto-suficientes, com a segunda população mundial na área de alimentos, graças à agricultura irrigada. O constituinte foi feliz, entendeu e incluiu esse dispositivo nas Disposições Transitórias, destacando recursos durante um período para a agricultura irrigada.</w:t>
      </w:r>
    </w:p>
    <w:p>
      <w:pPr>
        <w:pStyle w:val="Normal"/>
        <w:bidi w:val="0"/>
        <w:ind w:firstLine="851"/>
        <w:jc w:val="both"/>
        <w:rPr/>
      </w:pPr>
      <w:r>
        <w:rPr>
          <w:rFonts w:ascii="Times New Roman" w:hAnsi="Times New Roman"/>
          <w:sz w:val="22"/>
        </w:rPr>
        <w:t xml:space="preserve">Lamentavelmente, diante das circunstâncias de políticas econômicas vividas pelo País após a nova Constituição, não se destacou o suficiente para o desenvolvimento de projetos que pudessem realmente promover no Brasil um salto na implantação de projetos de irrigação. E os Senadores, em boa hora, sob a coordenação do Senador Mauro Miranda, entenderam que, para esses projetos que muitas vezes são demorados sejam preparados levam-se anos e para a sua implantação outros tantos anos, era preciso antecipar, para que não sofresse uma solução de continuidade o desenvolvimento da agricultura irrigada no Brasil, sobretudo no Nordeste e no Centro-Oeste. </w:t>
      </w:r>
    </w:p>
    <w:p>
      <w:pPr>
        <w:pStyle w:val="Normal"/>
        <w:bidi w:val="0"/>
        <w:ind w:firstLine="851"/>
        <w:jc w:val="both"/>
        <w:rPr/>
      </w:pPr>
      <w:r>
        <w:rPr>
          <w:rFonts w:ascii="Times New Roman" w:hAnsi="Times New Roman"/>
          <w:sz w:val="22"/>
        </w:rPr>
        <w:t>A aprovação desta emenda constitucional é como que um imperativo que vem ao alcance dos interesses nacionais numa população numerosa, como já é a nossa, e que vem crescendo admiravelmente.</w:t>
      </w:r>
    </w:p>
    <w:p>
      <w:pPr>
        <w:pStyle w:val="Normal"/>
        <w:bidi w:val="0"/>
        <w:ind w:firstLine="851"/>
        <w:jc w:val="both"/>
        <w:rPr/>
      </w:pPr>
      <w:r>
        <w:rPr>
          <w:rFonts w:ascii="Times New Roman" w:hAnsi="Times New Roman"/>
          <w:sz w:val="22"/>
        </w:rPr>
        <w:t>Louvamos a atitude dos autores da emenda, especialmente do Senador Mauro Miranda, manifestando o nosso apoio absoluto à sua aprova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Jefferson Péres.</w:t>
      </w:r>
    </w:p>
    <w:p>
      <w:pPr>
        <w:pStyle w:val="Normal"/>
        <w:bidi w:val="0"/>
        <w:ind w:firstLine="851"/>
        <w:jc w:val="both"/>
        <w:rPr/>
      </w:pPr>
      <w:r>
        <w:rPr>
          <w:rFonts w:ascii="Times New Roman" w:hAnsi="Times New Roman"/>
          <w:b/>
          <w:sz w:val="22"/>
        </w:rPr>
        <w:t xml:space="preserve">O SR. JEFFERSON PÉRES – </w:t>
      </w:r>
      <w:r>
        <w:rPr>
          <w:rFonts w:ascii="Times New Roman" w:hAnsi="Times New Roman"/>
          <w:sz w:val="22"/>
        </w:rPr>
        <w:t>Sr. Presidente, gostaria de registrar que, em 1997, eu relatei as contas do Presidente da República relativas a 1996. Concluí recomendando a aprovação com duas ressalvas: uma delas é exatamente o descumprimento sistemático pelo Governo Federal do percentual relativo ao Centro-Oeste. Isso provocou muita discussão e uma reação do Palácio do Planalto. E quando o Senador Lúcio Alcântara me informa que, a partir de 1997, esse percentual está subindo, creio que, de certa forma e modestamente, terei contribuído para is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observação de V. Exª caminha no mesmo rumo da que aqui colocou o Senador Agnelo Alves: que se aprove uma lei que tenha eficácia, que se aprove uma lei para ser cumprida. É o que vamos procurar fazer.</w:t>
      </w:r>
    </w:p>
    <w:p>
      <w:pPr>
        <w:pStyle w:val="Normal"/>
        <w:bidi w:val="0"/>
        <w:ind w:firstLine="851"/>
        <w:jc w:val="both"/>
        <w:rPr/>
      </w:pPr>
      <w:r>
        <w:rPr>
          <w:rFonts w:ascii="Times New Roman" w:hAnsi="Times New Roman"/>
          <w:sz w:val="22"/>
        </w:rPr>
        <w:t xml:space="preserve">A matéria está em votação. </w:t>
      </w:r>
    </w:p>
    <w:p>
      <w:pPr>
        <w:pStyle w:val="Normal"/>
        <w:bidi w:val="0"/>
        <w:ind w:firstLine="851"/>
        <w:jc w:val="both"/>
        <w:rPr/>
      </w:pPr>
      <w:r>
        <w:rPr>
          <w:rFonts w:ascii="Times New Roman" w:hAnsi="Times New Roman"/>
          <w:sz w:val="22"/>
        </w:rPr>
        <w:t>Os Srs. Senadores que aprovam o parecer do Relator queiram permanecer sentados. (Pausa)</w:t>
      </w:r>
    </w:p>
    <w:p>
      <w:pPr>
        <w:pStyle w:val="Normal"/>
        <w:bidi w:val="0"/>
        <w:ind w:firstLine="851"/>
        <w:jc w:val="both"/>
        <w:rPr/>
      </w:pPr>
      <w:r>
        <w:rPr>
          <w:rFonts w:ascii="Times New Roman" w:hAnsi="Times New Roman"/>
          <w:sz w:val="22"/>
        </w:rPr>
        <w:t>Aprovado por unanimidade.</w:t>
      </w:r>
    </w:p>
    <w:p>
      <w:pPr>
        <w:pStyle w:val="Normal"/>
        <w:bidi w:val="0"/>
        <w:ind w:firstLine="851"/>
        <w:jc w:val="both"/>
        <w:rPr/>
      </w:pPr>
      <w:r>
        <w:rPr>
          <w:rFonts w:ascii="Times New Roman" w:hAnsi="Times New Roman"/>
          <w:sz w:val="22"/>
        </w:rPr>
        <w:t>Nada mais havendo a tratar, declaro encerrada a presente reunião.</w:t>
      </w:r>
    </w:p>
    <w:p>
      <w:pPr>
        <w:pStyle w:val="Normal"/>
        <w:bidi w:val="0"/>
        <w:ind w:firstLine="851"/>
        <w:jc w:val="both"/>
        <w:rPr/>
      </w:pPr>
      <w:r>
        <w:rPr>
          <w:rFonts w:ascii="Times New Roman" w:hAnsi="Times New Roman"/>
          <w:b/>
          <w:i/>
          <w:sz w:val="22"/>
        </w:rPr>
        <w:t>(Levanta-se a sessão às 13h14min)</w:t>
      </w:r>
    </w:p>
    <w:p>
      <w:pPr>
        <w:pStyle w:val="Normal"/>
        <w:bidi w:val="0"/>
        <w:jc w:val="left"/>
        <w:rPr/>
      </w:pPr>
      <w:r>
        <w:rPr/>
      </w:r>
    </w:p>
    <w:sectPr>
      <w:headerReference w:type="default" r:id="rId2"/>
      <w:footerReference w:type="default" r:id="rId3"/>
      <w:type w:val="nextPage"/>
      <w:pgSz w:w="11906" w:h="16838"/>
      <w:pgMar w:left="1560" w:right="1275" w:gutter="0" w:header="709"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5</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5</Words>
  <Characters>105598</Characters>
  <CharactersWithSpaces>859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58:00Z</dcterms:created>
  <dc:creator>Senado Federal</dc:creator>
  <dc:description/>
  <dc:language>en-US</dc:language>
  <cp:lastModifiedBy/>
  <cp:lastPrinted>2000-04-05T17:14:00Z</cp:lastPrinted>
  <dcterms:modified xsi:type="dcterms:W3CDTF">2000-04-26T16:58: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