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FISCALIZAÇÃO E CONTROL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34ª REUNIÃO ORDINÁRIA DA COMISSÃO DE FISCALIZAÇÃO E CONTROLE DA 3ª SESSÃO LEGISLATIVA ORDINÁRIA DA 51ª LEGISLATURA, A REALIZAR-SE DIA 31 DE OUTUBRO DE 2001, QUARTA - FEIRA, ÀS 18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rFonts w:ascii="Times New Roman" w:hAnsi="Times New Roman"/>
        </w:rPr>
        <w:t>PAUTA: 31/10/2001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ITEM      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14,    DE    2000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"ENCAMINHA AO SENADO FEDERAL CÓPIA DAS DECISÕES NºS 31 A 33, DE 2000, BEM COMO DOS RESPECTIVOS RELATÓRIOS E VOTOS QUE AS FUNDAMENTAM, SOBRE AUDITORIA REALIZADA NA COORDENAÇÃO REGIONAL DA FUNDAÇÃO NACIONAL DE SAÚDE NO ESTADO DA PARAÍBA; ACOMPANHAMENTO DE TRANSFERÊNCIA DAS AÇÕES DA EMPRESA CONCEPA - CONCESSIONÁRIA DA RODOVIA OSÓRIO-PORTO ALEGRE S.A., À SOCIEDADE TRIUNFO PARTICIPAÇÕES E INVESTIMENTOS S.A., COMUNICADA PELO DEPARTAMENTO NACIONAL DE ESTRADAS DE RODAGEM -DNER; E AUDITORIA REALIZADA NO TRIBUNAL REGIONAL ELEITORAL DO PARANÁ - TRE/PR, RESPECTIVAMENTE (TC - NºS 475.852/97-4; 009.540/99-7 E 014.733/99-4)."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AUTOR:</w:t>
      </w:r>
      <w:r>
        <w:rPr>
          <w:rFonts w:ascii="Times New Roman" w:hAnsi="Times New Roman"/>
        </w:rPr>
        <w:t xml:space="preserve">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ANTONIO CARLOS JUNIOR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O CONHECIMENTO DA MATÉRIA E REMESSA DO PROCESSADO AO ARQU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 xml:space="preserve">RESULTADO: 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ITEM      2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96,    DE    2000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</w:rPr>
        <w:t>"ENCAMINHA AO SENADO FEDERAL CÓPIA DO ACÓRDÃO Nº 248, DE 2000, BEM COMO DOS RESPECTIVOS RELATÓRIO E VOTO QUE O FUNDAMENTAM, SOBRE AUDITORIA REALIZADA NA PREFEITURA MUNICIPAL DE CARDEAL DA SILVA/BA, NA GESTÃO DE RECURSOS FEDERAIS REPASSADOS MEDIANTE CONVÊNIOS OU A TÍTULO DE ROYALTIES DO PETRÓLEO (TC- Nº 250.502/97-6)."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AUTOR</w:t>
      </w:r>
      <w:r>
        <w:rPr>
          <w:rFonts w:ascii="Times New Roman" w:hAnsi="Times New Roman"/>
        </w:rPr>
        <w:t>: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ANTONIO CARLOS JUNIOR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O CONHECIMENTO DA MATÉRIA E REMESSA DO PROCESSADO AO ARQU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 xml:space="preserve">RESULTADO: 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ITEM      3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  66,      DE    200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A DECISÃO Nº 58 E DO ACÓRDÃO Nº 228, AMBOS DE 2001, RESPECTIVAMENTE, DO PLENÁRIO E DA 1ª CÂMARA, BEM COMO OS RELATÓRIO E VOTO QUE OS FUNDAMENTAM, SOBRE AUDITORIA REALIZADA NO DEPARTAMENTO DE NACIONAL DE ESTRADAS DE RODAGEM - DNER, NO PERÍODO DE 21 A 30/03/94, COM O OBJETIVO DE APURAR DENÚNCIAS PUBLICADAS NA IMPRENSA, SOBRE SUPOSTAS IRREGULARIDADES EM CONTRATO FIRMADO ENTRE O DNER E A EMPRESA PROTOS ENGENHARIA LTDA. (TC - 008.798/2000-0). "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ANTONIO CARLOS JUNIOR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O CONHECIMENTO DA MATÉRIA E REMESSA DO PROCESSADO AO ARQU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ITEM      4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  100,      DE    2000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A DECISÃO Nº 088, DE 2000, BEM COMO DOS RESPECTIVOS RELATÓRIO E VOTO QUE A FUNDAMENTAM, SOBRE AUDITORIA REALIZADA NA PREFEITURA MUNICIPAL DE CONTENDAS DO SINCORÁ - BA, NO PERÍODO DE 30.08 A 06.09.1995, TENDO POR FINALIDADE A VERIFICAÇÃO DA APLICAÇÃO DOS RECURSOS TRANSFERIDOS AO MUNICÍPIO POR FORÇA DE CONVÊNIOS, ACORDOS E SUBVENÇÕES (TC - 251.473/95-3)."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ANTONIO CARLOS JUNIOR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SOLICITAÇÃO DE INFORMAÇÕES AO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ITEM      5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  184,      DE    2000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    CÓPIA DA DECISÃO Nº 325, DE 2000, BEM COMO DOS RESPECTIVOS RELATÓRIO DE AUDITORIA E VOTO QUE A FUNDAMENTAM, REALIZADA NA PREFEITURA MUNICIPAL DE FEIRA DE SANTANA (BA), ABRANGENDO CONVÊNIOS, ROYALTIES E FUNDO ESPECIAL DO PETRÓLEO, NO PERÍODO DE JANEIRO DE 1997 A MARÇO DE 1998 (TC Nº 250.191/98-6). "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ANTONIO CARLOS JUNIOR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SOLICITAÇÃO DE INFORMAÇÕES AO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ITEM      6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  20,      DE    200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A DECISÃO Nº 1.111, DE 2000, BEM COMO DOS RESPECTIVOS RELATÓRIO E VOTO QUE A FUNDAMENTAM, REFERENTE A REPRESENTAÇÃO FORMULADA POR EQUIPE DE AUDITORIA DA SECEX-GO, EM VIRTUDE DE VERIFICAÇÃO DE INDÍCIOS DE SUPERFATURAMENTO EM PREÇOS DE TERRAPLANAGEM E PAVIMENTAÇÃO, POR OCASIÃO DOS TRABALHOS DE AUDITORIA REALIZADA NO 12º DISTRITO RODOVIÁRIO FEDERAL DO DNER, TENDO POR OBJETO AS OBRAS DO CONTORNO NOROESTE DE GOIÂNIA (TC 008.044/99-6).”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ROBERTO SATURNIN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O CONHECIMENTO DA MATÉRIA E REMESSA DO PROCESSADO AO ARQU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 xml:space="preserve">Comissão de    Fiscalização e Controle- Praça dos Três Poderes Anexo II,Ala Senador Nilo Coelho Sala 4-B Cep. 70100-000 Brasília DF - Tel.: (0xx61) 311 3935 - Fax: (0xx61) 311 1060 - </w:t>
      </w:r>
      <w:hyperlink r:id="rId4">
        <w:r>
          <w:rPr>
            <w:rStyle w:val="InternetLink"/>
            <w:rFonts w:ascii="Times New Roman" w:hAnsi="Times New Roman"/>
            <w:lang w:val="pt-BR"/>
          </w:rPr>
          <w:t>jcarvalho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0" w:color="000000"/>
        <w:right w:val="thickThinSmallGap" w:sz="12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410</Characters>
  <CharactersWithSpaces>35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10:00Z</dcterms:created>
  <dc:creator>Senado Federal</dc:creator>
  <dc:description/>
  <dc:language>en-US</dc:language>
  <cp:lastModifiedBy/>
  <cp:lastPrinted>2001-10-22T16:56:00Z</cp:lastPrinted>
  <dcterms:modified xsi:type="dcterms:W3CDTF">2001-10-30T1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