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198200555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  <w:sz w:val="28"/>
        </w:rPr>
        <w:t xml:space="preserve">10ª Reunião Extraordinária da Comissão de Desenvolvimento Regional e Turismo da 3ª Sessão Legislativa Ordinária, da 52ª Legislatura, a realizar-se em </w:t>
      </w:r>
      <w:r>
        <w:rPr>
          <w:b/>
          <w:color w:val="FF0000"/>
          <w:sz w:val="28"/>
        </w:rPr>
        <w:t>07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de junho de 2005,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TERÇA-FEIRA, ÀS 10:00,</w:t>
      </w:r>
      <w:r>
        <w:rPr>
          <w:b/>
          <w:color w:val="000000"/>
          <w:sz w:val="28"/>
        </w:rPr>
        <w:t xml:space="preserve"> na Sala de Reuniões, nº 3, da Ala Senador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</w:rPr>
        <w:t>PAUTA: 07/06/2005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" w:hAnsi="Times"/>
          <w:color w:val="auto"/>
          <w:sz w:val="24"/>
        </w:rPr>
      </w:pPr>
      <w:r>
        <w:rPr>
          <w:rFonts w:ascii="Times" w:hAnsi="Times"/>
          <w:color w:val="auto"/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A CÂMARA Nº 59, DE 2004 (COMPLEMENTAR)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/>
        <w:t>(PL 76, DE 2003, na origem)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Institui, na forma do art. 43 da Constituição Federal, a Superintendência do Desenvolvimento do Nordeste – SUDENE, estabelece sua composição, natureza jurídica, objetivos, área de competência e instrumentos de ação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</w:t>
      </w:r>
      <w:r>
        <w:rPr>
          <w:b/>
          <w:sz w:val="24"/>
        </w:rPr>
        <w:t>PRESIDÊNCIA DA REPÚBLICA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ANTÔNIO CARLOS MAGALHÃES</w:t>
      </w:r>
      <w:r>
        <w:rPr>
          <w:sz w:val="24"/>
        </w:rPr>
        <w:t>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DEPENDENDO DE PARECER</w:t>
      </w:r>
      <w:r>
        <w:rPr>
          <w:color w:val="000000"/>
        </w:rPr>
        <w:t>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______________________________________________________________________</w:t>
      </w:r>
    </w:p>
    <w:p>
      <w:pPr>
        <w:pStyle w:val="Header"/>
        <w:widowControl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A CÂMARA N° 24, DE 2003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/>
        <w:t>(PL 1830 DE 1999, na origem)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Dispõe sobre o exercício da profissão de Turismólo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Deputada </w:t>
      </w:r>
      <w:r>
        <w:rPr>
          <w:b/>
          <w:sz w:val="24"/>
        </w:rPr>
        <w:t>MARIA ELVIRA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LEONEL PAVAN</w:t>
      </w:r>
      <w:r>
        <w:rPr>
          <w:sz w:val="24"/>
        </w:rPr>
        <w:t>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FAVORÁVEL, COM A EMENDA Nº 1 – CCJ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CÂMARA N° 37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Acrescenta à Lei n° nº 6.505, de 13 de dezembro de 1977, e à Lei n° 8.623, de 28 de janeiro de 1993, dispositivos relacionados com a segurança de turist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Deputada </w:t>
      </w:r>
      <w:r>
        <w:rPr>
          <w:b/>
          <w:sz w:val="24"/>
        </w:rPr>
        <w:t>NAIR XAVIER LOB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LEONEL PAVAN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REJEIÇÃO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Helvetica" w:hAnsi="Helvetic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Times" w:hAnsi="Times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baseline"/>
    </w:pPr>
    <w:rPr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0</Characters>
  <CharactersWithSpaces>15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45:00Z</dcterms:created>
  <dc:creator>Senado Federal</dc:creator>
  <dc:description/>
  <dc:language>en-US</dc:language>
  <cp:lastModifiedBy/>
  <cp:lastPrinted>2005-05-24T19:42:00Z</cp:lastPrinted>
  <dcterms:modified xsi:type="dcterms:W3CDTF">2005-06-07T14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