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12ª REUNIÃO EXTRAORDINÁRIA, DA 2ª SESSÃO LEGISLATIVA ORDINÁRIA DA 53ª LEGISLATURA, REALIZADA EM 17 DE ABRIL DE 2008.</w:t>
      </w:r>
    </w:p>
    <w:p>
      <w:pPr>
        <w:pStyle w:val="TextBody"/>
        <w:bidi w:val="0"/>
        <w:ind w:left="0" w:right="5" w:hanging="0"/>
        <w:jc w:val="both"/>
        <w:rPr>
          <w:rFonts w:ascii="Times New Roman" w:hAnsi="Times New Roman"/>
          <w:b w:val="false"/>
          <w:b w:val="false"/>
        </w:rPr>
      </w:pPr>
      <w:r>
        <w:rPr>
          <w:b w:val="false"/>
        </w:rPr>
      </w:r>
    </w:p>
    <w:p>
      <w:pPr>
        <w:pStyle w:val="TextBody"/>
        <w:bidi w:val="0"/>
        <w:ind w:left="0" w:right="5" w:hanging="0"/>
        <w:jc w:val="both"/>
        <w:rPr/>
      </w:pPr>
      <w:r>
        <w:rPr>
          <w:b w:val="false"/>
        </w:rPr>
        <w:t xml:space="preserve">Às nove horas e quarenta e seis minutos do dia dezessete de abril de dois mil e oito, na sala de reuniões da Comissão, Ala Senador Alexandre Costa, sala nove, sob a Presidência do Senhor Senador Renato Casagrande e com a presença dos Senhores Senadores Ideli Salvatti, Valter Pereira, Romeu Tuma, Virgínio de Carvalho, Eduardo Azeredo, Sérgio Zambiasi, Flávio Arns e João Ribeiro reúne-se a Comissão de Ciência, Tecnologia, Inovação, Comunicação e Informática. Deixam de comparecer os Senhores Senadores Marcelo Crivella, Valdir Raupp, </w:t>
      </w:r>
      <w:r>
        <w:rPr>
          <w:b w:val="false"/>
          <w:bCs w:val="false"/>
        </w:rPr>
        <w:t xml:space="preserve">Gilvam Borges, </w:t>
      </w:r>
      <w:r>
        <w:rPr>
          <w:b w:val="false"/>
        </w:rPr>
        <w:t>Demóstemes Torres e Antonio Carlos Júnior. Justificam as ausências os Senhores Senadores Augusto Botelho, Wellington Salgado de Oliveira, João Tenório e Cristovam Buarque. O Senhor Presidente Eventual Senador Renato Casagrande</w:t>
      </w:r>
      <w:r>
        <w:rPr>
          <w:b w:val="false"/>
          <w:color w:val="FF0000"/>
        </w:rPr>
        <w:t xml:space="preserve"> </w:t>
      </w:r>
      <w:r>
        <w:rPr>
          <w:b w:val="false"/>
        </w:rPr>
        <w:t>registra a presença para acompanhar a Audiência Pública dos Senhores Senadores, não membros da Comissão, Arthur Virgílio (PSDB/AM), César Borges (PR/BA) e Jefferson Peres (PDT/AM),  Deputado Federal Gervásio Silva (PSDB/SC), Luiz Antônio Rodrigues Elias, Secretário Executivo do Ministério da Ciência e Tecnologia; J</w:t>
      </w:r>
      <w:r>
        <w:rPr>
          <w:b w:val="false"/>
          <w:bCs w:val="false"/>
        </w:rPr>
        <w:t xml:space="preserve">oe Valle, </w:t>
      </w:r>
      <w:r>
        <w:rPr>
          <w:b w:val="false"/>
        </w:rPr>
        <w:t>Secretário de Ciência e Tecnologia para Inclusão Social – SECIS; G</w:t>
      </w:r>
      <w:r>
        <w:rPr>
          <w:b w:val="false"/>
          <w:bCs w:val="false"/>
        </w:rPr>
        <w:t>uilherme Henrique Pereira, S</w:t>
      </w:r>
      <w:r>
        <w:rPr>
          <w:b w:val="false"/>
        </w:rPr>
        <w:t>ecretário de Desenvolvimento Tecnológico e Inovação do Ministério da Ciência e Tecnologia; Marylin Peixoto da Silva Nogueira, Secretária de Política de Informática do Ministério da Ciência e Tecnologia; Hélio Barros, Assessor Especial do Ministro da Ciência e Tecnologia; Alexander Barros, Consultor Jurídico do Ministério da Ciência e Tecnologia; Luiz Fernandes, Presidente da Financiadora de Estudos e Projetos – FINEP; José Roberto Drugowich de Felício, Diretor de Programas Horizontais e Instrumentais do Conselho Nacional de Desenvolvimento Científico e Tecnológico – CNPQ e</w:t>
      </w:r>
      <w:r>
        <w:rPr>
          <w:sz w:val="32"/>
          <w:szCs w:val="32"/>
        </w:rPr>
        <w:t xml:space="preserve"> </w:t>
      </w:r>
      <w:r>
        <w:rPr>
          <w:b w:val="false"/>
        </w:rPr>
        <w:t xml:space="preserve">Lúcia Carvalho de Pinto Melo, Presidente do Centro de Gestão e Estudos Estratégicos – CGEE. Havendo número regimental abrem-se os trabalhos. O Senhor Presidente Eventual Senador Renato Casagrande, submete à Comissão a dispensa da leitura da Ata da Reunião anterior, que é dada como aprovada. Prosseguindo, inicia-se a presente reunião, convocada na forma de Audiência Pública, atendendo ao Requerimento nº 006-CCT, de 2008, de autoria do Senador Renato Casagrande, que “Nos termos regimentais, requeiro que seja realizada Audiência Pública, tendo como convidado o Ministro de Estado da Ciência e Tecnologia, Dr. Sergio Machado Rezende, a fim de apresentar o plano de ação de Ciência, Tecnologia e Inovação – 2007/2010”. Finda a exposição, a Presidência franquia a palavra aos Senhores Senadores membros da Comissão. Usam a palavra os Senhores Senadores Renato Casagrande, autor do requerimento, Ideli Salvatti, Eduardo Azeredo e Arthur Virgílio, não membro da comissão. O Senhor Presidente Eventual Senador Renato Casagrande, </w:t>
      </w:r>
      <w:r>
        <w:rPr>
          <w:b w:val="false"/>
          <w:bCs w:val="false"/>
        </w:rPr>
        <w:t xml:space="preserve">agradece a todos pela presença e declara encerrados os trabalhos desta sessão determinando que as Notas Taquigráficas sejam anexadas a esta Ata para devida publicação. Nada mais havendo a tratar, a Presidência encerra a reunião, às onze horas e trinta e dois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TextBody"/>
        <w:bidi w:val="0"/>
        <w:ind w:left="284" w:right="430" w:hanging="0"/>
        <w:rPr/>
      </w:pPr>
      <w:r>
        <w:rPr/>
        <w:t>SENADOR RENATO CASAGRANDE</w:t>
      </w:r>
    </w:p>
    <w:p>
      <w:pPr>
        <w:pStyle w:val="TextBody"/>
        <w:bidi w:val="0"/>
        <w:ind w:left="284" w:right="430" w:hanging="0"/>
        <w:rPr/>
      </w:pPr>
      <w:r>
        <w:rPr/>
        <w:t xml:space="preserve"> </w:t>
      </w:r>
      <w:r>
        <w:rPr/>
        <w:t xml:space="preserve">Presidente Eventual da Comissão de </w:t>
      </w:r>
      <w:r>
        <w:rPr>
          <w:bCs w:val="false"/>
        </w:rPr>
        <w:t>Ciência, Tecnologia, Inovação, Comunicação e Informática</w:t>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Cabealho1"/>
              <w:widowControl w:val="false"/>
              <w:bidi w:val="0"/>
              <w:ind w:left="0" w:right="0" w:hanging="0"/>
              <w:rPr/>
            </w:pPr>
            <w:r>
              <w:rPr>
                <w:sz w:val="24"/>
              </w:rPr>
              <w:t>SENADO FEDERAL</w:t>
            </w:r>
          </w:p>
          <w:p>
            <w:pPr>
              <w:pStyle w:val="HeaderCabealho1"/>
              <w:widowControl w:val="false"/>
              <w:bidi w:val="0"/>
              <w:ind w:left="0" w:right="0" w:hanging="0"/>
              <w:rPr/>
            </w:pPr>
            <w:r>
              <w:rPr>
                <w:sz w:val="24"/>
              </w:rPr>
              <w:t xml:space="preserve">COMISSÃO DE CIÊNCIA, TECNOLOGIA, INOVAÇÃO, COMUNICAÇÃO </w:t>
            </w:r>
          </w:p>
          <w:p>
            <w:pPr>
              <w:pStyle w:val="HeaderCabealho1"/>
              <w:widowControl w:val="false"/>
              <w:bidi w:val="0"/>
              <w:ind w:left="0" w:right="0" w:hanging="0"/>
              <w:rPr/>
            </w:pPr>
            <w:r>
              <w:rPr>
                <w:sz w:val="24"/>
              </w:rPr>
              <w:t>E INFORMÁTICA – CCT</w:t>
            </w:r>
          </w:p>
        </w:tc>
      </w:tr>
      <w:tr>
        <w:trPr>
          <w:cantSplit w:val="true"/>
        </w:trPr>
        <w:tc>
          <w:tcPr>
            <w:tcW w:w="1185" w:type="dxa"/>
            <w:tcBorders/>
          </w:tcPr>
          <w:p>
            <w:pPr>
              <w:pStyle w:val="HeaderCabealho1"/>
              <w:widowControl w:val="false"/>
              <w:bidi w:val="0"/>
              <w:ind w:left="0" w:right="0" w:hanging="0"/>
              <w:rPr>
                <w:rFonts w:ascii="Times New Roman" w:hAnsi="Times New Roman"/>
              </w:rPr>
            </w:pPr>
            <w:r>
              <w:rPr/>
            </w:r>
          </w:p>
        </w:tc>
        <w:tc>
          <w:tcPr>
            <w:tcW w:w="8170" w:type="dxa"/>
            <w:tcBorders/>
          </w:tcPr>
          <w:p>
            <w:pPr>
              <w:pStyle w:val="HeaderCabealho1"/>
              <w:widowControl w:val="false"/>
              <w:bidi w:val="0"/>
              <w:ind w:left="0" w:right="0" w:hanging="0"/>
              <w:rPr>
                <w:rFonts w:ascii="Times New Roman" w:hAnsi="Times New Roman"/>
                <w:sz w:val="24"/>
              </w:rPr>
            </w:pPr>
            <w:r>
              <w:rPr>
                <w:sz w:val="24"/>
              </w:rPr>
            </w:r>
          </w:p>
        </w:tc>
      </w:tr>
    </w:tbl>
    <w:p>
      <w:pPr>
        <w:pStyle w:val="Cabealhosenado"/>
        <w:widowControl w:val="false"/>
        <w:bidi w:val="0"/>
        <w:ind w:left="0" w:right="0" w:hanging="0"/>
        <w:jc w:val="center"/>
        <w:rPr/>
      </w:pPr>
      <w:r>
        <w:rPr>
          <w:position w:val="-20"/>
          <w:sz w:val="24"/>
        </w:rPr>
        <w:t>12</w:t>
      </w:r>
      <w:r>
        <w:rPr>
          <w:sz w:val="24"/>
        </w:rPr>
        <w:t>ª REUNIÃO EXTRAORDINÁRIA DA COMISSÃO DE CIÊNCIA, TECNOLOGIA, INOVAÇÃO, COMUNICAÇÃO E INFORMÁTICA, DA 2ª SESSÃO LEGISLATIVA ORDINÁRIA DA 53ª LEGISLATURA,</w:t>
      </w:r>
    </w:p>
    <w:p>
      <w:pPr>
        <w:pStyle w:val="Cabealhosenado"/>
        <w:bidi w:val="0"/>
        <w:ind w:left="0" w:right="0" w:hanging="0"/>
        <w:jc w:val="center"/>
        <w:rPr/>
      </w:pPr>
      <w:r>
        <w:rPr>
          <w:sz w:val="24"/>
        </w:rPr>
        <w:t>REALIZADA NO DIA 17 DE ABRIL DE 2008.</w:t>
      </w:r>
    </w:p>
    <w:p>
      <w:pPr>
        <w:pStyle w:val="TextBodyIndent"/>
        <w:bidi w:val="0"/>
        <w:ind w:left="283" w:right="0" w:hanging="0"/>
        <w:rPr>
          <w:rFonts w:ascii="Times New Roman" w:hAnsi="Times New Roman"/>
          <w:b/>
          <w:b/>
        </w:rPr>
      </w:pPr>
      <w:r>
        <w:rPr>
          <w:b/>
        </w:rPr>
      </w:r>
    </w:p>
    <w:p>
      <w:pPr>
        <w:pStyle w:val="TextBodyIndent"/>
        <w:bidi w:val="0"/>
        <w:ind w:left="283" w:right="0" w:hanging="0"/>
        <w:rPr/>
      </w:pPr>
      <w:r>
        <w:rPr>
          <w:b/>
        </w:rPr>
        <w:t>SRª PRESIDENTE</w:t>
      </w:r>
      <w:r>
        <w:rPr/>
        <w:t xml:space="preserve"> </w:t>
      </w:r>
      <w:r>
        <w:rPr>
          <w:b/>
        </w:rPr>
        <w:t>SENADORA IDELI SALVATTI (PT-SC):</w:t>
      </w:r>
      <w:r>
        <w:rPr/>
        <w:t xml:space="preserve"> Havendo número regimental, declaro aberta a 12ª Reunião da Comissão de Ciência, Tecnologia, Inovação, Comunicação e Informática que se realiza nesta data, dia 17 de abril de 2008.</w:t>
      </w:r>
    </w:p>
    <w:p>
      <w:pPr>
        <w:pStyle w:val="TextBodyIndent"/>
        <w:bidi w:val="0"/>
        <w:ind w:left="283" w:right="0" w:hanging="0"/>
        <w:rPr/>
      </w:pPr>
      <w:r>
        <w:rPr/>
        <w:t xml:space="preserve">Dando início aos trabalhos desta Reunião, submeto à apreciação do Plenário a dispensa da leitura e aprovação da Ata da Reunião anterior. As Srªs e Srs. Senadores que concordam com seus termos permaneçam como se encontram. Aprovado. A Ata está aprovada e será publicada no Diário do Senado Federal. </w:t>
      </w:r>
    </w:p>
    <w:p>
      <w:pPr>
        <w:pStyle w:val="TextBodyIndent"/>
        <w:bidi w:val="0"/>
        <w:ind w:left="283" w:right="0" w:hanging="0"/>
        <w:rPr/>
      </w:pPr>
      <w:r>
        <w:rPr/>
        <w:t xml:space="preserve">Srªs e Srs. Senadores, a realização desta Audiência Pública atende ao Requerimento nº 6/2008 da Comissão de Ciência e Tecnologia de autoria do Sr. Senador Renato Casagrande que, inclusive, está se deslocando. Ele já pediu para fazer o registro, inclusive, eu estou presidindo a Comissão a pedido dele, porque ele está se deslocando aqui neste momento para o Senado. </w:t>
      </w:r>
    </w:p>
    <w:p>
      <w:pPr>
        <w:pStyle w:val="TextBodyIndent"/>
        <w:bidi w:val="0"/>
        <w:ind w:left="283" w:right="0" w:hanging="0"/>
        <w:rPr/>
      </w:pPr>
      <w:r>
        <w:rPr/>
        <w:t xml:space="preserve">E esta Audiência Pública, atendendo ao Requerimento do Senador Renato Casagrande, tem como objetivo apresentar o Plano de Ação de Ciência e Tecnologia e Inovação 2007/2010. E para tanto, nós estamos contando com a presença do Ministro Sergio Rezende, Ministro de Estado de Ciência e Tecnologia que já está a postos, já está aqui à Mesa para que nós possamos, efetivamente, dar início aos nossos trabalhos. </w:t>
      </w:r>
    </w:p>
    <w:p>
      <w:pPr>
        <w:pStyle w:val="TextBodyIndent"/>
        <w:bidi w:val="0"/>
        <w:ind w:left="283" w:right="0" w:hanging="0"/>
        <w:rPr/>
      </w:pPr>
      <w:r>
        <w:rPr/>
        <w:t xml:space="preserve">Eu queria, inclusive, aproveitar para fazer a justificativa de ausência de vários Senadores que encaminharam, inclusive, Requerimento à Presidência da Comissão. Em primeiro lugar do Presidente desta Comissão, Senador Wellington Salgado que está em missão oficial aos Estados Unidos da América no evento denominado </w:t>
      </w:r>
      <w:r>
        <w:rPr>
          <w:i/>
        </w:rPr>
        <w:t>Nebshow</w:t>
      </w:r>
      <w:r>
        <w:rPr/>
        <w:t xml:space="preserve">(F) que está sendo realizado entre os dias 12 e 18 agora de abril. </w:t>
      </w:r>
    </w:p>
    <w:p>
      <w:pPr>
        <w:pStyle w:val="TextBodyIndent"/>
        <w:bidi w:val="0"/>
        <w:ind w:left="283" w:right="0" w:hanging="0"/>
        <w:rPr/>
      </w:pPr>
      <w:r>
        <w:rPr/>
        <w:t xml:space="preserve">Também o Senador Augusto Botelho que se encontra em eventos no Estado de Roraima, ele está fazendo uma... Segundo ele me relatou, uma incursão pelos interiores de Roraima lá numa agenda relacionada à saúde. </w:t>
      </w:r>
    </w:p>
    <w:p>
      <w:pPr>
        <w:pStyle w:val="TextBodyIndent"/>
        <w:bidi w:val="0"/>
        <w:ind w:left="283" w:right="0" w:hanging="0"/>
        <w:rPr/>
      </w:pPr>
      <w:r>
        <w:rPr/>
        <w:t xml:space="preserve">O Senador João Tenório também está em agenda internacional, ele foi designado pela Comissão de Relações Exteriores e Defesa Nacional para participar da Assembléia da União Interparlamentar que está se realizando na África do Sul, então, ele está fora do país no período de 13 a 19 de abril. </w:t>
      </w:r>
    </w:p>
    <w:p>
      <w:pPr>
        <w:pStyle w:val="TextBodyIndent"/>
        <w:bidi w:val="0"/>
        <w:ind w:left="283" w:right="0" w:hanging="0"/>
        <w:rPr/>
      </w:pPr>
      <w:r>
        <w:rPr/>
        <w:t>O Senador Cristovam Buarque também está fora do país, ele está participando, inclusive, delegado pelo Senado para... Estar participando da 8ª Edição do Fórum de Doha que está debatendo a “Democracia, Desenvolvimento e Livre Comércio” que está sendo realizada na capital do Catar. Então, ele está fora do país também, portanto, pediu para justificar a ausência.</w:t>
      </w:r>
    </w:p>
    <w:p>
      <w:pPr>
        <w:pStyle w:val="TextBodyIndent"/>
        <w:bidi w:val="0"/>
        <w:ind w:left="283" w:right="0" w:hanging="0"/>
        <w:rPr/>
      </w:pPr>
      <w:r>
        <w:rPr/>
        <w:t xml:space="preserve">Esta Comissão, como todos podem ver, está circulando bem no exterior, está cumprindo as tarefas, inclusive, dos intercâmbios e das parcerias internacionais tão importantes para o nosso país. E eu queria também fazer um registro e já dedicar os meus parabéns, meus cumprimentos ao Senador Virginio que está de aniversário no dia de hoje. Então, em nome de toda a Comissão, o Senador queira aceitar nosso parabéns, muita saúde, muitos anos, muita felicidade na sua tarefa recém assumida no Senado. </w:t>
      </w:r>
    </w:p>
    <w:p>
      <w:pPr>
        <w:pStyle w:val="TextBodyIndent"/>
        <w:bidi w:val="0"/>
        <w:ind w:left="283" w:right="0" w:hanging="0"/>
        <w:rPr/>
      </w:pPr>
      <w:r>
        <w:rPr/>
        <w:t xml:space="preserve">De imediato eu passo a palavra ao nosso querido Ministro Sergio Rezende para que ele possa exatamente fazer a explanação do plano de ação de Ciência e Tecnologia para o período 2007/2010, plano este que é de fundamental importância para o nosso país, tendo em vista que nós não vamos dar sustentabilidade ao nosso crescimento, que tem surpreendido a muitos, não tanto ao nosso Banco Central que resolve dar uma dura nos nossos juros ai, a gente espera que isso não tenha muita conseqüência em diminuição de crescimento, a gente torce para que não aconteça, mas todos nós sabemos que a inovação, ciência e tecnologia é o sustentáculo de qualquer Projeto de crescimento duradouro para qualquer país. </w:t>
      </w:r>
    </w:p>
    <w:p>
      <w:pPr>
        <w:pStyle w:val="TextBodyIndent"/>
        <w:bidi w:val="0"/>
        <w:ind w:left="283" w:right="0" w:hanging="0"/>
        <w:rPr/>
      </w:pPr>
      <w:r>
        <w:rPr/>
        <w:t xml:space="preserve">Portanto, o que o Ministro irá apresentar na Comissão no dia de hoje é de relevância estratégica para o Brasil e para todos aqueles que acreditam que este país tem tudo para dar certo. Só dá errado se a gente não quiser. Então, é isso, Ministro. Com a palavra que muito nos honra. </w:t>
      </w:r>
    </w:p>
    <w:p>
      <w:pPr>
        <w:pStyle w:val="Normal"/>
        <w:bidi w:val="0"/>
        <w:spacing w:before="0" w:after="120"/>
        <w:ind w:left="0" w:right="0" w:firstLine="709"/>
        <w:jc w:val="both"/>
        <w:rPr/>
      </w:pPr>
      <w:r>
        <w:rPr>
          <w:rFonts w:ascii="Verdana" w:hAnsi="Verdana"/>
          <w:b/>
        </w:rPr>
        <w:t>MINISTRO SERGIO MACHADO REZENDE:</w:t>
      </w:r>
      <w:r>
        <w:rPr>
          <w:rFonts w:ascii="Verdana" w:hAnsi="Verdana"/>
        </w:rPr>
        <w:t xml:space="preserve"> Muito obrigado, Senadora Ideli Salvatti. É com muita satisfação que nós estamos aqui hoje para esta Audiência Pública convidados pela Comissão, por essa Comissão recém estabelecida do Senado Federal e para nós uma grande satisfação. </w:t>
      </w:r>
    </w:p>
    <w:p>
      <w:pPr>
        <w:pStyle w:val="Normal"/>
        <w:bidi w:val="0"/>
        <w:spacing w:before="0" w:after="120"/>
        <w:ind w:left="0" w:right="0" w:firstLine="709"/>
        <w:jc w:val="both"/>
        <w:rPr/>
      </w:pPr>
      <w:r>
        <w:rPr>
          <w:rFonts w:ascii="Verdana" w:hAnsi="Verdana"/>
        </w:rPr>
        <w:t xml:space="preserve">Quero cumprimentar o Senador Virginio de Carvalho, do Estado de Sergipe, cumprimentar a todos os presentes, dizer a Senadora, Senador que compreendemos bem a enorme movimentação do dia de hoje. Mas tem um bom sinal, na verdade, no fato de nós não termos muitos Senadores aqui presentes, é porque o assunto da Ciência e Tecnologia hoje é um consenso. É um consenso suprapartidário, é um consenso no Congresso Nacional, na Câmara, no Senado. Se fosse um assunto polêmico e desses complicados que nós temos muitos por aqui hoje no Senado, nós estaríamos aqui com a Casa cheia e cheio de gente em pé ali. Então, na verdade, isso poderia ser interpretado como um sinal de desinteresse, eu interpreto como um sinal de que, como eu disse, há um consenso hoje de que a Ciência e Tecnologia são fundamentais para o nosso desenvolvimento e, na verdade, eu fiz uma apresentação na Comissão que antecedeu esta no ano passado, das idéias que estavam norteando a elaboração do Plano de Ciência e Tecnologia e, então, quase todos os Senadores que justificaram a ausência, na verdade, já têm conhecimento do Plano. </w:t>
      </w:r>
    </w:p>
    <w:p>
      <w:pPr>
        <w:pStyle w:val="Normal"/>
        <w:bidi w:val="0"/>
        <w:spacing w:before="0" w:after="120"/>
        <w:ind w:left="0" w:right="0" w:firstLine="709"/>
        <w:jc w:val="both"/>
        <w:rPr/>
      </w:pPr>
      <w:r>
        <w:rPr>
          <w:rFonts w:ascii="Verdana" w:hAnsi="Verdana"/>
        </w:rPr>
        <w:t xml:space="preserve">Mas nós estamos aqui com uma representação bastante forte do nosso Ministério, está aqui presente o Secretário Executivo, Luiz Antônio Elias; o Presidente da FINEP, Luiz Fernandes; o Diretor do CNPQ, José Roberto Drugowich; a Presidente do Centro de Gestão e Estudos Estratégicos, Lúcia Melo; a Subsecretária de Política de Informática, Merilyn Peixoto; o Secretário de Tecnologia, Guilherme Pereira; Diretores da Agência Espacial Brasileira; nosso Coordenador de Cooperação Internacional, José Montserrat Filho(F); o nosso Chefe da Consultoria Jurídica, Alexander; o nosso Assessor Especial, Hélio Barros e outras pessoas de modo que estamos aqui devido a, naturalmente, a importância do tema e dessa Comissão. </w:t>
      </w:r>
    </w:p>
    <w:p>
      <w:pPr>
        <w:pStyle w:val="Normal"/>
        <w:bidi w:val="0"/>
        <w:spacing w:before="0" w:after="120"/>
        <w:ind w:left="0" w:right="0" w:firstLine="709"/>
        <w:jc w:val="both"/>
        <w:rPr/>
      </w:pPr>
      <w:r>
        <w:rPr>
          <w:rFonts w:ascii="Verdana" w:hAnsi="Verdana"/>
        </w:rPr>
        <w:t>Nós preparamos uma apresentação que eu vou passar rapidamente 30 minutos e que é um resumo resumido do Plano que está consubstanciado neste livro, neste documento. Ele, apesar de ser um documento relativamente espesso, tem quase 400 páginas, ele é muito objetivo, ele mostra de maneira objetiva e sucinta os detalhes dos 79 programas que compõe o Plano de Ação, Ciência e Tecnologia.</w:t>
      </w:r>
    </w:p>
    <w:p>
      <w:pPr>
        <w:pStyle w:val="Normal"/>
        <w:bidi w:val="0"/>
        <w:spacing w:before="0" w:after="120"/>
        <w:ind w:left="0" w:right="0" w:firstLine="709"/>
        <w:jc w:val="both"/>
        <w:rPr/>
      </w:pPr>
      <w:r>
        <w:rPr>
          <w:rFonts w:ascii="Verdana" w:hAnsi="Verdana"/>
        </w:rPr>
        <w:t>Nós temos aqui presente também o João Vale(F), Secretário de Ciência e Tecnologia para o Desenvolvimento Social do nosso Ministério. E esse Plano de Ação foi elaborado no ano passado, e faz parte de um conjunto de planos que o Governo apresentou no decorrer do ano, o Plano de Aceleração de Crescimento da Infra</w:t>
        <w:noBreakHyphen/>
        <w:t>Estrutura que foi o primeiro a ser anunciado – o PAC, acabou fazendo com que este nome, esta sigla se tornasse tão popular, o PAC, que os outros planos passaram a ser chamados o PAC da Educação, o PAC da Saúde, o PAC da Ciência e Tecnologia e, na verdade, o nome apropriado, Plano de Aceleração e são planos de ação, não são planos de intenções, são planos concretos de ação, da agropecuária e, como sabem, nós temos uma Política Industrial e Tecnológica de Comércio Exterior desde o ano de 2004, mas essa política está sendo revista para tornar mais abrangente e para que no próximo período nós tenhamos uma ação bem mais abrangente nessa área. Próximo, por favor.</w:t>
      </w:r>
    </w:p>
    <w:p>
      <w:pPr>
        <w:pStyle w:val="Normal"/>
        <w:bidi w:val="0"/>
        <w:spacing w:before="0" w:after="120"/>
        <w:ind w:left="0" w:right="0" w:firstLine="709"/>
        <w:jc w:val="both"/>
        <w:rPr/>
      </w:pPr>
      <w:r>
        <w:rPr>
          <w:rFonts w:ascii="Verdana" w:hAnsi="Verdana"/>
        </w:rPr>
        <w:t xml:space="preserve">Eu queria... Como eu quero passar rápido, basta eu levantar o braço você passa. Os principais atores do Governo Federal são vários Ministérios com suas Agências. E aí eu quero chamar a atenção de que este Plano não é um Plano do Ministério da Ciência e Tecnologia, é um Plano do Governo Federal que prevê uma grande articulação nacional dos Estados, com Municípios, com setor empresarial, mas na parte do Governo Federal nós temos o envolvimento direto de cinco Ministérios com as suas entidades que estão aí mostradas, o Ministério da Ciência e Tecnologia participa com a sua Administração Central, uma forte articulação do Conselho Nacional de Ciência e Tecnologia - o CCT, foi na Reunião do CCT de outubro do ano passado presidida pelo Presidente Lula que foi feita apresentação preliminar do plano, o CCT que é integrado por 8 Ministros e, como eu disse, presidido pelo Presidente da República, fez uma discussão do Plano, apresentou sugestões e cerca de um mês depois é que o Plano foi anunciado e o CCT está envolvido, já teve Reunião disso hoje, no acompanhamento do Plano, da execução do Plano. </w:t>
      </w:r>
    </w:p>
    <w:p>
      <w:pPr>
        <w:pStyle w:val="Normal"/>
        <w:bidi w:val="0"/>
        <w:spacing w:before="0" w:after="120"/>
        <w:ind w:left="0" w:right="0" w:firstLine="709"/>
        <w:jc w:val="both"/>
        <w:rPr/>
      </w:pPr>
      <w:r>
        <w:rPr>
          <w:rFonts w:ascii="Verdana" w:hAnsi="Verdana"/>
        </w:rPr>
        <w:t>O Ministério tem duas Agências de fomento, a FINEP criada em 1967 e o CNPQ criado em 1951, foi a primeira Entidade de fomento do país e que tem sido fundamental para o desenvolvimento do nosso sistema de Ciência e Tecnologia. O CGEE - Centro de Gestão e Estudos Estratégicos, é a entidade mais nova do Ministério, é um Centro que atua com grande flexibilidade por causa da sua natureza jurídica e é um centro que faz estudos prospectivos, faz inúmeros estudos, acompanhamento, avaliação e está aqui no Ministério desempenhando um papel importante para fazer com que as nossas ações tenham um planejamento baseado em dados, em estudos substanciais.</w:t>
      </w:r>
    </w:p>
    <w:p>
      <w:pPr>
        <w:pStyle w:val="Normal"/>
        <w:bidi w:val="0"/>
        <w:spacing w:before="0" w:after="120"/>
        <w:ind w:left="0" w:right="0" w:firstLine="709"/>
        <w:jc w:val="both"/>
        <w:rPr/>
      </w:pPr>
      <w:r>
        <w:rPr>
          <w:rFonts w:ascii="Verdana" w:hAnsi="Verdana"/>
        </w:rPr>
        <w:t xml:space="preserve">Temos a Comissão Nacional de Energia Nuclear, também criado na década de 1950 e que agora passa a ter um papel mais importante que quando o Governo passa a retomar o programa nuclear brasileiro e dando a ele uma importância bem maior do que teve em outras ocasiões. A Agência Espacial Brasileira e 22 institutos de pesquisa ligados ou diretamente à Administração Central, ou a alguma daquelas Agências. Os atores institucionais são Governo, Universidades, Institutos Tecnológicos e empresas. E o nosso Plano é um Plano que prevê atividades e prevê recursos e programas concretos para todos esses atores que são essenciais no Sistema de Ciência e Tecnologia e Inovação. </w:t>
      </w:r>
    </w:p>
    <w:p>
      <w:pPr>
        <w:pStyle w:val="Normal"/>
        <w:bidi w:val="0"/>
        <w:spacing w:before="0" w:after="120"/>
        <w:ind w:left="0" w:right="0" w:firstLine="709"/>
        <w:jc w:val="both"/>
        <w:rPr/>
      </w:pPr>
      <w:r>
        <w:rPr>
          <w:rFonts w:ascii="Verdana" w:hAnsi="Verdana"/>
        </w:rPr>
        <w:t xml:space="preserve">O Plano tem quatro prioridades. A primeira é expansão e consolidação do Sistema Nacional de Ciência e Tecnologia que prevê, como o nome diz, a sua expansão o Brasil já tem hoje cerca de 80 pesquisadores com Doutorado em atuação. Mas se nós fôssemos ter a mesma, o número de pesquisadores na mesma proporção da população que tem os países industrializados, deveríamos ter 600 mil doutores. O que significa dizer que é preciso continuar um esforço grande de expansão. </w:t>
      </w:r>
    </w:p>
    <w:p>
      <w:pPr>
        <w:pStyle w:val="Normal"/>
        <w:bidi w:val="0"/>
        <w:spacing w:before="0" w:after="120"/>
        <w:ind w:left="0" w:right="0" w:firstLine="709"/>
        <w:jc w:val="both"/>
        <w:rPr/>
      </w:pPr>
      <w:r>
        <w:rPr>
          <w:rFonts w:ascii="Verdana" w:hAnsi="Verdana"/>
        </w:rPr>
        <w:t>Agora, é preciso fortalecer o Sistema Nacional aumentando a participação de muitos Estados - cumprimento o Senador Jefferson Peres, uma satisfação tê</w:t>
        <w:noBreakHyphen/>
        <w:t xml:space="preserve">lo aqui - Portanto, esta é a primeira prioridade, uma vez que como eu disse o sistema já é robusto mas ele é muito novo. Ele começou a ser formado na década de 1950 e 1960, nós começamos a formar doutores apenas há 40 anos e, portanto, a Ciência e Tecnologia é uma atividade muito nova no Brasil. Agora, uma atividade, uma prioridade, extremamente, desafiadora é a promoção da inovação tecnologia nas empresas. Porque se a Ciência e Tecnologia são novas no cenário nacional, as Universidades, os Centros de pesquisas sabem muito bem como fazer essa atividade - cumprimento o Senador Renato Casagrande. </w:t>
      </w:r>
    </w:p>
    <w:p>
      <w:pPr>
        <w:pStyle w:val="Normal"/>
        <w:bidi w:val="0"/>
        <w:spacing w:before="0" w:after="120"/>
        <w:ind w:left="0" w:right="0" w:firstLine="709"/>
        <w:jc w:val="both"/>
        <w:rPr/>
      </w:pPr>
      <w:r>
        <w:rPr>
          <w:rFonts w:ascii="Verdana" w:hAnsi="Verdana"/>
          <w:b/>
        </w:rPr>
        <w:t>SENADOR RENATO CASAGRANDE (PSB-ES):</w:t>
      </w:r>
      <w:r>
        <w:rPr>
          <w:rFonts w:ascii="Verdana" w:hAnsi="Verdana"/>
        </w:rPr>
        <w:t xml:space="preserve"> Tudo bem, com o senhor?</w:t>
      </w:r>
    </w:p>
    <w:p>
      <w:pPr>
        <w:pStyle w:val="Normal"/>
        <w:bidi w:val="0"/>
        <w:spacing w:before="0" w:after="120"/>
        <w:ind w:left="0" w:right="0" w:firstLine="709"/>
        <w:jc w:val="both"/>
        <w:rPr/>
      </w:pPr>
      <w:r>
        <w:rPr>
          <w:rFonts w:ascii="Verdana" w:hAnsi="Verdana"/>
          <w:b/>
        </w:rPr>
        <w:t xml:space="preserve">MINISTRO SERGIO MACHADO REZENDE: </w:t>
      </w:r>
      <w:r>
        <w:rPr>
          <w:rFonts w:ascii="Verdana" w:hAnsi="Verdana"/>
        </w:rPr>
        <w:t>Iniciando a apresentação, Senador.</w:t>
      </w:r>
    </w:p>
    <w:p>
      <w:pPr>
        <w:pStyle w:val="TextBodyIndent"/>
        <w:bidi w:val="0"/>
        <w:ind w:left="283" w:right="0" w:hanging="0"/>
        <w:rPr/>
      </w:pPr>
      <w:r>
        <w:rPr>
          <w:b/>
        </w:rPr>
        <w:t>SRª PRESIDENTE</w:t>
      </w:r>
      <w:r>
        <w:rPr/>
        <w:t xml:space="preserve"> </w:t>
      </w:r>
      <w:r>
        <w:rPr>
          <w:b/>
        </w:rPr>
        <w:t>SENADORA IDELI SALVATTI (PT-SC):</w:t>
      </w:r>
      <w:r>
        <w:rPr/>
        <w:t xml:space="preserve"> Ministro, se V.Exª me permite, eu já quero passar o bastão para o autor do Requerimento, Senador. </w:t>
      </w:r>
    </w:p>
    <w:p>
      <w:pPr>
        <w:pStyle w:val="TextBodyIndent"/>
        <w:bidi w:val="0"/>
        <w:ind w:left="283" w:right="0" w:hanging="0"/>
        <w:rPr/>
      </w:pPr>
      <w:r>
        <w:rPr/>
        <w:t xml:space="preserve">Eu estou muito bem, mas eu quero passar a tarefa para ti porque eu tenho outras coisas bem para fazer também. Tá bom. Então, estou transmitindo a condução da Audiência para o Senador Casagrande e vou me colocar na minha posição lá, Ministro, tá. Muito agradecida. </w:t>
      </w:r>
    </w:p>
    <w:p>
      <w:pPr>
        <w:pStyle w:val="TextBodyIndent"/>
        <w:bidi w:val="0"/>
        <w:ind w:left="283" w:right="0" w:hanging="0"/>
        <w:rPr>
          <w:rFonts w:ascii="Times New Roman" w:hAnsi="Times New Roman"/>
        </w:rPr>
      </w:pPr>
      <w:r>
        <w:rPr/>
      </w:r>
    </w:p>
    <w:p>
      <w:pPr>
        <w:pStyle w:val="Normal"/>
        <w:bidi w:val="0"/>
        <w:spacing w:before="0" w:after="120"/>
        <w:ind w:left="0" w:right="0" w:firstLine="709"/>
        <w:jc w:val="both"/>
        <w:rPr/>
      </w:pPr>
      <w:r>
        <w:rPr>
          <w:rFonts w:ascii="Verdana" w:hAnsi="Verdana"/>
          <w:b/>
        </w:rPr>
        <w:t>[troca de presidência]</w:t>
      </w:r>
    </w:p>
    <w:p>
      <w:pPr>
        <w:pStyle w:val="Normal"/>
        <w:bidi w:val="0"/>
        <w:spacing w:before="0" w:after="120"/>
        <w:ind w:left="0" w:right="0" w:firstLine="709"/>
        <w:jc w:val="both"/>
        <w:rPr>
          <w:rFonts w:ascii="Verdana" w:hAnsi="Verdana"/>
        </w:rPr>
      </w:pPr>
      <w:r>
        <w:rPr>
          <w:rFonts w:ascii="Verdana" w:hAnsi="Verdana"/>
        </w:rPr>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Ministro, pode dar continuidade. Obrigado e desculpa aí pelo atraso. </w:t>
      </w:r>
    </w:p>
    <w:p>
      <w:pPr>
        <w:pStyle w:val="Normal"/>
        <w:bidi w:val="0"/>
        <w:spacing w:before="0" w:after="120"/>
        <w:ind w:left="0" w:right="0" w:firstLine="709"/>
        <w:jc w:val="both"/>
        <w:rPr/>
      </w:pPr>
      <w:r>
        <w:rPr>
          <w:rFonts w:ascii="Verdana" w:hAnsi="Verdana"/>
          <w:b/>
        </w:rPr>
        <w:t>MINISTRO SERGIO MACHADO REZENDE:</w:t>
      </w:r>
      <w:r>
        <w:rPr>
          <w:rFonts w:ascii="Verdana" w:hAnsi="Verdana"/>
        </w:rPr>
        <w:t xml:space="preserve"> A terceira prioridade é pesquisa, desenvolvimento e inovação em áreas estratégicas e a quarta prioridade é Ciência e Tecnologia por desenvolvimento social.</w:t>
      </w:r>
    </w:p>
    <w:p>
      <w:pPr>
        <w:pStyle w:val="Normal"/>
        <w:bidi w:val="0"/>
        <w:spacing w:before="0" w:after="120"/>
        <w:ind w:left="0" w:right="0" w:firstLine="709"/>
        <w:jc w:val="both"/>
        <w:rPr/>
      </w:pPr>
      <w:r>
        <w:rPr>
          <w:rFonts w:ascii="Verdana" w:hAnsi="Verdana"/>
        </w:rPr>
        <w:t xml:space="preserve">Cada uma dessas prioridades tem um conjunto de linhas de ação e cada linha de ação tem alguns programas, de modo que o Plano tem no total 21 linhas de ação e tem 79 programas e, como eu disse antes, os programas não são Programas apenas do Ministério da Ciência e Tecnologia, mas, sim, Programas de vários Ministérios e de várias entidades governamentais. </w:t>
      </w:r>
    </w:p>
    <w:p>
      <w:pPr>
        <w:pStyle w:val="Normal"/>
        <w:bidi w:val="0"/>
        <w:spacing w:before="0" w:after="120"/>
        <w:ind w:left="0" w:right="0" w:firstLine="709"/>
        <w:jc w:val="both"/>
        <w:rPr/>
      </w:pPr>
      <w:r>
        <w:rPr>
          <w:rFonts w:ascii="Verdana" w:hAnsi="Verdana"/>
        </w:rPr>
        <w:t xml:space="preserve">Na linha de ação, na prioridade 1 - expansão e consolidação do sistema, nós temos três linhas de ação diferentes. Essas linhas envolvem alguns instrumentos semelhantes, mas elas têm objetivos dentro da prioridade, mas com características diferentes. A primeira linha de ação é consolidação institucional do Sistema Nacional de Ciência e Tecnologia com uma preocupação de fortalecer a parceria com os Estados e Municípios, com a preocupação de intensificar cooperação internacional, com a preocupação de melhorar a distribuição geográfica do sistema de Ciência e Tecnologia, como sabem, por razões históricas, é muito concentrado na região Sudeste e já estamos, já há algum tempo fazendo esforço e obtendo resultados concretos nesse processo de melhor distribuição do Sistema Nacional de Ciência e Tecnologia e se envolve, entre outras coisas, parcerias concretas com Estados através dos Governos Estaduais, isso hoje é muito facilitado, porque a maioria dos Governos Estaduais têm Secretarias de Ciência e Tecnologia, têm Fundações de apoio e pesquisa. </w:t>
      </w:r>
    </w:p>
    <w:p>
      <w:pPr>
        <w:pStyle w:val="Normal"/>
        <w:bidi w:val="0"/>
        <w:spacing w:before="0" w:after="120"/>
        <w:ind w:left="0" w:right="0" w:firstLine="709"/>
        <w:jc w:val="both"/>
        <w:rPr/>
      </w:pPr>
      <w:r>
        <w:rPr>
          <w:rFonts w:ascii="Verdana" w:hAnsi="Verdana"/>
        </w:rPr>
        <w:t>A segunda linha de ação é formação de recursos humanos para ciência, tecnologia e inovação e, aí temos, então, uma meta prioritária de aumentar o número de bolsas e de doutores titulados - vou mostrar daqui a pouco numericamente o que está planejado – e, finalmente, a terceira linha de ação é o apoio à melhoria da infra</w:t>
        <w:noBreakHyphen/>
        <w:t>estrutura e o fomento da pesquisa científica e tecnológica das Instituições de Ciência e Tecnologia. Próximo.</w:t>
      </w:r>
    </w:p>
    <w:p>
      <w:pPr>
        <w:pStyle w:val="Normal"/>
        <w:bidi w:val="0"/>
        <w:spacing w:before="0" w:after="120"/>
        <w:ind w:left="0" w:right="0" w:firstLine="709"/>
        <w:jc w:val="both"/>
        <w:rPr/>
      </w:pPr>
      <w:r>
        <w:rPr>
          <w:rFonts w:ascii="Verdana" w:hAnsi="Verdana"/>
        </w:rPr>
        <w:t>Não vou ter tempo de detalhar esta linha de ação. Mas somente algumas mais importantes, eu vou chamar atenção de algumas características. A primeira - a linha nº 2 de formação de Recursos Humanos, como eu disse antes, nós precisamos formar mais Recursos Humanos, tanto para o sistema universitário e de centro de pesquisa, mas também para as empresas. E hoje, os Programas que eu vou falar a seguir mostram que há um conjunto de instrumentos e uma grande articulação para que as empresas, cada vez mais, sejam estimuladas e sejam convencidas da importância de contratar pesquisadores com formação pós</w:t>
        <w:noBreakHyphen/>
        <w:t>graduada.</w:t>
      </w:r>
    </w:p>
    <w:p>
      <w:pPr>
        <w:pStyle w:val="Normal"/>
        <w:bidi w:val="0"/>
        <w:spacing w:before="0" w:after="120"/>
        <w:ind w:left="0" w:right="0" w:firstLine="709"/>
        <w:jc w:val="both"/>
        <w:rPr/>
      </w:pPr>
      <w:r>
        <w:rPr>
          <w:rFonts w:ascii="Verdana" w:hAnsi="Verdana"/>
        </w:rPr>
        <w:t>A meta é passar entre CNPQ e CAPES. De um número de bolsas que era 100 mil no ano de 2006 para 160 mil no ano de 2010. Portanto, aumento de 60% e chegar em 2010 formando 16 mil doutores. Essas curvas mostram a previsão, a projeção de número de bolsas totais. Nós estamos nos referindo a bolsas de todas as categorias, desde iniciação científica do CNPQ, até bolsa de pós</w:t>
        <w:noBreakHyphen/>
        <w:t>Doutorado tanto no CNPQ, quanto a CAPES, como nós vemos, tem uma evolução satisfatória nos anos recentes e, principalmente, nos próximos anos. Próximo.</w:t>
      </w:r>
    </w:p>
    <w:p>
      <w:pPr>
        <w:pStyle w:val="Normal"/>
        <w:bidi w:val="0"/>
        <w:spacing w:before="0" w:after="120"/>
        <w:ind w:left="0" w:right="0" w:firstLine="709"/>
        <w:jc w:val="both"/>
        <w:rPr/>
      </w:pPr>
      <w:r>
        <w:rPr>
          <w:rFonts w:ascii="Verdana" w:hAnsi="Verdana"/>
        </w:rPr>
        <w:t xml:space="preserve">Esse... Volta um pouquinho, por favor. Esse gráfico mostra aquela curva que eu mostrei do CNPQ numa perspectiva histórica mostrando o que aconteceu com as bolsas do CNPQ a partir de 1980 em milhares e que teve um crescimento contínuo, aí na época de grande dificuldades econômicas no final dos anos 90 houve um decréscimo do número de bolsas e elas voltaram a crescer e nós vemos, então, que a projeção de crescimento, para os próximos anos, é uma projeção que vá fazer com que cheguemos em 2010 com uma evolução muito satisfatória do número de bolsas. </w:t>
      </w:r>
    </w:p>
    <w:p>
      <w:pPr>
        <w:pStyle w:val="Normal"/>
        <w:bidi w:val="0"/>
        <w:spacing w:before="0" w:after="120"/>
        <w:ind w:left="0" w:right="0" w:firstLine="709"/>
        <w:jc w:val="both"/>
        <w:rPr/>
      </w:pPr>
      <w:r>
        <w:rPr>
          <w:rFonts w:ascii="Verdana" w:hAnsi="Verdana"/>
        </w:rPr>
        <w:t>Em relação ao fomento do desenvolvimento científico tecnológico, os instrumentos a serem utilizados são os instrumentos do CNPQ e da FINEP que são implementados hoje, principalmente, na quase totalidade através de editais, são editais competitivos que fazem com que haja uma disputa entre entidades em programa específico, mas, como eu disse, como um dos objetivos nossos é melhorar a distribuição geográfica, então, hoje há certas limitações, por exemplo, 30% dos recursos em todos os editais quer sejam dos fundos setoriais, do FNDCT, quer sejam do CNPQ, por determinação do Ministério, eles têm 30% do recurso destinados à região Norte, Nordeste e Centro</w:t>
        <w:noBreakHyphen/>
        <w:t>Oeste, e nessa definição de Nordeste nós incluímos também os Estados que estão abrangidos pelas respectivas Agências de desenvolvimento e, nesse caso está o Estado do Espírito Santo do Senador Renato Casagrande, que na região Sudeste claramente tem uma situação diferente dos outros Estados, Minas Gerais, do Senador Azeredo, do Rio de Janeiro e São Paulo. Então, Espírito Santo tem um tratamento diferenciado por razões justificadas, não é, naturalmente, por outra razão que ele está incluído na região da SUDENE. Próxima.</w:t>
      </w:r>
    </w:p>
    <w:p>
      <w:pPr>
        <w:pStyle w:val="Normal"/>
        <w:bidi w:val="0"/>
        <w:spacing w:before="0" w:after="120"/>
        <w:ind w:left="0" w:right="0" w:firstLine="709"/>
        <w:jc w:val="both"/>
        <w:rPr/>
      </w:pPr>
      <w:r>
        <w:rPr>
          <w:rFonts w:ascii="Verdana" w:hAnsi="Verdana"/>
        </w:rPr>
        <w:t xml:space="preserve">O sistema de Ciência e Tecnologia, como eu disse, é muito novo, mas tem tido uma evolução bastante satisfatória. Este gráfico mostra o aumento do número de mestres formados por ano. Em 2006 o país formou quase 35 mil mestres e quase 10 mil doutores. Não temos ainda um número fechado de 2007, mas como eu disse, um dos objetivos nossos é chegar em 2010, alcançando cerca de 16 mil doutores formados. Essa expansão do Sistema Nacional de Ciência e Tecnologia tem resultado num desempenho muito bom do país em termos de publicações científicas em revistas indexadas. </w:t>
      </w:r>
    </w:p>
    <w:p>
      <w:pPr>
        <w:pStyle w:val="Normal"/>
        <w:bidi w:val="0"/>
        <w:spacing w:before="0" w:after="120"/>
        <w:ind w:left="0" w:right="0" w:firstLine="709"/>
        <w:jc w:val="both"/>
        <w:rPr/>
      </w:pPr>
      <w:r>
        <w:rPr>
          <w:rFonts w:ascii="Verdana" w:hAnsi="Verdana"/>
        </w:rPr>
        <w:t xml:space="preserve">Esse gráfico mostra a evolução do número de publicações do país referidas ao valor de 1981 e também evolução do número de publicações do mundo todo. Isso aqui mostra que o aumento da produção científica brasileira foi quatro vezes maior nesses últimos anos que a média mundial. O que faz o Brasil ter hoje cerca de 2% da produção científica mundial, como eu disse, isso é um resultado satisfatório, resultado do Brasil ter desenvolvido um sistema robusto de Ciência e Tecnologia com os melhores indicadores de formação de Recursos Humanos e produção científica. Agora, como nós sabemos, as coincidências econômicas e sociais desse sistema ainda são muito limitadas. </w:t>
      </w:r>
    </w:p>
    <w:p>
      <w:pPr>
        <w:pStyle w:val="Normal"/>
        <w:bidi w:val="0"/>
        <w:spacing w:before="0" w:after="120"/>
        <w:ind w:left="0" w:right="0" w:firstLine="709"/>
        <w:jc w:val="both"/>
        <w:rPr/>
      </w:pPr>
      <w:r>
        <w:rPr>
          <w:rFonts w:ascii="Verdana" w:hAnsi="Verdana"/>
        </w:rPr>
        <w:t xml:space="preserve">Há exemplos ótimos de como o país desenvolveu em certos setores, a Ciência e Tecnologia com resultados econômicos. É o caso do agronegócio, resultado do trabalho da EMBRAPA, é o caso da exploração de petróleo na plataforma continental - o Brasil é líder mundial nessa área no momento, é o caso da empresa EMBRAER de Aeronáutica, mas nós sabemos que essa cultura da inovação não está disseminada no setor empresarial. E, como sabem, o Brasil participa da riqueza mundial com cerca de 2%, como eu disse, temos 80 mil pesquisadores e esses 80 mil pesquisadores fazem com que a nossa participação na geração de conhecimento seja correspondente a nossa participação na riqueza, mas nós produzimos patentes que é uma forma de medir a produção de tecnologia concreta de aplicação num fator que é dez vezes menor. Isso é resultado, como eu disse, de uma certa falta de cultura no país tanto da sociedade, mas, principalmente, do setor empresarial. </w:t>
      </w:r>
    </w:p>
    <w:p>
      <w:pPr>
        <w:pStyle w:val="Normal"/>
        <w:bidi w:val="0"/>
        <w:spacing w:before="0" w:after="120"/>
        <w:ind w:left="0" w:right="0" w:firstLine="709"/>
        <w:jc w:val="both"/>
        <w:rPr/>
      </w:pPr>
      <w:r>
        <w:rPr>
          <w:rFonts w:ascii="Verdana" w:hAnsi="Verdana"/>
        </w:rPr>
        <w:t xml:space="preserve">Eu quero fazer aqui uma comparação, bem superficial, entre o que aconteceu na Coréia do Sul nos últimos 40 anos e o que aconteceu no Brasil. A Coréia do Sul nos anos 70 começou a estabelecer uma política industrial forte chamando grandes grupos nacionais e dando a eles, chamando a responsabilidade, dando apoio, e assim por diante, e começou uma tímida política de Ciência e Tecnologia, essas políticas não conversavam muito. Mas na década de 1980 começou haver um esforço de fazer a política de Ciência e Tecnologia se aproximar da política industrial. E na década de 1990, ai sim, inovação passou a fazer parte da produção, do sistema de produção das empresas e como resultado a Coréia começou a enriquecer e ao enriquecer a Coréia passou a investir em Ciência e Tecnologia e hoje é um país que tem um sistema de Ciência e Tecnologia muito desenvolvido. </w:t>
      </w:r>
    </w:p>
    <w:p>
      <w:pPr>
        <w:pStyle w:val="Normal"/>
        <w:bidi w:val="0"/>
        <w:spacing w:before="0" w:after="120"/>
        <w:ind w:left="0" w:right="0" w:firstLine="709"/>
        <w:jc w:val="both"/>
        <w:rPr/>
      </w:pPr>
      <w:r>
        <w:rPr>
          <w:rFonts w:ascii="Verdana" w:hAnsi="Verdana"/>
        </w:rPr>
        <w:t>No Brasil, por outro lado, nós tivemos nessas últimas cinco décadas uma política de Ciência e Tecnologia caracterizada por marcos importantes, a criação do CNPQ e da CAPES nos anos 50, a criação da FINEP, do FUNTEC, no BNDES. A criação do tempo integral nas Universidades, a institucionalização da pesquisa da pós</w:t>
        <w:noBreakHyphen/>
        <w:t xml:space="preserve">graduação dos anos 70 e 80. Aí tivemos uma crise no Sistema Federal dos anos 90, com dificuldades financeiras, com quadro virtual colapso nos programas do FNDCT, da FINEP e do CNPQ e tivemos nessas cinco décadas uma política industrial caracterizada nos primeiros anos por grandes empreendimentos Estatais, com um programa de substituição de importações importantes mas feito com tecnologia externa. </w:t>
      </w:r>
    </w:p>
    <w:p>
      <w:pPr>
        <w:pStyle w:val="Normal"/>
        <w:bidi w:val="0"/>
        <w:spacing w:before="0" w:after="120"/>
        <w:ind w:left="0" w:right="0" w:firstLine="709"/>
        <w:jc w:val="both"/>
        <w:rPr/>
      </w:pPr>
      <w:r>
        <w:rPr>
          <w:rFonts w:ascii="Verdana" w:hAnsi="Verdana"/>
        </w:rPr>
        <w:t xml:space="preserve">E nos anos 90, como sabem, a própria política industrial ficou desfocada. Havia um ambiente de que o Governo não devia se meter na política industrial, que os industriais fariam a política industrial, digamos assim, adequada para a indústria. E o que eu quero chamar atenção é que o Brasil até o final dos anos 90 tinha essas duas políticas industriais e de Ciência e Tecnologia como retas paralelas, duas paralelas não se encontram e nós temos, então, nós estamos até hoje numa situação parecida com a que a Coréia tinha nos anos 70. </w:t>
      </w:r>
    </w:p>
    <w:p>
      <w:pPr>
        <w:pStyle w:val="Normal"/>
        <w:bidi w:val="0"/>
        <w:spacing w:before="0" w:after="120"/>
        <w:ind w:left="0" w:right="0" w:firstLine="709"/>
        <w:jc w:val="both"/>
        <w:rPr/>
      </w:pPr>
      <w:r>
        <w:rPr>
          <w:rFonts w:ascii="Verdana" w:hAnsi="Verdana"/>
        </w:rPr>
        <w:t xml:space="preserve">Nos últimos anos começamos, então, a seguir aquela trajetória da Coréia de fazer a política de Ciência e Tecnologia e Inovação se aproximar da política industrial e tecnológica e nossa meta é fazer com que essas duas políticas estejam dando resultados concretos já perceptíveis, eles já são perceptíveis hoje, mas serão muito mais em 2010 em grande parte, porque a FINEP que é a Agência do Ministério da Ciência e Tecnologia voltada para fomentar a inovação nas empresas tem uma grande articulação com o BNDES, aliás o BNDES tem como Presidente hoje o Luciano Coutinho, Profº Luciano Coutinho que foi o 1° Secretário Executivo do Ministério da Ciência e Tecnologia nos anos 80 e isso, naturalmente, favorece muito esta interação entre os dois Ministérios. </w:t>
      </w:r>
    </w:p>
    <w:p>
      <w:pPr>
        <w:pStyle w:val="Normal"/>
        <w:bidi w:val="0"/>
        <w:spacing w:before="0" w:after="120"/>
        <w:ind w:left="0" w:right="0" w:firstLine="709"/>
        <w:jc w:val="both"/>
        <w:rPr/>
      </w:pPr>
      <w:r>
        <w:rPr>
          <w:rFonts w:ascii="Verdana" w:hAnsi="Verdana"/>
        </w:rPr>
        <w:t xml:space="preserve">E as três linhas de ação da prioridade dois, como eu disse, a mais desafiadora desse plano, ela... Essas três linhas de ação têm características diferentes, têm objetivos que são o mesmo de promover a inovação tecnológica das empresas, mas têm instrumentos e formas de atuação diferente. Aí eu vou falar rapidamente um pouquinho sobre cada uma delas. </w:t>
      </w:r>
    </w:p>
    <w:p>
      <w:pPr>
        <w:pStyle w:val="Normal"/>
        <w:bidi w:val="0"/>
        <w:spacing w:before="0" w:after="120"/>
        <w:ind w:left="0" w:right="0" w:firstLine="709"/>
        <w:jc w:val="both"/>
        <w:rPr/>
      </w:pPr>
      <w:r>
        <w:rPr>
          <w:rFonts w:ascii="Verdana" w:hAnsi="Verdana"/>
        </w:rPr>
        <w:t xml:space="preserve">A primeira - o apoio à inovação tecnológica nas empresas é utilizando, basicamente, articulação e recursos financeiros. Recursos financeiros da FINEP, utilizando entre outras coisas a subvenção econômica para as empresas, a subvenção econômica é o aporte de recursos não reembolsáveis feito para as empresas selecionadas com Projetos selecionados em editais, editais nacionais, editais Estaduais feitos em parceria com Fundações de Apoio às pesquisas Estaduais, editais para subvenção para contratação de Recursos Humanos. E também Operações de Crédito, ou seja, empréstimo para as empresas terem recursos baratos com juros baixos que não subiram apesar de ter subido a taxa SELIC pelo Banco Central, a taxa do FINEP, do BNDES, não subiram, na verdade, elas são atreladas a TJLP e são menores do que a TJLP. Então, o BNDES e a FINEP têm programas articulados para financiar a inovação nas empresas. </w:t>
      </w:r>
    </w:p>
    <w:p>
      <w:pPr>
        <w:pStyle w:val="Normal"/>
        <w:bidi w:val="0"/>
        <w:spacing w:before="0" w:after="120"/>
        <w:ind w:left="0" w:right="0" w:firstLine="709"/>
        <w:jc w:val="both"/>
        <w:rPr/>
      </w:pPr>
      <w:r>
        <w:rPr>
          <w:rFonts w:ascii="Verdana" w:hAnsi="Verdana"/>
        </w:rPr>
        <w:t xml:space="preserve">A segunda linha de ação muito desafiadora é da criação de um Sistema Brasileiro de Tecnologia. Esse sistema é inspirado no papel e na formatação da EMBRAPA. O Sistema Brasileiro de Tecnologia pretende fazer para as empresas industriais e empresas de serviços com tecnologia o que a EMBRAPA faz para as empresas de agronegócio, para os produtores do campo. Só que ao invés de começar criando institutos, nós vamos utilizar institutos Federais já existentes, organizados através de redes, institutos Estaduais e privados já existentes e eles estão sendo organizados, o Cibratec já foi formalmente criado por um Decreto do Presidente Lula, já tem um Comitê gestor em atuação e o Cibratec vai ter três linhas de atuação, uma para pesquisa de desenvolvimento e inovação, outra para serviços tecnológicos de qualidade, acreditados pelo Inmetro e, finalmente, um terceiro importante voltados para microempresas principalmente que é de extensionismo, assistência tecnológica. </w:t>
      </w:r>
    </w:p>
    <w:p>
      <w:pPr>
        <w:pStyle w:val="Normal"/>
        <w:bidi w:val="0"/>
        <w:spacing w:before="0" w:after="120"/>
        <w:ind w:left="0" w:right="0" w:firstLine="709"/>
        <w:jc w:val="both"/>
        <w:rPr/>
      </w:pPr>
      <w:r>
        <w:rPr>
          <w:rFonts w:ascii="Verdana" w:hAnsi="Verdana"/>
        </w:rPr>
        <w:t xml:space="preserve">Essa terceira linha de ação ela tem uma característica mais local, ela vai envolver uma grande parceria com Estados, com entidades locais porque ela será voltada, como eu falei, para micro e pequenas empresas. </w:t>
      </w:r>
    </w:p>
    <w:p>
      <w:pPr>
        <w:pStyle w:val="Normal"/>
        <w:bidi w:val="0"/>
        <w:spacing w:before="0" w:after="120"/>
        <w:ind w:left="0" w:right="0" w:firstLine="709"/>
        <w:jc w:val="both"/>
        <w:rPr/>
      </w:pPr>
      <w:r>
        <w:rPr>
          <w:rFonts w:ascii="Verdana" w:hAnsi="Verdana"/>
        </w:rPr>
        <w:t xml:space="preserve">Finalmente, a terceira linha de ação tem uma característica diferente, ela é voltada para estimular a criação de novas empresas, de empresas intensivas em tecnológicas. Empresas que são criadas a partir não do capital como é a forma tradicional de criar Empresa Brasil, mas, sim, a partir de uma idéia nova, de um desenvolvimento novo resultado da pesquisa científica e tecnológica. </w:t>
      </w:r>
    </w:p>
    <w:p>
      <w:pPr>
        <w:pStyle w:val="Normal"/>
        <w:bidi w:val="0"/>
        <w:spacing w:before="0" w:after="120"/>
        <w:ind w:left="0" w:right="0" w:firstLine="709"/>
        <w:jc w:val="both"/>
        <w:rPr/>
      </w:pPr>
      <w:r>
        <w:rPr>
          <w:rFonts w:ascii="Verdana" w:hAnsi="Verdana"/>
        </w:rPr>
        <w:t xml:space="preserve">Esse é o movimento que já começa a acontecer no Brasil. Ele é muito intenso nos Estados Unidos, por exemplo, grandes multinacionais americanas hoje eram empresas criadas a partir de invenções específicas há 100 anos atrás. A </w:t>
      </w:r>
      <w:r>
        <w:rPr>
          <w:rFonts w:ascii="Verdana" w:hAnsi="Verdana"/>
          <w:i/>
        </w:rPr>
        <w:t>General Electric</w:t>
      </w:r>
      <w:r>
        <w:rPr>
          <w:rFonts w:ascii="Verdana" w:hAnsi="Verdana"/>
        </w:rPr>
        <w:t xml:space="preserve">, por exemplo, foi criada a partir da </w:t>
      </w:r>
      <w:r>
        <w:rPr>
          <w:rFonts w:ascii="Verdana" w:hAnsi="Verdana"/>
          <w:i/>
        </w:rPr>
        <w:t>Edson Electric</w:t>
      </w:r>
      <w:r>
        <w:rPr>
          <w:rFonts w:ascii="Verdana" w:hAnsi="Verdana"/>
        </w:rPr>
        <w:t xml:space="preserve"> e a </w:t>
      </w:r>
      <w:r>
        <w:rPr>
          <w:rFonts w:ascii="Verdana" w:hAnsi="Verdana"/>
          <w:i/>
        </w:rPr>
        <w:t>Edson Electric</w:t>
      </w:r>
      <w:r>
        <w:rPr>
          <w:rFonts w:ascii="Verdana" w:hAnsi="Verdana"/>
        </w:rPr>
        <w:t xml:space="preserve"> criada ao final do século XIX foi criada por Thomas Edson que era um grande inventor, que inventou a lâmpada incandescente, o microfone a carvão, o fonógrafo. E o que ele fez com suas invenções? Ele criou uma empresa de base tecnológica e que aí foi se desenvolvendo e hoje ela acabou se tornando a </w:t>
      </w:r>
      <w:r>
        <w:rPr>
          <w:rFonts w:ascii="Verdana" w:hAnsi="Verdana"/>
          <w:i/>
        </w:rPr>
        <w:t>General Electric</w:t>
      </w:r>
      <w:r>
        <w:rPr>
          <w:rFonts w:ascii="Verdana" w:hAnsi="Verdana"/>
        </w:rPr>
        <w:t xml:space="preserve">. </w:t>
      </w:r>
    </w:p>
    <w:p>
      <w:pPr>
        <w:pStyle w:val="Normal"/>
        <w:bidi w:val="0"/>
        <w:spacing w:before="0" w:after="120"/>
        <w:ind w:left="0" w:right="0" w:firstLine="709"/>
        <w:jc w:val="both"/>
        <w:rPr/>
      </w:pPr>
      <w:r>
        <w:rPr>
          <w:rFonts w:ascii="Verdana" w:hAnsi="Verdana"/>
        </w:rPr>
        <w:t xml:space="preserve">O Brasil tem pouquíssimas empresas geradas dessa maneira, mas hoje nós temos instrumentos cada vez mais fortes, mais articulados para apoiar a criação e a consolidação de empresas de base tecnológica em toda a sua cadeia mostrada aí nesse </w:t>
      </w:r>
      <w:r>
        <w:rPr>
          <w:rFonts w:ascii="Verdana" w:hAnsi="Verdana"/>
          <w:i/>
        </w:rPr>
        <w:t>slide</w:t>
      </w:r>
      <w:r>
        <w:rPr>
          <w:rFonts w:ascii="Verdana" w:hAnsi="Verdana"/>
        </w:rPr>
        <w:t xml:space="preserve">. Finalmente, de maneira bem sucinta, a terceira prioridade envolve pesquisa e desenvolvimento, é voltada para pesquisa, desenvolvimento e inovação em áreas estratégicas, todas as áreas estratégicas são contempladas pelas duas prioridades transversais, que eu mencionei anteriormente, mas também têm instrumentos específicos, programas específicos e são 13 as linhas, as áreas estratégicas. </w:t>
      </w:r>
    </w:p>
    <w:p>
      <w:pPr>
        <w:pStyle w:val="Normal"/>
        <w:bidi w:val="0"/>
        <w:spacing w:before="0" w:after="120"/>
        <w:ind w:left="0" w:right="0" w:firstLine="709"/>
        <w:jc w:val="both"/>
        <w:rPr/>
      </w:pPr>
      <w:r>
        <w:rPr>
          <w:rFonts w:ascii="Verdana" w:hAnsi="Verdana"/>
        </w:rPr>
        <w:t>Áreas portadoras do futuro, biotecnologia e nanotecnologia, tecnologia da informação e comunicação, insumos para a saúde, todas essas áreas são... Têm ações desenvolvidas em grande articulação com outros Ministérios. Essa de insumo da saúde foi toda planejada em articulação com o Ministério da Saúde, biocombustíveis, biodiesel e etanol, energia elétrica, hidrogênio, energias renováveis, petróleo, gás e carvão mineral, agronegócio, biodiversidade e recursos naturais, Amazônia e semi</w:t>
        <w:noBreakHyphen/>
        <w:t xml:space="preserve">árido, meteorologia e mudanças climáticas, programa espacial, programa nuclear, Defesa Nacional e Segurança Pública. </w:t>
      </w:r>
    </w:p>
    <w:p>
      <w:pPr>
        <w:pStyle w:val="Normal"/>
        <w:bidi w:val="0"/>
        <w:spacing w:before="0" w:after="120"/>
        <w:ind w:left="0" w:right="0" w:firstLine="709"/>
        <w:jc w:val="both"/>
        <w:rPr/>
      </w:pPr>
      <w:r>
        <w:rPr>
          <w:rFonts w:ascii="Verdana" w:hAnsi="Verdana"/>
        </w:rPr>
        <w:t>E, finalmente, a prioridade nº 4 - é Ciência e Tecnologia e Inovação por desenvolvimento social que tem duas linhas de ação e que completam as 21 linhas, que eu mencionei inicialmente, a primeira popularização da Ciência e Tecnologia e melhoria do ensino de ciências.</w:t>
      </w:r>
    </w:p>
    <w:p>
      <w:pPr>
        <w:pStyle w:val="Normal"/>
        <w:bidi w:val="0"/>
        <w:spacing w:before="0" w:after="120"/>
        <w:ind w:left="0" w:right="0" w:firstLine="709"/>
        <w:jc w:val="both"/>
        <w:rPr/>
      </w:pPr>
      <w:r>
        <w:rPr>
          <w:rFonts w:ascii="Verdana" w:hAnsi="Verdana"/>
        </w:rPr>
        <w:t xml:space="preserve">Não tenho tempo aqui, mas tenho algumas iniciativas altamente bem sucedidas, inovadoras, como por exemplo a Olimpíada Brasileira de Matemática na Escola Pública que está produzindo uma grande movimentação nas Escolas Públicas em torno do aprendizado de matemática, essa olimpíada teve no ano passado a participação em termos de fazer as provas de 17 milhões de alunos em todo o país e é hoje a maior Olimpíada de Ciência do mundo. </w:t>
      </w:r>
    </w:p>
    <w:p>
      <w:pPr>
        <w:pStyle w:val="Normal"/>
        <w:bidi w:val="0"/>
        <w:spacing w:before="0" w:after="120"/>
        <w:ind w:left="0" w:right="0" w:firstLine="709"/>
        <w:jc w:val="both"/>
        <w:rPr/>
      </w:pPr>
      <w:r>
        <w:rPr>
          <w:rFonts w:ascii="Verdana" w:hAnsi="Verdana"/>
        </w:rPr>
        <w:t>E, finalmente, tecnologia para o desenvolvimento social como o apoio a centros vocacionais tecnológicos, telecentros para inclusão digital e algumas outras atividades. Pode passar.</w:t>
      </w:r>
    </w:p>
    <w:p>
      <w:pPr>
        <w:pStyle w:val="Normal"/>
        <w:bidi w:val="0"/>
        <w:spacing w:before="0" w:after="120"/>
        <w:ind w:left="0" w:right="0" w:firstLine="709"/>
        <w:jc w:val="both"/>
        <w:rPr/>
      </w:pPr>
      <w:r>
        <w:rPr>
          <w:rFonts w:ascii="Verdana" w:hAnsi="Verdana"/>
        </w:rPr>
        <w:t xml:space="preserve">Sobre os recursos financeiros para o Plano, nós temos razões para estar seguros de que o Plano terá os recursos suficientes que foram previstos. Eles sempre são insuficientes para atender toda a demanda, mas a evolução dos recursos nos últimos anos tem sido bastante satisfatória e será melhor ainda nos próximos anos. </w:t>
      </w:r>
    </w:p>
    <w:p>
      <w:pPr>
        <w:pStyle w:val="Normal"/>
        <w:bidi w:val="0"/>
        <w:spacing w:before="0" w:after="120"/>
        <w:ind w:left="0" w:right="0" w:firstLine="709"/>
        <w:jc w:val="both"/>
        <w:rPr/>
      </w:pPr>
      <w:r>
        <w:rPr>
          <w:rFonts w:ascii="Verdana" w:hAnsi="Verdana"/>
        </w:rPr>
        <w:t xml:space="preserve">Esse gráfico mostra a evolução do principal Fundo Federal de Apoio à Ciência e Tecnologia que é o FNDCT, o Fundo Nacional de Desenvolvimento Científico e Tecnológico, em moeda constante, milhões de Reais corrigidos pelo IPCA. O gráfico mostra que esse Fundo teve um pico na década de 1970, depois ele quase foi a zero nessa escala em 1991 e ele estava, digamos assim, em regime de vegetativo quando foram criados Fundos Setoriais no final dos anos 2000, eles passaram a crescer e nos anos, nos últimos anos no mandato do Governo do Presidente Lula, eles aumentaram bastante chegando, finalmente, em 2006 a ultrapassar aquele recorde histórico de 1978, no ano passado, em 2007, o FNDCT teve um orçamento executado de um bilhão e meio de Reais. O orçamento previsto na Lei Orçamentária de 2008 é de aproximadamente 2 bilhões e 200 milhões de Reais e no Plano Plurianual, nós temos os recursos do FNDCT atingindo três bilhões e meio em 2010. </w:t>
      </w:r>
    </w:p>
    <w:p>
      <w:pPr>
        <w:pStyle w:val="Normal"/>
        <w:bidi w:val="0"/>
        <w:spacing w:before="0" w:after="120"/>
        <w:ind w:left="0" w:right="0" w:firstLine="709"/>
        <w:jc w:val="both"/>
        <w:rPr/>
      </w:pPr>
      <w:r>
        <w:rPr>
          <w:rFonts w:ascii="Verdana" w:hAnsi="Verdana"/>
        </w:rPr>
        <w:t xml:space="preserve">Este outro gráfico mostra a evolução do orçamento total do Ministério da Ciência e Tecnologia com os vários Programas, os Fundos, a barra de cima é do FNDCT, eu mostrei em detalhe ainda há pouco, depois temos do CNPQ, dos recursos reembolsáveis do FINEP, do programa nuclear, do programa espacial e dos outros programas do Ministério, nós vemos que a evolução do orçamento do FNDCT, no mandato do Presidente Lula foi muito satisfatória. Ela passou de menos de 2 bilhões de Reais por ano, que vinha sendo mantida há muitos anos, ultrapassou os 2 bilhões, chegou no ano passado à 4 bilhões e meio de Reais e nós estamos falando aqui de orçamento executado e orçamento projetado. </w:t>
      </w:r>
    </w:p>
    <w:p>
      <w:pPr>
        <w:pStyle w:val="Normal"/>
        <w:bidi w:val="0"/>
        <w:spacing w:before="0" w:after="120"/>
        <w:ind w:left="0" w:right="0" w:firstLine="709"/>
        <w:jc w:val="both"/>
        <w:rPr/>
      </w:pPr>
      <w:r>
        <w:rPr>
          <w:rFonts w:ascii="Verdana" w:hAnsi="Verdana"/>
        </w:rPr>
        <w:t xml:space="preserve">O orçamento completo do Ministério da Ciência e Tecnologia tem uma barra aqui em cima, que eu mostrava inicialmente, que eu parei de mostrar que é a chamada “reserva de contingência dos fundos setoriais”. Ainda tem uma parte que fica no orçamento do Ministério, mas que, na verdade, nós não podemos utilizar a não ser que tenhamos um Decreto com autorização expressa do Presidente da República. O que temos, na verdade, conseguido fazer no final do ano quando nós mostramos que executamos o orçamento todo e é um Programa de importância grande aí nós conseguimos convencer não o Presidente da República, mas a área econômica. O Presidente da República está sempre convencido da importância dessa área. O mais difícil é convencer a área econômica. Ela convencida o Decreto vai para o Presidente e nós poderemos ter mais recursos do que estão aí mostrados. </w:t>
      </w:r>
    </w:p>
    <w:p>
      <w:pPr>
        <w:pStyle w:val="Normal"/>
        <w:bidi w:val="0"/>
        <w:spacing w:before="0" w:after="120"/>
        <w:ind w:left="0" w:right="0" w:firstLine="709"/>
        <w:jc w:val="both"/>
        <w:rPr/>
      </w:pPr>
      <w:r>
        <w:rPr>
          <w:rFonts w:ascii="Verdana" w:hAnsi="Verdana"/>
        </w:rPr>
        <w:t xml:space="preserve">Eu mostro nesse penúltimo </w:t>
      </w:r>
      <w:r>
        <w:rPr>
          <w:rFonts w:ascii="Verdana" w:hAnsi="Verdana"/>
          <w:i/>
        </w:rPr>
        <w:t>slide</w:t>
      </w:r>
      <w:r>
        <w:rPr>
          <w:rFonts w:ascii="Verdana" w:hAnsi="Verdana"/>
        </w:rPr>
        <w:t xml:space="preserve">, aliás, antepenúltimo, a composição dos recursos das várias... Dos vários Ministérios para o plano em 4 anos. Eu quero chamar atenção de que o plano prevê recursos totalizando 41 bilhões de Reais para pesquisas em desenvolvimento, isso é, apenas para outros custeios e capital. Aqui não estão os recursos de pessoal, de pessoal das Unidades de Pesquisa do Ministério da Ciência e Tecnologia, do pessoal da FIOCRUZ, do pessoal da EMBRAPA, o que a rigor, deveria ser considerado recursos para pesquisa e desenvolvimento, mas aqui apenas OCC, Outros Custeios e Capital. </w:t>
      </w:r>
    </w:p>
    <w:p>
      <w:pPr>
        <w:pStyle w:val="Normal"/>
        <w:bidi w:val="0"/>
        <w:spacing w:before="0" w:after="120"/>
        <w:ind w:left="0" w:right="0" w:firstLine="709"/>
        <w:jc w:val="both"/>
        <w:rPr/>
      </w:pPr>
      <w:r>
        <w:rPr>
          <w:rFonts w:ascii="Verdana" w:hAnsi="Verdana"/>
        </w:rPr>
        <w:t xml:space="preserve">Grande parte dos recursos vem do Ministério da Ciência e Tecnologia, do FNDCT, como eu mostrei, e dos outros programas, temos recursos do Ministério da Educação, através da CAPES, recursos do Ministério da Saúde, recursos do Ministério de Minas e Energia, através da PETROBRÁS, da Eletrobrás, recursos do Ministério da Agricultura, recurso do BNDES, totalizando 7 bilhões de Reais, recurso do FAT, do FNDE, e, como eu disse, totalizando 41 bilhões de Reais. </w:t>
      </w:r>
    </w:p>
    <w:p>
      <w:pPr>
        <w:pStyle w:val="Normal"/>
        <w:bidi w:val="0"/>
        <w:spacing w:before="0" w:after="120"/>
        <w:ind w:left="0" w:right="0" w:firstLine="709"/>
        <w:jc w:val="both"/>
        <w:rPr/>
      </w:pPr>
      <w:r>
        <w:rPr>
          <w:rFonts w:ascii="Verdana" w:hAnsi="Verdana"/>
        </w:rPr>
        <w:t xml:space="preserve">Por conta da previsão de recursos Federais, por conta de estimativas que fazemos da evolução dos recursos investidos pelo setor empresarial, e estimativas que fazemos de investimentos dos Governos Estaduais, muitos deles estimulados por parcerias com os nossos programas, nós projetamos nesse desenho o percentual do Produto Interno Bruto despendido por cada um desses três segmentos e pretendemos, então, projetamos chegar em 2010 com investimento, pesquisa em desenvolvimento totalizando 1,5% do PIB. 1,5% do PIB ainda é bem menos do que investem a Coréia do Sul, o Japão, os Estados Unidos, mas é bem mais do que nós investimos historicamente e se nós atingirmos essa meta, nós estaremos bastante satisfeitos, porque, na verdade, esta meta, este objetivo foi prometido por muitos candidatos à Presidente, desde a década de 80 que os Presidentes dizem: “Vamos chegar ao final do meu Governo com 1,5% do PIB”, só que isso estava num discurso e todos os Presidentes fizeram isso, inclusive, o Presidente Lula no seu Programa de Ação dizia: “Vamos chegar a 0,5%”. </w:t>
      </w:r>
    </w:p>
    <w:p>
      <w:pPr>
        <w:pStyle w:val="Normal"/>
        <w:bidi w:val="0"/>
        <w:spacing w:before="0" w:after="120"/>
        <w:ind w:left="0" w:right="0" w:firstLine="709"/>
        <w:jc w:val="both"/>
        <w:rPr/>
      </w:pPr>
      <w:r>
        <w:rPr>
          <w:rFonts w:ascii="Verdana" w:hAnsi="Verdana"/>
        </w:rPr>
        <w:t xml:space="preserve">Nós não chegamos ao 0,5% no final do meu 1º mandato, mas agora nós temos um Plano de Ação de Ciência e Tecnologia, e é a primeira vez que o Governo Federal faz um plano como esse. Como eu disse, é um plano para o Governo como um todo, é um plano bastante abrangente, como os Senadores e todos os presentes puderam ver, é um plano que tem atividades previstas de forma bastante concretas, pragmáticas, que têm grandes metas, como eu disse, chegar a 1,5% do PIB de investimento em 2010, sendo 0,65% do PIB de investimento do setor empresarial. </w:t>
      </w:r>
    </w:p>
    <w:p>
      <w:pPr>
        <w:pStyle w:val="Normal"/>
        <w:bidi w:val="0"/>
        <w:spacing w:before="0" w:after="120"/>
        <w:ind w:left="0" w:right="0" w:firstLine="709"/>
        <w:jc w:val="both"/>
        <w:rPr/>
      </w:pPr>
      <w:r>
        <w:rPr>
          <w:rFonts w:ascii="Verdana" w:hAnsi="Verdana"/>
        </w:rPr>
        <w:t xml:space="preserve">O Presidente do BNDES, Luciano Coutinho, nos diz que essa é uma estimativa conservadora, porque há um movimento no setor empresarial bem mais intenso em termos de financiar, de fazer inovação no momento. Pretendemos chegar a 2010 com 160 mil bolsas do CNPQ da CAPES e formando 16 mil doutores e com metas importantes para Ciência e Tecnologia, Desenvolvimento Social. Essa meta de 400 vocacionais, centros vocacionais tecnológicos será ultrapassada, porque já temos no orçamento deste ano através de Emendas colocadas pelos parlamentares um número significativo de Centros Vocacionais Tecnológicos, teremos muito mais telecentros do que colocados no ano passado no Plano e esperamos ter 24 milhões de alunos participando da Olimpíada Brasileira de Matemática na Escola Pública. </w:t>
      </w:r>
    </w:p>
    <w:p>
      <w:pPr>
        <w:pStyle w:val="Normal"/>
        <w:bidi w:val="0"/>
        <w:spacing w:before="0" w:after="120"/>
        <w:ind w:left="0" w:right="0" w:firstLine="709"/>
        <w:jc w:val="both"/>
        <w:rPr/>
      </w:pPr>
      <w:r>
        <w:rPr>
          <w:rFonts w:ascii="Verdana" w:hAnsi="Verdana"/>
        </w:rPr>
        <w:t>Esse Plano, então, como eu disse, ele é bastante abrangente, ele está neste livro que tem sido utilizado por toda a comunidade científica, tecnológica, empresarial porque está disponível no portal do Ministério e ele, como é um documento que ocupa muita memória de computador, na página do MCT ele está colocado por capítulos, por linhas de ação, de modo que elas podem ser abaixadas, retiradas do portal do MCT pelo interesse de cada um. E nós fizemos um plano, o mais objetivo que podíamos fazer para alguma linha de ação ele está bem detalhado, para outras linhas está meio superficial, por exemplo, na linha de Ciência e Tecnologia para Segurança Nacional e Segurança Pública e Defesa Nacional ele está, razoavelmente, vago. Por quê? Porque nós estamos aprendendo a fazer isso, desenvolvendo numa discussão muito intensa com o Ministério da Defesa, com o Ministério da Justiça, com diversas entidades, mas de uma maneira geral o plano é pragmático, como eu disse, no documento, ele tem 79 programas, cada programa com objetivos, com descrição das ações, com metas, com orçamentos e cada programa está descrito em apenas quatro ou cinco páginas, mas mesmo assim nós chegamos a um documento substantivo.</w:t>
      </w:r>
    </w:p>
    <w:p>
      <w:pPr>
        <w:pStyle w:val="Normal"/>
        <w:bidi w:val="0"/>
        <w:spacing w:before="0" w:after="120"/>
        <w:ind w:left="0" w:right="0" w:firstLine="709"/>
        <w:jc w:val="both"/>
        <w:rPr/>
      </w:pPr>
      <w:r>
        <w:rPr>
          <w:rFonts w:ascii="Verdana" w:hAnsi="Verdana"/>
        </w:rPr>
        <w:t>Eu com isso, Senador, passei um pouquinho do tempo que eu tinha previsto, e eu fiz uma apresentação extremamente sumária, mas passei um pouco do tempo e eu quero agradecer à atenção de todos e naturalmente estamos aqui à disposição com toda a nossa equipe para aprofundar um pouco mais essas idéias. Muito obrigado.</w:t>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Obrigado, Ministro, pela apresentação do Plano de investimento do Governo na área de Ciência e Tecnologia. Não teve problema não passar um pouco mais do tempo, acho que para nós aqui na Comissão é importante a gente conhecer a proposta do Governo nesta área. </w:t>
      </w:r>
    </w:p>
    <w:p>
      <w:pPr>
        <w:pStyle w:val="Normal"/>
        <w:bidi w:val="0"/>
        <w:spacing w:before="0" w:after="120"/>
        <w:ind w:left="0" w:right="0" w:firstLine="709"/>
        <w:jc w:val="both"/>
        <w:rPr/>
      </w:pPr>
      <w:r>
        <w:rPr>
          <w:rFonts w:ascii="Verdana" w:hAnsi="Verdana"/>
        </w:rPr>
        <w:t>E eu quero, também, aproveitar a oportunidade e fazer o registro, está aqui junto conosco na Mesa, tomei liberdade de convidar nosso Secretário Executivo Luiz Elias, seja bem</w:t>
        <w:noBreakHyphen/>
        <w:t xml:space="preserve">vindo. Estão presentes, também, o Presidente da FINEP, Luiz Fernandes. Obrigado, Luiz, com a equipe da FINEP. Também está presente o Secretário Guilherme Pereira e está presente o Secretário Joe Valle. Eu quero agradecer em nome desses representantes do Ministério, todas as representações, também a presença da Lúcia Melo, Presidente da CGEE. Muito obrigado pela presença de vocês. E a Senadora Ideli já fez um registro, também faço do aniversário do nosso Senador Virgínio, parabenizando pela sua data. </w:t>
      </w:r>
    </w:p>
    <w:p>
      <w:pPr>
        <w:pStyle w:val="Normal"/>
        <w:bidi w:val="0"/>
        <w:spacing w:before="0" w:after="120"/>
        <w:ind w:left="0" w:right="0" w:firstLine="709"/>
        <w:jc w:val="both"/>
        <w:rPr/>
      </w:pPr>
      <w:r>
        <w:rPr>
          <w:rFonts w:ascii="Verdana" w:hAnsi="Verdana"/>
        </w:rPr>
        <w:t xml:space="preserve">E vou fazer, antes de eu fazer as minhas colocações, questionamentos, eu vou passar a palavra à Senadora Ideli que é a primeira inscrita para poder manifestar a sua opinião e seus questionamentos. </w:t>
      </w:r>
    </w:p>
    <w:p>
      <w:pPr>
        <w:pStyle w:val="Normal"/>
        <w:bidi w:val="0"/>
        <w:spacing w:before="0" w:after="120"/>
        <w:ind w:left="0" w:right="0" w:firstLine="709"/>
        <w:jc w:val="both"/>
        <w:rPr/>
      </w:pPr>
      <w:r>
        <w:rPr>
          <w:rFonts w:ascii="Verdana" w:hAnsi="Verdana"/>
        </w:rPr>
        <w:t xml:space="preserve">Então, Senadora Ideli, se alguém mais quiser se inscrever, já está aberta a lista de inscrição. Senadora Ideli com a palavra. </w:t>
      </w:r>
    </w:p>
    <w:p>
      <w:pPr>
        <w:pStyle w:val="Normal"/>
        <w:bidi w:val="0"/>
        <w:spacing w:before="0" w:after="120"/>
        <w:ind w:left="0" w:right="0" w:firstLine="709"/>
        <w:jc w:val="both"/>
        <w:rPr/>
      </w:pPr>
      <w:r>
        <w:rPr>
          <w:rFonts w:ascii="Verdana" w:hAnsi="Verdana"/>
          <w:b/>
        </w:rPr>
        <w:t>SENADORA IDELI SALVATTI (PT-SC):</w:t>
      </w:r>
      <w:r>
        <w:rPr>
          <w:rFonts w:ascii="Verdana" w:hAnsi="Verdana"/>
        </w:rPr>
        <w:t xml:space="preserve"> Muito grata, Senador Casagrande. Queria parabenizar o Ministro pela explanação sucinta, mas extremamente ampla no sentido de dar a importância à interligação deste tema, da questão do desenvolvimento científico tecnológico do nosso país, e da importância desta articulação, ou seja, o Plano sendo apresentado com a articulação extremamente importante com todos os Ministérios, todas as áreas e isso só vai ter sucesso, só vai ter efetivo desenvolvimento se nós conseguirmos trabalhar de forma muito articulada entre todos os setores que precisam estar trabalhando, efetivamente, articulado para que a gente possa dar o salto de qualidade da sustentabilidade que a Ciência e Tecnologia tem, efetivamente, para sustentar o desenvolvimento que todos nós queremos para o nosso país. </w:t>
      </w:r>
    </w:p>
    <w:p>
      <w:pPr>
        <w:pStyle w:val="Normal"/>
        <w:bidi w:val="0"/>
        <w:spacing w:before="0" w:after="120"/>
        <w:ind w:left="0" w:right="0" w:firstLine="709"/>
        <w:jc w:val="both"/>
        <w:rPr/>
      </w:pPr>
      <w:r>
        <w:rPr>
          <w:rFonts w:ascii="Verdana" w:hAnsi="Verdana"/>
        </w:rPr>
        <w:t xml:space="preserve">Eu queria, inclusive, utilizar, eu faço, o meu gabinete faz o monitoramento semanal dos recursos que são repassados para o Estado que eu represento, com muito orgulho aqui em Santa Catarina. E eu gostaria de fazer, aqui, o registro de que no último período, agora nesse monitoramento semanal que a gente faz entre o dia 4 de abril e o dia 12 de abril, os repasses para Santa Catarina do Ministério de Ciência e Tecnologia. E estes repasses eles demonstram efetivamente a importância deste Ministério com o desenvolvimento das pesquisas e daquilo que interessa, efetivamente, para o cotidiano do desenvolvimento dos nossos Estados. </w:t>
      </w:r>
    </w:p>
    <w:p>
      <w:pPr>
        <w:pStyle w:val="Normal"/>
        <w:bidi w:val="0"/>
        <w:spacing w:before="0" w:after="120"/>
        <w:ind w:left="0" w:right="0" w:firstLine="709"/>
        <w:jc w:val="both"/>
        <w:rPr/>
      </w:pPr>
      <w:r>
        <w:rPr>
          <w:rFonts w:ascii="Verdana" w:hAnsi="Verdana"/>
        </w:rPr>
        <w:t xml:space="preserve">Então, eu queria aqui fazer este registro. Por exemplo, no dia 10 de abril, o Ministério de Ciência e Tecnologia repassou para a Fundação de Amparo Pesquisa e Extensão Universitária, nossa FAPEU que trabalha muito parceira com a nossa Universidade Federal, de nada mais, nada menos de 1 milhão e 270 mil é o repasse que o Ministério de Ciência e Tecnologia fez à FAPEU para dar continuidade às atividades que a FAPEU desenvolve de pesquisa utilizando como modelo proteomas de microplasmas de interesse em suinocultura e avicultura. Todos sabem que Santa Catarina é expoente nessa área, nós lideramos a exportação na questão da avicultura, da suinocultura, mas se não tiver desenvolvimento de pesquisa, entende, para poder tratar adequadamente todo este setor da agroindústria que lá em Santa Catarina tem uma parceria muito forte com os pequenos agricultores, inclusive, porque lá nós temos o sistema integrado tanto na área de suíno, como na área de aves, ou seja, se não tiver o desenvolvimento da pesquisa científica para poder dar sustentabilidade neste modelo e podermos desenvolver é impossível que isto se tenha sustentabilidade. Então, queria fazer este registro. </w:t>
      </w:r>
    </w:p>
    <w:p>
      <w:pPr>
        <w:pStyle w:val="Normal"/>
        <w:bidi w:val="0"/>
        <w:spacing w:before="0" w:after="120"/>
        <w:ind w:left="0" w:right="0" w:firstLine="709"/>
        <w:jc w:val="both"/>
        <w:rPr/>
      </w:pPr>
      <w:r>
        <w:rPr>
          <w:rFonts w:ascii="Verdana" w:hAnsi="Verdana"/>
        </w:rPr>
        <w:t xml:space="preserve">Depois, o próprio Ministério tem também com a Fundação de Ensino e Engenharia também ligada à nossa Universidade Federal, aí um outro Projeto mais modesto, 87 mil, mas também muito importante lá para o desenvolvimento do ensino de engenharia no nosso Estado. </w:t>
      </w:r>
    </w:p>
    <w:p>
      <w:pPr>
        <w:pStyle w:val="Normal"/>
        <w:bidi w:val="0"/>
        <w:spacing w:before="0" w:after="120"/>
        <w:ind w:left="0" w:right="0" w:firstLine="709"/>
        <w:jc w:val="both"/>
        <w:rPr/>
      </w:pPr>
      <w:r>
        <w:rPr>
          <w:rFonts w:ascii="Verdana" w:hAnsi="Verdana"/>
        </w:rPr>
        <w:t xml:space="preserve">E, por último, aí não saiu pelo Ministério de Ciência e Tecnologia mas saiu pelo Ministério de Agricultura, Pecuária e Abastecimento que faz parte da rede do Desenvolvimento da Ciência e Tecnologia, saiu pelo Ministério da Agricultura, portanto, outro recurso significativo no montante de 1 milhão e 200 mil para erradicação da </w:t>
      </w:r>
      <w:r>
        <w:rPr>
          <w:rFonts w:ascii="Verdana" w:hAnsi="Verdana"/>
          <w:i/>
        </w:rPr>
        <w:t>cydia</w:t>
      </w:r>
      <w:r>
        <w:rPr>
          <w:rFonts w:ascii="Verdana" w:hAnsi="Verdana"/>
        </w:rPr>
        <w:t xml:space="preserve"> </w:t>
      </w:r>
      <w:r>
        <w:rPr>
          <w:rFonts w:ascii="Verdana" w:hAnsi="Verdana"/>
          <w:i/>
        </w:rPr>
        <w:t>pomonella</w:t>
      </w:r>
      <w:r>
        <w:rPr>
          <w:rFonts w:ascii="Verdana" w:hAnsi="Verdana"/>
        </w:rPr>
        <w:t xml:space="preserve"> nas áreas que é uma doença da maçã. E aí, tem um alto impacto também em Santa Catarina e que todo o desenvolvimento da pesquisa da erradicação da </w:t>
      </w:r>
      <w:r>
        <w:rPr>
          <w:rFonts w:ascii="Verdana" w:hAnsi="Verdana"/>
          <w:i/>
        </w:rPr>
        <w:t>cydia</w:t>
      </w:r>
      <w:r>
        <w:rPr>
          <w:rFonts w:ascii="Verdana" w:hAnsi="Verdana"/>
        </w:rPr>
        <w:t xml:space="preserve"> </w:t>
      </w:r>
      <w:r>
        <w:rPr>
          <w:rFonts w:ascii="Verdana" w:hAnsi="Verdana"/>
          <w:i/>
        </w:rPr>
        <w:t>pomonella,</w:t>
      </w:r>
      <w:r>
        <w:rPr>
          <w:rFonts w:ascii="Verdana" w:hAnsi="Verdana"/>
        </w:rPr>
        <w:t xml:space="preserve"> ela é importante porque a nossa maçã que começou, eu lembro, por exemplo, eu quando era pequena a maçã tinha, inclusive, tinha uma ligação com a doença, porque a mãe só comprava maçã porque ela era importada da Argentina quando a gente ficava doente, era meio uma compensação. Ficou doente, vamos tratar bem, vamos cuidar bem, toma o remedinho aqui, aqueles remédios horrorosos em troca da condescendência de tomar um remédio horroroso era ganhar a maçã importada da Argentina e hoje nós disputamos espaço, exportamos, inclusive, né? Participamos de forma efetiva e é muito importante fazer este combate. </w:t>
      </w:r>
    </w:p>
    <w:p>
      <w:pPr>
        <w:pStyle w:val="Normal"/>
        <w:bidi w:val="0"/>
        <w:spacing w:before="0" w:after="120"/>
        <w:ind w:left="0" w:right="0" w:firstLine="709"/>
        <w:jc w:val="both"/>
        <w:rPr/>
      </w:pPr>
      <w:r>
        <w:rPr>
          <w:rFonts w:ascii="Verdana" w:hAnsi="Verdana"/>
        </w:rPr>
        <w:t>Mas Ministro até por conta das questões que o Ministério apontou do Desenvolvimento, do Programa, deste Projeto todo que é a médio e longo prazo para poder estruturar, eu trago aqui uma solicitação e um apelo, inclusive, das nossas Instituições de Pesquisa Estaduais, porque esta parceria e este trabalho que o Ministério vem fazendo com vários Ministérios e na área, principalmente lá para Santa Catarina, tão importante que é este viés da pesquisa e do desenvolvimento científico-tecnológico que envolve a nossa agroindústria, a produção de vários produtos importantes. Mas há uma... Digamos assim, uma expectativa da questão agora de todo o programa do PAC da Ciência e Tecnologia na área da agricultura e isto está muito centrado na parceria e no debate, como não poderia deixar de ser, com a EMBRAPA. E as Instituições de Pesquisas Estaduais estão se sentindo, digamos assim, colocadas numa, digamos assim, numa espécie de limbo, em nome dos técnicos que lá em Santa Catarina são muito eficientes, trabalham muito bem e produzem pesquisas importantes no nosso Estado, que é o caso da EPAGRI, eles gostariam de poder ter uma participação mais efetiva, inclusive, na destinação, inclusive, na distribuição dos recursos que virão deste, da implementação do PAC.</w:t>
      </w:r>
    </w:p>
    <w:p>
      <w:pPr>
        <w:pStyle w:val="Normal"/>
        <w:bidi w:val="0"/>
        <w:spacing w:before="0" w:after="120"/>
        <w:ind w:left="0" w:right="0" w:firstLine="709"/>
        <w:jc w:val="both"/>
        <w:rPr/>
      </w:pPr>
      <w:r>
        <w:rPr>
          <w:rFonts w:ascii="Verdana" w:hAnsi="Verdana"/>
        </w:rPr>
        <w:t xml:space="preserve">Então, o meu registro é apenas neste sentido e se é possível ter esta parceria mais, digamos, mais próxima com... Além da EMBRAPA também as Instituições como é o caso de Santa Catarina, a EPAGRI. </w:t>
      </w:r>
    </w:p>
    <w:p>
      <w:pPr>
        <w:pStyle w:val="Normal"/>
        <w:bidi w:val="0"/>
        <w:spacing w:before="0" w:after="120"/>
        <w:ind w:left="0" w:right="0" w:firstLine="709"/>
        <w:jc w:val="both"/>
        <w:rPr/>
      </w:pPr>
      <w:r>
        <w:rPr>
          <w:rFonts w:ascii="Verdana" w:hAnsi="Verdana"/>
        </w:rPr>
        <w:t xml:space="preserve">Então, era apenas isto, eu sei que nós estamos fazendo uma reformulação profunda. Eu até falei aqui com o Luiz Fernandes da estrutura da FINEP, por exemplo, para nós lá teve bastante reação, para nós é muito ruim perder enquanto Santa Catarina a estrutura que nós temos lá no Estado, mas nós estamos entendendo que a estrutura tem... Essa reformulação tem como objetivo central, inclusive, poder enfrentar de forma autônoma a política da FINEP sem determinados viés que muitas vezes tendem mais a atender objetivos específicos de alguns setores e, principalmente, do setor empresarial do que fazer a política de Governo mesmo, na área de desenvolvimento da pesquisa. Então, era isso, Presidente. </w:t>
      </w:r>
    </w:p>
    <w:p>
      <w:pPr>
        <w:pStyle w:val="Normal"/>
        <w:bidi w:val="0"/>
        <w:spacing w:before="0" w:after="120"/>
        <w:ind w:left="0" w:right="0" w:firstLine="709"/>
        <w:jc w:val="both"/>
        <w:rPr/>
      </w:pPr>
      <w:r>
        <w:rPr>
          <w:rFonts w:ascii="Verdana" w:hAnsi="Verdana"/>
          <w:b/>
        </w:rPr>
        <w:t>MINISTRO SERGIO MACHADO REZENDE:</w:t>
      </w:r>
      <w:r>
        <w:rPr>
          <w:rFonts w:ascii="Verdana" w:hAnsi="Verdana"/>
        </w:rPr>
        <w:t xml:space="preserve"> Isso, na verdade, vale para muitos outros Estados. Senadora, eu quero dar uma boa notícia em relação a essa demanda das Entidades Estaduais, porque o plano prevê três ações concretas que envolvem Entidades Estaduais.</w:t>
      </w:r>
    </w:p>
    <w:p>
      <w:pPr>
        <w:pStyle w:val="Normal"/>
        <w:bidi w:val="0"/>
        <w:spacing w:before="0" w:after="120"/>
        <w:ind w:left="0" w:right="0" w:firstLine="709"/>
        <w:jc w:val="both"/>
        <w:rPr/>
      </w:pPr>
      <w:r>
        <w:rPr>
          <w:rFonts w:ascii="Verdana" w:hAnsi="Verdana"/>
        </w:rPr>
        <w:t xml:space="preserve">Eu mencionei anteriormente que nós estamos organizando o Sistema Brasileiro de Tecnologia. O Sistema Brasileiro de Tecnologia será formado por instituições existentes, Federais, Estaduais. E aí nós teremos, então, recursos e mecanismos para incentivar as Entidades Estaduais de tecnologia, mas faremos isso exigindo dos Governos Estaduais compromissos, compromissos de não só de focalizar as ações dos Institutos, mas também de fazer com que os institutos tenham uma carreira para o corpo técnico e pesquisador que seja atrativa para levar os melhores pesquisadores para e técnicos para esses Institutos, isso vale mais para o setor de tecnologia. </w:t>
      </w:r>
    </w:p>
    <w:p>
      <w:pPr>
        <w:pStyle w:val="Normal"/>
        <w:bidi w:val="0"/>
        <w:spacing w:before="0" w:after="120"/>
        <w:ind w:left="0" w:right="0" w:firstLine="709"/>
        <w:jc w:val="both"/>
        <w:rPr/>
      </w:pPr>
      <w:r>
        <w:rPr>
          <w:rFonts w:ascii="Verdana" w:hAnsi="Verdana"/>
        </w:rPr>
        <w:t xml:space="preserve">Para o setor da agropecuária, também tenho a boa notícia que é a seguinte. Nos anos 1970 e 1980 quando a EMBRAPA foi organizado, na verdade, o sistema chamado “Sistema EMBRAPA” envolvia as entidades Estaduais. Eram 16 entidades Estaduais. E a EMBRAPA ao fazer esta articulação com entidades Estaduais, cada uma Estadual muito voltada à agricultura do Estado, agropecuária do Estado, exigia também compromissos, por exemplo, compromissos em termos de carreira para os pesquisadores, isso até faz com que em alguns Estados as Entidades de pesquisa agropecuária tenham melhores quadros do que outras entidades, porque elas assumiram o compromisso com a EMBRAPA. Mas nas últimas décadas essas entidades ficaram órfãs da EMBRAPA, deixaram de receber recursos da EMBRAPA, como faziam anteriormente, mas essa questão foi estudada em grande detalhe pelo Centro de Gestão e Estudos Estratégicos que eu mencionei anteriormente, a Presidenta Lúcia Melo está aqui, numa articulação com as organizações Estaduais, com a EMBRAPA, e está previsto no nosso programa um reforço, um apoio às Organizações Estaduais de pesquisa agropecuária com recursos tanto da EMBRAPA quanto do FNDCT, de modo que essa é, como eu falei, é um Programa que, certamente, vai contribuir para retomar aquela articulação nacional que a EMBRAPA tinha com as instituições Estaduais e, certamente, a de Santa Catarina está na lista. Eu lembro disso, certamente ela vai voltar a ter uma articulação nacional importante. </w:t>
      </w:r>
    </w:p>
    <w:p>
      <w:pPr>
        <w:pStyle w:val="Normal"/>
        <w:bidi w:val="0"/>
        <w:spacing w:before="0" w:after="120"/>
        <w:ind w:left="0" w:right="0" w:firstLine="709"/>
        <w:jc w:val="both"/>
        <w:rPr/>
      </w:pPr>
      <w:r>
        <w:rPr>
          <w:rFonts w:ascii="Verdana" w:hAnsi="Verdana"/>
          <w:b/>
        </w:rPr>
        <w:t>SENADORA IDELI SALVATTI (PT-SC):</w:t>
      </w:r>
      <w:r>
        <w:rPr>
          <w:rFonts w:ascii="Verdana" w:hAnsi="Verdana"/>
        </w:rPr>
        <w:t xml:space="preserve"> Santa Catarina só tem a agradecer, até porque nós temos muito orgulho da pesquisa que a EPAGRI realiza, inclusive, muitos dos setores que Santa Catarina acabou desenvolvendo como setores de ponta, agora mais recentemente, por exemplo, a questão do vinho, da publicação. O Rio Grande do Sul que se cuide, porque a produção vinícola, da viticultura de Santa Catarina está despontando.</w:t>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Não trouxe nenhuma garrafa?</w:t>
      </w:r>
    </w:p>
    <w:p>
      <w:pPr>
        <w:pStyle w:val="Normal"/>
        <w:bidi w:val="0"/>
        <w:spacing w:before="0" w:after="120"/>
        <w:ind w:left="0" w:right="0" w:firstLine="709"/>
        <w:jc w:val="both"/>
        <w:rPr/>
      </w:pPr>
      <w:r>
        <w:rPr>
          <w:rFonts w:ascii="Verdana" w:hAnsi="Verdana"/>
          <w:b/>
        </w:rPr>
        <w:t>SENADORA IDELI SALVATTI (PT-SC):</w:t>
      </w:r>
      <w:r>
        <w:rPr>
          <w:rFonts w:ascii="Verdana" w:hAnsi="Verdana"/>
        </w:rPr>
        <w:t xml:space="preserve"> Vou lhe trazer. [risos] Esse Casagrande, sempre aproveita o bom momento, mas não tem problema, vou ter orgulho, prazer de poder divulgar o bom vinho catarinense que já começa a disputar, inclusive, classificação internacional com o do Rio Grande do Sul e a EPAGRI, efetivamente, desempenhou um papel muito importante, fundamental. Portanto, se houver como... A possibilidade de reestruturar de tal forma que as Entidades Estaduais possam receber, eu acho que vem em bom momento.</w:t>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Obrigado Ideli. Senador Arthur Virgílio, depois Senador Eduardo Azeredo, depois eu também farei meus questionamentos. </w:t>
      </w:r>
    </w:p>
    <w:p>
      <w:pPr>
        <w:pStyle w:val="Normal"/>
        <w:bidi w:val="0"/>
        <w:spacing w:before="0" w:after="120"/>
        <w:ind w:left="0" w:right="0" w:firstLine="709"/>
        <w:jc w:val="both"/>
        <w:rPr/>
      </w:pPr>
      <w:r>
        <w:rPr>
          <w:rFonts w:ascii="Verdana" w:hAnsi="Verdana"/>
          <w:b/>
        </w:rPr>
        <w:t>SENADORA IDELI SALVATTI (PT-SC):</w:t>
      </w:r>
      <w:r>
        <w:rPr>
          <w:rFonts w:ascii="Verdana" w:hAnsi="Verdana"/>
        </w:rPr>
        <w:t xml:space="preserve"> O Arthur Virgílio vai pedir vinho também, já vou garantir. </w:t>
      </w:r>
    </w:p>
    <w:p>
      <w:pPr>
        <w:pStyle w:val="Normal"/>
        <w:bidi w:val="0"/>
        <w:spacing w:before="0" w:after="120"/>
        <w:ind w:left="0" w:right="0" w:firstLine="709"/>
        <w:jc w:val="both"/>
        <w:rPr/>
      </w:pPr>
      <w:r>
        <w:rPr>
          <w:rFonts w:ascii="Verdana" w:hAnsi="Verdana"/>
          <w:b/>
        </w:rPr>
        <w:t>SENADOR ARTHUR VIRGÍLIO (PSDB-AM):</w:t>
      </w:r>
      <w:r>
        <w:rPr>
          <w:rFonts w:ascii="Verdana" w:hAnsi="Verdana"/>
        </w:rPr>
        <w:t xml:space="preserve"> V.Exª pediu vinho.</w:t>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Eu pedi a ela... </w:t>
      </w:r>
    </w:p>
    <w:p>
      <w:pPr>
        <w:pStyle w:val="Normal"/>
        <w:bidi w:val="0"/>
        <w:spacing w:before="0" w:after="120"/>
        <w:ind w:left="0" w:right="0" w:firstLine="709"/>
        <w:jc w:val="both"/>
        <w:rPr/>
      </w:pPr>
      <w:r>
        <w:rPr>
          <w:rFonts w:ascii="Verdana" w:hAnsi="Verdana"/>
          <w:b/>
        </w:rPr>
        <w:t>SENADORA IDELI SALVATTI (PT-SC):</w:t>
      </w:r>
      <w:r>
        <w:rPr>
          <w:rFonts w:ascii="Verdana" w:hAnsi="Verdana"/>
        </w:rPr>
        <w:t xml:space="preserve"> Estou fazendo propaganda dos vinhos catarinenses, Casagrande pediu, vou antecipar que vou trazer um para ti também para consagrar esse bom momento que nós andamos vivendo aqui. </w:t>
      </w:r>
    </w:p>
    <w:p>
      <w:pPr>
        <w:pStyle w:val="Normal"/>
        <w:bidi w:val="0"/>
        <w:spacing w:before="0" w:after="120"/>
        <w:ind w:left="0" w:right="0" w:firstLine="709"/>
        <w:jc w:val="both"/>
        <w:rPr/>
      </w:pPr>
      <w:r>
        <w:rPr>
          <w:rFonts w:ascii="Verdana" w:hAnsi="Verdana"/>
          <w:b/>
        </w:rPr>
        <w:t>SENADOR ARTHUR VIRGÍLIO (PSDB-AM):</w:t>
      </w:r>
      <w:r>
        <w:rPr>
          <w:rFonts w:ascii="Verdana" w:hAnsi="Verdana"/>
        </w:rPr>
        <w:t xml:space="preserve"> É de se registrar, </w:t>
      </w:r>
      <w:r>
        <w:rPr>
          <w:rFonts w:ascii="Verdana" w:hAnsi="Verdana"/>
          <w:i/>
        </w:rPr>
        <w:t>in</w:t>
      </w:r>
      <w:r>
        <w:rPr>
          <w:rFonts w:ascii="Verdana" w:hAnsi="Verdana"/>
        </w:rPr>
        <w:t xml:space="preserve"> </w:t>
      </w:r>
      <w:r>
        <w:rPr>
          <w:rFonts w:ascii="Verdana" w:hAnsi="Verdana"/>
          <w:i/>
        </w:rPr>
        <w:t>vino</w:t>
      </w:r>
      <w:r>
        <w:rPr>
          <w:rFonts w:ascii="Verdana" w:hAnsi="Verdana"/>
        </w:rPr>
        <w:t xml:space="preserve"> </w:t>
      </w:r>
      <w:r>
        <w:rPr>
          <w:rFonts w:ascii="Verdana" w:hAnsi="Verdana"/>
          <w:i/>
        </w:rPr>
        <w:t>veritas</w:t>
      </w:r>
      <w:r>
        <w:rPr>
          <w:rFonts w:ascii="Verdana" w:hAnsi="Verdana"/>
        </w:rPr>
        <w:t>. Mas, muito bem, cumprimento, Ministro, cumprimento V.Exª o seu Secretário Executivo, Dr. Luiz Elias, e lhe digo do prazer que tenho em tê</w:t>
        <w:noBreakHyphen/>
        <w:t>lo aqui conosco, prestando um depoimento que eu tenho certeza que será muito produtivo até pela tranqüilidade da quinta</w:t>
        <w:noBreakHyphen/>
        <w:t xml:space="preserve">feira. E gostaria de trazer a V.Exª algumas preocupações. </w:t>
      </w:r>
    </w:p>
    <w:p>
      <w:pPr>
        <w:pStyle w:val="Normal"/>
        <w:bidi w:val="0"/>
        <w:spacing w:before="0" w:after="120"/>
        <w:ind w:left="0" w:right="0" w:firstLine="709"/>
        <w:jc w:val="both"/>
        <w:rPr/>
      </w:pPr>
      <w:r>
        <w:rPr>
          <w:rFonts w:ascii="Verdana" w:hAnsi="Verdana"/>
        </w:rPr>
        <w:t xml:space="preserve">Em primeiro lugar, eu tenho um respeito pela sua atuação a frente da pasta de Ciência e Tecnologia e vejo que ela é uma das chaves para nós trabalharmos o desdobramento do Desenvolvimento Brasileiro. E tenho algumas considerações que partem da minha região, mas eu gostaria de vê-las, Dr. Elias, entendidas como preocupações nacionais, porque a minha região é de interesse planetário. Ela não é a ligação da ponte do Prefeito fulano com da Prefeita beltrana, aquela coisa sem importância, a não ser a importância municipal. O Brasil precisa aprender a ter mais interesse. Eu tenho um adversário no Estado que é um prezado amigo que é o Deputado Francisco Praciano do PT do Amazonas que ele diz que o Brasil não cobiça a Amazônia, que a Amazônia é muito cobiçada por estrangeiros, mas o Brasil se cobiçasse teria mais IBAMA, mais Polícia Federal, teria mais recursos, teria mais presença Militar. </w:t>
      </w:r>
    </w:p>
    <w:p>
      <w:pPr>
        <w:pStyle w:val="Normal"/>
        <w:bidi w:val="0"/>
        <w:spacing w:before="0" w:after="120"/>
        <w:ind w:left="0" w:right="0" w:firstLine="709"/>
        <w:jc w:val="both"/>
        <w:rPr/>
      </w:pPr>
      <w:r>
        <w:rPr>
          <w:rFonts w:ascii="Verdana" w:hAnsi="Verdana"/>
        </w:rPr>
        <w:t xml:space="preserve">Eu quero trazer alguns dados. Eu estou muito preocupado com o INPA, está havendo um movimento, Presidente Casagrande, de aposentadorias não repostas no INPA e é fundamental que isso aí seja revertido, porque o INPA ele tem, eu repito, a chave para o desenvolvimento brasileiro a partir da exploração adequada da biodiversidade, tem uma cultura de tecnologia da região apreciável. Tem um acervo de conhecimento sobre a Amazônia que não é simplesmente de se descartar. Ao contrário, deve ser apoiado. </w:t>
      </w:r>
    </w:p>
    <w:p>
      <w:pPr>
        <w:pStyle w:val="Normal"/>
        <w:bidi w:val="0"/>
        <w:spacing w:before="0" w:after="120"/>
        <w:ind w:left="0" w:right="0" w:firstLine="709"/>
        <w:jc w:val="both"/>
        <w:rPr/>
      </w:pPr>
      <w:r>
        <w:rPr>
          <w:rFonts w:ascii="Verdana" w:hAnsi="Verdana"/>
        </w:rPr>
        <w:t xml:space="preserve">A dotação orçamentária para o INPA, sempre foi muito pequena, sempre foi ínfima, eles saudavam com aquela humildade dos verdadeiros cidadãos bons, saudavam. Nós temos, mais ou menos, jogado agora para cerca de 50 milhões por ano a dotação do INPA, era 27, alguma coisa assim, o INPA mereceria, a meu ver, bilhões, porque está ali a chave, a mesma coisa se referindo ao Museu Goeldi no Pará. </w:t>
      </w:r>
    </w:p>
    <w:p>
      <w:pPr>
        <w:pStyle w:val="Normal"/>
        <w:bidi w:val="0"/>
        <w:spacing w:before="0" w:after="120"/>
        <w:ind w:left="0" w:right="0" w:firstLine="709"/>
        <w:jc w:val="both"/>
        <w:rPr/>
      </w:pPr>
      <w:r>
        <w:rPr>
          <w:rFonts w:ascii="Verdana" w:hAnsi="Verdana"/>
        </w:rPr>
        <w:t>E eu gostaria de ver também o destino a se dar, eu entendo que a formatação não seria entregar ao Governo do Estado, seria em relação ao centro de biotecnologia para que ele não fique um elefante branco, fazê</w:t>
        <w:noBreakHyphen/>
        <w:t xml:space="preserve">lo trabalhar sob o comando do seu Ministério, com a participação de Entidades Privadas, com a participação do Governo do Estado, do Amazonas. Mas aquele centro de biotecnologia ele se destina a transformar o Brasil numa super Costa Rica, porque ele junto com o INPA, com as Universidades, eu peço apoio também para as Universidades da região, eles desvendarão esses mistérios todos e transformarão em riqueza aquilo que hoje é riqueza potencial. </w:t>
      </w:r>
    </w:p>
    <w:p>
      <w:pPr>
        <w:pStyle w:val="Normal"/>
        <w:bidi w:val="0"/>
        <w:spacing w:before="0" w:after="120"/>
        <w:ind w:left="0" w:right="0" w:firstLine="709"/>
        <w:jc w:val="both"/>
        <w:rPr/>
      </w:pPr>
      <w:r>
        <w:rPr>
          <w:rFonts w:ascii="Verdana" w:hAnsi="Verdana"/>
        </w:rPr>
        <w:t>Eu gostaria de dizer que nós temos algumas distorções que são terríveis. Hoje em dia a gente fala em Segurança Nacional e não pode se prender aos critérios antigos. Eu jamais dispensaria a presença maciça de Forças Armadas nas fronteiras. E eu quero as Forças Armadas no que eu idealizo bem equipadas, as Forças Armadas bem remuneradas, bem treinadas. O Brasil, hoje, não tem Marinha, esse é um fato. A Marinha está no Rio de Janeiro. Se bombardeia a ponte Rio</w:t>
        <w:noBreakHyphen/>
        <w:t>Niterói, pronto, acabou a Marinha Brasileira. Esse é um fato que remonta, quem me informou isso, foi o Profº Mangabeira Unger com muita inteligência, isso remonta a implantação da República. A Marinha era vista como monarquista, então Floriano disse: “Fica contingenciada no Rio”. De lá para cá não se resolveu essa questão.</w:t>
      </w:r>
    </w:p>
    <w:p>
      <w:pPr>
        <w:pStyle w:val="Normal"/>
        <w:bidi w:val="0"/>
        <w:spacing w:before="0" w:after="120"/>
        <w:ind w:left="0" w:right="0" w:firstLine="709"/>
        <w:jc w:val="both"/>
        <w:rPr/>
      </w:pPr>
      <w:r>
        <w:rPr>
          <w:rFonts w:ascii="Verdana" w:hAnsi="Verdana"/>
        </w:rPr>
        <w:t xml:space="preserve">Mas veja que dado complicado. O Leste não tem fronteira com nenhum país. Nós temos o dobro ou mais de soldados do Exército brasileiro no Leste do que no Comando Militar da Amazônia que faz fronteira com todos os países e alguns deles complicados. Os incentivos que não dependeriam da sua pasta, eu estou falando de maneira global, para ocupação civil que é outro item da Segurança Nacional, teriam que ser trabalhados com muito esmero se a gente leva em conta o caráter estratégico da região Amazônica. </w:t>
      </w:r>
    </w:p>
    <w:p>
      <w:pPr>
        <w:pStyle w:val="Normal"/>
        <w:bidi w:val="0"/>
        <w:spacing w:before="0" w:after="120"/>
        <w:ind w:left="0" w:right="0" w:firstLine="709"/>
        <w:jc w:val="both"/>
        <w:rPr/>
      </w:pPr>
      <w:r>
        <w:rPr>
          <w:rFonts w:ascii="Verdana" w:hAnsi="Verdana"/>
        </w:rPr>
        <w:t>Mas aí é que vem o papel que eu vejo que V.Ex pode desempenhar e tem toda a capacidade para fazê</w:t>
        <w:noBreakHyphen/>
        <w:t xml:space="preserve">lo, vem outro item da Segurança Nacional que eu é o conhecimento. Tem outro dado chocante. A Amazônia legal inteira ela conta com 3 mil, Senador Casagrande, 3400 doutores e PHDs, toda a Amazônia legal, só a USP, mais de 5 mil. Eu sou a favor que a USP tenha 10 mil, 15 mil, mas eu considero que nós estamos com uma deficiência de doutores e PHDs numa área que pode dar respostas, absolutamente, fantásticas e concretas para o desenvolvimento brasileiro. </w:t>
      </w:r>
    </w:p>
    <w:p>
      <w:pPr>
        <w:pStyle w:val="Normal"/>
        <w:bidi w:val="0"/>
        <w:spacing w:before="0" w:after="120"/>
        <w:ind w:left="0" w:right="0" w:firstLine="709"/>
        <w:jc w:val="both"/>
        <w:rPr/>
      </w:pPr>
      <w:r>
        <w:rPr>
          <w:rFonts w:ascii="Verdana" w:hAnsi="Verdana"/>
        </w:rPr>
        <w:t xml:space="preserve">Algumas coisas para mim me saltam aos olhos. Tem algumas coisas que são muito clássicas quando se conversa com o pessoal do Museu Goeldi, com o pessoal do INPA, pessoas, Senador Casagrande, que eu era Prefeito de Manaus, 1989, 1992, então cuidei 4 anos dia e noite daquilo que um Prefeito deve fazer. Passei um ano, 1993, no Centro de Estudos sobre o Brasil Contemporâneo, da Escola de Estudo em Ciências Sociais de Paris, o Diretor é o Profº Lant Renil(F), eu estava lá com o Profº Ignaci Sax(F), no Centro do Brasil Contemporâneo e comecei a participar de diversos seminários. E comecei a conhecer pessoas do INPA que eu não conhecia e eu era Prefeito da cidade. Comecei a ver como eles eram conhecidos na França que hoje é uma potência secundária e que pagava bolsas de estudos para estudarem na Amazônia de 2500 dólares no tempo em que o dólar era dólar. E nós não temos uma universidade brasileira, eu desafio que me diga: “Eu tenho uma Universidade brasileira que está pagando algo razoável para alguém fazer um Mestrado, doutoramento sobre a Amazônia”. É uma falta de cobiça do Brasil. O Brasil é, absolutamente, </w:t>
      </w:r>
      <w:r>
        <w:rPr>
          <w:rFonts w:ascii="Verdana" w:hAnsi="Verdana"/>
          <w:i/>
        </w:rPr>
        <w:t>démodé</w:t>
      </w:r>
      <w:r>
        <w:rPr>
          <w:rFonts w:ascii="Verdana" w:hAnsi="Verdana"/>
        </w:rPr>
        <w:t xml:space="preserve"> quando ele não percebe que todo mundo se interessa pela Amazônia menos o próprio Brasil. Deveria ser uma bandeira que mobilizasse a Santa Catarina da Senadora Ideli, a Minas Gerais do Senador Azeredo, em São Paulo, em Recife e não deixar que a questão Amazônica se esgotasse na Amazônia.</w:t>
      </w:r>
    </w:p>
    <w:p>
      <w:pPr>
        <w:pStyle w:val="Normal"/>
        <w:bidi w:val="0"/>
        <w:spacing w:before="0" w:after="120"/>
        <w:ind w:left="0" w:right="0" w:firstLine="709"/>
        <w:jc w:val="both"/>
        <w:rPr/>
      </w:pPr>
      <w:r>
        <w:rPr>
          <w:rFonts w:ascii="Verdana" w:hAnsi="Verdana"/>
        </w:rPr>
        <w:t xml:space="preserve">Mas eu dou alguns exemplos que são clássicos. Chega um navio alemão para dar o exemplo da Alemanha, abre seus porões e recolhe água do Rio Solimões e aí estuda todas as propriedades da água do Rio Solimões. Eu quero proibir isso? Não. Não quero. Ele está lá, é livre a navegação, faça o que ele quiser fazer, não impeço que ele leve a água do Amazonas para estudar aonde ele quiser. O que eu lamento é que nós não estejamos com laboratórios para estudar essa água. Eles sabem e nós não. </w:t>
      </w:r>
    </w:p>
    <w:p>
      <w:pPr>
        <w:pStyle w:val="Normal"/>
        <w:bidi w:val="0"/>
        <w:spacing w:before="0" w:after="120"/>
        <w:ind w:left="0" w:right="0" w:firstLine="709"/>
        <w:jc w:val="both"/>
        <w:rPr/>
      </w:pPr>
      <w:r>
        <w:rPr>
          <w:rFonts w:ascii="Verdana" w:hAnsi="Verdana"/>
        </w:rPr>
        <w:t xml:space="preserve">Outro dado relevante, vai um turista para um hotel de selva e ele fica três dias usando o mesmo casaco, grudam nele vários fungos, depois ele vai para a terra dele, para um laboratório de primeiríssima qualidade, estuda nossos fungos e nós não estamos com dinheiro suficiente para estudar os nossos fungos. Eu não posso impedir que ele use o casaco dele, que ele vá ao hotel de selva, que ele ande na mata, enfim, eu não posso impedir nada disso e nem quero. Eu gostaria muito de ver o Brasil equipado com laboratórios à altura desse desafio, porque para mim o Brasil tem a vocação de ser uma potência Militar defensiva - não ofensiva, deve se aparelhar mesmo, o Brasil tem que fazer ocupação civil das fronteiras, mas o Brasil tem que entrar para valer na disputa pelo conhecimento. A gente dá a noção da Segurança Nacional também pelo conhecimento. </w:t>
      </w:r>
    </w:p>
    <w:p>
      <w:pPr>
        <w:pStyle w:val="Normal"/>
        <w:bidi w:val="0"/>
        <w:spacing w:before="0" w:after="120"/>
        <w:ind w:left="0" w:right="0" w:firstLine="709"/>
        <w:jc w:val="both"/>
        <w:rPr/>
      </w:pPr>
      <w:r>
        <w:rPr>
          <w:rFonts w:ascii="Verdana" w:hAnsi="Verdana"/>
        </w:rPr>
        <w:t xml:space="preserve">E aí que eu vejo, algo que a partir das iniciativas que V.Exª toma, eu terei o maior prazer, maior honra, e a maior tranqüilidade de poder ajudar a participar dessa cruzada. Aí que eu vejo que entra como fundamental o papel do seu Ministério. Se tem um Ministério que eu julgo importante para o Brasil, a gente conhece os tradicionais, Educação, Saúde, Fazenda, isso tudo a gente sabe, da Agricultura em função do agronegócio e do peso econômico que tem, mas tem um Ministério que também é pouco reconhecido e que tem um peso extraordinário sem o qual a gente não vai para lugar nenhum, sem o qual a gente vai ficar aonde está, melhora um pouquinho, piora um pouquinho, a gente não vai para lugar nenhum, é precisamente o Ministério de V.Exª, deveria ser priorizado mesmo e dentro do seu Ministério, eu percebo que nós temos que trabalhar investimento profundo em capital intelectual, temos que trabalhar... Eu vou de novo priorizar a Amazônia como capítulo de interesse nacional e apoiar tudo que é iniciativa na Economia Brasileira que leve a inovação, que leve a nós lutarmos por competitividade sistêmica a partir de grandes produtividades que possamos obter com a inovação, o Brasil é um país que apanha muito com a inovação, enfim, mas eu tenho acompanhado o seu esforço. Até bom, pena que o pessoal do Governo não está aqui, eu estou elogiando o Ministro, o pessoal não está aqui para ver, depois eles saem, sai na TV, vão saber que eu elogiei. Isso é marcação comigo, viu. Isso é marcação homem a homem, se fosse para falar mal estava todo mundo aqui, enfim. </w:t>
      </w:r>
    </w:p>
    <w:p>
      <w:pPr>
        <w:pStyle w:val="Normal"/>
        <w:bidi w:val="0"/>
        <w:spacing w:before="0" w:after="120"/>
        <w:ind w:left="0" w:right="0" w:firstLine="709"/>
        <w:jc w:val="both"/>
        <w:rPr/>
      </w:pPr>
      <w:r>
        <w:rPr>
          <w:rFonts w:ascii="Verdana" w:hAnsi="Verdana"/>
        </w:rPr>
        <w:t>Mas ele dá parabéns pelos seus gestos, pelo seu esforço a frente do Ministério, evidentemente, que o senhor tem na equipe pessoas do melhor nível. Eu acredito que o senhor dispõe de uma plêiade de cientistas, de figuras da sociedade brasileira que podem pela crítica e pelo apoiamento a atitude, as duas coisas são relevantes, ajudar a se compor um Projeto de Cultura Tecnológica para o Brasil. Eu vejo isso com muita avidez, até. Queria, portanto, transmitir essas opiniões a V.Exª dizendo da honra de tê</w:t>
        <w:noBreakHyphen/>
        <w:t>lo aqui conosco no dia de hoje. Muito obrigado.</w:t>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Senador Azeredo. </w:t>
      </w:r>
    </w:p>
    <w:p>
      <w:pPr>
        <w:pStyle w:val="Normal"/>
        <w:bidi w:val="0"/>
        <w:spacing w:before="0" w:after="120"/>
        <w:ind w:left="0" w:right="0" w:firstLine="709"/>
        <w:jc w:val="both"/>
        <w:rPr/>
      </w:pPr>
      <w:r>
        <w:rPr>
          <w:rFonts w:ascii="Verdana" w:hAnsi="Verdana"/>
          <w:b/>
        </w:rPr>
        <w:t>SENADOR EDUARDO AZEREDO (PSDB-MG):</w:t>
      </w:r>
      <w:r>
        <w:rPr>
          <w:rFonts w:ascii="Verdana" w:hAnsi="Verdana"/>
        </w:rPr>
        <w:t xml:space="preserve"> Sr. Ministro, Sr. Presidente, Senador Casagrande, Sr. Secretário Executivo. </w:t>
      </w:r>
    </w:p>
    <w:p>
      <w:pPr>
        <w:pStyle w:val="Normal"/>
        <w:bidi w:val="0"/>
        <w:spacing w:before="0" w:after="120"/>
        <w:ind w:left="0" w:right="0" w:firstLine="709"/>
        <w:jc w:val="both"/>
        <w:rPr/>
      </w:pPr>
      <w:r>
        <w:rPr>
          <w:rFonts w:ascii="Verdana" w:hAnsi="Verdana"/>
        </w:rPr>
        <w:t xml:space="preserve">Primeiro, eu quero secundar o Senador Arthur Virgílio nas preocupações com a Amazônia. Eu sou também membro da Comissão de Relações Exteriores e Defesa Nacional e nessa missão eu tenho tido a oportunidade de conhecer um pouco mais o que é o Amazonas, e o que é o trabalho das Forças Armadas Brasileiras lá. </w:t>
      </w:r>
    </w:p>
    <w:p>
      <w:pPr>
        <w:pStyle w:val="Normal"/>
        <w:bidi w:val="0"/>
        <w:spacing w:before="0" w:after="120"/>
        <w:ind w:left="0" w:right="0" w:firstLine="709"/>
        <w:jc w:val="both"/>
        <w:rPr/>
      </w:pPr>
      <w:r>
        <w:rPr>
          <w:rFonts w:ascii="Verdana" w:hAnsi="Verdana"/>
        </w:rPr>
        <w:t xml:space="preserve">Não há a menor dúvida que ali nós temos que somar efetivo com tecnologia. Não tem jeito de vigiar toda a Amazonas, proteger, se não tivermos a tecnologia de ponta para poder fazer esse processo. </w:t>
      </w:r>
    </w:p>
    <w:p>
      <w:pPr>
        <w:pStyle w:val="Normal"/>
        <w:bidi w:val="0"/>
        <w:spacing w:before="0" w:after="120"/>
        <w:ind w:left="0" w:right="0" w:firstLine="709"/>
        <w:jc w:val="both"/>
        <w:rPr/>
      </w:pPr>
      <w:r>
        <w:rPr>
          <w:rFonts w:ascii="Verdana" w:hAnsi="Verdana"/>
        </w:rPr>
        <w:t xml:space="preserve">Da mesma maneira, também, a questão a visita do senhor a Belo Horizonte na semana passada, no Centro de Desenvolvimento de Tecnologia Nuclear, não pude estar presente, porque eu estava aqui, mas eu tenho podido através de Emendas auxiliar aquele Centro que é da maior relevância para a tecnologia mineira para os avanços no caso específico para a saúde da população. </w:t>
      </w:r>
    </w:p>
    <w:p>
      <w:pPr>
        <w:pStyle w:val="Normal"/>
        <w:bidi w:val="0"/>
        <w:spacing w:before="0" w:after="120"/>
        <w:ind w:left="0" w:right="0" w:firstLine="709"/>
        <w:jc w:val="both"/>
        <w:rPr/>
      </w:pPr>
      <w:r>
        <w:rPr>
          <w:rFonts w:ascii="Verdana" w:hAnsi="Verdana"/>
        </w:rPr>
        <w:t xml:space="preserve">Agora, Ministro, uma questão que eu não vejo se é feita muito pelo Ministério, diria até pelo Governo Federal como um todo, os Governos Federais, principalmente, agora, é o papel indutor que nós podemos ter em relação aos Estados. Alguns Estados brasileiros têm suas fundações de amparo à pesquisa, como é o caso da FAPESP em São Paulo, da FAPEMIG em Minas, mas não são todos. Quer dizer, esse papel aqui eu acredito que o Governo Federal poderia fazer muito de induzir a criação dessas Fundações em todos os Estados brasileiros e que tivessem recursos suficientes. </w:t>
      </w:r>
    </w:p>
    <w:p>
      <w:pPr>
        <w:pStyle w:val="Normal"/>
        <w:bidi w:val="0"/>
        <w:spacing w:before="0" w:after="120"/>
        <w:ind w:left="0" w:right="0" w:firstLine="709"/>
        <w:jc w:val="both"/>
        <w:rPr/>
      </w:pPr>
      <w:r>
        <w:rPr>
          <w:rFonts w:ascii="Verdana" w:hAnsi="Verdana"/>
        </w:rPr>
        <w:t xml:space="preserve">Eu me lembro bem quando eu assumi o Governo em Minas, nós tínhamos uma previsão de 3% do recurso de ICMS para tecnologia. O que acontecia? Ninguém cumpria. Então, todo o ano tinha ressalva do Tribunal de Contas, tudo. Nós fizemos uma reunião, eu participei lá na Universidade Federal. Todos concordaram em baixar de 3 para 1. Mas foi, na verdade, um voto de confiança. Um para ser cumprido. Tá bom. Então, vamos cumprir um. Fizemos uma escala, vamos chegar paulatinamente. Eu vejo com muita satisfação que isso hoje está funcionando, são alguns milhões que estão sendo colocados. Naquela época ainda, nós tivemos ainda já um avanço no meu Governo, mas depois teve uma certa... Um período que ficou um pouco parado lá, e quando o Governo Aécio assumiu ele deu ênfase outra vez, a FAPEMIG tem sido fundamental nessa questão de apoio, até eu deixaria um pouco essa colocação. </w:t>
      </w:r>
    </w:p>
    <w:p>
      <w:pPr>
        <w:pStyle w:val="Normal"/>
        <w:bidi w:val="0"/>
        <w:spacing w:before="0" w:after="120"/>
        <w:ind w:left="0" w:right="0" w:firstLine="709"/>
        <w:jc w:val="both"/>
        <w:rPr/>
      </w:pPr>
      <w:r>
        <w:rPr>
          <w:rFonts w:ascii="Verdana" w:hAnsi="Verdana"/>
        </w:rPr>
        <w:t xml:space="preserve">Agora, por outro lado, existem outros pontos, nós vimos a competitividade do Brasil, alguns </w:t>
      </w:r>
      <w:r>
        <w:rPr>
          <w:rFonts w:ascii="Verdana" w:hAnsi="Verdana"/>
          <w:i/>
        </w:rPr>
        <w:t>rankings</w:t>
      </w:r>
      <w:r>
        <w:rPr>
          <w:rFonts w:ascii="Verdana" w:hAnsi="Verdana"/>
        </w:rPr>
        <w:t xml:space="preserve"> que são divulgados, está caindo a competitividade do </w:t>
      </w:r>
      <w:r>
        <w:rPr>
          <w:rFonts w:ascii="Verdana" w:hAnsi="Verdana"/>
          <w:i/>
        </w:rPr>
        <w:t>ranking</w:t>
      </w:r>
      <w:r>
        <w:rPr>
          <w:rFonts w:ascii="Verdana" w:hAnsi="Verdana"/>
        </w:rPr>
        <w:t xml:space="preserve"> Tecnologia. Segundo essas informações, agora, eu sei que essas estatísticas também nem sempre são muito válidas, a sensação é que a gente está avançando, mas não na mesma velocidade que o mundo avança. Nós estamos aumentando o uso da informática sim, hoje se fala em 40 milhões de usuários de computador, mas são 190 milhões de pessoas. </w:t>
      </w:r>
    </w:p>
    <w:p>
      <w:pPr>
        <w:pStyle w:val="Normal"/>
        <w:bidi w:val="0"/>
        <w:spacing w:before="0" w:after="120"/>
        <w:ind w:left="0" w:right="0" w:firstLine="709"/>
        <w:jc w:val="both"/>
        <w:rPr/>
      </w:pPr>
      <w:r>
        <w:rPr>
          <w:rFonts w:ascii="Verdana" w:hAnsi="Verdana"/>
        </w:rPr>
        <w:t xml:space="preserve">A questão da Convenção de Budapeste, eu queria até pedir a sua interferência, porque é uma Convenção que trata dos crimes nessa área tecnológica, os crimes cibernéticos, se dá o nome na Europa e o Brasil não é ainda signatário, eu tenho... Ontem tive oportunidade de falar com o Ministro Celso Amorim, mais uma vez, aqui no Brasil anda devagar mesmo. O México está entrando, a Costa Rica está entrando, os Estados Unidos já assinou há muito tempo e o Brasil fica estudando eternamente essa questão, o Senador Casagrande também tem acompanhado isso é um Tratado Internacional fundamental para proteger do bom uso da tecnologia e o Brasil não decide se vai aderir, se não vai aderir. O Ministro não estava nem lembrando. O Ministro Amorim não estava nem lembrando direito o quê que era. Eu tive que relembrar ele um pouco o que é esse assunto - Convenção de Budapeste. </w:t>
      </w:r>
    </w:p>
    <w:p>
      <w:pPr>
        <w:pStyle w:val="Normal"/>
        <w:bidi w:val="0"/>
        <w:spacing w:before="0" w:after="120"/>
        <w:ind w:left="0" w:right="0" w:firstLine="709"/>
        <w:jc w:val="both"/>
        <w:rPr/>
      </w:pPr>
      <w:r>
        <w:rPr>
          <w:rFonts w:ascii="Verdana" w:hAnsi="Verdana"/>
        </w:rPr>
        <w:t xml:space="preserve">Outra questão também, os telecentros, um projeto interessante, na esfera do Ministério, muitos parlamentares têm feito colocação de Emendas para esses telecentros. Agora, o Ministério das Comunicações está anunciando outro programa de telecentro também. Qual é a diferença? É só fonte? É a mesma coisa? Eu queria deixar como essa colocação. </w:t>
      </w:r>
    </w:p>
    <w:p>
      <w:pPr>
        <w:pStyle w:val="Normal"/>
        <w:bidi w:val="0"/>
        <w:spacing w:before="0" w:after="120"/>
        <w:ind w:left="0" w:right="0" w:firstLine="709"/>
        <w:jc w:val="both"/>
        <w:rPr/>
      </w:pPr>
      <w:r>
        <w:rPr>
          <w:rFonts w:ascii="Verdana" w:hAnsi="Verdana"/>
        </w:rPr>
        <w:t xml:space="preserve">E, finalmente, a questão dos </w:t>
      </w:r>
      <w:r>
        <w:rPr>
          <w:rFonts w:ascii="Verdana" w:hAnsi="Verdana"/>
          <w:i/>
        </w:rPr>
        <w:t>royalties</w:t>
      </w:r>
      <w:r>
        <w:rPr>
          <w:rFonts w:ascii="Verdana" w:hAnsi="Verdana"/>
        </w:rPr>
        <w:t>. Nós tivemos uma audiência aqui na terça</w:t>
        <w:noBreakHyphen/>
        <w:t xml:space="preserve">feira sobre </w:t>
      </w:r>
      <w:r>
        <w:rPr>
          <w:rFonts w:ascii="Verdana" w:hAnsi="Verdana"/>
          <w:i/>
        </w:rPr>
        <w:t>royalties</w:t>
      </w:r>
      <w:r>
        <w:rPr>
          <w:rFonts w:ascii="Verdana" w:hAnsi="Verdana"/>
        </w:rPr>
        <w:t xml:space="preserve"> do petróleo. E a informação foi de que... A informação que foi colocada do </w:t>
      </w:r>
      <w:r>
        <w:rPr>
          <w:rFonts w:ascii="Verdana" w:hAnsi="Verdana"/>
          <w:i/>
        </w:rPr>
        <w:t>royalty</w:t>
      </w:r>
      <w:r>
        <w:rPr>
          <w:rFonts w:ascii="Verdana" w:hAnsi="Verdana"/>
        </w:rPr>
        <w:t xml:space="preserve"> do petróleo é que os Municípios estão recebendo, os Estados estão recebendo, a discussão básica em relação a essa distribuição, mas aí eu fiquei atento ao detalhe. E aí o que acontece? A Marinha tem direito a 1 bilhão e 200 milhões e não recebeu esse dinheiro. Eu queria saber no caso da Ciência e Tecnologia se está tudo bem ou se não está?</w:t>
      </w:r>
    </w:p>
    <w:p>
      <w:pPr>
        <w:pStyle w:val="Normal"/>
        <w:bidi w:val="0"/>
        <w:spacing w:before="0" w:after="120"/>
        <w:ind w:left="0" w:right="0" w:firstLine="709"/>
        <w:jc w:val="both"/>
        <w:rPr/>
      </w:pPr>
      <w:r>
        <w:rPr>
          <w:rFonts w:ascii="Verdana" w:hAnsi="Verdana"/>
        </w:rPr>
        <w:t xml:space="preserve">No caso da Ciência e Tecnologia, a Lei nº 9.471 ela fala em 25% da exploração do </w:t>
      </w:r>
      <w:r>
        <w:rPr>
          <w:rFonts w:ascii="Verdana" w:hAnsi="Verdana"/>
          <w:i/>
        </w:rPr>
        <w:t>royalty</w:t>
      </w:r>
      <w:r>
        <w:rPr>
          <w:rFonts w:ascii="Verdana" w:hAnsi="Verdana"/>
        </w:rPr>
        <w:t xml:space="preserve"> oriundo da exploração em terra e mar vai para o Ministério de Ciência e Tecnologia. Na Marinha eu estou sabendo que não está indo. Até foi objeto do Requerimento que apresentei aqui ontem para saber o que está acontecendo. E no caso de Ciência e Tecnologia espero que não esteja assim. </w:t>
      </w:r>
    </w:p>
    <w:p>
      <w:pPr>
        <w:pStyle w:val="Normal"/>
        <w:bidi w:val="0"/>
        <w:spacing w:before="0" w:after="120"/>
        <w:ind w:left="0" w:right="0" w:firstLine="709"/>
        <w:jc w:val="both"/>
        <w:rPr/>
      </w:pPr>
      <w:r>
        <w:rPr>
          <w:rFonts w:ascii="Verdana" w:hAnsi="Verdana"/>
        </w:rPr>
        <w:t>Então, são os pontos que eu queria trazer e cumprimentando mais uma vez, e da mesma maneira que meu líder, Arthur Virgílio, eu considero que o seu Ministério é um Ministério que está dando certo sim, seu desempenho pessoal muito positivo.</w:t>
      </w:r>
    </w:p>
    <w:p>
      <w:pPr>
        <w:pStyle w:val="Normal"/>
        <w:bidi w:val="0"/>
        <w:spacing w:before="0" w:after="120"/>
        <w:ind w:left="0" w:right="0" w:firstLine="709"/>
        <w:jc w:val="both"/>
        <w:rPr/>
      </w:pPr>
      <w:r>
        <w:rPr>
          <w:rFonts w:ascii="Verdana" w:hAnsi="Verdana"/>
          <w:b/>
        </w:rPr>
        <w:t>SR. PRESIDENTE SENADOR RENATO CASAGRANDE (PSB-ES):</w:t>
      </w:r>
      <w:r>
        <w:rPr>
          <w:rFonts w:ascii="Verdana" w:hAnsi="Verdana"/>
        </w:rPr>
        <w:t xml:space="preserve"> Muito obrigado, Senador Eduardo Azeredo. Eu vou também fazer alguns questionamentos rápidos ao Ministro, porque ele faz uma resposta ao final e nós partiremos, posteriormente, para o encerramento da nossa Audiência. </w:t>
      </w:r>
    </w:p>
    <w:p>
      <w:pPr>
        <w:pStyle w:val="Normal"/>
        <w:bidi w:val="0"/>
        <w:spacing w:before="0" w:after="120"/>
        <w:ind w:left="0" w:right="0" w:firstLine="709"/>
        <w:jc w:val="both"/>
        <w:rPr/>
      </w:pPr>
      <w:r>
        <w:rPr>
          <w:rFonts w:ascii="Verdana" w:hAnsi="Verdana"/>
        </w:rPr>
        <w:t xml:space="preserve">Primeiro, queria parabenizar o Ministério, o Ministro, o Governo do Presidente Lula porque nos últimos anos nós tivemos um reforço do Sistema Nacional de Ciência e Tecnologia e isso precisa ser reconhecido e o Ministro Sergio Rezende, com a sua equipe, tem dado uma grande contribuição para que isso pudesse se consolidar efetivamente com recursos, com Projetos, não dá para falar em prioridade sem dinheiro, sem recurso. Então, o Governo ampliou, aumentou e com o plano, perspectiva de aumentar ainda mais os investimentos nessa área, fazer esse registro inicial. </w:t>
      </w:r>
    </w:p>
    <w:p>
      <w:pPr>
        <w:pStyle w:val="Normal"/>
        <w:bidi w:val="0"/>
        <w:spacing w:before="0" w:after="120"/>
        <w:ind w:left="0" w:right="0" w:firstLine="709"/>
        <w:jc w:val="both"/>
        <w:rPr/>
      </w:pPr>
      <w:r>
        <w:rPr>
          <w:rFonts w:ascii="Verdana" w:hAnsi="Verdana"/>
        </w:rPr>
        <w:t xml:space="preserve">Mas eu faço primeiramente, Ministro, dois questionamentos. Um com relação à correção das bolsas de 20%, que estava previsto, está previsto, eu vi alguns pesquisadores preocupados com essa correção. </w:t>
      </w:r>
    </w:p>
    <w:p>
      <w:pPr>
        <w:pStyle w:val="Normal"/>
        <w:bidi w:val="0"/>
        <w:spacing w:before="0" w:after="120"/>
        <w:ind w:left="0" w:right="0" w:firstLine="709"/>
        <w:jc w:val="both"/>
        <w:rPr/>
      </w:pPr>
      <w:r>
        <w:rPr>
          <w:rFonts w:ascii="Verdana" w:hAnsi="Verdana"/>
        </w:rPr>
        <w:t xml:space="preserve">Segundo, a questão que eu também já discuti com o Ministro, ele tem total concordância e estamos dependentes de uma decisão do Ministério do Planejamento que é com relação ao plano de carreira. Eu acho que o plano de carreira para todo o sistema é um plano importante para fortalecer o sistema ainda mais. Eu acho que o Ministro poderia comentar um pouco sobre o Plano de Carreira. </w:t>
      </w:r>
    </w:p>
    <w:p>
      <w:pPr>
        <w:pStyle w:val="Normal"/>
        <w:bidi w:val="0"/>
        <w:spacing w:before="0" w:after="120"/>
        <w:ind w:left="0" w:right="0" w:firstLine="709"/>
        <w:jc w:val="both"/>
        <w:rPr/>
      </w:pPr>
      <w:r>
        <w:rPr>
          <w:rFonts w:ascii="Verdana" w:hAnsi="Verdana"/>
        </w:rPr>
        <w:t>Também tenho recebido algumas pessoas dizendo que está indo muito bem o trabalho da política e da implantação do sistema, mas é fundamental apoiar um pouco mais a área tecnológica. Fundamental dentro dos programas definidos ter um apoio maior para área tecnológica. Eu acho que o Ministro pode comentar um pouco dentro do Plano, ele destrinchou rapidamente o Plano, mas eu acho que essa é uma observação que alguns líderes do setor produtivo tem feito para nós, então, deve estar debatendo no Ministério e dentro do Conselho do FNDCT.</w:t>
      </w:r>
    </w:p>
    <w:p>
      <w:pPr>
        <w:pStyle w:val="Normal"/>
        <w:bidi w:val="0"/>
        <w:spacing w:before="0" w:after="120"/>
        <w:ind w:left="0" w:right="0" w:firstLine="709"/>
        <w:jc w:val="both"/>
        <w:rPr/>
      </w:pPr>
      <w:r>
        <w:rPr>
          <w:rFonts w:ascii="Verdana" w:hAnsi="Verdana"/>
        </w:rPr>
        <w:t xml:space="preserve">Na Amazônia, eu considero que eu visitei o INPA, visitei o Museu Emílio Goeldi, viu Senador Eduardo Azeredo, nós temos o Centro de Biotecnologia da Amazônia. Eu não conheço o Centro, não visitei o Centro. Vou dar uma sugestão mais por aquilo que a gente acha que deva ser Administração Pública. Esse Centro estaria muito mais sincronizado se ele estivesse no Ministério de Ciência e Tecnologia, hoje ele está no Ministério de Desenvolvimento Indústria. Se ele estivesse no Ministério de Ciência e Tecnologia, eu acho que ele estaria muito mais sincronizado com a política. E a Amazônia precisa de um trabalho intenso nesta área de biotecnologia, especialmente, da Amazônia, porque isso é fonte de renda para os moradores de lá. Nós queremos preservar a região, e para preservar a região nós devemos dar as condições de sobrevivência às pessoas que moram na região da Amazônia legal, maior parte com floresta, não dá para exigir a preservação sem dar condições de sobrevivência de renda a estas pessoas. Então, faço, também, essa observação, sabendo que o Ministro não pode opinar sobre isso, mas seria importante que nós pudéssemos ter um debate sobre este tema. </w:t>
      </w:r>
    </w:p>
    <w:p>
      <w:pPr>
        <w:pStyle w:val="Normal"/>
        <w:bidi w:val="0"/>
        <w:spacing w:before="0" w:after="120"/>
        <w:ind w:left="0" w:right="0" w:firstLine="709"/>
        <w:jc w:val="both"/>
        <w:rPr/>
      </w:pPr>
      <w:r>
        <w:rPr>
          <w:rFonts w:ascii="Verdana" w:hAnsi="Verdana"/>
        </w:rPr>
        <w:t xml:space="preserve">E uma outra questão, Ministro, que eu quero lhe questionar e saber informação, como está... Como é que está, assim, o funcionamento efetivo, eu vi que está nas prioridades do Ministério, da rede brasileira de pesquisas sobre mudanças climáticas. Isso está, efetivamente, sendo implementado? Nós temos uma estrutura hoje no Ministério que possibilita um trabalho nessa área do desenvolvimento da pesquisa e de novas tecnologias na área de mudanças climáticas? Pela importância do tema. </w:t>
      </w:r>
    </w:p>
    <w:p>
      <w:pPr>
        <w:pStyle w:val="Normal"/>
        <w:bidi w:val="0"/>
        <w:spacing w:before="0" w:after="120"/>
        <w:ind w:left="0" w:right="0" w:firstLine="709"/>
        <w:jc w:val="both"/>
        <w:rPr/>
      </w:pPr>
      <w:r>
        <w:rPr>
          <w:rFonts w:ascii="Verdana" w:hAnsi="Verdana"/>
        </w:rPr>
        <w:t xml:space="preserve">E para concluir, concluir lá com meu Estado do Espírito Santo, agradecendo o apoio que o Ministério tem dado ao Estado do Espírito Santo. Estado do Espírito Santo entrou na agenda do Sistema Nacional de Ciência e Tecnologia, está entrando com os investimentos que estamos tendo do Ministério, da FINEP, está entrando. Temos agora a perspectiva real de que nós estaremos lá com o primeiro Centro de Pesquisa do Governo Federal, lá na área da Mata Atlântica que é a transferência do Museu Melo Leitão que é vinculado ao Ministério da Agricultura, por isso eu coloquei a questão do Centro de Biotecnologia da Amazônia, do Ministério da Agricultura para o Ministério de Ciência e Tecnologia, porque o Ministério de Ciência e Tecnologia tem muito mais condições de implementar os Projetos necessários lá nesse museu e ele vai se transformar, já com a decisão do Ministro, no primeiro Instituto de Pesquisa da Mata Atlântica, isso para nós no Estado do Espírito Santo é muito bom, é importante e não só do Espírito Santo. Ele vai ser um Centro Nacional que vai fazer pesquisa para a Mata Atlântica, para todo o nosso país, toda nossa região, todo esse bioma. Então, esse... Essa ação é uma ação já conversei aqui, paralelamente, aqui com o nosso Secretário Executivo que está junto com o Ministro tentando agilizar o processo, mas para nós é um assunto importante. </w:t>
      </w:r>
    </w:p>
    <w:p>
      <w:pPr>
        <w:pStyle w:val="Normal"/>
        <w:bidi w:val="0"/>
        <w:spacing w:before="0" w:after="120"/>
        <w:ind w:left="0" w:right="0" w:firstLine="709"/>
        <w:jc w:val="both"/>
        <w:rPr/>
      </w:pPr>
      <w:r>
        <w:rPr>
          <w:rFonts w:ascii="Verdana" w:hAnsi="Verdana"/>
        </w:rPr>
        <w:t xml:space="preserve">Nós também colocamos, Ministro, agora na Emenda de bancada, a bancada Capixaba tem todo o ano colocado recurso no Ministério de Ciência e Tecnologia. Colocamos 14 milhões de Reais para desenvolvimento de Centros Vocações Tecnológicas. Já estamos apresentando os Projetos dentro do prazo estipulado pelo Ministério, até amanhã todos os Projetos estarão sendo apresentadas pela Secretaria de Ciência e Tecnologia do Estado, também as nossas expectativas que os 14 milhões que serão... Terão acréscimo de mais 3 milhões do Governo do Estado, através da Fundação lá do Estado, 17 milhões para implantação de centros em diversas áreas na região da grande Vitória. Então, também nós teríamos uma rede de qualificação, de treinamento, de prestação de serviço em alguns casos, setor para área tecnológica importante para o Estado, também pedir para que nós possamos o mais breve possível dentro das condições do Ministério a gente fazer o empenho desse recurso e começarmos a implementação. </w:t>
      </w:r>
    </w:p>
    <w:p>
      <w:pPr>
        <w:pStyle w:val="Normal"/>
        <w:bidi w:val="0"/>
        <w:spacing w:before="0" w:after="120"/>
        <w:ind w:left="0" w:right="0" w:firstLine="709"/>
        <w:jc w:val="both"/>
        <w:rPr/>
      </w:pPr>
      <w:r>
        <w:rPr>
          <w:rFonts w:ascii="Verdana" w:hAnsi="Verdana"/>
        </w:rPr>
        <w:t xml:space="preserve">No mais, fora esses questionamentos, agradecer a vida do senhor aqui, a vinda da sua equipe, do Luiz Elias, nosso Secretário Executivo, Luiz Fernandes, nosso Presidente da FINEP e colocar também à Comissão, o Presidente Wellington Salgado está numa viagem, numa feira da área de Comunicação, pediu que eu transmitisse o abraço a todos vocês do Ministério que estão participando conosco. Com a palavra, Ministro. </w:t>
      </w:r>
    </w:p>
    <w:p>
      <w:pPr>
        <w:pStyle w:val="Normal"/>
        <w:bidi w:val="0"/>
        <w:spacing w:before="0" w:after="120"/>
        <w:ind w:left="0" w:right="0" w:firstLine="709"/>
        <w:jc w:val="both"/>
        <w:rPr/>
      </w:pPr>
      <w:r>
        <w:rPr>
          <w:rFonts w:ascii="Verdana" w:hAnsi="Verdana"/>
          <w:b/>
        </w:rPr>
        <w:t>MINISTRO SERGIO MACHADO REZENDE:</w:t>
      </w:r>
      <w:r>
        <w:rPr>
          <w:rFonts w:ascii="Verdana" w:hAnsi="Verdana"/>
        </w:rPr>
        <w:t xml:space="preserve"> Como eu disse logo no início, uma coisa que nos alegra muito, eu como pesquisador atuante já há algum tempo, é de ver que essa área realmente tem hoje um reconhecimento importante, suprapartidário, qualquer que seja a posição política, ideológica, há um reconhecimento de que o Brasil, realmente, precisa fazer um esforço cada vez maior nessa área como condição para o nosso desenvolvimento. Assim como em outras, naturalmente, importantes como educação. </w:t>
      </w:r>
    </w:p>
    <w:p>
      <w:pPr>
        <w:pStyle w:val="Normal"/>
        <w:bidi w:val="0"/>
        <w:spacing w:before="0" w:after="120"/>
        <w:ind w:left="0" w:right="0" w:firstLine="709"/>
        <w:jc w:val="both"/>
        <w:rPr/>
      </w:pPr>
      <w:r>
        <w:rPr>
          <w:rFonts w:ascii="Verdana" w:hAnsi="Verdana"/>
        </w:rPr>
        <w:t>Eu vou rapidamente, porque o tempo está se esgotando, comentar sobre questões colocadas pelo Senador Arthur Virgílio, Senador Eduardo Azeredo, pelo Senador Casagrande.</w:t>
      </w:r>
    </w:p>
    <w:p>
      <w:pPr>
        <w:pStyle w:val="Normal"/>
        <w:bidi w:val="0"/>
        <w:spacing w:before="0" w:after="120"/>
        <w:ind w:left="0" w:right="0" w:firstLine="709"/>
        <w:jc w:val="both"/>
        <w:rPr/>
      </w:pPr>
      <w:r>
        <w:rPr>
          <w:rFonts w:ascii="Verdana" w:hAnsi="Verdana"/>
        </w:rPr>
        <w:t xml:space="preserve">Primeiro sobre a Amazônia. A Amazônia é uma preocupação de todos nós, por isso pesquisa e desenvolvimento da Amazônia é uma das áreas estratégicas e, por isso, nós temos feito um esforço grande em várias direções. Quando a gente fala Amazônia os dois Estados mais importantes e que têm unidades do Ministério de Ciência e Tecnologia são o Amazonas e o Pará. Nesses dois Estados, esses Institutos tiveram um papel importante para contribuir para que as próprias Universidades se desenvolvessem para atrair doutores e aí tem notícias boas em relação aos dois e, eu já vou respondendo uma das perguntas do Senador Casagrande. A primeira é que neste... No orçamento... Nos últimos orçamentos nós temos aumentado os recursos orçamentários para custeio e capital das unidades do MCT, agora as unidades que mais têm tido aumento proporcional são exatamente o Museu Goeldi e o INPA. E de 2007 para 2008, na proposta orçamentária que o Governo enviou, e que foi aprovada em quase totalidade pelo Congresso, o aumento do orçamento para a manutenção, custeio do INPA é de 60%, 60% em número absoluto. Do Museu Goeldi é um pouco menos, mas também um aumento considerável. </w:t>
      </w:r>
    </w:p>
    <w:p>
      <w:pPr>
        <w:pStyle w:val="Normal"/>
        <w:bidi w:val="0"/>
        <w:spacing w:before="0" w:after="120"/>
        <w:ind w:left="0" w:right="0" w:firstLine="709"/>
        <w:jc w:val="both"/>
        <w:rPr/>
      </w:pPr>
      <w:r>
        <w:rPr>
          <w:rFonts w:ascii="Verdana" w:hAnsi="Verdana"/>
        </w:rPr>
        <w:t xml:space="preserve">Agora, muito importante para os dois são, exatamente, as condições de trabalho dos pesquisadores e técnicos e de vagas, como foi mencionado pelo Senador Arthur Virgílio. Também nesse campo temos boas notícias, uma é que está em pleno andamento, está sendo implantada uma portaria do Ministério do Planejamento que autorizou a abertura de um concurso para todas as unidades do Ministério da Ciência e Tecnologia, não foi no número, digamos assim, que desejávamos, foi num número substancial - 350 vagas aproximadamente para as Unidades e tanto o INPA quanto o Museu Goeldi brevemente estarão fazendo concurso público para absorver técnicos e pesquisadores e também pessoal de apoio. </w:t>
      </w:r>
    </w:p>
    <w:p>
      <w:pPr>
        <w:pStyle w:val="Normal"/>
        <w:bidi w:val="0"/>
        <w:spacing w:before="0" w:after="120"/>
        <w:ind w:left="0" w:right="0" w:firstLine="709"/>
        <w:jc w:val="both"/>
        <w:rPr/>
      </w:pPr>
      <w:r>
        <w:rPr>
          <w:rFonts w:ascii="Verdana" w:hAnsi="Verdana"/>
        </w:rPr>
        <w:t>E, naturalmente, para que esses institutos possam absorver pessoas do mais alto nível disponíveis na área é preciso que nós tenhamos uma carreira atrativa e aí o Senador ainda não tem a notícia dos últimos dias, o Senador batalhou muito para esse assunto que é o assunto da carreira de Ciência e Tecnologia das Unidades não apenas do MCT, mas as unidades de pesquisas do Ministério da Defesa, o próprio sistema de gestão CNPQ, CAPES, assim por diante, é que finalmente o Ministério do Planejamento apresentou ao Sindicato, ao Fórum dos Sindicatos, uma proposta que nós conseguimos, depois de muitos meses de conversa com eles, que prevê um aumento em todos os níveis, em todas as categorias, em todos os níveis agora em 2008 que é da ordem de 45%, varia um pouco - entre 40% e 50%. E em 2009, um outro aumento de tal maneira que o pesquisador, o pesquisador no último nível com Doutorado, com anos de experiência, assim por diante, ele estará com esse aumento que será feito por um Projeto de Lei a ser enviado para o Congresso assim que houver reunião final de negociação marcada para a próxima semana, e nós estamos confiantes que os funcionários vão aceitar a proposta - apesar de terem proposta de alterações. Mas se no básico a proposta for mantida, o pesquisador do nível mais alto do Ministério vai estar ganhando mais do que o Ministro de Estado da Ciência e Tecnologia e nós batalhamos por isso que é muito importante que as pessoas que estejam lá na ponta trabalhando, realmente se sintam incentivados.</w:t>
      </w:r>
    </w:p>
    <w:p>
      <w:pPr>
        <w:pStyle w:val="Normal"/>
        <w:bidi w:val="0"/>
        <w:spacing w:before="0" w:after="120"/>
        <w:ind w:left="0" w:right="0" w:firstLine="709"/>
        <w:jc w:val="both"/>
        <w:rPr/>
      </w:pPr>
      <w:r>
        <w:rPr>
          <w:rFonts w:ascii="Verdana" w:hAnsi="Verdana"/>
        </w:rPr>
        <w:t xml:space="preserve">Em 2009 terá outro aumento. Então, a questão da carreira, finalmente, foi resolvida no lado do Governo, temos a certeza de que os funcionários, apesar de estarem fazendo certa proposta, eles vão chegar a um acordo semana que vem, o Projeto de Lei será enviado ao Congresso e temos a certeza de que também terá uma tramitação rápida aqui. De modo que essa é a boa notícia em relação à carreira. </w:t>
      </w:r>
    </w:p>
    <w:p>
      <w:pPr>
        <w:pStyle w:val="Normal"/>
        <w:bidi w:val="0"/>
        <w:spacing w:before="0" w:after="120"/>
        <w:ind w:left="0" w:right="0" w:firstLine="709"/>
        <w:jc w:val="both"/>
        <w:rPr/>
      </w:pPr>
      <w:r>
        <w:rPr>
          <w:rFonts w:ascii="Verdana" w:hAnsi="Verdana"/>
        </w:rPr>
        <w:t>Em relação ao aumento das bolsas, também, já respondendo, porque isso afeta os Institutos das Universidades, o que ocorreu é que no anúncio do Plano no ano passado, em novembro do ano passado, o Presidente Lula anunciou um aumento no valor das bolsas de 20% de bolsa de pós</w:t>
        <w:noBreakHyphen/>
        <w:t xml:space="preserve">graduação, Mestrado, Doutorado, mas aí, então, com o corte no orçamento, com questões de basicamente de falta de recurso até o momento essa medida não pôde ser implantada no dia 1º de março. Mas já temos, por determinação do Presidente Lula, a discussão de um Projeto de Lei de suplementação do orçamento do CNPQ, da CAPES e que virá para o Congresso também, em três semanas no máximo, de modo que nós esperamos que em junho esse aumento tenha sido implantado, ou seja, haverá um atraso de três meses em relação ao anúncio anterior, feito anteriormente, mas não havia como aumentar as bolsas, porque, aliás, em 1º de março o orçamento não estava nem aprovado e o Governo só podia utilizar um duodécimo do orçamento do ano anterior. </w:t>
      </w:r>
    </w:p>
    <w:p>
      <w:pPr>
        <w:pStyle w:val="Normal"/>
        <w:bidi w:val="0"/>
        <w:spacing w:before="0" w:after="120"/>
        <w:ind w:left="0" w:right="0" w:firstLine="709"/>
        <w:jc w:val="both"/>
        <w:rPr/>
      </w:pPr>
      <w:r>
        <w:rPr>
          <w:rFonts w:ascii="Verdana" w:hAnsi="Verdana"/>
        </w:rPr>
        <w:t xml:space="preserve">Eu tenho explicado isso, exaustivamente. Tenho recebido inúmeras mensagens dos estudantes, eles têm toda a razão, algumas são muito bravas, eles têm razão. Nós respondemos: “vocês têm razão, mas acontece isso, isso e aquilo” e dizemos, então, reafirmamos o compromisso com o aumento, mas ele só poderá ser dado em mais alguns meses. </w:t>
      </w:r>
    </w:p>
    <w:p>
      <w:pPr>
        <w:pStyle w:val="Normal"/>
        <w:bidi w:val="0"/>
        <w:spacing w:before="0" w:after="120"/>
        <w:ind w:left="0" w:right="0" w:firstLine="709"/>
        <w:jc w:val="both"/>
        <w:rPr/>
      </w:pPr>
      <w:r>
        <w:rPr>
          <w:rFonts w:ascii="Verdana" w:hAnsi="Verdana"/>
        </w:rPr>
        <w:t>O Senador Eduardo Azeredo fez inúmeras colocações, eu vou abordar algumas importantes, Senador. Sobre a questão das Fundações de Apoio e Pesquisa, nós temos feito programas que nós chamamos “estruturantes” com os Estados, a FINEP faz carta convite para os Estados, os Estados apresentam Projetos Estruturantes, ela, então, em todas as situações ou ela aprovou o Projeto na 1ª Instância e já desembolsou recurso ou, então, disse o seguinte: “Olha, seu projeto de 3 milhões de Reais” é o caso, por exemplo, do Amapá que nós discutimos outro dia.</w:t>
      </w:r>
    </w:p>
    <w:p>
      <w:pPr>
        <w:pStyle w:val="Normal"/>
        <w:bidi w:val="0"/>
        <w:spacing w:before="0" w:after="120"/>
        <w:ind w:left="0" w:right="0" w:firstLine="709"/>
        <w:jc w:val="both"/>
        <w:rPr/>
      </w:pPr>
      <w:r>
        <w:rPr>
          <w:rFonts w:ascii="Verdana" w:hAnsi="Verdana"/>
        </w:rPr>
        <w:t xml:space="preserve">O Amapá tem 43 doutores, apresentou um Projeto estruturante para a FINEP que no valor de 3 milhões de Reais, que é uma quantia considerável para a situação de lá, mas o Projeto não estava bom. Aí a FINEP disse o seguinte: ”Olha, os 3 milhões estão garantidos, vocês têm que refazer o Projeto”. Aí, então, eles vieram procurar o Ministério, nós temos uma coordenação para área da Amazônia que está ajudando, então, ao Governo do Estado do Amapá a reformatar. </w:t>
      </w:r>
    </w:p>
    <w:p>
      <w:pPr>
        <w:pStyle w:val="Normal"/>
        <w:bidi w:val="0"/>
        <w:spacing w:before="0" w:after="120"/>
        <w:ind w:left="0" w:right="0" w:firstLine="709"/>
        <w:jc w:val="both"/>
        <w:rPr/>
      </w:pPr>
      <w:r>
        <w:rPr>
          <w:rFonts w:ascii="Verdana" w:hAnsi="Verdana"/>
        </w:rPr>
        <w:t xml:space="preserve">Agora, na conversa que eu tive com o Governador Valdez Góis, anteontem, com o Secretário disse o seguinte: “É fundamental criar uma Fundação de Apoio à Pesquisa, sem isso você não tem flexibilidade para a atuação”. Então, nós temos feito um certo esforço. Há um desenvolvimento bom. Neste ano nós temos muito mais Fundações de Apoio à Pesquisa funcionando e com recursos do que tínhamos há alguns anos atrás. Então, é um processo que está se consolidando no Brasil. </w:t>
      </w:r>
    </w:p>
    <w:p>
      <w:pPr>
        <w:pStyle w:val="Normal"/>
        <w:bidi w:val="0"/>
        <w:spacing w:before="0" w:after="120"/>
        <w:ind w:left="0" w:right="0" w:firstLine="709"/>
        <w:jc w:val="both"/>
        <w:rPr/>
      </w:pPr>
      <w:r>
        <w:rPr>
          <w:rFonts w:ascii="Verdana" w:hAnsi="Verdana"/>
          <w:b/>
        </w:rPr>
        <w:t>ORADOR NÃO IDENTIFICADO:</w:t>
      </w:r>
      <w:r>
        <w:rPr>
          <w:rFonts w:ascii="Verdana" w:hAnsi="Verdana"/>
        </w:rPr>
        <w:t xml:space="preserve"> [pronunciamento fora do microfone]</w:t>
      </w:r>
    </w:p>
    <w:p>
      <w:pPr>
        <w:pStyle w:val="Normal"/>
        <w:bidi w:val="0"/>
        <w:spacing w:before="0" w:after="120"/>
        <w:ind w:left="0" w:right="0" w:firstLine="709"/>
        <w:jc w:val="both"/>
        <w:rPr/>
      </w:pPr>
      <w:r>
        <w:rPr>
          <w:rFonts w:ascii="Verdana" w:hAnsi="Verdana"/>
          <w:b/>
        </w:rPr>
        <w:t xml:space="preserve">MINISTRO SERGIO MACHADO REZENDE: </w:t>
      </w:r>
      <w:r>
        <w:rPr>
          <w:rFonts w:ascii="Verdana" w:hAnsi="Verdana"/>
        </w:rPr>
        <w:t>Tem... 15 Estados têm Fundações. Agora, realmente as que têm mais recursos são: São Paulo, disparado há muito tempo; Minas Gerais nos últimos anos está com recursos substanciais; Rio de Janeiro também; o Rio Grande do Sul que teve uma situação boa há alguns anos, hoje está numa situação muito difícil por causa da crise econômica no Estado; a Bahia tem uma fundação com recursos; o Ceará, aliás está aqui o Hélio Barros que é meu Assessor no momento e foi Secretário de Ciência e Tecnologia no último Governo, o Ceará fez uma melhora muito grande na sua Fundação de Apoio à Pesquisa, o próprio meu Estado em Pernambuco teve a Fundação com poucos recursos nos últimos anos, mas o Governador Eduardo Campos está aumentando os recursos. Então, nós temos algumas fundações com situação bem boa para o Estado correspondente, mas temos umas 15 e várias delas precisam realmente de mais apoio Estadual.</w:t>
      </w:r>
    </w:p>
    <w:p>
      <w:pPr>
        <w:pStyle w:val="Normal"/>
        <w:bidi w:val="0"/>
        <w:spacing w:before="0" w:after="120"/>
        <w:ind w:left="0" w:right="0" w:firstLine="709"/>
        <w:jc w:val="both"/>
        <w:rPr/>
      </w:pPr>
      <w:r>
        <w:rPr>
          <w:rFonts w:ascii="Verdana" w:hAnsi="Verdana"/>
        </w:rPr>
        <w:t xml:space="preserve">Para isso nós temos feito programas em parceria. Nós temos programas em parceria para subvencionar empresas em que o edital é feito pela fundação. A FAPEMIG fez a dela há um mês atrás, mais ou menos, é uma edital voltada para os Arranjos Produtivos Locais, a FINEP entra com parte dos recursos, com a maior parte dos recursos e o Estado entra com outra parte. E nós temos, então, subvenção econômica das empresas feitas pelas fundações Estaduais. </w:t>
      </w:r>
    </w:p>
    <w:p>
      <w:pPr>
        <w:pStyle w:val="Normal"/>
        <w:bidi w:val="0"/>
        <w:spacing w:before="0" w:after="120"/>
        <w:ind w:left="0" w:right="0" w:firstLine="709"/>
        <w:jc w:val="both"/>
        <w:rPr/>
      </w:pPr>
      <w:r>
        <w:rPr>
          <w:rFonts w:ascii="Verdana" w:hAnsi="Verdana"/>
        </w:rPr>
        <w:t xml:space="preserve">Com relação à inclusão digital, na verdade, vários Ministérios têm Programas de Telecentros, o Ministério da Cultura tem um programa de pontos de cultura que prevê, o Ministério das Comunicações têm, nós temos, na verdade, todos esses prevêem implantação de telecentros e Entidades com características diferentes, associações comunitárias, Entidades das Prefeituras. Nós temos hoje no Ministério de Ciência e Tecnologia para este ano, cerca de 100 milhões de Reais de Emendas parlamentares voltadas para telecentro. A nossa visão é o seguinte: Fora do ambiente escolar, quanto mais iniciativas tivermos, melhores, elas vão fazer telecentros chegarem por diferentes canais e é preciso ter muitos telecentros públicos, porque hoje a população de favelas têm pessoas que pagam lá nas </w:t>
      </w:r>
      <w:r>
        <w:rPr>
          <w:rFonts w:ascii="Verdana" w:hAnsi="Verdana"/>
          <w:i/>
        </w:rPr>
        <w:t>lan houses</w:t>
      </w:r>
      <w:r>
        <w:rPr>
          <w:rFonts w:ascii="Verdana" w:hAnsi="Verdana"/>
        </w:rPr>
        <w:t xml:space="preserve"> para usar... Poder usar a </w:t>
      </w:r>
      <w:r>
        <w:rPr>
          <w:rFonts w:ascii="Verdana" w:hAnsi="Verdana"/>
          <w:i/>
        </w:rPr>
        <w:t>internet</w:t>
      </w:r>
      <w:r>
        <w:rPr>
          <w:rFonts w:ascii="Verdana" w:hAnsi="Verdana"/>
        </w:rPr>
        <w:t xml:space="preserve">. Nós temos, então, ampliando os Telecentros Públicos. </w:t>
      </w:r>
    </w:p>
    <w:p>
      <w:pPr>
        <w:pStyle w:val="Normal"/>
        <w:bidi w:val="0"/>
        <w:spacing w:before="0" w:after="120"/>
        <w:ind w:left="0" w:right="0" w:firstLine="709"/>
        <w:jc w:val="both"/>
        <w:rPr/>
      </w:pPr>
      <w:r>
        <w:rPr>
          <w:rFonts w:ascii="Verdana" w:hAnsi="Verdana"/>
        </w:rPr>
        <w:t xml:space="preserve">Agora, o grande programa de inclusão digital do Governo realmente é através das Escolas Públicas. Para isso há duas semanas atrás foi lançado Programa, semana passada, Banda Larga nas escolas, uma grande articulação com as empresas telefônicas e o Ministério da Educação está colocando, tem um programa de colocar laboratório de informática em todas as Escolas Públicas do país. As escolas de Ensino Médio são da ordem de 40 a 50 mil, ou já receberam, estão recebendo este ano os laboratórios de informática. No próximo ano, o passo seguinte é colocar nas escolas de Ensino Fundamental. </w:t>
      </w:r>
    </w:p>
    <w:p>
      <w:pPr>
        <w:pStyle w:val="Normal"/>
        <w:bidi w:val="0"/>
        <w:spacing w:before="0" w:after="120"/>
        <w:ind w:left="0" w:right="0" w:firstLine="709"/>
        <w:jc w:val="both"/>
        <w:rPr/>
      </w:pPr>
      <w:r>
        <w:rPr>
          <w:rFonts w:ascii="Verdana" w:hAnsi="Verdana"/>
        </w:rPr>
        <w:t xml:space="preserve">Então, eu acredito que esses indicadores de tecnologia que levam em conta até números de computadores, assim por diante, nós acreditamos que esses números serão muito diferentes com esse grande Programa de Inclusão Digital sendo capitaneado pelo Governo Federal, mas com alguns Estados assumindo o programa e fazendo, então, um Programa Estadual, esse é o caso do Estado de Minas Gerais, aliás, o Governador Aécio Neves, alguns anos, ele inspirado pelo programa de centros vocacionais tecnológicos do Governo Federal, ele fez um Estadual e também tem um programa de inclusão digital, de modo que, quando o Estado também assume e o Governo Federal e Governos Estaduais somam esforços, realmente, nós temos um desenvolvimento muito satisfatório. </w:t>
      </w:r>
    </w:p>
    <w:p>
      <w:pPr>
        <w:pStyle w:val="Normal"/>
        <w:bidi w:val="0"/>
        <w:spacing w:before="0" w:after="120"/>
        <w:ind w:left="0" w:right="0" w:firstLine="709"/>
        <w:jc w:val="both"/>
        <w:rPr/>
      </w:pPr>
      <w:r>
        <w:rPr>
          <w:rFonts w:ascii="Verdana" w:hAnsi="Verdana"/>
        </w:rPr>
        <w:t xml:space="preserve">Finalmente com relação aos </w:t>
      </w:r>
      <w:r>
        <w:rPr>
          <w:rFonts w:ascii="Verdana" w:hAnsi="Verdana"/>
          <w:i/>
        </w:rPr>
        <w:t>royalties</w:t>
      </w:r>
      <w:r>
        <w:rPr>
          <w:rFonts w:ascii="Verdana" w:hAnsi="Verdana"/>
        </w:rPr>
        <w:t xml:space="preserve">, eles que alimentam o Fundo de Petróleo, aliás, os vários fundos setoriais que nós temos eles têm recursos que provém de recolhimentos e na grande parte de recursos que de algum, de faturamento, </w:t>
      </w:r>
      <w:r>
        <w:rPr>
          <w:rFonts w:ascii="Verdana" w:hAnsi="Verdana"/>
          <w:i/>
        </w:rPr>
        <w:t>royalty</w:t>
      </w:r>
      <w:r>
        <w:rPr>
          <w:rFonts w:ascii="Verdana" w:hAnsi="Verdana"/>
        </w:rPr>
        <w:t xml:space="preserve">, de alguma forma vêm de recursos da União. Acontece o seguinte. A área econômica sempre muito criativa, desde que os fundos setoriais foram criados a área econômica pega uma parte, põe lá para no superávit primário. Então, há alguns anos atrás a proporção do recurso disponibilizado para o recurso contingenciado na reserva de contingência era um para três, era 1/3 do recurso é que era disponibilizado. Esse foi o caso do orçamento executado em 2002. </w:t>
      </w:r>
    </w:p>
    <w:p>
      <w:pPr>
        <w:pStyle w:val="Normal"/>
        <w:bidi w:val="0"/>
        <w:spacing w:before="0" w:after="120"/>
        <w:ind w:left="0" w:right="0" w:firstLine="709"/>
        <w:jc w:val="both"/>
        <w:rPr/>
      </w:pPr>
      <w:r>
        <w:rPr>
          <w:rFonts w:ascii="Verdana" w:hAnsi="Verdana"/>
        </w:rPr>
        <w:t xml:space="preserve">Em 2003, o orçamento executado foi maior e aí em 2005 o Presidente Lula assumiu o compromisso de ampliar cada vez mais o recurso disponibilizado diminuindo a reserva de contingência. No Projeto de Lei Orçamentária enviado para o Congresso em agosto do ano passado a previsão feita pelo Governo era de ter uma reserva de contingência de 20% que foi o compromisso para esse ano, 20% desse ano, 10% em 2009, 0% em 2010, por isso aquela curva que eu mostrei do FNDCT tem uma curva muito grande. </w:t>
      </w:r>
    </w:p>
    <w:p>
      <w:pPr>
        <w:pStyle w:val="Normal"/>
        <w:bidi w:val="0"/>
        <w:spacing w:before="0" w:after="120"/>
        <w:ind w:left="0" w:right="0" w:firstLine="709"/>
        <w:jc w:val="both"/>
        <w:rPr/>
      </w:pPr>
      <w:r>
        <w:rPr>
          <w:rFonts w:ascii="Verdana" w:hAnsi="Verdana"/>
        </w:rPr>
        <w:t xml:space="preserve">Ocorre que o orçamento aprovado aqui no Congresso a previsão de receita foi maior, houve um corte no recurso do FNDCT em favor das Emendas Parlamentares para poder manter o mesmo orçamento do Ministério. O orçamento global do MCT não foi alterado, ele até subiu um pouquinho, mas houve um corte no orçamento do CNPQ e do FNDCT e nós estamos, agora, com o Executivo conversando para ver como é que nós podemos repor e, eventualmente, fazer com que a reserva de contingência diminua em relação ao que está aprovado hoje no orçamento. </w:t>
      </w:r>
    </w:p>
    <w:p>
      <w:pPr>
        <w:pStyle w:val="Normal"/>
        <w:bidi w:val="0"/>
        <w:spacing w:before="0" w:after="120"/>
        <w:ind w:left="0" w:right="0" w:firstLine="709"/>
        <w:jc w:val="both"/>
        <w:rPr/>
      </w:pPr>
      <w:r>
        <w:rPr>
          <w:rFonts w:ascii="Verdana" w:hAnsi="Verdana"/>
        </w:rPr>
        <w:t xml:space="preserve">A nossa estratégia vai ser o seguinte. Rapidamente, a partir desse mês de maio agilizar as ações da FINEP, do CNPQ para que nós esgotemos o orçamento até o mês de outubro. Aí, então, nós vamos mostrar, acabamos com o orçamento e precisamos realmente de repor pela reserva de contingência que está no orçamento do Ministério da Ciência e Tecnologia. </w:t>
      </w:r>
    </w:p>
    <w:p>
      <w:pPr>
        <w:pStyle w:val="Normal"/>
        <w:bidi w:val="0"/>
        <w:spacing w:before="0" w:after="120"/>
        <w:ind w:left="0" w:right="0" w:firstLine="709"/>
        <w:jc w:val="both"/>
        <w:rPr/>
      </w:pPr>
      <w:r>
        <w:rPr>
          <w:rFonts w:ascii="Verdana" w:hAnsi="Verdana"/>
          <w:b/>
        </w:rPr>
        <w:t>SENADOR EDUARDO AZEREDO (PSDB-MG):</w:t>
      </w:r>
      <w:r>
        <w:rPr>
          <w:rFonts w:ascii="Verdana" w:hAnsi="Verdana"/>
        </w:rPr>
        <w:t xml:space="preserve"> Eu posso... Quer dizer, a Agência Nacional de Petróleo nos informou que ano passado teria sido 921 milhões para o Ministério de Ciência e Tecnologia. Teria sido pago, então, algo em torno de 600, 700, alguma coisa assim? </w:t>
      </w:r>
    </w:p>
    <w:p>
      <w:pPr>
        <w:pStyle w:val="Normal"/>
        <w:bidi w:val="0"/>
        <w:spacing w:before="0" w:after="120"/>
        <w:ind w:left="0" w:right="0" w:firstLine="709"/>
        <w:jc w:val="both"/>
        <w:rPr/>
      </w:pPr>
      <w:r>
        <w:rPr>
          <w:rFonts w:ascii="Verdana" w:hAnsi="Verdana"/>
          <w:b/>
        </w:rPr>
        <w:t>MINISTRO SERGIO MACHADO REZENDE:</w:t>
      </w:r>
      <w:r>
        <w:rPr>
          <w:rFonts w:ascii="Verdana" w:hAnsi="Verdana"/>
        </w:rPr>
        <w:t xml:space="preserve"> Foi. Ocorre o seguinte. Que com a Lei da Inovação e com a Lei do FNDCT, nós podemos, agora, fazer um acordo, proposta nossa e aceita pelo Congresso. Nós podemos pegar recursos dos fundos setoriais que tem mais recursos e colocar para ações que não tem esse fundo setorial. Então, por exemplo, a subvenção econômica para empresas é formada com recursos dos fundos setoriais e passa a ter uma ação transversal e o fundo que mais contribuiu é do petróleo. E por que nós estamos fazendo isso? Porque a própria PETROBRAS tem recursos para aplicar em pesquisas de desenvolvimento que são em vulto maiores do que o próprio fundo setorial do petróleo. E o Ministério da Ciência e Tecnologia que passou a ter esse instrumento de fundos setoriais, ele ficou sem recurso para atuar em certos setores. Então, nós estamos recebendo esse recurso, mas estamos fazendo um rearranjo. E esse rearranjo é feito com autorização do Congresso, porque está na aprovação da Lei, tanto para subvenção econômica quanto para ações programáticas aprovadas pelo Congresso. </w:t>
      </w:r>
    </w:p>
    <w:p>
      <w:pPr>
        <w:pStyle w:val="Normal"/>
        <w:bidi w:val="0"/>
        <w:spacing w:before="0" w:after="120"/>
        <w:ind w:left="0" w:right="0" w:firstLine="709"/>
        <w:jc w:val="both"/>
        <w:rPr/>
      </w:pPr>
      <w:r>
        <w:rPr>
          <w:rFonts w:ascii="Verdana" w:hAnsi="Verdana"/>
        </w:rPr>
        <w:t xml:space="preserve">Então, a receita está sendo disponibilizada, mas nem tudo vai para petróleo, está indo para outras áreas o que, aliás, é muito natural, se o país está enriquecendo por conta do petróleo é bastante justificável que os </w:t>
      </w:r>
      <w:r>
        <w:rPr>
          <w:rFonts w:ascii="Verdana" w:hAnsi="Verdana"/>
          <w:i/>
        </w:rPr>
        <w:t>royalties</w:t>
      </w:r>
      <w:r>
        <w:rPr>
          <w:rFonts w:ascii="Verdana" w:hAnsi="Verdana"/>
        </w:rPr>
        <w:t xml:space="preserve"> contribuam para a Ciência e Tecnologia de uma maneira mais abrangente do que apenas nos fundos do fundo do petróleo. </w:t>
      </w:r>
    </w:p>
    <w:p>
      <w:pPr>
        <w:pStyle w:val="Normal"/>
        <w:bidi w:val="0"/>
        <w:spacing w:before="0" w:after="120"/>
        <w:ind w:left="0" w:right="0" w:firstLine="709"/>
        <w:jc w:val="both"/>
        <w:rPr/>
      </w:pPr>
      <w:r>
        <w:rPr>
          <w:rFonts w:ascii="Verdana" w:hAnsi="Verdana"/>
        </w:rPr>
        <w:t xml:space="preserve">Senador, eu creio que eu toquei em todos os pontos que aqui foram levantados pelos Senadores. Ah, só um que V.Exª mencionou sobre a questão das Redes de Mudanças Climáticas Globais, pesquisas de mudanças climáticas globais. Nós estamos organizando uma Rede Nacional, porque hoje nós temos várias Entidades trabalhando nessa área e temos, então, passaremos, já temos um comitê gestor, que foi criado por Decreto do Presidente da República, mas instituído por uma portaria ministerial. Esse conselho, Comitê gestor da rede de mudanças climáticas estará reunido pela primeira vez no dia 25 de abril, ou seja, na próxima semana, ele tem representantes de diversas Entidades, ele vai estar definindo as linhas de pesquisas da Rede. Nós já temos recursos no FNDCT transversal para apoiar a rede. A coordenação será feita por um centro que nós estamos criando no INPE voltado para mudanças climáticas globais. Esse centro do INPE vai ter recursos tanto do MCT quanto da FAPESP e, ontem, eu estava em São Paulo assinando convênios com a Fundação de Apoio a Pesquisas de São Paulo que vai estar apoiando o Centro de Pesquisas e Mudanças Climáticas Globais, vai estar fazendo também uma rede Estadual que estará articulada com a nossa rede nacional. </w:t>
      </w:r>
    </w:p>
    <w:p>
      <w:pPr>
        <w:pStyle w:val="Normal"/>
        <w:bidi w:val="0"/>
        <w:spacing w:before="0" w:after="120"/>
        <w:ind w:left="0" w:right="0" w:firstLine="709"/>
        <w:jc w:val="both"/>
        <w:rPr/>
      </w:pPr>
      <w:r>
        <w:rPr>
          <w:rFonts w:ascii="Verdana" w:hAnsi="Verdana"/>
        </w:rPr>
        <w:t xml:space="preserve">Então, nós estamos, finalmente, desencadeando as ações de tal maneira a ter uma coordenação maior e ter uma ação muito mais substancial do que temos feito até agora que costuma ser pontual nas várias Entidades. </w:t>
      </w:r>
    </w:p>
    <w:p>
      <w:pPr>
        <w:pStyle w:val="Normal"/>
        <w:bidi w:val="0"/>
        <w:spacing w:before="0" w:after="120"/>
        <w:ind w:left="0" w:right="0" w:firstLine="709"/>
        <w:jc w:val="both"/>
        <w:rPr/>
      </w:pPr>
      <w:r>
        <w:rPr>
          <w:rFonts w:ascii="Verdana" w:hAnsi="Verdana"/>
        </w:rPr>
        <w:t>Com isso eu creio que abordei todos os temas que foram, aqui, colocados. Eu quero agradecer, então, a oportunidade de ter vindo aqui à Comissão e ter exposto o Plano de Ciência e Tecnologia do Governo e ter recebido as inúmeras contribuições que recebemos.</w:t>
      </w:r>
    </w:p>
    <w:p>
      <w:pPr>
        <w:pStyle w:val="Normal"/>
        <w:bidi w:val="0"/>
        <w:spacing w:before="0" w:after="120"/>
        <w:ind w:left="0" w:right="0" w:firstLine="709"/>
        <w:jc w:val="both"/>
        <w:rPr/>
      </w:pPr>
      <w:r>
        <w:rPr>
          <w:rFonts w:ascii="Verdana" w:hAnsi="Verdana"/>
        </w:rPr>
        <w:t>Muito obrigado, Senador. Obrigado, Senadores, pela oportunidade.</w:t>
      </w:r>
    </w:p>
    <w:p>
      <w:pPr>
        <w:pStyle w:val="TextBodyIndent"/>
        <w:pBdr>
          <w:bottom w:val="single" w:sz="6" w:space="1" w:color="000000"/>
        </w:pBdr>
        <w:bidi w:val="0"/>
        <w:ind w:left="283" w:right="0" w:hanging="0"/>
        <w:rPr/>
      </w:pPr>
      <w:r>
        <w:rPr>
          <w:b/>
        </w:rPr>
        <w:t>SR. PRESIDENTE SENADOR RENATO CASAGRANDE (PSB-ES):</w:t>
      </w:r>
      <w:r>
        <w:rPr/>
        <w:t xml:space="preserve"> Obrigado, Ministro Sergio Rezende. Obrigado, Luiz Elias, nosso Secretário. Obrigado a toda a equipe do Ministério, das vinculadas. E nada mais havendo a tratar, dou por encerrada a presente Sessão.</w:t>
      </w:r>
    </w:p>
    <w:p>
      <w:pPr>
        <w:pStyle w:val="TextBodyIndent"/>
        <w:pBdr>
          <w:bottom w:val="single" w:sz="6" w:space="1" w:color="000000"/>
        </w:pBdr>
        <w:bidi w:val="0"/>
        <w:ind w:left="283" w:right="0" w:hanging="0"/>
        <w:rPr/>
      </w:pPr>
      <w:r>
        <w:rPr/>
        <w:t>A próxima quarta</w:t>
        <w:noBreakHyphen/>
        <w:t>feira, às 8h45. Estão todos convidados. Muito obrigado.</w:t>
      </w:r>
    </w:p>
    <w:p>
      <w:pPr>
        <w:pStyle w:val="TextBodyIndent"/>
        <w:pBdr>
          <w:bottom w:val="single" w:sz="6" w:space="1" w:color="000000"/>
        </w:pBdr>
        <w:bidi w:val="0"/>
        <w:ind w:left="283" w:right="0" w:hanging="0"/>
        <w:rPr>
          <w:rFonts w:ascii="Times New Roman" w:hAnsi="Times New Roman"/>
        </w:rPr>
      </w:pPr>
      <w:r>
        <w:rPr/>
      </w:r>
    </w:p>
    <w:p>
      <w:pPr>
        <w:pStyle w:val="TextBodyIndent"/>
        <w:bidi w:val="0"/>
        <w:ind w:left="283" w:right="0" w:hanging="0"/>
        <w:rPr/>
      </w:pPr>
      <w:r>
        <w:rPr/>
        <w:tab/>
      </w:r>
    </w:p>
    <w:p>
      <w:pPr>
        <w:pStyle w:val="TextBody"/>
        <w:bidi w:val="0"/>
        <w:ind w:left="284" w:right="430" w:hanging="0"/>
        <w:rPr/>
      </w:pPr>
      <w:r>
        <w:rPr/>
      </w:r>
    </w:p>
    <w:sectPr>
      <w:type w:val="nextPage"/>
      <w:pgSz w:w="11906" w:h="16838"/>
      <w:pgMar w:left="1701" w:right="1134"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20</Words>
  <Characters>88275</Characters>
  <CharactersWithSpaces>746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07:00Z</dcterms:created>
  <dc:creator>o</dc:creator>
  <dc:description/>
  <dc:language>en-US</dc:language>
  <cp:lastModifiedBy/>
  <cp:lastPrinted>2008-04-17T16:29:00Z</cp:lastPrinted>
  <dcterms:modified xsi:type="dcterms:W3CDTF">2008-04-23T16:07: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