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14ª Reunião da Comissão de Constituição, Justiça e Cidadania, da 2ª Sessão Legislativa Ordinária, da 51ª Legislatura, realizada em 17 de mai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BodyText2"/>
        <w:bidi w:val="0"/>
        <w:jc w:val="both"/>
        <w:rPr/>
      </w:pPr>
      <w:r>
        <w:rPr/>
        <w:t xml:space="preserve">Às dez    horas do dia dezessete de maio de dois mil, na sala de reuniões da Comissão, Ala Senador Alexandre Costa, número três, sob a Presidência do Senhor Senador José Agripino, com a presença dos Senhores Senadores Francelino Pereira, Mozarildo Cavalcanti, Jéfferson Péres, Roberto Requião, Lúcio Alcântara, Romero Jucá, Édison Lobão, Jader Barbalho, Luzia Toledo, Bernardo Cabral, Heloísa Helena, Romeu Tuma, José Eduardo Dutra, Maria do Carmo Alves, Álvaro Dias, José Alencar, Djalma Bessa, Eduardo Suplicy, Renan Calheiros, Pedro Simon, Ramez Tebet, Gilvam Borges, Sérgio Machado, Íris Rezende, Agnelo Alves, Artur da Távola, Carlos Wilson, Ney Suassuna, Wellington Roberto, Pedro Piva, Roberto Freire e Antônio Carlos Valadares, reúne-se a presente Comissão. Deixam de comparecer os Senhores Senadores Amir Lando e José Fogaça. Havendo número regimental, o Senhor Presidente declara aberta a reunião, dispensando a leitura da ata da reunião anterior que é dada por aprovada. Passa-se à apreciação da pauta: </w:t>
      </w:r>
      <w:r>
        <w:rPr>
          <w:b/>
        </w:rPr>
        <w:t>Item 01)</w:t>
      </w:r>
      <w:r>
        <w:rPr/>
        <w:t xml:space="preserve"> TURNO SUPLEMENTAR DO SUBSTITUTIVO AOS PROJETOS DE LEI DO SENADO Nº 88, de 1999 e Nº 300, de 1999 que “Altera a Lei 4.737, de 15/07/65 (Código Eleitoral), para instituir o sistema de lista fechada na eleição proporcional”. Autoria: Senadores Lúcio Alcântara e Roberto Requião, respectivamente. Relatoria: Senador José Fogaça. Em 10/05/00, o Substitutivo foi aprovado, por esta Comissão e, agora, é submetido a turno suplementar em conformidade com art. 282 do Regimento Interno. Caso não sejam oferecidas emendas o substitutivo será definitivamente adotado sem votação. </w:t>
      </w:r>
      <w:r>
        <w:rPr>
          <w:b/>
        </w:rPr>
        <w:t xml:space="preserve">Resultado: </w:t>
      </w:r>
      <w:r>
        <w:rPr/>
        <w:t xml:space="preserve">adotado definitivamente sem a apresentação de emendas. Aprovada a inversão de pauta, passa-se à votação do </w:t>
      </w:r>
      <w:r>
        <w:rPr>
          <w:b/>
        </w:rPr>
        <w:t>Item 03)</w:t>
      </w:r>
      <w:r>
        <w:rPr/>
        <w:t xml:space="preserve"> PROPOSTA DE EMENDA À CONSTITUIÇÃO Nº 86, DE 1999 - (PEC 82, de 1995, na origem)-, que “Altera os arts. 34, 35, 156, 160, 167 e 198 da Constituição Federal e o Ato das Disposições Constitucionais Transitórias, para assegurar os recursos mínimos para o financiamento das ações e serviços públicos de saúde”. Autoria: Deputado Carlos Mosconi e outros Senhores Deputados. Relatoria: Senador Antônio Carlos Valadares. Parecer: pela aprovação. Em reunião de 10/05/2000, a Presidência concedeu vista coletiva. </w:t>
      </w:r>
      <w:r>
        <w:rPr>
          <w:b/>
        </w:rPr>
        <w:t>Resultado:</w:t>
      </w:r>
      <w:r>
        <w:rPr/>
        <w:t xml:space="preserve"> aprovado o Relatório, com a abstenção dos Senhores Senadores Edison Lobão, Djalma Bessa, Lúcio Alcântara e Romeu Tuma,    e agendada audiência pública para 30/05/00. </w:t>
      </w:r>
      <w:r>
        <w:rPr>
          <w:b/>
        </w:rPr>
        <w:t>Item Extra-Pauta 14)</w:t>
      </w:r>
      <w:r>
        <w:rPr/>
        <w:t xml:space="preserve"> PROJETO DE LEI DO SENADO Nº 127, de 1999, que “Dispõe sobre a comunicação direta dos atos e fatos apurados no decorrer dos procedimentos de fiscalização e exame de contas que tipificam a atuação do Tribunal de Contas da União, e dá outras providências. Autoria: Senador José Eduardo Dutra. Relator: Senador Antônio Carlos Valadares. Parecer: pela aprovação. </w:t>
      </w:r>
      <w:r>
        <w:rPr>
          <w:b/>
        </w:rPr>
        <w:t>Resultado:</w:t>
      </w:r>
      <w:r>
        <w:rPr/>
        <w:t xml:space="preserve"> aprovado o Relatório. </w:t>
      </w:r>
      <w:r>
        <w:rPr>
          <w:b/>
        </w:rPr>
        <w:t>Item 08)</w:t>
      </w:r>
      <w:r>
        <w:rPr/>
        <w:t xml:space="preserve"> PROJETO DE DECRETO LEGISLATIVO Nº 18, DE 1999, que “Convoca plebiscito sobre a criação do Estado do Araguaia”. Autoria: Senador Mozarildo Cavalcanti. Relatoria: Senadora Maria do Carmo Alves. Parecer: pela aprovação do projeto com o acolhimento da emenda nº 2 na forma da subemenda nº 1 que apresenta. Na reunião de 26/04/2000, a matéria foi adiada. </w:t>
      </w:r>
      <w:r>
        <w:rPr>
          <w:b/>
        </w:rPr>
        <w:t>Resultado:</w:t>
      </w:r>
      <w:r>
        <w:rPr/>
        <w:t xml:space="preserve"> aprovado requerimento de audiência pública. </w:t>
      </w:r>
      <w:r>
        <w:rPr>
          <w:b/>
        </w:rPr>
        <w:t>Item 09)</w:t>
      </w:r>
      <w:r>
        <w:rPr/>
        <w:t xml:space="preserve"> PROJETO DE DECRETO LEGISLATIVO Nº 19, de 1999, que “Convoca plebiscito sobre a criação do Estado de Tapajós” ”. Autoria: Senador Mozarildo Cavalcanti. Relatoria: Senadora Maria do Carmo Alves. Parecer: pela aprovação do projeto com com a Emenda nº 1, com o acolhimento da Emenda nº 2 do Senador Mozarildo Cavalcanti na forma da Subemenda nº 1, que apresenta, à Emenda nº 2. Na reunião de 26/04/00, a matéria foi adiada. </w:t>
      </w:r>
      <w:r>
        <w:rPr>
          <w:b/>
        </w:rPr>
        <w:t>Resultado:</w:t>
      </w:r>
      <w:r>
        <w:rPr/>
        <w:t xml:space="preserve"> aprovado requerimento de audiência pública</w:t>
      </w:r>
      <w:r>
        <w:rPr>
          <w:b/>
        </w:rPr>
        <w:t>. Item 10)</w:t>
      </w:r>
      <w:r>
        <w:rPr/>
        <w:t xml:space="preserve"> PROJETO DE DECRETO LEGISLATIVO Nº 20, DE 1999, que “Convoca plebiscito sobre a criação do Estado de Solimões”, Autoria: Senador Mozarildo Cavalcanti. Relatoria: Senadora Maria do Carmo Alves. Parecer: Pela aprovação na forma do Substitutivo que apresenta. </w:t>
      </w:r>
      <w:r>
        <w:rPr>
          <w:b/>
        </w:rPr>
        <w:t>Resultado:</w:t>
      </w:r>
      <w:r>
        <w:rPr/>
        <w:t xml:space="preserve"> aprovado requerimento de audiência pública</w:t>
      </w:r>
      <w:r>
        <w:rPr>
          <w:b/>
        </w:rPr>
        <w:t xml:space="preserve">. </w:t>
      </w:r>
      <w:r>
        <w:rPr/>
        <w:t>Pelo adiantado da hora, o Senhor Presidente declara encerrada a presente reunião, ficando adiados os seguintes itens</w:t>
      </w:r>
      <w:r>
        <w:rPr>
          <w:b/>
        </w:rPr>
        <w:t>: Item 02)</w:t>
      </w:r>
      <w:r>
        <w:rPr/>
        <w:t xml:space="preserve"> PROJETO DE LEI DO SENADO Nº 268, DE 1999-Terminativo-, que “Dispõe sobre a estruturação e o uso de bancos de dados sobre a pessoa e disciplina o rito processual do habeas data”; </w:t>
      </w:r>
      <w:r>
        <w:rPr>
          <w:b/>
        </w:rPr>
        <w:t>Item 04)</w:t>
      </w:r>
      <w:r>
        <w:rPr/>
        <w:t xml:space="preserve"> PROJETO DE LEI DO SENADO Nº 672, de 1999 - Terminativo –, que “Dispõe sobre o comércio eletrônico; </w:t>
      </w:r>
      <w:r>
        <w:rPr>
          <w:b/>
        </w:rPr>
        <w:t>Item 05)</w:t>
      </w:r>
      <w:r>
        <w:rPr/>
        <w:t xml:space="preserve"> PROJETO DE LEI DO SENADO Nº 353, de 1999 - Terminativo -, que “Dispõe sobre o financiamento público exclusivo das campanhas eleitorais e estabelece critérios objetivos de distribuição dos recursos no âmbito dos partidos.”; </w:t>
      </w:r>
      <w:r>
        <w:rPr>
          <w:b/>
        </w:rPr>
        <w:t>Item 06)</w:t>
      </w:r>
      <w:r>
        <w:rPr/>
        <w:t xml:space="preserve"> PROJETO DE LEI DO SENADO Nº 444, de 1999, que “Cria o Programa de Financiamento a Profissionais Liberais – FIPROL, destinado a beneficiar profissionais recém-formados pelas Universidades das Regiões Norte e Nordeste”; </w:t>
      </w:r>
      <w:r>
        <w:rPr>
          <w:b/>
        </w:rPr>
        <w:t>Item 07)</w:t>
      </w:r>
      <w:r>
        <w:rPr/>
        <w:t xml:space="preserve"> PROPOSTA DE EMENDA À CONSTITUIÇÃO Nº 11, de 1999, que “Dá nova redação ao inciso I do § 1º do artigo 73 da Constituição Federal. (estabelecendo condição de nomeação (promoção) de Auditor para o cargo de Ministro, quando do preenchimento de vaga reservada aos Auditores); </w:t>
      </w:r>
      <w:r>
        <w:rPr>
          <w:b/>
        </w:rPr>
        <w:t xml:space="preserve">Item 11) </w:t>
      </w:r>
      <w:r>
        <w:rPr/>
        <w:t xml:space="preserve">EMENDA Nº 1, DE PLENÁRIO, PROPOSTA DE EMENDA À CONSTITUIÇÃO Nº 51, de 1995, que “Altera o inciso III do art. 235 da Constituição Federal”; </w:t>
      </w:r>
      <w:r>
        <w:rPr>
          <w:b/>
        </w:rPr>
        <w:t>Item 12)</w:t>
      </w:r>
      <w:r>
        <w:rPr/>
        <w:t xml:space="preserve"> EMENDA Nº 2, DE PLENÁRIO,    À EMENDA Nº 1-CCJ (SUBSTITUTIVO) DA PROPOSTA DE EMENDA À CONSTITUIÇÃO Nº 37, DE 1997, que “Altera o § 2º do art. 72 do Ato das Disposições Constitucionais Transitórias”; </w:t>
      </w:r>
      <w:r>
        <w:rPr>
          <w:b/>
        </w:rPr>
        <w:t>Item 13)</w:t>
      </w:r>
      <w:r>
        <w:rPr/>
        <w:t xml:space="preserve"> PROJETO DE LEI DO SENADO Nº 63, de 1999 (Tramita em conjunto com os PLS 97/99, PLS 159/99, PLS 453/99 e PLS 55/00.), que “Dispõe sobre as campanhas publicitárias das empresas fabricantes de cigarro e de bebidas alcoólicas” e </w:t>
      </w:r>
      <w:r>
        <w:rPr>
          <w:b/>
        </w:rPr>
        <w:t>Item 15)</w:t>
      </w:r>
      <w:r>
        <w:rPr/>
        <w:t xml:space="preserve"> EMENDAS DE PLENÁRIO Nº 5 A 9 AO PROJETO DE LEI DA CÂMARAº 27, de 1999, que “Regulamenta o art. 225, § 1º, incisos, I, II, III e IV da Constituição Federal, institui o Sistema Nacional de Unidades de Conservação da Natureza e dá outras providências;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Times New Roman" w:hAnsi="Times New Roman"/>
          <w:b w:val="false"/>
          <w:sz w:val="24"/>
        </w:rPr>
        <w:t xml:space="preserve"> </w:t>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p>
    <w:p>
      <w:pPr>
        <w:pStyle w:val="BodyText2"/>
        <w:bidi w:val="0"/>
        <w:jc w:val="center"/>
        <w:rPr/>
      </w:pPr>
      <w:r>
        <w:rPr/>
      </w:r>
    </w:p>
    <w:p>
      <w:pPr>
        <w:pStyle w:val="BodyText2"/>
        <w:bidi w:val="0"/>
        <w:jc w:val="center"/>
        <w:rPr/>
      </w:pPr>
      <w:r>
        <w:rPr/>
      </w:r>
    </w:p>
    <w:p>
      <w:pPr>
        <w:pStyle w:val="BodyText2"/>
        <w:bidi w:val="0"/>
        <w:jc w:val="center"/>
        <w:rPr/>
      </w:pPr>
      <w:r>
        <w:rPr/>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regimental, declaro aberta a presente reunião.</w:t>
      </w:r>
    </w:p>
    <w:p>
      <w:pPr>
        <w:pStyle w:val="Normal"/>
        <w:bidi w:val="0"/>
        <w:ind w:firstLine="851"/>
        <w:jc w:val="both"/>
        <w:rPr/>
      </w:pPr>
      <w:r>
        <w:rPr>
          <w:rFonts w:ascii="Times New Roman" w:hAnsi="Times New Roman"/>
          <w:sz w:val="22"/>
        </w:rPr>
        <w:t>Consulto o Plenário sobre a dispensa da leitura da ata da reunião anterior.</w:t>
      </w:r>
    </w:p>
    <w:p>
      <w:pPr>
        <w:pStyle w:val="Normal"/>
        <w:bidi w:val="0"/>
        <w:ind w:firstLine="851"/>
        <w:jc w:val="both"/>
        <w:rPr/>
      </w:pPr>
      <w:r>
        <w:rPr>
          <w:rFonts w:ascii="Times New Roman" w:hAnsi="Times New Roman"/>
          <w:sz w:val="22"/>
        </w:rPr>
        <w:t>As Srªs e os Srs. Senadores que estiveram de acordo com a dispensa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V. Exª.</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apresento requerimento de preferência para votação do Item nº 3 da pau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será atendido porque farei explicação que consultará o seu interesse.</w:t>
      </w:r>
    </w:p>
    <w:p>
      <w:pPr>
        <w:pStyle w:val="Normal"/>
        <w:bidi w:val="0"/>
        <w:ind w:firstLine="851"/>
        <w:jc w:val="both"/>
        <w:rPr/>
      </w:pPr>
      <w:r>
        <w:rPr>
          <w:rFonts w:ascii="Times New Roman" w:hAnsi="Times New Roman"/>
          <w:sz w:val="22"/>
        </w:rPr>
        <w:t>O Item nº 1 da pauta trata do turno suplementar do substitutivo aos Projetos de Lei do Senado nºs 88/99 e 300/99. O presente turno suplementar abre oportunidade para que sejam apresentadas emendas ao presente projeto, o que não ocorreu até agora. Trata-se da lei que altera a Lei nº 4.737, de 15/07/65, Código Eleitoral, para instituir o sistema de lista fechada na eleição proporcional, de autoria dos Senadores Lúcio Alcântara e Roberto Requião, respectivamente. O Relator foi o Senador José Fogaça. O substitutivo foi aprovado na reunião de 10 de maio. Como não foi apresentada, até o presente momento, nenhuma emenda, considero aprovada, em turno suplementar, a matéria.</w:t>
      </w:r>
    </w:p>
    <w:p>
      <w:pPr>
        <w:pStyle w:val="Normal"/>
        <w:bidi w:val="0"/>
        <w:ind w:firstLine="851"/>
        <w:jc w:val="both"/>
        <w:rPr/>
      </w:pPr>
      <w:r>
        <w:rPr>
          <w:rFonts w:ascii="Times New Roman" w:hAnsi="Times New Roman"/>
          <w:sz w:val="22"/>
        </w:rPr>
        <w:t xml:space="preserve">Passo ao Item nº 2, que trata da questão do </w:t>
      </w:r>
      <w:r>
        <w:rPr>
          <w:rFonts w:ascii="Times New Roman" w:hAnsi="Times New Roman"/>
          <w:b/>
          <w:sz w:val="22"/>
        </w:rPr>
        <w:t>habeas data</w:t>
      </w:r>
      <w:r>
        <w:rPr>
          <w:rFonts w:ascii="Times New Roman" w:hAnsi="Times New Roman"/>
          <w:sz w:val="22"/>
        </w:rPr>
        <w:t>. O Relator é o Senador Álvaro Dias, que, por antecipação, manifestou à Presidência o desejo de propor o adiamento da discussão.</w:t>
      </w:r>
    </w:p>
    <w:p>
      <w:pPr>
        <w:pStyle w:val="Normal"/>
        <w:bidi w:val="0"/>
        <w:ind w:firstLine="851"/>
        <w:jc w:val="both"/>
        <w:rPr/>
      </w:pPr>
      <w:r>
        <w:rPr>
          <w:rFonts w:ascii="Times New Roman" w:hAnsi="Times New Roman"/>
          <w:sz w:val="22"/>
        </w:rPr>
        <w:t>Concedo a palavra ao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realmente, há necessidade de adiamento. Preliminarmente, ressalto a importância da </w:t>
      </w:r>
      <w:r>
        <w:rPr>
          <w:rFonts w:ascii="Times New Roman" w:hAnsi="Times New Roman"/>
          <w:b/>
          <w:sz w:val="22"/>
        </w:rPr>
        <w:t>TV Senado</w:t>
      </w:r>
      <w:r>
        <w:rPr>
          <w:rFonts w:ascii="Times New Roman" w:hAnsi="Times New Roman"/>
          <w:sz w:val="22"/>
        </w:rPr>
        <w:t xml:space="preserve"> e de todos os mecanismos de divulgação próprios do Senado.</w:t>
      </w:r>
    </w:p>
    <w:p>
      <w:pPr>
        <w:pStyle w:val="Normal"/>
        <w:bidi w:val="0"/>
        <w:ind w:firstLine="851"/>
        <w:jc w:val="both"/>
        <w:rPr/>
      </w:pPr>
      <w:r>
        <w:rPr>
          <w:rFonts w:ascii="Times New Roman" w:hAnsi="Times New Roman"/>
          <w:sz w:val="22"/>
        </w:rPr>
        <w:t>Essa matéria vem sendo debatida há algum tempo. Infelizmente, apesar do período de debate, as informações não chegaram rapidamente a todos os interessados. No dia de ontem, recebi honrosa visita de representantes de lojistas de vários Estados brasileiros, apresentando uma série de sugestões com o objetivo de aprimorar a proposta originariamente de autoria do Senador Lúcio Alcântara.</w:t>
      </w:r>
    </w:p>
    <w:p>
      <w:pPr>
        <w:pStyle w:val="Normal"/>
        <w:bidi w:val="0"/>
        <w:ind w:firstLine="851"/>
        <w:jc w:val="both"/>
        <w:rPr/>
      </w:pPr>
      <w:r>
        <w:rPr>
          <w:rFonts w:ascii="Times New Roman" w:hAnsi="Times New Roman"/>
          <w:sz w:val="22"/>
        </w:rPr>
        <w:t>Considero oportuno o adiamento, diante da complexidade da matéria de natureza técnica, que exige, realmente, sejam ouvidos os especialistas do setor. Solicito a V. Exª, Sr. Presidente, e aos colegas Membros desta Comissão mais um tempo para análise das sugestões recebidas ontem, a fim de que aprovemos uma matéria bem elaborada, com ágil tramitação nas duas Casas do Congresso Nacional.</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V. Exª.</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assim como o Senador Álvaro Dias, fui procurado por líderes das Câmaras de Diretores Lojistas. Manifestei-me favorável ao adiamento. Já mantive entendimento com o Senador Álvaro Dias.</w:t>
      </w:r>
    </w:p>
    <w:p>
      <w:pPr>
        <w:pStyle w:val="Normal"/>
        <w:bidi w:val="0"/>
        <w:ind w:firstLine="851"/>
        <w:jc w:val="both"/>
        <w:rPr/>
      </w:pPr>
      <w:r>
        <w:rPr>
          <w:rFonts w:ascii="Times New Roman" w:hAnsi="Times New Roman"/>
          <w:sz w:val="22"/>
        </w:rPr>
        <w:t>Sr. Presidente, peço que a coloque como primeiro item da pauta, para que a matéria seja votada definitivamente na próxima quarta-feira. Contando com meu apoio, o Senador Álvaro Dias tem sido extremamente tolerante quanto ao prazo. A matéria está, há mais de um mês, para ser votada. Quem não apresentou sugestões até agora apresentará, depois, ao Plenário do Senado ou da Câmara.</w:t>
      </w:r>
    </w:p>
    <w:p>
      <w:pPr>
        <w:pStyle w:val="Normal"/>
        <w:bidi w:val="0"/>
        <w:ind w:firstLine="851"/>
        <w:jc w:val="both"/>
        <w:rPr/>
      </w:pPr>
      <w:r>
        <w:rPr>
          <w:rFonts w:ascii="Times New Roman" w:hAnsi="Times New Roman"/>
          <w:sz w:val="22"/>
        </w:rPr>
        <w:t>Portanto, pedi ao Senador Álvaro Dias, com a diligência que mostrou no exame da proposta, que, na quarta-feira, apresentemos parecer sobre as emendas e que o projeto vá à votação para ser aprovado com ou sem emenda ou rejeitado, mas que haja uma deliberação final por parte da CCJC, na próxima quarta-feira.</w:t>
      </w:r>
    </w:p>
    <w:p>
      <w:pPr>
        <w:pStyle w:val="Normal"/>
        <w:bidi w:val="0"/>
        <w:ind w:firstLine="851"/>
        <w:jc w:val="both"/>
        <w:rPr/>
      </w:pPr>
      <w:r>
        <w:rPr>
          <w:rFonts w:ascii="Times New Roman" w:hAnsi="Times New Roman"/>
          <w:sz w:val="22"/>
        </w:rPr>
        <w:t>Sr. Presidente, é esta a solicitação que lhe faço: coloque a matéria em primeiro lugar na paut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como há, em pauta, matérias polêmicas, que tomarão muito tempo desta Comissão – talvez até prejudicando a votação de outras – requereria preferência para o Item nº 10, que trata da convocação de um plebiscito no Amazonas, matéria que não é tão polêmica e que é não-terminativa, mas de grande importância para o meu Estado. Peço preferência para su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Jefferson Péres pede preferência para o Item nº 10, e o Senador José Eduardo Dutra havia pedido preferência para o Item nº 3. Estamos no Item nº 2.</w:t>
      </w:r>
    </w:p>
    <w:p>
      <w:pPr>
        <w:pStyle w:val="Normal"/>
        <w:bidi w:val="0"/>
        <w:ind w:firstLine="851"/>
        <w:jc w:val="both"/>
        <w:rPr/>
      </w:pPr>
      <w:r>
        <w:rPr>
          <w:rFonts w:ascii="Times New Roman" w:hAnsi="Times New Roman"/>
          <w:sz w:val="22"/>
        </w:rPr>
        <w:t>Com as manifestações do Plenário, tentarei fazer um entendimento com o Senador Álvaro Dias, cuja ponderação é mais do que justificada. Essa matéria é da maior importância. Quanto mais subsídios vierem da sociedade, melhor o texto final ficará. É razoável e justo o adiamento por mais uma semana, para que possamos ter em apreciação um substitutivo produto de reflexão e debate.</w:t>
      </w:r>
    </w:p>
    <w:p>
      <w:pPr>
        <w:pStyle w:val="Normal"/>
        <w:bidi w:val="0"/>
        <w:ind w:firstLine="851"/>
        <w:jc w:val="both"/>
        <w:rPr/>
      </w:pPr>
      <w:r>
        <w:rPr>
          <w:rFonts w:ascii="Times New Roman" w:hAnsi="Times New Roman"/>
          <w:sz w:val="22"/>
        </w:rPr>
        <w:t xml:space="preserve">Acolho a sugestão do Senador Álvaro Dias e peço a compreensão do Relator para que, na próxima quarta-feira, como primeiro item da pauta, tenhamos a apreciação da matéria do </w:t>
      </w:r>
      <w:r>
        <w:rPr>
          <w:rFonts w:ascii="Times New Roman" w:hAnsi="Times New Roman"/>
          <w:b/>
          <w:sz w:val="22"/>
        </w:rPr>
        <w:t>habeas data</w:t>
      </w:r>
      <w:r>
        <w:rPr>
          <w:rFonts w:ascii="Times New Roman" w:hAnsi="Times New Roman"/>
          <w:sz w:val="22"/>
        </w:rPr>
        <w:t>. Fica, portanto, adiada para quarta-feira tal deliberação.</w:t>
      </w:r>
    </w:p>
    <w:p>
      <w:pPr>
        <w:pStyle w:val="Normal"/>
        <w:bidi w:val="0"/>
        <w:ind w:firstLine="851"/>
        <w:jc w:val="both"/>
        <w:rPr/>
      </w:pPr>
      <w:r>
        <w:rPr>
          <w:rFonts w:ascii="Times New Roman" w:hAnsi="Times New Roman"/>
          <w:sz w:val="22"/>
        </w:rPr>
        <w:t>Há dois requerimentos: um de apreciação imediata do Item nº 3 e outro do Senador Jefferson Péres, de preferência para votação do Item nº 10. Se o Senador José Eduardo Dutra concordar, apreciaremos o Item nº 10 e voltaremos ao Item nº 3 de imediat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É apenas o Item nº 10?</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só o Item nº 10. Se V. Exª estiver de acordo, passaremos à apreciaç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stou de acordo e já peço preferência, depois do Item nº 3, para um projeto extrapauta de minha autoria, cujo mérito já foi aprovado na Comissão de Assuntos Econômicos. Está aqui apenas para análise da juridic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ugiro que apreciemos os Itens nºs 10 e 14 e voltemos ao Item nº 3. Creio que não haja grandes dificuldades.</w:t>
      </w:r>
    </w:p>
    <w:p>
      <w:pPr>
        <w:pStyle w:val="Normal"/>
        <w:bidi w:val="0"/>
        <w:ind w:firstLine="851"/>
        <w:jc w:val="both"/>
        <w:rPr/>
      </w:pPr>
      <w:r>
        <w:rPr>
          <w:rFonts w:ascii="Times New Roman" w:hAnsi="Times New Roman"/>
          <w:sz w:val="22"/>
        </w:rPr>
        <w:t>Item nº 10 da pauta: Projeto de Decreto Legislativo nº 20/99, que convoca plebiscito sobre a criação do Estado de Solimões, de autoria do Senador Mozarildo Cavalcanti. O Relator é o Senador Jefferson Péres, que apresenta voto e parecer pela aprovação, na forma do substitutivo que apresenta.</w:t>
      </w:r>
    </w:p>
    <w:p>
      <w:pPr>
        <w:pStyle w:val="Normal"/>
        <w:bidi w:val="0"/>
        <w:ind w:firstLine="851"/>
        <w:jc w:val="both"/>
        <w:rPr/>
      </w:pPr>
      <w:r>
        <w:rPr>
          <w:rFonts w:ascii="Times New Roman" w:hAnsi="Times New Roman"/>
          <w:sz w:val="22"/>
        </w:rPr>
        <w:t>A matéria foi adiada, tendo sido colocada em pauta na reunião do dia 26 de abril de 2000, e entra em apreciação neste momento.</w:t>
      </w:r>
    </w:p>
    <w:p>
      <w:pPr>
        <w:pStyle w:val="Normal"/>
        <w:bidi w:val="0"/>
        <w:ind w:firstLine="851"/>
        <w:jc w:val="both"/>
        <w:rPr/>
      </w:pPr>
      <w:r>
        <w:rPr>
          <w:rFonts w:ascii="Times New Roman" w:hAnsi="Times New Roman"/>
          <w:sz w:val="22"/>
        </w:rPr>
        <w:t>Concedo a palavra ao Relator,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Srªs e Srs. Senadores, trata-se de projeto do Senador Mozarildo Cavalcanti, que propõe convocação de um plebiscito para o desmembramento do Estado do Amazonas, com a criação de estados.</w:t>
      </w:r>
    </w:p>
    <w:p>
      <w:pPr>
        <w:pStyle w:val="Normal"/>
        <w:bidi w:val="0"/>
        <w:ind w:firstLine="851"/>
        <w:jc w:val="both"/>
        <w:rPr/>
      </w:pPr>
      <w:r>
        <w:rPr>
          <w:rFonts w:ascii="Times New Roman" w:hAnsi="Times New Roman"/>
          <w:sz w:val="22"/>
        </w:rPr>
        <w:t>No meu parecer, julgo inadequada a criação de estado. Proponho, portanto, plebiscito para possível criação de territórios federais, três no Estado do Amazonas – Estado de enorme extensão territorial, com áreas tão distantes e tão pobres, nas quais o Poder Público é praticamente ausente.</w:t>
      </w:r>
    </w:p>
    <w:p>
      <w:pPr>
        <w:pStyle w:val="Normal"/>
        <w:bidi w:val="0"/>
        <w:ind w:firstLine="851"/>
        <w:jc w:val="both"/>
        <w:rPr/>
      </w:pPr>
      <w:r>
        <w:rPr>
          <w:rFonts w:ascii="Times New Roman" w:hAnsi="Times New Roman"/>
          <w:sz w:val="22"/>
        </w:rPr>
        <w:t>Sr. Presidente, Srªs e Srs. Senadores, não se está propondo o desmembramento do Estado. O primeiro passo seria a convocação de um plebiscito, simultâneo com as eleições municipais. Se aprovada a criação de estados ou territórios, ainda haveria a aprovação da Assembléia Legislativa do Amazonas e uma lei complementar. Sem contar que isso teria de passar pela Câmara dos Deputados.</w:t>
      </w:r>
    </w:p>
    <w:p>
      <w:pPr>
        <w:pStyle w:val="Normal"/>
        <w:bidi w:val="0"/>
        <w:ind w:firstLine="851"/>
        <w:jc w:val="both"/>
        <w:rPr/>
      </w:pPr>
      <w:r>
        <w:rPr>
          <w:rFonts w:ascii="Times New Roman" w:hAnsi="Times New Roman"/>
          <w:sz w:val="22"/>
        </w:rPr>
        <w:t>Assim, ninguém pode ser contra a convocação do povo do Amazonas para se manifestar sobre o assunto.</w:t>
      </w:r>
    </w:p>
    <w:p>
      <w:pPr>
        <w:pStyle w:val="Normal"/>
        <w:bidi w:val="0"/>
        <w:ind w:firstLine="851"/>
        <w:jc w:val="both"/>
        <w:rPr/>
      </w:pPr>
      <w:r>
        <w:rPr>
          <w:rFonts w:ascii="Times New Roman" w:hAnsi="Times New Roman"/>
          <w:sz w:val="22"/>
        </w:rPr>
        <w:t>Portanto, meu parecer é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gostaria que V. Exª apresentasse também seu parecer sobre a Emenda nº 1, do Senador Romero Jucá, apresentada ontem à noite.</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Não a recebi. Não me chegou às mãos a emenda do Senador Romero Jucá.</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la se encontra em avuls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V. Exª.</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em tese, sou favorável à criação de territórios. É uma política de ocupação e desenvolvimento importante, principalmente para a região amazônica.</w:t>
      </w:r>
    </w:p>
    <w:p>
      <w:pPr>
        <w:pStyle w:val="Normal"/>
        <w:bidi w:val="0"/>
        <w:ind w:firstLine="851"/>
        <w:jc w:val="both"/>
        <w:rPr/>
      </w:pPr>
      <w:r>
        <w:rPr>
          <w:rFonts w:ascii="Times New Roman" w:hAnsi="Times New Roman"/>
          <w:sz w:val="22"/>
        </w:rPr>
        <w:t>Apresentei uma emenda e entendo ser importante fazer o registro e pedir verificação de dados, pelo seguinte: com a criação de novos estados ou novos territórios, teremos novo cálculo de FPE – Fundo de Participação dos Estados. Território também tem FPE. Fui Governador de território e sei que há FPE. Funciona como unidade federada e tem FPE.</w:t>
      </w:r>
    </w:p>
    <w:p>
      <w:pPr>
        <w:pStyle w:val="Normal"/>
        <w:bidi w:val="0"/>
        <w:ind w:firstLine="851"/>
        <w:jc w:val="both"/>
        <w:rPr/>
      </w:pPr>
      <w:r>
        <w:rPr>
          <w:rFonts w:ascii="Times New Roman" w:hAnsi="Times New Roman"/>
          <w:sz w:val="22"/>
        </w:rPr>
        <w:t xml:space="preserve">Então, com a criação de três Estados ou Territórios, conforme    proposto, mexer-se-á significativamente nos recursos, principalmente dos Estados mais pobres, se os recursos para esses Territórios ou Estados não forem somente desmembrados do Estado que está sendo dividido. Essa é uma questão que precisa ficar clara. </w:t>
      </w:r>
    </w:p>
    <w:p>
      <w:pPr>
        <w:pStyle w:val="Normal"/>
        <w:bidi w:val="0"/>
        <w:ind w:firstLine="851"/>
        <w:jc w:val="both"/>
        <w:rPr/>
      </w:pPr>
      <w:r>
        <w:rPr>
          <w:rFonts w:ascii="Times New Roman" w:hAnsi="Times New Roman"/>
          <w:sz w:val="22"/>
        </w:rPr>
        <w:t xml:space="preserve">Por isso, solicitaria que fosse feita uma consulta ao Tribunal de Contas da União, que é quem define esses percentuais, exatamente para dirimir essa dúvida. Ou, então, que se discuta aqui a questão constitucional e vá essa matéria à Comissão de Assuntos Econômicos, para se discutir a economicidade das unidades, porque me preocupa a diminuição, grosso modo, de    mais de 10%, por exemplo, do FPE do meu Estado de Roraima, que é tem poucos recursos e é sacrificado. </w:t>
      </w:r>
    </w:p>
    <w:p>
      <w:pPr>
        <w:pStyle w:val="Normal"/>
        <w:bidi w:val="0"/>
        <w:ind w:firstLine="851"/>
        <w:jc w:val="both"/>
        <w:rPr/>
      </w:pPr>
      <w:r>
        <w:rPr>
          <w:rFonts w:ascii="Times New Roman" w:hAnsi="Times New Roman"/>
          <w:sz w:val="22"/>
        </w:rPr>
        <w:t xml:space="preserve">De modo que, apesar de ser meritória a criação do Território e do Estado, podemos estar, em tese, diminuindo ainda mais recursos dos Estados mais pobres, o que me preocupa. A minha emenda é exatamente no sentido de que nesse plebiscito seja esclarecido que os recursos para a criação daquela unidade federada serão definidos da divisão do Estado e não do bolo todo do FPE dos outros Estados. </w:t>
      </w:r>
    </w:p>
    <w:p>
      <w:pPr>
        <w:pStyle w:val="Normal"/>
        <w:bidi w:val="0"/>
        <w:ind w:firstLine="851"/>
        <w:jc w:val="both"/>
        <w:rPr/>
      </w:pPr>
      <w:r>
        <w:rPr>
          <w:rFonts w:ascii="Times New Roman" w:hAnsi="Times New Roman"/>
          <w:sz w:val="22"/>
        </w:rPr>
        <w:t>Esse é o registro que gostaria de faz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ão inscritos os Senadores Lúcio Alcântara, Mozarildo Cavalcanti e Senador Roberto Requião.</w:t>
      </w:r>
    </w:p>
    <w:p>
      <w:pPr>
        <w:pStyle w:val="Normal"/>
        <w:bidi w:val="0"/>
        <w:ind w:firstLine="851"/>
        <w:jc w:val="both"/>
        <w:rPr/>
      </w:pPr>
      <w:r>
        <w:rPr>
          <w:rFonts w:ascii="Times New Roman" w:hAnsi="Times New Roman"/>
          <w:sz w:val="22"/>
        </w:rPr>
        <w:t>Concedo a palavra a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erei brev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diria a atenção do Plenário, que está muito ruidoso hoje. Está com a palavra 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e fosse para a criação de Estado, o meu voto seria contra. Penso que só se pode pensar em novos Estados, quando há um movimento, uma mobilização ou existe uma cultura autonomista. Não temos por que estarmos, com régua e compasso, redividindo territorialmente o Brasil. Não me consta que haja um movimento pela criação deste ou daquele Estado. E o Senador Mozarildo Cavalcanti, que foi meu companheiro na Câmara dos Deputados, é um homem que tem, entre outros méritos na sua vida pública, o de ter-se batido – S. Exª e alguns poucos companheiros – tenazmente pela elevação dos Territórios a Estados. S. Exª e mais dois ou três colegas paralisavam durante meses as sessões do Congresso Nacional, porque lutavam pela transformação dos Territórios em Estados, o que era uma coisa razoável, porque já estavam naquela situação há anos. </w:t>
      </w:r>
    </w:p>
    <w:p>
      <w:pPr>
        <w:pStyle w:val="Normal"/>
        <w:bidi w:val="0"/>
        <w:ind w:firstLine="851"/>
        <w:jc w:val="both"/>
        <w:rPr/>
      </w:pPr>
      <w:r>
        <w:rPr>
          <w:rFonts w:ascii="Times New Roman" w:hAnsi="Times New Roman"/>
          <w:sz w:val="22"/>
        </w:rPr>
        <w:t xml:space="preserve">Agora, à idéia de simplesmente repartir os Estados eu seria, em princípio, contrário, mesmo sabendo que há plebiscito. Fico simpático à idéia do Senador Jefferson Péres, que já conta com o apoio do Senador Mozarildo Cavalcanti. No entanto, eu julgaria conveniente, sem que isso signifique procrastinação nenhuma, que ouvíssemos o Ministro que estuda a criação de Territórios. </w:t>
      </w:r>
    </w:p>
    <w:p>
      <w:pPr>
        <w:pStyle w:val="Normal"/>
        <w:bidi w:val="0"/>
        <w:ind w:firstLine="851"/>
        <w:jc w:val="both"/>
        <w:rPr/>
      </w:pPr>
      <w:r>
        <w:rPr>
          <w:rFonts w:ascii="Times New Roman" w:hAnsi="Times New Roman"/>
          <w:sz w:val="22"/>
        </w:rPr>
        <w:t xml:space="preserve">Então, quero propor, objetivamente, que se ouça o Ministro da Defesa e o Ministro da Integração Nacional, sobre essas propostas. Se não for aceita pelo Plenário a minha proposta de audiência dessas duas autoridades, votarei    favoravelmente ao projeto do Senador Jefferson Péres. No entanto, precisamos esclarecer melhor essa questão de redivisão territorial, de criação de territórios e    analisar a experiência passada. </w:t>
      </w:r>
    </w:p>
    <w:p>
      <w:pPr>
        <w:pStyle w:val="Normal"/>
        <w:bidi w:val="0"/>
        <w:ind w:firstLine="851"/>
        <w:jc w:val="both"/>
        <w:rPr/>
      </w:pPr>
      <w:r>
        <w:rPr>
          <w:rFonts w:ascii="Times New Roman" w:hAnsi="Times New Roman"/>
          <w:sz w:val="22"/>
        </w:rPr>
        <w:t>Aqui, há vários ex-Governadores de Territórios, Senadores que representam Estados que foram Territórios. Gostaria de refletir um pouco mais sobre se aquilo era bom ou ruim. A minha proposta objetiva, que formalizo oralmente perante a Mesa, é a audiência do Ministro da Defesa e do Ministro da Integração Nacio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Mozarildo Cavalcanti.</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penso que qualquer discussão que leve em conta FPE, recursos – agora, estamos discutindo a questão de Territórios e não mais de Estados – deve ser objeto de um novo momento, que se dará, quando apreciarmos, de fato, a criação dessas unidades da Federação, após a realização do plebiscito. </w:t>
      </w:r>
    </w:p>
    <w:p>
      <w:pPr>
        <w:pStyle w:val="Normal"/>
        <w:bidi w:val="0"/>
        <w:ind w:firstLine="851"/>
        <w:jc w:val="both"/>
        <w:rPr/>
      </w:pPr>
      <w:r>
        <w:rPr>
          <w:rFonts w:ascii="Times New Roman" w:hAnsi="Times New Roman"/>
          <w:sz w:val="22"/>
        </w:rPr>
        <w:t>Estamos apenas propondo a realização de um plebiscito, para que a população diga se quer ou não. Quero dizer aos Srs. Senadores que este assunto foi muito debatido na Constituinte e resultou da formação de uma comissão composta por cinco Deputados Federais, cinco Senadores e cinco membros do Poder Executivo. Já naquela época, em dezembro de 1989, a Comissão concluiu pela oportunidade da criação dos Territórios Federais do Rio Negro e do Alto Solimões, com um mapa que distribuí aos Srs. Senadores.</w:t>
      </w:r>
    </w:p>
    <w:p>
      <w:pPr>
        <w:pStyle w:val="Normal"/>
        <w:bidi w:val="0"/>
        <w:ind w:firstLine="851"/>
        <w:jc w:val="both"/>
        <w:rPr/>
      </w:pPr>
      <w:r>
        <w:rPr>
          <w:rFonts w:ascii="Times New Roman" w:hAnsi="Times New Roman"/>
          <w:sz w:val="22"/>
        </w:rPr>
        <w:t>Na verdade, o assunto já vem sendo discutido exaustivamente tanto na esfera do Legislativo quanto do Executivo. Agora é o momento de observarmos que temos uma fronteira imensa com a Colômbia e a Bolívia, onde a guerrilha, o narcotráfico e o contrabando de armas estão evidentes. Isso vem corroborar, com a declaração do Ministro da Defesa, não só a oportunidade como a necessidade de levarmos o poder público para essas regiões.</w:t>
      </w:r>
    </w:p>
    <w:p>
      <w:pPr>
        <w:pStyle w:val="Normal"/>
        <w:bidi w:val="0"/>
        <w:ind w:firstLine="851"/>
        <w:jc w:val="both"/>
        <w:rPr/>
      </w:pPr>
      <w:r>
        <w:rPr>
          <w:rFonts w:ascii="Times New Roman" w:hAnsi="Times New Roman"/>
          <w:sz w:val="22"/>
        </w:rPr>
        <w:t>Portanto, o substitutivo do Senador Jefferson Péres aprimora o projeto, porque tira de Estados para criar territórios, ou seja, uma unidade da Federação menos complexa e que não tenha nenhuma outra vinculação.</w:t>
      </w:r>
    </w:p>
    <w:p>
      <w:pPr>
        <w:pStyle w:val="Normal"/>
        <w:bidi w:val="0"/>
        <w:ind w:firstLine="851"/>
        <w:jc w:val="both"/>
        <w:rPr/>
      </w:pPr>
      <w:r>
        <w:rPr>
          <w:rFonts w:ascii="Times New Roman" w:hAnsi="Times New Roman"/>
          <w:sz w:val="22"/>
        </w:rPr>
        <w:t>Gostaria de propor que essas outras discussões fossem deixadas para quando, aprovado o plebiscito pela Assembléia Legislativa do Estado, o Congresso Nacional se debruçar sobre a questão de como será instituído o território e como será feita a redistribuição de recursos. Não quero nem sequer entrar no debate, porque acredito não ser oportuno e não ter nada a ver com o assunto no momento. Devemos dar à população daqueles Estados, que há muito tempo vem discutindo o tema, a oportunidade de se pronunciar a favor ou contra a criação. Estamos aqui discutindo somente a realização de plebiscito. Também poderíamos aproveitar, Sr. Presidente, Srª</w:t>
      </w:r>
      <w:r>
        <w:rPr>
          <w:rFonts w:ascii="Times New Roman" w:hAnsi="Times New Roman"/>
          <w:sz w:val="22"/>
          <w:vertAlign w:val="superscript"/>
        </w:rPr>
        <w:t>s</w:t>
      </w:r>
      <w:r>
        <w:rPr>
          <w:rFonts w:ascii="Times New Roman" w:hAnsi="Times New Roman"/>
          <w:sz w:val="22"/>
        </w:rPr>
        <w:t xml:space="preserve"> e Srs. Senadores, a oportunidade da realização das eleições municipais, o que evitaria gastos adicionais para a realização desse plebiscito.</w:t>
      </w:r>
    </w:p>
    <w:p>
      <w:pPr>
        <w:pStyle w:val="Normal"/>
        <w:bidi w:val="0"/>
        <w:ind w:firstLine="851"/>
        <w:jc w:val="both"/>
        <w:rPr/>
      </w:pPr>
      <w:r>
        <w:rPr>
          <w:rFonts w:ascii="Times New Roman" w:hAnsi="Times New Roman"/>
          <w:sz w:val="22"/>
        </w:rPr>
        <w:t>Portanto, gostaria de apelar aos Srs. Senadores, num gesto democrático de dar uma oportunidade a essas populações de dizerem se querem continuar com um Estado de um milhão e seiscentos mil quilômetros quadrados, como é o Amazonas – maior do que os sete Estados do Sul e Sudeste juntos –, ou se pretendem fazer uma redivisão territorial, a exemplo do que foi feito com Roraima, com o Amapá e com Rondônia, que resultou no desenvolvimento econômico e na elevação da cidadania daquelas regiões.</w:t>
      </w:r>
    </w:p>
    <w:p>
      <w:pPr>
        <w:pStyle w:val="Normal"/>
        <w:bidi w:val="0"/>
        <w:ind w:firstLine="851"/>
        <w:jc w:val="both"/>
        <w:rPr/>
      </w:pPr>
      <w:r>
        <w:rPr>
          <w:rFonts w:ascii="Times New Roman" w:hAnsi="Times New Roman"/>
          <w:b/>
          <w:sz w:val="22"/>
        </w:rPr>
        <w:t>O SR. JADER BARBALHO</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ader Barbalho.</w:t>
      </w:r>
    </w:p>
    <w:p>
      <w:pPr>
        <w:pStyle w:val="Normal"/>
        <w:bidi w:val="0"/>
        <w:ind w:firstLine="851"/>
        <w:jc w:val="both"/>
        <w:rPr/>
      </w:pPr>
      <w:r>
        <w:rPr>
          <w:rFonts w:ascii="Times New Roman" w:hAnsi="Times New Roman"/>
          <w:b/>
          <w:sz w:val="22"/>
        </w:rPr>
        <w:t>O SR. JADER BARBALHO</w:t>
      </w:r>
      <w:r>
        <w:rPr>
          <w:rFonts w:ascii="Times New Roman" w:hAnsi="Times New Roman"/>
          <w:sz w:val="22"/>
        </w:rPr>
        <w:t xml:space="preserve"> – Sr. Presidente, gostaria de fazer um apelo a V. Exª e à Comissão de Constituição, Justiça e Cidadania, no sentido de que, juntamente com a decisão em relação à redivisão territorial do Estado do Amazonas, já que o Senador Jefferson Péres apresenta um substitutivo para a criação de territórios, fosse encaixada a matéria referente ao Estado do Pará sobre a criação do Estado do Tapajós, também de autoria do Senador Mozarildo Cavalcanti, senão teremos praticamente uma distância de decisões sobre o mesmo tema.</w:t>
      </w:r>
    </w:p>
    <w:p>
      <w:pPr>
        <w:pStyle w:val="Normal"/>
        <w:bidi w:val="0"/>
        <w:ind w:firstLine="851"/>
        <w:jc w:val="both"/>
        <w:rPr/>
      </w:pPr>
      <w:r>
        <w:rPr>
          <w:rFonts w:ascii="Times New Roman" w:hAnsi="Times New Roman"/>
          <w:sz w:val="22"/>
        </w:rPr>
        <w:t>Portanto, faço esse apelo para que a decisão que viesse a ocorrer, por parte da Comissão, pudesse ser adotada, porque também se está fazendo, em relação ao Estado do Pará, uma solicitação de plebiscito para a criação do Estado do Tapajós.</w:t>
      </w:r>
    </w:p>
    <w:p>
      <w:pPr>
        <w:pStyle w:val="Normal"/>
        <w:bidi w:val="0"/>
        <w:ind w:firstLine="851"/>
        <w:jc w:val="both"/>
        <w:rPr/>
      </w:pPr>
      <w:r>
        <w:rPr>
          <w:rFonts w:ascii="Times New Roman" w:hAnsi="Times New Roman"/>
          <w:sz w:val="22"/>
        </w:rPr>
        <w:t>Assim sendo, peço que o item nº 10 da pauta seja acoplado ao outro item. O Relator é 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le segue o mesmo caminho. Há a proposta de um plebiscito, podendo ser também aceito como território.</w:t>
      </w:r>
    </w:p>
    <w:p>
      <w:pPr>
        <w:pStyle w:val="Normal"/>
        <w:bidi w:val="0"/>
        <w:ind w:firstLine="851"/>
        <w:jc w:val="both"/>
        <w:rPr/>
      </w:pPr>
      <w:r>
        <w:rPr>
          <w:rFonts w:ascii="Times New Roman" w:hAnsi="Times New Roman"/>
          <w:b/>
          <w:sz w:val="22"/>
        </w:rPr>
        <w:t>O SR. JADER BARBALHO</w:t>
      </w:r>
      <w:r>
        <w:rPr>
          <w:rFonts w:ascii="Times New Roman" w:hAnsi="Times New Roman"/>
          <w:sz w:val="22"/>
        </w:rPr>
        <w:t xml:space="preserve"> – Perfeito. Faço esse apelo à Comissão, já que as matérias são correlat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estiver de acordo, a discussão do item nº 10 valerá também para o item nº 9. Consideraríamos a votação conjunta para os itens nº</w:t>
      </w:r>
      <w:r>
        <w:rPr>
          <w:rFonts w:ascii="Times New Roman" w:hAnsi="Times New Roman"/>
          <w:sz w:val="22"/>
          <w:vertAlign w:val="superscript"/>
        </w:rPr>
        <w:t>s</w:t>
      </w:r>
      <w:r>
        <w:rPr>
          <w:rFonts w:ascii="Times New Roman" w:hAnsi="Times New Roman"/>
          <w:sz w:val="22"/>
        </w:rPr>
        <w:t xml:space="preserve"> 9 e 10.</w:t>
      </w:r>
    </w:p>
    <w:p>
      <w:pPr>
        <w:pStyle w:val="Normal"/>
        <w:bidi w:val="0"/>
        <w:ind w:firstLine="851"/>
        <w:jc w:val="both"/>
        <w:rPr/>
      </w:pPr>
      <w:r>
        <w:rPr>
          <w:rFonts w:ascii="Times New Roman" w:hAnsi="Times New Roman"/>
          <w:sz w:val="22"/>
        </w:rPr>
        <w:t>Concedo a palavra a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vejo com preocupação a decisão que tomaremos sobre a matéria em pauta. </w:t>
      </w:r>
    </w:p>
    <w:p>
      <w:pPr>
        <w:pStyle w:val="Normal"/>
        <w:bidi w:val="0"/>
        <w:ind w:firstLine="851"/>
        <w:jc w:val="both"/>
        <w:rPr/>
      </w:pPr>
      <w:r>
        <w:rPr>
          <w:rFonts w:ascii="Times New Roman" w:hAnsi="Times New Roman"/>
          <w:sz w:val="22"/>
        </w:rPr>
        <w:t>A Amazônia constitui um espaço de baixa densidade demográfica. Se, por um lado, concordo com o Sr. Ministro Quintão a respeito da necessidade de aumentar a participação do Estado na região, acredito que isso deveria ser realizado com a ampliação da presença das Forças Armadas. Para esse fim, precisar-se-ia de recursos materiais e orçamentários. Em contrapartida, a criação de Territórios que seriam manutenidos pelo Governo Federal – porque, ao lado da baixa densidade demográfica, não há nenhuma condição de arrecadação suportada no desenvolvimento econômico – acarretaria uma situação de difícil solução para a União num momento de recessão e de estagnação do processo de desenvolvimento brasileiro.</w:t>
      </w:r>
    </w:p>
    <w:p>
      <w:pPr>
        <w:pStyle w:val="Normal"/>
        <w:bidi w:val="0"/>
        <w:ind w:firstLine="851"/>
        <w:jc w:val="both"/>
        <w:rPr/>
      </w:pPr>
      <w:r>
        <w:rPr>
          <w:rFonts w:ascii="Times New Roman" w:hAnsi="Times New Roman"/>
          <w:sz w:val="22"/>
        </w:rPr>
        <w:t>Penso que a medida é rigorosamente inoportuna. Evidentemente, os plebiscitos realizados – quando da possibilidade de criação de novos Municípios –sempre decidem pela expectativa de uma melhoria de condição de vida. Mas o que percebemos depois – nesse caso, por exemplo – é que cerca de 50% dos Municípios Brasileiros não arrecadam 5% do que despendem e vivem à custa do FPM e das transferências estaduais.</w:t>
      </w:r>
    </w:p>
    <w:p>
      <w:pPr>
        <w:pStyle w:val="Normal"/>
        <w:bidi w:val="0"/>
        <w:ind w:firstLine="851"/>
        <w:jc w:val="both"/>
        <w:rPr/>
      </w:pPr>
      <w:r>
        <w:rPr>
          <w:rFonts w:ascii="Times New Roman" w:hAnsi="Times New Roman"/>
          <w:sz w:val="22"/>
        </w:rPr>
        <w:t>Estaríamos inaugurando aqui a moda das Assembléias Legislativas, ou seja, a temporada da criação de novos Estados, todos eles absolutamente inviáveis e mantidos, nesse caso, pela União – alguns cargos a mais para o Presidente da República nomear e um custo exacerbado da criação de novas instituições no âmbito dos Três Poderes.</w:t>
      </w:r>
    </w:p>
    <w:p>
      <w:pPr>
        <w:pStyle w:val="Normal"/>
        <w:bidi w:val="0"/>
        <w:ind w:firstLine="851"/>
        <w:jc w:val="both"/>
        <w:rPr/>
      </w:pPr>
      <w:r>
        <w:rPr>
          <w:rFonts w:ascii="Times New Roman" w:hAnsi="Times New Roman"/>
          <w:sz w:val="22"/>
        </w:rPr>
        <w:t>Perdoe-me, Senador Mozarildo Cavalcanti, mas, do ponto de vista econômico, técnico e social, a proposta de criação de Territórios não encontra suporte. O meu voto em relação a esse projeto e à criação do outro projeto no Pará é, decida e conscientemente, contrário. Trata-se de medida inoportuna no tempo e no espaço. Se a União pretende aumentar a sua presença, que dê condições às Forças Armadas e principalmente ao Exército para realizarem esse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Eduardo Dutra para discutir a matéri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xml:space="preserve"> Senadores, é sempre difícil votar contra projeto de decreto legislativo que propõe plebiscitos, principalmente para nós que somos defensores de aperfeiçoamentos de instrumentos de democracia direta. </w:t>
      </w:r>
    </w:p>
    <w:p>
      <w:pPr>
        <w:pStyle w:val="Normal"/>
        <w:bidi w:val="0"/>
        <w:ind w:firstLine="851"/>
        <w:jc w:val="both"/>
        <w:rPr/>
      </w:pPr>
      <w:r>
        <w:rPr>
          <w:rFonts w:ascii="Times New Roman" w:hAnsi="Times New Roman"/>
          <w:sz w:val="22"/>
        </w:rPr>
        <w:t xml:space="preserve">Mas, a meu ver, o que está em discussão não é simplesmente a criação de três Territórios ou de Estados, como era a proposta original. Toda vez que há uma proposta de desmembramento – seja de Estado ou de Município –, ela é acompanhada de argumentação simplista como aquela que afirma que o desmembramento possibilitará a melhoria da situação econômica de determinado Estado ou Município, porque estes são muito grandes etc. A prática tem mostrado, pelo menos no tocante a Municípios, que ocorreu exatamente o contrário. Além disso, a Federação Brasileira está passando por uma situação muito difícil. Todos os atuais Estados já estão à míngua. Estamos cansados, no Senado, de receber pleitos no sentido de rever os problemas estaduais. </w:t>
      </w:r>
    </w:p>
    <w:p>
      <w:pPr>
        <w:pStyle w:val="Normal"/>
        <w:bidi w:val="0"/>
        <w:ind w:firstLine="851"/>
        <w:jc w:val="both"/>
        <w:rPr/>
      </w:pPr>
      <w:r>
        <w:rPr>
          <w:rFonts w:ascii="Times New Roman" w:hAnsi="Times New Roman"/>
          <w:sz w:val="22"/>
        </w:rPr>
        <w:t>Agora, aparecem outros argumentos que contornam essa razão meramente econômica, que se referem à questão da defesa nacional. Ora, se a Federação envolve o conjunto da Nação Brasileira e se a defesa nacional é, pelo próprio nome, uma questão que envolve a Nação, teríamos de fazer um plebiscito nacional para analisar se o conjunto da população brasileira autoriza uma redistribuição, ou melhor, uma redivisão da Nação brasileira e, portanto, a construção de nova federação com mais unidades federadas. Se fosse nessa direção, eu tenderia a votar a favor da matéria. No entanto, trata-se de um projeto especificamente atinente a plebiscito, mas requer atenção, mesmo com a atenuante de ser aplicado a território. Mesmo porque sabemos que, quando se cria território, fatalmente começa a haver pressão para transformá-lo em Estado, como já aconteceu. Como a Federação brasileira está morrendo à míngua e a sua subdivisão, simplesmente com base nesses argumentos meramente localizados, vai contribuir para esse enfraquecimento ainda maior da Federação, voto contra a sua aprovaç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nador José Eduardo Dutra, permite-me V. Ex.ª um aparte, só para dar esclarecimento a mai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Já concluí minha exposição, mas ouço V. Exª.</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um esclarecimento de trinta segundo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 Estado do Amazonas tem três milhões de habitantes, dos quais 1,5 milhão, em Manaus. Vamos fazer mais três territórios com o 1,5 milhão restante.</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uma questão de ordem talvez para direcionar o deba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ao Plenário que ainda estão inscritos os Senadores José Alencar e Iris Rezende.</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Gostaria de saber se há possibilidade de pedido de vista ou se já foi concedido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Já foi concedida vista.</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Então, gostaria que fosse discutida a proposição do Senador Lúcio Alcântara de convidar os Ministros Fernando Bezerra e Geraldo Quintão para discutirem o assunto, porque são questões relevantes. E, de repente, votar a matéria pode inclusive inviabilizar o território que até defendemos, desde que sejam explicitados custos, recursos e a redivisão do FPE. Portanto, gostaria de talvez discutir a propo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a V. Exª que até agora estabeleceu-se que serão submetidos à deliberação as seguintes propostas: primeira, a do Senador Jader Barbalho de incluir também a matéria sobre o Estado de Tapajós, que eu até estenderia para o Araguaia, pois são três matérias iguais; segunda, a do Senador Lúcio Alcântara, que é um requerimento de audiência do Ministro da Defesa e Integração Nacional; terceira, a matéria atinente ao acolhimento ou não do relator da emenda do Senador Romero Jucá; e quarta, a votação do projeto.</w:t>
      </w:r>
    </w:p>
    <w:p>
      <w:pPr>
        <w:pStyle w:val="Normal"/>
        <w:bidi w:val="0"/>
        <w:ind w:firstLine="851"/>
        <w:jc w:val="both"/>
        <w:rPr/>
      </w:pPr>
      <w:r>
        <w:rPr>
          <w:rFonts w:ascii="Times New Roman" w:hAnsi="Times New Roman"/>
          <w:sz w:val="22"/>
        </w:rPr>
        <w:t>Com a palavra 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Srs. Senadores, temos naturalmente que considerar a densidade demográfica do Estado do Amazonas: mais ou menos 2 hab/km</w:t>
      </w:r>
      <w:r>
        <w:rPr>
          <w:rFonts w:ascii="Times New Roman" w:hAnsi="Times New Roman"/>
          <w:sz w:val="22"/>
          <w:vertAlign w:val="superscript"/>
        </w:rPr>
        <w:t>2</w:t>
      </w:r>
      <w:r>
        <w:rPr>
          <w:rFonts w:ascii="Times New Roman" w:hAnsi="Times New Roman"/>
          <w:sz w:val="22"/>
        </w:rPr>
        <w:t>, porque sua população é de aproximadamente três milhões de habitantes e sua extensão territorial, de 1,6 milhão km</w:t>
      </w:r>
      <w:r>
        <w:rPr>
          <w:rFonts w:ascii="Times New Roman" w:hAnsi="Times New Roman"/>
          <w:sz w:val="22"/>
          <w:vertAlign w:val="superscript"/>
        </w:rPr>
        <w:t>2</w:t>
      </w:r>
      <w:r>
        <w:rPr>
          <w:rFonts w:ascii="Times New Roman" w:hAnsi="Times New Roman"/>
          <w:sz w:val="22"/>
        </w:rPr>
        <w:t>. Isso, de um lado, até recomendaria a criação dos territórios, porque há uma desocupação de áreas estratégicas e obviamente essa criação iria contribuir para uma ocupação daquelas áreas, que são importantes para a defesa nacional. Evidentemente, nós, que somos de outras regiões, não temos a sensibilidade daqueles que são desses Estados. Então é muito importante que a Comissão tenha o cuidado de ouvir com atenção os nossos colegas que representam aquela região: os representantes dos Estados do Amazonas, Roraima, Amapá, Pará e Mato Grosso, além naturalmente do Estado do Tocantins, porque os três territórios contemplam áreas do interesse do Estado do Tocantin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Fazendo soar a campainha.) – Peço encarecidamente ao Plenário e às galerias que ouçam com atenção a opinião que aqui está sendo externada pelos Senadores, porque as questões são muito importantes. </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Então, Sr. Presidente, é muito importante que ouçamos com atenção os nossos nobres colegas representantes daqueles Estados, porque todos conhecem a questão muito melhor do que nós. É claro que as audiências públicas que foram sugeridas também devem ser levadas em conta, porque, ainda que estejamos votando a favor da realização de um plebiscito, o que naturalmente transfere a decisão para o Estado interessado, não custa nada ouvirmos também essas autoridades numa audiência pública. </w:t>
      </w:r>
    </w:p>
    <w:p>
      <w:pPr>
        <w:pStyle w:val="Normal"/>
        <w:bidi w:val="0"/>
        <w:ind w:firstLine="851"/>
        <w:jc w:val="both"/>
        <w:rPr/>
      </w:pPr>
      <w:r>
        <w:rPr>
          <w:rFonts w:ascii="Times New Roman" w:hAnsi="Times New Roman"/>
          <w:sz w:val="22"/>
        </w:rPr>
        <w:t>Essa é a minha opi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Iris Rezende, para discutir a matéria.</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Sr. Presidente, ainda não tenho uma posição pessoal formada a respeito dos projetos de emenda constitucional que tratam de criação de Estados e Territórios, mas devo trazer aqui a minha preocupação, relativamente à criação de novos Estados. Entendo que ninguém deve colocar-se em posição contrária, de imediato, a essa iniciativa do ilustre Senador Mozarildo Cavalcanti, antes de examinar com muita profundidade, com muito cuidado, os pontos positivos e negativos da criação de um Estado. É claro que toda vez que se cria um Estado, mais uma unidade para integrar a Federação, a população começa a arcar com mais gastos. São mais despesas com a Assembléia Legislativa, com o novo Tribunal de Justiça, com um novo Tribunal de Contas. Em alguns Estados, por exemplo, o Tribunal de Contas, o Tribunal de Justiça e a Assembléia Legislativa consomem quase 20% da arrecadação. A nova lei aprovada há poucos dias representará um freio, mas é preciso estudar isso. Temos de verificar se o sonho de uma região que integra hoje esse ou aquele Estado de se constituir em Estado não se deve à atuação do Chefe do Poder Executivo. Isso acontece muito. Quando um Governador volta suas atenções mais para a capital, o Interior se revolta e quer se desmembrar, quer se constituir em novo Estado, temos que verificar tudo isso. </w:t>
      </w:r>
    </w:p>
    <w:p>
      <w:pPr>
        <w:pStyle w:val="Normal"/>
        <w:bidi w:val="0"/>
        <w:ind w:firstLine="851"/>
        <w:jc w:val="both"/>
        <w:rPr/>
      </w:pPr>
      <w:r>
        <w:rPr>
          <w:rFonts w:ascii="Times New Roman" w:hAnsi="Times New Roman"/>
          <w:sz w:val="22"/>
        </w:rPr>
        <w:t xml:space="preserve">Venho de um Estado que cedeu parte do seu território para a construção de Brasília, mas Goiás sabia que a construção de Brasília em seu território lhe traria imensos benefícios. Trouxe-nos problemas, é claro, mas os benefícios foram muito maiores. Cedemos, num determinado momento, quase metade do território de Goiás para a criação do Estado de Tocantins, mas Goiás se posicionou favoravelmente, àquela altura, após um período de quase um século de maturação, isto é, criou-se aquela idéia, ao longo dos anos foi-se discutindo o assunto e num determinado momento apenas um parlamentar de Goiás adotou posição contrária à criação de Tocantins. </w:t>
      </w:r>
    </w:p>
    <w:p>
      <w:pPr>
        <w:pStyle w:val="Normal"/>
        <w:bidi w:val="0"/>
        <w:ind w:firstLine="851"/>
        <w:jc w:val="both"/>
        <w:rPr/>
      </w:pPr>
      <w:r>
        <w:rPr>
          <w:rFonts w:ascii="Times New Roman" w:hAnsi="Times New Roman"/>
          <w:sz w:val="22"/>
        </w:rPr>
        <w:t>Deu certo. O Tocantins hoje é uma realidade, um Estado que prospera. Foi importante para o Tocantins, foi importante para Goiás. Quanto à divisão do Estado de Mato Grosso, eu me lembro do dia em que se anunciou a criação do novo Estado, ou melhor, a divisão do Estado em Mato Grosso do Sul e Mato Grosso, porque eu me encontrava na cidade de Cuiabá para realização de uma audiência na Justiça daquele Estado. Foi como se cada família do Mato Grosso tivesse perdido um ente querido. No entanto, o Mato Grosso aplaude a divisão do Estado. À época, o Mato Grosso do Sul se sentiu vitorioso e, hoje, sei que o Estado do Mato Grosso se acha um tanto inseguro e incerto quanto aos pontos positivos.</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V. Exª me permite?</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Com muito prazer.</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Gostaria somente de lembrar que há uma questão subjacente a essa, que é a da representação.</w:t>
      </w:r>
    </w:p>
    <w:p>
      <w:pPr>
        <w:pStyle w:val="Normal"/>
        <w:bidi w:val="0"/>
        <w:ind w:firstLine="851"/>
        <w:jc w:val="both"/>
        <w:rPr/>
      </w:pPr>
      <w:r>
        <w:rPr>
          <w:rFonts w:ascii="Times New Roman" w:hAnsi="Times New Roman"/>
          <w:sz w:val="22"/>
        </w:rPr>
        <w:t xml:space="preserve">Todos sabemos que principalmente o Estado de São Paulo constantemente invoca o princípio </w:t>
      </w:r>
      <w:r>
        <w:rPr>
          <w:rFonts w:ascii="Times New Roman" w:hAnsi="Times New Roman"/>
          <w:b/>
          <w:sz w:val="22"/>
        </w:rPr>
        <w:t>one man, one vote</w:t>
      </w:r>
      <w:r>
        <w:rPr>
          <w:rFonts w:ascii="Times New Roman" w:hAnsi="Times New Roman"/>
          <w:sz w:val="22"/>
        </w:rPr>
        <w:t xml:space="preserve"> para indicar a sua sub-representação. Aquele Estado tem setenta Deputados, sendo que deveriam ter muito mais se fosse respeitado o princípio de um voto por cidadão. Não concordo com essa tese, mas também não é o momento de discuti-la.</w:t>
      </w:r>
    </w:p>
    <w:p>
      <w:pPr>
        <w:pStyle w:val="Normal"/>
        <w:bidi w:val="0"/>
        <w:ind w:firstLine="851"/>
        <w:jc w:val="both"/>
        <w:rPr/>
      </w:pPr>
      <w:r>
        <w:rPr>
          <w:rFonts w:ascii="Times New Roman" w:hAnsi="Times New Roman"/>
          <w:sz w:val="22"/>
        </w:rPr>
        <w:t>Quando, na Assembléia Nacional Constituinte, íamos criar o Estado do Tocantins, uma das condições da representação goiana foi a de que não se reduzisse a sua representação ou o número de Parlamentares. O Estado de Goiás continuou com o mesmo número de Deputados que tinha quando o território do futuro Estado do Tocantins a ele pertencia.</w:t>
      </w:r>
    </w:p>
    <w:p>
      <w:pPr>
        <w:pStyle w:val="Normal"/>
        <w:bidi w:val="0"/>
        <w:ind w:firstLine="851"/>
        <w:jc w:val="both"/>
        <w:rPr/>
      </w:pPr>
      <w:r>
        <w:rPr>
          <w:rFonts w:ascii="Times New Roman" w:hAnsi="Times New Roman"/>
          <w:sz w:val="22"/>
        </w:rPr>
        <w:t>Se, no futuro, criarmos territórios no Amazonas, no Pará, será que as bancadas e os Estados aceitarão a redução de sua representação? Qual a repercussão que isso tem no conjunto do Parlamento, considerando que já há hoje uma sub-representação, fundamentalmente do Estado de São Paulo, mas também um pouco do Estado de Minas Gerais?</w:t>
      </w:r>
    </w:p>
    <w:p>
      <w:pPr>
        <w:pStyle w:val="Normal"/>
        <w:bidi w:val="0"/>
        <w:ind w:firstLine="851"/>
        <w:jc w:val="both"/>
        <w:rPr/>
      </w:pPr>
      <w:r>
        <w:rPr>
          <w:rFonts w:ascii="Times New Roman" w:hAnsi="Times New Roman"/>
          <w:sz w:val="22"/>
        </w:rPr>
        <w:t>São essas as questões que nos impedem, em uma matéria tão importante, deliberar assim com tanta rapidez. Por isto, insisto em minha proposta de convocação dos dois Ministros.</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O aparte de V. Exª vem reforçar a nossa preocupação.</w:t>
      </w:r>
    </w:p>
    <w:p>
      <w:pPr>
        <w:pStyle w:val="Normal"/>
        <w:bidi w:val="0"/>
        <w:ind w:firstLine="851"/>
        <w:jc w:val="both"/>
        <w:rPr/>
      </w:pPr>
      <w:r>
        <w:rPr>
          <w:rFonts w:ascii="Times New Roman" w:hAnsi="Times New Roman"/>
          <w:sz w:val="22"/>
        </w:rPr>
        <w:t>Entendo que precisamos meditar muito a respeito da matéria, mas não em tempo tão longo que prejudique um bom projeto, como, de outro lado, é fundamental que não erremos na criação de um novo Estado.</w:t>
      </w:r>
    </w:p>
    <w:p>
      <w:pPr>
        <w:pStyle w:val="Normal"/>
        <w:bidi w:val="0"/>
        <w:ind w:firstLine="851"/>
        <w:jc w:val="both"/>
        <w:rPr/>
      </w:pPr>
      <w:r>
        <w:rPr>
          <w:rFonts w:ascii="Times New Roman" w:hAnsi="Times New Roman"/>
          <w:sz w:val="22"/>
        </w:rPr>
        <w:t>O Senador Mozarildo Cavalcanti, autor dos projetos, defende que, com a realização do plebiscito, estaríamos possivelmente imunes a erros. Todavia, entendo, ilustre Senador, que o plebiscito pode, em determinados casos, manifestar momentaneamente uma posição do povo em relação a uma ação melhor ou pior do Governador naquela área.</w:t>
      </w:r>
    </w:p>
    <w:p>
      <w:pPr>
        <w:pStyle w:val="Normal"/>
        <w:bidi w:val="0"/>
        <w:ind w:firstLine="851"/>
        <w:jc w:val="both"/>
        <w:rPr/>
      </w:pPr>
      <w:r>
        <w:rPr>
          <w:rFonts w:ascii="Times New Roman" w:hAnsi="Times New Roman"/>
          <w:sz w:val="22"/>
        </w:rPr>
        <w:t>Sei, por exemplo, que, se realizarmos hoje um plebiscito na região do Triângulo Mineiro, aqueles municípios serão absolutamente favoráveis à criação do estado do Triângulo Mineiro; no entanto, o Estado de Minas Gerais sempre se colocou em posição contrária à criação do Estado.</w:t>
      </w:r>
    </w:p>
    <w:p>
      <w:pPr>
        <w:pStyle w:val="Normal"/>
        <w:bidi w:val="0"/>
        <w:ind w:firstLine="851"/>
        <w:jc w:val="both"/>
        <w:rPr/>
      </w:pPr>
      <w:r>
        <w:rPr>
          <w:rFonts w:ascii="Times New Roman" w:hAnsi="Times New Roman"/>
          <w:sz w:val="22"/>
        </w:rPr>
        <w:t>Sei que, no Norte do Mato Grosso, se o Governador do Estado iniciar um conjunto de obras na região imediatamente, entendo eu, desapareceria a luta, o clamor daquele povo pela criação de um novo estado. De forma que me reservo para me posicionar favorável ou contrariamente após discutir com a população do local.</w:t>
      </w:r>
    </w:p>
    <w:p>
      <w:pPr>
        <w:pStyle w:val="Normal"/>
        <w:bidi w:val="0"/>
        <w:ind w:firstLine="851"/>
        <w:jc w:val="both"/>
        <w:rPr/>
      </w:pPr>
      <w:r>
        <w:rPr>
          <w:rFonts w:ascii="Times New Roman" w:hAnsi="Times New Roman"/>
          <w:sz w:val="22"/>
        </w:rPr>
        <w:t>Há muito tempo, o Senador José Roberto Arruda, que com muita competência tem representado o Distrito Federal no Senado, tem discutido a questão da mudança de divisas entre Goiás e Distrito Federal, uma vez que o Entorno do DF vem trazendo sérias preocupações às autoridades de Brasília, do Governo Federal e do Governo de Goiás.</w:t>
      </w:r>
    </w:p>
    <w:p>
      <w:pPr>
        <w:pStyle w:val="Normal"/>
        <w:bidi w:val="0"/>
        <w:ind w:firstLine="851"/>
        <w:jc w:val="both"/>
        <w:rPr/>
      </w:pPr>
      <w:r>
        <w:rPr>
          <w:rFonts w:ascii="Times New Roman" w:hAnsi="Times New Roman"/>
          <w:sz w:val="22"/>
        </w:rPr>
        <w:t>Trata-se de uma situação totalmente diferente de outras, mas não podemos, em hipótese alguma, dizer que sou contra ou a favor da idéia do Senador José Roberto Arruda. Não. Vou ouvir a população, o povo do meu Estado para, amanhã, podermos assumir uma atitude certa, adequada ao momento e que atenda aos interesses maiores do Paí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Álvaro Dias para discutir a matéria.</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Srs. Senadores, tentarei discutir, já que o cenário é de ansiedade em relação a outras matérias, provavelmente, que provoquem esse tumulto.</w:t>
      </w:r>
    </w:p>
    <w:p>
      <w:pPr>
        <w:pStyle w:val="Normal"/>
        <w:bidi w:val="0"/>
        <w:ind w:firstLine="851"/>
        <w:jc w:val="both"/>
        <w:rPr/>
      </w:pPr>
      <w:r>
        <w:rPr>
          <w:rFonts w:ascii="Times New Roman" w:hAnsi="Times New Roman"/>
          <w:sz w:val="22"/>
        </w:rPr>
        <w:t>Sr. Presidente, é difícil estabelecer prioridades. A prioridade é uma questão discutível. Sem dúvida, a competência no estabelecimento da prioridade é condição indispensável para o sucesso de qualquer missão que se deseje cumprir com eficiência. Não considero prioritária a matéria em discussão neste momento no País, especialmente quando ela é discutida particularmente. Se há uma discussão prioritária, importante, é a discussão do nosso sistema federativo. Este, sim, está em xeque, é preciso ser rediscutido, mas não podemos discutir apenas este ponto. Há uma série de questões que estão sendo suscitadas reiteradamente.</w:t>
      </w:r>
    </w:p>
    <w:p>
      <w:pPr>
        <w:pStyle w:val="Normal"/>
        <w:bidi w:val="0"/>
        <w:ind w:firstLine="851"/>
        <w:jc w:val="both"/>
        <w:rPr/>
      </w:pPr>
      <w:r>
        <w:rPr>
          <w:rFonts w:ascii="Times New Roman" w:hAnsi="Times New Roman"/>
          <w:sz w:val="22"/>
        </w:rPr>
        <w:t xml:space="preserve">Se há aqueles que querem a divisão de determinado espaço territorial, há outros que desejam a fusão - a fusão de municípios, por exemplo. Eu até discuti aqui com o Senador Roberto Requião se não seria conveniente a fusão dos Estados do Paraná, Santa Catarina e Rio Grande do Sul. Há aqueles que defendem a divisão do País. No Rio Grande do Sul, surgiu uma campanha popular sob o </w:t>
      </w:r>
      <w:r>
        <w:rPr>
          <w:rFonts w:ascii="Times New Roman" w:hAnsi="Times New Roman"/>
          <w:b/>
          <w:sz w:val="22"/>
        </w:rPr>
        <w:t xml:space="preserve">slogan </w:t>
      </w:r>
      <w:r>
        <w:rPr>
          <w:rFonts w:ascii="Times New Roman" w:hAnsi="Times New Roman"/>
          <w:sz w:val="22"/>
        </w:rPr>
        <w:t>“O Sul é o meu país”. O próprio Norte e o Nordeste propõem a divisão do País. Há aqueles, como eu, que discutem o modelo de representação popular, fundamental no sistema federativo. Não concordamos com as distorções existentes no nosso sistema representativo, onde determinado Estado possui um representante para cada 32 mil habitantes, enquanto outro possui um representante para cada 500 mil habitantes.</w:t>
      </w:r>
    </w:p>
    <w:p>
      <w:pPr>
        <w:pStyle w:val="Normal"/>
        <w:bidi w:val="0"/>
        <w:ind w:firstLine="851"/>
        <w:jc w:val="both"/>
        <w:rPr/>
      </w:pPr>
      <w:r>
        <w:rPr>
          <w:rFonts w:ascii="Times New Roman" w:hAnsi="Times New Roman"/>
          <w:sz w:val="22"/>
        </w:rPr>
        <w:t>Sr. Presidente, há que se rediscutir, sim, o sistema federativo, mas de forma abrangente. Poderíamos elencar aqui pontos contrários a esse projeto. Eu prefiro, no entanto, acompanhar o Senador Lúcio Alcântara, que pretende ouvir os Ministros. Eu acrescentaria à proposta do Senador Lúcio Alcântara o convite aos Governadores também. Além dos Ministros, os Governadores, que são eleitos pela população, devem ser ouvidos. É uma questão que não exige urgênc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palavra do Senador está muito menos intensa do que a manifestação da galeria. Os Srs. convidados e jornalistas são muitos bem-vindos, é um prazer a presença de V. Sªs. Todavia, enquanto os Srs. Senadores estiverem se manifestando, dirijam-se para fora do recinto para alguma conversa particular ou paralela, deixando que os Senadores façam o seu trabalho. A reunião de hoje está excessivamente ruidosa e estou percebendo que a conversa parte da galeria. </w:t>
      </w:r>
    </w:p>
    <w:p>
      <w:pPr>
        <w:pStyle w:val="Normal"/>
        <w:bidi w:val="0"/>
        <w:ind w:firstLine="851"/>
        <w:jc w:val="both"/>
        <w:rPr/>
      </w:pPr>
      <w:r>
        <w:rPr>
          <w:rFonts w:ascii="Times New Roman" w:hAnsi="Times New Roman"/>
          <w:b/>
          <w:sz w:val="22"/>
        </w:rPr>
        <w:t xml:space="preserve">O SR. ÁLVARO DIAS – </w:t>
      </w:r>
      <w:r>
        <w:rPr>
          <w:rFonts w:ascii="Times New Roman" w:hAnsi="Times New Roman"/>
          <w:sz w:val="22"/>
        </w:rPr>
        <w:t>Sr. Presidente, sugiro ao funcionário que opera o sistema de som que, se possível, eleve o som porque, certamente, a razão do tumulto é também a insuficiência do som. Quando o som tem mais força, todos se curvam a ele.</w:t>
      </w:r>
    </w:p>
    <w:p>
      <w:pPr>
        <w:pStyle w:val="Normal"/>
        <w:bidi w:val="0"/>
        <w:ind w:firstLine="851"/>
        <w:jc w:val="both"/>
        <w:rPr/>
      </w:pPr>
      <w:r>
        <w:rPr>
          <w:rFonts w:ascii="Times New Roman" w:hAnsi="Times New Roman"/>
          <w:sz w:val="22"/>
        </w:rPr>
        <w:t>Sr. Presidente, é claro que devemos considerar razões de natureza econômica, social e política. E devemos nos reportar ao modelo de representação popular, o modelo político, enfim, quando discutimos um tema como este. É claro que o plebiscito sempre angaria a simpatia popular porque é uma proposta extremamente democrática. Mas, de qualquer maneira, antes de optarmos pelo plebiscito, queremos ouvir, além dos Ministros, proposta do Senador Lúcio Alcântara, os governadores envolvidos na questão, porque terão certamente ensinamentos a nos oferecer, já que a prática administrativa oferece a eles informações que não possuímos para a discussão e a avaliação da proposta.</w:t>
      </w:r>
    </w:p>
    <w:p>
      <w:pPr>
        <w:pStyle w:val="Normal"/>
        <w:bidi w:val="0"/>
        <w:ind w:firstLine="851"/>
        <w:jc w:val="both"/>
        <w:rPr/>
      </w:pPr>
      <w:r>
        <w:rPr>
          <w:rFonts w:ascii="Times New Roman" w:hAnsi="Times New Roman"/>
          <w:sz w:val="22"/>
        </w:rPr>
        <w:t>É a nossa posição, Sr. Presidente. Sem isso, nosso voto seria contrário à proposta. Poderemos rever o voto em função das informações que poderão nos trazer os governadores, especial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ão inscritos os Senadores José Roberto Arruda, Jader Barbalho e Sérgio Machad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Jefferson Péres já havia solicitado a palavra, pela ordem. Darei em seguida a palavra a V. Exª.</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Estou com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está com a palavra, pela ordem.</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conquanto acredite que estejam colocando o carro diante dos bois, porque o plebiscito não implicaria a criação e seria por lei complementar, aprovada por maioria absoluta do Senado Federal e da Câmara dos Deputados, e haveria várias audiências públicas, creio que seria bom ouvir ministros, tal como proposto pelo Senador Lúcio Alcântara. Desde já concor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ndo em vista a manifestação do Senador Jefferson Péres, que recoloca sua posição e concorda com o Senador Lúcio Alcântara, que propõe a audiência dos Srs. Ministros da Defesa e da Integração Nacional, consulto os Senadores José Roberto Arruda, Jader Barbalho e Sérgio Machado se ainda desejam se manifestar.</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apenas consulto V. Exª se o aditivo da audiência aos governadores à proposta do Senador Lúcio Alcântara também pode ser acolhido pela Comiss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SÉRGIO MACHADO</w:t>
      </w:r>
      <w:r>
        <w:rPr>
          <w:rFonts w:ascii="Times New Roman" w:hAnsi="Times New Roman"/>
          <w:sz w:val="22"/>
        </w:rPr>
        <w:t xml:space="preserve"> – Com um aditivo. Chamar também o Sr. Martus Tava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vocar também Martus Tavare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gostaria de deixar claro que minha proposta é de que as autoridades sejam ouvidas em uma única audiênci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A minha també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estiverem de acordo, colocarei... Senador Jader Barbalho.</w:t>
      </w:r>
    </w:p>
    <w:p>
      <w:pPr>
        <w:pStyle w:val="Normal"/>
        <w:bidi w:val="0"/>
        <w:ind w:firstLine="851"/>
        <w:jc w:val="both"/>
        <w:rPr/>
      </w:pPr>
      <w:r>
        <w:rPr>
          <w:rFonts w:ascii="Times New Roman" w:hAnsi="Times New Roman"/>
          <w:b/>
          <w:sz w:val="22"/>
        </w:rPr>
        <w:t>O SR. JADER BARBALHO</w:t>
      </w:r>
      <w:r>
        <w:rPr>
          <w:rFonts w:ascii="Times New Roman" w:hAnsi="Times New Roman"/>
          <w:sz w:val="22"/>
        </w:rPr>
        <w:t xml:space="preserve"> – Sr. Presidente, face à proposta e considerando o fato de que esse decreto legislativo teria ainda tramitação na Câmara dos Deputados, creio que o encaminhamento é o do bom senso. Que o debate com as autoridades possa ser processado o mais rápido possível a fim de esclarecer diversos pontos que foram aqui elencados. Gostaria de dizer a V. Exª e à Comissão que desde já sou favorável ao plebiscito, mas creio que é razoável, e o bom senso recomenda, que a questão possa ter, por parte do Poder Executivo, e inclusive por parte de governadores, uma manifestação, até para facilitar a tramitação posterior, se aprovado pelo Senado Federal e pela Câmara dos Deputados. Face ao exposto, Sr. Presidente, sou favorável, após a manifestação do Relator, a que a audiência seja promovida o mais rápido possí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José Roberto Arrud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r. Presidente, também encaminho favoravelmente à proposta do Senador Lúcio Alcântara aceita pelo Senador Jefferson Péres. Mas gostaria de fazer chegar às mãos de V. Exª um requerimento que apresento à consideração desta Comissão a fim de que seja discutido e votado, se V. Exª estiver de acordo, após as audiências. Do requerimento não lerei a justificativa, apenas o objeto:</w:t>
      </w:r>
    </w:p>
    <w:p>
      <w:pPr>
        <w:pStyle w:val="Normal"/>
        <w:bidi w:val="0"/>
        <w:ind w:firstLine="851"/>
        <w:jc w:val="both"/>
        <w:rPr/>
      </w:pPr>
      <w:r>
        <w:rPr>
          <w:rFonts w:ascii="Times New Roman" w:hAnsi="Times New Roman"/>
          <w:sz w:val="22"/>
        </w:rPr>
        <w:t>“</w:t>
      </w:r>
      <w:r>
        <w:rPr>
          <w:rFonts w:ascii="Times New Roman" w:hAnsi="Times New Roman"/>
          <w:sz w:val="22"/>
        </w:rPr>
        <w:t>Nos termos dos arts. 73 e 74 do Regimento Interno, requeiro a constituição de uma subcomissão temporária interna composta de nove titulares e nove suplentes para, no prazo de 180 dias, estudar a redivisão territorial dos Estados brasileiros e do Distrito Federal.</w:t>
      </w:r>
    </w:p>
    <w:p>
      <w:pPr>
        <w:pStyle w:val="Normal"/>
        <w:bidi w:val="0"/>
        <w:ind w:firstLine="851"/>
        <w:jc w:val="both"/>
        <w:rPr/>
      </w:pPr>
      <w:r>
        <w:rPr>
          <w:rFonts w:ascii="Times New Roman" w:hAnsi="Times New Roman"/>
          <w:sz w:val="22"/>
        </w:rPr>
        <w:t>Esta proposta do meu requerimento, Sr. Presidente, não impediria, após as audiências que serão feitas, a votação desse plebiscito. Agora, por que faço isso, Sr. Presidente? Tenho que pedir licença aos Srs. Senadores para fazer esse registro. Ocorre que o Distrito Federal havia sido projetado para ser construído numa área de 14.400 km2, que era o famoso Quadrilátero Cruz, e, na verdade, foi construído numa área de 5.600 km2. Nessa área restante, formaram-se as cidades do Entorno. O Senador Iris Rezende e eu fizemos um projeto de lei criando a Região Metropolitana, que foi intitulada de Ride (Região Integrada do Desenvolvimento do Entorno). A lei entrou em vigor, mas não saiu do papel.</w:t>
      </w:r>
    </w:p>
    <w:p>
      <w:pPr>
        <w:pStyle w:val="Normal"/>
        <w:bidi w:val="0"/>
        <w:ind w:firstLine="851"/>
        <w:jc w:val="both"/>
        <w:rPr/>
      </w:pPr>
      <w:r>
        <w:rPr>
          <w:rFonts w:ascii="Times New Roman" w:hAnsi="Times New Roman"/>
          <w:sz w:val="22"/>
        </w:rPr>
        <w:t>As pessoas que vivem nessas cidades do Entorno vivem unicamente em função do Distrito Federal e crescem desorganizadamente. Apenas para se ter uma idéia, Sr. Presidente, Águas Lindas, uma cidade que há cinco anos tinha cinco mil habitantes, tem hoje, cinco anos depois, 250 mil habitantes.</w:t>
      </w:r>
    </w:p>
    <w:p>
      <w:pPr>
        <w:pStyle w:val="Normal"/>
        <w:bidi w:val="0"/>
        <w:ind w:firstLine="851"/>
        <w:jc w:val="both"/>
        <w:rPr/>
      </w:pPr>
      <w:r>
        <w:rPr>
          <w:rFonts w:ascii="Times New Roman" w:hAnsi="Times New Roman"/>
          <w:sz w:val="22"/>
        </w:rPr>
        <w:t xml:space="preserve">O ilustre Relator da Constituição de 1988, Senador Bernardo Cabral, alimenta-me com uma lembrança, a do art. 12 das Disposições Transitórias, que diz: “art. 12. Será criada, dentro de 90 dias da promulgação da Constituição, Comissão de Estudos Territoriais(...).” </w:t>
      </w:r>
    </w:p>
    <w:p>
      <w:pPr>
        <w:pStyle w:val="Normal"/>
        <w:bidi w:val="0"/>
        <w:ind w:firstLine="851"/>
        <w:jc w:val="both"/>
        <w:rPr/>
      </w:pPr>
      <w:r>
        <w:rPr>
          <w:rFonts w:ascii="Times New Roman" w:hAnsi="Times New Roman"/>
          <w:sz w:val="22"/>
        </w:rPr>
        <w:t>Ora, Sr. Presidente, esta comissão, prevista no art. 12 das Disposições Transitórias da Constituição de 1988, não foi criada 12 anos depois. Então, o que eu pretendo, Sr. Presidente, é exatamente a criação de uma subcomissão, no âmbito da CCJC, para estudar essa redivisão. Eu quero, no entanto, antecipar a minha posição. Eu considero que a redivisão do Estado de Goiás, com a criação do Estado de Tocantins, e a divisão do Estado de Mato Grosso foram iniciativas muito bem sucedidas. O desenvolvimento que experimentam hoje os dois Estados do Mato Grosso e o desenvolvimento que experimenta o Tocantins não estariam sendo vivenciados se não fossem essas divisões. Da mesma forma, eu sou simpático à idéia da redivisão do Estado do Pará, do Estado do Amazonas e a inclusão no Distrito Federal das cidades do Entorno. Portanto, eu sou favorável que, em 2002, façam-se os plebiscitos de todos eles; já estou adiantando aqui a minha posição. Por isso, Sr. Presidente, eu gostaria que V. Exª submetesse à Comissão de Justiça, depois dessas audiências públicas, esse requerimento.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ao Senador José Roberto Arruda que fizesse a subscrição do requerimento por um membro da Comissão, talvez por um dos seus colegas do PSDB.</w:t>
      </w:r>
    </w:p>
    <w:p>
      <w:pPr>
        <w:pStyle w:val="Normal"/>
        <w:bidi w:val="0"/>
        <w:ind w:firstLine="851"/>
        <w:jc w:val="both"/>
        <w:rPr/>
      </w:pPr>
      <w:r>
        <w:rPr>
          <w:rFonts w:ascii="Times New Roman" w:hAnsi="Times New Roman"/>
          <w:sz w:val="22"/>
        </w:rPr>
        <w:t>Portanto, quero submeter à apreciação do plenário a colocação aqui feita pelo Relator e pelo Senador Lúcio Alcântara de retirada de pauta dos três projetos constantes dos itens 8, 9 e 10 e a sua inclusão após a realização de audiência pública, da qual participariam, por convite da Comissão, o Ministro da Defesa, Geraldo Quintão; da Integração Nacional, Fernando Bezerra; do Planejamento e Gestão, Martus Tavares; e dos Governadores do Amazonas, do Pará e do Mato Grosso.</w:t>
      </w:r>
    </w:p>
    <w:p>
      <w:pPr>
        <w:pStyle w:val="Normal"/>
        <w:bidi w:val="0"/>
        <w:ind w:firstLine="851"/>
        <w:jc w:val="both"/>
        <w:rPr/>
      </w:pPr>
      <w:r>
        <w:rPr>
          <w:rFonts w:ascii="Times New Roman" w:hAnsi="Times New Roman"/>
          <w:sz w:val="22"/>
        </w:rPr>
        <w:t>As Srªs e os Srs. Senadores que estiverem de acordo permaneçam como se encontram. (Pausa)</w:t>
      </w:r>
    </w:p>
    <w:p>
      <w:pPr>
        <w:pStyle w:val="Normal"/>
        <w:bidi w:val="0"/>
        <w:ind w:firstLine="851"/>
        <w:jc w:val="both"/>
        <w:rPr/>
      </w:pPr>
      <w:r>
        <w:rPr>
          <w:rFonts w:ascii="Times New Roman" w:hAnsi="Times New Roman"/>
          <w:sz w:val="22"/>
        </w:rPr>
        <w:t>Está aprovado.</w:t>
      </w:r>
    </w:p>
    <w:p>
      <w:pPr>
        <w:pStyle w:val="Normal"/>
        <w:bidi w:val="0"/>
        <w:ind w:firstLine="851"/>
        <w:jc w:val="both"/>
        <w:rPr/>
      </w:pPr>
      <w:r>
        <w:rPr>
          <w:rFonts w:ascii="Times New Roman" w:hAnsi="Times New Roman"/>
          <w:sz w:val="22"/>
        </w:rPr>
        <w:t>A Presidência providenciará o convite a essas autoridades, para que possamos realizar, no menor espaço de tempo possível, a audiência pública que será esclarecedora para o debate e a votação dessas três matérias.</w:t>
      </w:r>
    </w:p>
    <w:p>
      <w:pPr>
        <w:pStyle w:val="Normal"/>
        <w:bidi w:val="0"/>
        <w:ind w:firstLine="851"/>
        <w:jc w:val="both"/>
        <w:rPr/>
      </w:pPr>
      <w:r>
        <w:rPr>
          <w:rFonts w:ascii="Times New Roman" w:hAnsi="Times New Roman"/>
          <w:sz w:val="22"/>
        </w:rPr>
        <w:t>Consulto o Senador José Roberto Arruda se deseja que o requerimento seja apreciado agora.</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Nã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osteriormente. Perfeito. A Presidência acusa o recebimento para o uso na oportunidade devida.</w:t>
      </w:r>
    </w:p>
    <w:p>
      <w:pPr>
        <w:pStyle w:val="Normal"/>
        <w:bidi w:val="0"/>
        <w:ind w:firstLine="851"/>
        <w:jc w:val="both"/>
        <w:rPr/>
      </w:pPr>
      <w:r>
        <w:rPr>
          <w:rFonts w:ascii="Times New Roman" w:hAnsi="Times New Roman"/>
          <w:sz w:val="22"/>
        </w:rPr>
        <w:t xml:space="preserve">Passa-se ao Item nº 14 extrapauta. </w:t>
      </w:r>
    </w:p>
    <w:p>
      <w:pPr>
        <w:pStyle w:val="Normal"/>
        <w:bidi w:val="0"/>
        <w:ind w:firstLine="851"/>
        <w:jc w:val="both"/>
        <w:rPr/>
      </w:pPr>
      <w:r>
        <w:rPr>
          <w:rFonts w:ascii="Times New Roman" w:hAnsi="Times New Roman"/>
          <w:sz w:val="22"/>
        </w:rPr>
        <w:t>Trata-se do Projeto de Lei do Senado nº 127/99, que dispõe sobre a comunicação direta dos atos e fatos apurados no decorrer dos procedimentos de fiscalização e exame de contas que tipificam a atuação do Tribunal de Contas da União e dá outras providências. O autor é o Senador José Eduardo Dutra, e o Relator, Senador Antonio Carlos Valadares, que oferece parecer e voto pela aprovação da matéria.</w:t>
      </w:r>
    </w:p>
    <w:p>
      <w:pPr>
        <w:pStyle w:val="Normal"/>
        <w:bidi w:val="0"/>
        <w:ind w:firstLine="851"/>
        <w:jc w:val="both"/>
        <w:rPr/>
      </w:pPr>
      <w:r>
        <w:rPr>
          <w:rFonts w:ascii="Times New Roman" w:hAnsi="Times New Roman"/>
          <w:sz w:val="22"/>
        </w:rPr>
        <w:t>Concedo a palavra ao Relator,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Srªs e Srs. Senadores, trata-se de matéria de autoria do Senador José Eduardo Dutra, que dispõe sobre a comunicação direta dos atos e fatos apurados pelo Tribunal de Contas da União às Assembléias Legislativas, às Câmaras Municipais, aos Deputados Federais e aos Senadores.</w:t>
      </w:r>
    </w:p>
    <w:p>
      <w:pPr>
        <w:pStyle w:val="Normal"/>
        <w:bidi w:val="0"/>
        <w:ind w:firstLine="851"/>
        <w:jc w:val="both"/>
        <w:rPr/>
      </w:pPr>
      <w:r>
        <w:rPr>
          <w:rFonts w:ascii="Times New Roman" w:hAnsi="Times New Roman"/>
          <w:sz w:val="22"/>
        </w:rPr>
        <w:t>Anualmente, recebemos - mais de perto acompanha esta matéria a Comissão Mista de Planos, Orçamentos Públicos e Fiscalização - o resultado da fiscalização efetuada pelo Tribunal de Contas da União. Os Tribunais de Contas Estaduais fazem o mesmo em relação às Assembléias.</w:t>
      </w:r>
    </w:p>
    <w:p>
      <w:pPr>
        <w:pStyle w:val="Normal"/>
        <w:bidi w:val="0"/>
        <w:ind w:firstLine="851"/>
        <w:jc w:val="both"/>
        <w:rPr/>
      </w:pPr>
      <w:r>
        <w:rPr>
          <w:rFonts w:ascii="Times New Roman" w:hAnsi="Times New Roman"/>
          <w:sz w:val="22"/>
        </w:rPr>
        <w:t>O Senador José Eduardo Dutra é específico ao incluir no projeto a obrigatoriedade de o Tribunal de Contas da União enviar para as Casas Legislativas o resultado dos procedimentos de fiscalização e exame de contas que tipificam sua atuação.</w:t>
      </w:r>
    </w:p>
    <w:p>
      <w:pPr>
        <w:pStyle w:val="Normal"/>
        <w:bidi w:val="0"/>
        <w:ind w:firstLine="851"/>
        <w:jc w:val="both"/>
        <w:rPr/>
      </w:pPr>
      <w:r>
        <w:rPr>
          <w:rFonts w:ascii="Times New Roman" w:hAnsi="Times New Roman"/>
          <w:sz w:val="22"/>
        </w:rPr>
        <w:t>Sr. Presidente, em resumo, como se trata de matéria que já tramitou na Comissão de Assuntos Econômicos para apreciação do seu mérito, obtendo a sua aprovação, apesar de ter recebido duas emendas que aperfeiçoavam a proposição, somos favoráveis à aprovação integral da proposta do Senador José Eduardo Dutra por esta Casa, uma vez que não há vícios de inconstitucionalidade e que ela está inteiramente de acordo com a legislação vigente.</w:t>
      </w:r>
    </w:p>
    <w:p>
      <w:pPr>
        <w:pStyle w:val="Normal"/>
        <w:bidi w:val="0"/>
        <w:ind w:firstLine="851"/>
        <w:jc w:val="both"/>
        <w:rPr/>
      </w:pPr>
      <w:r>
        <w:rPr>
          <w:rFonts w:ascii="Times New Roman" w:hAnsi="Times New Roman"/>
          <w:sz w:val="22"/>
        </w:rPr>
        <w:t>Sr. Presidente, esse é o parecer, salvo melhor juíz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constitucionalidade da matéria e lhe oferece opinião favorável.</w:t>
      </w:r>
    </w:p>
    <w:p>
      <w:pPr>
        <w:pStyle w:val="Normal"/>
        <w:bidi w:val="0"/>
        <w:ind w:firstLine="851"/>
        <w:jc w:val="both"/>
        <w:rPr/>
      </w:pPr>
      <w:r>
        <w:rPr>
          <w:rFonts w:ascii="Times New Roman" w:hAnsi="Times New Roman"/>
          <w:sz w:val="22"/>
        </w:rPr>
        <w:t>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Pelo fato de ser matéria terminativa na Comissão, colherei os votos nominais.</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foi aprovada, por unanimidade dos votos.</w:t>
      </w:r>
    </w:p>
    <w:p>
      <w:pPr>
        <w:pStyle w:val="Normal"/>
        <w:bidi w:val="0"/>
        <w:ind w:firstLine="851"/>
        <w:jc w:val="both"/>
        <w:rPr/>
      </w:pPr>
      <w:r>
        <w:rPr>
          <w:rFonts w:ascii="Times New Roman" w:hAnsi="Times New Roman"/>
          <w:sz w:val="22"/>
        </w:rPr>
        <w:t>Cumprimento o Senador José Eduardo Dutra, cujo projeto obteve aprovação unânime por parte de todos os Partidos. O PSDB, o PMDB, o Bloco e o PFL votaram por todos os seus membros, e a matéria foi aprovada por unanimidade.</w:t>
      </w:r>
    </w:p>
    <w:p>
      <w:pPr>
        <w:pStyle w:val="Normal"/>
        <w:bidi w:val="0"/>
        <w:ind w:firstLine="851"/>
        <w:jc w:val="both"/>
        <w:rPr/>
      </w:pPr>
      <w:r>
        <w:rPr>
          <w:rFonts w:ascii="Times New Roman" w:hAnsi="Times New Roman"/>
          <w:sz w:val="22"/>
        </w:rPr>
        <w:t>Voltamos ao Item 3 da pauta.</w:t>
      </w:r>
    </w:p>
    <w:p>
      <w:pPr>
        <w:pStyle w:val="Normal"/>
        <w:bidi w:val="0"/>
        <w:ind w:firstLine="851"/>
        <w:jc w:val="both"/>
        <w:rPr/>
      </w:pPr>
      <w:r>
        <w:rPr>
          <w:rFonts w:ascii="Times New Roman" w:hAnsi="Times New Roman"/>
          <w:sz w:val="22"/>
        </w:rPr>
        <w:t>Proposta de Emenda à Constituição nº 86, de 1999 (PEC nº 82, de 1995, na origem), que altera os art. 34 e 35, 156, 160, 167 e 198 da Constituição Federal e o Ato das Disposições Constitucionais Transitórias, para assegurar os recursos mínimos para o financiamento das ações e serviços públicos de saúde.</w:t>
      </w:r>
    </w:p>
    <w:p>
      <w:pPr>
        <w:pStyle w:val="Normal"/>
        <w:bidi w:val="0"/>
        <w:ind w:firstLine="851"/>
        <w:jc w:val="both"/>
        <w:rPr/>
      </w:pPr>
      <w:r>
        <w:rPr>
          <w:rFonts w:ascii="Times New Roman" w:hAnsi="Times New Roman"/>
          <w:sz w:val="22"/>
        </w:rPr>
        <w:t>De autoria do Deputado Carlos Mosconi e outros Srs. Deputados. O relator é o Senador Antonio Carlos Valadares, que já proferiu parecer e voto, manifestando-se pela aprovação da matéria.</w:t>
      </w:r>
    </w:p>
    <w:p>
      <w:pPr>
        <w:pStyle w:val="Normal"/>
        <w:bidi w:val="0"/>
        <w:ind w:firstLine="851"/>
        <w:jc w:val="both"/>
        <w:rPr/>
      </w:pPr>
      <w:r>
        <w:rPr>
          <w:rFonts w:ascii="Times New Roman" w:hAnsi="Times New Roman"/>
          <w:sz w:val="22"/>
        </w:rPr>
        <w:t>Foi concedida vista coletiva, no dia 10 de maio de 2000, à matéria e até o presente momento nenhum dos Sr. Senadores que solicitou vista apresentou voto em separado ou manifestação em contrário.</w:t>
      </w:r>
    </w:p>
    <w:p>
      <w:pPr>
        <w:pStyle w:val="Normal"/>
        <w:bidi w:val="0"/>
        <w:ind w:firstLine="851"/>
        <w:jc w:val="both"/>
        <w:rPr/>
      </w:pPr>
      <w:r>
        <w:rPr>
          <w:rFonts w:ascii="Times New Roman" w:hAnsi="Times New Roman"/>
          <w:b/>
          <w:sz w:val="22"/>
        </w:rPr>
        <w:t xml:space="preserve">O SR. DJALMA BESSA </w:t>
      </w:r>
      <w:r>
        <w:rPr>
          <w:rFonts w:ascii="Times New Roman" w:hAnsi="Times New Roman"/>
          <w:sz w:val="22"/>
        </w:rPr>
        <w:t>- Sr. Presidente, tenho voto em separ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Djalma Bessa, V. Exª, portanto, pode proferi-lo.</w:t>
      </w:r>
    </w:p>
    <w:p>
      <w:pPr>
        <w:pStyle w:val="Normal"/>
        <w:bidi w:val="0"/>
        <w:ind w:firstLine="851"/>
        <w:jc w:val="both"/>
        <w:rPr/>
      </w:pPr>
      <w:r>
        <w:rPr>
          <w:rFonts w:ascii="Times New Roman" w:hAnsi="Times New Roman"/>
          <w:sz w:val="22"/>
        </w:rPr>
        <w:t>Tem a palavra o Senador Djalma Bessa.</w:t>
      </w:r>
    </w:p>
    <w:p>
      <w:pPr>
        <w:pStyle w:val="Normal"/>
        <w:bidi w:val="0"/>
        <w:ind w:firstLine="851"/>
        <w:jc w:val="both"/>
        <w:rPr/>
      </w:pPr>
      <w:r>
        <w:rPr>
          <w:rFonts w:ascii="Times New Roman" w:hAnsi="Times New Roman"/>
          <w:b/>
          <w:sz w:val="22"/>
        </w:rPr>
        <w:t xml:space="preserve">O SR. DJALMA BESSA </w:t>
      </w:r>
      <w:r>
        <w:rPr>
          <w:rFonts w:ascii="Times New Roman" w:hAnsi="Times New Roman"/>
          <w:sz w:val="22"/>
        </w:rPr>
        <w:t>– Voto em separado ao relatório do Senador Antonio Carlos Valadares sobre a Proposta de Emenda à Constituição nº 86, de 1999, e nº 82, de 1995, na Câmara dos Deputados, que altera os arts. 34, 35, 156, 160, 167 e 198 da Constituição Federal e o Ato das Disposições Constitucionais Transitórias.</w:t>
      </w:r>
    </w:p>
    <w:p>
      <w:pPr>
        <w:pStyle w:val="Normal"/>
        <w:bidi w:val="0"/>
        <w:ind w:firstLine="851"/>
        <w:jc w:val="both"/>
        <w:rPr/>
      </w:pPr>
      <w:r>
        <w:rPr>
          <w:rFonts w:ascii="Times New Roman" w:hAnsi="Times New Roman"/>
          <w:sz w:val="22"/>
        </w:rPr>
        <w:tab/>
        <w:t>Análise.</w:t>
      </w:r>
    </w:p>
    <w:p>
      <w:pPr>
        <w:pStyle w:val="Normal"/>
        <w:bidi w:val="0"/>
        <w:ind w:firstLine="851"/>
        <w:jc w:val="both"/>
        <w:rPr/>
      </w:pPr>
      <w:r>
        <w:rPr>
          <w:rFonts w:ascii="Times New Roman" w:hAnsi="Times New Roman"/>
          <w:sz w:val="22"/>
        </w:rPr>
        <w:t>Com base no art. 132, § 6º, e inciso I, do Regimento Interno do Senado Federal, manifestamos nossa discordância por meio deste voto em separado do relatório que analisa a Proposta de Emenda à Constituição nº 86, de 1999, cuja essência é criar mecanismos de vinculação de parte das receitas da União, Estados e Municípios e gastos com saúde, a exemplo do que ocorre com a Educação (art. 212 da Constituição Federal de 1988).</w:t>
      </w:r>
    </w:p>
    <w:p>
      <w:pPr>
        <w:pStyle w:val="Normal"/>
        <w:bidi w:val="0"/>
        <w:ind w:firstLine="851"/>
        <w:jc w:val="both"/>
        <w:rPr/>
      </w:pPr>
      <w:r>
        <w:rPr>
          <w:rFonts w:ascii="Times New Roman" w:hAnsi="Times New Roman"/>
          <w:sz w:val="22"/>
        </w:rPr>
        <w:t>Entendemos ser indiscutível a luta pelo aprimoramento do serviço de saúde do País. Nenhum de nós se oporia à melhoria e ampliação do atendimento à saúde para a população brasileira, principalmente nas camadas mais necessitadas. No entanto, gostaríamos de demonstrar que o instrumento utilizado pela PEC nº 86/99, a vinculação de receitas, não se apresenta como o melhor modelo que garanta o aporte mínimo de recursos para o segmento da Saúde.</w:t>
      </w:r>
    </w:p>
    <w:p>
      <w:pPr>
        <w:pStyle w:val="Normal"/>
        <w:bidi w:val="0"/>
        <w:ind w:firstLine="851"/>
        <w:jc w:val="both"/>
        <w:rPr/>
      </w:pPr>
      <w:r>
        <w:rPr>
          <w:rFonts w:ascii="Times New Roman" w:hAnsi="Times New Roman"/>
          <w:sz w:val="22"/>
        </w:rPr>
        <w:t>Dentre os princípios que regem a atividade financeira e orçamentária do Estado encontramos o da não afetação da receita, ou seja, da não vinculação. Sobre o tema, veja-se o magistério de Jaime Giacomini: “A exigência de que as receitas não sofram vinculações antes de qualquer coisa é uma imposição de bom senso, pois qualquer administrador prefere dispor de recursos sem comprometimento algum para atender às despesas conforme as necessidades. Recursos excessivamente vinculados são sinônimos de dificuldades pois podem significar sobra em programas de menor importância e falta de outros de maior prioridade”.</w:t>
      </w:r>
    </w:p>
    <w:p>
      <w:pPr>
        <w:pStyle w:val="Normal"/>
        <w:bidi w:val="0"/>
        <w:ind w:firstLine="851"/>
        <w:jc w:val="both"/>
        <w:rPr/>
      </w:pPr>
      <w:r>
        <w:rPr>
          <w:rFonts w:ascii="Times New Roman" w:hAnsi="Times New Roman"/>
          <w:sz w:val="22"/>
        </w:rPr>
        <w:t xml:space="preserve">A vinculação de receitas a gastos pré-determinados descarta, já previamente, a alocação entre utilizações alternativas dos recursos públicos, impedindo a obtenção de taxas satisfatórias de retorno econômico ou social, segundo critéri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diria a atenção do Plenário. Este voto em separado está sendo proferido, e como os Srs. Senadores não dispõem de cópia, o mínimo que se pode solicitar é silêncio para que o voto seja compreendido pelos membros da Comissão.</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Presidente, se V. Exª entender e o Plenário aprovar, passo a V. Exª o voto em separado para distribuição de cópias e análise, por certo breve, para que possa ser discutido na próxima re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de continuar a sua leitur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A vinculação de receitas a gastos pré-determinados descarta, já previamente, a alocação entre utilizações alternativas dos recursos públicos, impedindo a obtenção de taxas satisfatórias de retorno econômico-social, segundo critérios de otimização. </w:t>
      </w:r>
    </w:p>
    <w:p>
      <w:pPr>
        <w:pStyle w:val="Normal"/>
        <w:bidi w:val="0"/>
        <w:ind w:firstLine="851"/>
        <w:jc w:val="both"/>
        <w:rPr/>
      </w:pPr>
      <w:r>
        <w:rPr>
          <w:rFonts w:ascii="Times New Roman" w:hAnsi="Times New Roman"/>
          <w:sz w:val="22"/>
        </w:rPr>
        <w:t>Satisfeita a demanda do setor de destino dos recursos vinculados, ainda assim terá o administrador de continuar aportando verbas adicionais àquela área, o que representa irracionalidade alocativa. Além disso, a vinculação estabelece uma rigidez temporal na fixação de prioridades. Não devemos nos esquecer de que a hierarquia de necessidades pode sofrer inúmeras alterações ao longo do tempo, principalmente no âmbito da saúde, que é influenciada por fatores como a educação, tecnologia, estrutura etária, etc. Inserir amarrações à receita em nível constitucional implica uma espécie de ditadura dos atuais decisores sobre os do futuro. Cabe alertar ainda que a vinculação de receitas reflete a fragilidade das peças orçamentárias. Quando o Poder Legislativo pugna pelo incremento de gastos em determinado segmento como a saúde, por exemplo, por meio das emendas parlamentares ao Projeto de Lei Orçamentária, tem-se entendido que o Poder Executivo executará a despesa apenas se assim o desejar. Predomina a visão de uma lei orçamentária de cunho autorizativo e não de natureza determinativa.</w:t>
      </w:r>
    </w:p>
    <w:p>
      <w:pPr>
        <w:pStyle w:val="Normal"/>
        <w:bidi w:val="0"/>
        <w:ind w:firstLine="851"/>
        <w:jc w:val="both"/>
        <w:rPr/>
      </w:pPr>
      <w:r>
        <w:rPr>
          <w:rFonts w:ascii="Times New Roman" w:hAnsi="Times New Roman"/>
          <w:sz w:val="22"/>
        </w:rPr>
        <w:t>A discussão acerca do desejado caráter determinativo do Orçamento mais relevante para a garantia de aplicação de recursos nos setores ficará sempre adiada enquanto estivermos nos ocupando em preservar recursos sob a forma de vinculação claramente a estratégia menos racional sob o prisma socioeconômico. Melhor seria exigir a execução das dotações orçamentárias aprovadas no Parlamento.</w:t>
      </w:r>
    </w:p>
    <w:p>
      <w:pPr>
        <w:pStyle w:val="Normal"/>
        <w:bidi w:val="0"/>
        <w:ind w:firstLine="851"/>
        <w:jc w:val="both"/>
        <w:rPr/>
      </w:pPr>
      <w:r>
        <w:rPr>
          <w:rFonts w:ascii="Times New Roman" w:hAnsi="Times New Roman"/>
          <w:sz w:val="22"/>
        </w:rPr>
        <w:t xml:space="preserve">Para o eminente Ministro da Saúde, José Serra, a necessidade de estabelecer vinculações de receitas no plano constitucional desaparece com a Lei de Diretrizes Orçamentárias. Adicionalmente, atribui a vinculação de gastos para a educação, à força que esse setor possuía na Assembléia Constituinte. </w:t>
      </w:r>
    </w:p>
    <w:p>
      <w:pPr>
        <w:pStyle w:val="Normal"/>
        <w:bidi w:val="0"/>
        <w:ind w:firstLine="851"/>
        <w:jc w:val="both"/>
        <w:rPr/>
      </w:pPr>
      <w:r>
        <w:rPr>
          <w:rFonts w:ascii="Times New Roman" w:hAnsi="Times New Roman"/>
          <w:sz w:val="22"/>
        </w:rPr>
        <w:t xml:space="preserve">Leiamos o pensamento do autor, contido no artigo </w:t>
      </w:r>
      <w:r>
        <w:rPr>
          <w:rFonts w:ascii="Times New Roman" w:hAnsi="Times New Roman"/>
          <w:b/>
          <w:sz w:val="22"/>
        </w:rPr>
        <w:t>Constituição e Gasto Público</w:t>
      </w:r>
      <w:r>
        <w:rPr>
          <w:rFonts w:ascii="Times New Roman" w:hAnsi="Times New Roman"/>
          <w:sz w:val="22"/>
        </w:rPr>
        <w:t xml:space="preserve">: </w:t>
      </w:r>
    </w:p>
    <w:p>
      <w:pPr>
        <w:pStyle w:val="Normal"/>
        <w:bidi w:val="0"/>
        <w:ind w:firstLine="851"/>
        <w:jc w:val="both"/>
        <w:rPr/>
      </w:pPr>
      <w:r>
        <w:rPr>
          <w:rFonts w:ascii="Times New Roman" w:hAnsi="Times New Roman"/>
          <w:sz w:val="22"/>
        </w:rPr>
        <w:t>A vinculação constitucional sempre foi uma tentação para o Legislativo, quando castradas suas iniciativas sobre despesas e fixação de prioridades. Com o novo texto, especialmente graças à Lei de Diretrizes Orçamentárias, essa preocupação não mais se justificaria, tendo em vista, por isso, rejeitadas mais de uma dezena de emendas propondo vinculações.</w:t>
      </w:r>
    </w:p>
    <w:p>
      <w:pPr>
        <w:pStyle w:val="Normal"/>
        <w:bidi w:val="0"/>
        <w:ind w:firstLine="851"/>
        <w:jc w:val="both"/>
        <w:rPr/>
      </w:pPr>
      <w:r>
        <w:rPr>
          <w:rFonts w:ascii="Times New Roman" w:hAnsi="Times New Roman"/>
          <w:sz w:val="22"/>
        </w:rPr>
        <w:t>Subsistiu, no entanto, a vinculação rígida para a educação, extensiva também para os estados e municípios, face à extraordinária força, organização e penetração do setor que representa essa área na Constituinte.</w:t>
      </w:r>
    </w:p>
    <w:p>
      <w:pPr>
        <w:pStyle w:val="Normal"/>
        <w:bidi w:val="0"/>
        <w:ind w:firstLine="851"/>
        <w:jc w:val="both"/>
        <w:rPr/>
      </w:pPr>
      <w:r>
        <w:rPr>
          <w:rFonts w:ascii="Times New Roman" w:hAnsi="Times New Roman"/>
          <w:sz w:val="22"/>
        </w:rPr>
        <w:t xml:space="preserve">Apontadas as razões de ordem principiológicas, que desaconselham a vinculação de receitas, passaremos a navegar no plano jurídico, para concluir pela inconstitucionalidade da PEC nº 8.699. </w:t>
      </w:r>
    </w:p>
    <w:p>
      <w:pPr>
        <w:pStyle w:val="Normal"/>
        <w:bidi w:val="0"/>
        <w:ind w:firstLine="851"/>
        <w:jc w:val="both"/>
        <w:rPr/>
      </w:pPr>
      <w:r>
        <w:rPr>
          <w:rFonts w:ascii="Times New Roman" w:hAnsi="Times New Roman"/>
          <w:sz w:val="22"/>
        </w:rPr>
        <w:t xml:space="preserve">Ao estabelecer percentuais de aplicação compulsória pelos Estados e Municípios em despesas com a saúde, o alvitre legislativo, ora debatido, ataca o princípio constitucional da autonomia desses entes, consubstanciado no art. 18 da Carta Política de 1988, a seguir indicado: </w:t>
      </w:r>
    </w:p>
    <w:p>
      <w:pPr>
        <w:pStyle w:val="Normal"/>
        <w:bidi w:val="0"/>
        <w:ind w:firstLine="851"/>
        <w:jc w:val="both"/>
        <w:rPr/>
      </w:pPr>
      <w:r>
        <w:rPr>
          <w:rFonts w:ascii="Times New Roman" w:hAnsi="Times New Roman"/>
          <w:sz w:val="22"/>
        </w:rPr>
        <w:t>A organização político-administrativa da República Federativa do Brasil compreende a União, os Estados, o Distrito Federal e os Municípios, todos autônomos, nos termos desta Constituição.</w:t>
      </w:r>
    </w:p>
    <w:p>
      <w:pPr>
        <w:pStyle w:val="Normal"/>
        <w:bidi w:val="0"/>
        <w:ind w:firstLine="851"/>
        <w:jc w:val="both"/>
        <w:rPr/>
      </w:pPr>
      <w:r>
        <w:rPr>
          <w:rFonts w:ascii="Times New Roman" w:hAnsi="Times New Roman"/>
          <w:sz w:val="22"/>
        </w:rPr>
        <w:t>Consagrada como cláusula pétrea de nossa Constituição, a forma federativa de Estado não poderá ser abolida, art. 60, §4º, inciso I. Ora, se a autonomia dos Estados e Municípios é o cerne da Federação, resta inconstitucional a proposta de emenda que tende a atacar essa autonomia.</w:t>
      </w:r>
    </w:p>
    <w:p>
      <w:pPr>
        <w:pStyle w:val="Normal"/>
        <w:bidi w:val="0"/>
        <w:ind w:firstLine="851"/>
        <w:jc w:val="both"/>
        <w:rPr/>
      </w:pPr>
      <w:r>
        <w:rPr>
          <w:rFonts w:ascii="Times New Roman" w:hAnsi="Times New Roman"/>
          <w:sz w:val="22"/>
        </w:rPr>
        <w:t xml:space="preserve">Mais adiante, a Constituição Federal de 1988, assim se expressa no seu art. 167: </w:t>
      </w:r>
    </w:p>
    <w:p>
      <w:pPr>
        <w:pStyle w:val="Normal"/>
        <w:bidi w:val="0"/>
        <w:ind w:firstLine="851"/>
        <w:jc w:val="both"/>
        <w:rPr/>
      </w:pPr>
      <w:r>
        <w:rPr>
          <w:rFonts w:ascii="Times New Roman" w:hAnsi="Times New Roman"/>
          <w:sz w:val="22"/>
        </w:rPr>
        <w:t xml:space="preserve">São vedados: </w:t>
      </w:r>
    </w:p>
    <w:p>
      <w:pPr>
        <w:pStyle w:val="Normal"/>
        <w:bidi w:val="0"/>
        <w:ind w:firstLine="851"/>
        <w:jc w:val="both"/>
        <w:rPr/>
      </w:pPr>
      <w:r>
        <w:rPr>
          <w:rFonts w:ascii="Times New Roman" w:hAnsi="Times New Roman"/>
          <w:sz w:val="22"/>
        </w:rPr>
        <w:t xml:space="preserve">IV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w:t>
      </w:r>
    </w:p>
    <w:p>
      <w:pPr>
        <w:pStyle w:val="Normal"/>
        <w:bidi w:val="0"/>
        <w:ind w:firstLine="851"/>
        <w:jc w:val="both"/>
        <w:rPr/>
      </w:pPr>
      <w:r>
        <w:rPr>
          <w:rFonts w:ascii="Times New Roman" w:hAnsi="Times New Roman"/>
          <w:sz w:val="22"/>
        </w:rPr>
        <w:t xml:space="preserve">Quis o legislador contribuinte imprimir uma regra em matéria de vinculação de receitas à vedação. </w:t>
      </w:r>
    </w:p>
    <w:p>
      <w:pPr>
        <w:pStyle w:val="Normal"/>
        <w:bidi w:val="0"/>
        <w:ind w:firstLine="851"/>
        <w:jc w:val="both"/>
        <w:rPr/>
      </w:pPr>
      <w:r>
        <w:rPr>
          <w:rFonts w:ascii="Times New Roman" w:hAnsi="Times New Roman"/>
          <w:sz w:val="22"/>
        </w:rPr>
        <w:t xml:space="preserve">Excepcionalmente, permitiu-se que a parte da arrecadação de impostos se destinasse à educação e à prestação de garantias por parte do estado ou município. </w:t>
      </w:r>
    </w:p>
    <w:p>
      <w:pPr>
        <w:pStyle w:val="Normal"/>
        <w:bidi w:val="0"/>
        <w:ind w:firstLine="851"/>
        <w:jc w:val="both"/>
        <w:rPr/>
      </w:pPr>
      <w:r>
        <w:rPr>
          <w:rFonts w:ascii="Times New Roman" w:hAnsi="Times New Roman"/>
          <w:sz w:val="22"/>
        </w:rPr>
        <w:t>Adicionalmente, uma nova vinculação de recursos equivale, na prática, em relação a muitos Estados a vincular déficits. Se considerarmos que muitos Estados ultrapassam os 60% previstos para despesa de pessoal têm no mínimo 13% de obrigações com a dívida e estão obrigados a gastar mais 10% com a educação além dos 15% já incluídos na conta de pessoal vê-se que praticamente não sobram recursos para aplicar em custeio e investimentos nas áreas de saúde, segurança pública, justiça, saneamento, habitação, transporte, energia, assistência social, meio ambiente e defesa animal e vegetal e outros. Isso prova a pouca racionalidade de vincular recursos numa situação de equilíbrio como a atual.</w:t>
      </w:r>
    </w:p>
    <w:p>
      <w:pPr>
        <w:pStyle w:val="Normal"/>
        <w:bidi w:val="0"/>
        <w:ind w:firstLine="851"/>
        <w:jc w:val="both"/>
        <w:rPr/>
      </w:pPr>
      <w:r>
        <w:rPr>
          <w:rFonts w:ascii="Times New Roman" w:hAnsi="Times New Roman"/>
          <w:sz w:val="22"/>
        </w:rPr>
        <w:t>Tão cristalina a opção do legislador constituinte pela não-vinculação de receitas e pela preservação da autonomia financeira dos entes federados que, ao tratar do desenvolvimento científico e tecnológico, não obrigou os Estados ao vínculo de suas receitas, mas, de forma acertada, apenas facultou a vinculação conforme demonstra o preceito constitucional abaixo. O Estado promoverá e incentivará o desenvolvimento científico à pesquisa e à captação tecnológica.</w:t>
      </w:r>
    </w:p>
    <w:p>
      <w:pPr>
        <w:pStyle w:val="Normal"/>
        <w:bidi w:val="0"/>
        <w:ind w:firstLine="851"/>
        <w:jc w:val="both"/>
        <w:rPr/>
      </w:pPr>
      <w:r>
        <w:rPr>
          <w:rFonts w:ascii="Times New Roman" w:hAnsi="Times New Roman"/>
          <w:sz w:val="22"/>
        </w:rPr>
        <w:t>“</w:t>
      </w:r>
      <w:r>
        <w:rPr>
          <w:rFonts w:ascii="Times New Roman" w:hAnsi="Times New Roman"/>
          <w:sz w:val="22"/>
        </w:rPr>
        <w:t>§ 5º - É facultado ao Estados e ao Distrito Federal vincular parcela de sua receia orçamentária a entidades públicas de fomento ao ensino e à pesquisa científica e tecnológica.”</w:t>
      </w:r>
    </w:p>
    <w:p>
      <w:pPr>
        <w:pStyle w:val="Normal"/>
        <w:bidi w:val="0"/>
        <w:ind w:firstLine="851"/>
        <w:jc w:val="both"/>
        <w:rPr/>
      </w:pPr>
      <w:r>
        <w:rPr>
          <w:rFonts w:ascii="Times New Roman" w:hAnsi="Times New Roman"/>
          <w:sz w:val="22"/>
        </w:rPr>
        <w:t>Daí não se justificar a imposição de novas vinculações da receita de impostos dos Estados e Municípios. Se a premissa da vinculação é válida para a saúde, não seria igualmente para a habitação, para a segurança pública, para a agricultura, para a reforma agrária e para tantos outros setores importantes. Os que defendem, portanto, a possibilidade de quebra da regra constitucional acima abrem caminhos para que se possa criar compulsoriedade para todos os tipos de gastos, o que implica interpretar a norma constitucional sob a tutela do absurdo, prática negada pela hermenêutica do Direito.</w:t>
      </w:r>
    </w:p>
    <w:p>
      <w:pPr>
        <w:pStyle w:val="Normal"/>
        <w:bidi w:val="0"/>
        <w:ind w:firstLine="851"/>
        <w:jc w:val="both"/>
        <w:rPr/>
      </w:pPr>
      <w:r>
        <w:rPr>
          <w:rFonts w:ascii="Times New Roman" w:hAnsi="Times New Roman"/>
          <w:sz w:val="22"/>
        </w:rPr>
        <w:t>Conforme levantamento de dados da lei orçamentária anual para 2000, verificamos que do universo de receitas estimadas R$1,2 trilhão apenas 5,82% são receitas livres não vinculadas. Eis aí o grau de liberdade do administrador público para atuar na gestão dos recursos orçamentários. O próprio Congresso Nacional, reconhecendo essa assertiva vinculação das receitas, promulgou a Emenda Constitucional nº 27, de 23 de março de 2000, conhecida com DRU. Através dessa modificação na carta política 20% da arrecadação de impostos e contribuições sociais da União foram desvinculados a dar despesas predeterminadas no período 2000/2001.</w:t>
      </w:r>
    </w:p>
    <w:p>
      <w:pPr>
        <w:pStyle w:val="Normal"/>
        <w:bidi w:val="0"/>
        <w:ind w:firstLine="851"/>
        <w:jc w:val="both"/>
        <w:rPr/>
      </w:pPr>
      <w:r>
        <w:rPr>
          <w:rFonts w:ascii="Times New Roman" w:hAnsi="Times New Roman"/>
          <w:sz w:val="22"/>
        </w:rPr>
        <w:t>Eis que agora nem mesmo tendo-se passado 90 dias da promulgação daquele emenda constitucional tenta-se estabelecer nova vinculação de receitas para a União. Haveria desaparecido nesses 90 dias as razões pelas quais optamos pela desvinculação quando da promulgação da Emenda Constitucional nº 27/96. Não é possível que mudemos derrota em tão curta medida de tempo, principalmente no tocante a alterações constitucionais. Cristalina está pois a falta de oportunidade da PEC nº 86/99.</w:t>
      </w:r>
    </w:p>
    <w:p>
      <w:pPr>
        <w:pStyle w:val="Normal"/>
        <w:bidi w:val="0"/>
        <w:ind w:firstLine="851"/>
        <w:jc w:val="both"/>
        <w:rPr/>
      </w:pPr>
      <w:r>
        <w:rPr>
          <w:rFonts w:ascii="Times New Roman" w:hAnsi="Times New Roman"/>
          <w:sz w:val="22"/>
        </w:rPr>
        <w:t>Tendo em vista os argumentos anteriores, esta Comissão estaria amparada para posicionar-se contrariamente ao parecer do eminente Senador Antônio Carlos Valadares. No entanto, este voto em separado pretende ampliar a discussão técnica em torno da matéria como forma de respaldar ainda mais as decisões sobre a vinculação de recursos sagaz determinados.</w:t>
      </w:r>
    </w:p>
    <w:p>
      <w:pPr>
        <w:pStyle w:val="Normal"/>
        <w:bidi w:val="0"/>
        <w:ind w:firstLine="851"/>
        <w:jc w:val="both"/>
        <w:rPr/>
      </w:pPr>
      <w:r>
        <w:rPr>
          <w:rFonts w:ascii="Times New Roman" w:hAnsi="Times New Roman"/>
          <w:sz w:val="22"/>
        </w:rPr>
        <w:t>Cauteloso no tratamento técnico do tema passo a votar em seguida.</w:t>
      </w:r>
    </w:p>
    <w:p>
      <w:pPr>
        <w:pStyle w:val="Normal"/>
        <w:bidi w:val="0"/>
        <w:ind w:firstLine="851"/>
        <w:jc w:val="both"/>
        <w:rPr/>
      </w:pPr>
      <w:r>
        <w:rPr>
          <w:rFonts w:ascii="Times New Roman" w:hAnsi="Times New Roman"/>
          <w:sz w:val="22"/>
        </w:rPr>
        <w:t>Voto em separado.</w:t>
      </w:r>
    </w:p>
    <w:p>
      <w:pPr>
        <w:pStyle w:val="Normal"/>
        <w:bidi w:val="0"/>
        <w:ind w:firstLine="851"/>
        <w:jc w:val="both"/>
        <w:rPr/>
      </w:pPr>
      <w:r>
        <w:rPr>
          <w:rFonts w:ascii="Times New Roman" w:hAnsi="Times New Roman"/>
          <w:sz w:val="22"/>
        </w:rPr>
        <w:t>Diante dos argumentos explanados que afetam o mérito e a constitucionalidade de PEC nº 86/99, requeiro seja efetuada antes da decisão dessas Comissão de Constituição, Justiça e Cidadania a realização da audiência Pública para se pronunciarem sobre 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 atenção à conclusão do voto em separado do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Repito, Sr. Presidente. Diante dos argumentos explanados que afetam o mérito e a constitucionalidade de PEC nº 86/99 requeiro seja efetuada antes da decisão desta Comissão de Constituição, Justiça e Cidadania a realização de audiência pública, para se pronunciarem sobre a matéria os Ministros da Saúde e da Fazenda, Governadores de Estado e Prefeitos de capitai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ferecido o voto em separado, estão inscritos para falar os Senadores Jader Barbalho, Antonio Carlos Valadares, o Relator, Roberto Requião e Pedro Simon.</w:t>
      </w:r>
    </w:p>
    <w:p>
      <w:pPr>
        <w:pStyle w:val="Normal"/>
        <w:bidi w:val="0"/>
        <w:ind w:firstLine="851"/>
        <w:jc w:val="both"/>
        <w:rPr/>
      </w:pPr>
      <w:r>
        <w:rPr>
          <w:rFonts w:ascii="Times New Roman" w:hAnsi="Times New Roman"/>
          <w:sz w:val="22"/>
        </w:rPr>
        <w:t>Concedo a palavra ao Senador Jader Barbalho.</w:t>
      </w:r>
    </w:p>
    <w:p>
      <w:pPr>
        <w:pStyle w:val="Normal"/>
        <w:bidi w:val="0"/>
        <w:ind w:firstLine="851"/>
        <w:jc w:val="both"/>
        <w:rPr/>
      </w:pPr>
      <w:r>
        <w:rPr>
          <w:rFonts w:ascii="Times New Roman" w:hAnsi="Times New Roman"/>
          <w:b/>
          <w:sz w:val="22"/>
        </w:rPr>
        <w:t xml:space="preserve">O SR. JADER BARBALHO </w:t>
      </w:r>
      <w:r>
        <w:rPr>
          <w:rFonts w:ascii="Times New Roman" w:hAnsi="Times New Roman"/>
          <w:sz w:val="22"/>
        </w:rPr>
        <w:t xml:space="preserve">– Sr. Presidente, Srªs e Srs. Senadores, temos acompanhado atentamente a discussão desse assunto. Tive a oportunidade, em nome da Liderança do PMDB, de ocupar a tribuna do Senado, para emitir juízo favorável a essa emenda constitucional. Li o parecer do Senador Antonio Carlos Valadares e ouvi atentamente o voto em separado do ilustre Senador Djalma Bessa, que chama a atenção para a vinculação mantida na Constituição Federal em relação aos recursos para a educação, longa luta do saudoso Senador João Calmon – luta vitoriosa, na prática, por parte da administração pública federal, estadual e municipal. Ouvi ainda as considerações jurídicas feitas em relação à constitucionalidade. Peço permissão ao Senador Djalma Bessa para discordar, quando S. Exª fala em vinculação de tributo à aplicação de recursos, que não é o caso dessa emenda constitucional. </w:t>
      </w:r>
    </w:p>
    <w:p>
      <w:pPr>
        <w:pStyle w:val="Normal"/>
        <w:bidi w:val="0"/>
        <w:ind w:firstLine="851"/>
        <w:jc w:val="both"/>
        <w:rPr/>
      </w:pPr>
      <w:r>
        <w:rPr>
          <w:rFonts w:ascii="Times New Roman" w:hAnsi="Times New Roman"/>
          <w:sz w:val="22"/>
        </w:rPr>
        <w:t>Pelo fato de que a Emenda Calmon se transformou em uma prática constitucional válida, abrigada na atual Constituição, considerando-se a realidade da saúde pública no Brasil e os dados relativos à saúde pública, que são gravíssimos, creio que o Senado Federal não deve adiar mais essa matéria. A audiência valiosa dos Ministros da Saúde e da Fazenda e, depois, dos Governadores apenas protelará uma decisão do Senado em relação a um assunto da maior gravidade, que está a apresentar, quase todos os dias, nas páginas dos jornais e nos noticiários da televisão, as dificuldades da saúde pública em nosso País.</w:t>
      </w:r>
    </w:p>
    <w:p>
      <w:pPr>
        <w:pStyle w:val="Normal"/>
        <w:bidi w:val="0"/>
        <w:ind w:firstLine="851"/>
        <w:jc w:val="both"/>
        <w:rPr/>
      </w:pPr>
      <w:r>
        <w:rPr>
          <w:rFonts w:ascii="Times New Roman" w:hAnsi="Times New Roman"/>
          <w:sz w:val="22"/>
        </w:rPr>
        <w:t>Gostaria, Sr. Presidente, de não me alongar, até porque me parece que não interessa, a esta altura, citar os dados da saúde pública no Brasil; a situação, por exemplo, no Norte do País, onde há dois leitos para cada mil habitantes, e, no Nordeste, 3,1 para cada mil habitantes. A situação da saúde pública é urgente.</w:t>
      </w:r>
    </w:p>
    <w:p>
      <w:pPr>
        <w:pStyle w:val="Normal"/>
        <w:bidi w:val="0"/>
        <w:ind w:firstLine="851"/>
        <w:jc w:val="both"/>
        <w:rPr/>
      </w:pPr>
      <w:r>
        <w:rPr>
          <w:rFonts w:ascii="Times New Roman" w:hAnsi="Times New Roman"/>
          <w:sz w:val="22"/>
        </w:rPr>
        <w:t xml:space="preserve">Os pobres, neste País, que passam por grandes dificuldades, devem    ter o apoio do Governo em relação à educação, saúde, habitação, segurança pública e    geração de empregos, para terem sua realidade atenuada. </w:t>
      </w:r>
    </w:p>
    <w:p>
      <w:pPr>
        <w:pStyle w:val="Normal"/>
        <w:bidi w:val="0"/>
        <w:ind w:firstLine="851"/>
        <w:jc w:val="both"/>
        <w:rPr/>
      </w:pPr>
      <w:r>
        <w:rPr>
          <w:rFonts w:ascii="Times New Roman" w:hAnsi="Times New Roman"/>
          <w:sz w:val="22"/>
        </w:rPr>
        <w:t>A globalização, com influência na sociedade brasileira como no resto do mundo, leva-nos a uma realidade de distribuição de renda dramática, que separa, mais do que nunca, o Brasil em dois: daqueles que podem ser inseridos no processo de globalização e daqueles que estão totalmente marginalizados nesse processo, sem ter acesso ao desenvolvimento e ao progresso.</w:t>
      </w:r>
    </w:p>
    <w:p>
      <w:pPr>
        <w:pStyle w:val="Normal"/>
        <w:bidi w:val="0"/>
        <w:ind w:firstLine="851"/>
        <w:jc w:val="both"/>
        <w:rPr/>
      </w:pPr>
      <w:r>
        <w:rPr>
          <w:rFonts w:ascii="Times New Roman" w:hAnsi="Times New Roman"/>
          <w:sz w:val="22"/>
        </w:rPr>
        <w:t>Portanto, há necessidade, para atenuar esse quadro, da intervenção do Poder Público. Só o Poder Público pode atenuar essa realidade. E esta emenda, aprovada pela Câmara dos Deputados, é uma oportunidade para o Poder Público    fazer isso.</w:t>
      </w:r>
    </w:p>
    <w:p>
      <w:pPr>
        <w:pStyle w:val="Normal"/>
        <w:bidi w:val="0"/>
        <w:ind w:firstLine="851"/>
        <w:jc w:val="both"/>
        <w:rPr/>
      </w:pPr>
      <w:r>
        <w:rPr>
          <w:rFonts w:ascii="Times New Roman" w:hAnsi="Times New Roman"/>
          <w:sz w:val="22"/>
        </w:rPr>
        <w:t xml:space="preserve">Quero chamar a atenção desta Comissão: esta emenda foi apresentada na Câmara dos Deputados em 27 de abril de 1995, mas somente no dia 20 de maio de 1998 foi constituída uma comissão especial. Depois dessa comissão especial, constituída em 20 de maio de 1998, no dia primeiro de julho de 98 foi aprovado um substitutivo na comissão especial. Foi votado no dia 27 de outubro de 1999, em primeiro turno. O substitutivo foi rejeitado. Foi aprovada uma emenda aglutinativa com ampla discussão, portanto, no plenário da Câmara. No dia 10 de novembro, foi aprovado em segundo turno. No dia 11 de novembro foi remetido ao plenário do Senado Federal. Foram mais de quatro anos de tramitação na Câmara do Deputados. O Ministério da Saúde já deve ter tido a oportunidade de se manifestar, bem como o Ministério da Fazenda e os governadores. Não há mais tempo, Sr. Presidente, para adiar a decisão em detrimento de questões graves, como é a da saúde publica no Brasil. </w:t>
      </w:r>
    </w:p>
    <w:p>
      <w:pPr>
        <w:pStyle w:val="Normal"/>
        <w:bidi w:val="0"/>
        <w:ind w:firstLine="851"/>
        <w:jc w:val="both"/>
        <w:rPr/>
      </w:pPr>
      <w:r>
        <w:rPr>
          <w:rFonts w:ascii="Times New Roman" w:hAnsi="Times New Roman"/>
          <w:sz w:val="22"/>
        </w:rPr>
        <w:t>Com todo o respeito de que é merecedor o Senador Djalma Bessa, na condição de Líder do PMDB, oriento minha Bancada, nesta Comissão, a decidir hoje a respeito da PEC da Saúde, considerando que a questão social é urgente e que se faz necessária, mais do que nunca, a intervenção do poder público estabelecendo compulsoriedade na aplicação. O exemplo maior é a emenda João Calmon. Se a emenda João Calmon não tivesse dado certo no Brasil, poderíamos levar em conta. No entanto, como dizia Rui Barbosa, as palavras convencem, mas são os exemplos que arrastam. Nesse caso, a Emenda Calmon nos arrasta para aprovar uma emenda que já está tramitando há cinco anos no Congresso Nacional.</w:t>
      </w:r>
    </w:p>
    <w:p>
      <w:pPr>
        <w:pStyle w:val="Normal"/>
        <w:bidi w:val="0"/>
        <w:ind w:firstLine="851"/>
        <w:jc w:val="both"/>
        <w:rPr/>
      </w:pPr>
      <w:r>
        <w:rPr>
          <w:rFonts w:ascii="Times New Roman" w:hAnsi="Times New Roman"/>
          <w:sz w:val="22"/>
        </w:rPr>
        <w:t>É minha manifestação e a orientação que dou, como Líder do PMDB, para a Bancada na Comissão de Constituição e Justiç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Antonio Carlos Valadares, Relator da matéria.</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Reservo-me para falar após a discussão, uma vez que há diversos colegas que querem se pronunciar. Já fiz o relatório. No final, disponho-me a apresentar os argumentos que entendo necessári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Roberto Freire.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Vamos votar o requerimento e, depois, discutiremos, no mérito 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V. Exªs estiverem de acordo, há inscrições para discutir a matéria. Estão inscritos os Senadores Roberto Requião, Pedro Simon, Lúcio Alcântara, Edison Lobão, Heloisa Helena, Ramez Tebet, Álvaro Dias e Agnelo Alve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José Agripino, creio que estamos discutindo o requerimento também. Peço aos nossos companheiros da cabine de som que elevem o som, porque a desatenção está acabando com a reunião da Comissão. </w:t>
      </w:r>
    </w:p>
    <w:p>
      <w:pPr>
        <w:pStyle w:val="Normal"/>
        <w:bidi w:val="0"/>
        <w:ind w:firstLine="851"/>
        <w:jc w:val="both"/>
        <w:rPr/>
      </w:pPr>
      <w:r>
        <w:rPr>
          <w:rFonts w:ascii="Times New Roman" w:hAnsi="Times New Roman"/>
          <w:sz w:val="22"/>
        </w:rPr>
        <w:t xml:space="preserve">Incluo-me no arrastão do Senador Jader Barbalho. Em primeiro lugar, a emenda é constitucional. Todas as PECs são constitucionais porque são, exatamente, emendas à Constituição. Uma preocupação poderia existir. Conversava, há pouco, com o Senador Álvaro Dias, que, como eu, foi Governador do Paraná. Elevamos o gasto com educação para 42%. Se tivéssemos mais 12% de gastos obrigatórios com a saúde teríamos, em uma primeira análise, em uma análise descuidada, dificuldade para pagar a folha. Mas o impacto não é esse. No gosto com a educação já está incluída a folha da educação e no gasto da saúde também estarão incluídos os gastos com o pessoal da saúde. </w:t>
      </w:r>
    </w:p>
    <w:p>
      <w:pPr>
        <w:pStyle w:val="Normal"/>
        <w:bidi w:val="0"/>
        <w:ind w:firstLine="851"/>
        <w:jc w:val="both"/>
        <w:rPr/>
      </w:pPr>
      <w:r>
        <w:rPr>
          <w:rFonts w:ascii="Times New Roman" w:hAnsi="Times New Roman"/>
          <w:sz w:val="22"/>
        </w:rPr>
        <w:t>É evidente que o projeto do Senador Pedro Calmon, que foi sustentado pelo Senado Artur da Távola como Relator do capítulo na Constituinte, asseguraria 25%. Vinte e cinco por cento para a educação deveriam ser suficientes, mas não são. Fomos obrigados a subir para 42%. Essa insuficiência é muito mais pela paralisação do crescimento econômico do País do que pelo desacerto da emenda constitucional.</w:t>
      </w:r>
    </w:p>
    <w:p>
      <w:pPr>
        <w:pStyle w:val="Normal"/>
        <w:bidi w:val="0"/>
        <w:ind w:firstLine="851"/>
        <w:jc w:val="both"/>
        <w:rPr/>
      </w:pPr>
      <w:r>
        <w:rPr>
          <w:rFonts w:ascii="Times New Roman" w:hAnsi="Times New Roman"/>
          <w:sz w:val="22"/>
        </w:rPr>
        <w:t xml:space="preserve">A CNN colocou no ar, e a </w:t>
      </w:r>
      <w:r>
        <w:rPr>
          <w:rFonts w:ascii="Times New Roman" w:hAnsi="Times New Roman"/>
          <w:b/>
          <w:sz w:val="22"/>
        </w:rPr>
        <w:t>Folha de S. Paulo</w:t>
      </w:r>
      <w:r>
        <w:rPr>
          <w:rFonts w:ascii="Times New Roman" w:hAnsi="Times New Roman"/>
          <w:sz w:val="22"/>
        </w:rPr>
        <w:t xml:space="preserve"> reproduziu, naquela análise de comentário de televisão do Nelson de Sá, o crescimento dos países latino-americanos, nos últimos dez anos. Na década, a Argentina cresceu 230%; o Chile cresceu 130%; a Bolívia, 47%; o Paraguai, 37% e o nosso Brasil cresceu 7,7%.</w:t>
      </w:r>
    </w:p>
    <w:p>
      <w:pPr>
        <w:pStyle w:val="Normal"/>
        <w:bidi w:val="0"/>
        <w:ind w:firstLine="851"/>
        <w:jc w:val="both"/>
        <w:rPr/>
      </w:pPr>
      <w:r>
        <w:rPr>
          <w:rFonts w:ascii="Times New Roman" w:hAnsi="Times New Roman"/>
          <w:sz w:val="22"/>
        </w:rPr>
        <w:t>É evidente que, se o crescimento do País tivesse sido progressivo, talvez não estivéssemos discutindo, aqui, uma dotação específica fixada constitucionalmente para a saúde, porque o próprio Executivo estaria escalando recursos para resolver os problemas da saúde pública no Brasil.</w:t>
      </w:r>
    </w:p>
    <w:p>
      <w:pPr>
        <w:pStyle w:val="Normal"/>
        <w:bidi w:val="0"/>
        <w:ind w:firstLine="851"/>
        <w:jc w:val="both"/>
        <w:rPr/>
      </w:pPr>
      <w:r>
        <w:rPr>
          <w:rFonts w:ascii="Times New Roman" w:hAnsi="Times New Roman"/>
          <w:sz w:val="22"/>
        </w:rPr>
        <w:t>Mas, hoje, vemos o Executivo se dedicando de forma quase absoluta ao pagamento de juros de uma dívida irracionalmente contraída.</w:t>
      </w:r>
    </w:p>
    <w:p>
      <w:pPr>
        <w:pStyle w:val="Normal"/>
        <w:bidi w:val="0"/>
        <w:ind w:firstLine="851"/>
        <w:jc w:val="both"/>
        <w:rPr/>
      </w:pPr>
      <w:r>
        <w:rPr>
          <w:rFonts w:ascii="Times New Roman" w:hAnsi="Times New Roman"/>
          <w:sz w:val="22"/>
        </w:rPr>
        <w:t>Concluo, dizendo que, do ponto de vista teórico, do ponto de vista da Teoria do Direito Constitucional, não há uma racionalidade absoluta na fixação de recursos para a saúde. No entanto, quando encaramos a realidade da condução da política econômica do Brasil, neste momento, somos inclinados a votar favoravelmente à emenda, porque a equipe econômica se dedica a pagar juros. O País tem necessidade de investimentos maiores na saúde num momento em que a política econômica nos conduz ao atraso e à estagnação.</w:t>
      </w:r>
    </w:p>
    <w:p>
      <w:pPr>
        <w:pStyle w:val="Normal"/>
        <w:bidi w:val="0"/>
        <w:ind w:firstLine="851"/>
        <w:jc w:val="both"/>
        <w:rPr/>
      </w:pPr>
      <w:r>
        <w:rPr>
          <w:rFonts w:ascii="Times New Roman" w:hAnsi="Times New Roman"/>
          <w:sz w:val="22"/>
        </w:rPr>
        <w:t>Esses 7,7%, comparados com o crescimento da Argentina, na década, são realmente infamantes, são terríveis para a análise do sucesso e do comportamento do Governo Federal.</w:t>
      </w:r>
    </w:p>
    <w:p>
      <w:pPr>
        <w:pStyle w:val="Normal"/>
        <w:bidi w:val="0"/>
        <w:ind w:firstLine="851"/>
        <w:jc w:val="both"/>
        <w:rPr/>
      </w:pPr>
      <w:r>
        <w:rPr>
          <w:rFonts w:ascii="Times New Roman" w:hAnsi="Times New Roman"/>
          <w:sz w:val="22"/>
        </w:rPr>
        <w:t>A emenda constitucional é oportuna, tem que ser encarada diante das circunstâncias de fato que vivemos. E eu, com a maior alegria, sigo a orientação da liderança do PMDB, apresentada na reunião pelo Senador Jader Barbalho: voto contra. E voto contra qualquer espécie de procrastinação. Não precisamos ouvir o Ministro da Saúde, porque S. Exª já se fez ouvir por todos os meios possíveis, conversando diretamente com os Senadores e falando pela imprensa escrita, radiofônica e televisada do País. Vamos resolver este assunto rapidamente e de uma vez por to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Pedro Simon, para discutir a matéri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creio que esta matéria deve ser analisada sob alguns ângulos.</w:t>
      </w:r>
    </w:p>
    <w:p>
      <w:pPr>
        <w:pStyle w:val="Normal"/>
        <w:bidi w:val="0"/>
        <w:ind w:firstLine="851"/>
        <w:jc w:val="both"/>
        <w:rPr/>
      </w:pPr>
      <w:r>
        <w:rPr>
          <w:rFonts w:ascii="Times New Roman" w:hAnsi="Times New Roman"/>
          <w:sz w:val="22"/>
        </w:rPr>
        <w:t>O Senador, líder do meu partido, deixou, da tribuna, muito clara a importância do significado de aprová-la. O Ministro da Saúde, inclusive falando pessoalmente a vários parlamentares - e eu, um deles - faz um apelo dramático para que ela seja aprovada.</w:t>
      </w:r>
    </w:p>
    <w:p>
      <w:pPr>
        <w:pStyle w:val="Normal"/>
        <w:bidi w:val="0"/>
        <w:ind w:firstLine="851"/>
        <w:jc w:val="both"/>
        <w:rPr/>
      </w:pPr>
      <w:r>
        <w:rPr>
          <w:rFonts w:ascii="Times New Roman" w:hAnsi="Times New Roman"/>
          <w:sz w:val="22"/>
        </w:rPr>
        <w:t>Esta matéria teve um amplo debate na Câmara dos Deputados. Foi daquelas amplamente discutidas pelos parlamentares, debatida com profundidade, meses a fio. E convém salientar que conseguiram uma unanimidade. No PT, na área financeira, na área de governo, conseguiram uma unanimidade.</w:t>
      </w:r>
    </w:p>
    <w:p>
      <w:pPr>
        <w:pStyle w:val="Normal"/>
        <w:bidi w:val="0"/>
        <w:ind w:firstLine="851"/>
        <w:jc w:val="both"/>
        <w:rPr/>
      </w:pPr>
      <w:r>
        <w:rPr>
          <w:rFonts w:ascii="Times New Roman" w:hAnsi="Times New Roman"/>
          <w:sz w:val="22"/>
        </w:rPr>
        <w:t>Esta matéria está aqui, hoje. É claro que temos que analisá-la sob um impacto real. Provavelmente, dois presidenciáveis estejam em jogo nesta votação: o Sr. José Serra, que, com a aprovação desta matéria, e com o esforço que vem fazendo - diga-se de passagem, excepcional -, na luta e no desafio, inclusive com grandes laboratórios, é um homem que está somando. E, agora, a nova posição do Ministro da Fazenda, que, atendendo, não sei, aos apelos do Sr. Antonio Carlos, ou atendendo à mosca azul do Senhor Fernando Henrique Cardoso, resolve entender que não pode ser presidenciável, sem um apelo para o social.</w:t>
      </w:r>
    </w:p>
    <w:p>
      <w:pPr>
        <w:pStyle w:val="Normal"/>
        <w:bidi w:val="0"/>
        <w:ind w:firstLine="851"/>
        <w:jc w:val="both"/>
        <w:rPr/>
      </w:pPr>
      <w:r>
        <w:rPr>
          <w:rFonts w:ascii="Times New Roman" w:hAnsi="Times New Roman"/>
          <w:sz w:val="22"/>
        </w:rPr>
        <w:t>Agora, temos um novo discurso do Sr. Malan. O Sr. Malan vem dizendo e apelando para a sociedade, para os economistas etc. e tal que olhem para o social. É muito importante que se olhe para o social! Tudo bem! Mas me parece que, dentro desse contexto, não tem como olhar para o social, sem olhar para este projeto.</w:t>
      </w:r>
    </w:p>
    <w:p>
      <w:pPr>
        <w:pStyle w:val="Normal"/>
        <w:bidi w:val="0"/>
        <w:ind w:firstLine="851"/>
        <w:jc w:val="both"/>
        <w:rPr/>
      </w:pPr>
      <w:r>
        <w:rPr>
          <w:rFonts w:ascii="Times New Roman" w:hAnsi="Times New Roman"/>
          <w:sz w:val="22"/>
        </w:rPr>
        <w:t>É muito engraçado que esta Casa tenha se cansado, e principalmente os líderes de governo, de votar projetos, sem lhe dar a chance de debater, de discutir e aprimorar o projeto, no sentido de se permitir que ele volte à Câmara dos Deputados.</w:t>
      </w:r>
    </w:p>
    <w:p>
      <w:pPr>
        <w:pStyle w:val="Normal"/>
        <w:bidi w:val="0"/>
        <w:ind w:firstLine="851"/>
        <w:jc w:val="both"/>
        <w:rPr/>
      </w:pPr>
      <w:r>
        <w:rPr>
          <w:rFonts w:ascii="Times New Roman" w:hAnsi="Times New Roman"/>
          <w:sz w:val="22"/>
        </w:rPr>
        <w:t xml:space="preserve">Vimos, agora, o caso do escândalo de se votarem R$11 bilhões para os precatórios da Prefeitura de São Paulo, e que não se moralizou uma vírgula, porque tinha que ser votado naquele dia e naquela hora </w:t>
      </w:r>
    </w:p>
    <w:p>
      <w:pPr>
        <w:pStyle w:val="Normal"/>
        <w:bidi w:val="0"/>
        <w:ind w:firstLine="851"/>
        <w:jc w:val="both"/>
        <w:rPr/>
      </w:pPr>
      <w:r>
        <w:rPr>
          <w:rFonts w:ascii="Times New Roman" w:hAnsi="Times New Roman"/>
          <w:sz w:val="22"/>
        </w:rPr>
        <w:t>Então, são essas pessoas que, ao longo do tempo e ao longo da História, impedem esta Casa de debater e de discutir; e, agora, é evidente que, sob o ponto de vista meramente protelatório, querendo protelar, ganhar tempo, elas estão querendo chamar ministros para depor enquanto essa matéria fica aguardando.</w:t>
      </w:r>
    </w:p>
    <w:p>
      <w:pPr>
        <w:pStyle w:val="Normal"/>
        <w:bidi w:val="0"/>
        <w:ind w:firstLine="851"/>
        <w:jc w:val="both"/>
        <w:rPr/>
      </w:pPr>
      <w:r>
        <w:rPr>
          <w:rFonts w:ascii="Times New Roman" w:hAnsi="Times New Roman"/>
          <w:sz w:val="22"/>
        </w:rPr>
        <w:t>A ilustre Líder do PT, a Senadora Heloisa Helena, vai propor - e me atrevo a falar antes dela, mas me parece altamente positivo - que nós votemos essa matéria e ela tem cinco, seis, sete dias para entrar em plenário. Nada impede que nós convidemos, entre hoje que nós votamos essa matéria e a ida dela para o plenário, o ministro e quem mais for necessário para vir depor a esta Casa.</w:t>
      </w:r>
    </w:p>
    <w:p>
      <w:pPr>
        <w:pStyle w:val="Normal"/>
        <w:bidi w:val="0"/>
        <w:ind w:firstLine="851"/>
        <w:jc w:val="both"/>
        <w:rPr/>
      </w:pPr>
      <w:r>
        <w:rPr>
          <w:rFonts w:ascii="Times New Roman" w:hAnsi="Times New Roman"/>
          <w:sz w:val="22"/>
        </w:rPr>
        <w:t>Agora, vamos tomar a decisão; a tomada de decisão está feita e mandaremos para o plenári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rmite V. Exª um aparte?</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u só quero fazer uma observação sobre os comentários do Senador Pedro Simon. Quando nós votamos a nova Constituição, o então Deputado José Serra foi o principal adversário da vinculação dos recursos para a Educação. Mudou de idéia agora; é bom que tenha mudado. Hoje, o Senador Pedro Simon nos conta que o Ministro José Serra é o paladino dos interesses públicos contra a ganância dos laboratórios, mas, ontem, o Senador José Serra defendia aquela absurda e antinacional lei de patentes aqui no Congresso. Tem mudado para melhor o Senador José Serra, mas S. Exª devia prestar mais atenção às posições que toma, porque foi o defensor da não-vinculação e o problema com os laboratórios, que é o superfaturamento, ocorre agora em função de uma lei de patentes da qual S. Exª foi um dos principais defensores no Senado da Repúblic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u não entendi o aparte de V. Exª. (Risos) Não sei se o seu aparte é pelo motivo de que V. Exª é meio simpatizante do Malan e não quer dar toda a força para o Serra ou se V. Exª não é nem Serra e nem Malan: pensa mais em uma futura candidatura do PMDB e está mostrando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para lançar o Pedro Simon, aqui no Senado, como a opção possível do PMDB. (Risos) Agora, essa dificuldade em que V. Exª teve em entender, nós podemos resolver em particular...</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u só não entendi porque senti um sorriso, inclusive do meu Líder; não sei se é de simpatia ou se é de deboche. (Risos) É de simpatia? Então, fica entendido que o sorriso do meu Líder é de simpatia e não de deboche e eu fico satisfeito. (Risos)</w:t>
      </w:r>
    </w:p>
    <w:p>
      <w:pPr>
        <w:pStyle w:val="Normal"/>
        <w:bidi w:val="0"/>
        <w:ind w:firstLine="851"/>
        <w:jc w:val="both"/>
        <w:rPr/>
      </w:pPr>
      <w:r>
        <w:rPr>
          <w:rFonts w:ascii="Times New Roman" w:hAnsi="Times New Roman"/>
          <w:b/>
          <w:sz w:val="22"/>
        </w:rPr>
        <w:t>O SR. AGNELO ALVES</w:t>
      </w:r>
      <w:r>
        <w:rPr>
          <w:rFonts w:ascii="Times New Roman" w:hAnsi="Times New Roman"/>
          <w:sz w:val="22"/>
        </w:rPr>
        <w:t xml:space="preserve"> – V. Exª ainda vai se saudado como candidato à Presidênci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 acho que Senador Roberto Requião apresenta algo muito importante. As pessoas evoluem. Na verdade, na verdade, é difícil - e aí falo com toda a sinceridade - que a pessoa seja a mesma em todas as posições. Ter uma posição, manter uma posição quando se está por baixo ou quando se está por cima, não há dúvida que é difícil. Todavia, lembremos o que V. Exª já disse: que o homem é ele e suas circunstâncias. O que há hoje é a candidatura do Serra, o Ministério da Saúde e a importância do Ministro nesse Ministério, e o que há do outro lado. Agora, o que importa é que para nós e para o Brasil é muito importante essa posição do Ministro Serra; o gesto de S. Exª ao comprar essa briga com os laboratórios foi da maior importância e do maior significado. O gesto de S. Exª de comprar uma briga com o sistema financeiro, que só tem dinheiro para pagar a dívida externa, que é de 100 bilhões de dólares, e não tem um centavo para aplicar na Saúde, é da maior importância.</w:t>
      </w:r>
    </w:p>
    <w:p>
      <w:pPr>
        <w:pStyle w:val="Normal"/>
        <w:bidi w:val="0"/>
        <w:ind w:firstLine="851"/>
        <w:jc w:val="both"/>
        <w:rPr/>
      </w:pPr>
      <w:r>
        <w:rPr>
          <w:rFonts w:ascii="Times New Roman" w:hAnsi="Times New Roman"/>
          <w:sz w:val="22"/>
        </w:rPr>
        <w:t>Então, S. Exª está comprando essa briga, e é importante para nós darmos força ao Ministro Serra - eu dou essa força com todas as letras. Entre o Serra e o novo discurso social do Malan, que acho está sendo levado pelo Senador Antonio Carlos Magalhães, eu fico com o Serra.</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nador Pedro Simon, eu, Ortega y Gasset e o Albert Camus somos os co-partícipes dessa fras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ela ordem, ao nobre Senador José Alencar e, em seguida, ao Senador Lúcio Alcântara.</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Sr. Presidente, eu não sei se posso fazer isto, mais preciso me retirar porque tenho um compromisso. Ao mesmo tempo, quero votar essa matéria com o relator sem protelação. Eu poderia deixar o meu voto registrado, considerando que a votação vai ser nomi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manifestação de V. Exª há um entendimento entre os membros da Comissão de que o voto será colhido no momento da votação, mas está presente a maioria da Comissão. Então, acho que a manifestação de V. Exª é claríssima, não há por que não considerar.</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ela ordem, ao nobre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entendo que quando a votação é nominal excepcionalmente deve ser admitido, porém, quando a votação for simbólica, pode-se argumentar se há número ou não. Esta é uma votação nominal e S. Exª já está declarando vo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w:t>
      </w:r>
      <w:r>
        <w:rPr>
          <w:rFonts w:ascii="Times New Roman" w:hAnsi="Times New Roman"/>
          <w:b/>
          <w:sz w:val="22"/>
        </w:rPr>
        <w:t>-</w:t>
      </w:r>
      <w:r>
        <w:rPr>
          <w:rFonts w:ascii="Times New Roman" w:hAnsi="Times New Roman"/>
          <w:sz w:val="22"/>
        </w:rPr>
        <w:t xml:space="preserve"> Senador Ramez Tebet, essa votação será simbólica.</w:t>
      </w:r>
    </w:p>
    <w:p>
      <w:pPr>
        <w:pStyle w:val="Normal"/>
        <w:bidi w:val="0"/>
        <w:ind w:firstLine="851"/>
        <w:jc w:val="both"/>
        <w:rPr/>
      </w:pPr>
      <w:r>
        <w:rPr>
          <w:rFonts w:ascii="Times New Roman" w:hAnsi="Times New Roman"/>
          <w:b/>
          <w:sz w:val="22"/>
        </w:rPr>
        <w:t>O SR RAMEZ TEBET –</w:t>
      </w:r>
      <w:r>
        <w:rPr>
          <w:rFonts w:ascii="Times New Roman" w:hAnsi="Times New Roman"/>
          <w:sz w:val="22"/>
        </w:rPr>
        <w:t xml:space="preserve"> Será simbólica 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do requerimento ou PEC, se matéria não for terminativa na Comissão, a votação não é nominal. </w:t>
      </w:r>
    </w:p>
    <w:p>
      <w:pPr>
        <w:pStyle w:val="Normal"/>
        <w:bidi w:val="0"/>
        <w:ind w:firstLine="851"/>
        <w:jc w:val="both"/>
        <w:rPr/>
      </w:pPr>
      <w:r>
        <w:rPr>
          <w:rFonts w:ascii="Times New Roman" w:hAnsi="Times New Roman"/>
          <w:sz w:val="22"/>
        </w:rPr>
        <w:t>Com a palavra o Senador Lúcio Alcântara.</w:t>
      </w:r>
    </w:p>
    <w:p>
      <w:pPr>
        <w:pStyle w:val="Normal"/>
        <w:bidi w:val="0"/>
        <w:ind w:firstLine="851"/>
        <w:jc w:val="both"/>
        <w:rPr/>
      </w:pPr>
      <w:r>
        <w:rPr>
          <w:rFonts w:ascii="Times New Roman" w:hAnsi="Times New Roman"/>
          <w:b/>
          <w:sz w:val="22"/>
        </w:rPr>
        <w:t xml:space="preserve">O SR. ANTONIO CARLOS VALADARES – </w:t>
      </w:r>
      <w:r>
        <w:rPr>
          <w:rFonts w:ascii="Times New Roman" w:hAnsi="Times New Roman"/>
          <w:sz w:val="22"/>
        </w:rPr>
        <w:t>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 a palavra V. Exª.</w:t>
      </w:r>
    </w:p>
    <w:p>
      <w:pPr>
        <w:pStyle w:val="Normal"/>
        <w:bidi w:val="0"/>
        <w:ind w:firstLine="851"/>
        <w:jc w:val="both"/>
        <w:rPr/>
      </w:pPr>
      <w:r>
        <w:rPr>
          <w:rFonts w:ascii="Times New Roman" w:hAnsi="Times New Roman"/>
          <w:b/>
          <w:sz w:val="22"/>
        </w:rPr>
        <w:t>O SR. ANTONIO CARLOS VALADARES –</w:t>
      </w:r>
      <w:r>
        <w:rPr>
          <w:rFonts w:ascii="Times New Roman" w:hAnsi="Times New Roman"/>
          <w:sz w:val="22"/>
        </w:rPr>
        <w:t xml:space="preserve"> Eu gostaria de registrar que, dentre outros Parlamentares da Câmara Federal, representado a Comissão de Seguridade Social, está presente o Deputado Federal pelo Ceará José Linhar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muita honra para a Comissão.</w:t>
      </w:r>
    </w:p>
    <w:p>
      <w:pPr>
        <w:pStyle w:val="Normal"/>
        <w:bidi w:val="0"/>
        <w:ind w:firstLine="851"/>
        <w:jc w:val="both"/>
        <w:rPr/>
      </w:pPr>
      <w:r>
        <w:rPr>
          <w:rFonts w:ascii="Times New Roman" w:hAnsi="Times New Roman"/>
          <w:sz w:val="22"/>
        </w:rPr>
        <w:t>Senador Lúcio Alcântara, tem V. Exª a palavra.</w:t>
      </w:r>
    </w:p>
    <w:p>
      <w:pPr>
        <w:pStyle w:val="Normal"/>
        <w:bidi w:val="0"/>
        <w:ind w:firstLine="851"/>
        <w:jc w:val="both"/>
        <w:rPr/>
      </w:pPr>
      <w:r>
        <w:rPr>
          <w:rFonts w:ascii="Times New Roman" w:hAnsi="Times New Roman"/>
          <w:b/>
          <w:sz w:val="22"/>
        </w:rPr>
        <w:t>O SR. LÚCIO ALCÂNTARA –</w:t>
      </w:r>
      <w:r>
        <w:rPr>
          <w:rFonts w:ascii="Times New Roman" w:hAnsi="Times New Roman"/>
          <w:sz w:val="22"/>
        </w:rPr>
        <w:t xml:space="preserve"> Sr. Presidente, Srs. Senadores, não obstante considerar que não seja o caso discutir o mérito agora porque há uma proposição apresentada pelo Senador Djalma Bessa sugerindo que se faça uma audiência pública para se ouvir dois ministros de Estado, representantes de Governadores e prefeitos de capitais, quero dizer que não examinei o mérito do voto em separado do Senador Djalma Bessa.</w:t>
      </w:r>
    </w:p>
    <w:p>
      <w:pPr>
        <w:pStyle w:val="Normal"/>
        <w:bidi w:val="0"/>
        <w:ind w:firstLine="851"/>
        <w:jc w:val="both"/>
        <w:rPr/>
      </w:pPr>
      <w:r>
        <w:rPr>
          <w:rFonts w:ascii="Times New Roman" w:hAnsi="Times New Roman"/>
          <w:sz w:val="22"/>
        </w:rPr>
        <w:t>Ouvi há pouco o Senador Pedro Simon, com a atenção que S. Exª sempre merece. Audiências são muito freqüentes nesta Comissão e o Senador Pedro Simon, como Senador diligente e competente que é, é um dos senadores que mais sugerem a realização de audiências públicas e sempre tenho votado com S. Exª porque suas propostas são muito pertinentes.</w:t>
      </w:r>
    </w:p>
    <w:p>
      <w:pPr>
        <w:pStyle w:val="Normal"/>
        <w:bidi w:val="0"/>
        <w:ind w:firstLine="851"/>
        <w:jc w:val="both"/>
        <w:rPr/>
      </w:pPr>
      <w:r>
        <w:rPr>
          <w:rFonts w:ascii="Times New Roman" w:hAnsi="Times New Roman"/>
          <w:sz w:val="22"/>
        </w:rPr>
        <w:t>Todos nós um dia já falamos aqui ou na tribuna que o Senado é a Casa dos Estados, que aqui a Federação é representada e se expressa, que aqui os Estados são iguais porque os pequeninos têm três senadores e os grandes também. Como vamos negar, em matéria de tal indagação, de tanta importância, ouvir os Governadores dos Estados? São os encargos que vão cair sob sua responsabilidade. Será que é justo isso? Será que é manobra procrastinatória? Será que existe, além da discussão do tema da saúde, algo mais em relação a questões de natureza político-partidária? Por que negar a audiência dos Governadores? O Presidente pode marcar a audiência para a próxima quarta-feira e, se os Governadores não vierem, tacitamente terão concordado. Mas não vejo por que o Senado negar-se a ouvir Governadores, que têm posição sobre esta matéria e não me parece que seja manobra procrastinatória.</w:t>
      </w:r>
    </w:p>
    <w:p>
      <w:pPr>
        <w:pStyle w:val="Normal"/>
        <w:bidi w:val="0"/>
        <w:ind w:firstLine="851"/>
        <w:jc w:val="both"/>
        <w:rPr/>
      </w:pPr>
      <w:r>
        <w:rPr>
          <w:rFonts w:ascii="Times New Roman" w:hAnsi="Times New Roman"/>
          <w:sz w:val="22"/>
        </w:rPr>
        <w:t xml:space="preserve">Sr. Presidente, disse-se aqui que se está vinculando recursos. A União está vinculando recursos próprios? Está dizendo que vai elevar o gasto se o PIB real </w:t>
      </w:r>
      <w:r>
        <w:rPr>
          <w:rFonts w:ascii="Times New Roman" w:hAnsi="Times New Roman"/>
          <w:b/>
          <w:sz w:val="22"/>
        </w:rPr>
        <w:t>per capita</w:t>
      </w:r>
      <w:r>
        <w:rPr>
          <w:rFonts w:ascii="Times New Roman" w:hAnsi="Times New Roman"/>
          <w:sz w:val="22"/>
        </w:rPr>
        <w:t xml:space="preserve"> subir, mas para os Estados e Municípios está vinculando percentual. Então, temos que analisar esses aspectos da questão.</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 xml:space="preserve"> Permite V. Exa. um aparte?</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Se V. Exª quiser um aparte, vou concedê-lo. V. Exª continua interferindo no meu pronuncia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anto o Senador Roberto Freire quanto o Senador Agnelo Alves estão inscritos para apreciar a matéria e vão se manifestar oportunamente.</w:t>
      </w:r>
    </w:p>
    <w:p>
      <w:pPr>
        <w:pStyle w:val="Normal"/>
        <w:bidi w:val="0"/>
        <w:ind w:firstLine="851"/>
        <w:jc w:val="both"/>
        <w:rPr/>
      </w:pPr>
      <w:r>
        <w:rPr>
          <w:rFonts w:ascii="Times New Roman" w:hAnsi="Times New Roman"/>
          <w:b/>
          <w:sz w:val="22"/>
        </w:rPr>
        <w:t>O SR. LÚCIO ALCÂNTARA –</w:t>
      </w:r>
      <w:r>
        <w:rPr>
          <w:rFonts w:ascii="Times New Roman" w:hAnsi="Times New Roman"/>
          <w:sz w:val="22"/>
        </w:rPr>
        <w:t xml:space="preserve"> Não quero analisar o mérito, até porque, modéstia à parte e sem querer me comparar com ninguém, tenho uma vinculação estreita com essa matéria. Sou médico, fui Secretário da Saúde do Estado, fui relator, enfrentando dificuldades tremendas da CPMF. O Senador Pedro Simon foi um dos que mais lutou pela aprovação da CPMF. Estão aí os Anais, estão aí manifestações na imprensa à época dos que se insurgiam contra a vinculação da CPMF para a saúde. </w:t>
      </w:r>
    </w:p>
    <w:p>
      <w:pPr>
        <w:pStyle w:val="Normal"/>
        <w:bidi w:val="0"/>
        <w:ind w:firstLine="851"/>
        <w:jc w:val="both"/>
        <w:rPr/>
      </w:pPr>
      <w:r>
        <w:rPr>
          <w:rFonts w:ascii="Times New Roman" w:hAnsi="Times New Roman"/>
          <w:sz w:val="22"/>
        </w:rPr>
        <w:t xml:space="preserve">Portanto, julgo-me com autoridade para discutir essa matéria. Julgo-me em condições de, pelo menos isso, querer que se ouça os Governadores dos Estados; se eles não vierem, tudo bem, não desejam vir. Estamos impondo responsabilidades adicionais. Então por que não vamos reduzir o comprometimento com o pagamento da dívida para permitir que haja uma folga para aplicar mais em saúde? Mas a Lei de Responsabilidade Fiscal não permite mais rolagem de dívida, e há Estados com 15% já comprometidos com o pagamento mensal da dívida. Vamos fazer essa soma, vamos saber qual é a margem que existe para isso ou vamos pelo menos dar o direito aos Governadores de se manifestarem nesta que é a tão decantada Casa dos Estados, Casa da Federação, porque a emenda tramitou durante muito tempo na Câmara dos Deputados. </w:t>
      </w:r>
    </w:p>
    <w:p>
      <w:pPr>
        <w:pStyle w:val="Normal"/>
        <w:bidi w:val="0"/>
        <w:ind w:firstLine="851"/>
        <w:jc w:val="both"/>
        <w:rPr/>
      </w:pPr>
      <w:r>
        <w:rPr>
          <w:rFonts w:ascii="Times New Roman" w:hAnsi="Times New Roman"/>
          <w:sz w:val="22"/>
        </w:rPr>
        <w:t xml:space="preserve">Uma velha aspiração da saúde é justamente essa questão de ter recursos assegurados, garantidos. Vamos ver qual é a maneira de se fazer isso. Emenda à Constituição não cria recurso. </w:t>
      </w:r>
    </w:p>
    <w:p>
      <w:pPr>
        <w:pStyle w:val="Normal"/>
        <w:bidi w:val="0"/>
        <w:ind w:firstLine="851"/>
        <w:jc w:val="both"/>
        <w:rPr/>
      </w:pPr>
      <w:r>
        <w:rPr>
          <w:rFonts w:ascii="Times New Roman" w:hAnsi="Times New Roman"/>
          <w:sz w:val="22"/>
        </w:rPr>
        <w:t xml:space="preserve">Votamos a CPMF, e agora indago de V. Exªs: a despesa da União com saúde aumentou na proporção dos novos recursos que vieram da CPMF? A resposta é não. Ela tem aumentado. O Ministro Serra é um excelente Ministro; está-se havendo com competência, com probidade, com espírito público e tem-se revelado um grande Ministro da Saúde. Por que a despesa com a saúde, por parte da União, não aumentou na mesma proporção dos recursos novos, gerados pela CPMF? Porque a União tem dificuldade de caixa e precisou mexer nos recursos não vinculados para destinar a outras aplicações e, por isso mesmo, de certa maneira, a CPMF nos frustrou porque o que desejávamos era colocar um adicional nos gastos com saúde da União, correspondente ao montante da arrecadação com a receita gerada pela CPMF. Agora, a União não pode fazer isso porque ela tem limitações orçamentárias. Muitos condenaram. Eu mesmo e vários outros colegas já subimos à tribuna para reclamar disso. </w:t>
      </w:r>
    </w:p>
    <w:p>
      <w:pPr>
        <w:pStyle w:val="Normal"/>
        <w:bidi w:val="0"/>
        <w:ind w:firstLine="851"/>
        <w:jc w:val="both"/>
        <w:rPr/>
      </w:pPr>
      <w:r>
        <w:rPr>
          <w:rFonts w:ascii="Times New Roman" w:hAnsi="Times New Roman"/>
          <w:sz w:val="22"/>
        </w:rPr>
        <w:t>Portanto, meus Companheiros, o que solicito é que pelo menos se dê aos Governadores o direito de virem aqui expor suas razões. Questão de mérito, vamos resolvê-la em outro momento, mas negar a Governador de Estado vir aqui para expor suas dificuldades, talvez trazer sugestões, opiniões, propostas que posso aprimorar, isso é procrastinar em matéria de tanta importância, querer ouvir os Governadores. Deixo este apelo para este Plenário. V. Exª poderá marcar esta reunião para a próxima quarta-feira. E sugiro mais: ouvir Governadores de partidos diferentes, de regiões diferentes para que cada um possa ter o direito de expressar livremente a sua opiniã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passar a palavra ao próximo orador inscrito, queria lembrar aos membros da Comissão que está marcada para amanhã, às 10:00h, a sabatina do Dr. João Batista Brito Pereira, indicado pelo Poder Executivo para exercer as funções de Ministro do Tribunal </w:t>
      </w:r>
      <w:r>
        <w:rPr>
          <w:rFonts w:ascii="Times New Roman" w:hAnsi="Times New Roman"/>
          <w:sz w:val="22"/>
          <w:u w:val="single"/>
        </w:rPr>
        <w:t>S</w:t>
      </w:r>
      <w:r>
        <w:rPr>
          <w:rFonts w:ascii="Times New Roman" w:hAnsi="Times New Roman"/>
          <w:sz w:val="22"/>
        </w:rPr>
        <w:t xml:space="preserve">uperior do Trabalho. </w:t>
      </w:r>
    </w:p>
    <w:p>
      <w:pPr>
        <w:pStyle w:val="Normal"/>
        <w:bidi w:val="0"/>
        <w:ind w:firstLine="851"/>
        <w:jc w:val="both"/>
        <w:rPr/>
      </w:pPr>
      <w:r>
        <w:rPr>
          <w:rFonts w:ascii="Times New Roman" w:hAnsi="Times New Roman"/>
          <w:sz w:val="22"/>
        </w:rPr>
        <w:t xml:space="preserve">Faço uma outra proposta aos membros da Comissão. Na próxima terça-feira, após a Ordem do Dia, fazer uma reunião extraordinária para apreciar a pauta das matérias já distribuídas aos membros da Comissão. São temas    considerados consensuais. Até sexta-feira, aguardarei a manifestação dos Senadores Lúcio Alcântara, Jefferson Péres, Iris Rezende, para que possamos fazer uma pauta de matérias consensuais e darmos agilidade aos trabalhos da Comissão, já que temos matérias como esta, a PEC da Saúde, o financiamento público de campanha, o </w:t>
      </w:r>
      <w:r>
        <w:rPr>
          <w:rFonts w:ascii="Times New Roman" w:hAnsi="Times New Roman"/>
          <w:b/>
          <w:sz w:val="22"/>
        </w:rPr>
        <w:t>habeas data</w:t>
      </w:r>
      <w:r>
        <w:rPr>
          <w:rFonts w:ascii="Times New Roman" w:hAnsi="Times New Roman"/>
          <w:sz w:val="22"/>
        </w:rPr>
        <w:t>, matérias polêmicas que podem consumir uma reunião inteira. De certa forma,    elas poderiam obstruir a pauta de matérias com tramitação mais rápida pelo fato de serem matérias normais, como é o caso – sei que o Senador Renan Calheiros vai falar sobre isso – da inclusão na pauta da matéria que trata da proibição de venda de arma, que será considerada nessa linha de raciocíni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efferson Péres, pela ordem.</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sem entrar no mérito do requerimento, sem manifestar-me neste momento contra ou a favor, parece-me que, por economia processual, deveríamos votar a proposta do Senador Djalma Bessa no sentido de realizar ou não audiência pública, porque, se for aprovada a realização da audiência, a discussão fica adiada, e não perderíamos temp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que estão inscritos para falar a favor ou contra – suponho – os Senadores Edison Lobão, Heloisa Helena, Ramez Tebet, Álvaro Dias, Agnelo Alves, Roberto Freire, Sérgio Machado e Antonio Carlos Valadares.</w:t>
      </w:r>
    </w:p>
    <w:p>
      <w:pPr>
        <w:pStyle w:val="Normal"/>
        <w:bidi w:val="0"/>
        <w:ind w:firstLine="851"/>
        <w:jc w:val="both"/>
        <w:rPr/>
      </w:pPr>
      <w:r>
        <w:rPr>
          <w:rFonts w:ascii="Times New Roman" w:hAnsi="Times New Roman"/>
          <w:sz w:val="22"/>
        </w:rPr>
        <w:t>Se S. Exªs concordarem, podemos fazer a votação do requerimento do Senador Djalma Bessa, mas é preciso que cada um abra mão do seu direito de opinar.</w:t>
      </w:r>
    </w:p>
    <w:p>
      <w:pPr>
        <w:pStyle w:val="Normal"/>
        <w:bidi w:val="0"/>
        <w:ind w:firstLine="851"/>
        <w:jc w:val="both"/>
        <w:rPr/>
      </w:pPr>
      <w:r>
        <w:rPr>
          <w:rFonts w:ascii="Times New Roman" w:hAnsi="Times New Roman"/>
          <w:sz w:val="22"/>
        </w:rPr>
        <w:t>Concedo a palavra ao Senador Ramez Tebet, Vice-Presidente da Comissão, pela ordem.</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abro mão de discutir o requerimento e, caso o requerimento seja rejeitado, V. Exª mantém a ordem de inscrição para discutirmos o mér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demos proceder assim. Consultarei os demais Senadores.</w:t>
      </w:r>
    </w:p>
    <w:p>
      <w:pPr>
        <w:pStyle w:val="Normal"/>
        <w:bidi w:val="0"/>
        <w:ind w:firstLine="851"/>
        <w:jc w:val="both"/>
        <w:rPr/>
      </w:pPr>
      <w:r>
        <w:rPr>
          <w:rFonts w:ascii="Times New Roman" w:hAnsi="Times New Roman"/>
          <w:sz w:val="22"/>
        </w:rPr>
        <w:t>Senador Edison Lobão, V. Exª concord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De acor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a Heloisa Helena, V. Exª está de acordo em colocarmos o requerimento do Senador Djalma Bessa em votaçã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quero discutir o requerimento; uma proposta alternativa ao requer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tão, V. Exª insiste em falar.</w:t>
      </w:r>
    </w:p>
    <w:p>
      <w:pPr>
        <w:pStyle w:val="Normal"/>
        <w:bidi w:val="0"/>
        <w:ind w:firstLine="851"/>
        <w:jc w:val="both"/>
        <w:rPr/>
      </w:pPr>
      <w:r>
        <w:rPr>
          <w:rFonts w:ascii="Times New Roman" w:hAnsi="Times New Roman"/>
          <w:sz w:val="22"/>
        </w:rPr>
        <w:t>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De acor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Agnelo Alves?</w:t>
      </w:r>
    </w:p>
    <w:p>
      <w:pPr>
        <w:pStyle w:val="Normal"/>
        <w:bidi w:val="0"/>
        <w:ind w:firstLine="851"/>
        <w:jc w:val="both"/>
        <w:rPr/>
      </w:pPr>
      <w:r>
        <w:rPr>
          <w:rFonts w:ascii="Times New Roman" w:hAnsi="Times New Roman"/>
          <w:b/>
          <w:sz w:val="22"/>
        </w:rPr>
        <w:t>O SR. AGNELO ALVES</w:t>
      </w:r>
      <w:r>
        <w:rPr>
          <w:rFonts w:ascii="Times New Roman" w:hAnsi="Times New Roman"/>
          <w:sz w:val="22"/>
        </w:rPr>
        <w:t xml:space="preserve"> – Sr. Presidente, abro mão, nos termos da fala do Senador Ramez Tebet.</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De acor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bre mão. Senador Sérgio Machado?</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De acor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bre mão. Então, vamos ouvir a Srª Heloisa Helena e, em seguida ...</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como Relator, não posso abrir mão de dizer qualquer coisa sobre o requer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Edison Lobão, V. Exª queria se manifestar?</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apenas para dizer o seguinte: abro mão de falar sobre o requerimento, mas quero apenas lembrar que o Senador Djalma Bessa não propôs a rejeição ou a aprovação do projeto. Ele apenas solicita audiência dos Ministros, de Governadores e de Prefeitos para que se manifestem sobre o assunto e, em seguida, votaríamos a PEC.</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à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nesta Casa, nós, da Oposição, em muitos momentos, já fizemos grandes debates no sentido de possibilitar a discussão de algumas matérias. Em vários momentos, muitos membros, inclusive da base governista, para nossa surpresa, quase infernizaram algumas comissões, tentando impedindo que alguns representantes do Governo ou de entidades estejam aqui para discutir alguma matéria.</w:t>
      </w:r>
    </w:p>
    <w:p>
      <w:pPr>
        <w:pStyle w:val="Normal"/>
        <w:bidi w:val="0"/>
        <w:ind w:firstLine="851"/>
        <w:jc w:val="both"/>
        <w:rPr/>
      </w:pPr>
      <w:r>
        <w:rPr>
          <w:rFonts w:ascii="Times New Roman" w:hAnsi="Times New Roman"/>
          <w:sz w:val="22"/>
        </w:rPr>
        <w:t>Então, é evidente que todos nós somos favoráveis a que haja discussão e audiências.</w:t>
      </w:r>
    </w:p>
    <w:p>
      <w:pPr>
        <w:pStyle w:val="Normal"/>
        <w:bidi w:val="0"/>
        <w:ind w:firstLine="851"/>
        <w:jc w:val="both"/>
        <w:rPr/>
      </w:pPr>
      <w:r>
        <w:rPr>
          <w:rFonts w:ascii="Times New Roman" w:hAnsi="Times New Roman"/>
          <w:sz w:val="22"/>
        </w:rPr>
        <w:t>Infelizmente, na audiência pública, ainda na época da apresentação da emenda do Senador Valadares, por muitos momentos, o próprio Senador Valadares solicitou a retirada de pauta no plenário para possibilitar discussões e discussões infindáveis que foram feitas. E acabou não se resolvendo nada no plenário.</w:t>
      </w:r>
    </w:p>
    <w:p>
      <w:pPr>
        <w:pStyle w:val="Normal"/>
        <w:bidi w:val="0"/>
        <w:ind w:firstLine="851"/>
        <w:jc w:val="both"/>
        <w:rPr/>
      </w:pPr>
      <w:r>
        <w:rPr>
          <w:rFonts w:ascii="Times New Roman" w:hAnsi="Times New Roman"/>
          <w:sz w:val="22"/>
        </w:rPr>
        <w:t>Existe uma questão regimental extremamente objetiva, independente dessa definição. E é por isso que entendemos – até porque votamos favoráveis no mérito – que a Comissão de Constituição, Justiça e Cidadania deve deliberar sobre a matéria, sobre o projeto, sobre a Proposta de Emenda Constitucional hoje, deve definir sobre a matéria hoje. E não haverá impedimento que haja uma audiência com pessoas que queiram discutir a matéria, até porque, oficialmente, essa matéria só vai entrar no plenário para votação no dia 07 de junho.</w:t>
      </w:r>
    </w:p>
    <w:p>
      <w:pPr>
        <w:pStyle w:val="Normal"/>
        <w:bidi w:val="0"/>
        <w:ind w:firstLine="851"/>
        <w:jc w:val="both"/>
        <w:rPr/>
      </w:pPr>
      <w:r>
        <w:rPr>
          <w:rFonts w:ascii="Times New Roman" w:hAnsi="Times New Roman"/>
          <w:sz w:val="22"/>
        </w:rPr>
        <w:t>Então, é evidente que, se alguém vai ter medo de que venha governador para cá, um de uma posição e o outro de outra – porque há alguns companheiros que, como eu, defendem a emenda e dizem “Não, mas se botar um governador ali na mesa, um contra e outro a favor, vão mudar os votos dos Senadores” –, imaginem, então, o que esses governadores vão conspirar contra a proposta de emenda constitucional ...</w:t>
      </w:r>
    </w:p>
    <w:p>
      <w:pPr>
        <w:pStyle w:val="Normal"/>
        <w:bidi w:val="0"/>
        <w:ind w:firstLine="851"/>
        <w:jc w:val="both"/>
        <w:rPr/>
      </w:pPr>
      <w:r>
        <w:rPr>
          <w:rFonts w:ascii="Times New Roman" w:hAnsi="Times New Roman"/>
          <w:b/>
          <w:sz w:val="22"/>
        </w:rPr>
        <w:t>O SR. JADER BARBALHO</w:t>
      </w:r>
      <w:r>
        <w:rPr>
          <w:rFonts w:ascii="Times New Roman" w:hAnsi="Times New Roman"/>
          <w:sz w:val="22"/>
        </w:rPr>
        <w:t xml:space="preserve"> – Senadora Heloisa, V. Exª me permite um aparte?</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ois não, Senador Jader Barbalho.</w:t>
      </w:r>
    </w:p>
    <w:p>
      <w:pPr>
        <w:pStyle w:val="Normal"/>
        <w:bidi w:val="0"/>
        <w:ind w:firstLine="851"/>
        <w:jc w:val="both"/>
        <w:rPr/>
      </w:pPr>
      <w:r>
        <w:rPr>
          <w:rFonts w:ascii="Times New Roman" w:hAnsi="Times New Roman"/>
          <w:b/>
          <w:sz w:val="22"/>
        </w:rPr>
        <w:t>O SR. JADER BARBALHO</w:t>
      </w:r>
      <w:r>
        <w:rPr>
          <w:rFonts w:ascii="Times New Roman" w:hAnsi="Times New Roman"/>
          <w:sz w:val="22"/>
        </w:rPr>
        <w:t xml:space="preserve"> – Senadora Heloisa Helena, quero concordar com V. Exª. Já vai para cinco anos só a discussão desse projeto entre Câmara e Senado. </w:t>
      </w:r>
    </w:p>
    <w:p>
      <w:pPr>
        <w:pStyle w:val="Normal"/>
        <w:bidi w:val="0"/>
        <w:ind w:firstLine="851"/>
        <w:jc w:val="both"/>
        <w:rPr/>
      </w:pPr>
      <w:r>
        <w:rPr>
          <w:rFonts w:ascii="Times New Roman" w:hAnsi="Times New Roman"/>
          <w:sz w:val="22"/>
        </w:rPr>
        <w:t>Tivemos aqui uma discussão em relação à Emenda Valadares. Uma longa discussão. Concordo plenamente. Acho que não há prejuízo. Se há Governadores que se queiram manifestar que se apresentem. Houve cinco anos e, até hoje, nenhum se apresentou para discutir esse assunto. Discutiram-no os Secretários; Os Secretários Municipais de Saúde reunidos nacionalmente foram a favor. Portanto, não há prejuízo. Haverá uma tramitação ainda em plenário.</w:t>
      </w:r>
    </w:p>
    <w:p>
      <w:pPr>
        <w:pStyle w:val="Normal"/>
        <w:bidi w:val="0"/>
        <w:ind w:firstLine="851"/>
        <w:jc w:val="both"/>
        <w:rPr/>
      </w:pPr>
      <w:r>
        <w:rPr>
          <w:rFonts w:ascii="Times New Roman" w:hAnsi="Times New Roman"/>
          <w:sz w:val="22"/>
        </w:rPr>
        <w:t>Querer ouvir todos os Governadores creio que é algo irrazoável, mas os que desejarem dar a sua contribuição devem-se dirigir ao Senado. Não tenho a menor dúvida, o Senado ouvirá a contribuição dos Governadores e dos Ministros.</w:t>
      </w:r>
    </w:p>
    <w:p>
      <w:pPr>
        <w:pStyle w:val="Normal"/>
        <w:bidi w:val="0"/>
        <w:ind w:firstLine="851"/>
        <w:jc w:val="both"/>
        <w:rPr/>
      </w:pPr>
      <w:r>
        <w:rPr>
          <w:rFonts w:ascii="Times New Roman" w:hAnsi="Times New Roman"/>
          <w:sz w:val="22"/>
        </w:rPr>
        <w:t>Acho que não há prejuízo, em absoluto. A proposta de V. Exª é muito lúcida e merece o nosso apoio.</w:t>
      </w:r>
    </w:p>
    <w:p>
      <w:pPr>
        <w:pStyle w:val="Normal"/>
        <w:bidi w:val="0"/>
        <w:ind w:firstLine="851"/>
        <w:jc w:val="both"/>
        <w:rPr/>
      </w:pPr>
      <w:r>
        <w:rPr>
          <w:rFonts w:ascii="Times New Roman" w:hAnsi="Times New Roman"/>
          <w:sz w:val="22"/>
        </w:rPr>
        <w:t>Vamos aprovar a matéria hoje, e os Governadores e Ministros que desejarem manifestar-se serão muito bem acolhidos pelo Senado.</w:t>
      </w:r>
    </w:p>
    <w:p>
      <w:pPr>
        <w:pStyle w:val="Normal"/>
        <w:bidi w:val="0"/>
        <w:ind w:firstLine="851"/>
        <w:jc w:val="both"/>
        <w:rPr/>
      </w:pPr>
      <w:r>
        <w:rPr>
          <w:rFonts w:ascii="Times New Roman" w:hAnsi="Times New Roman"/>
          <w:b/>
          <w:sz w:val="22"/>
        </w:rPr>
        <w:t>A SRª HELOIS HELENA</w:t>
      </w:r>
      <w:r>
        <w:rPr>
          <w:rFonts w:ascii="Times New Roman" w:hAnsi="Times New Roman"/>
          <w:sz w:val="22"/>
        </w:rPr>
        <w:t xml:space="preserve"> – Claro!</w:t>
      </w:r>
    </w:p>
    <w:p>
      <w:pPr>
        <w:pStyle w:val="Normal"/>
        <w:bidi w:val="0"/>
        <w:ind w:firstLine="851"/>
        <w:jc w:val="both"/>
        <w:rPr/>
      </w:pPr>
      <w:r>
        <w:rPr>
          <w:rFonts w:ascii="Times New Roman" w:hAnsi="Times New Roman"/>
          <w:sz w:val="22"/>
        </w:rPr>
        <w:t>É só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concedo a palavra ao Senador José Roberto Arruda.</w:t>
      </w:r>
    </w:p>
    <w:p>
      <w:pPr>
        <w:pStyle w:val="Normal"/>
        <w:bidi w:val="0"/>
        <w:ind w:firstLine="851"/>
        <w:jc w:val="both"/>
        <w:rPr/>
      </w:pPr>
      <w:r>
        <w:rPr>
          <w:rFonts w:ascii="Times New Roman" w:hAnsi="Times New Roman"/>
          <w:b/>
          <w:sz w:val="22"/>
        </w:rPr>
        <w:t>O SR. JOSÉ ROBERTA ARRUDA</w:t>
      </w:r>
      <w:r>
        <w:rPr>
          <w:rFonts w:ascii="Times New Roman" w:hAnsi="Times New Roman"/>
          <w:sz w:val="22"/>
        </w:rPr>
        <w:t xml:space="preserve"> - Sr. Presidente, de forma muito rápida, eu gostaria de trazer, como Líder, a posição do Governo no que concerne a essa matéria.</w:t>
      </w:r>
    </w:p>
    <w:p>
      <w:pPr>
        <w:pStyle w:val="Normal"/>
        <w:bidi w:val="0"/>
        <w:ind w:firstLine="851"/>
        <w:jc w:val="both"/>
        <w:rPr/>
      </w:pPr>
      <w:r>
        <w:rPr>
          <w:rFonts w:ascii="Times New Roman" w:hAnsi="Times New Roman"/>
          <w:sz w:val="22"/>
        </w:rPr>
        <w:t xml:space="preserve">Em primeiro lugar, o Presidente entende que essa emenda constitucional vai ao encontro do objetivo básico do Governo, que é destinar mais recursos para área social. Lembra, inclusive, o Presidente que os recursos para a saúde têm crescido enormemente nos últimos anos. Mas uma emenda constitucional que vai consolidar esse crescimento nos primeiros cinco anos e que vai ter uma regulamentação, tendo em vista a experiência desses primeiro cinco anos para os anos posteriores, é extremamente positiva. </w:t>
      </w:r>
    </w:p>
    <w:p>
      <w:pPr>
        <w:pStyle w:val="Normal"/>
        <w:bidi w:val="0"/>
        <w:ind w:firstLine="851"/>
        <w:jc w:val="both"/>
        <w:rPr/>
      </w:pPr>
      <w:r>
        <w:rPr>
          <w:rFonts w:ascii="Times New Roman" w:hAnsi="Times New Roman"/>
          <w:sz w:val="22"/>
        </w:rPr>
        <w:t>Também considero, Sr. Presidente, que, no prazo que separa a decisão da matéria na comissão até a votação em plenári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foi uma deselegância agora não. Apenas para dizer que questão de ordem é para encaminhar e não para perturbar. Porque, se fosse, eu não teria desistido e discutido.</w:t>
      </w:r>
    </w:p>
    <w:p>
      <w:pPr>
        <w:pStyle w:val="Normal"/>
        <w:bidi w:val="0"/>
        <w:ind w:firstLine="851"/>
        <w:jc w:val="both"/>
        <w:rPr/>
      </w:pPr>
      <w:r>
        <w:rPr>
          <w:rFonts w:ascii="Times New Roman" w:hAnsi="Times New Roman"/>
          <w:sz w:val="22"/>
        </w:rPr>
        <w:t xml:space="preserve">Parece-me que tínhamos resolvido que iríamos votar o requerimento. Justificativa de qualquer posição </w:t>
      </w:r>
      <w:r>
        <w:rPr>
          <w:rFonts w:ascii="Times New Roman" w:hAnsi="Times New Roman"/>
          <w:b/>
          <w:sz w:val="22"/>
        </w:rPr>
        <w:t>a posteriori.</w:t>
      </w:r>
      <w:r>
        <w:rPr>
          <w:rFonts w:ascii="Times New Roman" w:hAnsi="Times New Roman"/>
          <w:sz w:val="22"/>
        </w:rPr>
        <w:t xml:space="preserve"> Apenas isso que estou querendo levan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tinua o Senador José Roberto Arrud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r. Presidente, em primeiro lugar, não pedi questão de ordem. Pedi como Líder para esclarecer a posição do Governo. Se V. Exª me permite, continu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ntão, Líder de Oposição também!</w:t>
      </w:r>
    </w:p>
    <w:p>
      <w:pPr>
        <w:pStyle w:val="Normal"/>
        <w:bidi w:val="0"/>
        <w:ind w:firstLine="851"/>
        <w:jc w:val="both"/>
        <w:rPr/>
      </w:pPr>
      <w:r>
        <w:rPr>
          <w:rFonts w:ascii="Times New Roman" w:hAnsi="Times New Roman"/>
          <w:b/>
          <w:sz w:val="22"/>
        </w:rPr>
        <w:t>O SR. JOSÉ ROBERTO ARUDA</w:t>
      </w:r>
      <w:r>
        <w:rPr>
          <w:rFonts w:ascii="Times New Roman" w:hAnsi="Times New Roman"/>
          <w:sz w:val="22"/>
        </w:rPr>
        <w:t xml:space="preserve"> - Claro, com o maior prazer. Vou ouvi-lo com todo o respeito, Sr. Senador, sem interrompê-l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Arruda, eu pediria a V. Exª que prosseguisse na sua linha de argumentação. (Pausa)</w:t>
      </w:r>
    </w:p>
    <w:p>
      <w:pPr>
        <w:pStyle w:val="Normal"/>
        <w:bidi w:val="0"/>
        <w:ind w:firstLine="851"/>
        <w:jc w:val="both"/>
        <w:rPr/>
      </w:pPr>
      <w:r>
        <w:rPr>
          <w:rFonts w:ascii="Times New Roman" w:hAnsi="Times New Roman"/>
          <w:sz w:val="22"/>
        </w:rPr>
        <w:t xml:space="preserve">Julgo que seja muito importante que os membros da comissão conheçam o pensamento do Governo, e ninguém mais abalizado para fazê-lo do que o Líder do Governo. </w:t>
      </w:r>
    </w:p>
    <w:p>
      <w:pPr>
        <w:pStyle w:val="Normal"/>
        <w:bidi w:val="0"/>
        <w:ind w:firstLine="851"/>
        <w:jc w:val="both"/>
        <w:rPr/>
      </w:pPr>
      <w:r>
        <w:rPr>
          <w:rFonts w:ascii="Times New Roman" w:hAnsi="Times New Roman"/>
          <w:sz w:val="22"/>
        </w:rPr>
        <w:t>Vamos ser claros, vamos ser pragmáticos. É importante, nesta matéria, para o voto dos Srs. Senadores, o conhecimento da posição do Governo.</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O Governo, no entanto, Sr. Presidente, encaminha favoravelmente à PEC.</w:t>
      </w:r>
    </w:p>
    <w:p>
      <w:pPr>
        <w:pStyle w:val="Normal"/>
        <w:bidi w:val="0"/>
        <w:ind w:firstLine="851"/>
        <w:jc w:val="both"/>
        <w:rPr/>
      </w:pPr>
      <w:r>
        <w:rPr>
          <w:rFonts w:ascii="Times New Roman" w:hAnsi="Times New Roman"/>
          <w:sz w:val="22"/>
        </w:rPr>
        <w:t xml:space="preserve">Considera bastante razoável que governadores e eventualmente Ministros que desejem externarem a sua posição sejam ouvidos antes da votação em plenário. </w:t>
      </w:r>
    </w:p>
    <w:p>
      <w:pPr>
        <w:pStyle w:val="Normal"/>
        <w:bidi w:val="0"/>
        <w:ind w:firstLine="851"/>
        <w:jc w:val="both"/>
        <w:rPr/>
      </w:pPr>
      <w:r>
        <w:rPr>
          <w:rFonts w:ascii="Times New Roman" w:hAnsi="Times New Roman"/>
          <w:sz w:val="22"/>
        </w:rPr>
        <w:t xml:space="preserve">Deseja fazer uma ressalva: é preciso ficar claro que o maior objeto dessa PEC é fazer com que Estados, principalmente Municípios, também aumentem os recursos para a área de saúde, porque, nos últimos anos, na medida em que o Governo Federal tem aumentado os investimentos em saúde, proporcionalmente, Estado e Municípios diminuem. </w:t>
      </w:r>
    </w:p>
    <w:p>
      <w:pPr>
        <w:pStyle w:val="Normal"/>
        <w:bidi w:val="0"/>
        <w:ind w:firstLine="851"/>
        <w:jc w:val="both"/>
        <w:rPr/>
      </w:pPr>
      <w:r>
        <w:rPr>
          <w:rFonts w:ascii="Times New Roman" w:hAnsi="Times New Roman"/>
          <w:sz w:val="22"/>
        </w:rPr>
        <w:t>Esse é o maior mérito da emenda. É preciso ficar claro, e aí cumpro a minha obrigação de dizer que o Governo Federal, até pelo que diz a Lei de Responsabilidade Fiscal, não fará nenhum tipo de ressarcimento em função de eventuais diminuições de receita que os Estados advoguem. Ou seja, com a aprovação dessa PEC, Estados e Municípios terão necessariamente que investir progressivamente mais em saúde. Isso não encontrará amparo para nenhum tipo de compensação junto ao Governo Federal.</w:t>
      </w:r>
    </w:p>
    <w:p>
      <w:pPr>
        <w:pStyle w:val="Normal"/>
        <w:bidi w:val="0"/>
        <w:ind w:firstLine="851"/>
        <w:jc w:val="both"/>
        <w:rPr/>
      </w:pPr>
      <w:r>
        <w:rPr>
          <w:rFonts w:ascii="Times New Roman" w:hAnsi="Times New Roman"/>
          <w:sz w:val="22"/>
        </w:rPr>
        <w:t>Era iss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Concedo a palavra ao nobre Senador Edison Lob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Apenas para um esclarecimento. Há dois requerimentos: um do Senador Djalma Bessa, que pede sejam convidados os Ministros, os Governadores e os Prefeitos antes da votação, e há um segundo requerimento, da Senadora Heloisa Helena, com o qual estamos de acordo, abrindo mão do requerimento do Senador Djalma Bessa, no sentido que se vote o mérito agora e que a Comissão os convide para uma reunião posterior, antes da votação da matéria no Plenário do Sen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Senador Antonio Carlos Valadares, será colocada oportunamente a manifestação de V. Exª.</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 Sr. Presidente, preliminarmente, para que não se diga que Oposição evitou a presença de governadores e de outras autoridades no recinto desta Comissão, como já aconteceu, não por iniciativa nossa, mas por iniciativa da Base do Governo, achei da maior procedência, Sr. Presidente, a apresentação do requerimento que abre oportunidade aos governadores para que sejam ouvidos oportunamente, dentro do prazo da tramitação no Plenário do Senado Federal, da Proposta de Emenda Constitucional nº 86. </w:t>
      </w:r>
    </w:p>
    <w:p>
      <w:pPr>
        <w:pStyle w:val="Normal"/>
        <w:bidi w:val="0"/>
        <w:ind w:firstLine="851"/>
        <w:jc w:val="both"/>
        <w:rPr/>
      </w:pPr>
      <w:r>
        <w:rPr>
          <w:rFonts w:ascii="Times New Roman" w:hAnsi="Times New Roman"/>
          <w:sz w:val="22"/>
        </w:rPr>
        <w:t>Na verdade, o Senador Roberto Freire e nós queremos dizer o seguinte: não vamos aproveitar a oportunidade que abrimos aos governadores para que sejam ouvidos, para que a matéria seja procrastinad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 Permite-me V. Exª um aparte?</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 Com muito prazer.</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 Em primeiro lugar não existe objetivamente nenhuma possibilidade de, ao ouvir governadores, a matéria ser procrastinada. A única possibilidade que existe é se o Presidente da Casa não quiser colocá-la na Ordem do Dia do dia 7, quando regimentalmente isso é para ser feito. Se se criar a possibilidade, é única e exclusivamente de responsabilidade da Mesa Diretora, do seu Presidente, que é quem coloca a matéria na Ordem do Dia. Segundo o Regimento, V. Exª sabe, apenas respondendo o que foi corretamente discutido pelo Senador Roberto Freire, a matéria deverá estar na Ordem do Dia no dia 7 de junho.</w:t>
      </w:r>
    </w:p>
    <w:p>
      <w:pPr>
        <w:pStyle w:val="Normal"/>
        <w:bidi w:val="0"/>
        <w:ind w:firstLine="851"/>
        <w:jc w:val="both"/>
        <w:rPr/>
      </w:pPr>
      <w:r>
        <w:rPr>
          <w:rFonts w:ascii="Times New Roman" w:hAnsi="Times New Roman"/>
          <w:sz w:val="22"/>
        </w:rPr>
        <w:t>Então, hoje deliberamos sobre a matéria e quem quiser ouvido, porque a Oposição é quem mais foi vítima aqui de não poder fazer audiência, debate político e agora não tem nenhuma possibilidade de procrastinação. A não ser que a Mesa não queira colocar a matéria na Ordem do Dia. Neste caso, teremos exatamente nome, endereço e gabinete para fazer disputa política.</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 Apesar do trabalho primoroso de audiência pública que foi feito pela Comissão Especial que cuidou da Proposta de Emenda Constitucional nº 82, que depois se transformou na de nº 86, ainda mais porque, Sr. Presidente,    desde 1983 este assunto, de forma concreta, está sendo tratado na Câmara dos Deputados, sete anos, com a Proposta de Emenda Constitucional do Deputado Federal Eduardo Jorge do Partido dos Trabalhadores. E lá foram ouvidos secretários de Estado, porque os governadores não quiseram ir, foram convidados e não apareceram, através da Conaz, Conacez, que reúne todos os secretários dos Municípios do Brasil e também foram ouvidos o Ministro da Saúde, Secretário do Ministério da Saúde, o Conselho Federal de Medicina, o Conselho Federal de Farmácia, o Conselho Nacional...</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Permite-me V. Exª um aparte?</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 Ouço V. Exª com muito prazer.</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Acredito que seria interessante, porque estamos abrindo uma exceção, que parece ser democrática, mas também estamos abrindo, muito concretamente, a possibilidade de procrastinação. E não vamos, aqui, nos enganar. </w:t>
      </w:r>
    </w:p>
    <w:p>
      <w:pPr>
        <w:pStyle w:val="Normal"/>
        <w:bidi w:val="0"/>
        <w:ind w:firstLine="851"/>
        <w:jc w:val="both"/>
        <w:rPr/>
      </w:pPr>
      <w:r>
        <w:rPr>
          <w:rFonts w:ascii="Times New Roman" w:hAnsi="Times New Roman"/>
          <w:sz w:val="22"/>
        </w:rPr>
        <w:t xml:space="preserve">O Senador Antonio Carlos Magalhães não quer aprovar essa proposta. S. Exª procrastinou o máximo possível, porque solicitei que, na sessão extraordinária, fosse apresentado esse projeto e S. Exª alegou que não poderia porque a sessão extraordinária era continuidade da Legislatura passada, mas que iria fazer tão logo iniciasse a legislatura ordinária. Não fez. Foi preciso toda uma pressão para isso. </w:t>
      </w:r>
    </w:p>
    <w:p>
      <w:pPr>
        <w:pStyle w:val="Normal"/>
        <w:bidi w:val="0"/>
        <w:ind w:firstLine="851"/>
        <w:jc w:val="both"/>
        <w:rPr/>
      </w:pPr>
      <w:r>
        <w:rPr>
          <w:rFonts w:ascii="Times New Roman" w:hAnsi="Times New Roman"/>
          <w:sz w:val="22"/>
        </w:rPr>
        <w:t xml:space="preserve">Estamos aqui dizendo que vai ser dentro de um prazo de tramitação. Essa se dá com a inclusão na Ordem do Dia, que é atitude única e exclusiva do Sr. Antonio Carlos Magalhães. Pode ter pressão dos líderes, mas é ele quem faz a Ordem do Dia. </w:t>
      </w:r>
    </w:p>
    <w:p>
      <w:pPr>
        <w:pStyle w:val="Normal"/>
        <w:bidi w:val="0"/>
        <w:ind w:firstLine="851"/>
        <w:jc w:val="both"/>
        <w:rPr/>
      </w:pPr>
      <w:r>
        <w:rPr>
          <w:rFonts w:ascii="Times New Roman" w:hAnsi="Times New Roman"/>
          <w:sz w:val="22"/>
        </w:rPr>
        <w:t>Se é para deixar em aberto que governadores digam se querem vir aqui para discutir, estamos abrindo a possibilidade – porque ele é convidado, não é intimado - para dizer que não pode, e ele procrastinar, porque quer ser ouvido. Aí, sim, seria antidemocrático ele dizendo que quer ser ouvido e não poderia ser dentro do prazo de tramitação. Nós iríamos fazer o quê? Iríamos fazer com prazo de tramitação ou aguardar o Governador quando pudesse? Então, o prazo de tramitação tem que ficar muito claro. É isso que estou querendo dizer. O prazo de tramitação não poderá ser modificado em hipótese alguma, salvo se o Presidente da Casa continuar com sua protelação, porque aí é só disputa política. Fora disso, não tem convite algum para nenhum Governador fora do prazo, nem admitir que ele fique procrastinando a sua presença aqui.</w:t>
      </w:r>
    </w:p>
    <w:p>
      <w:pPr>
        <w:pStyle w:val="Normal"/>
        <w:bidi w:val="0"/>
        <w:ind w:firstLine="851"/>
        <w:jc w:val="both"/>
        <w:rPr/>
      </w:pPr>
      <w:r>
        <w:rPr>
          <w:rFonts w:ascii="Times New Roman" w:hAnsi="Times New Roman"/>
          <w:sz w:val="22"/>
        </w:rPr>
        <w:t xml:space="preserve">Esse não é um assunto polêmico, que a audiência pública coloque posições que sejam doutrinárias. Ao contrário, isso é apenas uma discussão de saber se os governos estaduais e os Municípios vão gastar com saúde dentro de um plano de Sistema Único de Saúde que existe no País. Os Estados e Municípios não gastam coisa alguma e, de pires na mão, ficam transferindo para o Governo Federal. </w:t>
      </w:r>
    </w:p>
    <w:p>
      <w:pPr>
        <w:pStyle w:val="Normal"/>
        <w:bidi w:val="0"/>
        <w:ind w:firstLine="851"/>
        <w:jc w:val="both"/>
        <w:rPr/>
      </w:pPr>
      <w:r>
        <w:rPr>
          <w:rFonts w:ascii="Times New Roman" w:hAnsi="Times New Roman"/>
          <w:sz w:val="22"/>
        </w:rPr>
        <w:t>É importante ter aqui, até porque tenho uma preocupação muito grande com essa questão de saúde. Estou com dois projetos porque quero discutir saúde na perspectiva da socialização da saúde neste País. Continuo admitindo a utopia de que é possível ter um sistema de saúde socializado no Brasil, e não isso que aí está, que é muito mais bem de comércio. Vou dar um exemplo: Municípios brasileiros não têm médicos. Estou com um projeto obrigando, uma obrigação para o exercício da profissão que tenha que ter estágio remunerado de um ano, onde o Ministério da Saúde determinar, para depois poder exercer a medicina. Tenho outro, que está tendo tremendas dificuldades, porque, na perspectiva da socialização, coloco que antigamente se dava dois empregos para médico no serviço público, porque tínhamos poucos médicos. Hoje não se justifica, o atendimento não presta, e profissionalmente é desgaste para o próprio profissional de saúde. Estou com uma proposta que está com tremenda dificuldade de pelo menos ser discutida.</w:t>
      </w:r>
    </w:p>
    <w:p>
      <w:pPr>
        <w:pStyle w:val="Normal"/>
        <w:bidi w:val="0"/>
        <w:ind w:firstLine="851"/>
        <w:jc w:val="both"/>
        <w:rPr/>
      </w:pPr>
      <w:r>
        <w:rPr>
          <w:rFonts w:ascii="Times New Roman" w:hAnsi="Times New Roman"/>
          <w:sz w:val="22"/>
        </w:rPr>
        <w:t>Vamos começar seriamente a fixar recursos para a saúde, na perspectiva de que saúde privada será complementar e nunca principal como está sendo hoje. Vamos aprovar esse projeto porque é começo, pelo menos, de discussão séria e mais recursos para a saúde, e perspectiva de saúde, como serviço socializado no Brasi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concedo a palavra ao Senador Paulo Souto.</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Sr. Presidente, ainda estou falando. </w:t>
      </w:r>
    </w:p>
    <w:p>
      <w:pPr>
        <w:pStyle w:val="Normal"/>
        <w:bidi w:val="0"/>
        <w:ind w:firstLine="851"/>
        <w:jc w:val="both"/>
        <w:rPr/>
      </w:pPr>
      <w:r>
        <w:rPr>
          <w:rFonts w:ascii="Times New Roman" w:hAnsi="Times New Roman"/>
          <w:sz w:val="22"/>
        </w:rPr>
        <w:t>Concedo o aparte a V. Exª</w:t>
      </w:r>
    </w:p>
    <w:p>
      <w:pPr>
        <w:pStyle w:val="Normal"/>
        <w:bidi w:val="0"/>
        <w:ind w:firstLine="851"/>
        <w:jc w:val="both"/>
        <w:rPr/>
      </w:pPr>
      <w:r>
        <w:rPr>
          <w:rFonts w:ascii="Times New Roman" w:hAnsi="Times New Roman"/>
          <w:b/>
          <w:sz w:val="22"/>
        </w:rPr>
        <w:t xml:space="preserve">O SR. PAULO SOUTO </w:t>
      </w:r>
      <w:r>
        <w:rPr>
          <w:rFonts w:ascii="Times New Roman" w:hAnsi="Times New Roman"/>
          <w:sz w:val="22"/>
        </w:rPr>
        <w:t xml:space="preserve">– É apenas um esclarecimento, pois não vou falar sobre a matéria. </w:t>
      </w:r>
    </w:p>
    <w:p>
      <w:pPr>
        <w:pStyle w:val="Normal"/>
        <w:bidi w:val="0"/>
        <w:ind w:firstLine="851"/>
        <w:jc w:val="both"/>
        <w:rPr/>
      </w:pPr>
      <w:r>
        <w:rPr>
          <w:rFonts w:ascii="Times New Roman" w:hAnsi="Times New Roman"/>
          <w:sz w:val="22"/>
        </w:rPr>
        <w:t xml:space="preserve">Ouvi aqui que essa emenda há cinco anos tramita pelo Congresso Nacional – ou melhor, há 6 anos. Estão atribuindo ao Senado Federal e ao Presidente Antonio Carlos Magalhães três meses de sua tramitação. Estão atribuindo a ele a não votação dessa matéria. Acho que isso não é uma coisa séria de se ter dito aqui. </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Ser dito, é, porque o Fundo de Pobreza do Sr. Antonio Carlos Magalhães teve tramitação recorde. E esse projeto estava aqui há muito tempo e não teve. </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Com prazer, ouço V. Exª.</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O que estamos deliberando aqui não é inédito nesta Comissão. Quando do debate da emenda constitucional que quebrou o monopólio das telecomunicações, a Comissão de Constituição, Justiça e Cidadania adotou o mesmo critério. Votamos o mérito aqui e o Ministro Sérgio Mota compareceu a esta Comissão, num intervalo compreendido entre a votação na Comissão e a votação no plenário. Portanto, não é uma decisão inédita. </w:t>
      </w:r>
    </w:p>
    <w:p>
      <w:pPr>
        <w:pStyle w:val="Normal"/>
        <w:bidi w:val="0"/>
        <w:ind w:firstLine="851"/>
        <w:jc w:val="both"/>
        <w:rPr/>
      </w:pPr>
      <w:r>
        <w:rPr>
          <w:rFonts w:ascii="Times New Roman" w:hAnsi="Times New Roman"/>
          <w:sz w:val="22"/>
        </w:rPr>
        <w:t xml:space="preserve">Com relação a prazo de tramitação, acho que a Comissão – e a partir do momento em que os Senadores Edison Lobão e Jader Barbalho concordam com o encaminhamento proposto pela Senadora Heloísa Helena, eu acho que esta Comissão, tanto pelo voto dos seus membros quanto pela posição das lideranças, pode tomar a decisão política em relação a prazo de tramitação. </w:t>
      </w:r>
    </w:p>
    <w:p>
      <w:pPr>
        <w:pStyle w:val="Normal"/>
        <w:bidi w:val="0"/>
        <w:ind w:firstLine="851"/>
        <w:jc w:val="both"/>
        <w:rPr/>
      </w:pPr>
      <w:r>
        <w:rPr>
          <w:rFonts w:ascii="Times New Roman" w:hAnsi="Times New Roman"/>
          <w:sz w:val="22"/>
        </w:rPr>
        <w:t xml:space="preserve">Porque existem dois prazos de tramitação dessa matéria. O primeiro prazo é o prazo mínimo. Essa matéria, sendo votada hoje, terá que ser publicada amanhã, haverá um interstício de cinco dias antes de ser colocada na Ordem do Dia, e, depois de colocada na Ordem do Dia, ela tem o prazo de cinco dias. Portanto, o prazo mínimo para o quinto dia de discussão e que permite a votação da matéria é o dia 7 de junho. O prazo máximo previsto no Regimento é que, depois que a matéria está na Mesa pronta para ser incluída na Ordem do Dia, o Presidente tem até trinta dias para pautá-la. Fora disso, é descumprimento do Regimento. Se o Presidente não pautar a matéria em trinta dias, após ela estar sob a Mesa, basta uma questão de ordem no plenário no sentido de que o Regimento seja cumprido. </w:t>
      </w:r>
    </w:p>
    <w:p>
      <w:pPr>
        <w:pStyle w:val="Normal"/>
        <w:bidi w:val="0"/>
        <w:ind w:firstLine="851"/>
        <w:jc w:val="both"/>
        <w:rPr/>
      </w:pPr>
      <w:r>
        <w:rPr>
          <w:rFonts w:ascii="Times New Roman" w:hAnsi="Times New Roman"/>
          <w:sz w:val="22"/>
        </w:rPr>
        <w:t>O que eu acho que deve sair daqui como deliberação da Comissão, até porque, ...</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Inaudível)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Calma, calma. </w:t>
      </w:r>
    </w:p>
    <w:p>
      <w:pPr>
        <w:pStyle w:val="Normal"/>
        <w:bidi w:val="0"/>
        <w:ind w:firstLine="851"/>
        <w:jc w:val="both"/>
        <w:rPr/>
      </w:pPr>
      <w:r>
        <w:rPr>
          <w:rFonts w:ascii="Times New Roman" w:hAnsi="Times New Roman"/>
          <w:sz w:val="22"/>
        </w:rPr>
        <w:t xml:space="preserve">Eu estou falando para colocar a matéria pautada durante cinco dias. Que é lógico, se houver emenda de Plenário, reconta os prazos e volta para cá. </w:t>
      </w:r>
    </w:p>
    <w:p>
      <w:pPr>
        <w:pStyle w:val="Normal"/>
        <w:bidi w:val="0"/>
        <w:ind w:firstLine="851"/>
        <w:jc w:val="both"/>
        <w:rPr/>
      </w:pPr>
      <w:r>
        <w:rPr>
          <w:rFonts w:ascii="Times New Roman" w:hAnsi="Times New Roman"/>
          <w:sz w:val="22"/>
        </w:rPr>
        <w:t xml:space="preserve">Se esta Comissão entendeu que é matéria urgente, acatou o encaminhamento do Senador Jader Barbalho de que deve se manifestar sobre o mérito hoje, mas, ao mesmo tempo, entende que se deve abrir o prazo para os Governadores se manifestarem, esta Comissão pode tomar a decisão política, pelos seus membros, de que o prazo de tramitação será o prazo mínimo. Ou seja, vota-se hoje o mérito, publica-se, amanhã; a partir daí, abre-se um interstício de cinco dias. Portanto, a matéria poderá entrar na Ordem do Dia em quinto dia útil, em quinto dia de discussão, no dia 7 de junho. Se lá, no dia 7 de junho, houver emenda de Plenário com os vinte e sete Senadores, aí vai ter que ir para outra uma comissão, aí é outra história, mas pode sair daqui com a adesão política de que entre o dia de hoje e até o dia 7 de junho, que é o prazo para a matéria estar em último dia de discussão no plenário, portanto, pronta para ser votada, nesse período, ouve-se os Governadores se manifestarem a favor, ou melhor, o interesse em comparecer à Comissão. </w:t>
      </w:r>
    </w:p>
    <w:p>
      <w:pPr>
        <w:pStyle w:val="Normal"/>
        <w:bidi w:val="0"/>
        <w:ind w:firstLine="851"/>
        <w:jc w:val="both"/>
        <w:rPr/>
      </w:pPr>
      <w:r>
        <w:rPr>
          <w:rFonts w:ascii="Times New Roman" w:hAnsi="Times New Roman"/>
          <w:sz w:val="22"/>
        </w:rPr>
        <w:t xml:space="preserve">Esse é o aparte que faço. </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Vamos fixar, Sr. President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Senador Antonio Carlos Valadares está com a palavra. </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 Proponho que se fixe o prazo mínimo até da tramitação da matéria até o dia 7 de junho. Os Governadores terão que ser ouvidos. </w:t>
      </w:r>
    </w:p>
    <w:p>
      <w:pPr>
        <w:pStyle w:val="Normal"/>
        <w:bidi w:val="0"/>
        <w:ind w:firstLine="851"/>
        <w:jc w:val="both"/>
        <w:rPr/>
      </w:pPr>
      <w:r>
        <w:rPr>
          <w:rFonts w:ascii="Times New Roman" w:hAnsi="Times New Roman"/>
          <w:sz w:val="22"/>
        </w:rPr>
        <w:t>Para concluir, Sr. Presidente...</w:t>
      </w:r>
    </w:p>
    <w:p>
      <w:pPr>
        <w:pStyle w:val="Normal"/>
        <w:bidi w:val="0"/>
        <w:ind w:firstLine="851"/>
        <w:jc w:val="both"/>
        <w:rPr/>
      </w:pPr>
      <w:r>
        <w:rPr>
          <w:rFonts w:ascii="Times New Roman" w:hAnsi="Times New Roman"/>
          <w:b/>
          <w:sz w:val="22"/>
        </w:rPr>
        <w:t xml:space="preserve">O SR. PAULO SOUTO </w:t>
      </w:r>
      <w:r>
        <w:rPr>
          <w:rFonts w:ascii="Times New Roman" w:hAnsi="Times New Roman"/>
          <w:sz w:val="22"/>
        </w:rPr>
        <w:t xml:space="preserve"> – Senador Antonio Carlos Valadares, V. Exª me permite um rápido aparte? </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Eu sou o Relator mais liberal desta Casa, para não dizer socialista. </w:t>
      </w:r>
    </w:p>
    <w:p>
      <w:pPr>
        <w:pStyle w:val="Normal"/>
        <w:bidi w:val="0"/>
        <w:ind w:firstLine="851"/>
        <w:jc w:val="both"/>
        <w:rPr/>
      </w:pPr>
      <w:r>
        <w:rPr>
          <w:rFonts w:ascii="Times New Roman" w:hAnsi="Times New Roman"/>
          <w:b/>
          <w:sz w:val="22"/>
        </w:rPr>
        <w:t xml:space="preserve">O SR. PAULO SOUTO </w:t>
      </w:r>
      <w:r>
        <w:rPr>
          <w:rFonts w:ascii="Times New Roman" w:hAnsi="Times New Roman"/>
          <w:sz w:val="22"/>
        </w:rPr>
        <w:t xml:space="preserve">– Eu queria ressaltar a maneira como V. Exª me ouve, Presidente. Apenas para dizer que a proposta da Senadora Heloisa Helena é uma proposta de muita lucidez. Porque, dentre outras coisas, vai retirar qualquer possibilidade de que haja aqui um entendimento de que a intervenção A, o requerimento B, a audiência pública C objetivam apenas postergar a votação dessa matéria que todos nós consideramos fundamental. Enquanto nós não votarmos esse requerimento, na linha que foi proposto pela Senadora Heloisa Helena, nós mesmos, pedindo a palavra pela ordem, fazendo questão de ordem, estaremos passando para quem está assistindo a esta reunião, o entendimento de que está havendo também um esvaziamento do propósito de votar o requerimento. </w:t>
      </w:r>
    </w:p>
    <w:p>
      <w:pPr>
        <w:pStyle w:val="Normal"/>
        <w:bidi w:val="0"/>
        <w:ind w:firstLine="851"/>
        <w:jc w:val="both"/>
        <w:rPr/>
      </w:pPr>
      <w:r>
        <w:rPr>
          <w:rFonts w:ascii="Times New Roman" w:hAnsi="Times New Roman"/>
          <w:sz w:val="22"/>
        </w:rPr>
        <w:t>Portanto, eu faço um apelo a V. Exª, ao Relator, ao bom-senso desta Comissão para que possamos votar imediata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Senador Antonio Carlos Valadares para sua conclusão. </w:t>
      </w:r>
      <w:r>
        <w:rPr>
          <w:rFonts w:ascii="Times New Roman" w:hAnsi="Times New Roman"/>
          <w:b/>
          <w:sz w:val="22"/>
        </w:rPr>
        <w:t xml:space="preserve"> </w:t>
      </w:r>
      <w:r>
        <w:rPr>
          <w:rFonts w:ascii="Times New Roman" w:hAnsi="Times New Roman"/>
          <w:sz w:val="22"/>
        </w:rPr>
        <w:t xml:space="preserve"> </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Sr. Presidente, agora mesmo para concluir. </w:t>
      </w:r>
    </w:p>
    <w:p>
      <w:pPr>
        <w:pStyle w:val="Normal"/>
        <w:bidi w:val="0"/>
        <w:ind w:firstLine="851"/>
        <w:jc w:val="both"/>
        <w:rPr/>
      </w:pPr>
      <w:r>
        <w:rPr>
          <w:rFonts w:ascii="Times New Roman" w:hAnsi="Times New Roman"/>
          <w:sz w:val="22"/>
        </w:rPr>
        <w:t>Se os nobre Colegas me permitirem, eu queria dizer que ontem conversei com o Governador do Amapá numa reunião que tivemos no Shopping Brasília com a Deputada Federal Luiza Erundina, que é candidata à prefeitura de São Paulo e lá, ele nos disse o seguinte: que o Estado do Amapá está aplicando 14%. Essa emenda propõe um mínimo de 7%.</w:t>
      </w:r>
    </w:p>
    <w:p>
      <w:pPr>
        <w:pStyle w:val="Normal"/>
        <w:bidi w:val="0"/>
        <w:ind w:firstLine="851"/>
        <w:jc w:val="both"/>
        <w:rPr/>
      </w:pPr>
      <w:r>
        <w:rPr>
          <w:rFonts w:ascii="Times New Roman" w:hAnsi="Times New Roman"/>
          <w:sz w:val="22"/>
        </w:rPr>
        <w:t xml:space="preserve">Há Estados, como o Paraná, do Senador Álvaro Dias, que aplicam mais dinheiro em publicidade do que em saúde. </w:t>
      </w:r>
    </w:p>
    <w:p>
      <w:pPr>
        <w:pStyle w:val="Normal"/>
        <w:bidi w:val="0"/>
        <w:ind w:firstLine="851"/>
        <w:jc w:val="both"/>
        <w:rPr/>
      </w:pPr>
      <w:r>
        <w:rPr>
          <w:rFonts w:ascii="Times New Roman" w:hAnsi="Times New Roman"/>
          <w:sz w:val="22"/>
        </w:rPr>
        <w:t>Eu gostaria de ouvir aqui os Governadores, porque eles têm que trazer os dados de seus Estados para conferirmos com os dados de que dispomos. Eles vão passar vergonha. Eles não aparecem nas reuniões convocadas pela Câmara dos Deputados. Muitos deles não vieram para esta reunião convocada pela Comissão de Constituição, Justiça e Cidadania. Mas, nos bastidores, eles trabalham, procurando convencer parlamentares a procrastinarem o andamento da matéria. Eles aparecem, sim, nos telefones, nos contatos pessoais com os parlamentares, e não querem aparecer no Senado Federal. Mas estamos dando a eles esta oportunidade com o requerimento da Senadora Heloísa Helena. Quero que isso seja feito por escrito, que se registre por escrito – até o dia 7 de junho, fase inicial, prazo mínimo da entrada em discussão da matéria no plenário do Senado Federal.</w:t>
      </w:r>
    </w:p>
    <w:p>
      <w:pPr>
        <w:pStyle w:val="Normal"/>
        <w:bidi w:val="0"/>
        <w:ind w:firstLine="851"/>
        <w:jc w:val="both"/>
        <w:rPr/>
      </w:pPr>
      <w:r>
        <w:rPr>
          <w:rFonts w:ascii="Times New Roman" w:hAnsi="Times New Roman"/>
          <w:sz w:val="22"/>
        </w:rPr>
        <w:t>Sr. Presidente, esta Casa aprovou uma Lei de Responsabilidade Fiscal. Agora temos que ter uma lei de responsabilidade social para atender à saúde. Esta é a oportun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rs. Senadores, preciso fazer algumas considerações. Temos que conciliar Regimento, eficácia e intenções. O Senador Djalma Bessa apresentou uma proposta de audiência de Ministro de Estado, proposta acrescida por outros Srs. Senadores, de audiência a Governadores. Outros Srs. Senadores sugeriram o interstício. O Senador Roberto Freire, pragmaticamente, colocou o prazo de 7 de junho. Regimentalmente, não podemos votar aqui, no plenário da Comissão e Constituição, Justiça e Cidadania, nenhum instrumento legal que suste a apreciação pelo Plenário, a não ser que votemos o sobrestamento da matéria, com data marcada para o dia 7 de junho. O que se pode fazer é votar o sobrestamento de apreciação da matéria pelo Plenário do Senado, até o dia 7 de junho. Do contrário, não haverá eficáci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eço a palavra pela ordem, Sr. Presid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Não há necessidade de sobrestamento, porque se contássemos o prazo das cinco reuniões de discussão, isso já daria objetivamente o dia 7 de junho. V. Exª tem toda razão quando diz que devemos fazer um acordo de Líderes no sentido de que ela seja no dia 7 de junho, como manda o Regimento. A proposta objetiva é que, se dermos conta da matéria, votando-a hoje, devemos marcar a data das audiências. Basta marcar a data das audiências. Quem vier, veio. Quem não vier, não veio, não mostrou interesse. Acabou a história. No dia 7 de junho, ela estará pront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tão não teríamos um requerimento? Teríamos um compromisso, na Comissão, de marcar as audiência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trata-se de emenda constitucional. Há prazo regimental.</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O prazo regimental é dia 7 de junho.</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Não pode haver urgência, não pode haver sobrestament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Sr. Presidente, só para esclarecer, concretamente. Não estamos definindo qual é a tramitação em plenário. É evidente. O que estamos definindo é que, teoricamente, se essa matéria aprovada hoje entrasse na ordem do dia, o prazo fatal de votação no plenário seria 7 de junho, salvo se houver contratempo, se não entrar logo na ordem do dia, se houver emendas. Numa tramitação normal, o prazo fatal para votação em plenário seria o dia 7 de junho. Portanto, até 7 de junho esta Comissão abre perspectiva de audiência. Não passará de 7 de junho nenhuma audiência sobre essa matéria. Podemos fazer um cronograma de convites. É só isso. Até o dia 7, aqui na Comissão e não no plenário do Sen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há requerimento. Podemos votar o requerimento de sobrestamento, mas não é o caso. O que temos que fazer é um acordo de cavalheiros. Nada mais que isso. Temos duas datas: uma é dia 24, próxima quarta-feira, e a outra é dia 31, na outra quarta-feira. Essa última data nos daria mais tempo para fazermos os convites para termos uma audiência mais substantiva. </w:t>
      </w:r>
    </w:p>
    <w:p>
      <w:pPr>
        <w:pStyle w:val="Normal"/>
        <w:bidi w:val="0"/>
        <w:ind w:firstLine="851"/>
        <w:jc w:val="both"/>
        <w:rPr/>
      </w:pPr>
      <w:r>
        <w:rPr>
          <w:rFonts w:ascii="Times New Roman" w:hAnsi="Times New Roman"/>
          <w:sz w:val="22"/>
        </w:rPr>
        <w:t xml:space="preserve">A minha proposta é de que seja realizada no dia 31 de maio. Faremos dia 31 de maio a audiência. Colocaremos em votação o mérito ou a constitucionalidade da matéria a seguir. Se todos estiverem de acordo, assim procederemos. Então, fica marcada para o dia 31 a audiência pública, com a presença dos Ministros Pedro    Malan e José Serra e dos Governadores escolhidos ou os que desejarem – o que é mais democrático. </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sendo o mais explícito possível e sendo agora aprovada a PEC - Proposta de Emenda à Constituição, nº 86, ela vai cumprir imediatamente os prazos regimentais para entrar em Plenário. Quero que fique bem clar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o Senador Jefferson Péres.</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É obrigatório pelo Regiment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Questão importantíssima    a respeito de data. O Senador Ramez Tebet, Presidente do Conselho de Ética, designou o dia 31 de maio para a leitura do parecer a respeito do processo do Senador Luiz Estevão. Vários membros desta Comissão são membros do Conselho de Ética e não poderão estar presentes aqui.</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ntão, marquemos dia 30 ou 29,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ia 29 é uma segunda-feira. Trinta é uma terça-feira. Se quiserem realizá-la no dia 30, após a Ordem do Dia... Então, sugiro dia 30 na parte da manhã, pois a Ordem do Dia é imprevisível, pode terminar às 9 ou 10 horas da noite. Já sofremos com isso, Senador Pedro Simon. Então, fica acertado para o dia 30, às 10 horas da manhã, a audiência pública com as autoridades já mencionadas. </w:t>
      </w:r>
    </w:p>
    <w:p>
      <w:pPr>
        <w:pStyle w:val="Normal"/>
        <w:bidi w:val="0"/>
        <w:ind w:firstLine="851"/>
        <w:jc w:val="both"/>
        <w:rPr/>
      </w:pPr>
      <w:r>
        <w:rPr>
          <w:rFonts w:ascii="Times New Roman" w:hAnsi="Times New Roman"/>
          <w:sz w:val="22"/>
        </w:rPr>
        <w:t>Passamos agora à votação da constitucionalidade da matéria, do mérito da matéria. Os Srs. Senadores que concordam com o parecer do Senador Antonio Carlos Valadares permaneçam como se encontram. Não é nominal. A PEC não é terminativa na Comissão; ela é nominativa no plenário. Se V. Exªs solicitarem, posso fazer a votação nominal.</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ISON LOBÃO</w:t>
      </w:r>
      <w:r>
        <w:rPr>
          <w:rFonts w:ascii="Times New Roman" w:hAnsi="Times New Roman"/>
          <w:sz w:val="22"/>
        </w:rPr>
        <w:t>– Sr. Presidente, eu não estou suficientemente instruído sobre a matéria. Gostaria de ter ouvido antes as autoridades que vão ser convidadas. Por conseqüência, como não tenho nenhum ponto de vista contrário à emenda nem a favor, eu me abstenho de vo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Na exposição que fiz, ficou bem claro que não concluí pela inconstitucionalidade ou constitucionalidade da proposição. Condicionei a decisão à audiência dos Governadores, dos Ministros de Estado e dos Prefeito das Capitais. Diante disso, abstenho-me de vo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meu voto é pela abstenção. Vou me reservar para votar no mérito no plenário.</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como não pude encaminhar, só queria dizer o seguinte: tendo em vista a importância da saúde e a necessidade de mais recursos, voto a favor d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omeu Tuma se abstém. A matéria, portanto, foi aprovada no que diz respeito a sua constitucionalidade. Volta-se ao Item 4 da pauta. Peço a atenção do Plenário por um minuto só. </w:t>
      </w:r>
    </w:p>
    <w:p>
      <w:pPr>
        <w:pStyle w:val="Normal"/>
        <w:bidi w:val="0"/>
        <w:ind w:firstLine="851"/>
        <w:jc w:val="both"/>
        <w:rPr/>
      </w:pPr>
      <w:r>
        <w:rPr>
          <w:rFonts w:ascii="Times New Roman" w:hAnsi="Times New Roman"/>
          <w:sz w:val="22"/>
        </w:rPr>
        <w:t xml:space="preserve">Item 4 da pauta. Projeto de Lei do Senado, terminativo, nº672, de 1999, que dispõe sobre o comércio eletrônico, de autoria do Senador Lúcio Alcântara. Relator: o Senador José Fogaça, que solicita o adiamento da discussão da matéria pelo fato de ainda se encontrar reunindo elementos para fazer melhor juízo sobre a matéria. </w:t>
      </w:r>
    </w:p>
    <w:p>
      <w:pPr>
        <w:pStyle w:val="Normal"/>
        <w:bidi w:val="0"/>
        <w:ind w:firstLine="851"/>
        <w:jc w:val="both"/>
        <w:rPr/>
      </w:pPr>
      <w:r>
        <w:rPr>
          <w:rFonts w:ascii="Times New Roman" w:hAnsi="Times New Roman"/>
          <w:sz w:val="22"/>
        </w:rPr>
        <w:t>Nada mais havendo a tratar, declaro encerrada a presente reunião.</w:t>
      </w:r>
    </w:p>
    <w:p>
      <w:pPr>
        <w:pStyle w:val="Normal"/>
        <w:bidi w:val="0"/>
        <w:ind w:firstLine="851"/>
        <w:jc w:val="both"/>
        <w:rPr/>
      </w:pPr>
      <w:bookmarkStart w:id="0" w:name="fimvoltar"/>
      <w:bookmarkEnd w:id="0"/>
      <w:r>
        <w:rPr>
          <w:rFonts w:ascii="Times New Roman" w:hAnsi="Times New Roman"/>
          <w:b/>
          <w:i/>
          <w:sz w:val="22"/>
        </w:rPr>
        <w:t>(Levanta-se a sessão às 13h05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center"/>
    </w:pPr>
    <w:rPr>
      <w:b/>
      <w:sz w:val="28"/>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22</Words>
  <Characters>115654</Characters>
  <CharactersWithSpaces>941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16:00Z</dcterms:created>
  <dc:creator>Senado Federal</dc:creator>
  <dc:description/>
  <dc:language>en-US</dc:language>
  <cp:lastModifiedBy/>
  <cp:lastPrinted>2000-06-13T17:09:00Z</cp:lastPrinted>
  <dcterms:modified xsi:type="dcterms:W3CDTF">2000-06-13T17:1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