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jc w:val="both"/>
        <w:rPr/>
      </w:pPr>
      <w:r>
        <w:rPr>
          <w:rFonts w:ascii="Arial" w:hAnsi="Arial"/>
          <w:b/>
          <w:color w:val="000000"/>
        </w:rPr>
        <w:t>SENADO FEDERAL</w:t>
      </w:r>
    </w:p>
    <w:p>
      <w:pPr>
        <w:pStyle w:val="Normal"/>
        <w:tabs>
          <w:tab w:val="clear" w:pos="720"/>
          <w:tab w:val="left" w:pos="8313" w:leader="none"/>
        </w:tabs>
        <w:bidi w:val="0"/>
        <w:jc w:val="both"/>
        <w:rPr/>
      </w:pPr>
      <w:r>
        <w:rPr>
          <w:rFonts w:ascii="Arial" w:hAnsi="Arial"/>
          <w:b/>
          <w:color w:val="000000"/>
        </w:rPr>
        <w:t>COMISSÃO DE CONSTITUIÇÃO, JUSTIÇA E CIDADANIA</w:t>
      </w:r>
    </w:p>
    <w:p>
      <w:pPr>
        <w:pStyle w:val="Normal"/>
        <w:tabs>
          <w:tab w:val="clear" w:pos="720"/>
          <w:tab w:val="left" w:pos="8313" w:leader="none"/>
        </w:tabs>
        <w:bidi w:val="0"/>
        <w:jc w:val="both"/>
        <w:rPr>
          <w:rFonts w:ascii="Arial" w:hAnsi="Arial"/>
          <w:b/>
          <w:b/>
          <w:color w:val="000000"/>
        </w:rPr>
      </w:pPr>
      <w:r>
        <w:rPr>
          <w:rFonts w:ascii="Arial" w:hAnsi="Arial"/>
          <w:b/>
          <w:color w:val="000000"/>
        </w:rPr>
      </w:r>
    </w:p>
    <w:p>
      <w:pPr>
        <w:pStyle w:val="Normal"/>
        <w:tabs>
          <w:tab w:val="clear" w:pos="720"/>
          <w:tab w:val="left" w:pos="8313" w:leader="none"/>
        </w:tabs>
        <w:bidi w:val="0"/>
        <w:jc w:val="both"/>
        <w:rPr>
          <w:rFonts w:ascii="Arial" w:hAnsi="Arial"/>
          <w:b/>
          <w:b/>
          <w:color w:val="000000"/>
        </w:rPr>
      </w:pPr>
      <w:r>
        <w:rPr>
          <w:rFonts w:ascii="Arial" w:hAnsi="Arial"/>
          <w:b/>
          <w:color w:val="000000"/>
        </w:rPr>
      </w:r>
    </w:p>
    <w:p>
      <w:pPr>
        <w:pStyle w:val="BodyText2"/>
        <w:bidi w:val="0"/>
        <w:spacing w:lineRule="auto" w:line="360"/>
        <w:ind w:firstLine="851"/>
        <w:jc w:val="both"/>
        <w:rPr/>
      </w:pPr>
      <w:r>
        <w:rPr>
          <w:b/>
          <w:color w:val="000000"/>
        </w:rPr>
        <w:t>Ata da 16ª Reunião da Comissão de Constituição, Justiça e Cidadania, da 2ª Sessão Legislativa Ordinária, da 51ª Legislatura, realizada em 23 de maio de 2000, após a Ordem do Dia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spacing w:lineRule="auto" w:line="360"/>
        <w:ind w:firstLine="851"/>
        <w:jc w:val="both"/>
        <w:rPr/>
      </w:pPr>
      <w:r>
        <w:rPr/>
        <w:t>Às dezoito horas do dia vinte e três de maio de dois mil, na sala de reuniões da Comissão, Ala Senador Alexandre Costa, número três, sob a Presidência do Senhor Senador José Agripino,    com a presença dos Senhores Senadores Bernardo Cabral,</w:t>
      </w:r>
    </w:p>
    <w:p>
      <w:pPr>
        <w:pStyle w:val="BodyText2"/>
        <w:bidi w:val="0"/>
        <w:spacing w:lineRule="auto" w:line="360"/>
        <w:ind w:firstLine="851"/>
        <w:jc w:val="both"/>
        <w:rPr/>
      </w:pPr>
      <w:r>
        <w:rPr/>
        <w:t xml:space="preserve">Djalma Bessa, Romeu Tuma, José Fogaça, José Jorge, Maria do Carmo Alves, José Eduardo Dutra, Lúcio Alcântara, José Alencar, Renan Calheiros, Carlos Wilson, Moreira Mendes, Roberto Freire, Álvaro Dias, Francelino Pereira, Pedro Simon, Édison Lobão, Roberto Requião reúne-se a presente Comissão. Deixam de comparecer os Senhores Senadores Amir Lando, Íris Rezende, Jader Barbalho, Ramez Tebet, Luzia Toledo, Sérgio Machado, Antônio Carlos Valadares e Jéfferson Péres. Havendo número regimental, o Senhor Presidente declara aberta a reunião, dispensando a leitura da ata da reunião anterior que é dada por aprovada. Passa-se à apreciação da pauta: </w:t>
      </w:r>
      <w:r>
        <w:rPr>
          <w:b/>
        </w:rPr>
        <w:t>Item 01)</w:t>
      </w:r>
      <w:r>
        <w:rPr/>
        <w:t xml:space="preserve"> PROJETO DE LEI DO SENADO Nº 297, de 1991 que “Dá prioridade de atendimento à clientela que especifica e dá outras providências”. Autoria: Senador Francisco Rollemberg. Relatoria: Senadora Luzia Toledo. Parecer: pela aprovação da correção de erro realizada pela Comissão de Assuntos Sociais em conformidade com o art. 325, inciso I, do Regimento Interno. </w:t>
      </w:r>
      <w:r>
        <w:rPr>
          <w:b/>
        </w:rPr>
        <w:t>Resultado</w:t>
      </w:r>
      <w:r>
        <w:rPr/>
        <w:t xml:space="preserve">: Aprovado o Parecer. </w:t>
      </w:r>
      <w:r>
        <w:rPr>
          <w:b/>
        </w:rPr>
        <w:t>Item 02)</w:t>
      </w:r>
      <w:r>
        <w:rPr/>
        <w:t xml:space="preserve"> DIVERSOS Nº 47, de 1995 que comunica a constatação de adulterações nas certidões encaminhadas pela prefeitura municipal de Guarujá-SP, para instrução de processos relativos a operações de crédito na modalidade de antecipação de receita orçamentária, contratadas entre fevereiro e julho/94. Autoria: Presidente do Banco Central do Brasil. Relatoria: Sen. Pedro Simon. Parecer: pelo encaminhamento à Mesa para despacho pela Presidência ao Ministério Público da União. </w:t>
      </w:r>
      <w:r>
        <w:rPr>
          <w:b/>
        </w:rPr>
        <w:t>Resultado:</w:t>
      </w:r>
      <w:r>
        <w:rPr/>
        <w:t xml:space="preserve"> Aprovado o Parecer. </w:t>
      </w:r>
      <w:r>
        <w:rPr>
          <w:b/>
        </w:rPr>
        <w:t>Item 03)</w:t>
      </w:r>
      <w:r>
        <w:rPr/>
        <w:t xml:space="preserve"> PROJETO DE LEI DO CÂMARA Nº 77, de 1995 que “Dispõe sobre a obrigatoriedade de inserção de dados sobre a edição nas publicações de órgãos e entidades da Administração Pública Federal”. Autoria: Deputado Munhoz da Rocha. Relatoria: Sen. Álvaro Dias. Parecer: pela rejeição do Projeto.</w:t>
      </w:r>
      <w:r>
        <w:rPr>
          <w:b/>
        </w:rPr>
        <w:t xml:space="preserve"> Resultado</w:t>
      </w:r>
      <w:r>
        <w:rPr/>
        <w:t xml:space="preserve">: Aprovado o Parecer. A Comissão aprova a inversão de pauta e passa-se a apreciação do </w:t>
      </w:r>
      <w:r>
        <w:rPr>
          <w:b/>
        </w:rPr>
        <w:t>Item 06)</w:t>
      </w:r>
      <w:r>
        <w:rPr/>
        <w:t xml:space="preserve"> PROJETO DE LEI DA CÂMARA Nº 77, de 1996 que “Dá nova redação ao art. 30 do código de processo civil”. Autoria: Deputada Rita Camata. Relatoria: Senadora Maria do Carmo Alves. Parecer: pela rejeição do projeto. </w:t>
      </w:r>
      <w:r>
        <w:rPr>
          <w:b/>
        </w:rPr>
        <w:t xml:space="preserve">Resultado: </w:t>
      </w:r>
      <w:r>
        <w:rPr/>
        <w:t xml:space="preserve">Aprovado o Parecer. </w:t>
      </w:r>
      <w:r>
        <w:rPr>
          <w:b/>
        </w:rPr>
        <w:t>Item 04)</w:t>
      </w:r>
      <w:r>
        <w:rPr/>
        <w:t xml:space="preserve"> PROJETO DE LEI DA CÂMARA Nº 44, de 1996 (Tramitando em conjunto com o PLS 245, de 1999) que “Dispõe sobre a vinculação de mensagem voltada a educação para o trânsito”. Autoria: Deputado Ronaldo Perim (PMDB MG). Relatoria: Sen. José Eduardo Dutra. Parecer: pela aprovação do PLS 245/99 e pela prejudicialidade do PLC 44/96, bem como das emendas nºs 1 e 2 de Plenário a ele apresentadas. </w:t>
      </w:r>
      <w:r>
        <w:rPr>
          <w:b/>
        </w:rPr>
        <w:t>Resultado</w:t>
      </w:r>
      <w:r>
        <w:rPr/>
        <w:t xml:space="preserve">: Aprovado o Parecer. </w:t>
      </w:r>
      <w:r>
        <w:rPr>
          <w:b/>
        </w:rPr>
        <w:t>Item 10)</w:t>
      </w:r>
      <w:r>
        <w:rPr/>
        <w:t xml:space="preserve"> PROJETO DE LEI DA CÂMARA Nº 54, de 1997 que “Dá nova redação ao item 9º do art. 54 da    lei n.º 6.015, de 31 de dezembro de 1973, que dispõe sobre os registros públicos e dá outras providências”. Autoria: Deputado Régis de Oliveira. Relatoria: Sen. José Eduardo Dutra. Parecer: pela aprovação do projeto com a Emenda nº 1, que oferece. </w:t>
      </w:r>
      <w:r>
        <w:rPr>
          <w:b/>
        </w:rPr>
        <w:t xml:space="preserve">Resultado: </w:t>
      </w:r>
      <w:r>
        <w:rPr/>
        <w:t xml:space="preserve">Aprovado o parecer por unanimidade. </w:t>
      </w:r>
      <w:r>
        <w:rPr>
          <w:b/>
        </w:rPr>
        <w:t>Item 11)</w:t>
      </w:r>
      <w:r>
        <w:rPr/>
        <w:t xml:space="preserve"> OFÍCIO “S” Nº 65, de 1997 que “Encaminha ao Senado Federal, cópias da certidão de trânsito em julgado, bem como do acórdão proferido por aquela Corte, nos autos do Recurso Extraordinário n.º 194036, do Estado de São Paulo, o qual declarou a inconstitucionalidade    dos artigos 2º e 3º da Lei n.º 6.747, de 21 de dezembro de 1990, do Município De Santo André – SP”. Autoria: Supremo Tribunal Federal. Relatoria: Sen. Bernardo Cabral. Parecer: pela apresentação de Projeto de Resolução que “Suspende a execução dos arts. 2º e 3º da Lei nº 6.747, de 21.12.90, do Município de Santo André-São Paulo. </w:t>
      </w:r>
      <w:r>
        <w:rPr>
          <w:b/>
        </w:rPr>
        <w:t>Resultado</w:t>
      </w:r>
      <w:r>
        <w:rPr/>
        <w:t xml:space="preserve">: Aprovado o Parecer. </w:t>
      </w:r>
      <w:r>
        <w:rPr>
          <w:b/>
        </w:rPr>
        <w:t>Item 12)</w:t>
      </w:r>
      <w:r>
        <w:rPr/>
        <w:t xml:space="preserve"> PROJETO DE LEI DO SENADO Nº 108, de 1997 que “Restaura a vigência do art. 233 da Lei n.º 8.069, de 13 de julho de 1990, que ‘dispõe sobre o Estatuto da Criança e do Adolescente e dá outras providências”’. Autoria: Senador Júlio Campos. Relatoria: Senadora Maria do Carmo Alves. Parecer: pela rejeição do PLS. </w:t>
      </w:r>
      <w:r>
        <w:rPr>
          <w:b/>
        </w:rPr>
        <w:t>Resultado</w:t>
      </w:r>
      <w:r>
        <w:rPr/>
        <w:t xml:space="preserve">: aprovado o Parecer. </w:t>
      </w:r>
      <w:r>
        <w:rPr>
          <w:b/>
        </w:rPr>
        <w:t>Item 13)</w:t>
      </w:r>
      <w:r>
        <w:rPr/>
        <w:t xml:space="preserve"> PROJETO DE LEI DA CÂMARA Nº 29, de 1999 (tramitando em conjunto com o PLS 76, de 1999) que “Amplia, no caso de separação, o direito de visitas aos filhos para os avós paternos e maternos e dá outras providências”. Autoria: Dep. Enio Bacci. Relatoria: Senadora Maria do Carmo Alves. Parecer: pelo arquivamento do PLC 29/99 e pela aprovação do PLS 76/99, que tramita em conjunto, com a emenda nº 1 que apresenta. </w:t>
      </w:r>
      <w:r>
        <w:rPr>
          <w:b/>
        </w:rPr>
        <w:t>Resultado</w:t>
      </w:r>
      <w:r>
        <w:rPr/>
        <w:t xml:space="preserve">: aprovado o Parecer. </w:t>
      </w:r>
      <w:r>
        <w:rPr>
          <w:b/>
        </w:rPr>
        <w:t xml:space="preserve">Item 14) </w:t>
      </w:r>
      <w:r>
        <w:rPr/>
        <w:t xml:space="preserve">PROJETO DE LEI DO SENADO Nº 101, de 1999 que “Dispõe sobre a obrigatoriedade de manutenção de prontuários médicos e seu acesso por pacientes”. Autoria: Sen. Emilia Fernandes. Relatoria: Sen. José Eduardo Dutra. Parecer: pela aprovação do Projeto, com as Emendas nºs 1 e 2 que apresenta. </w:t>
      </w:r>
      <w:r>
        <w:rPr>
          <w:b/>
        </w:rPr>
        <w:t xml:space="preserve">Resultado: </w:t>
      </w:r>
      <w:r>
        <w:rPr/>
        <w:t xml:space="preserve">aprovado o Parecer. </w:t>
      </w:r>
      <w:r>
        <w:rPr>
          <w:b/>
        </w:rPr>
        <w:t>Item 08)</w:t>
      </w:r>
      <w:r>
        <w:rPr/>
        <w:t xml:space="preserve"> PROJETO DE LEI DO SENADO Nº 115, de 1996 que “Restringe o uso de capuz em operações policiais. Autoria: Sen. Odacir Soares”. Relator: Sen. Romeu Tuma. Parecer: com o voto pela adoção do texto proposto no art. 2º do Substitutivo da Câmara Federal ao Projeto de Lei do Senado nº 115, de 1996. </w:t>
      </w:r>
      <w:r>
        <w:rPr>
          <w:b/>
        </w:rPr>
        <w:t xml:space="preserve">Resultado: </w:t>
      </w:r>
      <w:r>
        <w:rPr/>
        <w:t xml:space="preserve">Aprovado o Parecer. </w:t>
      </w:r>
      <w:r>
        <w:rPr>
          <w:b/>
        </w:rPr>
        <w:t>Item 15)</w:t>
      </w:r>
      <w:r>
        <w:rPr/>
        <w:t xml:space="preserve"> PROJETO DE LEI DO SENADO Nº 104, de 1999 (tramitação conjunta com o PLS 107/99) que “Dispõe sobre o consumo de bebidas alcoólicas em aeronaves comerciais em todo território nacional”. Autoria: Sen. Romero Jucá. Relatoria: Sen. Romeu Tuma. Parecer: pelo requerimento de sobrestamento dos Projetos de Lei do Senado nº104 e nº107 que tramitam em conjunto. </w:t>
      </w:r>
      <w:r>
        <w:rPr>
          <w:b/>
        </w:rPr>
        <w:t>Resultado</w:t>
      </w:r>
      <w:r>
        <w:rPr/>
        <w:t xml:space="preserve">: Aprovado o Parecer. </w:t>
      </w:r>
      <w:r>
        <w:rPr>
          <w:b/>
        </w:rPr>
        <w:t>Item 19)</w:t>
      </w:r>
      <w:r>
        <w:rPr/>
        <w:t xml:space="preserve"> PROJETO DE LEI DO SENADO Nº 168, de 1999 - Terminativo – que “Altera a Lei nº 9.503, de 23 de setembro de 1997, que institui o Código Brasileiro de Trânsito”. Autoria: Sen. Romero Jucá. Relatoria: Sen. Francelino Pereira. Parecer: pela aprovação do Projeto na forma da Emenda nº 1 (Substitutivo), que apresenta. </w:t>
      </w:r>
      <w:r>
        <w:rPr>
          <w:b/>
        </w:rPr>
        <w:t xml:space="preserve">Resultado: </w:t>
      </w:r>
      <w:r>
        <w:rPr/>
        <w:t xml:space="preserve">retirado de pauta, a pedido do Relator, visando apresentação de requerimento de tramitação conjunta com outros projetos que tratam da mesma matéria.    </w:t>
      </w:r>
      <w:r>
        <w:rPr>
          <w:b/>
        </w:rPr>
        <w:t>Item 18)</w:t>
      </w:r>
      <w:r>
        <w:rPr/>
        <w:t xml:space="preserve"> PROJETO DE LEI DO SENADO Nº 292, de 1999 (tramitação conjunta com o PLS 386/99 e o PLS 614/99) que “Dispõe sobre o fabrico, depósito, trânsito e porte de armas de fogo e dá outras providências”. Autoria: Sen. Gerson Camata. Relatoria: Sen. Renan Calheiros. Parecer:    pela aprovação do Projeto na forma do Substitutivo que apresenta. </w:t>
      </w:r>
      <w:r>
        <w:rPr>
          <w:b/>
        </w:rPr>
        <w:t xml:space="preserve">Resultado: </w:t>
      </w:r>
      <w:r>
        <w:rPr/>
        <w:t xml:space="preserve">adiado para Reunião Extraordinária agendada para o dia 30/5/2000, após a Ordem do Dia. </w:t>
      </w:r>
      <w:r>
        <w:rPr>
          <w:b/>
        </w:rPr>
        <w:t xml:space="preserve">Item Extra-Pauta 1): </w:t>
      </w:r>
      <w:r>
        <w:rPr/>
        <w:t xml:space="preserve">REQUERIMENTO Nº 12-CCJ, de 2000 que “requer, na forma do art. 93, I, do Regimento Interno, a realização de audiência pública, com a participação de lideranças cooperativistas, autoridades, técnicos e especialistas, destinada a instruir a tramitação dos Projetos de Lei do Senado nºs 171, 428 e 605, todos de 1999, que dispõem sobre o sistema cooperativista nacional. Os referidos projetos estão tramitando em conjunto, tendo o signatário como relator”. Autoria: Sen. Francelino Pereira. </w:t>
      </w:r>
      <w:r>
        <w:rPr>
          <w:b/>
        </w:rPr>
        <w:t xml:space="preserve">Resultado: </w:t>
      </w:r>
      <w:r>
        <w:rPr/>
        <w:t xml:space="preserve">Aprovado o Requerimento. Pelo adiantado da hora e não havendo mais quorum, o Senhor Presidente declara encerrada a reunião, ficando adiados os seguintes itens da pauta: </w:t>
      </w:r>
      <w:r>
        <w:rPr>
          <w:b/>
        </w:rPr>
        <w:t>Item 05)</w:t>
      </w:r>
      <w:r>
        <w:rPr/>
        <w:t xml:space="preserve"> Projeto de Lei da Câmara nº 69 de 1996; </w:t>
      </w:r>
      <w:r>
        <w:rPr>
          <w:b/>
        </w:rPr>
        <w:t>Item 07)</w:t>
      </w:r>
      <w:r>
        <w:rPr/>
        <w:t xml:space="preserve"> Projeto de Lei da Câmara nº 102 de 1996; </w:t>
      </w:r>
      <w:r>
        <w:rPr>
          <w:b/>
        </w:rPr>
        <w:t>Item 09)</w:t>
      </w:r>
      <w:r>
        <w:rPr/>
        <w:t xml:space="preserve"> Projeto de Lei do Senado nº 52 de 1997; </w:t>
      </w:r>
      <w:r>
        <w:rPr>
          <w:b/>
        </w:rPr>
        <w:t xml:space="preserve">Item 16) </w:t>
      </w:r>
      <w:r>
        <w:rPr/>
        <w:t xml:space="preserve">Projeto de Lei do Senado nº 108, de 1999 que “Fixa prazo para prestação de informações requeridas nos órgãos, nos termos do item XXXIII, do art. 5º da Constituição Federal, e dá outras providências” e </w:t>
      </w:r>
      <w:r>
        <w:rPr>
          <w:b/>
        </w:rPr>
        <w:t>Item 17)</w:t>
      </w:r>
      <w:r>
        <w:rPr/>
        <w:t xml:space="preserve"> Projeto de Lei do Senado nº 140, de 1999;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BodyText3"/>
        <w:bidi w:val="0"/>
        <w:rPr>
          <w:rFonts w:ascii="Arial" w:hAnsi="Arial"/>
          <w:sz w:val="24"/>
        </w:rPr>
      </w:pPr>
      <w:r>
        <w:rPr>
          <w:rFonts w:ascii="Arial" w:hAnsi="Arial"/>
          <w:sz w:val="24"/>
        </w:rPr>
      </w:r>
    </w:p>
    <w:p>
      <w:pPr>
        <w:pStyle w:val="BodyText3"/>
        <w:bidi w:val="0"/>
        <w:rPr>
          <w:rFonts w:ascii="Arial" w:hAnsi="Arial"/>
          <w:sz w:val="24"/>
        </w:rPr>
      </w:pPr>
      <w:r>
        <w:rPr>
          <w:rFonts w:ascii="Arial" w:hAnsi="Arial"/>
          <w:sz w:val="24"/>
        </w:rPr>
      </w:r>
    </w:p>
    <w:p>
      <w:pPr>
        <w:pStyle w:val="BodyText3"/>
        <w:bidi w:val="0"/>
        <w:rPr>
          <w:rFonts w:ascii="Arial" w:hAnsi="Arial"/>
          <w:sz w:val="24"/>
        </w:rPr>
      </w:pPr>
      <w:r>
        <w:rPr>
          <w:rFonts w:ascii="Arial" w:hAnsi="Arial"/>
          <w:sz w:val="24"/>
        </w:rPr>
      </w:r>
    </w:p>
    <w:p>
      <w:pPr>
        <w:pStyle w:val="BodyText2"/>
        <w:bidi w:val="0"/>
        <w:jc w:val="center"/>
        <w:rPr/>
      </w:pPr>
      <w:r>
        <w:rPr/>
        <w:t>Senador José Agripino</w:t>
      </w:r>
    </w:p>
    <w:p>
      <w:pPr>
        <w:pStyle w:val="BodyText2"/>
        <w:bidi w:val="0"/>
        <w:jc w:val="center"/>
        <w:rPr/>
      </w:pPr>
      <w:r>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claro aberta a presente reunião. Consulto o Plenário se estaria de acordo com a dispensa da leitura da ata da reunião anterior. (Pausa.)</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estiverem de acordo permaneçam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Passo ao item 1 da pauta. Projeto de Lei do Senado n.º 297, de 1991, que dá prioridade de atendimento à clientela que especifica e dá outras providências. De autoria do Senador Francisco Rollemberg. A Relatora é a Senadora Luzia Toledo, que oferece voto pela aprovação da correção de erro realizada pela Comissão de Assuntos Sociais, em conformidade com o art. 325, inciso I, do Regimento Interno.</w:t>
      </w:r>
    </w:p>
    <w:p>
      <w:pPr>
        <w:pStyle w:val="Normal"/>
        <w:bidi w:val="0"/>
        <w:ind w:firstLine="851"/>
        <w:jc w:val="both"/>
        <w:rPr/>
      </w:pPr>
      <w:r>
        <w:rPr>
          <w:rFonts w:ascii="Times New Roman" w:hAnsi="Times New Roman"/>
          <w:sz w:val="22"/>
        </w:rPr>
        <w:t xml:space="preserve">Esclareço que a pauta de hoje, afora pequenas exceções, é composta por itens ou matérias que não envolvem discussões ou grandes controvérsias. São matérias mais ou menos consensuais e foram objeto de consulta prévia aos representantes dos quatro maiores Partidos na Casa, para que se manifestassem sobre se estariam de acordo ou não com essas matérias. Como não houve manifestações em contrário, organizamos a pauta de modo a dar celeridade aos nossos trabalhos. </w:t>
      </w:r>
    </w:p>
    <w:p>
      <w:pPr>
        <w:pStyle w:val="Normal"/>
        <w:bidi w:val="0"/>
        <w:ind w:firstLine="851"/>
        <w:jc w:val="both"/>
        <w:rPr/>
      </w:pPr>
      <w:r>
        <w:rPr>
          <w:rFonts w:ascii="Times New Roman" w:hAnsi="Times New Roman"/>
          <w:sz w:val="22"/>
        </w:rPr>
        <w:t xml:space="preserve">Não estão aqui nem o autor nem a relatora da presente matéria, mas, como se trata de matéria consensual, creio que eu poderia pedir ao Senador Renan Calheiros que, por obséquio, procedesse à leitura do parecer ou do voto do Item 1 da pauta. </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Da Comissão de Constituição, Justiça e Cidadania, sobre o Projeto de Lei do Senado n.º 297, de 1991. Dá prioridade de atendimento à clientela que especifica e dá outras providências. Relatora: Senadora Luzia Toledo. </w:t>
      </w:r>
    </w:p>
    <w:p>
      <w:pPr>
        <w:pStyle w:val="Normal"/>
        <w:bidi w:val="0"/>
        <w:ind w:firstLine="851"/>
        <w:jc w:val="both"/>
        <w:rPr/>
      </w:pPr>
      <w:r>
        <w:rPr>
          <w:rFonts w:ascii="Times New Roman" w:hAnsi="Times New Roman"/>
          <w:sz w:val="22"/>
        </w:rPr>
        <w:t>Relatório.</w:t>
      </w:r>
    </w:p>
    <w:p>
      <w:pPr>
        <w:pStyle w:val="Normal"/>
        <w:bidi w:val="0"/>
        <w:ind w:firstLine="851"/>
        <w:jc w:val="both"/>
        <w:rPr/>
      </w:pPr>
      <w:r>
        <w:rPr>
          <w:rFonts w:ascii="Times New Roman" w:hAnsi="Times New Roman"/>
          <w:sz w:val="22"/>
        </w:rPr>
        <w:t xml:space="preserve">Vem a esta Comissão, nos termos do art. 325 do Regimento Interno, o Projeto de Lei do Senado n.º 297, aprovado pela Comissão de Assuntos Sociais, em caráter terminativo, em 2 de maio de 1992. Apreciado e emendado pela Câmara dos Deputados, o referido projeto retornou ao Senado Federal em junho de 1996, tendo sido novamente apreciado pela Comissão, que houve por bem rejeitar o substitutivo da Câmara Baixa e aprovar o projeto original, com emendas de redação. Tais emendas tanto visavam atualizar o texto, diante do tempo decorrido, bem como adequar a redação final a determinações constitucionais e regimentais diante da mudança de padrão monetário, erros de digitação e ainda de revisão vernacular e de técnica legislativa. Assim, o projeto em tela foi novamente analisado em agosto de 1997 pela Comissão de Assuntos Sociais, que acolheu as observações do Relator referentes a equívocos verificados no texto final, aprovando-o, com as emendas de redação. A Mesa Diretora, no entanto, ao receber o processado para encaminhamento à sanção presidencial, lembrou questionamento sobre a regimentalidade da deliberação da Comissão de Assuntos Sociais. Nova relatoria foi indicada e elaborado novo parecer, ratificando a dupla decisão da douta Comissão e comprovando que foram rigorosamente cumpridas as determinações regimentais pertinentes, conforme os arts. 234, 322 e 323 do Regimento Interno do Senado Federal. </w:t>
      </w:r>
    </w:p>
    <w:p>
      <w:pPr>
        <w:pStyle w:val="Normal"/>
        <w:bidi w:val="0"/>
        <w:ind w:firstLine="851"/>
        <w:jc w:val="both"/>
        <w:rPr/>
      </w:pPr>
      <w:r>
        <w:rPr>
          <w:rFonts w:ascii="Times New Roman" w:hAnsi="Times New Roman"/>
          <w:sz w:val="22"/>
        </w:rPr>
        <w:t xml:space="preserve">Voto da relatora. </w:t>
      </w:r>
    </w:p>
    <w:p>
      <w:pPr>
        <w:pStyle w:val="Normal"/>
        <w:bidi w:val="0"/>
        <w:ind w:firstLine="851"/>
        <w:jc w:val="both"/>
        <w:rPr/>
      </w:pPr>
      <w:r>
        <w:rPr>
          <w:rFonts w:ascii="Times New Roman" w:hAnsi="Times New Roman"/>
          <w:sz w:val="22"/>
        </w:rPr>
        <w:t xml:space="preserve">Considerando que o texto resulta de emendas de redação acolhidas pela Comissão de Assuntos Sociais, em respeito ao Regimento Interno e à boa técnica legislativa, somos pela aprovação. </w:t>
      </w:r>
    </w:p>
    <w:p>
      <w:pPr>
        <w:pStyle w:val="Normal"/>
        <w:bidi w:val="0"/>
        <w:ind w:firstLine="851"/>
        <w:jc w:val="both"/>
        <w:rPr/>
      </w:pPr>
      <w:r>
        <w:rPr>
          <w:rFonts w:ascii="Times New Roman" w:hAnsi="Times New Roman"/>
          <w:sz w:val="22"/>
        </w:rPr>
        <w:t>Senadora Luzia Tole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gradeço ao Senador Renan Calheiros e coloco o relatório em discussão.</w:t>
      </w:r>
    </w:p>
    <w:p>
      <w:pPr>
        <w:pStyle w:val="Normal"/>
        <w:bidi w:val="0"/>
        <w:ind w:firstLine="851"/>
        <w:jc w:val="both"/>
        <w:rPr/>
      </w:pPr>
      <w:r>
        <w:rPr>
          <w:rFonts w:ascii="Times New Roman" w:hAnsi="Times New Roman"/>
          <w:sz w:val="22"/>
        </w:rPr>
        <w:t>O parecer está em discussão. (Pausa.)</w:t>
      </w:r>
    </w:p>
    <w:p>
      <w:pPr>
        <w:pStyle w:val="Normal"/>
        <w:bidi w:val="0"/>
        <w:ind w:firstLine="851"/>
        <w:jc w:val="both"/>
        <w:rPr/>
      </w:pPr>
      <w:r>
        <w:rPr>
          <w:rFonts w:ascii="Times New Roman" w:hAnsi="Times New Roman"/>
          <w:sz w:val="22"/>
        </w:rPr>
        <w:t>Não havendo quem queira discuti-lo, a matéria está em votação.</w:t>
      </w:r>
    </w:p>
    <w:p>
      <w:pPr>
        <w:pStyle w:val="Normal"/>
        <w:bidi w:val="0"/>
        <w:ind w:firstLine="851"/>
        <w:jc w:val="both"/>
        <w:rPr/>
      </w:pPr>
      <w:r>
        <w:rPr>
          <w:rFonts w:ascii="Times New Roman" w:hAnsi="Times New Roman"/>
          <w:sz w:val="22"/>
        </w:rPr>
        <w:t>Os Srs. Senadores que aprovam o parecer da relatora permaneçam sentados.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 xml:space="preserve">Passa-se ao Item 2 da pauta. Diversos n.º 47, de 1995, do Sr. Presidente do Banco Central do Brasil, comunicando a constatação de adulterações nas certidões encaminhadas pela Prefeitura Municipal de Guarujá, São Paulo, para instrução de processos relativos a operações de crédito na modalidade de antecipação de receita orçamentária contratadas entre fevereiro e julho de 1994, de autoria do Presidente do Banco Central do Brasil. O Relator é o Senador Pedro Simon que oferece voto pelo encaminhamento à Mesa para despacho à Presidência ao Ministério Público da União. </w:t>
      </w:r>
    </w:p>
    <w:p>
      <w:pPr>
        <w:pStyle w:val="Normal"/>
        <w:bidi w:val="0"/>
        <w:ind w:firstLine="851"/>
        <w:jc w:val="both"/>
        <w:rPr/>
      </w:pPr>
      <w:r>
        <w:rPr>
          <w:rFonts w:ascii="Times New Roman" w:hAnsi="Times New Roman"/>
          <w:sz w:val="22"/>
        </w:rPr>
        <w:t>Peço ao Senador Bernardo Cabral que proceda à leitura do voto do Senador Pedro Simon, que se encontra à página 34 do relatório.</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em primeiro lugar, quero registrar, tendo eu passado à frente desta Comissão, o empenho de V. Exª em colocar a pauta de nossos trabalhos em dia. Isso não é fácil, e V. Exª o faz em caráter extraordinário para que haja continuidade.</w:t>
      </w:r>
    </w:p>
    <w:p>
      <w:pPr>
        <w:pStyle w:val="Normal"/>
        <w:bidi w:val="0"/>
        <w:ind w:firstLine="851"/>
        <w:jc w:val="both"/>
        <w:rPr/>
      </w:pPr>
      <w:r>
        <w:rPr>
          <w:rFonts w:ascii="Times New Roman" w:hAnsi="Times New Roman"/>
          <w:sz w:val="22"/>
        </w:rPr>
        <w:t xml:space="preserve">Sou um homem privilegiado porque V. Exª me havia designado Relator </w:t>
      </w:r>
      <w:r>
        <w:rPr>
          <w:rFonts w:ascii="Times New Roman" w:hAnsi="Times New Roman"/>
          <w:b/>
          <w:sz w:val="22"/>
        </w:rPr>
        <w:t xml:space="preserve">ad hoc </w:t>
      </w:r>
      <w:r>
        <w:rPr>
          <w:rFonts w:ascii="Times New Roman" w:hAnsi="Times New Roman"/>
          <w:sz w:val="22"/>
        </w:rPr>
        <w:t>de uma matéria em que é Relator o eminente Senador Pedro Simon. Acolheria    a missão de bom grado porque a titularidade do Relator dar-me-ia oportunidade para tanto, mas tendo chegado o eminente Senador Pedro Simon, pediria a V. Exª, declinando da honrosa missão, que pedisse ao Relator que    emitisse o seu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radeço a colaboração de V. Exª e peço ao Senador Pedro Simon que emita seu parecer, sem que isso signifique a dispensa da colaboração que desejo permanente do Senador Bernardo Cabral.</w:t>
      </w:r>
    </w:p>
    <w:p>
      <w:pPr>
        <w:pStyle w:val="Normal"/>
        <w:bidi w:val="0"/>
        <w:ind w:firstLine="851"/>
        <w:jc w:val="both"/>
        <w:rPr/>
      </w:pPr>
      <w:r>
        <w:rPr>
          <w:rFonts w:ascii="Times New Roman" w:hAnsi="Times New Roman"/>
          <w:sz w:val="22"/>
        </w:rPr>
        <w:t>Com a palavra o Senador Pedro Simon.</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m primeiro lugar, peço desculpas à Comissão por tirar dela a chance de assistir à brilhante exposição do Senador Bernardo Cabral, mas a vida é assim: ao lado da expectativa de um grande momento, terminamos por enfrentar um momento de frustração.</w:t>
      </w:r>
    </w:p>
    <w:p>
      <w:pPr>
        <w:pStyle w:val="Normal"/>
        <w:bidi w:val="0"/>
        <w:ind w:firstLine="851"/>
        <w:jc w:val="both"/>
        <w:rPr/>
      </w:pPr>
      <w:r>
        <w:rPr>
          <w:rFonts w:ascii="Times New Roman" w:hAnsi="Times New Roman"/>
          <w:sz w:val="22"/>
        </w:rPr>
        <w:t>Vim a esta Comissão, em atendimento à conclusão do parecer da Comissão de Assuntos Econômicos, que recomenda as medidas aplicáveis no caso. Trata-se de ofício do Banco Central do Brasil ao Senado Federal comunicando a constatação da adulteração das certidões encaminhadas pela Prefeitura Municipal de Guarujá, São Paulo, para instrução    de processo relativo a operações de crédito de modalidade de antecipação de receitas orçamentárias contratadas entre fevereiro e julho de 1994.</w:t>
      </w:r>
    </w:p>
    <w:p>
      <w:pPr>
        <w:pStyle w:val="Normal"/>
        <w:bidi w:val="0"/>
        <w:ind w:firstLine="851"/>
        <w:jc w:val="both"/>
        <w:rPr/>
      </w:pPr>
      <w:r>
        <w:rPr>
          <w:rFonts w:ascii="Times New Roman" w:hAnsi="Times New Roman"/>
          <w:sz w:val="22"/>
        </w:rPr>
        <w:t xml:space="preserve">Em resposta à solicitação do Banco do Brasil cuja finalidade era apurar a veracidade da denúncia feita pelo Sr. Deputado Federal Maurício Mariano, o Instituto Nacional de Seguro Social informou que duas das três certidões negativas de débito, CND e INSS, apresentadas pelo mencionado prefeito com vistas à referida operação de crédito, foram falsificadas. Uma mediante montagem de fotocópia e a outra emitida em impresso jamais distribuído ao Estado de São Paulo. </w:t>
      </w:r>
    </w:p>
    <w:p>
      <w:pPr>
        <w:pStyle w:val="Normal"/>
        <w:bidi w:val="0"/>
        <w:ind w:firstLine="851"/>
        <w:jc w:val="both"/>
        <w:rPr/>
      </w:pPr>
      <w:r>
        <w:rPr>
          <w:rFonts w:ascii="Times New Roman" w:hAnsi="Times New Roman"/>
          <w:sz w:val="22"/>
        </w:rPr>
        <w:t>Tendo em vista o disposto no art. 29 da Resolução do Senado, as sanções decorrentes da inobservância de suas disposições, propõe a CAE na conclusão do parecer acima referido que a Comissão de Constituição, Justiça e Cidadania seja ouvida e decida sobre medidas que devam ser adotadas sobre o assunto. É o relatório.</w:t>
      </w:r>
    </w:p>
    <w:p>
      <w:pPr>
        <w:pStyle w:val="Normal"/>
        <w:bidi w:val="0"/>
        <w:ind w:firstLine="851"/>
        <w:jc w:val="both"/>
        <w:rPr/>
      </w:pPr>
      <w:r>
        <w:rPr>
          <w:rFonts w:ascii="Times New Roman" w:hAnsi="Times New Roman"/>
          <w:sz w:val="22"/>
        </w:rPr>
        <w:t>Voto. A meu ver, há necessidade de ser ouvida esta Comissão a respeito, pois não cabe à    Comissão de Constituição, Justiça e Cidadania ou a qualquer outra Comissão permanente desta Casa recomendar    a aplicação de sanções que deixarem de observar as resoluções do Senado Federal.</w:t>
      </w:r>
    </w:p>
    <w:p>
      <w:pPr>
        <w:pStyle w:val="Normal"/>
        <w:bidi w:val="0"/>
        <w:ind w:firstLine="851"/>
        <w:jc w:val="both"/>
        <w:rPr/>
      </w:pPr>
      <w:r>
        <w:rPr>
          <w:rFonts w:ascii="Times New Roman" w:hAnsi="Times New Roman"/>
          <w:sz w:val="22"/>
        </w:rPr>
        <w:t>É papel institucional do Ministério Público, conforme previsto no art. 129, I, da Constituição Federal “promover, privativamente, a ação penal pública, na forma da lei”. Portanto, entendo que cabe ao Ministério Público Federal apurar e propor ao Poder Judiciário a punição dos envolvidos na falsificação das certidões negativas do débito apresentados pela Prefeitura de Guarujá, São Paulo, com vistas à instrução do processo relativo à operação de crédito na modalidade de antecipação de receita orçamentária.</w:t>
      </w:r>
    </w:p>
    <w:p>
      <w:pPr>
        <w:pStyle w:val="Normal"/>
        <w:bidi w:val="0"/>
        <w:ind w:firstLine="851"/>
        <w:jc w:val="both"/>
        <w:rPr/>
      </w:pPr>
      <w:r>
        <w:rPr>
          <w:rFonts w:ascii="Times New Roman" w:hAnsi="Times New Roman"/>
          <w:sz w:val="22"/>
        </w:rPr>
        <w:t>Diante do exposto, concluo pelo encaminhamento à Mesa desta Casa para que a matéria seja despachada pela Presidência ao Ministério Público, a quem cabe tomar as medidas aplicáveis ao caso, nos termos do art. 138, §2º, do Regimento Interno do Senado Federal.</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Pedro Simon, portanto, opina pelo encaminhamento da matéria à Mesa Diretora do Senado a fim de que a mesma encaminhe a matéria ao Ministério Público, para instauração de processo e averiguação de fatos.</w:t>
      </w:r>
    </w:p>
    <w:p>
      <w:pPr>
        <w:pStyle w:val="Normal"/>
        <w:bidi w:val="0"/>
        <w:ind w:firstLine="851"/>
        <w:jc w:val="both"/>
        <w:rPr/>
      </w:pPr>
      <w:r>
        <w:rPr>
          <w:rFonts w:ascii="Times New Roman" w:hAnsi="Times New Roman"/>
          <w:sz w:val="22"/>
        </w:rPr>
        <w:t>Está em discussão a matéria.</w:t>
      </w:r>
    </w:p>
    <w:p>
      <w:pPr>
        <w:pStyle w:val="Normal"/>
        <w:bidi w:val="0"/>
        <w:ind w:firstLine="851"/>
        <w:jc w:val="both"/>
        <w:rPr/>
      </w:pPr>
      <w:r>
        <w:rPr>
          <w:rFonts w:ascii="Times New Roman" w:hAnsi="Times New Roman"/>
          <w:sz w:val="22"/>
        </w:rPr>
        <w:t xml:space="preserve">Com a palavra o Senador Roberto Freire. </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Presidente, apenas quero demonstrar minha estranheza, porque este é um processo de 1995, onde se verifica que o Presidente do Banco Central, tomando conhecimento de uma certidão negativa fraudada, não encaminha o fato ao Ministério Público. Que coisa absurda! Isto é o Brasil: um Presidente do Banco Central, mesmo comprovando que uma certidão negativa de débito do INSS foi fraudada, não encaminha o processo ao Ministério Público, mas a envia ao Senado, através da Consultoria Legislativa, e aqui ela fica por cinco anos.</w:t>
      </w:r>
    </w:p>
    <w:p>
      <w:pPr>
        <w:pStyle w:val="Normal"/>
        <w:bidi w:val="0"/>
        <w:ind w:firstLine="851"/>
        <w:jc w:val="both"/>
        <w:rPr/>
      </w:pPr>
      <w:r>
        <w:rPr>
          <w:rFonts w:ascii="Times New Roman" w:hAnsi="Times New Roman"/>
          <w:sz w:val="22"/>
        </w:rPr>
        <w:t>É só isso, Sr. Presidente. É, realmente, inadmissível! O Ministério Público existe para isso. O Presidente do Banco Central toma conhecimento dos fatos e ainda diz não dispor de competência para imputar qualquer penalidade. É claro! S. Sª não pode imputar penalidade a ninguém, até porque não é sua função, mas daí a deixar de mandar ao Ministério Público, o que se tem é omissão no desempenho de suas competências – e isso vale para qualquer servidor que tome conhecimento da prática de um crime.</w:t>
      </w:r>
    </w:p>
    <w:p>
      <w:pPr>
        <w:pStyle w:val="Normal"/>
        <w:bidi w:val="0"/>
        <w:ind w:firstLine="851"/>
        <w:jc w:val="both"/>
        <w:rPr/>
      </w:pPr>
      <w:r>
        <w:rPr>
          <w:rFonts w:ascii="Times New Roman" w:hAnsi="Times New Roman"/>
          <w:sz w:val="22"/>
        </w:rPr>
        <w:t>O Banco Central, provavelmente, não irá ouvir, até porque já quisemos, aqui, responsabilizar uma funcionária, e o Banco Central depois mandou pedido no sentido de que déssemos aquilo como sendo responsabilidade de direção, quer dizer, o Banco Central pouco se interessa pelo que o Senado faz. Todavia, deve saber que aqui se trata de uma irresponsabilidade do Sr. Pérsio Arida, à época Presidente do Banco Central, que tinha que ter mandado, quando confirmou a fraude, para o Ministério Público, não para o Senado Feder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e me permite, V. Exª está absolutamente correto, ainda que isso não invalide a nossa culpa. O processo data de 1995 – e lá são seis anos – e só agora estamos tomando alguma providênci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V. Exª vota favoravelmente ao encaminhamento, o que está correto. Porém, é lamentável é que isso venha para cá; deveria estar no Ministério Público na hora em que foi confirmada a frau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Pausa)</w:t>
      </w:r>
    </w:p>
    <w:p>
      <w:pPr>
        <w:pStyle w:val="Normal"/>
        <w:bidi w:val="0"/>
        <w:ind w:firstLine="851"/>
        <w:jc w:val="both"/>
        <w:rPr/>
      </w:pPr>
      <w:r>
        <w:rPr>
          <w:rFonts w:ascii="Times New Roman" w:hAnsi="Times New Roman"/>
          <w:sz w:val="22"/>
        </w:rPr>
        <w:t>Não havendo quem queira fazer uso da palavra, encerro a discussão.</w:t>
      </w:r>
    </w:p>
    <w:p>
      <w:pPr>
        <w:pStyle w:val="Normal"/>
        <w:bidi w:val="0"/>
        <w:ind w:firstLine="851"/>
        <w:jc w:val="both"/>
        <w:rPr/>
      </w:pPr>
      <w:r>
        <w:rPr>
          <w:rFonts w:ascii="Times New Roman" w:hAnsi="Times New Roman"/>
          <w:sz w:val="22"/>
        </w:rPr>
        <w:t>O parecer está em votação.</w:t>
      </w:r>
    </w:p>
    <w:p>
      <w:pPr>
        <w:pStyle w:val="Normal"/>
        <w:bidi w:val="0"/>
        <w:ind w:firstLine="851"/>
        <w:jc w:val="both"/>
        <w:rPr/>
      </w:pPr>
      <w:r>
        <w:rPr>
          <w:rFonts w:ascii="Times New Roman" w:hAnsi="Times New Roman"/>
          <w:sz w:val="22"/>
        </w:rPr>
        <w:t>Os Srs. Senadores que concordam com o parecer do Senador Pedro Simon, recomendando que se faça o que deveria ter sido feito há muito tempo pelo Banco Central, ou seja, que se encaminhe a matéria ao Ministério Público, permaneçam como se encontram.(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Passa-se ao Item 3 da pauta. Projeto de Lei da Câmara nº 77, de 1995, que dispõe sobre a obrigatoriedade de inserção de dados sobre a edição das publicações de órgãos e entidades da Administração Pública Federal. De autoria do Deputado Munhoz da Rocha; Relator, Senador Álvaro Dias, que oferece voto pela rejeição do projeto. O Relatório se encontra às fls. 47 dos avulsos.</w:t>
      </w:r>
    </w:p>
    <w:p>
      <w:pPr>
        <w:pStyle w:val="Normal"/>
        <w:bidi w:val="0"/>
        <w:ind w:firstLine="851"/>
        <w:jc w:val="both"/>
        <w:rPr/>
      </w:pPr>
      <w:r>
        <w:rPr>
          <w:rFonts w:ascii="Times New Roman" w:hAnsi="Times New Roman"/>
          <w:sz w:val="22"/>
        </w:rPr>
        <w:t>Tem a palavra V. Exª.</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ÁLVARO DIAS</w:t>
      </w:r>
      <w:r>
        <w:rPr>
          <w:rFonts w:ascii="Times New Roman" w:hAnsi="Times New Roman"/>
          <w:sz w:val="22"/>
        </w:rPr>
        <w:t xml:space="preserve"> – Sr. Presidente, Srs. Senadores, em que pese o respeito que tenho pelo amigo e ex-Deputado Munhoz da Rocha, um político exemplar, a sua proposição é inconstitucional, tendo em vista estar dispondo sobre o funcionamento de órgãos do Legislativo, do Executivo e do Judiciário, caracterizando invasão de competência em virtude do princípio de independência dos Poderes da União, consignado no art. 2º da Constituição Federal. </w:t>
      </w:r>
    </w:p>
    <w:p>
      <w:pPr>
        <w:pStyle w:val="Normal"/>
        <w:bidi w:val="0"/>
        <w:ind w:firstLine="851"/>
        <w:jc w:val="both"/>
        <w:rPr/>
      </w:pPr>
      <w:r>
        <w:rPr>
          <w:rFonts w:ascii="Times New Roman" w:hAnsi="Times New Roman"/>
          <w:sz w:val="22"/>
        </w:rPr>
        <w:t>Ainda que superado o vício de inconstitucionalidade, o projeto não deve prosperar pelos seguintes motivos: a despeito do caráter moralizador da medida, não acreditamos que seja de operacionalização simples e objetiva, conforme alega o autor do projeto, especialmente quando se tratar de publicação editada diretamente por órgão da administração pública federal. Nos casos de contratação da edição do relatório, ou publicação por terceiros, não vislumbramos problemas quanto ao levantamento dos custos envolvidos, que poderão ser informados com base no preço ajustado no contrato. Todavia, quando o próprio órgão da administração editar a publicação, o levantamento de custos constitui tarefa mais difícil, além de se fazer necessária a padronização da metodologia a ser utilizada, sob pena de os diversos órgãos se utilizarem de diferentes critérios, tornando as informações sem qualquer utilidade prátic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ÁLVARO DIAS </w:t>
      </w:r>
      <w:r>
        <w:rPr>
          <w:rFonts w:ascii="Times New Roman" w:hAnsi="Times New Roman"/>
          <w:sz w:val="22"/>
        </w:rPr>
        <w:t>– Pois não, nobre Senador Bernardo Cabral.</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enador Álvaro Dias, apesar da severidade, gostaria de cumprimentá-lo, pois realmente há uma invasão da competência constitucional, uma vez que a independência dos Poderes da União - e V. Exª registrou bem, consignado no art. 2º da Constituição Federal - está imposta. É preciso que acabemos no Senado Federal com esse tipo de atuação, que outra coisa não visa senão mal-estar o funcionamento dos órgãos dos Poderes Legislativo, Executivo e Judiciário. Gostaria de cumprimentá-lo e dizer que acompanho V. Exª</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Muito obrigado, Senador Bernardo Cabral. Além do que o projeto não contém sanção pelo descumprimento da norma, sendo, portanto, inócuo. O que é fundamental é a questão da inconstitucionalidade do projeto. Os méritos são elogiáveis, sem dúvida alguma, o propósito do autor da matéria merece aplausos, mas, infelizmente, sobretudo em função da questão constitucional, não temos condições de oferecer parecer favorável.</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V. Exª me permite, Senado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OBERTO FREIRE</w:t>
      </w:r>
      <w:r>
        <w:rPr>
          <w:rFonts w:ascii="Times New Roman" w:hAnsi="Times New Roman"/>
          <w:sz w:val="22"/>
        </w:rPr>
        <w:t xml:space="preserve"> – Senador, não vou criar muita complicação, mas não acredito que seja inconstitucional, até porque estamos determinando que a administração pública defina aquilo que na administração privada é feito tranqüilamente. Não é publicado um livro em que não se defina qual a sua edição. É o mínimo de controle. No setor público não existe nenhum controle. Tudo bem, pode-se dizer que houve licitação. E quando não há? Gostaria apenas de deixar esta ponderação. Creio que seria interessante, mesmo que não houvesse controle. Algumas vezes, poderíamos encontrar determinadas publicações completamente injustificadas em quantidades absurdas, como de vez em quando sabemos que ocorre, por portas travessas. Talvez tivesse. Apenas não considero que seja tão fundamental. É apenas uma ligeira ponder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ainda não concluí. É claro que a idéia pode ser melhor elaborada, até para fugir do vício da inconstitucionalidade. Realmente, se considerado o art. 2º da Constituição Federal, como bem informa o Senador Bernardo Cabral, há invasão de competência. Apresentei também outros argumentos, que, a despeito do caráter moralizador da medida, não acreditamos que desta forma estejamos resolvendo a situação. Até pela inocuidade do projeto, conforme afirmamos, já que não há nenhuma sanção estabelecida no texto da lei. Fica a idéia e, certamente melhor elaborada, poderá voltar à discussão nesta Casa.</w:t>
      </w:r>
    </w:p>
    <w:p>
      <w:pPr>
        <w:pStyle w:val="Normal"/>
        <w:bidi w:val="0"/>
        <w:ind w:firstLine="851"/>
        <w:jc w:val="both"/>
        <w:rPr/>
      </w:pPr>
      <w:r>
        <w:rPr>
          <w:rFonts w:ascii="Times New Roman" w:hAnsi="Times New Roman"/>
          <w:sz w:val="22"/>
        </w:rPr>
        <w:t>O parecer, portanto, Sr. Presidente, é pela rejeição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pela inconstitucionalidade da matéria.</w:t>
      </w:r>
    </w:p>
    <w:p>
      <w:pPr>
        <w:pStyle w:val="Normal"/>
        <w:bidi w:val="0"/>
        <w:ind w:firstLine="851"/>
        <w:jc w:val="both"/>
        <w:rPr/>
      </w:pPr>
      <w:r>
        <w:rPr>
          <w:rFonts w:ascii="Times New Roman" w:hAnsi="Times New Roman"/>
          <w:sz w:val="22"/>
        </w:rPr>
        <w:t>Em discussão.(Pausa)</w:t>
      </w:r>
    </w:p>
    <w:p>
      <w:pPr>
        <w:pStyle w:val="Normal"/>
        <w:bidi w:val="0"/>
        <w:ind w:firstLine="851"/>
        <w:jc w:val="both"/>
        <w:rPr/>
      </w:pPr>
      <w:r>
        <w:rPr>
          <w:rFonts w:ascii="Times New Roman" w:hAnsi="Times New Roman"/>
          <w:sz w:val="22"/>
        </w:rPr>
        <w:t>Não havendo quem queira discutir, a matéria está em votação.</w:t>
      </w:r>
    </w:p>
    <w:p>
      <w:pPr>
        <w:pStyle w:val="Normal"/>
        <w:bidi w:val="0"/>
        <w:ind w:firstLine="851"/>
        <w:jc w:val="both"/>
        <w:rPr/>
      </w:pPr>
      <w:r>
        <w:rPr>
          <w:rFonts w:ascii="Times New Roman" w:hAnsi="Times New Roman"/>
          <w:sz w:val="22"/>
        </w:rPr>
        <w:t>Os Srs. Senadores que concordam com o parecer do Senador Álvaro Dias queiram permanecer sentados. (Pausa)</w:t>
      </w:r>
    </w:p>
    <w:p>
      <w:pPr>
        <w:pStyle w:val="Normal"/>
        <w:bidi w:val="0"/>
        <w:ind w:firstLine="851"/>
        <w:jc w:val="both"/>
        <w:rPr/>
      </w:pPr>
      <w:r>
        <w:rPr>
          <w:rFonts w:ascii="Times New Roman" w:hAnsi="Times New Roman"/>
          <w:sz w:val="22"/>
        </w:rPr>
        <w:t>A matéria está aprovada contra o voto do Senador Roberto Freire.</w:t>
      </w:r>
    </w:p>
    <w:p>
      <w:pPr>
        <w:pStyle w:val="Normal"/>
        <w:bidi w:val="0"/>
        <w:ind w:firstLine="851"/>
        <w:jc w:val="both"/>
        <w:rPr/>
      </w:pPr>
      <w:r>
        <w:rPr>
          <w:rFonts w:ascii="Times New Roman" w:hAnsi="Times New Roman"/>
          <w:sz w:val="22"/>
        </w:rPr>
        <w:t xml:space="preserve">Eu pediria a aquiescência do plenário para passarmos, tendo em vista a presença da Relatora na Comissão, ao item 6 da pauta, item do qual é Relatora a Senadora Maria do Carmo Alves. É o Projeto de Lei da Câmara nº 77, de 1996, que dá nova redação ao art. 30 do Código de Processo Civil, de autoria da Deputada Rita Camata. A Relatora é a Senadora Maria do Carmo Alves, que opina pela rejeição do projeto. </w:t>
      </w:r>
    </w:p>
    <w:p>
      <w:pPr>
        <w:pStyle w:val="Normal"/>
        <w:bidi w:val="0"/>
        <w:ind w:firstLine="851"/>
        <w:jc w:val="both"/>
        <w:rPr/>
      </w:pPr>
      <w:r>
        <w:rPr>
          <w:rFonts w:ascii="Times New Roman" w:hAnsi="Times New Roman"/>
          <w:sz w:val="22"/>
        </w:rPr>
        <w:t>Com a palavra a Relatora. Item 6 da pauta, pág. 87.</w:t>
      </w:r>
    </w:p>
    <w:p>
      <w:pPr>
        <w:pStyle w:val="Normal"/>
        <w:bidi w:val="0"/>
        <w:ind w:firstLine="851"/>
        <w:jc w:val="both"/>
        <w:rPr/>
      </w:pPr>
      <w:r>
        <w:rPr>
          <w:rFonts w:ascii="Times New Roman" w:hAnsi="Times New Roman"/>
          <w:b/>
          <w:sz w:val="22"/>
        </w:rPr>
        <w:t xml:space="preserve">A SRª MARIA DO CARMO ALVES </w:t>
      </w:r>
      <w:r>
        <w:rPr>
          <w:rFonts w:ascii="Times New Roman" w:hAnsi="Times New Roman"/>
          <w:sz w:val="22"/>
        </w:rPr>
        <w:t>– Sr. Presidente, Srªs e Srs. Senadores, encontra-se sob exame da Comissão de Constituição e Justiça, o Projeto de Lei da Câmara que dá nova redação ao art. 30 do Código de Processo Civil. A proposição, de iniciativa da Câmara dos Deputados, visa resguardar o cidadão no que tange à cobrança excessiva ou indevida de custas pela Justiça. Para tanto, altera o art. 30 do Código de Processo Civil no sentido de acrescentar hipótese em que o servidor sofre a pena de perda de cargo ou função no caso de reincidência.</w:t>
      </w:r>
    </w:p>
    <w:p>
      <w:pPr>
        <w:pStyle w:val="Normal"/>
        <w:bidi w:val="0"/>
        <w:ind w:firstLine="851"/>
        <w:jc w:val="both"/>
        <w:rPr/>
      </w:pPr>
      <w:r>
        <w:rPr>
          <w:rFonts w:ascii="Times New Roman" w:hAnsi="Times New Roman"/>
          <w:sz w:val="22"/>
        </w:rPr>
        <w:t>A atual redação do art. 30 é a seguinte: “Art. 30. Quem receber custas indevidas ou excessivas é obrigado a restituí-las, incorrendo em multa equivalente ao dobro do seu valor.” Com a alteração, fica da seguinte forma: “Art. 30. Quem receber custas indevidas ou excessivas é obrigado a restituí-las, incorrendo em multa equivalente ao dobro do seu valor, sem prejuízo de, na reincidência, ser aplicada a pena de perda do cargo ou função.” Agrava-se, portanto, a sanção aplicada ao agente que cobrar custas excessivas ou indevidas, o qual poderá, em virtude da infração, perder o cargo ou a função.</w:t>
      </w:r>
    </w:p>
    <w:p>
      <w:pPr>
        <w:pStyle w:val="Normal"/>
        <w:bidi w:val="0"/>
        <w:ind w:firstLine="851"/>
        <w:jc w:val="both"/>
        <w:rPr/>
      </w:pPr>
      <w:r>
        <w:rPr>
          <w:rFonts w:ascii="Times New Roman" w:hAnsi="Times New Roman"/>
          <w:sz w:val="22"/>
        </w:rPr>
        <w:t>Examinada a matéria, conclui-se que, pela proposição sob exame, não apresenta vício quanto à constitucionalidade, juridicidade ou regimentalidade. Todavia, particularmente no que tange aos aspectos técnicos da sua aplicabilidade, é conveniente expor os seguintes argumentos. Aos servidos públicos, de modo geral, aplica-se a Lei nº 8.112/90. No citado diploma legal, no art. 117, inciso XV, proíbe-se ao servidor público proceder de forma desidiosa. Aliás, há previsão de demissão do servidor, caso assim proceda, conforme estabelece o art. 132, inciso VIII, do mesmo diploma legal. Existem, portanto, instrumentos para que se exija do servidor, sob pena de demissão, a presteza e a correção no desempenho de suas funções.</w:t>
      </w:r>
    </w:p>
    <w:p>
      <w:pPr>
        <w:pStyle w:val="Normal"/>
        <w:bidi w:val="0"/>
        <w:ind w:firstLine="851"/>
        <w:jc w:val="both"/>
        <w:rPr/>
      </w:pPr>
      <w:r>
        <w:rPr>
          <w:rFonts w:ascii="Times New Roman" w:hAnsi="Times New Roman"/>
          <w:sz w:val="22"/>
        </w:rPr>
        <w:t xml:space="preserve">Como explica Palhares Moreira Reis, a Constituição e o Regime Jurídico Único decidem uma atitude que consiste em o servidor não cumprir adequadamente as suas obrigações em termos de quantidade, qualidade e presteza. Ora, esse instrumento confere à administração condições para exigir do servidor público conduta compatível com as demandas da sociedade. Aliás, tal orientação insere-se, a nosso ver, na observância do princípio administrativo constitucional da moralidade, realmente consoantes com os ensinamentos de Hely Lopes Meirelles, que diz: “O agente administrativo, como ser humano dotado de capacidade de atuar, deve, necessariamente, distinguir o bem do mal, o honesto do desonesto, e, ao atuar, não poderá desprezar o elemento ético de sua conduta. Assim, não terá que decidir somente sobre o legal e o ilegal, o justo e o injusto, o conveniente e o inconveniente, o oportuno e o inoportuno, mas também entre o honesto e o desonesto.” Esse ensinamento permite inferir que tal princípio inspira todo o serviço público em seus diferentes níveis e proporciona elemento jurídico para que a administração atue disciplinarmente em relação aos desvios de conduta de seus funcionários. De outra parte, cumpre lembrar que a punição expressa no acréscimo ao dispositivo da lei processual em comento não leva em conta o aspecto subjetivo da conduta. A reincidência pura e simples constitui, segundo os termos do projeto, motivo suficiente para que ao agente público faltoso seja imposta a pena de demissão. Como não se cogita do dolo nesses casos, bastaria a administração provar a reincidência em processo disciplinar para que o servidor seja demitido. Muito justo, se não fosse considerada a hipótese de que o erro acompanha atos humanos e, segundo os termos da iniciativa em apreço, aquele que, sem intenção, cometesse pela segunda vez o mesmo erro estaria sujeito à pena de demissão. </w:t>
      </w:r>
    </w:p>
    <w:p>
      <w:pPr>
        <w:pStyle w:val="Normal"/>
        <w:bidi w:val="0"/>
        <w:ind w:firstLine="851"/>
        <w:jc w:val="both"/>
        <w:rPr/>
      </w:pPr>
      <w:r>
        <w:rPr>
          <w:rFonts w:ascii="Times New Roman" w:hAnsi="Times New Roman"/>
          <w:sz w:val="22"/>
        </w:rPr>
        <w:t>A nosso ver a solução concebida não parece viável para que se faça justiça, mormente quando não está definido conceito temporal algum que pudesse amenizar a hipótese de reincidência destituída de dolo. Ainda que medeie o intervalo de anos entre um erro e outro, está mesmo assim o autor da infração sujeito à aplicação da regra. Não nos parece razoável que assim se faça.</w:t>
      </w:r>
    </w:p>
    <w:p>
      <w:pPr>
        <w:pStyle w:val="Normal"/>
        <w:bidi w:val="0"/>
        <w:ind w:firstLine="851"/>
        <w:jc w:val="both"/>
        <w:rPr/>
      </w:pPr>
      <w:r>
        <w:rPr>
          <w:rFonts w:ascii="Times New Roman" w:hAnsi="Times New Roman"/>
          <w:sz w:val="22"/>
        </w:rPr>
        <w:t>Em razão dos argumentos anteriormente expendidos, somos de opinião que o projeto de lei em causa não merece prosperar, o que implica que se vote pela rejeição pelo projeto de lei da Câmara.</w:t>
      </w:r>
    </w:p>
    <w:p>
      <w:pPr>
        <w:pStyle w:val="Normal"/>
        <w:bidi w:val="0"/>
        <w:ind w:firstLine="851"/>
        <w:jc w:val="both"/>
        <w:rPr/>
      </w:pPr>
      <w:r>
        <w:rPr>
          <w:rFonts w:ascii="Times New Roman" w:hAnsi="Times New Roman"/>
          <w:sz w:val="22"/>
        </w:rPr>
        <w:t>É o vo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rejeição do Projeto de Lei da Câmara nº 77, de 1996.</w:t>
      </w:r>
    </w:p>
    <w:p>
      <w:pPr>
        <w:pStyle w:val="Normal"/>
        <w:bidi w:val="0"/>
        <w:ind w:firstLine="851"/>
        <w:jc w:val="both"/>
        <w:rPr/>
      </w:pPr>
      <w:r>
        <w:rPr>
          <w:rFonts w:ascii="Times New Roman" w:hAnsi="Times New Roman"/>
          <w:sz w:val="22"/>
        </w:rPr>
        <w:t>O parecer está em discussão.(Pausa)</w:t>
      </w:r>
    </w:p>
    <w:p>
      <w:pPr>
        <w:pStyle w:val="Normal"/>
        <w:bidi w:val="0"/>
        <w:ind w:firstLine="851"/>
        <w:jc w:val="both"/>
        <w:rPr/>
      </w:pPr>
      <w:r>
        <w:rPr>
          <w:rFonts w:ascii="Times New Roman" w:hAnsi="Times New Roman"/>
          <w:sz w:val="22"/>
        </w:rPr>
        <w:t>Não havendo quem queira em discuti-lo, encerro a discussão.</w:t>
      </w:r>
    </w:p>
    <w:p>
      <w:pPr>
        <w:pStyle w:val="Normal"/>
        <w:bidi w:val="0"/>
        <w:ind w:firstLine="851"/>
        <w:jc w:val="both"/>
        <w:rPr/>
      </w:pPr>
      <w:r>
        <w:rPr>
          <w:rFonts w:ascii="Times New Roman" w:hAnsi="Times New Roman"/>
          <w:sz w:val="22"/>
        </w:rPr>
        <w:t xml:space="preserve">Em votação. </w:t>
      </w:r>
    </w:p>
    <w:p>
      <w:pPr>
        <w:pStyle w:val="Normal"/>
        <w:bidi w:val="0"/>
        <w:ind w:firstLine="851"/>
        <w:jc w:val="both"/>
        <w:rPr/>
      </w:pPr>
      <w:r>
        <w:rPr>
          <w:rFonts w:ascii="Times New Roman" w:hAnsi="Times New Roman"/>
          <w:sz w:val="22"/>
        </w:rPr>
        <w:t>Os Srs. Senadores que concordam com o parecer da Senadora Maria do Carmo Alves permaneçam como se encontram.(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Voltamos ao Item 4 da pauta, tendo em vista a presença do relator, Senador José Eduardo Dutra.</w:t>
      </w:r>
    </w:p>
    <w:p>
      <w:pPr>
        <w:pStyle w:val="Normal"/>
        <w:bidi w:val="0"/>
        <w:ind w:firstLine="851"/>
        <w:jc w:val="both"/>
        <w:rPr/>
      </w:pPr>
      <w:r>
        <w:rPr>
          <w:rFonts w:ascii="Times New Roman" w:hAnsi="Times New Roman"/>
          <w:sz w:val="22"/>
        </w:rPr>
        <w:t>Item 4:</w:t>
      </w:r>
    </w:p>
    <w:p>
      <w:pPr>
        <w:pStyle w:val="Normal"/>
        <w:bidi w:val="0"/>
        <w:ind w:firstLine="851"/>
        <w:jc w:val="both"/>
        <w:rPr/>
      </w:pPr>
      <w:r>
        <w:rPr>
          <w:rFonts w:ascii="Times New Roman" w:hAnsi="Times New Roman"/>
          <w:sz w:val="22"/>
        </w:rPr>
        <w:t>Projeto de Lei da Câmara nº 44, de 1996, que tramita em conjunto com o PLS 245,de 1999, dispõe sobre a veiculação de mensagem voltada à educação para o trânsito. De autoria do Deputado Ronaldo Perin, o relator é o Senador José Eduardo Dutra que oferece voto pela aprovação do PLS nº 245, de 1999, e pela prejudicialidade do PLC nº 44, de 1996, bem como das emendas de plenário nºs 1 e 2 a ele apresentadas.</w:t>
      </w:r>
    </w:p>
    <w:p>
      <w:pPr>
        <w:pStyle w:val="Normal"/>
        <w:bidi w:val="0"/>
        <w:ind w:firstLine="851"/>
        <w:jc w:val="both"/>
        <w:rPr/>
      </w:pPr>
      <w:r>
        <w:rPr>
          <w:rFonts w:ascii="Times New Roman" w:hAnsi="Times New Roman"/>
          <w:sz w:val="22"/>
        </w:rPr>
        <w:t>Com ao palavra o relator.</w:t>
      </w:r>
    </w:p>
    <w:p>
      <w:pPr>
        <w:pStyle w:val="Normal"/>
        <w:bidi w:val="0"/>
        <w:ind w:firstLine="851"/>
        <w:jc w:val="both"/>
        <w:rPr/>
      </w:pPr>
      <w:r>
        <w:rPr>
          <w:rFonts w:ascii="Times New Roman" w:hAnsi="Times New Roman"/>
          <w:sz w:val="22"/>
        </w:rPr>
        <w:t xml:space="preserve">Encontra-se à página 52 dos Avulsos.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Srªs e Srs. Senadores, trata-se de projeto de lei da Câmara que está tramitando em conjunto com o projeto de lei do Senado, de autoria de Senadora Emilia Fernandes.</w:t>
      </w:r>
    </w:p>
    <w:p>
      <w:pPr>
        <w:pStyle w:val="Normal"/>
        <w:bidi w:val="0"/>
        <w:ind w:firstLine="851"/>
        <w:jc w:val="both"/>
        <w:rPr/>
      </w:pPr>
      <w:r>
        <w:rPr>
          <w:rFonts w:ascii="Times New Roman" w:hAnsi="Times New Roman"/>
          <w:sz w:val="22"/>
        </w:rPr>
        <w:t>Ambos dispõem sobre obrigatoriedade de mensagens educativas de trânsito nas propagandas veiculadas nos meios de comunicação de estabelecimentos que fabriquem, comercializem ou prestem serviços ligados a veículos motores ou seus componentes.</w:t>
      </w:r>
    </w:p>
    <w:p>
      <w:pPr>
        <w:pStyle w:val="Normal"/>
        <w:bidi w:val="0"/>
        <w:ind w:firstLine="851"/>
        <w:jc w:val="both"/>
        <w:rPr/>
      </w:pPr>
      <w:r>
        <w:rPr>
          <w:rFonts w:ascii="Times New Roman" w:hAnsi="Times New Roman"/>
          <w:sz w:val="22"/>
        </w:rPr>
        <w:t>Esses projetos tramitaram na Comissão de Educação e na Comissão de Assuntos Sociais, e as duas comissões optaram por prevalecer o projeto de lei da Senadora Emilia Fernandes, tanto por ser mais abrangente como pelo fato de ser um projeto mais recente já incorpora no seu bojo algumas questões relacionadas tanto ao Código de Trânsito Brasileiro como à Lei Complementar nº 95, de 1998.</w:t>
      </w:r>
    </w:p>
    <w:p>
      <w:pPr>
        <w:pStyle w:val="Normal"/>
        <w:bidi w:val="0"/>
        <w:ind w:firstLine="851"/>
        <w:jc w:val="both"/>
        <w:rPr/>
      </w:pPr>
      <w:r>
        <w:rPr>
          <w:rFonts w:ascii="Times New Roman" w:hAnsi="Times New Roman"/>
          <w:sz w:val="22"/>
        </w:rPr>
        <w:t>Cabia a esta Comissão analisar apenas a juridicidade e constitucionalidade, é que damos parecer favorável ao PLS nº 245 da Senadora Emilia Fernandes e à declaração de prejudicialidade do Projeto de Lei da Câmara nº 44, de 1996, bem como das emendas de plenário a eles apresentad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está em discussão.(Pausa)</w:t>
      </w:r>
    </w:p>
    <w:p>
      <w:pPr>
        <w:pStyle w:val="Normal"/>
        <w:bidi w:val="0"/>
        <w:ind w:firstLine="851"/>
        <w:jc w:val="both"/>
        <w:rPr/>
      </w:pPr>
      <w:r>
        <w:rPr>
          <w:rFonts w:ascii="Times New Roman" w:hAnsi="Times New Roman"/>
          <w:sz w:val="22"/>
        </w:rPr>
        <w:t>Não havendo quem queria discuti-lo,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concordam com o parecer do Senador José Eduardo Dutra permaneçam como se encontram.(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Item 10 da pauta, do qual também é relator o Senador José Eduardo Dutra. O item 10 se encontra à página 117 dos Avulsos. </w:t>
      </w:r>
    </w:p>
    <w:p>
      <w:pPr>
        <w:pStyle w:val="Normal"/>
        <w:bidi w:val="0"/>
        <w:ind w:firstLine="851"/>
        <w:jc w:val="both"/>
        <w:rPr/>
      </w:pPr>
      <w:r>
        <w:rPr>
          <w:rFonts w:ascii="Times New Roman" w:hAnsi="Times New Roman"/>
          <w:sz w:val="22"/>
        </w:rPr>
        <w:t>Item 10:</w:t>
      </w:r>
    </w:p>
    <w:p>
      <w:pPr>
        <w:pStyle w:val="Normal"/>
        <w:bidi w:val="0"/>
        <w:ind w:firstLine="851"/>
        <w:jc w:val="both"/>
        <w:rPr/>
      </w:pPr>
      <w:r>
        <w:rPr>
          <w:rFonts w:ascii="Times New Roman" w:hAnsi="Times New Roman"/>
          <w:sz w:val="22"/>
        </w:rPr>
        <w:t xml:space="preserve">Projeto de Lei da Câmara nº 54, de 1997, que dá nova redação ao Item 9 do art. 54 da Lei nº 6.015, de 31 de dezembro, de 1973, que dispõe sobre os registros públicos e dá outras providências. De autoria do Deputado Régis de Oliveira, o Relator é o Senador José Eduardo Dutra, que oferece voto pela aprovação do projeto com a emenda nº 1 que oferece. </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Trata-se de iniciativa do Deputado Régis de Oliveira que modifica o Item 9 do art. 54 de Lei nº 6.015, de 1973, no sentido de dispensar as testemunhas quando o nascimento ocorrer em unidade hospitalar ou em casa de saúde.</w:t>
      </w:r>
    </w:p>
    <w:p>
      <w:pPr>
        <w:pStyle w:val="Normal"/>
        <w:bidi w:val="0"/>
        <w:ind w:firstLine="851"/>
        <w:jc w:val="both"/>
        <w:rPr/>
      </w:pPr>
      <w:r>
        <w:rPr>
          <w:rFonts w:ascii="Times New Roman" w:hAnsi="Times New Roman"/>
          <w:sz w:val="22"/>
        </w:rPr>
        <w:t>A alteração introduzida pelo projeto obriga a presença das testemunhas apenas no caso em que o parto haja ocorrido sem assistência médica em domicílio ou fora da unidade hospitalar ou casa de saúde. Fica, portanto, nos demais casos dispensada a presença das testemunhas.</w:t>
      </w:r>
    </w:p>
    <w:p>
      <w:pPr>
        <w:pStyle w:val="Normal"/>
        <w:bidi w:val="0"/>
        <w:ind w:firstLine="851"/>
        <w:jc w:val="both"/>
        <w:rPr/>
      </w:pPr>
      <w:r>
        <w:rPr>
          <w:rFonts w:ascii="Times New Roman" w:hAnsi="Times New Roman"/>
          <w:sz w:val="22"/>
        </w:rPr>
        <w:t>O projeto não recebeu emendas. O propósito do projeto é simplificar os atos inerentes ao registro civil. É possível que tenha havido intenção de se restringir o benefício da dispensa da testemunha somente ao caso de parto sem assistência médica. Embora seja, do ponto de vista da segurança do registro, preferível que o nascimento aconteça em unidade hospitalar, é conveniente ressaltar que o parto ocorrido em residência, desde que assistido por médico, pode ser documentalmente atestado por quem o realizou. Nesse caso, ficam também dispensadas as testemunhas do assento no cartório, em razão da existência de atestado que comprova o nascimento.</w:t>
      </w:r>
    </w:p>
    <w:p>
      <w:pPr>
        <w:pStyle w:val="Normal"/>
        <w:bidi w:val="0"/>
        <w:ind w:firstLine="851"/>
        <w:jc w:val="both"/>
        <w:rPr/>
      </w:pPr>
      <w:r>
        <w:rPr>
          <w:rFonts w:ascii="Times New Roman" w:hAnsi="Times New Roman"/>
          <w:sz w:val="22"/>
        </w:rPr>
        <w:t>Mencione-se ainda que tal alteração não prejudica em nada o mérito da iniciativa, pois sua natureza é meramente redacional. Reforço essa afirmação, em face de que, nos termos do projeto, o nascimento pode ocorrer tanto no domicílio, como em uma das residências dos pais ou mesmo em qualquer outro lugar.</w:t>
      </w:r>
    </w:p>
    <w:p>
      <w:pPr>
        <w:pStyle w:val="Normal"/>
        <w:bidi w:val="0"/>
        <w:ind w:firstLine="851"/>
        <w:jc w:val="both"/>
        <w:rPr/>
      </w:pPr>
      <w:r>
        <w:rPr>
          <w:rFonts w:ascii="Times New Roman" w:hAnsi="Times New Roman"/>
          <w:sz w:val="22"/>
        </w:rPr>
        <w:t>A expressão “ou fora da unidade hospitalar ou casa de saúde” atesta o alegado, pois quer caracterizar o parto ocorrido em qualquer outro lugar além do domicílio. Assim, o fato importante, no caso, é saber se houve assistência médica ou não.</w:t>
      </w:r>
    </w:p>
    <w:p>
      <w:pPr>
        <w:pStyle w:val="Normal"/>
        <w:bidi w:val="0"/>
        <w:ind w:firstLine="851"/>
        <w:jc w:val="both"/>
        <w:rPr/>
      </w:pPr>
      <w:r>
        <w:rPr>
          <w:rFonts w:ascii="Times New Roman" w:hAnsi="Times New Roman"/>
          <w:sz w:val="22"/>
        </w:rPr>
        <w:t>Portanto, o nosso parecer é favorável ao projeto, com a Emenda nº 1 de redação, que substitui o termo “domicílio” por “residência”, no item IX do art. 54 da Lei nº 5.015, de 31 de dezembro de 1973.</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à Emenda nº 1 e sugere a mudança do termo “domicílio” por “residência”.</w:t>
      </w:r>
    </w:p>
    <w:p>
      <w:pPr>
        <w:pStyle w:val="Normal"/>
        <w:bidi w:val="0"/>
        <w:ind w:firstLine="851"/>
        <w:jc w:val="both"/>
        <w:rPr/>
      </w:pPr>
      <w:r>
        <w:rPr>
          <w:rFonts w:ascii="Times New Roman" w:hAnsi="Times New Roman"/>
          <w:sz w:val="22"/>
        </w:rPr>
        <w:t>O parecer está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 o parecer.</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Passa-se ao Item 11 da pauta, do qual é Relator o Senador Bernardo Cabral.</w:t>
      </w:r>
    </w:p>
    <w:p>
      <w:pPr>
        <w:pStyle w:val="Normal"/>
        <w:bidi w:val="0"/>
        <w:ind w:firstLine="851"/>
        <w:jc w:val="both"/>
        <w:rPr/>
      </w:pPr>
      <w:r>
        <w:rPr>
          <w:rFonts w:ascii="Times New Roman" w:hAnsi="Times New Roman"/>
          <w:sz w:val="22"/>
        </w:rPr>
        <w:t>Trata-se do Ofício nº S/65, de 1997, que encaminha ao Senado Federal cópias da certidão de trânsito em julgado, bem como do acórdão proferido por aquela Corte nos autos do Recurso Extraordinário nº 194.036, do Estado de São Paulo, o qual declarou a inconstitucionalidade dos arts. 2º e 3º da Lei nº 6.747, de 21 de dezembro de 1990, do Município de Santo André, São Paulo, de autoria do Supremo Tribunal Federal. O Relator é o Senador Bernardo Cabral, que oferece voto pela apresentação de projeto de resolução que suspende a execução dos arts. 2º e 3º da Lei nº 6.747, de 21/12/90, do Município de Santo André, São Paulo.</w:t>
      </w:r>
    </w:p>
    <w:p>
      <w:pPr>
        <w:pStyle w:val="Normal"/>
        <w:bidi w:val="0"/>
        <w:ind w:firstLine="851"/>
        <w:jc w:val="both"/>
        <w:rPr/>
      </w:pPr>
      <w:r>
        <w:rPr>
          <w:rFonts w:ascii="Times New Roman" w:hAnsi="Times New Roman"/>
          <w:sz w:val="22"/>
        </w:rPr>
        <w:t>Concedo a palavra ao Relato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ªs e Srs. Senadores, o Sr. Presidente do Supremo Tribunal Federal, pelo ofício já nominado por V. Exª, encaminhou ao Supremo, para os fins previstos na Constituição Federal, cópias da certidão do trânsito em julgado, bem como do acórdão proferido por aquela Corte nos autos do Recurso Extraordinário nº 194.036, do Estado de São Paulo, que declarou a inconstitucionalidade dos arts. 2º e 3º da Lei nº 6.747, de 21 de dezembro de 1990, do Município de Santo André.</w:t>
      </w:r>
    </w:p>
    <w:p>
      <w:pPr>
        <w:pStyle w:val="Normal"/>
        <w:bidi w:val="0"/>
        <w:ind w:firstLine="851"/>
        <w:jc w:val="both"/>
        <w:rPr/>
      </w:pPr>
      <w:r>
        <w:rPr>
          <w:rFonts w:ascii="Times New Roman" w:hAnsi="Times New Roman"/>
          <w:sz w:val="22"/>
        </w:rPr>
        <w:t>Meu voto, Sr. Presidente, dada a singeleza da matéria, acompanha o que diz o eminente Ministro Ilmar Galvão, Relator do recurso extraordinário, no qual S. Exª argumenta “que é desnecessário qualquer esforço de interpretação para ter-se em conta que está diante de progressividade de IPTU, instituída por via de concessão de isenções decrescentes, em razão da qualidade da obra e da área construída”.</w:t>
      </w:r>
    </w:p>
    <w:p>
      <w:pPr>
        <w:pStyle w:val="Normal"/>
        <w:bidi w:val="0"/>
        <w:ind w:firstLine="851"/>
        <w:jc w:val="both"/>
        <w:rPr/>
      </w:pPr>
      <w:r>
        <w:rPr>
          <w:rFonts w:ascii="Times New Roman" w:hAnsi="Times New Roman"/>
          <w:sz w:val="22"/>
        </w:rPr>
        <w:t>O parecer do Ministério Público foi pelo provimento do recurso, e, em atenção ao disposto no inciso III do art. 101 do Regimento Interno do Senado, que atribui a esta Comissão competência para apresentar projeto de resolução, faço-o, Sr. Presidente, da seguinte forma:</w:t>
      </w:r>
    </w:p>
    <w:p>
      <w:pPr>
        <w:pStyle w:val="Normal"/>
        <w:bidi w:val="0"/>
        <w:ind w:firstLine="851"/>
        <w:jc w:val="both"/>
        <w:rPr/>
      </w:pPr>
      <w:r>
        <w:rPr>
          <w:rFonts w:ascii="Times New Roman" w:hAnsi="Times New Roman"/>
          <w:sz w:val="22"/>
        </w:rPr>
        <w:t>Projeto de Resolução</w:t>
      </w:r>
    </w:p>
    <w:p>
      <w:pPr>
        <w:pStyle w:val="Normal"/>
        <w:bidi w:val="0"/>
        <w:ind w:firstLine="851"/>
        <w:jc w:val="both"/>
        <w:rPr/>
      </w:pPr>
      <w:r>
        <w:rPr>
          <w:rFonts w:ascii="Times New Roman" w:hAnsi="Times New Roman"/>
          <w:sz w:val="22"/>
        </w:rPr>
        <w:t>Suspende a execução dos arts. 2º e 3º da Lei nº 6.747, de 21 de dezembro de 1990, do Município de Santo André, São Paulo.</w:t>
      </w:r>
    </w:p>
    <w:p>
      <w:pPr>
        <w:pStyle w:val="Normal"/>
        <w:bidi w:val="0"/>
        <w:ind w:firstLine="851"/>
        <w:jc w:val="both"/>
        <w:rPr/>
      </w:pPr>
      <w:r>
        <w:rPr>
          <w:rFonts w:ascii="Times New Roman" w:hAnsi="Times New Roman"/>
          <w:sz w:val="22"/>
        </w:rPr>
        <w:t>O Senado Federal, considerando a declaração de inconstitucionalidade de dispositivos do Diploma Legal, constante de decisão definitiva proferida pelo Supremo Tribunal Federal nos autos do Recurso Extraordinário nº 194.036, resolve:</w:t>
      </w:r>
    </w:p>
    <w:p>
      <w:pPr>
        <w:pStyle w:val="Normal"/>
        <w:bidi w:val="0"/>
        <w:ind w:firstLine="851"/>
        <w:jc w:val="both"/>
        <w:rPr/>
      </w:pPr>
      <w:r>
        <w:rPr>
          <w:rFonts w:ascii="Times New Roman" w:hAnsi="Times New Roman"/>
          <w:b/>
          <w:sz w:val="22"/>
        </w:rPr>
        <w:t>Art. 1º.</w:t>
      </w:r>
      <w:r>
        <w:rPr>
          <w:rFonts w:ascii="Times New Roman" w:hAnsi="Times New Roman"/>
          <w:sz w:val="22"/>
        </w:rPr>
        <w:t xml:space="preserve"> Fica suspensa a execução dos arts. 2º e 3º da Lei nº 6.747, de 21 de dezembro de 1990, do Município de Santo André, São Paulo, declarados inconstitucionais por decisão definitiva do Supremo Tribunal Federal nos autos do Recurso Extraordinário nº 194.036. Esta Resolução entra em vigor na data de sua publicação.</w:t>
      </w:r>
    </w:p>
    <w:p>
      <w:pPr>
        <w:pStyle w:val="Normal"/>
        <w:bidi w:val="0"/>
        <w:ind w:firstLine="851"/>
        <w:jc w:val="both"/>
        <w:rPr/>
      </w:pPr>
      <w:r>
        <w:rPr>
          <w:rFonts w:ascii="Times New Roman" w:hAnsi="Times New Roman"/>
          <w:sz w:val="22"/>
        </w:rPr>
        <w:t>É o vo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discussão. Concedo a palavra a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apenas para lembrar que há um projeto de minha autoria que tenta regulamentar a questão da progressividade, a função social da propriedade urbana, que trata da edificação compulsória, da desapropriação e da progressividade de impostos. Se esse projeto tivesse sido aprovado, muito provavelmente não teríamos a inconstitucionalidade levantada contra o projeto de lei de Santo André, que trata da progressividade de impostos. </w:t>
      </w:r>
    </w:p>
    <w:p>
      <w:pPr>
        <w:pStyle w:val="Normal"/>
        <w:bidi w:val="0"/>
        <w:ind w:firstLine="851"/>
        <w:jc w:val="both"/>
        <w:rPr/>
      </w:pPr>
      <w:r>
        <w:rPr>
          <w:rFonts w:ascii="Times New Roman" w:hAnsi="Times New Roman"/>
          <w:sz w:val="22"/>
        </w:rPr>
        <w:t>Esse projeto está nesta Comissão e o Senador Lúcio Alcântara já havia dado parecer favorável, só que foi arquivado por nova Legislatura. Levantei o arquivamento e gostaria apenas de lembrar que talvez fosse interessante discutirmos a regulamentação, porque uma das reformas sobre a qual se fala pouco no Brasil e temos que começar a falar muito seriamente é a reforma urba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 </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A matéria vai à votação e, sendo terminativa na Comissão, exige, portanto, votos nominais.</w:t>
      </w:r>
    </w:p>
    <w:p>
      <w:pPr>
        <w:pStyle w:val="Normal"/>
        <w:bidi w:val="0"/>
        <w:ind w:firstLine="851"/>
        <w:jc w:val="both"/>
        <w:rPr/>
      </w:pPr>
      <w:r>
        <w:rPr>
          <w:rFonts w:ascii="Times New Roman" w:hAnsi="Times New Roman"/>
          <w:sz w:val="22"/>
        </w:rPr>
        <w:t xml:space="preserve">Quero esclarecer que o Senador Pedro Simon, que aqui esteve até há pouco, comunicou que ia se retirar porque não via nenhum assunto polêmico na pauta, o que para mim dizia estar de acordo com as matérias que seriam apreciadas. Se V. Exªs concordarem, computaremos o voto do Senador Pedro Simon, que completará o </w:t>
      </w:r>
      <w:r>
        <w:rPr>
          <w:rFonts w:ascii="Times New Roman" w:hAnsi="Times New Roman"/>
          <w:b/>
          <w:sz w:val="22"/>
        </w:rPr>
        <w:t>quorum</w:t>
      </w:r>
      <w:r>
        <w:rPr>
          <w:rFonts w:ascii="Times New Roman" w:hAnsi="Times New Roman"/>
          <w:sz w:val="22"/>
        </w:rPr>
        <w:t xml:space="preserve"> dos Senadores. (Pausa)</w:t>
      </w:r>
    </w:p>
    <w:p>
      <w:pPr>
        <w:pStyle w:val="Normal"/>
        <w:bidi w:val="0"/>
        <w:ind w:firstLine="851"/>
        <w:jc w:val="both"/>
        <w:rPr/>
      </w:pPr>
      <w:r>
        <w:rPr>
          <w:rFonts w:ascii="Times New Roman" w:hAnsi="Times New Roman"/>
          <w:sz w:val="22"/>
        </w:rPr>
        <w:t xml:space="preserve">Com a aprovação do Plenário, vamos proceder à votação. </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foi aprovada pela unanimidade dos votos. São 11 votos favoráveis, e eu completo o </w:t>
      </w:r>
      <w:r>
        <w:rPr>
          <w:rFonts w:ascii="Times New Roman" w:hAnsi="Times New Roman"/>
          <w:b/>
          <w:sz w:val="22"/>
        </w:rPr>
        <w:t>quorum</w:t>
      </w:r>
      <w:r>
        <w:rPr>
          <w:rFonts w:ascii="Times New Roman" w:hAnsi="Times New Roman"/>
          <w:sz w:val="22"/>
        </w:rPr>
        <w:t>.</w:t>
      </w:r>
    </w:p>
    <w:p>
      <w:pPr>
        <w:pStyle w:val="Normal"/>
        <w:bidi w:val="0"/>
        <w:ind w:firstLine="851"/>
        <w:jc w:val="both"/>
        <w:rPr/>
      </w:pPr>
      <w:r>
        <w:rPr>
          <w:rFonts w:ascii="Times New Roman" w:hAnsi="Times New Roman"/>
          <w:sz w:val="22"/>
        </w:rPr>
        <w:t>Passa-se ao item nº 12.</w:t>
      </w:r>
    </w:p>
    <w:p>
      <w:pPr>
        <w:pStyle w:val="Normal"/>
        <w:bidi w:val="0"/>
        <w:ind w:firstLine="851"/>
        <w:jc w:val="both"/>
        <w:rPr/>
      </w:pPr>
      <w:r>
        <w:rPr>
          <w:rFonts w:ascii="Times New Roman" w:hAnsi="Times New Roman"/>
          <w:sz w:val="22"/>
        </w:rPr>
        <w:t>PLS nº 108/97, do qual é Relatora a Senadora Maria do Carmo Alves, que restaura a vigência do art. 233 da Lei nº 8.069, de 13 de julho de 1990, que dispõe sobre o Estatuto da Criança e do Adolescente e dá outras providências. De autoria do Senador Júlio Campos. A Relatora apresenta voto pela rejeição do projeto.</w:t>
      </w:r>
    </w:p>
    <w:p>
      <w:pPr>
        <w:pStyle w:val="Normal"/>
        <w:bidi w:val="0"/>
        <w:ind w:firstLine="851"/>
        <w:jc w:val="both"/>
        <w:rPr/>
      </w:pPr>
      <w:r>
        <w:rPr>
          <w:rFonts w:ascii="Times New Roman" w:hAnsi="Times New Roman"/>
          <w:sz w:val="22"/>
        </w:rPr>
        <w:t>Concedo a palavra à Relatora.</w:t>
      </w:r>
    </w:p>
    <w:p>
      <w:pPr>
        <w:pStyle w:val="Normal"/>
        <w:bidi w:val="0"/>
        <w:ind w:firstLine="851"/>
        <w:jc w:val="both"/>
        <w:rPr/>
      </w:pPr>
      <w:r>
        <w:rPr>
          <w:rFonts w:ascii="Times New Roman" w:hAnsi="Times New Roman"/>
          <w:b/>
          <w:sz w:val="22"/>
        </w:rPr>
        <w:t>A SRª MARIA DO CARMO ALVES</w:t>
      </w:r>
      <w:r>
        <w:rPr>
          <w:rFonts w:ascii="Times New Roman" w:hAnsi="Times New Roman"/>
          <w:sz w:val="22"/>
        </w:rPr>
        <w:t xml:space="preserve"> – Sr. Presidente, Srªs e Srs. Senadores, vem a esta Comissão projeto de lei do Senado que restaura a vigência do art. 233, que dispões sobre o Estatuto da Criança e do Adolescente.</w:t>
      </w:r>
    </w:p>
    <w:p>
      <w:pPr>
        <w:pStyle w:val="Normal"/>
        <w:bidi w:val="0"/>
        <w:ind w:firstLine="851"/>
        <w:jc w:val="both"/>
        <w:rPr/>
      </w:pPr>
      <w:r>
        <w:rPr>
          <w:rFonts w:ascii="Times New Roman" w:hAnsi="Times New Roman"/>
          <w:sz w:val="22"/>
        </w:rPr>
        <w:t>A proposição, que não recebeu emendas no prazo regimental, pretende restabelecer a vigência do art. 233. A proposição não contraria disposições constitucionais. Não obstante a aparentemente justa indignação do autor diante do abrandamento da pena que a revogação do referido artigo provocou para aqueles que praticam crime de tortura contra crianças e adolescentes.</w:t>
      </w:r>
    </w:p>
    <w:p>
      <w:pPr>
        <w:pStyle w:val="Normal"/>
        <w:bidi w:val="0"/>
        <w:ind w:firstLine="851"/>
        <w:jc w:val="both"/>
        <w:rPr/>
      </w:pPr>
      <w:r>
        <w:rPr>
          <w:rFonts w:ascii="Times New Roman" w:hAnsi="Times New Roman"/>
          <w:sz w:val="22"/>
        </w:rPr>
        <w:t xml:space="preserve">O projeto apresenta vícios quanto à juridicidade e incorre em equívocos doutrinários do Direito Penal. Até o advento do Estatuto da Criança e do Adolescente, a lei penal brasileira não reconhecia tortura como crime autônomo e, sim, como mera circunstância agravante, no caso de qualquer crime praticado com violência ou grave ameaça, ou como circunstância qualificadora quando do cometimento do crime de homicídio. Vale dizer que, até essa data, a prática da tortura era considerada apenas uma circunstância a ser avaliada para estabelecimento da pena de um determinado delito cometido. O Estatuto corrigiu, em parte, essa omissão da Lei Penal, mas criou uma impropriedade jurídica. Só era crime autônomo praticar tortura contra crianças e adolescentes. Felizmente, o advento da Lei nº 9.455, de 1997, corrigiu esse paradoxo, definindo a tortura como crime autônomo de forma abrangente, considerando a prática do crime quanto a crianças e adolescentes circunstância qualificadora do delito. </w:t>
      </w:r>
    </w:p>
    <w:p>
      <w:pPr>
        <w:pStyle w:val="Normal"/>
        <w:bidi w:val="0"/>
        <w:ind w:firstLine="851"/>
        <w:jc w:val="both"/>
        <w:rPr/>
      </w:pPr>
      <w:r>
        <w:rPr>
          <w:rFonts w:ascii="Times New Roman" w:hAnsi="Times New Roman"/>
          <w:sz w:val="22"/>
        </w:rPr>
        <w:t>Dessa forma, querer restaurar o artigo revogado de uma lei, retirando a sua disposição de uma lei mais abrangente que trata do mesmo fenômeno jurídico, contraria o que estabelece o inciso IV, do art. 7º, da Lei Complementar nº 95, de fevereiro de 1998, quando diz: “O mesmo assunto não poderá ser disciplinado por mais de uma lei, exceto quando a subsequente se destina a complementar lei considerada básica, vinculando-se a esta por remissão expressa.”</w:t>
      </w:r>
    </w:p>
    <w:p>
      <w:pPr>
        <w:pStyle w:val="Normal"/>
        <w:bidi w:val="0"/>
        <w:ind w:firstLine="851"/>
        <w:jc w:val="both"/>
        <w:rPr/>
      </w:pPr>
      <w:r>
        <w:rPr>
          <w:rFonts w:ascii="Times New Roman" w:hAnsi="Times New Roman"/>
          <w:sz w:val="22"/>
        </w:rPr>
        <w:t>Poder-se-ia argumentar, então, que seria o caso de se propor a alteração da Lei nº 9.455/97, que define os crimes de tortura. Entretanto, a modificação pretendida incide em equívoco doutrinário. A Lei nº 9.455/97, além de reconhecer a prática da tortura como crime autônomo, qualifica muito apropriadamente quanto a resultado, não se afastando do correto entendimento doutrinário de que o delito só pode ser entendido como tortura, quando o resultado é culposo. Por isso, sua pena deve, por imposição doutrinária, ser menor que a do homicídio qualificado. Se, no entanto, a morte como conseqüência da tortura estava no intento do agente, o ato praticado é inequivocamente homicídio qualificado por tortura, quando, então, a pena a ser aplicada será pretendida pelo autor da proposta.</w:t>
      </w:r>
    </w:p>
    <w:p>
      <w:pPr>
        <w:pStyle w:val="Normal"/>
        <w:bidi w:val="0"/>
        <w:ind w:firstLine="851"/>
        <w:jc w:val="both"/>
        <w:rPr/>
      </w:pPr>
      <w:r>
        <w:rPr>
          <w:rFonts w:ascii="Times New Roman" w:hAnsi="Times New Roman"/>
          <w:sz w:val="22"/>
        </w:rPr>
        <w:t>A Lei nº 9.455/97 já qualifica adequadamente a prática do crime de tortura quanto a criança e adolescente. Se aumentarmos essa qualificação para o limite máximo permissível de plena aplicável, 30</w:t>
      </w:r>
      <w:r>
        <w:rPr>
          <w:rFonts w:ascii="Times New Roman" w:hAnsi="Times New Roman"/>
          <w:sz w:val="22"/>
          <w:vertAlign w:val="superscript"/>
        </w:rPr>
        <w:t xml:space="preserve"> </w:t>
      </w:r>
      <w:r>
        <w:rPr>
          <w:rFonts w:ascii="Times New Roman" w:hAnsi="Times New Roman"/>
          <w:sz w:val="22"/>
        </w:rPr>
        <w:t>anos, segundo o art. 75 do Código de Processo, como pretende o proponente, não sobrará espaço para apenação no caso de homicídio com emprego de meio insidioso ou cruel, como a tortura, crime evidentemente mais grave que o tipificado naquela lei.</w:t>
      </w:r>
    </w:p>
    <w:p>
      <w:pPr>
        <w:pStyle w:val="Normal"/>
        <w:bidi w:val="0"/>
        <w:ind w:firstLine="851"/>
        <w:jc w:val="both"/>
        <w:rPr/>
      </w:pPr>
      <w:r>
        <w:rPr>
          <w:rFonts w:ascii="Times New Roman" w:hAnsi="Times New Roman"/>
          <w:sz w:val="22"/>
        </w:rPr>
        <w:t>Do voto:</w:t>
      </w:r>
    </w:p>
    <w:p>
      <w:pPr>
        <w:pStyle w:val="Normal"/>
        <w:bidi w:val="0"/>
        <w:ind w:firstLine="851"/>
        <w:jc w:val="both"/>
        <w:rPr/>
      </w:pPr>
      <w:r>
        <w:rPr>
          <w:rFonts w:ascii="Times New Roman" w:hAnsi="Times New Roman"/>
          <w:sz w:val="22"/>
        </w:rPr>
        <w:t>Em face do exposto, opinei pela rejeição do Projeto de Lei do Senado nº 108/97.</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relatora opina pela rejeição da matéria. </w:t>
      </w:r>
    </w:p>
    <w:p>
      <w:pPr>
        <w:pStyle w:val="Normal"/>
        <w:bidi w:val="0"/>
        <w:ind w:firstLine="851"/>
        <w:jc w:val="both"/>
        <w:rPr/>
      </w:pPr>
      <w:r>
        <w:rPr>
          <w:rFonts w:ascii="Times New Roman" w:hAnsi="Times New Roman"/>
          <w:sz w:val="22"/>
        </w:rPr>
        <w:t>O parecer está em discussão. (Pausa.)</w:t>
      </w:r>
    </w:p>
    <w:p>
      <w:pPr>
        <w:pStyle w:val="Normal"/>
        <w:bidi w:val="0"/>
        <w:ind w:firstLine="851"/>
        <w:jc w:val="both"/>
        <w:rPr/>
      </w:pPr>
      <w:r>
        <w:rPr>
          <w:rFonts w:ascii="Times New Roman" w:hAnsi="Times New Roman"/>
          <w:sz w:val="22"/>
        </w:rPr>
        <w:t>Não havendo quem queira discutir, está encerrada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s termos do parecer da Senadora Maria do Carmo Alves permaneçam sentados.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 xml:space="preserve">Passa-se ao Item nº 13, do qual é também relatora a Senadora Maria do Carmo Alves: </w:t>
      </w:r>
    </w:p>
    <w:p>
      <w:pPr>
        <w:pStyle w:val="Normal"/>
        <w:bidi w:val="0"/>
        <w:ind w:firstLine="851"/>
        <w:jc w:val="both"/>
        <w:rPr/>
      </w:pPr>
      <w:r>
        <w:rPr>
          <w:rFonts w:ascii="Times New Roman" w:hAnsi="Times New Roman"/>
          <w:sz w:val="22"/>
        </w:rPr>
        <w:t>Projeto de Lei da Câmara nº 29/99, que tramita em conjunto com o PLS nº 76/99, e que amplia, no caso de separação, o direito de visita aos filhos para os avós paternos e maternos e dá outras providências. A autoria é do Deputado Ênio Bacci. A relatora é a Senadora Maria do Carmo Alves, que oferece voto pelo arquivamento do PLC nº 29/99 e pela aprovação do PLS nº 76/99, que tramita em conjunto com a Emenda nº 1, que apresenta.</w:t>
      </w:r>
    </w:p>
    <w:p>
      <w:pPr>
        <w:pStyle w:val="Normal"/>
        <w:bidi w:val="0"/>
        <w:ind w:firstLine="851"/>
        <w:jc w:val="both"/>
        <w:rPr/>
      </w:pPr>
      <w:r>
        <w:rPr>
          <w:rFonts w:ascii="Times New Roman" w:hAnsi="Times New Roman"/>
          <w:sz w:val="22"/>
        </w:rPr>
        <w:t>Concedo a palavra à relatora, Senadora Maria do Carmo Alves.</w:t>
      </w:r>
    </w:p>
    <w:p>
      <w:pPr>
        <w:pStyle w:val="Normal"/>
        <w:bidi w:val="0"/>
        <w:ind w:firstLine="851"/>
        <w:jc w:val="both"/>
        <w:rPr/>
      </w:pPr>
      <w:r>
        <w:rPr>
          <w:rFonts w:ascii="Times New Roman" w:hAnsi="Times New Roman"/>
          <w:b/>
          <w:sz w:val="22"/>
        </w:rPr>
        <w:t xml:space="preserve">A SRª MARIA DO CARMO ALVES </w:t>
      </w:r>
      <w:r>
        <w:rPr>
          <w:rFonts w:ascii="Times New Roman" w:hAnsi="Times New Roman"/>
          <w:sz w:val="22"/>
        </w:rPr>
        <w:t>– Sr. Presidente, Srªs e Srs. Senadores, é visto que, em ambas as hipóteses, os autores das proposições têm por objetivo inserir, no ordenamento jurídico, o direito dos avós de visitarem os próprios netos e tê-los em sua companhia. Esse direito é direcionado principalmente aos avós que se vêem privados do convívio com os netos, em razão de separação judicial ou divórcio dos genitores, seus filhos e genros, suas filhas e noras. Nesses casos, findo o processo judicial, o pátrio poder continua a ser exercido por ambos os genitores, ainda que, a partir de então, passem a viver na condição de separados e que a guarda dos filhos, na maioria das vezes, seja atribuída à mãe. Constituída essa hipótese, é comum proliferarem, em desproveito dos menores, os conflitos entre as pessoas envolvidas. A razão é que, mesmo divorciando-se os pais, seus filhos permanecem vinculados aos avós por laços psicológicos e de consangüinidade.</w:t>
      </w:r>
    </w:p>
    <w:p>
      <w:pPr>
        <w:pStyle w:val="Normal"/>
        <w:bidi w:val="0"/>
        <w:ind w:firstLine="851"/>
        <w:jc w:val="both"/>
        <w:rPr/>
      </w:pPr>
      <w:r>
        <w:rPr>
          <w:rFonts w:ascii="Times New Roman" w:hAnsi="Times New Roman"/>
          <w:sz w:val="22"/>
        </w:rPr>
        <w:t>De tal perspectiva, se vê que os interesses na manutenção do convívio não é necessária e exclusivamente dos avós. Tampouco é possível afirmar que o interesse é exclusivo dos genitores. Antes, a visitação deve ser vista como de interesse dos próprios menores, vítimas indiretas do processo de separação de seus genitores e que, além de receberem parcela do impacto dessa separação, são em muitos casos afastados compulsoriamente de seus avós.</w:t>
      </w:r>
    </w:p>
    <w:p>
      <w:pPr>
        <w:pStyle w:val="Normal"/>
        <w:bidi w:val="0"/>
        <w:ind w:firstLine="851"/>
        <w:jc w:val="both"/>
        <w:rPr/>
      </w:pPr>
      <w:r>
        <w:rPr>
          <w:rFonts w:ascii="Times New Roman" w:hAnsi="Times New Roman"/>
          <w:sz w:val="22"/>
        </w:rPr>
        <w:t>O Projeto de Lei nº 29, de 1999, da Câmara dos Deputados, com o objetivo de corrigir essa situação fática, quer seja estendido aos avós paternos e maternos o direito de visitarem e de terem os netos em sua companhia.</w:t>
      </w:r>
    </w:p>
    <w:p>
      <w:pPr>
        <w:pStyle w:val="Normal"/>
        <w:bidi w:val="0"/>
        <w:ind w:firstLine="851"/>
        <w:jc w:val="both"/>
        <w:rPr/>
      </w:pPr>
      <w:r>
        <w:rPr>
          <w:rFonts w:ascii="Times New Roman" w:hAnsi="Times New Roman"/>
          <w:sz w:val="22"/>
        </w:rPr>
        <w:t>Ora, tal medida não nos parece satisfatória, porque existe gradação de autoridade estabelecida pelo magistrado, ao exarar a sentença de separação. A partir de então, o pai ou a mãe que assumir a guarda dispõe de maior intensidade de atuação nos atos de educar e orientar uma criança ou adolescente.</w:t>
      </w:r>
    </w:p>
    <w:p>
      <w:pPr>
        <w:pStyle w:val="Normal"/>
        <w:bidi w:val="0"/>
        <w:ind w:firstLine="851"/>
        <w:jc w:val="both"/>
        <w:rPr/>
      </w:pPr>
      <w:r>
        <w:rPr>
          <w:rFonts w:ascii="Times New Roman" w:hAnsi="Times New Roman"/>
          <w:sz w:val="22"/>
        </w:rPr>
        <w:t>O genitor que não detém a guarda, conquanto indiretamente continue exercendo o pátrio poder, não fica autorizado a gerir diretamente os interesses do menor. Visita-o, sai com ele em viagem de férias, custeia-lhe certa proporção das despesas, mas já não participa das decisões cotidianas de interesse do menor, como faz o pai ou a mãe que diretamente detém a guarda.</w:t>
      </w:r>
    </w:p>
    <w:p>
      <w:pPr>
        <w:pStyle w:val="Normal"/>
        <w:bidi w:val="0"/>
        <w:ind w:firstLine="851"/>
        <w:jc w:val="both"/>
        <w:rPr/>
      </w:pPr>
      <w:r>
        <w:rPr>
          <w:rFonts w:ascii="Times New Roman" w:hAnsi="Times New Roman"/>
          <w:sz w:val="22"/>
        </w:rPr>
        <w:t>Para ilustrar a necessidade de atribuir-se maior responsabilidade apenas ao pai ou a mãe que detém a guarda, esclareça-se que a separação em que um dos genitores apresenta desvio de personalidade, atende aos apelos do uso do álcool ou drogas estupefacientes, ou manifesta em seu procedimento desprezo pelos indivíduos e pela sociedade; nesses casos, o juiz, em entendimento com o representante do Ministério Público, estabelece limites aos dias e horários de visitas para que o menor possa, em sua formação psíquica, contar com a figura paterna ou materna, mas sem ser influenciado de maneira nociva. Na hipótese de a mãe exercer a guarda e a responsabilidade indireta sobre a criança ou adolescente, o pai, mesmo tratando-se de pessoa de conduta normal, terá de observar dias e horários de visitação aos filhos, depositar o valor das pensões alimentícias, enfim, regular-se de acordo com as determinações fixadas pelo magistrado, ouvido em qualquer desses casos o representante do Ministério Público.</w:t>
      </w:r>
    </w:p>
    <w:p>
      <w:pPr>
        <w:pStyle w:val="Normal"/>
        <w:bidi w:val="0"/>
        <w:ind w:firstLine="851"/>
        <w:jc w:val="both"/>
        <w:rPr/>
      </w:pPr>
      <w:r>
        <w:rPr>
          <w:rFonts w:ascii="Times New Roman" w:hAnsi="Times New Roman"/>
          <w:sz w:val="22"/>
        </w:rPr>
        <w:t>Consoante estabelecido no Projeto de Lei da Câmara nº 29, independente de quem seja o detentor direto da guarda e responsabilidade, qualquer dos avós poderia interferir na criação e orientação do menor, ao próprio alvedrio, sem ter participado do processo ou recebido orientação judicial para isso.</w:t>
      </w:r>
    </w:p>
    <w:p>
      <w:pPr>
        <w:pStyle w:val="Normal"/>
        <w:bidi w:val="0"/>
        <w:ind w:firstLine="851"/>
        <w:jc w:val="both"/>
        <w:rPr/>
      </w:pPr>
      <w:r>
        <w:rPr>
          <w:rFonts w:ascii="Times New Roman" w:hAnsi="Times New Roman"/>
          <w:sz w:val="22"/>
        </w:rPr>
        <w:t>Ora, a premissa maior nessa atuação da guarda é o interesse das crianças ou adolescentes. Conceder-se tais direitos de modo difuso e por mera extensão é o mesmo que inverter as razões da concessão e considerar, em primeiro plano, os interesses dos adultos, havendo ou não interesse para o menor.</w:t>
      </w:r>
    </w:p>
    <w:p>
      <w:pPr>
        <w:pStyle w:val="Normal"/>
        <w:bidi w:val="0"/>
        <w:ind w:firstLine="851"/>
        <w:jc w:val="both"/>
        <w:rPr/>
      </w:pPr>
      <w:r>
        <w:rPr>
          <w:rFonts w:ascii="Times New Roman" w:hAnsi="Times New Roman"/>
          <w:sz w:val="22"/>
        </w:rPr>
        <w:t>No projeto de iniciativa do Senado Federal, a previsão não apenas de alteração do art. 15 da Lei de Divórcio, mas também do art. 888 do Código de Processo Civil, para que se estabeleça, tanto no direito substancial como no processual, que se faculta a visita dos avós, desde que tal concessão tenha a chancela judicial.</w:t>
      </w:r>
    </w:p>
    <w:p>
      <w:pPr>
        <w:pStyle w:val="Normal"/>
        <w:bidi w:val="0"/>
        <w:ind w:firstLine="851"/>
        <w:jc w:val="both"/>
        <w:rPr/>
      </w:pPr>
      <w:r>
        <w:rPr>
          <w:rFonts w:ascii="Times New Roman" w:hAnsi="Times New Roman"/>
          <w:sz w:val="22"/>
        </w:rPr>
        <w:t>Dessa forma, o pai ou a mãe, detentor da guarda e responsabilidade direta, terá meios para conduzir a educação de seus filhos sem a interferência, nem sempre oportuna, de terceiros.</w:t>
      </w:r>
    </w:p>
    <w:p>
      <w:pPr>
        <w:pStyle w:val="Normal"/>
        <w:bidi w:val="0"/>
        <w:ind w:firstLine="851"/>
        <w:jc w:val="both"/>
        <w:rPr/>
      </w:pPr>
      <w:r>
        <w:rPr>
          <w:rFonts w:ascii="Times New Roman" w:hAnsi="Times New Roman"/>
          <w:sz w:val="22"/>
        </w:rPr>
        <w:t>Do voto.</w:t>
      </w:r>
    </w:p>
    <w:p>
      <w:pPr>
        <w:pStyle w:val="Normal"/>
        <w:bidi w:val="0"/>
        <w:ind w:firstLine="851"/>
        <w:jc w:val="both"/>
        <w:rPr/>
      </w:pPr>
      <w:r>
        <w:rPr>
          <w:rFonts w:ascii="Times New Roman" w:hAnsi="Times New Roman"/>
          <w:sz w:val="22"/>
        </w:rPr>
        <w:t>No mérito, o projeto de lei do Senado tem maior amplitude do que o projeto de lei da Câmara, pois não se limita a estender aos avós o direito de visitas, mas, caso a caso, submete a concessão desse direito à apreciação judicial.</w:t>
      </w:r>
    </w:p>
    <w:p>
      <w:pPr>
        <w:pStyle w:val="Normal"/>
        <w:bidi w:val="0"/>
        <w:ind w:firstLine="851"/>
        <w:jc w:val="both"/>
        <w:rPr/>
      </w:pPr>
      <w:r>
        <w:rPr>
          <w:rFonts w:ascii="Times New Roman" w:hAnsi="Times New Roman"/>
          <w:sz w:val="22"/>
        </w:rPr>
        <w:t>Examinada sob o crivo da ordem jurídica, a proposição do Senado tem apoio no inciso I do art. 22 da Constituição Federal e goza da jurisdicidade e regimentalidade. No que concerne à técnica, porém, o projeto deixa e exibir as convencionadas notações de alteração e acréscimo.</w:t>
      </w:r>
    </w:p>
    <w:p>
      <w:pPr>
        <w:pStyle w:val="Normal"/>
        <w:bidi w:val="0"/>
        <w:ind w:firstLine="851"/>
        <w:jc w:val="both"/>
        <w:rPr/>
      </w:pPr>
      <w:r>
        <w:rPr>
          <w:rFonts w:ascii="Times New Roman" w:hAnsi="Times New Roman"/>
          <w:sz w:val="22"/>
        </w:rPr>
        <w:t>Conclusivamente, voto pelo arquivamento do PLC nº 29 e pela aprovação do PLS nº 76, de 1999, com a adoção da seguinte emenda: Emenda nº 1 – O Projeto de Lei do Senado nº 76, de 1999, ao fim do texto do parágrafo único a ser aditado ao art. 15 da Lei nº 6.515, de 1977, acrescente-se a notação “AC”, indicativa de acréscimo e, na mesma proposição, ao fim do texto proposto, no art. 888 do Código do Processo Civil, acrescente-se a anotação indicativa de nova redação.</w:t>
      </w:r>
    </w:p>
    <w:p>
      <w:pPr>
        <w:pStyle w:val="Normal"/>
        <w:bidi w:val="0"/>
        <w:ind w:firstLine="851"/>
        <w:jc w:val="both"/>
        <w:rPr/>
      </w:pPr>
      <w:r>
        <w:rPr>
          <w:rFonts w:ascii="Times New Roman" w:hAnsi="Times New Roman"/>
          <w:sz w:val="22"/>
        </w:rPr>
        <w:t>É o vo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o    arquivamento do PLC nº 29/99 e pela aprovação do PLS nº 76/99, que tramita em conjunto com    a Emenda nº 01, que acabou de ser apresentada.</w:t>
      </w:r>
    </w:p>
    <w:p>
      <w:pPr>
        <w:pStyle w:val="Normal"/>
        <w:bidi w:val="0"/>
        <w:ind w:firstLine="851"/>
        <w:jc w:val="both"/>
        <w:rPr/>
      </w:pPr>
      <w:r>
        <w:rPr>
          <w:rFonts w:ascii="Times New Roman" w:hAnsi="Times New Roman"/>
          <w:sz w:val="22"/>
        </w:rPr>
        <w:t>O parecer está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 xml:space="preserve">Em votação. </w:t>
      </w:r>
    </w:p>
    <w:p>
      <w:pPr>
        <w:pStyle w:val="Normal"/>
        <w:bidi w:val="0"/>
        <w:ind w:firstLine="851"/>
        <w:jc w:val="both"/>
        <w:rPr/>
      </w:pPr>
      <w:r>
        <w:rPr>
          <w:rFonts w:ascii="Times New Roman" w:hAnsi="Times New Roman"/>
          <w:sz w:val="22"/>
        </w:rPr>
        <w:t>Os Srs. Senadores que concordam com o parecer bem elaborado da Senadora Maria do Carmo Alves queiram permanecer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ntes de passar ao Item 14, que é também um PLS e irá a votos nominais, quero dizer ao Plenário que o Item 12, que foi aprovado pela unanimidade dos presentes, deveria ter sido objeto de apreciação nominal, o que não o foi por um lapso da Presidência.</w:t>
      </w:r>
    </w:p>
    <w:p>
      <w:pPr>
        <w:pStyle w:val="Normal"/>
        <w:bidi w:val="0"/>
        <w:ind w:firstLine="851"/>
        <w:jc w:val="both"/>
        <w:rPr/>
      </w:pPr>
      <w:r>
        <w:rPr>
          <w:rFonts w:ascii="Times New Roman" w:hAnsi="Times New Roman"/>
          <w:sz w:val="22"/>
        </w:rPr>
        <w:t>Porém, gostaria de, tendo em vista a manifestação unânime do Plenário, pedir o de acordo do Plenário, para que se considere o mesmo escore do Item 11, que contou com a unanimidade dos votos dos presentes, colhidos nominalmente.</w:t>
      </w:r>
    </w:p>
    <w:p>
      <w:pPr>
        <w:pStyle w:val="Normal"/>
        <w:bidi w:val="0"/>
        <w:ind w:firstLine="851"/>
        <w:jc w:val="both"/>
        <w:rPr/>
      </w:pPr>
      <w:r>
        <w:rPr>
          <w:rFonts w:ascii="Times New Roman" w:hAnsi="Times New Roman"/>
          <w:sz w:val="22"/>
        </w:rPr>
        <w:t>Se estiverem de acordo, para o Item 12, que já foi votado igualmente com manifestação unânime do Plenário, manteremos o mesmo escore de votação.</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 Sr. Presidente, além de estar de acordo, quero comunicar a V. Exª que o Senador Pedro Simon está na Comissão de Relações Exteriores e Defesa Nacional e pediu que V. Exª considerasse o seu voto como se presente estivess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radeço a V. Exª.</w:t>
      </w:r>
    </w:p>
    <w:p>
      <w:pPr>
        <w:pStyle w:val="Normal"/>
        <w:bidi w:val="0"/>
        <w:ind w:firstLine="851"/>
        <w:jc w:val="both"/>
        <w:rPr/>
      </w:pPr>
      <w:r>
        <w:rPr>
          <w:rFonts w:ascii="Times New Roman" w:hAnsi="Times New Roman"/>
          <w:sz w:val="22"/>
        </w:rPr>
        <w:t>Consideraremos, então,    a votação do Item 12 igual à do Item 11, para efeito regimental e para que os fatos ocorram com a transparência que todos julgamos conveniente e imprescindível.</w:t>
      </w:r>
    </w:p>
    <w:p>
      <w:pPr>
        <w:pStyle w:val="Normal"/>
        <w:bidi w:val="0"/>
        <w:ind w:firstLine="851"/>
        <w:jc w:val="both"/>
        <w:rPr/>
      </w:pPr>
      <w:r>
        <w:rPr>
          <w:rFonts w:ascii="Times New Roman" w:hAnsi="Times New Roman"/>
          <w:sz w:val="22"/>
        </w:rPr>
        <w:t>Passemos ao Item 14 da pauta:</w:t>
      </w:r>
    </w:p>
    <w:p>
      <w:pPr>
        <w:pStyle w:val="Normal"/>
        <w:bidi w:val="0"/>
        <w:ind w:firstLine="851"/>
        <w:jc w:val="both"/>
        <w:rPr/>
      </w:pPr>
      <w:r>
        <w:rPr>
          <w:rFonts w:ascii="Times New Roman" w:hAnsi="Times New Roman"/>
          <w:b/>
          <w:sz w:val="22"/>
        </w:rPr>
        <w:t>PROJETO DE LEI DO SENADO N.º 101, DE 1999</w:t>
      </w:r>
    </w:p>
    <w:p>
      <w:pPr>
        <w:pStyle w:val="Normal"/>
        <w:bidi w:val="0"/>
        <w:ind w:firstLine="851"/>
        <w:jc w:val="both"/>
        <w:rPr/>
      </w:pPr>
      <w:r>
        <w:rPr>
          <w:rFonts w:ascii="Times New Roman" w:hAnsi="Times New Roman"/>
          <w:sz w:val="22"/>
        </w:rPr>
        <w:t>Dispõe sobre a obrigatoriedade de manutenção de prontuários médicos e seu acesso por pacientes.</w:t>
      </w:r>
    </w:p>
    <w:p>
      <w:pPr>
        <w:pStyle w:val="Normal"/>
        <w:bidi w:val="0"/>
        <w:ind w:firstLine="851"/>
        <w:jc w:val="both"/>
        <w:rPr/>
      </w:pPr>
      <w:r>
        <w:rPr>
          <w:rFonts w:ascii="Times New Roman" w:hAnsi="Times New Roman"/>
          <w:sz w:val="22"/>
        </w:rPr>
        <w:t>De autoria da Senadora Emilia Fernandes, que nos honra com a sua presença.</w:t>
      </w:r>
    </w:p>
    <w:p>
      <w:pPr>
        <w:pStyle w:val="Normal"/>
        <w:bidi w:val="0"/>
        <w:ind w:firstLine="851"/>
        <w:jc w:val="both"/>
        <w:rPr/>
      </w:pPr>
      <w:r>
        <w:rPr>
          <w:rFonts w:ascii="Times New Roman" w:hAnsi="Times New Roman"/>
          <w:sz w:val="22"/>
        </w:rPr>
        <w:t>O Relator é o Senador José Eduardo Dutra, que oferece voto pela aprovação do Projeto, com as Emendas nºs 01 e 02 que apresenta.</w:t>
      </w:r>
    </w:p>
    <w:p>
      <w:pPr>
        <w:pStyle w:val="Normal"/>
        <w:bidi w:val="0"/>
        <w:ind w:firstLine="851"/>
        <w:jc w:val="both"/>
        <w:rPr/>
      </w:pPr>
      <w:r>
        <w:rPr>
          <w:rFonts w:ascii="Times New Roman" w:hAnsi="Times New Roman"/>
          <w:sz w:val="22"/>
        </w:rPr>
        <w:t>Concedo a palavra o nobre Relato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o Projeto de Lei do Senado, de autoria da Senadora Emilia Fernandes, determina que os hospitais e demais estabelecimentos de atenção à saúde sejam obrigados a manter em prontuários individuais ou familiares registro das atividades envolvidas pelo prazo mínimo de 18 anos, contados a partir da data do último registro feito. </w:t>
      </w:r>
    </w:p>
    <w:p>
      <w:pPr>
        <w:pStyle w:val="Normal"/>
        <w:bidi w:val="0"/>
        <w:ind w:firstLine="851"/>
        <w:jc w:val="both"/>
        <w:rPr/>
      </w:pPr>
      <w:r>
        <w:rPr>
          <w:rFonts w:ascii="Times New Roman" w:hAnsi="Times New Roman"/>
          <w:sz w:val="22"/>
        </w:rPr>
        <w:t>O art. 2º do Projeto estabelece as obrigações dos médicos e demais trabalhadores da saúde. O art. 3º trata das vedações. O art. 4º estabelece ser crime deixar de manter os registros das atividades envolvidas na forma e no prazo referidos neste Projeto. O art. 5º estabelece as penas para descumprimento. O art. 6º trata da entrada em vigor e o art. 7º modifica artigos do Estatuto da Criança e do Adolescente.</w:t>
      </w:r>
    </w:p>
    <w:p>
      <w:pPr>
        <w:pStyle w:val="Normal"/>
        <w:bidi w:val="0"/>
        <w:ind w:firstLine="851"/>
        <w:jc w:val="both"/>
        <w:rPr/>
      </w:pPr>
      <w:r>
        <w:rPr>
          <w:rFonts w:ascii="Times New Roman" w:hAnsi="Times New Roman"/>
          <w:sz w:val="22"/>
        </w:rPr>
        <w:t>A proposição em exame demonstra elevado senso de oportunidade e profundo comprometimento social de sua autora, a ilustre Senadora Emilia Fernandes. De fato, os inúmeros casos de prontuários inexistentes, ou com registros precariamente realizados, corroboram a necessidade de aprovar lei para garantir a disponibilização e a boa qualidade dessa peça fundamental de registro e avaliação dos serviços prestados em saúde.</w:t>
      </w:r>
    </w:p>
    <w:p>
      <w:pPr>
        <w:pStyle w:val="Normal"/>
        <w:bidi w:val="0"/>
        <w:ind w:firstLine="851"/>
        <w:jc w:val="both"/>
        <w:rPr/>
      </w:pPr>
      <w:r>
        <w:rPr>
          <w:rFonts w:ascii="Times New Roman" w:hAnsi="Times New Roman"/>
          <w:sz w:val="22"/>
        </w:rPr>
        <w:t>Como bem assinalou a autora do Projeto em análise, o Código de Ética Médica caracteriza a não-elaboração do prontuário médico como infração ética, sujeita a processo disciplinar. Isso, porém, não tem sido suficiente para garantir a existência e a boa qualidade do documento, em grande parte devido à ausência de lei que tipifique essa irregularidade como crime, passível de argüição judicial, e alcance não só o médico, mas os demais profissionais e estabelecimentos.</w:t>
      </w:r>
    </w:p>
    <w:p>
      <w:pPr>
        <w:pStyle w:val="Normal"/>
        <w:bidi w:val="0"/>
        <w:ind w:firstLine="851"/>
        <w:jc w:val="both"/>
        <w:rPr/>
      </w:pPr>
      <w:r>
        <w:rPr>
          <w:rFonts w:ascii="Times New Roman" w:hAnsi="Times New Roman"/>
          <w:sz w:val="22"/>
        </w:rPr>
        <w:t>Inegável, portanto, o grande mérito do Projeto de buscar garantir a existência do prontuário e a qualidade dos registros nele efetivados. Nesse quesito, contudo, há algumas considerações a serem feitas.</w:t>
      </w:r>
    </w:p>
    <w:p>
      <w:pPr>
        <w:pStyle w:val="Normal"/>
        <w:bidi w:val="0"/>
        <w:ind w:firstLine="851"/>
        <w:jc w:val="both"/>
        <w:rPr/>
      </w:pPr>
      <w:r>
        <w:rPr>
          <w:rFonts w:ascii="Times New Roman" w:hAnsi="Times New Roman"/>
          <w:sz w:val="22"/>
        </w:rPr>
        <w:t xml:space="preserve"> </w:t>
      </w:r>
      <w:r>
        <w:rPr>
          <w:rFonts w:ascii="Times New Roman" w:hAnsi="Times New Roman"/>
          <w:sz w:val="22"/>
        </w:rPr>
        <w:t>A primeira diz respeito à necessidade de se procederem a correções com os seguintes objetivos: incluir os consultórios particulares como objeto da obrigatoriedade de elaborar e manter prontuários; garantir a inserção no prontuário de todos os documentos relacionados ao atendimento do paciente e homogeneizar as referências aos documentos médico-hospitalares - prontuários médicos, ficha clínica ou similares etc.</w:t>
      </w:r>
    </w:p>
    <w:p>
      <w:pPr>
        <w:pStyle w:val="Normal"/>
        <w:bidi w:val="0"/>
        <w:ind w:firstLine="851"/>
        <w:jc w:val="both"/>
        <w:rPr/>
      </w:pPr>
      <w:r>
        <w:rPr>
          <w:rFonts w:ascii="Times New Roman" w:hAnsi="Times New Roman"/>
          <w:sz w:val="22"/>
        </w:rPr>
        <w:t xml:space="preserve">A segunda concerne ao prazo de dezoito anos definido para a manutenção do prontuário pelos estabelecimentos. Há que se ressaltar que o art. 177 do Código Civil estabelece o prazo de vinte anos para a prescrição de ações pessoais. Esse é, portanto, o prazo máximo permitido por lei para que qualquer paciente proponha ação de responsabilidade civil no caso de se julgar prejudicado em decorrência de atendimento médico hospitalar. Da mesma forma, esse é o    prazo, vinte anos, que deveria obrigar a manutenção dos prontuários pelos estabelecimentos. </w:t>
      </w:r>
    </w:p>
    <w:p>
      <w:pPr>
        <w:pStyle w:val="Normal"/>
        <w:bidi w:val="0"/>
        <w:ind w:firstLine="851"/>
        <w:jc w:val="both"/>
        <w:rPr/>
      </w:pPr>
      <w:r>
        <w:rPr>
          <w:rFonts w:ascii="Times New Roman" w:hAnsi="Times New Roman"/>
          <w:sz w:val="22"/>
        </w:rPr>
        <w:t>Finalmente, a terceira consideração refere-se ao fato de o projeto estabelecer, como dever do médico e dos demais trabalhadores da equipe de saúde, a obrigatoriedade de elaborar prontuário para cada paciente ou família. Nesse aspecto, o mais apropriado seria atribuir-lhes apenas a obrigação de efetuar o registro nos prontuários, da forma como faz o inciso II, e deixar o encargo de elaborar o prontuário, no sentido de dar origem à peça documental, sob a responsabilidade dos estabelecimentos de atenção à saúde, obrigação que já se impõe em conseqüência da redação dada ao art. 1º.</w:t>
      </w:r>
    </w:p>
    <w:p>
      <w:pPr>
        <w:pStyle w:val="Normal"/>
        <w:bidi w:val="0"/>
        <w:ind w:firstLine="851"/>
        <w:jc w:val="both"/>
        <w:rPr/>
      </w:pPr>
      <w:r>
        <w:rPr>
          <w:rFonts w:ascii="Times New Roman" w:hAnsi="Times New Roman"/>
          <w:sz w:val="22"/>
        </w:rPr>
        <w:t>Analisado o mérito da iniciativa, no que tange à garantia adequada à elaboração e manutenção do prontuário, passa-se à análise da questão do acesso do paciente àquele documento. Sem dúvida, o PLS nº 101 também demonstra grande acerto ao garantir ao paciente o acesso ao seu prontuário, isso porque o entendimento jurídico é de que essa peça documental pertence sobretudo ao próprio paciente, já que possui dados, revelados sobre a proteção do sigilo profissional, que lhe dizem respeito, são seus e revelam sua intimidade física, emocional, mental, além de outras particularidades.</w:t>
      </w:r>
    </w:p>
    <w:p>
      <w:pPr>
        <w:pStyle w:val="Normal"/>
        <w:bidi w:val="0"/>
        <w:ind w:firstLine="851"/>
        <w:jc w:val="both"/>
        <w:rPr/>
      </w:pPr>
      <w:r>
        <w:rPr>
          <w:rFonts w:ascii="Times New Roman" w:hAnsi="Times New Roman"/>
          <w:sz w:val="22"/>
        </w:rPr>
        <w:t xml:space="preserve">Em última análise, o prontuário pertence solidariamente ao paciente, ao profissional de saúde, que nele registra as informações, e ao estabelecimento de saúde, responsável por sua guarda. E por conter o tipo de informação acima explicitado é protegido por segredo profissional. Entretanto, é exatamente a questão do segredo profissional que torna mais complexa a determinação de dar acesso ao prontuário de qualquer paciente. De forma acertada, o PLS resguarda o sigilo profissional por meio do inciso II do art. 3º. Todavia, a redação dada ao inciso I desse artigo pode comprometer o segredo, uma vez que permite o acesso ao prontuário a representantes ou responsáveis legais, assim definidos sem qualquer discriminação. Dessa maneira, os pais de qualquer paciente menor de 21 anos poderiam ter acesso ao seu prontuário. Com certeza, essa não é uma situação desejável no caso de adolescentes que desejam ter resguardadas as informações sobre sua intimidade, porventura reveladas ao médico em segredo profissional. Pode acontecer também de familiares de pacientes em coma atribuírem-se o </w:t>
      </w:r>
      <w:r>
        <w:rPr>
          <w:rFonts w:ascii="Times New Roman" w:hAnsi="Times New Roman"/>
          <w:b/>
          <w:sz w:val="22"/>
        </w:rPr>
        <w:t>status</w:t>
      </w:r>
      <w:r>
        <w:rPr>
          <w:rFonts w:ascii="Times New Roman" w:hAnsi="Times New Roman"/>
          <w:sz w:val="22"/>
        </w:rPr>
        <w:t xml:space="preserve"> de representantes ou responsáveis legais e reivindicarem o acesso ao prontuário do doente. Entretanto, mesmo esse paciente, que pode estar só temporariamente em estado de inconsciência, tem o direito de ver respeitado o segredo de suas informações médicas. Ressalte-se que nem mesmo nos casos em que o paciente venha a falecer pode ser violado o segredo profissional e concedido aos familiares, na figura de representantes ou responsáveis, o acesso ao prontuário.</w:t>
      </w:r>
    </w:p>
    <w:p>
      <w:pPr>
        <w:pStyle w:val="Normal"/>
        <w:bidi w:val="0"/>
        <w:ind w:firstLine="851"/>
        <w:jc w:val="both"/>
        <w:rPr/>
      </w:pPr>
      <w:r>
        <w:rPr>
          <w:rFonts w:ascii="Times New Roman" w:hAnsi="Times New Roman"/>
          <w:sz w:val="22"/>
        </w:rPr>
        <w:t>Essas afirmações embasam-se em diversas decisões já proferidas pelo Conselho Federal de Medicina e no fato de o segredo profissional ser penal, civil e eticamente protegido, conforme dispõem respetivamente o art. 154 do Código Penal, o art. 144 do Código Civil e os arts. 102 a 108 do Código de Ética Médica.</w:t>
      </w:r>
    </w:p>
    <w:p>
      <w:pPr>
        <w:pStyle w:val="Normal"/>
        <w:bidi w:val="0"/>
        <w:ind w:firstLine="851"/>
        <w:jc w:val="both"/>
        <w:rPr/>
      </w:pPr>
      <w:r>
        <w:rPr>
          <w:rFonts w:ascii="Times New Roman" w:hAnsi="Times New Roman"/>
          <w:sz w:val="22"/>
        </w:rPr>
        <w:t>O sigilo profissional existe para resguardar a intimidade do paciente. Em decorrência desse entendimento, se não houver a permissão do paciente, qualquer familiar que deseje saber sobre a doença ou pretenda verificar o tratamento dispensado necessita recorrer à intervenção de outro profissional, também submetido ao sigilo profissional. Isso porque a característica da relação médico/paciente tem como requisito básico o sigilo profissional. Se o paciente permitir, autorizar e concordar que as informações a seu respeito sejam repassadas a uma outra pessoa, familiar ou responsável, aí sim. Caso contrário, não, mesmo informações consideradas triviais, simples ou até tolas, como temperatura, pressão ou freqüência cardíaca.</w:t>
      </w:r>
    </w:p>
    <w:p>
      <w:pPr>
        <w:pStyle w:val="Normal"/>
        <w:bidi w:val="0"/>
        <w:ind w:firstLine="851"/>
        <w:jc w:val="both"/>
        <w:rPr/>
      </w:pPr>
      <w:r>
        <w:rPr>
          <w:rFonts w:ascii="Times New Roman" w:hAnsi="Times New Roman"/>
          <w:sz w:val="22"/>
        </w:rPr>
        <w:t>Portanto, é preciso que o projeto torne bem clara a questão dos representantes e responsáveis legais. A entrega do prontuário a um representante só deve ocorrer se o paciente houver demonstrado formalmente essa vontade por escrito e na presença de testemunha, ressaltando-se que o documento resultante dever ser incluído no prontuário. Quanto ao responsável legal, a ele só deve ser concedido o acesso ao documento nos casos em que o paciente não tenha condições intelectuais para gerir sua própria saúde. O próprio Código de Ética Médica já estabelece ser vedado ao médico revelar segredo profissional referente a paciente menor de idade, inclusive a seus pais ou responsáveis legais, desde que o menor tenha capacidade de avaliar seu problema e de conduzir-se por seus próprios meios para solucioná-lo, salvo quando a não revelação possa acarretar danos ao paciente.</w:t>
      </w:r>
    </w:p>
    <w:p>
      <w:pPr>
        <w:pStyle w:val="Normal"/>
        <w:bidi w:val="0"/>
        <w:ind w:firstLine="851"/>
        <w:jc w:val="both"/>
        <w:rPr/>
      </w:pPr>
      <w:r>
        <w:rPr>
          <w:rFonts w:ascii="Times New Roman" w:hAnsi="Times New Roman"/>
          <w:sz w:val="22"/>
        </w:rPr>
        <w:t>Assim sendo, parece-nos que o direito de acesso ao prontuário poderá ser exercido também pelo responsável legal, somente quando o paciente for uma criança, menor de doze anos, conforme define o Estatuto da Criança e do Adolescente, ou qualquer indivíduo abrangido pelos incisos II e III do art. 5º do Código Civil.</w:t>
      </w:r>
    </w:p>
    <w:p>
      <w:pPr>
        <w:pStyle w:val="Normal"/>
        <w:bidi w:val="0"/>
        <w:ind w:firstLine="851"/>
        <w:jc w:val="both"/>
        <w:rPr/>
      </w:pPr>
      <w:r>
        <w:rPr>
          <w:rFonts w:ascii="Times New Roman" w:hAnsi="Times New Roman"/>
          <w:sz w:val="22"/>
        </w:rPr>
        <w:t>Este parecer procede igualmente a outras inovações. Considerando que o projeto tem como objetivos garantir o correto registro de todo atendimento prestado ao paciente, e o acesso deste a esse registro, a Emenda nº1 apresentada inclui, como obrigação dos estabelecimentos de saúde, o dever de fornecer ao paciente, ou representante, ou responsável, sempre que solicitada, cópia do prontuário, ou de documento que o integre, e de lhes repassar os originais dos exames complementares.</w:t>
      </w:r>
    </w:p>
    <w:p>
      <w:pPr>
        <w:pStyle w:val="Normal"/>
        <w:bidi w:val="0"/>
        <w:ind w:firstLine="851"/>
        <w:jc w:val="both"/>
        <w:rPr/>
      </w:pPr>
      <w:r>
        <w:rPr>
          <w:rFonts w:ascii="Times New Roman" w:hAnsi="Times New Roman"/>
          <w:sz w:val="22"/>
        </w:rPr>
        <w:t>Inclui também, como obrigação dos médicos e demais trabalhadores da equipe de saúde, o encargo de fornecer, após internação ou atendimento, laudo circunstanciado da ocorrência e do estado clínico do paciente. E ainda o dever de aqueles profissionais utilizarem sempre linguagem clara e letra compreensível, inclusive ao preencher receitas e solicitações de exame.</w:t>
      </w:r>
    </w:p>
    <w:p>
      <w:pPr>
        <w:pStyle w:val="Normal"/>
        <w:bidi w:val="0"/>
        <w:ind w:firstLine="851"/>
        <w:jc w:val="both"/>
        <w:rPr/>
      </w:pPr>
      <w:r>
        <w:rPr>
          <w:rFonts w:ascii="Times New Roman" w:hAnsi="Times New Roman"/>
          <w:sz w:val="22"/>
        </w:rPr>
        <w:t>Ressalte-se, ademais, que este texto altera a redação do parágrafo único do art. 3º, transformado em § 3º, para evitar repetições, abranger os demais integrantes da equipe de saúde e especificar melhor as explicações a serem obrigatoriamente dadas ao paciente que as solicitar.</w:t>
      </w:r>
    </w:p>
    <w:p>
      <w:pPr>
        <w:pStyle w:val="Normal"/>
        <w:bidi w:val="0"/>
        <w:ind w:firstLine="851"/>
        <w:jc w:val="both"/>
        <w:rPr/>
      </w:pPr>
      <w:r>
        <w:rPr>
          <w:rFonts w:ascii="Times New Roman" w:hAnsi="Times New Roman"/>
          <w:sz w:val="22"/>
        </w:rPr>
        <w:t>Quanto aos dispositivos legais do projeto, este parecer propõe três correções:</w:t>
      </w:r>
    </w:p>
    <w:p>
      <w:pPr>
        <w:pStyle w:val="Normal"/>
        <w:bidi w:val="0"/>
        <w:ind w:firstLine="851"/>
        <w:jc w:val="both"/>
        <w:rPr/>
      </w:pPr>
      <w:r>
        <w:rPr>
          <w:rFonts w:ascii="Times New Roman" w:hAnsi="Times New Roman"/>
          <w:sz w:val="22"/>
        </w:rPr>
        <w:t>Substitui a magnitude da pena, para o crime de revelação de segredo profissional, previsto no projeto, por aquela definida no Código Penal, seis meses a um ano de detenção;</w:t>
      </w:r>
    </w:p>
    <w:p>
      <w:pPr>
        <w:pStyle w:val="Normal"/>
        <w:bidi w:val="0"/>
        <w:ind w:firstLine="851"/>
        <w:jc w:val="both"/>
        <w:rPr/>
      </w:pPr>
      <w:r>
        <w:rPr>
          <w:rFonts w:ascii="Times New Roman" w:hAnsi="Times New Roman"/>
          <w:sz w:val="22"/>
        </w:rPr>
        <w:t>Restabelece a modalidade culposa do crime como exceção e corrige o desequilíbrio entre as penas definidas para os crimes, o inciso I é menos grave do que os demais, mas havia recebido pena mais rigorosa;</w:t>
      </w:r>
    </w:p>
    <w:p>
      <w:pPr>
        <w:pStyle w:val="Normal"/>
        <w:bidi w:val="0"/>
        <w:ind w:firstLine="851"/>
        <w:jc w:val="both"/>
        <w:rPr/>
      </w:pPr>
      <w:r>
        <w:rPr>
          <w:rFonts w:ascii="Times New Roman" w:hAnsi="Times New Roman"/>
          <w:sz w:val="22"/>
        </w:rPr>
        <w:t>Além disso, altera a redação do inciso III do art. 4º, de forma a definir, com maior abrangência, o delito que se deseja tipificar.</w:t>
      </w:r>
    </w:p>
    <w:p>
      <w:pPr>
        <w:pStyle w:val="Normal"/>
        <w:bidi w:val="0"/>
        <w:ind w:firstLine="851"/>
        <w:jc w:val="both"/>
        <w:rPr/>
      </w:pPr>
      <w:r>
        <w:rPr>
          <w:rFonts w:ascii="Times New Roman" w:hAnsi="Times New Roman"/>
          <w:sz w:val="22"/>
        </w:rPr>
        <w:t>Propomos, ainda, incluir a previsão da pena de multa, alternativamente, em todos os casos considerados crimes, de forma a seguir tendências do Direito Penal brasileiro e imprimir maior eficácia à norma legal. Saliente-se também a tipificação criminal do ato de negar as informações requeridas, salvo quando ocasionar riscos para o paciente, ou terceiros, e de negar o fornecimento de laudo, ou fornecer documento em desacordo com a forma estabelecida.</w:t>
      </w:r>
    </w:p>
    <w:p>
      <w:pPr>
        <w:pStyle w:val="Normal"/>
        <w:bidi w:val="0"/>
        <w:ind w:firstLine="851"/>
        <w:jc w:val="both"/>
        <w:rPr/>
      </w:pPr>
      <w:r>
        <w:rPr>
          <w:rFonts w:ascii="Times New Roman" w:hAnsi="Times New Roman"/>
          <w:sz w:val="22"/>
        </w:rPr>
        <w:t>Por fim, há algumas emendas, algumas correções, de natureza de tese legislativa e redação, que estão expressas nas Emendas nº1 e nº2.</w:t>
      </w:r>
    </w:p>
    <w:p>
      <w:pPr>
        <w:pStyle w:val="Normal"/>
        <w:bidi w:val="0"/>
        <w:ind w:firstLine="851"/>
        <w:jc w:val="both"/>
        <w:rPr/>
      </w:pPr>
      <w:r>
        <w:rPr>
          <w:rFonts w:ascii="Times New Roman" w:hAnsi="Times New Roman"/>
          <w:sz w:val="22"/>
        </w:rPr>
        <w:t>Portanto, Sr. Presidente, o parecer é favorável ao projeto da Senadora Emilia Fernandes, a quem parabenizamos pela iniciativa. E apresentamos as Emendas nº1 e nº2, que levam em consideração essas questões descritas no parecer, e o parecer é favorável à votação, nesses term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com a inclusão das Emendas nºs1 e 2, já apreciadas.</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V. Exª me permite uma sugest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ois não, Senado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Eu queria fazer uma sugestão ao eminente Relato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Na Emenda nº1, art. 2º, “É dever do médico e dos demais trabalhadores da equipe de saúde...”. Se V. Exª aceitaria “...e dos demais profissionais”.</w:t>
      </w:r>
    </w:p>
    <w:p>
      <w:pPr>
        <w:pStyle w:val="Normal"/>
        <w:bidi w:val="0"/>
        <w:ind w:firstLine="851"/>
        <w:jc w:val="both"/>
        <w:rPr/>
      </w:pPr>
      <w:r>
        <w:rPr>
          <w:rFonts w:ascii="Times New Roman" w:hAnsi="Times New Roman"/>
          <w:sz w:val="22"/>
        </w:rPr>
        <w:t>E, no art. 3º, onde há “aos demais trabalhadores”, colocar “profissionai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Certo. Concordo com a sugestão do Senador Bernardo Cabral.</w:t>
      </w:r>
    </w:p>
    <w:p>
      <w:pPr>
        <w:pStyle w:val="Normal"/>
        <w:bidi w:val="0"/>
        <w:ind w:firstLine="851"/>
        <w:jc w:val="both"/>
        <w:rPr/>
      </w:pPr>
      <w:r>
        <w:rPr>
          <w:rFonts w:ascii="Times New Roman" w:hAnsi="Times New Roman"/>
          <w:sz w:val="22"/>
        </w:rPr>
        <w:t>Então, no art. 2º, onde se lêem “trabalhadores”, leiam-se “profissionais”, e, no art. 3º, onde se lêem “trabalhadores”, leiam-se “profissionais”.</w:t>
      </w:r>
    </w:p>
    <w:p>
      <w:pPr>
        <w:pStyle w:val="Normal"/>
        <w:bidi w:val="0"/>
        <w:ind w:firstLine="851"/>
        <w:jc w:val="both"/>
        <w:rPr/>
      </w:pPr>
      <w:r>
        <w:rPr>
          <w:rFonts w:ascii="Times New Roman" w:hAnsi="Times New Roman"/>
          <w:sz w:val="22"/>
        </w:rPr>
        <w:t>Talvez seja a força do háb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sz w:val="22"/>
        </w:rPr>
        <w:t>Concedo a palavra à Senadora Emilia Fernandes, a autora da matéria.</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Embora não faça parte desta Comissão, Sr. Presidente, estou aqui acompanhando a votação deste projeto de minha autoria, pedindo apoio dos ilustres membros desta Comissão, cumprimentando o Senador José Eduardo Dutra pelo parecer que fez, um estudo aprofundado da realidade e adaptou o projeto proposto, para que realmente ficasse mais claro, sendo corrigidas as imperfeições de redação, e, principalmente, de conteúdo.</w:t>
      </w:r>
    </w:p>
    <w:p>
      <w:pPr>
        <w:pStyle w:val="Normal"/>
        <w:bidi w:val="0"/>
        <w:ind w:firstLine="851"/>
        <w:jc w:val="both"/>
        <w:rPr/>
      </w:pPr>
      <w:r>
        <w:rPr>
          <w:rFonts w:ascii="Times New Roman" w:hAnsi="Times New Roman"/>
          <w:sz w:val="22"/>
        </w:rPr>
        <w:t xml:space="preserve">Cumprimentá-lo também pela sua sensibilidade, à medida em que ele se dá conta de que, apesar de o Código de Ética Médica já estabelecer a importância de um prontuário, há necessidade de, por meio de uma lei, comprometer mais os profissionais da área da Saúde e os estabelecimentos, desde um consultório particular até um hospital. </w:t>
      </w:r>
    </w:p>
    <w:p>
      <w:pPr>
        <w:pStyle w:val="Normal"/>
        <w:bidi w:val="0"/>
        <w:ind w:firstLine="851"/>
        <w:jc w:val="both"/>
        <w:rPr/>
      </w:pPr>
      <w:r>
        <w:rPr>
          <w:rFonts w:ascii="Times New Roman" w:hAnsi="Times New Roman"/>
          <w:sz w:val="22"/>
        </w:rPr>
        <w:t>Quero também deixar registrado – parece-me fundamental – o que me inspirou a elaboração deste projeto: um apelo derradeiro de uma mãe que teve uma filha que chegou a um hospital, submeteu-se a todo um processo de atendimento médico e, simplesmente, hoje tem uma vida vegetativa, em cima de uma cama. Não consegue dizer e encontrar o erro, o problema que tirou a vitalidade e praticamente a esperança daquela pessoa.</w:t>
      </w:r>
    </w:p>
    <w:p>
      <w:pPr>
        <w:pStyle w:val="Normal"/>
        <w:bidi w:val="0"/>
        <w:ind w:firstLine="851"/>
        <w:jc w:val="both"/>
        <w:rPr/>
      </w:pPr>
      <w:r>
        <w:rPr>
          <w:rFonts w:ascii="Times New Roman" w:hAnsi="Times New Roman"/>
          <w:sz w:val="22"/>
        </w:rPr>
        <w:t xml:space="preserve">A partir da apresentação do projeto, inúmeras manifestações chegaram de todas as partes do Brasil. Há poucos dias, a televisão mostrou uma mãe chegando com seu filho, que foi atendido. De repente, o médico negou a presença da mãe e, por duas ou três horas, ninguém dizia o que estava acontecendo com o filho que estava numa Unidade de Atendimento Especial. Depois, abriu-se a porta e comunicaram que a criança havia morrido. </w:t>
      </w:r>
    </w:p>
    <w:p>
      <w:pPr>
        <w:pStyle w:val="Normal"/>
        <w:bidi w:val="0"/>
        <w:ind w:firstLine="851"/>
        <w:jc w:val="both"/>
        <w:rPr/>
      </w:pPr>
      <w:r>
        <w:rPr>
          <w:rFonts w:ascii="Times New Roman" w:hAnsi="Times New Roman"/>
          <w:sz w:val="22"/>
        </w:rPr>
        <w:t>Por que hoje a mãe está buscando um entendimento? Porque através da documentação que a mãe, a família e todos que estão acompanhando têm, não há como a criança ter perdido a sua vida.</w:t>
      </w:r>
    </w:p>
    <w:p>
      <w:pPr>
        <w:pStyle w:val="Normal"/>
        <w:bidi w:val="0"/>
        <w:ind w:firstLine="851"/>
        <w:jc w:val="both"/>
        <w:rPr/>
      </w:pPr>
      <w:r>
        <w:rPr>
          <w:rFonts w:ascii="Times New Roman" w:hAnsi="Times New Roman"/>
          <w:sz w:val="22"/>
        </w:rPr>
        <w:t xml:space="preserve">Se analisarmos que nós precisamos, cada vez mais, tratar a questão da saúde neste País, desde o combate à falsificação de remédios, que são colocados à disposição da comunidade, ao abandono de remédios que perdem a sua validade, muitas vezes em locais de armazenamento, e não pensarmos que a saúde está diretamente ligada à vida, vamos sempre tentar combater a morte. </w:t>
      </w:r>
    </w:p>
    <w:p>
      <w:pPr>
        <w:pStyle w:val="Normal"/>
        <w:bidi w:val="0"/>
        <w:ind w:firstLine="851"/>
        <w:jc w:val="both"/>
        <w:rPr/>
      </w:pPr>
      <w:r>
        <w:rPr>
          <w:rFonts w:ascii="Times New Roman" w:hAnsi="Times New Roman"/>
          <w:sz w:val="22"/>
        </w:rPr>
        <w:t>Este projeto traz um ponto a mais, uma contribuição de seriedade para que aqueles que tratam da vida das pessoas, da saúde das pessoas, tenham condições de mostrar e comprovar que fizeram tudo o que foi possível; e traz, também, uma maneira de qualquer pessoa poder descobrir, através de uma letra legível ou de uma assinatura, quem determinou tal remédio ou tal tratamento a um doente, para que possamos ter a segurança de que um ente querido, uma familiar chegue a um hospital, independente de ter condições de pagar ou não, e seja atendido com a dignidade que merece.</w:t>
      </w:r>
    </w:p>
    <w:p>
      <w:pPr>
        <w:pStyle w:val="Normal"/>
        <w:bidi w:val="0"/>
        <w:ind w:firstLine="851"/>
        <w:jc w:val="both"/>
        <w:rPr/>
      </w:pPr>
      <w:r>
        <w:rPr>
          <w:rFonts w:ascii="Times New Roman" w:hAnsi="Times New Roman"/>
          <w:sz w:val="22"/>
        </w:rPr>
        <w:t>Quero agradecer aos Membros da Comissão de Constituição, Justiça e Cidadania a sensibilidade que certamente vão demonstrar no voto e, principalmente, o trabalho qualificado que o Senador Dutra fez.</w:t>
      </w:r>
    </w:p>
    <w:p>
      <w:pPr>
        <w:pStyle w:val="Normal"/>
        <w:bidi w:val="0"/>
        <w:ind w:firstLine="851"/>
        <w:jc w:val="both"/>
        <w:rPr/>
      </w:pPr>
      <w:r>
        <w:rPr>
          <w:rFonts w:ascii="Times New Roman" w:hAnsi="Times New Roman"/>
          <w:sz w:val="22"/>
        </w:rPr>
        <w:t>Eram essas as nossas considerações.</w:t>
      </w:r>
    </w:p>
    <w:p>
      <w:pPr>
        <w:pStyle w:val="Normal"/>
        <w:bidi w:val="0"/>
        <w:ind w:firstLine="851"/>
        <w:jc w:val="both"/>
        <w:rPr/>
      </w:pPr>
      <w:r>
        <w:rPr>
          <w:rFonts w:ascii="Times New Roman" w:hAnsi="Times New Roman"/>
          <w:sz w:val="22"/>
        </w:rPr>
        <w:t>Muito obrig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bidi w:val="0"/>
        <w:ind w:firstLine="851"/>
        <w:jc w:val="both"/>
        <w:rPr/>
      </w:pPr>
      <w:r>
        <w:rPr>
          <w:rFonts w:ascii="Times New Roman" w:hAnsi="Times New Roman"/>
          <w:sz w:val="22"/>
        </w:rPr>
        <w:t>Não havendo mais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Trata-se de um projeto de lei do Senado, que não é terminativo na Comissão, porque ainda será apreciado pela Comissão de Assuntos Sociais.</w:t>
      </w:r>
    </w:p>
    <w:p>
      <w:pPr>
        <w:pStyle w:val="Normal"/>
        <w:bidi w:val="0"/>
        <w:ind w:firstLine="851"/>
        <w:jc w:val="both"/>
        <w:rPr/>
      </w:pPr>
      <w:r>
        <w:rPr>
          <w:rFonts w:ascii="Times New Roman" w:hAnsi="Times New Roman"/>
          <w:sz w:val="22"/>
        </w:rPr>
        <w:t>De modo que, os votos serão tomados de forma não nominativa.</w:t>
      </w:r>
    </w:p>
    <w:p>
      <w:pPr>
        <w:pStyle w:val="Normal"/>
        <w:bidi w:val="0"/>
        <w:ind w:firstLine="851"/>
        <w:jc w:val="both"/>
        <w:rPr/>
      </w:pPr>
      <w:r>
        <w:rPr>
          <w:rFonts w:ascii="Times New Roman" w:hAnsi="Times New Roman"/>
          <w:sz w:val="22"/>
        </w:rPr>
        <w:t>As Srªs e Srs. Senadores que concordam com o parecer do Senador José Eduardo Dutra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 matéria foi aprovada por unanimidade.</w:t>
      </w:r>
    </w:p>
    <w:p>
      <w:pPr>
        <w:pStyle w:val="Normal"/>
        <w:bidi w:val="0"/>
        <w:ind w:firstLine="851"/>
        <w:jc w:val="both"/>
        <w:rPr/>
      </w:pPr>
      <w:r>
        <w:rPr>
          <w:rFonts w:ascii="Times New Roman" w:hAnsi="Times New Roman"/>
          <w:sz w:val="22"/>
        </w:rPr>
        <w:t xml:space="preserve">Passa-se ao </w:t>
      </w:r>
      <w:r>
        <w:rPr>
          <w:rFonts w:ascii="Times New Roman" w:hAnsi="Times New Roman"/>
          <w:b/>
          <w:sz w:val="22"/>
        </w:rPr>
        <w:t>item 8</w:t>
      </w:r>
      <w:r>
        <w:rPr>
          <w:rFonts w:ascii="Times New Roman" w:hAnsi="Times New Roman"/>
          <w:sz w:val="22"/>
        </w:rPr>
        <w:t>:</w:t>
      </w:r>
    </w:p>
    <w:p>
      <w:pPr>
        <w:pStyle w:val="Normal"/>
        <w:bidi w:val="0"/>
        <w:ind w:firstLine="851"/>
        <w:jc w:val="both"/>
        <w:rPr/>
      </w:pPr>
      <w:r>
        <w:rPr>
          <w:rFonts w:ascii="Times New Roman" w:hAnsi="Times New Roman"/>
          <w:sz w:val="22"/>
        </w:rPr>
        <w:t>Projeto de Lei do Senado nº 115, de 1996, que restringe o uso de capuz em operações policiais. De autoria do Senador Odacir Soares. Relator: Senador Romeu Tuma, que oferece voto pela adoção do texto proposto no art. 2º do Substitutivo da Câmara Federal ao Projeto de Lei do Senado nº 115, de 1996.</w:t>
      </w:r>
    </w:p>
    <w:p>
      <w:pPr>
        <w:pStyle w:val="Normal"/>
        <w:bidi w:val="0"/>
        <w:ind w:firstLine="851"/>
        <w:jc w:val="both"/>
        <w:rPr/>
      </w:pPr>
      <w:r>
        <w:rPr>
          <w:rFonts w:ascii="Times New Roman" w:hAnsi="Times New Roman"/>
          <w:sz w:val="22"/>
        </w:rPr>
        <w:t>Com a palavra o Relat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Srs. Senadores, este é um projeto de lei do Senador Odacir Soares, que restringe o uso de capuz em operações policiais. Estabelece a forma com que as autoridades poderão autorizar o uso do capuz, porque hoje é usado, indiscriminadamente, em operações de qualquer iniciativa, fugindo não à possibilidade de proteger o policial, mas de não ser identificado na prática, às vezes, de alguma forma até criminosa.</w:t>
      </w:r>
    </w:p>
    <w:p>
      <w:pPr>
        <w:pStyle w:val="Normal"/>
        <w:bidi w:val="0"/>
        <w:ind w:firstLine="851"/>
        <w:jc w:val="both"/>
        <w:rPr/>
      </w:pPr>
      <w:r>
        <w:rPr>
          <w:rFonts w:ascii="Times New Roman" w:hAnsi="Times New Roman"/>
          <w:sz w:val="22"/>
        </w:rPr>
        <w:t>Então somos favorável ao projeto com o texto proposto no art. 2º, do substitutivo da apresentado pela Câmara Federal ao Projeto de Lei do Senado. Dessa forma, absorvemos a emenda aprovada na Câmara e, portanto, somos favoráveis a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parecer do Senador Romeu Tuma é favorável ao PLS nº 115. </w:t>
      </w:r>
    </w:p>
    <w:p>
      <w:pPr>
        <w:pStyle w:val="Normal"/>
        <w:bidi w:val="0"/>
        <w:ind w:firstLine="851"/>
        <w:jc w:val="both"/>
        <w:rPr/>
      </w:pPr>
      <w:r>
        <w:rPr>
          <w:rFonts w:ascii="Times New Roman" w:hAnsi="Times New Roman"/>
          <w:sz w:val="22"/>
        </w:rPr>
        <w:t>A matéria está em discussão.(Pausa)</w:t>
      </w:r>
    </w:p>
    <w:p>
      <w:pPr>
        <w:pStyle w:val="Normal"/>
        <w:bidi w:val="0"/>
        <w:ind w:firstLine="851"/>
        <w:jc w:val="both"/>
        <w:rPr/>
      </w:pPr>
      <w:r>
        <w:rPr>
          <w:rFonts w:ascii="Times New Roman" w:hAnsi="Times New Roman"/>
          <w:sz w:val="22"/>
        </w:rPr>
        <w:t>Não havendo quem queira discuti-la, a matéria está em votação.</w:t>
      </w:r>
    </w:p>
    <w:p>
      <w:pPr>
        <w:pStyle w:val="Normal"/>
        <w:bidi w:val="0"/>
        <w:ind w:firstLine="851"/>
        <w:jc w:val="both"/>
        <w:rPr/>
      </w:pPr>
      <w:r>
        <w:rPr>
          <w:rFonts w:ascii="Times New Roman" w:hAnsi="Times New Roman"/>
          <w:sz w:val="22"/>
        </w:rPr>
        <w:t>Peço aos Senadores que estão de acordo com o parecer do Senador Romeu Tuma que permaneçam sentados.(Pausa)</w:t>
      </w:r>
    </w:p>
    <w:p>
      <w:pPr>
        <w:pStyle w:val="Normal"/>
        <w:bidi w:val="0"/>
        <w:ind w:firstLine="851"/>
        <w:jc w:val="both"/>
        <w:rPr/>
      </w:pPr>
      <w:r>
        <w:rPr>
          <w:rFonts w:ascii="Times New Roman" w:hAnsi="Times New Roman"/>
          <w:sz w:val="22"/>
        </w:rPr>
        <w:t>A matéria foi aprovada por unanimidade.</w:t>
      </w:r>
    </w:p>
    <w:p>
      <w:pPr>
        <w:pStyle w:val="Normal"/>
        <w:bidi w:val="0"/>
        <w:ind w:firstLine="851"/>
        <w:jc w:val="both"/>
        <w:rPr/>
      </w:pPr>
      <w:r>
        <w:rPr>
          <w:rFonts w:ascii="Times New Roman" w:hAnsi="Times New Roman"/>
          <w:sz w:val="22"/>
        </w:rPr>
        <w:t xml:space="preserve">Peço a opinião da Comissão para considerar o mesmo escore dado aos itens 11 e 12. Se V. Exªs estiverem de acordo, consideraremos 11 votos favoráveis e o meu voto completa o </w:t>
      </w:r>
      <w:r>
        <w:rPr>
          <w:rFonts w:ascii="Times New Roman" w:hAnsi="Times New Roman"/>
          <w:b/>
          <w:sz w:val="22"/>
        </w:rPr>
        <w:t>quorum.</w:t>
      </w:r>
    </w:p>
    <w:p>
      <w:pPr>
        <w:pStyle w:val="Normal"/>
        <w:bidi w:val="0"/>
        <w:ind w:firstLine="851"/>
        <w:jc w:val="both"/>
        <w:rPr/>
      </w:pPr>
      <w:r>
        <w:rPr>
          <w:rFonts w:ascii="Times New Roman" w:hAnsi="Times New Roman"/>
          <w:sz w:val="22"/>
        </w:rPr>
        <w:t>Passa-se ao Item 15 da pauta, Projeto de Lei do Senado nº 104, de 1999, em tramitação conjunta com o PLS nº 107, de 1999, que dispõem sobre o consumo de bebidas alcóolicas em aeronaves comerciais em todo território nacional, de autoria do Senador Romero Jucá, cujo relator é o Senador Romeu Tuma, que oferece voto pelo requerimento de sobrestamento dos PLS nºs 104 e 107.</w:t>
      </w:r>
    </w:p>
    <w:p>
      <w:pPr>
        <w:pStyle w:val="Normal"/>
        <w:bidi w:val="0"/>
        <w:ind w:firstLine="851"/>
        <w:jc w:val="both"/>
        <w:rPr/>
      </w:pPr>
      <w:r>
        <w:rPr>
          <w:rFonts w:ascii="Times New Roman" w:hAnsi="Times New Roman"/>
          <w:sz w:val="22"/>
        </w:rPr>
        <w:t>O item nº 15 encontra-se à página 192 dos avulsos.</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Sr. Presidente, é bastante extenso o relatório e há também uma manifestação do próprio Comando da Aeronáutica. Por existirem outros projetos em andamento, propusemos, se V. Exª permitir, a leitura do voto.</w:t>
      </w:r>
    </w:p>
    <w:p>
      <w:pPr>
        <w:pStyle w:val="Normal"/>
        <w:bidi w:val="0"/>
        <w:ind w:firstLine="851"/>
        <w:jc w:val="both"/>
        <w:rPr/>
      </w:pPr>
      <w:r>
        <w:rPr>
          <w:rFonts w:ascii="Times New Roman" w:hAnsi="Times New Roman"/>
          <w:sz w:val="22"/>
        </w:rPr>
        <w:t>“</w:t>
      </w:r>
      <w:r>
        <w:rPr>
          <w:rFonts w:ascii="Times New Roman" w:hAnsi="Times New Roman"/>
          <w:sz w:val="22"/>
        </w:rPr>
        <w:t>Em virtude das considerações postas, o parecer é pela apresentação do seguinte requerimento para sobrestar a tramitação dos Projetos de Lei do Senado nºs 104 e 107, de 1999.”</w:t>
      </w:r>
    </w:p>
    <w:p>
      <w:pPr>
        <w:pStyle w:val="Normal"/>
        <w:bidi w:val="0"/>
        <w:ind w:firstLine="851"/>
        <w:jc w:val="both"/>
        <w:rPr/>
      </w:pPr>
      <w:r>
        <w:rPr>
          <w:rFonts w:ascii="Times New Roman" w:hAnsi="Times New Roman"/>
          <w:sz w:val="22"/>
        </w:rPr>
        <w:t>Leio o requerimento:</w:t>
      </w:r>
    </w:p>
    <w:p>
      <w:pPr>
        <w:pStyle w:val="Normal"/>
        <w:bidi w:val="0"/>
        <w:ind w:firstLine="851"/>
        <w:jc w:val="both"/>
        <w:rPr/>
      </w:pPr>
      <w:r>
        <w:rPr>
          <w:rFonts w:ascii="Times New Roman" w:hAnsi="Times New Roman"/>
          <w:sz w:val="22"/>
        </w:rPr>
        <w:t>“</w:t>
      </w:r>
      <w:r>
        <w:rPr>
          <w:rFonts w:ascii="Times New Roman" w:hAnsi="Times New Roman"/>
          <w:sz w:val="22"/>
        </w:rPr>
        <w:t>Requeiro, com base no art. 335, III, do Regimento Interno do Senado e nas razões expostas em documento proveniente do Comando da Aeronáutica, cuja cópia se encontra anexa, o sobrestamento do estudo dos Projetos de Lei do Senado nºs 104 e 107, de 1999, que dispõem sobre consumo de bebidas alcóolicas em aeronaves comerciais para que aguarde norma sobre a matéria da Organização de Aviação Civil Internacional, à qual o Brasil é filiado.”</w:t>
      </w:r>
    </w:p>
    <w:p>
      <w:pPr>
        <w:pStyle w:val="Normal"/>
        <w:bidi w:val="0"/>
        <w:ind w:firstLine="851"/>
        <w:jc w:val="both"/>
        <w:rPr/>
      </w:pPr>
      <w:r>
        <w:rPr>
          <w:rFonts w:ascii="Times New Roman" w:hAnsi="Times New Roman"/>
          <w:sz w:val="22"/>
        </w:rPr>
        <w:t>Há um estudo internacional para que haja uma norma geral sobre o consumo de bebidas em aeronaves. Se for aprovado, pedimos o sobrestamento até que haja a emissão dessa norma.</w:t>
      </w:r>
    </w:p>
    <w:p>
      <w:pPr>
        <w:pStyle w:val="Normal"/>
        <w:bidi w:val="0"/>
        <w:ind w:firstLine="851"/>
        <w:jc w:val="both"/>
        <w:rPr/>
      </w:pPr>
      <w:r>
        <w:rPr>
          <w:rFonts w:ascii="Times New Roman" w:hAnsi="Times New Roman"/>
          <w:b/>
          <w:sz w:val="22"/>
        </w:rPr>
        <w:t xml:space="preserve">O SR. BERNARDO CABRAL – </w:t>
      </w:r>
      <w:r>
        <w:rPr>
          <w:rFonts w:ascii="Times New Roman" w:hAnsi="Times New Roman"/>
          <w:sz w:val="22"/>
        </w:rPr>
        <w:t xml:space="preserve">Senador, eu gostaria de fazer uma observação. </w:t>
      </w:r>
    </w:p>
    <w:p>
      <w:pPr>
        <w:pStyle w:val="Normal"/>
        <w:bidi w:val="0"/>
        <w:ind w:firstLine="851"/>
        <w:jc w:val="both"/>
        <w:rPr/>
      </w:pPr>
      <w:r>
        <w:rPr>
          <w:rFonts w:ascii="Times New Roman" w:hAnsi="Times New Roman"/>
          <w:sz w:val="22"/>
        </w:rPr>
        <w:t>Veja V. Exª que o projeto de lei, em seu art. 1º, diz que “é expressamente proibida a distribuição gratuita de bebidas alcóolicas a bordo de aeronaves comerciais brasileiras em vôo no território nacional.” Depois, no art. 2º, diz “que é permitida a venda podendo, em casos especiais, ser a mesma suspensa.” E não se trata de o passageiro levar sua bebida alcóolica para bordo.</w:t>
      </w:r>
    </w:p>
    <w:p>
      <w:pPr>
        <w:pStyle w:val="Normal"/>
        <w:bidi w:val="0"/>
        <w:ind w:firstLine="851"/>
        <w:jc w:val="both"/>
        <w:rPr/>
      </w:pPr>
      <w:r>
        <w:rPr>
          <w:rFonts w:ascii="Times New Roman" w:hAnsi="Times New Roman"/>
          <w:sz w:val="22"/>
        </w:rPr>
        <w:t>É uma incoerência pois em uma hora se proíbe a distribuição gratuita, podendo ser a bebida alcóolica vendida, e omite-se a possibilidade de o usuário levá-la.</w:t>
      </w:r>
    </w:p>
    <w:p>
      <w:pPr>
        <w:pStyle w:val="Normal"/>
        <w:bidi w:val="0"/>
        <w:ind w:firstLine="851"/>
        <w:jc w:val="both"/>
        <w:rPr/>
      </w:pPr>
      <w:r>
        <w:rPr>
          <w:rFonts w:ascii="Times New Roman" w:hAnsi="Times New Roman"/>
          <w:sz w:val="22"/>
        </w:rPr>
        <w:t>Eu gostaria que V. Exª meditasse sobre isso.</w:t>
      </w:r>
    </w:p>
    <w:p>
      <w:pPr>
        <w:pStyle w:val="Normal"/>
        <w:bidi w:val="0"/>
        <w:ind w:firstLine="851"/>
        <w:jc w:val="both"/>
        <w:rPr/>
      </w:pPr>
      <w:r>
        <w:rPr>
          <w:rFonts w:ascii="Times New Roman" w:hAnsi="Times New Roman"/>
          <w:b/>
          <w:sz w:val="22"/>
        </w:rPr>
        <w:t>O SR. ROMEU TUMA –</w:t>
      </w:r>
      <w:r>
        <w:rPr>
          <w:rFonts w:ascii="Times New Roman" w:hAnsi="Times New Roman"/>
          <w:sz w:val="22"/>
        </w:rPr>
        <w:t xml:space="preserve"> Isso foi levantado no estudo. O estudo é longo, pois a assessoria colaborou bastante.</w:t>
      </w:r>
    </w:p>
    <w:p>
      <w:pPr>
        <w:pStyle w:val="Normal"/>
        <w:bidi w:val="0"/>
        <w:ind w:firstLine="851"/>
        <w:jc w:val="both"/>
        <w:rPr/>
      </w:pPr>
      <w:r>
        <w:rPr>
          <w:rFonts w:ascii="Times New Roman" w:hAnsi="Times New Roman"/>
          <w:b/>
          <w:sz w:val="22"/>
        </w:rPr>
        <w:t>O SR. BERNARDO CABRAL –</w:t>
      </w:r>
      <w:r>
        <w:rPr>
          <w:rFonts w:ascii="Times New Roman" w:hAnsi="Times New Roman"/>
          <w:sz w:val="22"/>
        </w:rPr>
        <w:t xml:space="preserve"> Como sempre, V. Exª se debruçou sobre a matéria.</w:t>
      </w:r>
    </w:p>
    <w:p>
      <w:pPr>
        <w:pStyle w:val="Normal"/>
        <w:bidi w:val="0"/>
        <w:ind w:firstLine="851"/>
        <w:jc w:val="both"/>
        <w:rPr/>
      </w:pPr>
      <w:r>
        <w:rPr>
          <w:rFonts w:ascii="Times New Roman" w:hAnsi="Times New Roman"/>
          <w:b/>
          <w:sz w:val="22"/>
        </w:rPr>
        <w:t>O SR. ROMEU TUMA –</w:t>
      </w:r>
      <w:r>
        <w:rPr>
          <w:rFonts w:ascii="Times New Roman" w:hAnsi="Times New Roman"/>
          <w:sz w:val="22"/>
        </w:rPr>
        <w:t xml:space="preserve"> Em razão de consultas que fizemos ao Comando da Aeronáutica, o então Ministro da Aeronáutica nos pediu a sustação do andamento da matéria em razão de várias normas que estão sendo discutidas e que têm trazidos vários problemas, principalmente em vôos internacionais de longo curso.</w:t>
      </w:r>
    </w:p>
    <w:p>
      <w:pPr>
        <w:pStyle w:val="Normal"/>
        <w:bidi w:val="0"/>
        <w:ind w:firstLine="851"/>
        <w:jc w:val="both"/>
        <w:rPr/>
      </w:pPr>
      <w:r>
        <w:rPr>
          <w:rFonts w:ascii="Times New Roman" w:hAnsi="Times New Roman"/>
          <w:sz w:val="22"/>
        </w:rPr>
        <w:t>Por todas as razões já apresentadas, sugiro o sobrestamento d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Romeu Tuma opina pelo sobrestamento da matéria até que o Ministério da Aeronáutica conclua estudos de profundidade maior sobre a matéria.</w:t>
      </w:r>
    </w:p>
    <w:p>
      <w:pPr>
        <w:pStyle w:val="Normal"/>
        <w:bidi w:val="0"/>
        <w:ind w:firstLine="851"/>
        <w:jc w:val="both"/>
        <w:rPr/>
      </w:pPr>
      <w:r>
        <w:rPr>
          <w:rFonts w:ascii="Times New Roman" w:hAnsi="Times New Roman"/>
          <w:sz w:val="22"/>
        </w:rPr>
        <w:t>Está em discussão o parecer.(Pausa)</w:t>
      </w:r>
    </w:p>
    <w:p>
      <w:pPr>
        <w:pStyle w:val="Normal"/>
        <w:bidi w:val="0"/>
        <w:ind w:firstLine="851"/>
        <w:jc w:val="both"/>
        <w:rPr/>
      </w:pPr>
      <w:r>
        <w:rPr>
          <w:rFonts w:ascii="Times New Roman" w:hAnsi="Times New Roman"/>
          <w:sz w:val="22"/>
        </w:rPr>
        <w:t>Não havendo quem queira discutir, a matéria está em votação.</w:t>
      </w:r>
    </w:p>
    <w:p>
      <w:pPr>
        <w:pStyle w:val="Normal"/>
        <w:bidi w:val="0"/>
        <w:ind w:firstLine="851"/>
        <w:jc w:val="both"/>
        <w:rPr/>
      </w:pPr>
      <w:r>
        <w:rPr>
          <w:rFonts w:ascii="Times New Roman" w:hAnsi="Times New Roman"/>
          <w:sz w:val="22"/>
        </w:rPr>
        <w:t>Trata-se de PLS, com votos nominais e pediria, tendo em vista,...</w:t>
      </w:r>
    </w:p>
    <w:p>
      <w:pPr>
        <w:pStyle w:val="Normal"/>
        <w:bidi w:val="0"/>
        <w:ind w:firstLine="851"/>
        <w:jc w:val="both"/>
        <w:rPr/>
      </w:pPr>
      <w:r>
        <w:rPr>
          <w:rFonts w:ascii="Times New Roman" w:hAnsi="Times New Roman"/>
          <w:b/>
          <w:sz w:val="22"/>
        </w:rPr>
        <w:t xml:space="preserve">O SR. FRANCELINO PEREIRA - </w:t>
      </w:r>
      <w:r>
        <w:rPr>
          <w:rFonts w:ascii="Times New Roman" w:hAnsi="Times New Roman"/>
          <w:sz w:val="22"/>
        </w:rPr>
        <w:t>Sr. Presidente, não precisa pois é só um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razão. Fica, portanto, aprovado o parecer do Senador Romeu Tuma pelo sobrestamento do PLS 104 e 107, que tramitam em conjunto.</w:t>
      </w:r>
    </w:p>
    <w:p>
      <w:pPr>
        <w:pStyle w:val="Normal"/>
        <w:bidi w:val="0"/>
        <w:ind w:firstLine="851"/>
        <w:jc w:val="both"/>
        <w:rPr/>
      </w:pPr>
      <w:r>
        <w:rPr>
          <w:rFonts w:ascii="Times New Roman" w:hAnsi="Times New Roman"/>
          <w:sz w:val="22"/>
        </w:rPr>
        <w:t>Item 19 da pauta. Este projeto vem do Senado, que é terminativo também, nº 168/99, que altera a Lei nº 9.503, de 23 de setembro de 1997, que institui o Código Brasileiro de Trânsito. Autoria do Senador Romero Jucá. Relator Senador Francelino Pereira, que oferece voto pela aprovação do projeto, na forma da Emenda nº 01, substitutivo que apresenta.</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Sr. Presidente, seria possível, antes que diminua a presença aqui na Casa, submeter à decisão da Casa a solicitação de audiência pública para os projetos relativos ao cooperativismo no Brasil? Confesso a V. Exª que são três projetos de autores que efetivamente estudaram a matéria: Senadores José Fogaça, Eduardo Suplicy e Osmar Dias. Os projetos estão sob o meu exame. A matéria é polêmica, importantíssima. Acho indispensável a realização da audiência pública. Vamos tentar que se faça apenas uma audiência pública, antes do recesso, para que pelo menos se libere uma luz sobre o destino desses três proj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deseja que o requerimento seja apreciado neste momento? Farei isso com o maior prazer.</w:t>
      </w:r>
    </w:p>
    <w:p>
      <w:pPr>
        <w:pStyle w:val="Normal"/>
        <w:bidi w:val="0"/>
        <w:ind w:firstLine="851"/>
        <w:jc w:val="both"/>
        <w:rPr/>
      </w:pPr>
      <w:r>
        <w:rPr>
          <w:rFonts w:ascii="Times New Roman" w:hAnsi="Times New Roman"/>
          <w:sz w:val="22"/>
        </w:rPr>
        <w:t>Requerimento, apresentado pelo Senador Francelino Pereira, na forma do art. 93, inciso I, do Regimento Interno, à realização de audiência pública, com a participação de lideranças cooperativistas, autoridades, técnicos e especialistas, destinada a instruir a tramitação dos Projetos de Lei do Senados nºs 171, 428 e 605, todos de 1999, que dispõem sobre o sistema cooperativista nacional. Os referidos projetos estão tramitando em conjunto, tendo o signatário como Relator. Assina Senador Francelino Pereira.</w:t>
      </w:r>
    </w:p>
    <w:p>
      <w:pPr>
        <w:pStyle w:val="Normal"/>
        <w:bidi w:val="0"/>
        <w:ind w:firstLine="851"/>
        <w:jc w:val="both"/>
        <w:rPr/>
      </w:pPr>
      <w:r>
        <w:rPr>
          <w:rFonts w:ascii="Times New Roman" w:hAnsi="Times New Roman"/>
          <w:sz w:val="22"/>
        </w:rPr>
        <w:t>O requerimento está em discussão.(Pausa)</w:t>
      </w:r>
    </w:p>
    <w:p>
      <w:pPr>
        <w:pStyle w:val="Normal"/>
        <w:bidi w:val="0"/>
        <w:ind w:firstLine="851"/>
        <w:jc w:val="both"/>
        <w:rPr/>
      </w:pPr>
      <w:r>
        <w:rPr>
          <w:rFonts w:ascii="Times New Roman" w:hAnsi="Times New Roman"/>
          <w:sz w:val="22"/>
        </w:rPr>
        <w:t>Não havendo quem queira discutir, está em votação.</w:t>
      </w:r>
    </w:p>
    <w:p>
      <w:pPr>
        <w:pStyle w:val="Normal"/>
        <w:bidi w:val="0"/>
        <w:ind w:firstLine="851"/>
        <w:jc w:val="both"/>
        <w:rPr/>
      </w:pPr>
      <w:r>
        <w:rPr>
          <w:rFonts w:ascii="Times New Roman" w:hAnsi="Times New Roman"/>
          <w:sz w:val="22"/>
        </w:rPr>
        <w:t>Srªs e Srs. Senadores que o aprovam permaneçam como estão.(Pausa)</w:t>
      </w:r>
    </w:p>
    <w:p>
      <w:pPr>
        <w:pStyle w:val="Normal"/>
        <w:bidi w:val="0"/>
        <w:ind w:firstLine="851"/>
        <w:jc w:val="both"/>
        <w:rPr/>
      </w:pPr>
      <w:r>
        <w:rPr>
          <w:rFonts w:ascii="Times New Roman" w:hAnsi="Times New Roman"/>
          <w:sz w:val="22"/>
        </w:rPr>
        <w:t>O requerimento está aprovado.</w:t>
      </w:r>
    </w:p>
    <w:p>
      <w:pPr>
        <w:pStyle w:val="Normal"/>
        <w:bidi w:val="0"/>
        <w:ind w:firstLine="851"/>
        <w:jc w:val="both"/>
        <w:rPr/>
      </w:pPr>
      <w:r>
        <w:rPr>
          <w:rFonts w:ascii="Times New Roman" w:hAnsi="Times New Roman"/>
          <w:sz w:val="22"/>
        </w:rPr>
        <w:t>Providenciaremos a convocação das pessoas que participarão da audiência para melhor instruir os Senadores como votar os PLS nºs 171, 428 e 605.</w:t>
      </w:r>
    </w:p>
    <w:p>
      <w:pPr>
        <w:pStyle w:val="Normal"/>
        <w:bidi w:val="0"/>
        <w:ind w:firstLine="851"/>
        <w:jc w:val="both"/>
        <w:rPr/>
      </w:pPr>
      <w:r>
        <w:rPr>
          <w:rFonts w:ascii="Times New Roman" w:hAnsi="Times New Roman"/>
          <w:sz w:val="22"/>
        </w:rPr>
        <w:t>Com a palavra o Senador Francelino Pereira para apresentar o seu voto sobre o PLS nº 168.</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Antes do relatório e do voto, quero fazer uma indagação ou uma orientação de V. Exª ou do Plenário. São numerosos, dezenas e dezenas de projetos que tramitam nesta Casa, além da Câmara, modificando o Código de Trânsito Brasileiro. Eu mesmo sou Relator deste projeto do Senador Romero Jucá, dei logo o parecer porque já estava tardando uma destinação para o mesmo. No entanto, sou Relator de mais cinco ou seis projetos, todos alterando o Código Nacional de Trânsito. Confesso a V. Exª que o meu desejo era pedir a anexação desses projetos, mas, por prezar a iniciativa de cada Senador, queria pedir uma orientação de V. Exª, porque o Senador apresenta o seu projeto e gostaria que ele fosse aprovado, mas também ficarmos aqui aprovando dez, quinze, vinte projetos alterando o Código Nacional de Trânsito. Eu que fui o Presidente da Comissão e trabalhei em cima desse projeto durante três anos, confesso que, viabilizando a sua aprovação com 360 artigos e mais de 1000 textos, que me preocupa o fato de estarmos examinando isoladamente tantas proposições relativas ao Código Nacional de Trânsito. Confesso a V. Exª que eu gostaria que fossem anexados pelo menos os projetos que estão sob o meu parecer, mas também gostaria que fosse ouvido o Plenário porque não quero que os autores da iniciativa se confundam numa conexão com vista a uma só proposição. É um problema de respeito e de simpatia com os meus coleg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razão. Eu gostaria de ouvir o Plenário.</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r. Presidente, acho inclusive que deviam ser não só os que estão designados ele como Relator mas todos os outros que estiverem tramita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uma demonstração inequívoca de apreço e de reconhecimento do trabalho de V. Exª. V. Exª é um expert hoje em Código de Trânsito, reconhecido por toda a Cas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dizem que é péssimo motor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lém de bom profissional do volant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É verdade isso? Eu não sei. (Risos)</w:t>
      </w:r>
    </w:p>
    <w:p>
      <w:pPr>
        <w:pStyle w:val="Normal"/>
        <w:bidi w:val="0"/>
        <w:ind w:firstLine="851"/>
        <w:jc w:val="both"/>
        <w:rPr/>
      </w:pPr>
      <w:r>
        <w:rPr>
          <w:rFonts w:ascii="Times New Roman" w:hAnsi="Times New Roman"/>
          <w:sz w:val="22"/>
        </w:rPr>
        <w:t>Dizem que tirou carteira no Piauí. (Ris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Francelino Pereira, podíamos pelo menos ouvir, já que V. Exª apresentou parecer sobre essa matéria do item 19, o parecer e, com relação às demais matérias, fica, desde já, sugerido ao Secretário da Comissão para providenciar, sob o ponto de vista regimental, a tramitação para anexação.</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Confesso a V. Exª, já que o autor do projeto não está aqui, porque S. Exª tem o domínio da matéria, que a anexação fosse produzida a partir desse projeto que eu iria relatar hoj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 V. Exª, portanto, sugere que se anexem todos os outros a este?</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A esse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tão, retira-se de paut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Muito bem.</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 o item 18?</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item 18:“Projeto de Lei do Senado nº 292/99, que tramita conjuntamente com o PLS 386/99, o PLS 614/99, que dispõe sobre o fabrico, depósito, trânsito e porte de arma de fogo e dá outras providências, de autoria do Senador Gerson Camata, tendo sido designado Relator o Senador Renan Calheiros, que já ofereceu voto pela aprovação do projeto, na forma do substitutivo que apresenta.”</w:t>
      </w:r>
    </w:p>
    <w:p>
      <w:pPr>
        <w:pStyle w:val="Normal"/>
        <w:bidi w:val="0"/>
        <w:ind w:firstLine="851"/>
        <w:jc w:val="both"/>
        <w:rPr/>
      </w:pPr>
      <w:r>
        <w:rPr>
          <w:rFonts w:ascii="Times New Roman" w:hAnsi="Times New Roman"/>
          <w:sz w:val="22"/>
        </w:rPr>
        <w:t xml:space="preserve">É matéria polêmica, não é matéria consensual, já são 20:00hs, e os Senadores do PFL têm compromisso às 20:30hs. Assim, queria fazer uma sugestão. É uma matéria da maior importância, já foram feitas audiências públicas sobre a matéria, então queria sugerir que fizéssemos uma reunião específica sobre esta matéria na próxima terça-feira, após a Ordem do Dia. </w:t>
      </w:r>
    </w:p>
    <w:p>
      <w:pPr>
        <w:pStyle w:val="Normal"/>
        <w:bidi w:val="0"/>
        <w:ind w:firstLine="851"/>
        <w:jc w:val="both"/>
        <w:rPr/>
      </w:pPr>
      <w:r>
        <w:rPr>
          <w:rFonts w:ascii="Times New Roman" w:hAnsi="Times New Roman"/>
          <w:sz w:val="22"/>
        </w:rPr>
        <w:t>Item único da pauta, este item 18.</w:t>
      </w:r>
    </w:p>
    <w:p>
      <w:pPr>
        <w:pStyle w:val="Normal"/>
        <w:bidi w:val="0"/>
        <w:ind w:firstLine="851"/>
        <w:jc w:val="both"/>
        <w:rPr/>
      </w:pPr>
      <w:r>
        <w:rPr>
          <w:rFonts w:ascii="Times New Roman" w:hAnsi="Times New Roman"/>
          <w:sz w:val="22"/>
        </w:rPr>
        <w:t xml:space="preserve">Eu pediria a atenção do Plenário porque temos algumas matérias que poderão ser aprovadas ainda hoje.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Permita-me aproveitar a presença dos Senadores, poucos, do PFL que estão aqui, que devem ir para uma reunião com o Sr. Presidente, estando presente o Senador Antonio Carlos Magalhães e o Senador Jorge Bornhausen - que soube, hoje, se pronunciou favoravelmente. </w:t>
      </w:r>
    </w:p>
    <w:p>
      <w:pPr>
        <w:pStyle w:val="Normal"/>
        <w:bidi w:val="0"/>
        <w:ind w:firstLine="851"/>
        <w:jc w:val="both"/>
        <w:rPr/>
      </w:pPr>
      <w:r>
        <w:rPr>
          <w:rFonts w:ascii="Times New Roman" w:hAnsi="Times New Roman"/>
          <w:sz w:val="22"/>
        </w:rPr>
        <w:t xml:space="preserve">Esse projeto do desarmamento se insere numa visão de segurança pública, numa questão contra a violência, então gostaria que os Senadores do PFL, nesse jantar hoje à noite, exigissem uma retratação da idéia de que são de segurança pública as manifestações democráticas de movimentos sociais em se esteja exigindo, por exemplo, a presença das Forças Armadas, porque isso, evidentemente, é uma concepção golpista. </w:t>
      </w:r>
    </w:p>
    <w:p>
      <w:pPr>
        <w:pStyle w:val="Normal"/>
        <w:bidi w:val="0"/>
        <w:ind w:firstLine="851"/>
        <w:jc w:val="both"/>
        <w:rPr/>
      </w:pPr>
      <w:r>
        <w:rPr>
          <w:rFonts w:ascii="Times New Roman" w:hAnsi="Times New Roman"/>
          <w:sz w:val="22"/>
        </w:rPr>
        <w:t xml:space="preserve">Forças Armadas não são para tomar segurança pública e, muito menos, para combater manifestações legítimas e democráticas. E mesmo que haja excesso, e devem ocorrer alguns excessos, isso, em nenhum momento, justifica que se apele para as Forças Armadas. Isso é algo de que a Polícia Civil e o Código Penal podem tomar conta. Não é preciso que se apele para alguma concepção de ordem interna. </w:t>
      </w:r>
    </w:p>
    <w:p>
      <w:pPr>
        <w:pStyle w:val="Normal"/>
        <w:bidi w:val="0"/>
        <w:ind w:firstLine="851"/>
        <w:jc w:val="both"/>
        <w:rPr/>
      </w:pPr>
      <w:r>
        <w:rPr>
          <w:rFonts w:ascii="Times New Roman" w:hAnsi="Times New Roman"/>
          <w:sz w:val="22"/>
        </w:rPr>
        <w:t>Acho que seria um bom momento, já que os Senadores do PFL vão ter contato com o Sr. Antonio Carlos Magalhães e o Senador Jorge Bornhausen, que parece que disse que o PFL ia adotar essa postura, que se evite isso. Este País já avançou tanto na conquista democrática, que seria um retrocesso inominável se apelar para as Forças Armadas para se manter a ordem.</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nador, pelo que entendi, tenho as minhas convicções sobre o emprego de polícia e Forças Armadas no combate ao crime. Já me manifestei várias vezes e o Senador sabe qual é a minha opinião. </w:t>
      </w:r>
    </w:p>
    <w:p>
      <w:pPr>
        <w:pStyle w:val="Normal"/>
        <w:bidi w:val="0"/>
        <w:ind w:firstLine="851"/>
        <w:jc w:val="both"/>
        <w:rPr/>
      </w:pPr>
      <w:r>
        <w:rPr>
          <w:rFonts w:ascii="Times New Roman" w:hAnsi="Times New Roman"/>
          <w:sz w:val="22"/>
        </w:rPr>
        <w:t>Não tenho procuração para defender o Senador Antonio Carlos Magalhães, mas pelo que conversei com S. Exª hoje, S. Exª sabe da minha opinião contrária ao aspecto do envolvimento do Exército, das Forças Armadas e problema policial. No entanto, acredito que, com o crescimento da criminalidade - não de ações de caráter reivindicatório ou sociais -, a presença do Exército poderia ser inibitória. Foi o que entendi.</w:t>
      </w:r>
    </w:p>
    <w:p>
      <w:pPr>
        <w:pStyle w:val="Normal"/>
        <w:bidi w:val="0"/>
        <w:ind w:firstLine="851"/>
        <w:jc w:val="both"/>
        <w:rPr/>
      </w:pPr>
      <w:r>
        <w:rPr>
          <w:rFonts w:ascii="Times New Roman" w:hAnsi="Times New Roman"/>
          <w:sz w:val="22"/>
        </w:rPr>
        <w:t xml:space="preserve">Fiz uma crítica ao Governador do Distrito Federal, quando houve a morte de um manifestante, de que deve haver até policia especializada para dissolver movimentos que possam perturbar a ordem pública, não a ordem social. </w:t>
      </w:r>
    </w:p>
    <w:p>
      <w:pPr>
        <w:pStyle w:val="Normal"/>
        <w:bidi w:val="0"/>
        <w:ind w:firstLine="851"/>
        <w:jc w:val="both"/>
        <w:rPr/>
      </w:pPr>
      <w:r>
        <w:rPr>
          <w:rFonts w:ascii="Times New Roman" w:hAnsi="Times New Roman"/>
          <w:sz w:val="22"/>
        </w:rPr>
        <w:t xml:space="preserve">O que acontece? A parte operacional da Polícia convoca os policiais em serviço na rua, às vezes perseguindo um assaltante, para dissolver uma    manifestação de rua. Portanto, ele sai da luta contra o crime e vai para uma outra, em que há uma questão social em discussão. Acha que há um crime ali e acaba atirando. Ele está despreparado para esse serviço. </w:t>
      </w:r>
    </w:p>
    <w:p>
      <w:pPr>
        <w:pStyle w:val="Normal"/>
        <w:bidi w:val="0"/>
        <w:ind w:firstLine="851"/>
        <w:jc w:val="both"/>
        <w:rPr/>
      </w:pPr>
      <w:r>
        <w:rPr>
          <w:rFonts w:ascii="Times New Roman" w:hAnsi="Times New Roman"/>
          <w:sz w:val="22"/>
        </w:rPr>
        <w:t>Acho que isso é só para coibir o crime que vem crescen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Aproveitando um pouco o que V. Exª está dizendo, não é isso não. A minha concepção é a de que manifestações como as que estão ocorrendo dos movimentos sociais são consideradas atentatórios, badernas. É a concepção do conservadorismo e golpismo das elites    brasileiras.</w:t>
      </w:r>
    </w:p>
    <w:p>
      <w:pPr>
        <w:pStyle w:val="Normal"/>
        <w:bidi w:val="0"/>
        <w:ind w:firstLine="851"/>
        <w:jc w:val="both"/>
        <w:rPr/>
      </w:pPr>
      <w:r>
        <w:rPr>
          <w:rFonts w:ascii="Times New Roman" w:hAnsi="Times New Roman"/>
          <w:sz w:val="22"/>
        </w:rPr>
        <w:t xml:space="preserve">O que V. Exª disse é interessante porque há um outro equívoco - e aí já nem é a concepção golpista: o de se chamar as Forças Armadas, porque a    violência está grassando na sociedade brasileira. As Forças Armadas não foram criadas para isso. </w:t>
      </w:r>
    </w:p>
    <w:p>
      <w:pPr>
        <w:pStyle w:val="Normal"/>
        <w:bidi w:val="0"/>
        <w:ind w:firstLine="851"/>
        <w:jc w:val="both"/>
        <w:rPr/>
      </w:pPr>
      <w:r>
        <w:rPr>
          <w:rFonts w:ascii="Times New Roman" w:hAnsi="Times New Roman"/>
          <w:sz w:val="22"/>
        </w:rPr>
        <w:t>V. Exª está dizendo que alguém que está instruído para combater o crime não tem capacidade de entender o significado das manifestações sociais.      Concordo. V. Exª imagine que as Forças não são nem para combater crimes; as Forças Armadas existem para sustentar a soberania nacional. Não tem nada a ver com segurança. É o risco.</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    V. Exª sabe    qual é    o problema? O Senador      Renan Calheiros foi Ministro. Todo Ministro que passa tem um novo plano nacional de segurança, que não sai do papel. No desespero, acaba-se chamando...</w:t>
      </w:r>
    </w:p>
    <w:p>
      <w:pPr>
        <w:pStyle w:val="Normal"/>
        <w:bidi w:val="0"/>
        <w:ind w:firstLine="851"/>
        <w:jc w:val="both"/>
        <w:rPr/>
      </w:pPr>
      <w:r>
        <w:rPr>
          <w:rFonts w:ascii="Times New Roman" w:hAnsi="Times New Roman"/>
          <w:b/>
          <w:sz w:val="22"/>
        </w:rPr>
        <w:t>O SR. ROBERTO</w:t>
      </w:r>
      <w:r>
        <w:rPr>
          <w:rFonts w:ascii="Times New Roman" w:hAnsi="Times New Roman"/>
          <w:sz w:val="22"/>
        </w:rPr>
        <w:t xml:space="preserve"> </w:t>
      </w:r>
      <w:r>
        <w:rPr>
          <w:rFonts w:ascii="Times New Roman" w:hAnsi="Times New Roman"/>
          <w:b/>
          <w:sz w:val="22"/>
        </w:rPr>
        <w:t>FREIRE</w:t>
      </w:r>
      <w:r>
        <w:rPr>
          <w:rFonts w:ascii="Times New Roman" w:hAnsi="Times New Roman"/>
          <w:sz w:val="22"/>
        </w:rPr>
        <w:t xml:space="preserve"> - Mas não tem que haver desespero, porque o desespero maior...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Quando a criminalidade cresce, a sociedade lhe pression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É isso o que estou dizendo, porque posições como essa podem levar a sociedade a achar que se vai resolver o problema com o uso das Forças Armadas. Vamos é ter retrocesso.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 Ministro reclamou duzentas vezes de investimentos na    Polícia Federal, que não os conseguiu nem com acordo internacional.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Aproveite esse jantar hoje e diga tudo isso ao Presidente da República. Fale sobre a sua incapacidade em atender a esses reclamos.</w:t>
      </w:r>
    </w:p>
    <w:p>
      <w:pPr>
        <w:pStyle w:val="Normal"/>
        <w:bidi w:val="0"/>
        <w:ind w:firstLine="851"/>
        <w:jc w:val="both"/>
        <w:rPr/>
      </w:pPr>
      <w:r>
        <w:rPr>
          <w:rFonts w:ascii="Times New Roman" w:hAnsi="Times New Roman"/>
          <w:sz w:val="22"/>
        </w:rPr>
        <w:t>Não se esqueça de dizer ao Presidente Antonio Carlos Magalhães e ao Presidente Jorge Bornhausen, Presidente do Senado e do PFL, respectivamente, que isso não é posição de democrata. Não tem nada que se chamar as Forças Armadas para combater ou policiar manifestações sociais.    Elas    existem porque estamos numa democracia e é bom que elas exista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Maia) - Fica acordado aos membros da Comissão que, na próxima terça-feira, portanto, faremos uma reunião específica, item único da pauta, após a Ordem do Dia.</w:t>
      </w:r>
    </w:p>
    <w:p>
      <w:pPr>
        <w:pStyle w:val="Normal"/>
        <w:bidi w:val="0"/>
        <w:ind w:firstLine="851"/>
        <w:jc w:val="both"/>
        <w:rPr/>
      </w:pPr>
      <w:r>
        <w:rPr>
          <w:rFonts w:ascii="Times New Roman" w:hAnsi="Times New Roman"/>
          <w:sz w:val="22"/>
        </w:rPr>
        <w:t xml:space="preserve">Nada mais havendo a tratar, declaro encerrada a presente reunião. </w:t>
      </w:r>
    </w:p>
    <w:p>
      <w:pPr>
        <w:pStyle w:val="Normal"/>
        <w:bidi w:val="0"/>
        <w:ind w:firstLine="851"/>
        <w:jc w:val="both"/>
        <w:rPr/>
      </w:pPr>
      <w:r>
        <w:rPr>
          <w:rFonts w:ascii="Times New Roman" w:hAnsi="Times New Roman"/>
          <w:b/>
          <w:i/>
          <w:sz w:val="22"/>
        </w:rPr>
        <w:t>(Levanta-se a sessão às 20h05min)</w:t>
      </w:r>
    </w:p>
    <w:p>
      <w:pPr>
        <w:pStyle w:val="BodyText2"/>
        <w:bidi w:val="0"/>
        <w:spacing w:lineRule="auto" w:line="360"/>
        <w:ind w:firstLine="851"/>
        <w:jc w:val="both"/>
        <w:rPr/>
      </w:pPr>
      <w:r>
        <w:rPr/>
      </w:r>
    </w:p>
    <w:sectPr>
      <w:headerReference w:type="default" r:id="rId2"/>
      <w:footerReference w:type="default" r:id="rId3"/>
      <w:type w:val="nextPage"/>
      <w:pgSz w:w="11906" w:h="16838"/>
      <w:pgMar w:left="1560" w:right="1275"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spacing w:lineRule="auto" w:line="360"/>
      <w:ind w:firstLine="851"/>
      <w:jc w:val="both"/>
    </w:pPr>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684</Words>
  <Characters>81794</Characters>
  <CharactersWithSpaces>666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47:00Z</dcterms:created>
  <dc:creator>Senado Federal</dc:creator>
  <dc:description/>
  <dc:language>en-US</dc:language>
  <cp:lastModifiedBy/>
  <cp:lastPrinted>2000-06-08T12:42:00Z</cp:lastPrinted>
  <dcterms:modified xsi:type="dcterms:W3CDTF">2000-06-08T12:56:00Z</dcterms:modified>
  <cp:revision>18</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