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17 de maio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quint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11h30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PAUT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6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TEMPORÁRIA DO FUNDO DE GARANTIA POR TEMPO DE SERVIÇO - FGTS - CASFGTS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ala Florestan Fernandes, Plenário nº 9, Ala Senador Alexandre Costa, Anexo II, Senado Federal.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  <w:color w:val="0000FF"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“</w:t>
      </w:r>
      <w:r>
        <w:rPr/>
        <w:t>FI-FGTS e alternativas para aplicação de Recursos”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  <w:color w:val="0000FF"/>
        </w:rPr>
        <w:t xml:space="preserve">Observações: 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Em atendimento ao Plano de Trabalho, aprovado em  25.04.2012.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  <w:color w:val="0000FF"/>
        </w:rPr>
        <w:t>Convidados:</w:t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Representante dos Empregadores no Conselho Curador do FGTS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/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Alexandre Cordeiro Maced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Secretário-Executivo - Ministério das Cidades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Aparecido do Carmo Mendes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Conselheiro - Central Geral dos Trabalhadores do Brasil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11/05/2012 às 17:09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11/05/2012 às 17:09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11/05/2012 às 17:09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                                            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PAUTA da 6ª Reunião Reunião de Subcomissão da CASFGTS, em 17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                                            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PAUTA da 6ª Reunião Reunião de Subcomissão da CASFGTS, em 17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9</Characters>
  <CharactersWithSpaces>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09:00Z</dcterms:created>
  <dc:creator/>
  <dc:description/>
  <dc:language>en-US</dc:language>
  <cp:lastModifiedBy/>
  <dcterms:modified xsi:type="dcterms:W3CDTF">2012-05-11T17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navr</vt:lpwstr>
  </property>
</Properties>
</file>