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bidi w:val="0"/>
        <w:ind w:left="0" w:right="0" w:hanging="0"/>
        <w:rPr>
          <w:rFonts w:ascii="Times New Roman" w:hAnsi="Times New Roman"/>
          <w:sz w:val="24"/>
          <w:szCs w:val="24"/>
        </w:rPr>
      </w:pPr>
      <w:r>
        <w:rPr/>
        <w:drawing>
          <wp:inline distT="0" distB="0" distL="0" distR="0">
            <wp:extent cx="777875" cy="71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77875" cy="710565"/>
                    </a:xfrm>
                    <a:prstGeom prst="rect">
                      <a:avLst/>
                    </a:prstGeom>
                  </pic:spPr>
                </pic:pic>
              </a:graphicData>
            </a:graphic>
          </wp:inline>
        </w:drawing>
      </w:r>
    </w:p>
    <w:p>
      <w:pPr>
        <w:pStyle w:val="Title"/>
        <w:bidi w:val="0"/>
        <w:ind w:left="0" w:right="0" w:hanging="0"/>
        <w:rPr/>
      </w:pPr>
      <w:r>
        <w:rPr>
          <w:caps/>
          <w:sz w:val="24"/>
          <w:szCs w:val="24"/>
          <w:u w:val="none"/>
        </w:rPr>
        <w:t>Senado Federal</w:t>
      </w:r>
    </w:p>
    <w:p>
      <w:pPr>
        <w:pStyle w:val="Title"/>
        <w:bidi w:val="0"/>
        <w:ind w:left="0" w:right="0" w:hanging="0"/>
        <w:rPr/>
      </w:pPr>
      <w:r>
        <w:rPr>
          <w:caps/>
          <w:sz w:val="24"/>
          <w:szCs w:val="24"/>
          <w:u w:val="none"/>
        </w:rPr>
        <w:t>SECRETARIA DE COMISSÕES</w:t>
      </w:r>
    </w:p>
    <w:p>
      <w:pPr>
        <w:pStyle w:val="Title"/>
        <w:bidi w:val="0"/>
        <w:ind w:left="0" w:right="0" w:hanging="0"/>
        <w:rPr/>
      </w:pPr>
      <w:r>
        <w:rPr>
          <w:caps/>
          <w:sz w:val="24"/>
          <w:szCs w:val="24"/>
          <w:u w:val="none"/>
        </w:rPr>
        <w:t>COMISSÃO DE SERVIÇOS DE INFRAESTRUTURA</w:t>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b/>
        </w:rPr>
        <w:t>ATA DA 49ª REUNIÃO, EXTRAORDINÁRIA, DA COMISSÃO DE SERVIÇOS DE INFRAESTRUTURA DA 3ª SESSÃO LEGISLATIVA ORDINÁRIA DA 54ª LEGISLATURA, REALIZADA EM 23 DE OUTUBRO DE 2013, QUARTA-FEIRA, ÀS 7 HORAS E 30 MINUTOS, NA ALA SENADOR ALEXANDRE COSTA, PLENÁRIO Nº 13</w:t>
      </w:r>
      <w:r>
        <w:rPr>
          <w:caps/>
        </w:rPr>
        <w:t>.</w:t>
      </w:r>
    </w:p>
    <w:p>
      <w:pPr>
        <w:pStyle w:val="BodyText2"/>
        <w:bidi w:val="0"/>
        <w:ind w:left="0" w:right="0" w:hanging="0"/>
        <w:jc w:val="both"/>
        <w:rPr>
          <w:rFonts w:ascii="Times New Roman" w:hAnsi="Times New Roman"/>
          <w:b/>
          <w:b/>
          <w:bCs/>
          <w:sz w:val="24"/>
          <w:szCs w:val="24"/>
        </w:rPr>
      </w:pPr>
      <w:r>
        <w:rPr>
          <w:b/>
          <w:bCs/>
          <w:sz w:val="24"/>
          <w:szCs w:val="24"/>
        </w:rPr>
      </w:r>
    </w:p>
    <w:p>
      <w:pPr>
        <w:pStyle w:val="BodyText2"/>
        <w:bidi w:val="0"/>
        <w:ind w:left="0" w:right="0" w:hanging="0"/>
        <w:jc w:val="both"/>
        <w:rPr>
          <w:rFonts w:ascii="Times New Roman" w:hAnsi="Times New Roman"/>
          <w:b/>
          <w:b/>
          <w:bCs/>
          <w:sz w:val="24"/>
          <w:szCs w:val="24"/>
        </w:rPr>
      </w:pPr>
      <w:r>
        <w:rPr>
          <w:b/>
          <w:bCs/>
          <w:sz w:val="24"/>
          <w:szCs w:val="24"/>
        </w:rPr>
      </w:r>
    </w:p>
    <w:p>
      <w:pPr>
        <w:pStyle w:val="Normal"/>
        <w:bidi w:val="0"/>
        <w:spacing w:before="0" w:after="200"/>
        <w:ind w:left="0" w:right="0" w:hanging="0"/>
        <w:jc w:val="both"/>
        <w:rPr/>
      </w:pPr>
      <w:r>
        <w:rPr/>
        <w:t xml:space="preserve">Às sete horas e trinta minutos do dia vinte e três de outubro de dois mil e treze, na sala de reuniões da Comissão, sob a Presidência do Senhor Senador </w:t>
      </w:r>
      <w:r>
        <w:rPr>
          <w:b/>
        </w:rPr>
        <w:t>Fernando Collor</w:t>
      </w:r>
      <w:r>
        <w:rPr>
          <w:bCs/>
        </w:rPr>
        <w:t>,</w:t>
      </w:r>
      <w:r>
        <w:rPr>
          <w:b/>
          <w:bCs/>
        </w:rPr>
        <w:t xml:space="preserve"> </w:t>
      </w:r>
      <w:r>
        <w:rPr/>
        <w:t>reúne-se a Comissão de Serviços de Infraestrutura.</w:t>
      </w:r>
      <w:r>
        <w:rPr>
          <w:lang w:val="pt-PT"/>
        </w:rPr>
        <w:t xml:space="preserve"> Presentes os Senhores Senadores </w:t>
      </w:r>
      <w:r>
        <w:rPr>
          <w:b/>
          <w:lang w:val="pt-PT"/>
        </w:rPr>
        <w:t>Delcídio do Amaral, Jorge Viana, Walter Pinheiro</w:t>
      </w:r>
      <w:r>
        <w:rPr>
          <w:lang w:val="pt-PT"/>
        </w:rPr>
        <w:t xml:space="preserve">, </w:t>
      </w:r>
      <w:r>
        <w:rPr>
          <w:b/>
          <w:lang w:val="pt-PT"/>
        </w:rPr>
        <w:t xml:space="preserve">Acir Gurgacz, Inácio Arruda, Clésio Andrade, Lobão Filho, Ciro Nogueira, Sérgio Petecão,  Cícero Lucena, Flexa Ribeiro, Wilder Morais, Blairo Maggi, Alfredo Nascimento, José Pimentel, Wellington Dias, Lídice da Mata, Vanessa Grazziotin, Sérgio Souza, Waldemir Moka, </w:t>
      </w:r>
      <w:r>
        <w:rPr>
          <w:lang w:val="pt-PT"/>
        </w:rPr>
        <w:t>e</w:t>
      </w:r>
      <w:r>
        <w:rPr>
          <w:b/>
          <w:lang w:val="pt-PT"/>
        </w:rPr>
        <w:t xml:space="preserve"> Osvaldo Sobrinho</w:t>
      </w:r>
      <w:r>
        <w:rPr>
          <w:lang w:val="pt-PT"/>
        </w:rPr>
        <w:t xml:space="preserve">. Registram presença como não-membros os Senhores Senadores </w:t>
      </w:r>
      <w:r>
        <w:rPr>
          <w:b/>
          <w:lang w:val="pt-PT"/>
        </w:rPr>
        <w:t xml:space="preserve">Eduardo Suplicy </w:t>
      </w:r>
      <w:r>
        <w:rPr>
          <w:lang w:val="pt-PT"/>
        </w:rPr>
        <w:t>e</w:t>
      </w:r>
      <w:r>
        <w:rPr>
          <w:b/>
          <w:lang w:val="pt-PT"/>
        </w:rPr>
        <w:t xml:space="preserve"> Cassildo Maldaner.</w:t>
      </w:r>
      <w:r>
        <w:rPr>
          <w:lang w:val="pt-PT"/>
        </w:rPr>
        <w:t xml:space="preserve"> </w:t>
      </w:r>
      <w:r>
        <w:rPr/>
        <w:t>Deixam de comparecer os demais Senadores.</w:t>
      </w:r>
      <w:r>
        <w:rPr>
          <w:bCs/>
        </w:rPr>
        <w:t xml:space="preserve"> </w:t>
      </w:r>
      <w:r>
        <w:rPr/>
        <w:t xml:space="preserve">O Presidente declara a abertura dos trabalhos. São lidos os Comunicados da Presidência. Faz uso da palavra o Senhor Senador </w:t>
      </w:r>
      <w:r>
        <w:rPr>
          <w:b/>
        </w:rPr>
        <w:t>Acir Gurgacz</w:t>
      </w:r>
      <w:r>
        <w:rPr/>
        <w:t xml:space="preserve">. Tem início a apreciação da Pauta: </w:t>
      </w:r>
      <w:r>
        <w:rPr>
          <w:u w:val="single"/>
        </w:rPr>
        <w:t>Audiência Pública</w:t>
      </w:r>
      <w:r>
        <w:rPr/>
        <w:t xml:space="preserve">, em atendimento ao </w:t>
      </w:r>
      <w:r>
        <w:rPr>
          <w:b/>
        </w:rPr>
        <w:t>Requerimento nº 51, de 2013 – CI</w:t>
      </w:r>
      <w:r>
        <w:rPr/>
        <w:t xml:space="preserve">, de autoria do Senador </w:t>
      </w:r>
      <w:r>
        <w:rPr>
          <w:b/>
        </w:rPr>
        <w:t>Fernando Collor</w:t>
      </w:r>
      <w:r>
        <w:rPr/>
        <w:t>, aprovado em 09 de outubro de 2013, que, “</w:t>
      </w:r>
      <w:r>
        <w:rPr>
          <w:i/>
        </w:rPr>
        <w:t>Requer, nos termos do art. 58, §2º, incisos II, III, V e VI, da Constituição Federal, combinados com o art. 90, incisos II, III, V, VI e IX, do Regimento Interno do Senado Federal, seja convidada para participar de audiência pública nesta Comissão a Ministra-Chefe da Casa Civil da Presidência da República Gleisi Hoffmann, com o objetivo de discorrer e debater as questões referentes aos processos de contratação e concessão de obras rodoviárias, ferroviárias, portuárias e aeroportuárias</w:t>
      </w:r>
      <w:r>
        <w:rPr/>
        <w:t xml:space="preserve">”. O Presidente convida a compor a Mesa e a fazer suas exposições a Senhora Ministra </w:t>
      </w:r>
      <w:r>
        <w:rPr>
          <w:b/>
          <w:bCs/>
        </w:rPr>
        <w:t>Gleisi Hoffman</w:t>
      </w:r>
      <w:r>
        <w:rPr>
          <w:bCs/>
        </w:rPr>
        <w:t xml:space="preserve">, Ministra de Estado Chefe da Casa Civil da Presidência da República. </w:t>
      </w:r>
      <w:r>
        <w:rPr/>
        <w:t xml:space="preserve">O Presidente convida a compor a Mesa o Senhor </w:t>
      </w:r>
      <w:r>
        <w:rPr>
          <w:b/>
          <w:bCs/>
        </w:rPr>
        <w:t>Luís Inácio Adams</w:t>
      </w:r>
      <w:r>
        <w:rPr>
          <w:bCs/>
        </w:rPr>
        <w:t xml:space="preserve">, Advogado-Geral da União. Fazem uso da palavra os Senhores Senadores </w:t>
      </w:r>
      <w:r>
        <w:rPr>
          <w:b/>
          <w:bCs/>
        </w:rPr>
        <w:t xml:space="preserve">Eduardo Suplicy, Acir Gurgacz, Sérgio Souza, Waldemir Moka, Wellington Dias, Wilder Morais, Vanessa Grazziotin, Alfredo Nascimento, Flexa Ribeiro, Lobão Filho, Cícero Lucena, José Pimentel </w:t>
      </w:r>
      <w:r>
        <w:rPr>
          <w:bCs/>
        </w:rPr>
        <w:t>e</w:t>
      </w:r>
      <w:r>
        <w:rPr>
          <w:b/>
          <w:bCs/>
        </w:rPr>
        <w:t xml:space="preserve"> Delcídio do Amaral.</w:t>
      </w:r>
      <w:r>
        <w:rPr/>
        <w:t xml:space="preserve"> Nada mais havendo a tratar</w:t>
      </w:r>
      <w:r>
        <w:rPr>
          <w:bCs/>
        </w:rPr>
        <w:t xml:space="preserve">, </w:t>
      </w:r>
      <w:r>
        <w:rPr/>
        <w:t>a Reunião é encerrada às onze horas e quarenta e quatro minutos, lavrando, eu, Álvaro Araújo Souza, Secretário da Comissão, a presente Ata, que, lida e aprovada, será assinada pelo Presidente e publicada, juntamente com a íntegra das Notas Taquigráficas, no Diário do Senado Federal.</w:t>
      </w:r>
    </w:p>
    <w:p>
      <w:pPr>
        <w:pStyle w:val="Normal"/>
        <w:bidi w:val="0"/>
        <w:spacing w:before="0" w:after="200"/>
        <w:ind w:left="0" w:right="0" w:hanging="0"/>
        <w:jc w:val="both"/>
        <w:rPr>
          <w:rFonts w:ascii="Times New Roman" w:hAnsi="Times New Roman"/>
        </w:rPr>
      </w:pPr>
      <w:r>
        <w:rPr/>
      </w:r>
    </w:p>
    <w:p>
      <w:pPr>
        <w:pStyle w:val="Heading1"/>
        <w:bidi w:val="0"/>
        <w:ind w:left="0" w:right="53" w:hanging="0"/>
        <w:jc w:val="left"/>
        <w:rPr>
          <w:rFonts w:ascii="Times New Roman" w:hAnsi="Times New Roman"/>
        </w:rPr>
      </w:pPr>
      <w:r>
        <w:rPr/>
      </w:r>
    </w:p>
    <w:p>
      <w:pPr>
        <w:pStyle w:val="Heading1"/>
        <w:bidi w:val="0"/>
        <w:ind w:left="0" w:right="53" w:hanging="0"/>
        <w:rPr/>
      </w:pPr>
      <w:r>
        <w:rPr/>
        <w:t>Senador FERNANDO COLLOR</w:t>
      </w:r>
    </w:p>
    <w:p>
      <w:pPr>
        <w:pStyle w:val="Normal"/>
        <w:bidi w:val="0"/>
        <w:ind w:left="0" w:right="0" w:hanging="0"/>
        <w:jc w:val="center"/>
        <w:rPr/>
      </w:pPr>
      <w:r>
        <w:rPr>
          <w:b/>
        </w:rPr>
        <w:t>Presidente da Comissão</w:t>
      </w:r>
      <w:r>
        <w:br w:type="page"/>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tbl>
      <w:tblPr>
        <w:tblW w:w="9327" w:type="dxa"/>
        <w:jc w:val="left"/>
        <w:tblInd w:w="0" w:type="dxa"/>
        <w:tblLayout w:type="fixed"/>
        <w:tblCellMar>
          <w:top w:w="0" w:type="dxa"/>
          <w:left w:w="113" w:type="dxa"/>
          <w:bottom w:w="0" w:type="dxa"/>
          <w:right w:w="113" w:type="dxa"/>
        </w:tblCellMar>
      </w:tblPr>
      <w:tblGrid>
        <w:gridCol w:w="1388"/>
        <w:gridCol w:w="7938"/>
      </w:tblGrid>
      <w:tr>
        <w:trPr>
          <w:cantSplit w:val="true"/>
        </w:trPr>
        <w:tc>
          <w:tcPr>
            <w:tcW w:w="1388" w:type="dxa"/>
            <w:tcBorders>
              <w:bottom w:val="single" w:sz="6" w:space="0" w:color="000000"/>
            </w:tcBorders>
          </w:tcPr>
          <w:p>
            <w:pPr>
              <w:pStyle w:val="Normal"/>
              <w:widowControl w:val="false"/>
              <w:tabs>
                <w:tab w:val="clear" w:pos="708"/>
              </w:tabs>
              <w:bidi w:val="0"/>
              <w:ind w:left="0" w:right="0" w:hanging="0"/>
              <w:rPr>
                <w:rFonts w:ascii="Times New Roman" w:hAnsi="Times New Roman"/>
              </w:rPr>
            </w:pPr>
            <w:r>
              <w:rPr/>
              <w:drawing>
                <wp:inline distT="0" distB="0" distL="0" distR="0">
                  <wp:extent cx="633730" cy="805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33730" cy="805815"/>
                          </a:xfrm>
                          <a:prstGeom prst="rect">
                            <a:avLst/>
                          </a:prstGeom>
                        </pic:spPr>
                      </pic:pic>
                    </a:graphicData>
                  </a:graphic>
                </wp:inline>
              </w:drawing>
            </w:r>
          </w:p>
        </w:tc>
        <w:tc>
          <w:tcPr>
            <w:tcW w:w="7938" w:type="dxa"/>
            <w:tcBorders>
              <w:bottom w:val="single" w:sz="6" w:space="0" w:color="000000"/>
            </w:tcBorders>
          </w:tcPr>
          <w:p>
            <w:pPr>
              <w:pStyle w:val="HeaderEscriba"/>
              <w:widowControl w:val="false"/>
              <w:bidi w:val="0"/>
              <w:ind w:left="0" w:right="0" w:hanging="0"/>
              <w:rPr/>
            </w:pPr>
            <w:r>
              <w:rPr>
                <w:b/>
                <w:bCs/>
                <w:sz w:val="24"/>
              </w:rPr>
              <w:t>SENADO FEDERAL</w:t>
            </w:r>
            <w:r>
              <w:rPr>
                <w:sz w:val="24"/>
              </w:rPr>
              <w:t xml:space="preserve">                                                                     </w:t>
            </w:r>
            <w:r>
              <w:rPr>
                <w:b/>
                <w:bCs/>
                <w:sz w:val="24"/>
              </w:rPr>
              <w:t>SF</w:t>
            </w:r>
            <w:r>
              <w:rPr>
                <w:sz w:val="24"/>
              </w:rPr>
              <w:t xml:space="preserve"> - </w:t>
            </w:r>
            <w:r>
              <w:rPr>
                <w:sz w:val="24"/>
                <w:lang w:val="en-US"/>
              </w:rPr>
              <w:fldChar w:fldCharType="begin"/>
            </w:r>
            <w:r>
              <w:rPr>
                <w:sz w:val="24"/>
                <w:lang w:val="en-US"/>
              </w:rPr>
              <w:instrText xml:space="preserve"> PAGE </w:instrText>
            </w:r>
            <w:r>
              <w:rPr>
                <w:sz w:val="24"/>
                <w:lang w:val="en-US"/>
              </w:rPr>
              <w:fldChar w:fldCharType="separate"/>
            </w:r>
            <w:r>
              <w:rPr>
                <w:sz w:val="24"/>
                <w:lang w:val="en-US"/>
              </w:rPr>
              <w:t>2</w:t>
            </w:r>
            <w:r>
              <w:rPr>
                <w:sz w:val="24"/>
                <w:lang w:val="en-US"/>
              </w:rPr>
              <w:fldChar w:fldCharType="end"/>
            </w:r>
          </w:p>
          <w:p>
            <w:pPr>
              <w:pStyle w:val="HeaderEscriba"/>
              <w:widowControl w:val="false"/>
              <w:bidi w:val="0"/>
              <w:ind w:left="-84" w:right="0" w:hanging="0"/>
              <w:rPr/>
            </w:pPr>
            <w:r>
              <w:rPr>
                <w:b/>
                <w:sz w:val="24"/>
              </w:rPr>
              <w:t>SECRETARIA-GERAL DA MESA</w:t>
            </w:r>
          </w:p>
          <w:p>
            <w:pPr>
              <w:pStyle w:val="HeaderEscriba"/>
              <w:widowControl w:val="false"/>
              <w:bidi w:val="0"/>
              <w:ind w:left="-84" w:right="0" w:hanging="0"/>
              <w:rPr/>
            </w:pPr>
            <w:r>
              <w:rPr>
                <w:b/>
                <w:sz w:val="24"/>
              </w:rPr>
              <w:t>SECRETARIA DE TAQUIGRAFIA</w:t>
            </w:r>
          </w:p>
          <w:p>
            <w:pPr>
              <w:pStyle w:val="HeaderEscriba"/>
              <w:widowControl w:val="false"/>
              <w:bidi w:val="0"/>
              <w:ind w:left="-84" w:right="0" w:hanging="0"/>
              <w:rPr/>
            </w:pPr>
            <w:r>
              <w:rPr>
                <w:b/>
                <w:bCs/>
                <w:i/>
                <w:iCs/>
                <w:szCs w:val="22"/>
              </w:rPr>
              <w:t>SUBSECRETARIA DE REGISTRO E APOIO A REUNIÕES DE COMISSÕES</w:t>
            </w:r>
          </w:p>
          <w:p>
            <w:pPr>
              <w:pStyle w:val="HeaderEscriba"/>
              <w:widowControl w:val="false"/>
              <w:bidi w:val="0"/>
              <w:ind w:left="0" w:right="0" w:hanging="0"/>
              <w:rPr/>
            </w:pPr>
            <w:r>
              <w:rPr/>
            </w:r>
          </w:p>
          <w:p>
            <w:pPr>
              <w:pStyle w:val="HeaderEscriba"/>
              <w:widowControl w:val="false"/>
              <w:bidi w:val="0"/>
              <w:ind w:left="-85" w:right="0" w:hanging="0"/>
              <w:rPr/>
            </w:pPr>
            <w:r>
              <w:rPr/>
              <w:t>CI (49ª Reunião Extraordinária)                                                      23/10/2013</w:t>
            </w:r>
          </w:p>
        </w:tc>
      </w:tr>
    </w:tbl>
    <w:p>
      <w:pPr>
        <w:pStyle w:val="NormalEscriba"/>
        <w:widowControl w:val="false"/>
        <w:bidi w:val="0"/>
        <w:ind w:left="0" w:right="0" w:hanging="0"/>
        <w:jc w:val="center"/>
        <w:rPr/>
      </w:pPr>
      <w:r>
        <w:rPr/>
      </w:r>
    </w:p>
    <w:p>
      <w:pPr>
        <w:pStyle w:val="NormalEscriba"/>
        <w:bidi w:val="0"/>
        <w:ind w:left="0" w:right="0" w:hanging="0"/>
        <w:jc w:val="center"/>
        <w:rPr/>
      </w:pPr>
      <w:r>
        <w:rPr/>
        <w:t>(</w:t>
      </w:r>
      <w:r>
        <w:rPr>
          <w:i/>
        </w:rPr>
        <w:t>Texto com revisão</w:t>
      </w:r>
      <w:r>
        <w:rPr/>
        <w:t>.)</w:t>
      </w:r>
    </w:p>
    <w:p>
      <w:pPr>
        <w:pStyle w:val="NormalEscriba"/>
        <w:bidi w:val="0"/>
        <w:ind w:left="0" w:right="0" w:firstLine="1440"/>
        <w:rPr/>
      </w:pPr>
      <w:r>
        <w:rPr/>
      </w:r>
    </w:p>
    <w:p>
      <w:pPr>
        <w:pStyle w:val="NormalEscriba"/>
        <w:bidi w:val="0"/>
        <w:ind w:left="0" w:right="0" w:firstLine="1440"/>
        <w:rPr/>
      </w:pPr>
      <w:r>
        <w:rPr/>
      </w:r>
    </w:p>
    <w:p>
      <w:pPr>
        <w:pStyle w:val="NormalEscriba"/>
        <w:bidi w:val="0"/>
        <w:ind w:left="0" w:right="0" w:firstLine="1440"/>
        <w:rPr/>
      </w:pPr>
      <w:r>
        <w:rPr>
          <w:b/>
        </w:rPr>
        <w:t xml:space="preserve">O SR. PRESIDENTE </w:t>
      </w:r>
      <w:r>
        <w:rPr/>
        <w:t>(Fernando Collor. Bloco União e Força/PTB - AL) – Declaro aberta a 49ª Reunião, Extraordinária, da Comissão de Serviços de Infraestrutura da 3ª Sessão Legislativa Ordinária da 54ª Legislatura.</w:t>
      </w:r>
    </w:p>
    <w:p>
      <w:pPr>
        <w:pStyle w:val="NormalEscriba"/>
        <w:bidi w:val="0"/>
        <w:ind w:left="0" w:right="0" w:firstLine="1440"/>
        <w:rPr/>
      </w:pPr>
      <w:r>
        <w:rPr/>
        <w:t>Leitura de comunicados.</w:t>
      </w:r>
    </w:p>
    <w:p>
      <w:pPr>
        <w:pStyle w:val="NormalEscriba"/>
        <w:bidi w:val="0"/>
        <w:ind w:left="0" w:right="0" w:firstLine="1440"/>
        <w:rPr/>
      </w:pPr>
      <w:r>
        <w:rPr/>
        <w:t>Relato da audiência pública com o Ministro dos Transportes, César Borges.</w:t>
      </w:r>
    </w:p>
    <w:p>
      <w:pPr>
        <w:pStyle w:val="NormalEscriba"/>
        <w:bidi w:val="0"/>
        <w:ind w:left="0" w:right="0" w:firstLine="1440"/>
        <w:rPr/>
      </w:pPr>
      <w:r>
        <w:rPr/>
        <w:t>Esta Comissão de Serviços de Infraestrutura, em atenção aos Requerimentos nºs 36, 39 e 43 de 2013, respectivamente de iniciativa dos Senadores Fernando Collor, Vital do Rêgo e Ricardo Ferraço, realizou, no dia 16 de outubro, audiência pública com a presença do Ex</w:t>
      </w:r>
      <w:r>
        <w:rPr>
          <w:vertAlign w:val="superscript"/>
        </w:rPr>
        <w:t>mo</w:t>
      </w:r>
      <w:r>
        <w:rPr/>
        <w:t xml:space="preserve"> Sr. César Borges, Ministro de Estado dos Transportes, para tratar da estrutura física e de pessoal do DNIT; da construção da Ferrovia Transnordestina e do modelo adotado na concessão das Rodovias BR-262 e BR-050. </w:t>
      </w:r>
    </w:p>
    <w:p>
      <w:pPr>
        <w:pStyle w:val="NormalEscriba"/>
        <w:bidi w:val="0"/>
        <w:ind w:left="0" w:right="0" w:firstLine="1440"/>
        <w:rPr/>
      </w:pPr>
      <w:r>
        <w:rPr/>
        <w:t>Iniciando sua exposição pela resposta aos Requerimentos, o Ministro César Borges enfatizou que o Ministério dos Transportes realiza, em colaboração com o Movimento Brasil Competitivo e com a Câmara de Políticas, de Gestão e Desempenho e Competividade, um esforço na tentativa de adotar uma gestão estratégica, um planejamento de médio e longo prazos, para, não só atingir seus objetivos, mas ter uma máquina mais ágil e mais rápida na consecução das tarefas que lhe são afetas.</w:t>
      </w:r>
    </w:p>
    <w:p>
      <w:pPr>
        <w:pStyle w:val="NormalEscriba"/>
        <w:bidi w:val="0"/>
        <w:ind w:left="0" w:right="0" w:firstLine="1440"/>
        <w:rPr/>
      </w:pPr>
      <w:r>
        <w:rPr/>
        <w:t>A estratégia funcional do Ministério dos Transportes foca quatro objetivos principais, disse ele: fortalecer a capacidade de formulação de planos, programas e estudos para o setor de transportes; elevar os padrões de desempenho do setor; aprimorar os instrumentos de gestão e controle; e otimizar a participação da iniciativa privada.</w:t>
      </w:r>
    </w:p>
    <w:p>
      <w:pPr>
        <w:pStyle w:val="NormalEscriba"/>
        <w:bidi w:val="0"/>
        <w:ind w:left="0" w:right="0" w:firstLine="1440"/>
        <w:rPr/>
      </w:pPr>
      <w:r>
        <w:rPr/>
        <w:tab/>
        <w:t xml:space="preserve">No DNIT, temos a implantação de duas assessorias diretamente vinculadas à Diretoria-Geral, afirmou o Ministro. A Assessoria de Gestão Estratégica, responsável, em conjunto com o Movimento Brasil Competitivo, pela implantação do </w:t>
      </w:r>
      <w:r>
        <w:rPr>
          <w:i/>
        </w:rPr>
        <w:t>Balance Scorecard</w:t>
      </w:r>
      <w:r>
        <w:rPr/>
        <w:t>, que inclui a elaboração de um mapa estratégico, monitoramento de indicadores de desempenho e acompanhamento das iniciativas do departamento, e o Escritório de Gerenciamento de Processos, responsável pelo mapeamento e aperfeiçoamento dos principais processos do DNIT, por intermédio da contratação de empresas especializadas.</w:t>
      </w:r>
    </w:p>
    <w:p>
      <w:pPr>
        <w:pStyle w:val="NormalEscriba"/>
        <w:bidi w:val="0"/>
        <w:ind w:left="0" w:right="0" w:firstLine="1440"/>
        <w:rPr/>
      </w:pPr>
      <w:r>
        <w:rPr/>
        <w:t>O desafio de dotar o nosso País de uma infraestrutura logística compatível com um país desenvolvido é muito grande, argumentou o Ministro. O DNER, que cuidava apenas de rodovias, foi extinto e foi criado o DNIT, com a atribuição de conduzir, também, as políticas ferroviária e hidroviária. O DNIT recebeu novas atribuições, mas não se deu a ele um corpo organizacional e de pessoal compatíveis com a missão, concluiu ele.</w:t>
      </w:r>
    </w:p>
    <w:p>
      <w:pPr>
        <w:pStyle w:val="NormalEscriba"/>
        <w:bidi w:val="0"/>
        <w:ind w:left="0" w:right="0" w:firstLine="1440"/>
        <w:rPr/>
      </w:pPr>
      <w:r>
        <w:rPr/>
        <w:t>Ele falou sobre as diversas medidas que vêm sendo tomadas para o aperfeiçoamento do corpo funcional do DNIT.</w:t>
      </w:r>
    </w:p>
    <w:p>
      <w:pPr>
        <w:pStyle w:val="NormalEscriba"/>
        <w:bidi w:val="0"/>
        <w:ind w:left="0" w:right="0" w:firstLine="1440"/>
        <w:rPr/>
      </w:pPr>
      <w:r>
        <w:rPr/>
        <w:t>Com relação à Ferrovia Transnordestina, concedida à empresa Transnordestina Logística S.A. (TLSA), disse o Ministro que as obras tiveram início em 2006 no trecho Missão Velha-Salgueiro, único trecho com licenciamento ambiental à época, e nos demais trechos em 2008 e 2009. Até 2011, haviam sido executados 27% das obras. Em janeiro de 2012, a TLSA solicitou novo aporte ao financiamento existente, o que demandou longo processo de negociação junto aos órgãos e bancos financiadores, e culminou em um aditivo contratual assinado em 20/09/2013.</w:t>
      </w:r>
    </w:p>
    <w:p>
      <w:pPr>
        <w:pStyle w:val="NormalEscriba"/>
        <w:bidi w:val="0"/>
        <w:ind w:left="0" w:right="0" w:firstLine="1440"/>
        <w:rPr/>
      </w:pPr>
      <w:r>
        <w:rPr/>
        <w:t>A elaboração de projeto executivo durante a execução da obra, o atraso nas desapropriações e o aumento dos custos da mão de obra e insumos repercutiram em aumento dos custos do empreendimento. O valor inicial – estimado em R$ 4,5 bilhões em 2004 e atualizado em 2008, com o projeto básico, para R$ 5,4 bilhões – passou para R$ 7,5 bilhões em 2012.</w:t>
      </w:r>
    </w:p>
    <w:p>
      <w:pPr>
        <w:pStyle w:val="NormalEscriba"/>
        <w:bidi w:val="0"/>
        <w:ind w:left="0" w:right="0" w:firstLine="1440"/>
        <w:rPr/>
      </w:pPr>
      <w:r>
        <w:rPr/>
        <w:t>Ligando Eliseu Martins, no Piauí, aos Portos de Pecém, no Ceará, e Suape, em Pernambuco, com uma extensão total de 1.728 Km e capacidade para transportar até 30 milhões de toneladas/ano, a Transnordestina passará por 83 Municípios e deverá transportar principalmente minério de ferro, grãos e gipsita, informou o palestrante. Futuramente, ela será ligada à Norte-Sul, coluna vertebral do sistema ferroviário brasileiro, que irá de Barcarena no Pará, na foz do Rio Amazonas, até a cidade de Rio Grande, no Rio Grande do Sul.</w:t>
      </w:r>
    </w:p>
    <w:p>
      <w:pPr>
        <w:pStyle w:val="NormalEscriba"/>
        <w:bidi w:val="0"/>
        <w:ind w:left="0" w:right="0" w:firstLine="1440"/>
        <w:rPr/>
      </w:pPr>
      <w:r>
        <w:rPr/>
        <w:t>No que diz respeito à modelagem adotada na concessão das rodovias BR-262 e BR-050, as diretrizes são gerais, ou seja, não houve nenhuma diretriz específica para essas duas rodovias. Procura-se uma modelagem que atenda aos princípios gerais de não cobrar pedágio de usuários em deslocamentos urbanos, só permitir a cobrança após duplicados no mínimo 10% do trecho e garantir a ampliação tempestiva da infraestrutura com duplicações concluídas em cinco anos, explicou o Ministro.</w:t>
      </w:r>
    </w:p>
    <w:p>
      <w:pPr>
        <w:pStyle w:val="NormalEscriba"/>
        <w:bidi w:val="0"/>
        <w:ind w:left="0" w:right="0" w:firstLine="1440"/>
        <w:rPr/>
      </w:pPr>
      <w:r>
        <w:rPr/>
        <w:t>Considerando as nove rodovias que estão no Programa de Investimento em Logística, são R$52 bilhões de investimentos em 30 anos, sendo R$26,8 bilhões nos primeiros cinco anos. Serão concessionados 7 mil quilômetros de rodovias, com duplicação de 5.167 quilômetros em cinco anos, o que é um desafio para a engenharia nacional, avaliou o Ministro. O setor privado acha curto o prazo de cinco anos para a duplicação, complementou..</w:t>
      </w:r>
    </w:p>
    <w:p>
      <w:pPr>
        <w:pStyle w:val="NormalEscriba"/>
        <w:bidi w:val="0"/>
        <w:ind w:left="0" w:right="0" w:firstLine="1440"/>
        <w:rPr/>
      </w:pPr>
      <w:r>
        <w:rPr/>
        <w:t>O restante – 683km – é feito pelo PAC-DNIT, sem nenhuma implicação de risco ou participação na concessão. Como no caso da BR-262 no Estado do Espírito Santo, o DNIT está trabalhando ali porque já estava com o projeto pronto, já há recursos disponibilizados no PAC e licitação em curso. Portanto, não assistem razões para se afastar o DNIT desses empreendimentos, motivo pelo qual continua executando essas obras, argumentou o palestrante.</w:t>
      </w:r>
    </w:p>
    <w:p>
      <w:pPr>
        <w:pStyle w:val="NormalEscriba"/>
        <w:bidi w:val="0"/>
        <w:ind w:left="0" w:right="0" w:firstLine="1440"/>
        <w:rPr/>
      </w:pPr>
      <w:r>
        <w:rPr/>
        <w:t>Na primeira rodada de licitações tivemos êxito absoluto na BR-050, já em fase de contratação da concessão, com oito concorrentes, deságio de 42,38% na tarifa básica de pedágio e previsão de investimento de R$3,03 bilhões. Já na BR-262, o resultado foi oposto. Pesquisamos, disse o Ministro, as razões do insucesso e verificamos a necessidade de revisar alguns parâmetros por se tratar de uma região de topografia difícil. Além disso, houve o receio por parte das empresas de que o DNIT não concluísse a duplicação a seu cargo no prazo.</w:t>
      </w:r>
    </w:p>
    <w:p>
      <w:pPr>
        <w:pStyle w:val="NormalEscriba"/>
        <w:bidi w:val="0"/>
        <w:ind w:left="0" w:right="0" w:firstLine="1440"/>
        <w:rPr/>
      </w:pPr>
      <w:r>
        <w:rPr/>
        <w:t>Retomando o processo das concessões previstas no Programa de Investimento em Logística, esperamos, disse o Ministro, na sexta-feira (dia 18) –sexta-feira passada, e o que ele afirma realmente ocorreu – publicar os editais da concessão da BR-060, que compõe com a BR-153 e a BR-262 um trecho de 1.176km. Estamos prevendo também, no dia 27 de novembro, a licitação de 850km da BR-163, da cidade de Sinop, no Mato Grosso à divisa do Mato Grosso do Sul, e, em 17 de dezembro a licitação da BR-163 no Mato Grosso do Sul.</w:t>
      </w:r>
    </w:p>
    <w:p>
      <w:pPr>
        <w:pStyle w:val="NormalEscriba"/>
        <w:bidi w:val="0"/>
        <w:ind w:left="0" w:right="0" w:firstLine="1440"/>
        <w:rPr/>
      </w:pPr>
      <w:r>
        <w:rPr/>
        <w:t>Respondendo a questionamentos, o palestrante afirmou que, com relação à disponibilidade de recursos, o momento é muito bom, pois há no Ministério dos Transportes, neste ano, uma previsão no PAC de investimentos de R$15,5 bilhões. Desse total, aproximadamente R$13,5 bilhões estão com o DNIT, mas, até agora, só R$7 bilhões foram efetivamente executados.</w:t>
      </w:r>
    </w:p>
    <w:p>
      <w:pPr>
        <w:pStyle w:val="NormalEscriba"/>
        <w:bidi w:val="0"/>
        <w:ind w:left="0" w:right="0" w:firstLine="1440"/>
        <w:rPr/>
      </w:pPr>
      <w:r>
        <w:rPr/>
        <w:t>Para executar R$15 bilhões, temos que vencer, segundo o Ministro, uma série de obstáculos que são colocados, iniciando pela elaboração de projetos. Qualquer que seja a obra de engenharia, há percalços de diversas ordens durante a execução. Além disso, a premência de tempo leva a utilizar projeto básico ou anteprojeto, o que é permitido no RDC – Regime Diferenciado de Contratação, e muitas vezes isso modifica o valor, argumentou o Ministro. A necessidade de modificações leva a aditivos, mas no País isso é visto como algo criminoso, disse ele.</w:t>
      </w:r>
    </w:p>
    <w:p>
      <w:pPr>
        <w:pStyle w:val="NormalEscriba"/>
        <w:bidi w:val="0"/>
        <w:ind w:left="0" w:right="0" w:firstLine="1440"/>
        <w:rPr/>
      </w:pPr>
      <w:r>
        <w:rPr/>
        <w:t>Superado isso, vem a licitação, outro evento complexo dentro da Lei nº 8.666, disse ele.  Muitas vezes a licitação vai para demanda judicial, o que pode demorar anos. Assinado o contrato, o Tribunal de Contas vai analisar o custo unitário de cada preço, e, se dentro de sua visão, muitas vezes subjetiva, ele achar que há um sobrepreço, poderá ou não paralisar a obra. A solução para esse problema passa pelo Congresso Nacional, concluiu o Ministro.</w:t>
      </w:r>
    </w:p>
    <w:p>
      <w:pPr>
        <w:pStyle w:val="NormalEscriba"/>
        <w:bidi w:val="0"/>
        <w:ind w:left="0" w:right="0" w:firstLine="1440"/>
        <w:rPr/>
      </w:pPr>
      <w:r>
        <w:rPr/>
        <w:t>Há 17 anos foi licitada uma concessão ferroviária em que três concessionárias assumiram praticamente todo o patrimônio da Rede Ferroviária Federal. A União, visando livrar-se do custo de manter a operação, passou aquele patrimônio sem obrigações de novos investimentos, deixando ao talante das concessionárias manter a rede em funcionamento ou não. Em consequência, a malha de aproximadamente 30 mil quilômetros foi reduzida a 12 mil quilômetros hoje economicamente ativos, afirmou o palestrante.</w:t>
      </w:r>
    </w:p>
    <w:p>
      <w:pPr>
        <w:pStyle w:val="NormalEscriba"/>
        <w:bidi w:val="0"/>
        <w:ind w:left="0" w:right="0" w:firstLine="1440"/>
        <w:rPr/>
      </w:pPr>
      <w:r>
        <w:rPr/>
        <w:t>Hoje, mais de 90% da malha rodoviária federal estão em situação de boa a regular e temos a pretensão de chegar ao final do ano, ou meados do ano que vem, a 0% de rodovias federais em mau estado, asseverou o Ministro. Queremos pavimentar as rodovias federais que ainda não estão pavimentadas e trabalhamos para duplicar a malha rodoviária federal, mas não temos recursos para tudo. Na verdade, não há atratividade no setor privado para participar de novas concessões, pois a duplicação só é viável a partir de um tráfego médio de 6 mil veículos diários, explicou ele.</w:t>
      </w:r>
    </w:p>
    <w:p>
      <w:pPr>
        <w:pStyle w:val="NormalEscriba"/>
        <w:bidi w:val="0"/>
        <w:ind w:left="0" w:right="0" w:firstLine="1440"/>
        <w:rPr/>
      </w:pPr>
      <w:r>
        <w:rPr/>
        <w:t xml:space="preserve">O Ministro informou, ainda, que os remanescentes da obra da BR-101 em Alagoas, cujo custo com a paralisação por parte do TCU passou de R$ 478 milhões para R$ 630 milhões. Em função da discussão da tal jazida mineral aqui tantas vezes referida. Pela discussão de quem caberia receber os </w:t>
      </w:r>
      <w:r>
        <w:rPr>
          <w:i/>
        </w:rPr>
        <w:t>royalties</w:t>
      </w:r>
      <w:r>
        <w:rPr/>
        <w:t xml:space="preserve"> pela exploração de uma pedreira, essa obra passou de R$478 milhões para R$630 milhões, e pergunta remanesce: quem paga esse prejuízo? Quem responde por isso? Quem fiscaliza o fiscal? Quem pune a eventual paralisação de uma obra cujo motivo da paralisação seja visto posteriormente como não subsistente? Então, repetindo, o Ministro informou, ainda, que os remanescentes da obra da BR-101 em Alagoas, cujo custo com a paralisação passou de R$ 478 milhões para R$ 630 milhões serão licitados num prazo de 30 dias, a contar da data em ele aqui esteve, enquanto o trecho Inajá-Cariés da BR-316 será licitado em 25 dias, a partir da data em que ele aqui esteve, e que ambas as obras deverão ser concluídas em dois verões.</w:t>
      </w:r>
    </w:p>
    <w:p>
      <w:pPr>
        <w:pStyle w:val="NormalEscriba"/>
        <w:bidi w:val="0"/>
        <w:ind w:left="0" w:right="0" w:firstLine="1440"/>
        <w:rPr/>
      </w:pPr>
      <w:r>
        <w:rPr/>
        <w:t>Sobre hidrovias, o Ministro lembrou o lançamento recente de um plano hidroviário estratégico para o País, elaborado com consultoria internacional, e previsão de investimento de R$17 bilhões ao longo de 11 anos. Segundo ele, os estudos estão concluídos e o edital de licitação para o derrocamento do Pedral do Lourenço, tornando o Rio Tocantins navegável de Marabá até Belém, será lançado em 20 de dezembro.</w:t>
      </w:r>
    </w:p>
    <w:p>
      <w:pPr>
        <w:pStyle w:val="NormalEscriba"/>
        <w:bidi w:val="0"/>
        <w:ind w:left="0" w:right="0" w:firstLine="1440"/>
        <w:rPr/>
      </w:pPr>
      <w:r>
        <w:rPr/>
        <w:t>Sobre ferrovias, o Ministro afirmou que elas só são viáveis se oferecerem custos pelo menos 30% menores que as rodovias, e que os licenciamentos ambientais serão encargo da Empresa de Planejamento e Logística - EPL. Afirmou, ainda, que a modelagem para a concessão da Ferrovia Norte-Sul pode sofrer alterações e que o início do programa pelo trecho Açailândia-Barcarena não é questão de prioridade, mas decorre da menor extensão deste, e que o ramal até Paragominas não está incluído no projeto.</w:t>
      </w:r>
    </w:p>
    <w:p>
      <w:pPr>
        <w:pStyle w:val="NormalEscriba"/>
        <w:bidi w:val="0"/>
        <w:ind w:left="0" w:right="0" w:firstLine="1440"/>
        <w:rPr/>
      </w:pPr>
      <w:r>
        <w:rPr/>
        <w:t>Segundo comunicado: notícias da infraestrutura.</w:t>
      </w:r>
    </w:p>
    <w:p>
      <w:pPr>
        <w:pStyle w:val="NormalEscriba"/>
        <w:bidi w:val="0"/>
        <w:ind w:left="0" w:right="0" w:firstLine="1440"/>
        <w:rPr/>
      </w:pPr>
      <w:r>
        <w:rPr/>
        <w:t>O Conselho Nacional de Desestatização aprovou as condições gerais para a licitação de mais duas concessões de ferrovias. Os trechos a serem concedidos fazem parte dos traçados das Ferrovias Norte-Sul, do Pantanal e Transcontinental, em um total de 3.260km.</w:t>
      </w:r>
    </w:p>
    <w:p>
      <w:pPr>
        <w:pStyle w:val="NormalEscriba"/>
        <w:bidi w:val="0"/>
        <w:ind w:left="0" w:right="0" w:firstLine="1440"/>
        <w:rPr/>
      </w:pPr>
      <w:r>
        <w:rPr/>
        <w:t>O primeiro trecho, de 1.340km, liga as cidades de Ouro Verde, Goiás, a Estrela D’Oeste, em São Paulo, e Dourados, no Mato Grosso do Sul. O segundo lote abrange as rotas Lucas do Rio Verde, no Mato Grosso, a Campinorte, em Goiás, e Palmas, Tocantins, a Anápolis, em Goiás, que somam mais 1.920km.</w:t>
      </w:r>
    </w:p>
    <w:p>
      <w:pPr>
        <w:pStyle w:val="NormalEscriba"/>
        <w:bidi w:val="0"/>
        <w:ind w:left="0" w:right="0" w:firstLine="1440"/>
        <w:rPr/>
      </w:pPr>
      <w:r>
        <w:rPr/>
        <w:t>Os trechos serão concedidos por até 35 anos, com possibilidade de prorrogação. Poderão entrar na disputa empresas nacionais e estrangeiras, isoladamente ou em consórcio. Podem também participar da licitação instituições financeiras, entidades de previdência complementar e fundos de investimento.</w:t>
      </w:r>
    </w:p>
    <w:p>
      <w:pPr>
        <w:pStyle w:val="NormalEscriba"/>
        <w:bidi w:val="0"/>
        <w:ind w:left="0" w:right="0" w:firstLine="1440"/>
        <w:rPr/>
      </w:pPr>
      <w:r>
        <w:rPr/>
        <w:t>Para dar celeridade ao processo licitatório, o Governo optou pela inversão de fases, deixando para depois da definição de cada vencedor o exame dos documentos de habilitação; ou seja, não perderá tempo com a análise da documentação de empresas que não serão contratadas. Os projetos de execução das ferrovias serão apresentados pelos vencedores à Agência Nacional de Transportes Terrestres (ANTT), para fins de autorização e início das atividades de implementação.</w:t>
      </w:r>
    </w:p>
    <w:p>
      <w:pPr>
        <w:pStyle w:val="NormalEscriba"/>
        <w:bidi w:val="0"/>
        <w:ind w:left="0" w:right="0" w:firstLine="1440"/>
        <w:rPr/>
      </w:pPr>
      <w:r>
        <w:rPr/>
        <w:t>A Agência Nacional de Transportes Terrestres divulgou no último dia 18 de outubro os editais de concessão das rodovias BR-163, em Mato Grosso, e o conjunto de trechos das BRs 060-153-262, que passam pelo Distrito Federal, Goiás e Minas Gerais.</w:t>
      </w:r>
    </w:p>
    <w:p>
      <w:pPr>
        <w:pStyle w:val="NormalEscriba"/>
        <w:bidi w:val="0"/>
        <w:ind w:left="0" w:right="0" w:firstLine="1440"/>
        <w:rPr/>
      </w:pPr>
      <w:r>
        <w:rPr/>
        <w:t>O leilão para a rodovia de Mato Grosso, BR-163, ocorrerá no dia 27 de novembro e, de acordo com previsão do Governo, terá um contrato de R$14,75 bilhões e investimentos totais de R$6,26 bilhões. O preço-teto da tarifa de pedágio será de R$5,50 a cada 100 quilômetros.</w:t>
      </w:r>
    </w:p>
    <w:p>
      <w:pPr>
        <w:pStyle w:val="NormalEscriba"/>
        <w:bidi w:val="0"/>
        <w:ind w:left="0" w:right="0" w:firstLine="1440"/>
        <w:rPr/>
      </w:pPr>
      <w:r>
        <w:rPr/>
        <w:t>Já o leilão para os trechos das BRs 060-153-262 será no dia 4 de dezembro, e terá contrato com valor de R$22,96 bilhões e investimentos de R$8,93 bilhões. Neste caso, a tarifa máxima de pedágio será de R$5,94 por trecho de 10 quilômetros. Ganhará a concessão o consórcio que oferecer menor tarifa ao usuário. Essas duas rodovias são as de valor de investimentos e contratos mais elevados entre todas as que serão concedidas pelo Programa de Investimentos em Logística, o chamado PIL.</w:t>
      </w:r>
    </w:p>
    <w:p>
      <w:pPr>
        <w:pStyle w:val="NormalEscriba"/>
        <w:bidi w:val="0"/>
        <w:ind w:left="0" w:right="0" w:firstLine="1440"/>
        <w:rPr/>
      </w:pPr>
      <w:r>
        <w:rPr/>
        <w:t>Após o leilão do campo de Libra, na camada pré-sal da Bacia de Santos, realizado na última 2ª feira, dia 21 de outubro, o Governo pretende licitar outra área sob o modelo de partilha de produção somente em 2015 ou 2016.</w:t>
      </w:r>
    </w:p>
    <w:p>
      <w:pPr>
        <w:pStyle w:val="NormalEscriba"/>
        <w:bidi w:val="0"/>
        <w:ind w:left="0" w:right="0" w:firstLine="1440"/>
        <w:rPr/>
      </w:pPr>
      <w:r>
        <w:rPr/>
        <w:t xml:space="preserve">Uma das próximas áreas que pode ir a leilão é o prospecto de Pau-Brasil, localizado ao sul do campo de Libra e distante 10km do campo de Júpiter, uma das áreas do pré-sal descoberta pela Petrobras no hoje chamado </w:t>
      </w:r>
      <w:r>
        <w:rPr>
          <w:i/>
        </w:rPr>
        <w:t>cluste</w:t>
      </w:r>
      <w:r>
        <w:rPr/>
        <w:t>r de Tupi, na Bacia de Santos. Qualquer que seja a área escolhida, será menor do que o campo de Libra – que tem, como todos nós já fomos informados, entre 8 e 12 bilhões de barris recuperáveis de petróleo – e com risco maior, já que não existe nenhum poço perfurado.</w:t>
      </w:r>
    </w:p>
    <w:p>
      <w:pPr>
        <w:pStyle w:val="NormalEscriba"/>
        <w:bidi w:val="0"/>
        <w:ind w:left="0" w:right="0" w:firstLine="1440"/>
        <w:rPr/>
      </w:pPr>
      <w:r>
        <w:rPr/>
        <w:t>Quarto comunicado. Leitura de artigo.</w:t>
      </w:r>
    </w:p>
    <w:p>
      <w:pPr>
        <w:pStyle w:val="NormalEscriba"/>
        <w:bidi w:val="0"/>
        <w:ind w:left="0" w:right="0" w:firstLine="1440"/>
        <w:rPr/>
      </w:pPr>
      <w:r>
        <w:rPr/>
        <w:t>Gostaria de trazer ao conhecimento das Srªs e Srs. Senadores artigo publicado ontem, dia 22 de outubro, do economista, professor e ex-ministro Delfim Netto, que vem ao encontro de muito do entendimento que temos debatido e defendido aqui na Comissão de Serviços de Infraestrutura.</w:t>
      </w:r>
    </w:p>
    <w:p>
      <w:pPr>
        <w:pStyle w:val="NormalEscriba"/>
        <w:bidi w:val="0"/>
        <w:ind w:left="0" w:right="0" w:firstLine="1440"/>
        <w:rPr/>
      </w:pPr>
      <w:r>
        <w:rPr/>
        <w:t>O artigo intitula-se “É o bem-estar...”. Diz o ministro Delfim Netto:</w:t>
      </w:r>
    </w:p>
    <w:p>
      <w:pPr>
        <w:pStyle w:val="CitacaoEscriba"/>
        <w:bidi w:val="0"/>
        <w:ind w:left="2268" w:right="0" w:hanging="0"/>
        <w:rPr/>
      </w:pPr>
      <w:r>
        <w:rPr/>
        <w:t>Estudos internacionais mostram que, no Brasil, a relação entre o valor do estoque dos investimentos em infraestrutura (energia, portos, rodovias, ferrovias, telecomunicações etc.) e o fluxo do valor adicionado por seu uso pela mão de obra empregada, o Produto Interno Bruto, é muito pequena, quando comparada com o de outras economias.</w:t>
      </w:r>
    </w:p>
    <w:p>
      <w:pPr>
        <w:pStyle w:val="CitacaoEscriba"/>
        <w:bidi w:val="0"/>
        <w:ind w:left="2268" w:right="0" w:hanging="0"/>
        <w:rPr/>
      </w:pPr>
      <w:r>
        <w:rPr/>
        <w:t>Há pelo menos 30 anos, o Estado brasileiro vem perdendo capacidade de planejamento logístico. O processo iniciou-se com a prática destruição do Grupo Executivo de Integração da Política de Transportes (Geipot) e acelerou-se com a dissolução do Imposto Único Sobre Combustíveis e Lubrificantes (IUCL). O primeiro produzia projetos logisticamente integrados de boa qualidade e o segundo garantia a continuidade do seu financiamento.</w:t>
      </w:r>
    </w:p>
    <w:p>
      <w:pPr>
        <w:pStyle w:val="CitacaoEscriba"/>
        <w:bidi w:val="0"/>
        <w:ind w:left="2268" w:right="0" w:hanging="0"/>
        <w:rPr/>
      </w:pPr>
      <w:r>
        <w:rPr/>
        <w:t xml:space="preserve">Hoje, em matéria de infraestrutura, o governo funciona mal. Não há projetos bem feitos e tudo conspira contra sua execução </w:t>
      </w:r>
      <w:r>
        <w:rPr>
          <w:i w:val="false"/>
        </w:rPr>
        <w:t>[o que conspira contra sua execução?]</w:t>
      </w:r>
      <w:r>
        <w:rPr/>
        <w:t xml:space="preserve"> 1) a interferência exagerada do Tribunal de Contas da União (TCU), que, aos poucos, conquistou poderes que transcendem de muito à sua tarefa fundamental de "órgão auxiliar do Legislativo" para verificar a qualidade e o rigor financeiro da execução orçamentária, que foi esquecida, porque ninguém a levava a sério; 2) a intromissão extravagante do Ministério Público. Combinada com a ação do TCU e a ligeireza com que levantam suspeitas que, mesmo quando não confirmadas, destroem em 15 segundos de oportunismo e exibicionismo televisivo a vida de gente honesta sem que sejam minimamente responsabilizados. O "terror"</w:t>
      </w:r>
      <w:r>
        <w:rPr>
          <w:i w:val="false"/>
        </w:rPr>
        <w:t xml:space="preserve"> </w:t>
      </w:r>
      <w:r>
        <w:rPr/>
        <w:t xml:space="preserve">eliminou a capacidade de decisão dos funcionários sérios e competentes e produziu uma "paralisia" funcional. Ninguém assina um papel. Todas as decisões devem ser coletivas... para que possam ser deixadas para amanhã; e 3) a ausência de mecanismos de financiamento seguro (como o IUCL, o Imposto Único Sobre Combustíveis e Lubrificantes) introduziu enorme incerteza na regularidade do suprimento de recursos, que, juntamente com os argumentos anteriores, levam à procrastinação na execução de praticamente todos os projetos. Os bem-sucedidos, em não menos de três ou quatro anos! É preciso deixar claro que ninguém pode ser contra o papel fiscalizador e protetor dos direitos do cidadão do Ministério Público e do TCU. O que se pede é que seja exercido com mais cuidado e menos fúria midiática. E, principalmente, que tenham sempre presente nas decisões a visão mais larga da relação custo/benefício para a sociedade, ponderada pelos interesses das minorias que corretamente defendem. </w:t>
      </w:r>
    </w:p>
    <w:p>
      <w:pPr>
        <w:pStyle w:val="CitacaoEscriba"/>
        <w:bidi w:val="0"/>
        <w:ind w:left="2268" w:right="0" w:hanging="0"/>
        <w:rPr/>
      </w:pPr>
      <w:r>
        <w:rPr/>
        <w:t>É claro que esses problemas não nasceram no governo Dilma. São produtos quase naturais de uma sociedade que deseja consolidar o regime republicano, onde todos são sujeitos à mesma lei, apoiados numa crescente participação democrática inclusiva e no avanço persistente da igualdade de oportunidades. Esses são os valores prescritos na Constituição de 1988.</w:t>
      </w:r>
    </w:p>
    <w:p>
      <w:pPr>
        <w:pStyle w:val="CitacaoEscriba"/>
        <w:bidi w:val="0"/>
        <w:ind w:left="2268" w:right="0" w:hanging="0"/>
        <w:rPr/>
      </w:pPr>
      <w:r>
        <w:rPr/>
        <w:t xml:space="preserve">Não há nada que possa condená-los do ponto de vista "científico", mas é preciso compreender que eles têm consequências práticas: podem tornar mais lento e ineficiente o crescimento material da economia quando medido pelo precário indicador que é o PIB per capita. Ele, obviamente, não mede, o "nível de bem-estar". </w:t>
      </w:r>
    </w:p>
    <w:p>
      <w:pPr>
        <w:pStyle w:val="CitacaoEscriba"/>
        <w:bidi w:val="0"/>
        <w:ind w:left="2268" w:right="0" w:hanging="0"/>
        <w:rPr/>
      </w:pPr>
      <w:r>
        <w:rPr/>
        <w:t>Que nossos problemas com a gestão pública são antigos e não têm melhorado vê-se no recentíssimo "Doing Business - 2013", do Banco Mundial, onde o Brasil dá o maior vexame. O governo tem consciência que nosso problema é de gestão, tanto que "fazer um pouco mais com um pouco menos" foi o lema do primeiro dia do governo Dilma. Ele foi infelizmente, desfocado no meio de tantos ativismos na direção certa no longo prazo, mas complicados no curto prazo pelas dificuldades de cooptar a confiança do setor privado.</w:t>
      </w:r>
    </w:p>
    <w:p>
      <w:pPr>
        <w:pStyle w:val="CitacaoEscriba"/>
        <w:bidi w:val="0"/>
        <w:ind w:left="2268" w:right="0" w:hanging="0"/>
        <w:rPr/>
      </w:pPr>
      <w:r>
        <w:rPr/>
      </w:r>
    </w:p>
    <w:p>
      <w:pPr>
        <w:pStyle w:val="NormalEscriba"/>
        <w:bidi w:val="0"/>
        <w:ind w:left="0" w:right="0" w:firstLine="1440"/>
        <w:rPr/>
      </w:pPr>
      <w:r>
        <w:rPr/>
        <w:t>Por fim, nota sobre o pré-Sal e o campo de Libra, nota esta do Ministério das Minas e Energia, que julgo importante passar ao conhecimento de V. Exªs e daqueles que nos assistem e nos ouvem.</w:t>
      </w:r>
    </w:p>
    <w:p>
      <w:pPr>
        <w:pStyle w:val="NormalEscriba"/>
        <w:bidi w:val="0"/>
        <w:ind w:left="0" w:right="0" w:firstLine="1440"/>
        <w:rPr/>
      </w:pPr>
      <w:r>
        <w:rPr/>
      </w:r>
    </w:p>
    <w:p>
      <w:pPr>
        <w:pStyle w:val="Default"/>
        <w:bidi w:val="0"/>
        <w:ind w:left="2268" w:right="0" w:hanging="0"/>
        <w:jc w:val="both"/>
        <w:rPr/>
      </w:pPr>
      <w:r>
        <w:rPr>
          <w:rFonts w:ascii="Arial" w:hAnsi="Arial"/>
          <w:i/>
          <w:color w:val="auto"/>
          <w:szCs w:val="36"/>
        </w:rPr>
        <w:t xml:space="preserve">O Pré-sal brasileiro foi descoberto pela Petrobras em 2007, abrindo enormes perspectivas para o segmento de petróleo e gás no Brasil. Com a evolução das avaliações, evidenciou-se que a região denominada Pré-sal se configurava em uma das maiores províncias petrolíferas mundiais. </w:t>
      </w:r>
    </w:p>
    <w:p>
      <w:pPr>
        <w:pStyle w:val="Default"/>
        <w:bidi w:val="0"/>
        <w:ind w:left="2268" w:right="0" w:hanging="0"/>
        <w:jc w:val="both"/>
        <w:rPr/>
      </w:pPr>
      <w:r>
        <w:rPr>
          <w:rFonts w:ascii="Arial" w:hAnsi="Arial"/>
          <w:i/>
          <w:color w:val="auto"/>
          <w:szCs w:val="36"/>
        </w:rPr>
        <w:t xml:space="preserve">Nessa província encontram-se as maiores descobertas realizadas no mundo nos últimos dez anos. As áreas de Libra, de Franco e o Campo de Lula, todas com volumes superiores a 8 bilhões de barris de óleo recuperáveis, não encontram concorrentes em termos de tamanho, entre as descobertas mundiais recentes. E o Pré-sal não se restringe a essas três grandes descobertas. O Campo de Sapinhoá, e as áreas Carcará, Peroba, Pau Brasil, Florim, Iara, entre outras, todas caracterizadas como descobertas gigantes, contribuem para caracterizar a região do Pré-sal como a maior província petrolífera descoberta nos últimos anos, no mundo. </w:t>
      </w:r>
    </w:p>
    <w:p>
      <w:pPr>
        <w:pStyle w:val="Default"/>
        <w:bidi w:val="0"/>
        <w:ind w:left="2268" w:right="0" w:hanging="0"/>
        <w:jc w:val="both"/>
        <w:rPr/>
      </w:pPr>
      <w:r>
        <w:rPr>
          <w:rFonts w:ascii="Arial" w:hAnsi="Arial"/>
          <w:i/>
          <w:color w:val="auto"/>
          <w:szCs w:val="36"/>
        </w:rPr>
        <w:t xml:space="preserve">A área de Libra, licitada nesta segunda-feira, é uma das maiores descobertas do Pré-sal. E é a certeza da existência de volumes recuperáveis de petróleo de grande monta que explicam o modelo de partilha e sua atratividade. </w:t>
      </w:r>
    </w:p>
    <w:p>
      <w:pPr>
        <w:pStyle w:val="Default"/>
        <w:bidi w:val="0"/>
        <w:ind w:left="2268" w:right="0" w:hanging="0"/>
        <w:jc w:val="both"/>
        <w:rPr/>
      </w:pPr>
      <w:r>
        <w:rPr>
          <w:rFonts w:ascii="Arial" w:hAnsi="Arial"/>
          <w:i/>
          <w:color w:val="auto"/>
          <w:szCs w:val="36"/>
        </w:rPr>
        <w:t xml:space="preserve">No campo de Libra, devem ser produzidos entre </w:t>
      </w:r>
      <w:r>
        <w:rPr>
          <w:rFonts w:ascii="Arial" w:hAnsi="Arial"/>
          <w:bCs/>
          <w:i/>
          <w:color w:val="auto"/>
          <w:szCs w:val="36"/>
        </w:rPr>
        <w:t xml:space="preserve">8 e 12 bilhões [já conhecido de todos] </w:t>
      </w:r>
      <w:r>
        <w:rPr>
          <w:rFonts w:ascii="Arial" w:hAnsi="Arial"/>
          <w:i/>
          <w:color w:val="auto"/>
          <w:szCs w:val="36"/>
        </w:rPr>
        <w:t xml:space="preserve">de barris de petróleo nos próximos 35 anos. Trata-se de óleo de excelente qualidade, com 27 graus API e baixo teor de enxofre. </w:t>
      </w:r>
    </w:p>
    <w:p>
      <w:pPr>
        <w:pStyle w:val="Default"/>
        <w:bidi w:val="0"/>
        <w:ind w:left="2268" w:right="0" w:hanging="0"/>
        <w:jc w:val="both"/>
        <w:rPr/>
      </w:pPr>
      <w:r>
        <w:rPr>
          <w:rFonts w:ascii="Arial" w:hAnsi="Arial"/>
          <w:i/>
          <w:color w:val="auto"/>
          <w:szCs w:val="36"/>
        </w:rPr>
        <w:t xml:space="preserve">Além do óleo, um volume estimado em </w:t>
      </w:r>
      <w:r>
        <w:rPr>
          <w:rFonts w:ascii="Arial" w:hAnsi="Arial"/>
          <w:bCs/>
          <w:i/>
          <w:color w:val="auto"/>
          <w:szCs w:val="36"/>
        </w:rPr>
        <w:t xml:space="preserve">120 bilhões de metros cúbicos de gás natural </w:t>
      </w:r>
      <w:r>
        <w:rPr>
          <w:rFonts w:ascii="Arial" w:hAnsi="Arial"/>
          <w:i/>
          <w:color w:val="auto"/>
          <w:szCs w:val="36"/>
        </w:rPr>
        <w:t xml:space="preserve">deverá ser produzido na vigência do contrato, com parte desse volume sendo re-injetado, parte sendo consumido na geração de energia da plataforma e o restante sendo ofertado ao mercado. </w:t>
      </w:r>
    </w:p>
    <w:p>
      <w:pPr>
        <w:pStyle w:val="Default"/>
        <w:bidi w:val="0"/>
        <w:ind w:left="2268" w:right="0" w:hanging="0"/>
        <w:jc w:val="both"/>
        <w:rPr/>
      </w:pPr>
      <w:r>
        <w:rPr>
          <w:rFonts w:ascii="Arial" w:hAnsi="Arial"/>
          <w:i/>
          <w:color w:val="auto"/>
          <w:szCs w:val="36"/>
        </w:rPr>
        <w:t xml:space="preserve">A produção de Libra, ao atingir seu pico, alcançará </w:t>
      </w:r>
      <w:r>
        <w:rPr>
          <w:rFonts w:ascii="Arial" w:hAnsi="Arial"/>
          <w:bCs/>
          <w:i/>
          <w:color w:val="auto"/>
          <w:szCs w:val="36"/>
        </w:rPr>
        <w:t xml:space="preserve">1,4 milhão de barris por dia </w:t>
      </w:r>
      <w:r>
        <w:rPr>
          <w:rFonts w:ascii="Arial" w:hAnsi="Arial"/>
          <w:i/>
          <w:color w:val="auto"/>
          <w:szCs w:val="36"/>
        </w:rPr>
        <w:t xml:space="preserve">e </w:t>
      </w:r>
      <w:r>
        <w:rPr>
          <w:rFonts w:ascii="Arial" w:hAnsi="Arial"/>
          <w:bCs/>
          <w:i/>
          <w:color w:val="auto"/>
          <w:szCs w:val="36"/>
        </w:rPr>
        <w:t>40 milhões de metros cúbicos de gás natural</w:t>
      </w:r>
      <w:r>
        <w:rPr>
          <w:rFonts w:ascii="Arial" w:hAnsi="Arial"/>
          <w:i/>
          <w:color w:val="auto"/>
          <w:szCs w:val="36"/>
        </w:rPr>
        <w:t xml:space="preserve">, com </w:t>
      </w:r>
      <w:r>
        <w:rPr>
          <w:rFonts w:ascii="Arial" w:hAnsi="Arial"/>
          <w:bCs/>
          <w:i/>
          <w:color w:val="auto"/>
          <w:szCs w:val="36"/>
        </w:rPr>
        <w:t xml:space="preserve">25 milhões de metros cúbicos diários sendo ofertados ao mercado. </w:t>
      </w:r>
      <w:r>
        <w:rPr>
          <w:rFonts w:ascii="Arial" w:hAnsi="Arial"/>
          <w:i/>
          <w:color w:val="auto"/>
          <w:szCs w:val="36"/>
        </w:rPr>
        <w:t xml:space="preserve">Apenas como referência, a produção total do País em 2013 deverá situar-se próxima a </w:t>
      </w:r>
      <w:r>
        <w:rPr>
          <w:rFonts w:ascii="Arial" w:hAnsi="Arial"/>
          <w:bCs/>
          <w:i/>
          <w:color w:val="auto"/>
          <w:szCs w:val="36"/>
        </w:rPr>
        <w:t xml:space="preserve">2,1 milhões de barris diários de petróleo, </w:t>
      </w:r>
      <w:r>
        <w:rPr>
          <w:rFonts w:ascii="Arial" w:hAnsi="Arial"/>
          <w:i/>
          <w:color w:val="auto"/>
          <w:szCs w:val="36"/>
        </w:rPr>
        <w:t xml:space="preserve">de maneira que Libra representará, no seu pico, </w:t>
      </w:r>
      <w:r>
        <w:rPr>
          <w:rFonts w:ascii="Arial" w:hAnsi="Arial"/>
          <w:bCs/>
          <w:i/>
          <w:color w:val="auto"/>
          <w:szCs w:val="36"/>
        </w:rPr>
        <w:t xml:space="preserve">67% de toda a produção atual </w:t>
      </w:r>
      <w:r>
        <w:rPr>
          <w:rFonts w:ascii="Arial" w:hAnsi="Arial"/>
          <w:i/>
          <w:color w:val="auto"/>
          <w:szCs w:val="36"/>
        </w:rPr>
        <w:t xml:space="preserve">do Brasil. </w:t>
      </w:r>
    </w:p>
    <w:p>
      <w:pPr>
        <w:pStyle w:val="Default"/>
        <w:bidi w:val="0"/>
        <w:ind w:left="2268" w:right="0" w:hanging="0"/>
        <w:jc w:val="both"/>
        <w:rPr/>
      </w:pPr>
      <w:r>
        <w:rPr>
          <w:rFonts w:ascii="Arial" w:hAnsi="Arial"/>
          <w:i/>
          <w:color w:val="auto"/>
          <w:szCs w:val="36"/>
        </w:rPr>
        <w:t xml:space="preserve">Além do volume de óleo a ser produzido, que contribuirá para elevar nossas exportações de petróleo e aumentar o saldo de nossa balança comercial, a política de conteúdo local irá assegurar que as plataformas a serem utilizadas para a produção desse petróleo, estimadas entre </w:t>
      </w:r>
      <w:r>
        <w:rPr>
          <w:rFonts w:ascii="Arial" w:hAnsi="Arial"/>
          <w:bCs/>
          <w:i/>
          <w:color w:val="auto"/>
          <w:szCs w:val="36"/>
        </w:rPr>
        <w:t xml:space="preserve">12 e 18, </w:t>
      </w:r>
      <w:r>
        <w:rPr>
          <w:rFonts w:ascii="Arial" w:hAnsi="Arial"/>
          <w:i/>
          <w:color w:val="auto"/>
          <w:szCs w:val="36"/>
        </w:rPr>
        <w:t xml:space="preserve">serão confeccionadas no País, gerando emprego e renda localmente e contribuindo para o desenvolvimento tecnológico de nosso parque naval e de nossa indústria fornecedora de bens e serviços. </w:t>
      </w:r>
    </w:p>
    <w:p>
      <w:pPr>
        <w:pStyle w:val="Default"/>
        <w:bidi w:val="0"/>
        <w:ind w:left="2268" w:right="0" w:hanging="0"/>
        <w:jc w:val="both"/>
        <w:rPr/>
      </w:pPr>
      <w:r>
        <w:rPr>
          <w:rFonts w:ascii="Arial" w:hAnsi="Arial"/>
          <w:i/>
          <w:color w:val="auto"/>
          <w:szCs w:val="36"/>
        </w:rPr>
        <w:t xml:space="preserve">E não serão apenas as plataformas, mas todos os demais equipamentos associados à produção, como equipamentos submarinos, linhas de produção, gasodutos, barcos de apoio, etc., todos sendo produzidos com conteúdo local. </w:t>
      </w:r>
    </w:p>
    <w:p>
      <w:pPr>
        <w:pStyle w:val="Default"/>
        <w:bidi w:val="0"/>
        <w:ind w:left="2268" w:right="0" w:hanging="0"/>
        <w:jc w:val="both"/>
        <w:rPr/>
      </w:pPr>
      <w:r>
        <w:rPr>
          <w:rFonts w:ascii="Arial" w:hAnsi="Arial"/>
          <w:i/>
          <w:color w:val="auto"/>
          <w:szCs w:val="36"/>
        </w:rPr>
        <w:t xml:space="preserve">A área de Libra não deverá produzir apenas esses benefícios diretos, como elevação do saldo de nossa balança comercial, aumento das demandas direcionadas à nossa indústria e elevação do Brasil à condição de grande exportador mundial de petróleo. </w:t>
      </w:r>
    </w:p>
    <w:p>
      <w:pPr>
        <w:pStyle w:val="Default"/>
        <w:bidi w:val="0"/>
        <w:ind w:left="2268" w:right="0" w:hanging="0"/>
        <w:jc w:val="both"/>
        <w:rPr/>
      </w:pPr>
      <w:r>
        <w:rPr>
          <w:rFonts w:ascii="Arial" w:hAnsi="Arial"/>
          <w:i/>
          <w:color w:val="auto"/>
          <w:szCs w:val="36"/>
        </w:rPr>
        <w:t xml:space="preserve">Os </w:t>
      </w:r>
      <w:r>
        <w:rPr>
          <w:rFonts w:ascii="Arial" w:hAnsi="Arial"/>
          <w:bCs/>
          <w:i/>
          <w:color w:val="auto"/>
          <w:szCs w:val="36"/>
        </w:rPr>
        <w:t>royalties a serem pagos na produção de Libra</w:t>
      </w:r>
      <w:r>
        <w:rPr>
          <w:rFonts w:ascii="Arial" w:hAnsi="Arial"/>
          <w:i/>
          <w:color w:val="auto"/>
          <w:szCs w:val="36"/>
        </w:rPr>
        <w:t xml:space="preserve">, cuja destinação será de 75% para a educação e de 25 % para a saúde, deverão totalizar, ao longo dos 35 anos do contrato, algo como </w:t>
      </w:r>
      <w:r>
        <w:rPr>
          <w:rFonts w:ascii="Arial" w:hAnsi="Arial"/>
          <w:bCs/>
          <w:i/>
          <w:color w:val="auto"/>
          <w:szCs w:val="36"/>
        </w:rPr>
        <w:t>R$ 270 bilhões</w:t>
      </w:r>
      <w:r>
        <w:rPr>
          <w:rFonts w:ascii="Arial" w:hAnsi="Arial"/>
          <w:i/>
          <w:color w:val="auto"/>
          <w:szCs w:val="36"/>
        </w:rPr>
        <w:t xml:space="preserve">, contribuindo para transformar o País em algo muito melhor do que é hoje. </w:t>
      </w:r>
    </w:p>
    <w:p>
      <w:pPr>
        <w:pStyle w:val="Default"/>
        <w:bidi w:val="0"/>
        <w:ind w:left="2268" w:right="0" w:hanging="0"/>
        <w:jc w:val="both"/>
        <w:rPr/>
      </w:pPr>
      <w:r>
        <w:rPr>
          <w:rFonts w:ascii="Arial" w:hAnsi="Arial"/>
          <w:i/>
          <w:color w:val="auto"/>
          <w:szCs w:val="36"/>
        </w:rPr>
        <w:t xml:space="preserve">E não é apenas isso. </w:t>
      </w:r>
    </w:p>
    <w:p>
      <w:pPr>
        <w:pStyle w:val="Default"/>
        <w:bidi w:val="0"/>
        <w:ind w:left="2268" w:right="0" w:hanging="0"/>
        <w:jc w:val="both"/>
        <w:rPr/>
      </w:pPr>
      <w:r>
        <w:rPr>
          <w:rFonts w:ascii="Arial" w:hAnsi="Arial"/>
          <w:i/>
          <w:color w:val="auto"/>
          <w:szCs w:val="36"/>
        </w:rPr>
        <w:t xml:space="preserve">A </w:t>
      </w:r>
      <w:r>
        <w:rPr>
          <w:rFonts w:ascii="Arial" w:hAnsi="Arial"/>
          <w:bCs/>
          <w:i/>
          <w:color w:val="auto"/>
          <w:szCs w:val="36"/>
        </w:rPr>
        <w:t xml:space="preserve">parcela do excedente em óleo </w:t>
      </w:r>
      <w:r>
        <w:rPr>
          <w:rFonts w:ascii="Arial" w:hAnsi="Arial"/>
          <w:i/>
          <w:color w:val="auto"/>
          <w:szCs w:val="36"/>
        </w:rPr>
        <w:t xml:space="preserve">que ficará com a União, deverá propiciar investimento de R$ 368 bilhões em saúde e educação. </w:t>
      </w:r>
    </w:p>
    <w:p>
      <w:pPr>
        <w:pStyle w:val="Default"/>
        <w:bidi w:val="0"/>
        <w:ind w:left="2268" w:right="0" w:hanging="0"/>
        <w:jc w:val="both"/>
        <w:rPr/>
      </w:pPr>
      <w:r>
        <w:rPr>
          <w:rFonts w:ascii="Arial" w:hAnsi="Arial"/>
          <w:i/>
          <w:color w:val="auto"/>
          <w:szCs w:val="36"/>
        </w:rPr>
        <w:t xml:space="preserve">Igual montante deverá ser destinado ao </w:t>
      </w:r>
      <w:r>
        <w:rPr>
          <w:rFonts w:ascii="Arial" w:hAnsi="Arial"/>
          <w:bCs/>
          <w:i/>
          <w:color w:val="auto"/>
          <w:szCs w:val="36"/>
        </w:rPr>
        <w:t xml:space="preserve">Fundo Social, </w:t>
      </w:r>
      <w:r>
        <w:rPr>
          <w:rFonts w:ascii="Arial" w:hAnsi="Arial"/>
          <w:i/>
          <w:color w:val="auto"/>
          <w:szCs w:val="36"/>
        </w:rPr>
        <w:t xml:space="preserve">cujos </w:t>
      </w:r>
      <w:r>
        <w:rPr>
          <w:rFonts w:ascii="Arial" w:hAnsi="Arial"/>
          <w:bCs/>
          <w:i/>
          <w:color w:val="auto"/>
          <w:szCs w:val="36"/>
        </w:rPr>
        <w:t xml:space="preserve">rendimentos </w:t>
      </w:r>
      <w:r>
        <w:rPr>
          <w:rFonts w:ascii="Arial" w:hAnsi="Arial"/>
          <w:i/>
          <w:color w:val="auto"/>
          <w:szCs w:val="36"/>
        </w:rPr>
        <w:t xml:space="preserve">deverão ser aplicados </w:t>
      </w:r>
      <w:r>
        <w:rPr>
          <w:rFonts w:ascii="Arial" w:hAnsi="Arial"/>
          <w:bCs/>
          <w:i/>
          <w:color w:val="auto"/>
          <w:szCs w:val="36"/>
        </w:rPr>
        <w:t xml:space="preserve">no combate à pobreza, na ciência e na tecnologia, no meio ambiente, no esporte, na cultura e na mitigação das mudanças climáticas. </w:t>
      </w:r>
    </w:p>
    <w:p>
      <w:pPr>
        <w:pStyle w:val="Default"/>
        <w:bidi w:val="0"/>
        <w:ind w:left="2268" w:right="0" w:hanging="0"/>
        <w:jc w:val="both"/>
        <w:rPr/>
      </w:pPr>
      <w:r>
        <w:rPr>
          <w:rFonts w:ascii="Arial" w:hAnsi="Arial"/>
          <w:i/>
          <w:color w:val="auto"/>
          <w:szCs w:val="36"/>
        </w:rPr>
        <w:t xml:space="preserve">Como se observa, Libra produzirá uma pequena revolução, para o bem, em nosso País. E repito, Libra é apenas a primeira área do Pré-sal a ser licitada sob o modelo de partilha. </w:t>
      </w:r>
    </w:p>
    <w:p>
      <w:pPr>
        <w:pStyle w:val="Default"/>
        <w:bidi w:val="0"/>
        <w:ind w:left="2268" w:right="0" w:hanging="0"/>
        <w:jc w:val="both"/>
        <w:rPr/>
      </w:pPr>
      <w:r>
        <w:rPr>
          <w:rFonts w:ascii="Arial" w:hAnsi="Arial"/>
          <w:i/>
          <w:color w:val="auto"/>
          <w:szCs w:val="36"/>
        </w:rPr>
        <w:t xml:space="preserve">Muitos têm falado que a licitação de Libra vai contra o interesse nacional. Que licitar Libra é privatizar o Pré-sal brasileiro, beneficiando as empresa multinacionais. Nesse sentido, é importante destacar que o Governo brasileiro não tem nada contra empresas brasileiras ou estrangeiras que queiram investir no Brasil, gerando empregos e renda localmente. </w:t>
      </w:r>
      <w:r>
        <w:rPr>
          <w:rFonts w:ascii="Arial" w:hAnsi="Arial"/>
          <w:bCs/>
          <w:i/>
          <w:color w:val="auto"/>
          <w:szCs w:val="36"/>
        </w:rPr>
        <w:t xml:space="preserve">Mas o Pré-sal, e em especial Libra, não está sendo privatizado. </w:t>
      </w:r>
    </w:p>
    <w:p>
      <w:pPr>
        <w:pStyle w:val="Default"/>
        <w:bidi w:val="0"/>
        <w:ind w:left="2268" w:right="0" w:hanging="0"/>
        <w:jc w:val="both"/>
        <w:rPr/>
      </w:pPr>
      <w:r>
        <w:rPr>
          <w:rFonts w:ascii="Arial" w:hAnsi="Arial"/>
          <w:i/>
          <w:color w:val="auto"/>
          <w:szCs w:val="36"/>
        </w:rPr>
        <w:t xml:space="preserve">O excedente em óleo de 41,65% obtido no leilão vai propiciar </w:t>
      </w:r>
      <w:r>
        <w:rPr>
          <w:rFonts w:ascii="Arial" w:hAnsi="Arial"/>
          <w:bCs/>
          <w:i/>
          <w:color w:val="auto"/>
          <w:szCs w:val="36"/>
        </w:rPr>
        <w:t xml:space="preserve">75% da renda a ser produzida pelo campo de Libra para o Estado Brasileiro. </w:t>
      </w:r>
    </w:p>
    <w:p>
      <w:pPr>
        <w:pStyle w:val="Default"/>
        <w:bidi w:val="0"/>
        <w:ind w:left="2268" w:right="0" w:hanging="0"/>
        <w:jc w:val="both"/>
        <w:rPr/>
      </w:pPr>
      <w:r>
        <w:rPr>
          <w:rFonts w:ascii="Arial" w:hAnsi="Arial"/>
          <w:i/>
          <w:color w:val="auto"/>
          <w:szCs w:val="36"/>
        </w:rPr>
        <w:t xml:space="preserve">Esse percentual – 75% - corresponde: </w:t>
      </w:r>
    </w:p>
    <w:p>
      <w:pPr>
        <w:pStyle w:val="Default"/>
        <w:bidi w:val="0"/>
        <w:ind w:left="2268" w:right="0" w:hanging="0"/>
        <w:jc w:val="both"/>
        <w:rPr/>
      </w:pPr>
      <w:r>
        <w:rPr>
          <w:rFonts w:ascii="Arial" w:hAnsi="Arial"/>
          <w:bCs/>
          <w:i/>
          <w:color w:val="auto"/>
          <w:szCs w:val="36"/>
        </w:rPr>
        <w:t xml:space="preserve">1. </w:t>
      </w:r>
      <w:r>
        <w:rPr>
          <w:rFonts w:ascii="Arial" w:hAnsi="Arial"/>
          <w:i/>
          <w:color w:val="auto"/>
          <w:szCs w:val="36"/>
        </w:rPr>
        <w:t xml:space="preserve">à </w:t>
      </w:r>
      <w:r>
        <w:rPr>
          <w:rFonts w:ascii="Arial" w:hAnsi="Arial"/>
          <w:bCs/>
          <w:i/>
          <w:color w:val="auto"/>
          <w:szCs w:val="36"/>
        </w:rPr>
        <w:t xml:space="preserve">soma do Bônus de assinatura, que deverá ser de R$ 15 bilhões, </w:t>
      </w:r>
      <w:r>
        <w:rPr>
          <w:rFonts w:ascii="Arial" w:hAnsi="Arial"/>
          <w:i/>
          <w:color w:val="auto"/>
          <w:szCs w:val="36"/>
        </w:rPr>
        <w:t xml:space="preserve">pagos na assinatura do contrato; </w:t>
      </w:r>
    </w:p>
    <w:p>
      <w:pPr>
        <w:pStyle w:val="Default"/>
        <w:bidi w:val="0"/>
        <w:ind w:left="2268" w:right="0" w:hanging="0"/>
        <w:jc w:val="both"/>
        <w:rPr/>
      </w:pPr>
      <w:r>
        <w:rPr>
          <w:rFonts w:ascii="Arial" w:hAnsi="Arial"/>
          <w:bCs/>
          <w:i/>
          <w:color w:val="auto"/>
          <w:szCs w:val="36"/>
        </w:rPr>
        <w:t xml:space="preserve">2. </w:t>
      </w:r>
      <w:r>
        <w:rPr>
          <w:rFonts w:ascii="Arial" w:hAnsi="Arial"/>
          <w:i/>
          <w:color w:val="auto"/>
          <w:szCs w:val="36"/>
        </w:rPr>
        <w:t xml:space="preserve">aos </w:t>
      </w:r>
      <w:r>
        <w:rPr>
          <w:rFonts w:ascii="Arial" w:hAnsi="Arial"/>
          <w:bCs/>
          <w:i/>
          <w:color w:val="auto"/>
          <w:szCs w:val="36"/>
        </w:rPr>
        <w:t xml:space="preserve">royalties a serem pagos pelas empresas </w:t>
      </w:r>
      <w:r>
        <w:rPr>
          <w:rFonts w:ascii="Arial" w:hAnsi="Arial"/>
          <w:i/>
          <w:color w:val="auto"/>
          <w:szCs w:val="36"/>
        </w:rPr>
        <w:t xml:space="preserve">por conta da produção de óleo e de gás, que, conforme já mencionado </w:t>
      </w:r>
      <w:r>
        <w:rPr>
          <w:rFonts w:ascii="Arial" w:hAnsi="Arial"/>
          <w:bCs/>
          <w:i/>
          <w:color w:val="auto"/>
          <w:szCs w:val="36"/>
        </w:rPr>
        <w:t xml:space="preserve">deverão totalizar R$ 270 bilhões; </w:t>
      </w:r>
    </w:p>
    <w:p>
      <w:pPr>
        <w:pStyle w:val="Default"/>
        <w:bidi w:val="0"/>
        <w:ind w:left="2268" w:right="0" w:hanging="0"/>
        <w:jc w:val="both"/>
        <w:rPr/>
      </w:pPr>
      <w:r>
        <w:rPr>
          <w:rFonts w:ascii="Arial" w:hAnsi="Arial"/>
          <w:bCs/>
          <w:i/>
          <w:color w:val="auto"/>
          <w:szCs w:val="36"/>
        </w:rPr>
        <w:t xml:space="preserve">3. ao excedente em óleo devido à União, que será de 41,65%, ou seja, aproximadamente R$ 736 bilhões, e </w:t>
      </w:r>
    </w:p>
    <w:p>
      <w:pPr>
        <w:pStyle w:val="Default"/>
        <w:bidi w:val="0"/>
        <w:ind w:left="2268" w:right="0" w:hanging="0"/>
        <w:jc w:val="both"/>
        <w:rPr/>
      </w:pPr>
      <w:r>
        <w:rPr>
          <w:rFonts w:ascii="Arial" w:hAnsi="Arial"/>
          <w:bCs/>
          <w:i/>
          <w:color w:val="auto"/>
          <w:szCs w:val="36"/>
        </w:rPr>
        <w:t xml:space="preserve">4. ao imposto de renda a ser pago pelas empresas petroleiras, correspondente a 34% do lucro que auferirem com essa produção. </w:t>
      </w:r>
    </w:p>
    <w:p>
      <w:pPr>
        <w:pStyle w:val="Default"/>
        <w:bidi w:val="0"/>
        <w:ind w:left="2268" w:right="0" w:hanging="0"/>
        <w:jc w:val="both"/>
        <w:rPr/>
      </w:pPr>
      <w:r>
        <w:rPr>
          <w:rFonts w:ascii="Arial" w:hAnsi="Arial"/>
          <w:i/>
          <w:color w:val="auto"/>
          <w:szCs w:val="36"/>
        </w:rPr>
        <w:t xml:space="preserve">Mas a renda destinada ao Brasil não irá se restringir a esses 75%. Isso porque a Petrobras, empresa brasileira da qual muito nos orgulhamos, será a operadora do campo de Libra e deterá </w:t>
      </w:r>
      <w:r>
        <w:rPr>
          <w:rFonts w:ascii="Arial" w:hAnsi="Arial"/>
          <w:bCs/>
          <w:i/>
          <w:color w:val="auto"/>
          <w:szCs w:val="36"/>
        </w:rPr>
        <w:t xml:space="preserve">40% </w:t>
      </w:r>
      <w:r>
        <w:rPr>
          <w:rFonts w:ascii="Arial" w:hAnsi="Arial"/>
          <w:i/>
          <w:color w:val="auto"/>
          <w:szCs w:val="36"/>
        </w:rPr>
        <w:t xml:space="preserve">do consórcio a ser estabelecido. Assim o Estado Brasileiro e suas empresas deterão </w:t>
      </w:r>
      <w:r>
        <w:rPr>
          <w:rFonts w:ascii="Arial" w:hAnsi="Arial"/>
          <w:bCs/>
          <w:i/>
          <w:color w:val="auto"/>
          <w:szCs w:val="36"/>
        </w:rPr>
        <w:t xml:space="preserve">85% de toda a renda a ser produzida pelo campo de Libra </w:t>
      </w:r>
      <w:r>
        <w:rPr>
          <w:rFonts w:ascii="Arial" w:hAnsi="Arial"/>
          <w:i/>
          <w:color w:val="auto"/>
          <w:szCs w:val="36"/>
        </w:rPr>
        <w:t xml:space="preserve">(75% diretamente pelo estado Brasileiro + 40% de 25% destinado às empresas). </w:t>
      </w:r>
    </w:p>
    <w:p>
      <w:pPr>
        <w:pStyle w:val="Default"/>
        <w:bidi w:val="0"/>
        <w:ind w:left="2268" w:right="0" w:hanging="0"/>
        <w:jc w:val="both"/>
        <w:rPr/>
      </w:pPr>
      <w:r>
        <w:rPr>
          <w:rFonts w:ascii="Arial" w:hAnsi="Arial"/>
          <w:i/>
          <w:color w:val="auto"/>
          <w:szCs w:val="36"/>
        </w:rPr>
        <w:t xml:space="preserve">Em resumo, o leilão de Libra representa um marco na história do Brasil. Os benefícios trazidos ao País pela produção dessa, que será apenas a primeira grande jazida a ser colocada em produção sob o regime de partilha, certamente, contribuirão para que tenhamos condições de transformar nossa sociedade, construindo um País com mais justiça social e melhor distribuição de renda, por meio de uma educação mais eficiente e igualitária. </w:t>
      </w:r>
    </w:p>
    <w:p>
      <w:pPr>
        <w:pStyle w:val="Default"/>
        <w:bidi w:val="0"/>
        <w:ind w:left="2268" w:right="0" w:hanging="0"/>
        <w:jc w:val="both"/>
        <w:rPr/>
      </w:pPr>
      <w:r>
        <w:rPr>
          <w:rFonts w:ascii="Arial" w:hAnsi="Arial"/>
          <w:i/>
          <w:color w:val="auto"/>
          <w:szCs w:val="36"/>
        </w:rPr>
        <w:t xml:space="preserve">A maior parte da riqueza a ser produzida por Libra ficará com o Brasil. </w:t>
      </w:r>
    </w:p>
    <w:p>
      <w:pPr>
        <w:pStyle w:val="Default"/>
        <w:bidi w:val="0"/>
        <w:ind w:left="2268" w:right="0" w:hanging="0"/>
        <w:jc w:val="both"/>
        <w:rPr/>
      </w:pPr>
      <w:r>
        <w:rPr>
          <w:rFonts w:ascii="Arial" w:hAnsi="Arial"/>
          <w:i/>
          <w:color w:val="auto"/>
          <w:szCs w:val="36"/>
        </w:rPr>
        <w:t xml:space="preserve">Mas, as empresas que forem parceiras do Brasil nessa empreitada também irão se beneficiar, ao produzir riqueza e, com isso, obter lucros compatíveis com os riscos e com os investimentos que estarão realizando no País. </w:t>
      </w:r>
    </w:p>
    <w:p>
      <w:pPr>
        <w:pStyle w:val="Default"/>
        <w:bidi w:val="0"/>
        <w:ind w:left="2268" w:right="0" w:hanging="0"/>
        <w:jc w:val="both"/>
        <w:rPr/>
      </w:pPr>
      <w:r>
        <w:rPr>
          <w:rFonts w:ascii="Arial" w:hAnsi="Arial"/>
          <w:i/>
          <w:color w:val="auto"/>
          <w:szCs w:val="36"/>
        </w:rPr>
        <w:t xml:space="preserve">Não vemos as empresas petroleiras como agentes que busquem se locupletar de nossas riquezas minerais, mas como parceiras que pretendem investir no País, gerar empregos e renda e, naturalmente, obter lucros com esses investimentos. </w:t>
      </w:r>
    </w:p>
    <w:p>
      <w:pPr>
        <w:pStyle w:val="Default"/>
        <w:bidi w:val="0"/>
        <w:ind w:left="2268" w:right="0" w:hanging="0"/>
        <w:jc w:val="both"/>
        <w:rPr/>
      </w:pPr>
      <w:r>
        <w:rPr>
          <w:rFonts w:ascii="Arial" w:hAnsi="Arial"/>
          <w:i/>
          <w:color w:val="auto"/>
          <w:szCs w:val="36"/>
        </w:rPr>
        <w:t xml:space="preserve">Caminhamos em direção a um futuro no qual a riqueza finita do petróleo será transformada na infinita riqueza da educação de qualidade para a população brasileira. </w:t>
      </w:r>
    </w:p>
    <w:p>
      <w:pPr>
        <w:pStyle w:val="NormalEscriba"/>
        <w:bidi w:val="0"/>
        <w:ind w:left="0" w:right="0" w:firstLine="1440"/>
        <w:rPr/>
      </w:pPr>
      <w:r>
        <w:rPr/>
      </w:r>
    </w:p>
    <w:p>
      <w:pPr>
        <w:pStyle w:val="NormalEscriba"/>
        <w:bidi w:val="0"/>
        <w:ind w:left="0" w:right="0" w:firstLine="1440"/>
        <w:rPr/>
      </w:pPr>
      <w:r>
        <w:rPr/>
        <w:t>Encerra, assim, a nota da lavra do Ministério das Minas e Energia.</w:t>
      </w:r>
    </w:p>
    <w:p>
      <w:pPr>
        <w:pStyle w:val="NormalEscriba"/>
        <w:bidi w:val="0"/>
        <w:ind w:left="0" w:right="0" w:firstLine="1440"/>
        <w:rPr/>
      </w:pPr>
      <w:r>
        <w:rPr/>
        <w:t>Antes de iniciarmos a audiência pública de hoje, mais uma vez, gostaria de informar a todos os nossos telespectadores e ouvintes da TV e Rádio Senado que poderão participar, enviando suas perguntas, trazendo as suas considerações, aos nossos participantes ou à nossa participante, no caso de hoje.</w:t>
      </w:r>
    </w:p>
    <w:p>
      <w:pPr>
        <w:pStyle w:val="NormalEscriba"/>
        <w:bidi w:val="0"/>
        <w:ind w:left="0" w:right="0" w:firstLine="1440"/>
        <w:rPr/>
      </w:pPr>
      <w:r>
        <w:rPr/>
        <w:t xml:space="preserve">Para participar, basta ligar para o Alô Senado, pelo telefone 0800-612211, ou enviar a sua contribuição pela internet, no endereço www.senado.gov.br/alosenado, ou ainda nos perfis do Alô Senado no Facebook ou no Twitter </w:t>
      </w:r>
      <w:r>
        <w:rPr>
          <w:i/>
        </w:rPr>
        <w:t>@</w:t>
      </w:r>
      <w:r>
        <w:rPr/>
        <w:t>AloSenado. Quaisquer daqueles que estejam nos assistindo ou ouvindo, podem participar.</w:t>
      </w:r>
    </w:p>
    <w:p>
      <w:pPr>
        <w:pStyle w:val="NormalEscriba"/>
        <w:bidi w:val="0"/>
        <w:ind w:left="0" w:right="0" w:firstLine="1440"/>
        <w:rPr/>
      </w:pPr>
      <w:r>
        <w:rPr>
          <w:b/>
        </w:rPr>
        <w:t>O SR. ACIR GURGACZ</w:t>
      </w:r>
      <w:r>
        <w:rPr/>
        <w:t xml:space="preserve"> (Bloco Governo/PDT - RO) – Pela ordem, Sr. Presidente.</w:t>
      </w:r>
    </w:p>
    <w:p>
      <w:pPr>
        <w:pStyle w:val="NormalEscriba"/>
        <w:bidi w:val="0"/>
        <w:ind w:left="0" w:right="0" w:firstLine="1440"/>
        <w:rPr/>
      </w:pPr>
      <w:r>
        <w:rPr>
          <w:b/>
        </w:rPr>
        <w:t xml:space="preserve">O SR. PRESIDENTE </w:t>
      </w:r>
      <w:r>
        <w:rPr/>
        <w:t xml:space="preserve">(Fernando Collor. Bloco União e Força/ PTB - AL) – Antes de iniciarmos a nossa pauta e dar a palavra pela ordem, com a permissão de S. Exª o Senador Acir Gurgacz, eu gostaria de também informar às Srªs e aos Srs. Senadores que </w:t>
      </w:r>
      <w:r>
        <w:rPr>
          <w:i/>
        </w:rPr>
        <w:t xml:space="preserve">– </w:t>
      </w:r>
      <w:r>
        <w:rPr/>
        <w:t xml:space="preserve">muitos já devem ter visto </w:t>
      </w:r>
      <w:r>
        <w:rPr>
          <w:i/>
        </w:rPr>
        <w:t xml:space="preserve">–, </w:t>
      </w:r>
      <w:r>
        <w:rPr/>
        <w:t xml:space="preserve">na edição de hoje do </w:t>
      </w:r>
      <w:r>
        <w:rPr>
          <w:i/>
        </w:rPr>
        <w:t>Correio Braziliense</w:t>
      </w:r>
      <w:r>
        <w:rPr/>
        <w:t xml:space="preserve">, jornal diário editado aqui em Brasília, está encartado um farto documentário sobre o Projeto Brasil: Um Novo País, que trata da infraestrutura no País. </w:t>
      </w:r>
    </w:p>
    <w:p>
      <w:pPr>
        <w:pStyle w:val="NormalEscriba"/>
        <w:bidi w:val="0"/>
        <w:ind w:left="0" w:right="0" w:firstLine="1440"/>
        <w:rPr/>
      </w:pPr>
      <w:r>
        <w:rPr/>
        <w:t>Então, há diversos cadernos, tratando de infraestrutura, rodovias, ferrovias, portos. É um levantamento extremamente interessante, um trabalho que julgo fundamental termos sempre à mão, porque tem informações importantes para o nosso conhecimento.</w:t>
      </w:r>
    </w:p>
    <w:p>
      <w:pPr>
        <w:pStyle w:val="NormalEscriba"/>
        <w:bidi w:val="0"/>
        <w:ind w:left="0" w:right="0" w:firstLine="1440"/>
        <w:rPr/>
      </w:pPr>
      <w:r>
        <w:rPr/>
        <w:t>Pela ordem, passo a palavra ao Senador Acir Gurgacz.</w:t>
      </w:r>
    </w:p>
    <w:p>
      <w:pPr>
        <w:pStyle w:val="NormalEscriba"/>
        <w:bidi w:val="0"/>
        <w:ind w:left="0" w:right="0" w:firstLine="1440"/>
        <w:rPr/>
      </w:pPr>
      <w:r>
        <w:rPr>
          <w:b/>
        </w:rPr>
        <w:t xml:space="preserve">O SR. ACIR GURGACZ </w:t>
      </w:r>
      <w:r>
        <w:rPr/>
        <w:t>(Bloco Apoio Governo/PDT - RO) – Muito obrigado, Sr. Presidente.</w:t>
      </w:r>
    </w:p>
    <w:p>
      <w:pPr>
        <w:pStyle w:val="NormalEscriba"/>
        <w:bidi w:val="0"/>
        <w:ind w:left="0" w:right="0" w:firstLine="1440"/>
        <w:rPr/>
      </w:pPr>
      <w:r>
        <w:rPr/>
        <w:t>Enquanto a nossa convidada não se assenta à mesa, quero colocar, pontuar novamente a questão da BR-364.</w:t>
      </w:r>
    </w:p>
    <w:p>
      <w:pPr>
        <w:pStyle w:val="NormalEscriba"/>
        <w:bidi w:val="0"/>
        <w:ind w:left="0" w:right="0" w:firstLine="1440"/>
        <w:rPr/>
      </w:pPr>
      <w:r>
        <w:rPr/>
        <w:t>Na última audiência pública com o Ministro dos Transportes, coloquei a preocupação com a falta de fiscalização. Não havia contrato para a fiscalização da restauração da BR-364. Ele nos disse que estava havendo a fiscalização. No último domingo, fui vistoriar a obra e encontrei, depois de um mês de feita a restauração, a estrada que foi restaurada com vários buracos e com afundamento no asfalto já colocado há 45 dias. Fotografei tudo e trouxe para cá. Entreguei as fotos ontem ao DNIT. O General Fraxe não estava lá, mas conversei com o Dr. Tarcísio e disse para ele da nossa preocupação.</w:t>
      </w:r>
    </w:p>
    <w:p>
      <w:pPr>
        <w:pStyle w:val="NormalEscriba"/>
        <w:bidi w:val="0"/>
        <w:ind w:left="0" w:right="0" w:firstLine="1440"/>
        <w:rPr/>
      </w:pPr>
      <w:r>
        <w:rPr/>
        <w:t>Realmente, a estrada está sendo feita de maneira não bem qualificada. E não há fiscalização na obra, Sr. Presidente. A empresa que fazia a fiscalização ganhou a licitação por meio de um edital eletrônico – houve uma licitação eletrônica – e perdeu o contrato em função de uma ação promovida pelo sindicato das empresas. Ou seja, a Justiça cancelou a fiscalização. Não há fiscalização. E a empresa está fazendo um serviço desqualificado na BR. Depois de tantos anos e de tanta luta para conseguirmos a restauração da BR-364, o serviço está malfeito.</w:t>
      </w:r>
    </w:p>
    <w:p>
      <w:pPr>
        <w:pStyle w:val="NormalEscriba"/>
        <w:bidi w:val="0"/>
        <w:ind w:left="0" w:right="0" w:firstLine="1440"/>
        <w:rPr/>
      </w:pPr>
      <w:r>
        <w:rPr/>
        <w:t>Eu queria fazer este registro: ontem, conversei com o Tarcísio, que se comprometeu a ir a Rondônia na semana que vem para fiscalizar a obra pessoalmente. Vou acompanhá-lo, para que essas coisas não se repitam e para que sejam feitas as devidas correções na BR, no asfalto que está sendo feito.</w:t>
      </w:r>
    </w:p>
    <w:p>
      <w:pPr>
        <w:pStyle w:val="NormalEscriba"/>
        <w:bidi w:val="0"/>
        <w:ind w:left="0" w:right="0" w:firstLine="1440"/>
        <w:rPr/>
      </w:pPr>
      <w:r>
        <w:rPr/>
        <w:t>Eu queria pontuar e registrar isso, Sr. Presidente, porque, para nós, essa é uma preocupação grande. Depois de tantos anos, um investimento de grande monta está sendo feito, e a obra está malfeita. Não podemos deixar que isso venha a acontecer. Essa é uma preocupação grande.</w:t>
      </w:r>
    </w:p>
    <w:p>
      <w:pPr>
        <w:pStyle w:val="NormalEscriba"/>
        <w:bidi w:val="0"/>
        <w:ind w:left="0" w:right="0" w:firstLine="1440"/>
        <w:rPr/>
      </w:pPr>
      <w:r>
        <w:rPr/>
        <w:t>Como eu lhe disse em outras oportunidades, vou continuar acompanhando semanalmente essa obra, que é importantíssima para todos nós. Aliás, todas as obras são importantes, mas essa o é, em especial, porque é a única BR que corta o nosso Estado de Rondônia. É por ali que é feito o escoamento da produção agrícola e que trafegam os passageiros. Enfim, é a única BR que liga Rondônia aos demais Estados brasileiros.</w:t>
      </w:r>
    </w:p>
    <w:p>
      <w:pPr>
        <w:pStyle w:val="NormalEscriba"/>
        <w:bidi w:val="0"/>
        <w:ind w:left="0" w:right="0" w:firstLine="1440"/>
        <w:rPr/>
      </w:pPr>
      <w:r>
        <w:rPr/>
        <w:t>Muito obrigado, Sr. Presidente.</w:t>
      </w:r>
    </w:p>
    <w:p>
      <w:pPr>
        <w:pStyle w:val="NormalEscriba"/>
        <w:bidi w:val="0"/>
        <w:ind w:left="0" w:right="0" w:firstLine="1440"/>
        <w:rPr/>
      </w:pPr>
      <w:r>
        <w:rPr>
          <w:b/>
        </w:rPr>
        <w:t xml:space="preserve">O SR. PRESIDENTE </w:t>
      </w:r>
      <w:r>
        <w:rPr/>
        <w:t>(Fernando Collor. Bloco União e Força/PTB - AL) – Eu gostaria de cumprimentar V. Exª, Senador Acir Gurgacz, mais uma vez, pela demonstração eloquente da sua diligência, do seu esforço e do seu trabalho de fiscalizar pessoalmente, como Senador da República, não somente aquelas obras que estão sendo realizadas no seu Estado, mas as que estão sendo feitas no restante do Brasil.</w:t>
      </w:r>
    </w:p>
    <w:p>
      <w:pPr>
        <w:pStyle w:val="NormalEscriba"/>
        <w:bidi w:val="0"/>
        <w:ind w:left="0" w:right="0" w:firstLine="1440"/>
        <w:rPr/>
      </w:pPr>
      <w:r>
        <w:rPr/>
        <w:t>A questão da BR-364, realmente, é de suma importância para a Região Norte. Na última audiência pública, contamos com a presença de S. Exª o Ministro César Borges, Ministro dos Transportes, que nos garantiu exatamente o bom encaminhamento da execução dessa rodovia.</w:t>
      </w:r>
    </w:p>
    <w:p>
      <w:pPr>
        <w:pStyle w:val="NormalEscriba"/>
        <w:bidi w:val="0"/>
        <w:ind w:left="0" w:right="0" w:firstLine="1440"/>
        <w:rPr/>
      </w:pPr>
      <w:r>
        <w:rPr/>
        <w:t xml:space="preserve">O fato que V. Exª aqui nos traz é de extrema seriedade e gravidade, mas V. Exª já nos traz também a notícia de que encaminhou ao DNIT, ainda ontem, essa reclamação, essa justa verificação </w:t>
      </w:r>
      <w:r>
        <w:rPr>
          <w:i/>
        </w:rPr>
        <w:t>in loco</w:t>
      </w:r>
      <w:r>
        <w:rPr/>
        <w:t xml:space="preserve"> feita por V. Exª. E, do DNIT, obteve a resposta de que, ainda nesta semana ou na próxima semana, o DNIT irá até o local para resolver essa questão. </w:t>
      </w:r>
    </w:p>
    <w:p>
      <w:pPr>
        <w:pStyle w:val="NormalEscriba"/>
        <w:bidi w:val="0"/>
        <w:ind w:left="0" w:right="0" w:firstLine="1440"/>
        <w:rPr/>
      </w:pPr>
      <w:r>
        <w:rPr/>
        <w:t>Eu pediria a V. Exª que mantivesse a Comissão de Serviços de Infraestrutura do Senado Federal informada a respeito disso, para que pudéssemos acompanhar isso em conjunto e para que, eventualmente, pudéssemos tomar atitudes em conjunto no sentido de fazer com que a BR-364 avance com a qualidade e com a rapidez exigidas.</w:t>
      </w:r>
    </w:p>
    <w:p>
      <w:pPr>
        <w:pStyle w:val="NormalEscriba"/>
        <w:bidi w:val="0"/>
        <w:ind w:left="0" w:right="0" w:firstLine="1440"/>
        <w:rPr/>
      </w:pPr>
      <w:r>
        <w:rPr/>
        <w:t>Agradeço a V. Exª.</w:t>
      </w:r>
    </w:p>
    <w:p>
      <w:pPr>
        <w:pStyle w:val="NormalEscriba"/>
        <w:bidi w:val="0"/>
        <w:ind w:left="0" w:right="0" w:firstLine="1440"/>
        <w:rPr/>
      </w:pPr>
      <w:r>
        <w:rPr/>
        <w:t>Iniciando a pauta do dia de hoje, quero dizer que a presente reunião dedica-se à realização de audiência pública, em atendimento ao Requerimento nº 51, de 2013, desta Comissão, aprovado no dia 9 de outubro de 2013, que requer seja convidada para participar de audiência pública nesta Comissão a Srª Ministra-Chefe da Casa Civil da Presidência da República, Gleisi Hoffmann, com o objetivo de discorrer e debater as questões referentes aos processos de contratação e concessão de obras rodoviárias, ferroviárias, portuárias e aeroportuárias.</w:t>
      </w:r>
    </w:p>
    <w:p>
      <w:pPr>
        <w:pStyle w:val="NormalEscriba"/>
        <w:bidi w:val="0"/>
        <w:ind w:left="0" w:right="0" w:firstLine="1440"/>
        <w:rPr/>
      </w:pPr>
      <w:r>
        <w:rPr/>
        <w:t>Convido para que tome assento à mesa S. Exª a Srª Ministra-Chefe da Casa Civil da Presidência da República, Senadora Gleisi Hoffmann, a quem damos as melhoras boas-vindas em nome de todos os integrantes desta Comissão.</w:t>
      </w:r>
    </w:p>
    <w:p>
      <w:pPr>
        <w:pStyle w:val="NormalEscriba"/>
        <w:bidi w:val="0"/>
        <w:ind w:left="0" w:right="0" w:firstLine="1440"/>
        <w:rPr/>
      </w:pPr>
      <w:r>
        <w:rPr/>
        <w:t>Eu gostaria de, mais uma vez, agradecer a presença da Srª Ministra-Chefe da Casa Civil da Presidência da República, Senadora Gleisi Hoffmann, por ter aceitado o convite que lhe foi feito por esta Comissão, mediante o requerimento aprovado no último dia 9 de outubro, para que ela, hoje, pudesse, conosco, discutir e debater sobre os processos de contratação e concessão de obras rodoviárias, aeroportuárias, ferroviárias e portuárias.</w:t>
      </w:r>
    </w:p>
    <w:p>
      <w:pPr>
        <w:pStyle w:val="NormalEscriba"/>
        <w:bidi w:val="0"/>
        <w:ind w:left="0" w:right="0" w:firstLine="1440"/>
        <w:rPr/>
      </w:pPr>
      <w:r>
        <w:rPr/>
        <w:t>Seja muito bem-vinda, mais uma vez lhe desejo, Srª Ministra.</w:t>
      </w:r>
    </w:p>
    <w:p>
      <w:pPr>
        <w:pStyle w:val="NormalEscriba"/>
        <w:bidi w:val="0"/>
        <w:ind w:left="0" w:right="0" w:firstLine="1440"/>
        <w:rPr/>
      </w:pPr>
      <w:r>
        <w:rPr/>
        <w:t>Com satisfação, passo-lhe a palavra para a sua exposição inicial.</w:t>
      </w:r>
    </w:p>
    <w:p>
      <w:pPr>
        <w:pStyle w:val="NormalEscriba"/>
        <w:bidi w:val="0"/>
        <w:ind w:left="0" w:right="0" w:firstLine="1440"/>
        <w:rPr/>
      </w:pPr>
      <w:r>
        <w:rPr>
          <w:b/>
        </w:rPr>
        <w:t xml:space="preserve">A SRª GLEISI HELENA HOFFMANN </w:t>
      </w:r>
      <w:r>
        <w:rPr/>
        <w:t>– Bom dia, Presidente! É um prazer enorme estar aqui. Bom dia, Senadores! É muito bom rever os colegas e também estar no Senado da República, a minha Casa. Bom dia a todos os assessores, à imprensa!</w:t>
      </w:r>
    </w:p>
    <w:p>
      <w:pPr>
        <w:pStyle w:val="NormalEscriba"/>
        <w:bidi w:val="0"/>
        <w:ind w:left="0" w:right="0" w:firstLine="1440"/>
        <w:rPr/>
      </w:pPr>
      <w:r>
        <w:rPr/>
        <w:t>Eu trouxe uma apresentação. Não pretendo fazer nenhuma narrativa sobre cada obra, a situação técnica, mas, sim, uma narrativa sobre o programa de concessões como um todo: o que nos levou a lançar o PIL, o que ele significa para o País, quais são os desafios que temos e a fase do processo em que estamos. Um pouquinho para situar a Casa, situar a Comissão sobre a importância que tem esse processo e sobre a importância que tem também o Congresso Nacional, o Senado da República em acompanhar e colaborar como tem colaborado com o nosso programa de concessões.</w:t>
      </w:r>
    </w:p>
    <w:p>
      <w:pPr>
        <w:pStyle w:val="NormalEscriba"/>
        <w:bidi w:val="0"/>
        <w:ind w:left="0" w:right="0" w:firstLine="1440"/>
        <w:rPr/>
      </w:pPr>
      <w:r>
        <w:rPr/>
        <w:t>Nós temos aqui quatro eixos: as concessões na área de ferrovias, rodovias, portos e aeroportos. Pretendo falar rapidamente sobre cada um desses eixos.</w:t>
      </w:r>
    </w:p>
    <w:p>
      <w:pPr>
        <w:pStyle w:val="NormalEscriba"/>
        <w:bidi w:val="0"/>
        <w:ind w:left="0" w:right="0" w:firstLine="1440"/>
        <w:rPr/>
      </w:pPr>
      <w:r>
        <w:rPr/>
        <w:t>Pode passar.</w:t>
      </w:r>
    </w:p>
    <w:p>
      <w:pPr>
        <w:pStyle w:val="NormalEscriba"/>
        <w:bidi w:val="0"/>
        <w:ind w:left="0" w:right="0" w:firstLine="1440"/>
        <w:rPr/>
      </w:pPr>
      <w:r>
        <w:rPr/>
        <w:t xml:space="preserve">O Programa de Investimento em Logística (PIL) é a integração de duas ações de planejamento do Governo, feito nos últimos anos: o Plano Nacional de Logística e Transportes, do qual tivemos três versões, com as atualizações decorrentes dessas versões – 2006, 2009, 2012 –, e o Plano Nacional de Logística Portuária (PNLP), de 2009, 2010 e 2012, com o </w:t>
      </w:r>
      <w:r>
        <w:rPr>
          <w:i/>
        </w:rPr>
        <w:t>master plan.</w:t>
      </w:r>
    </w:p>
    <w:p>
      <w:pPr>
        <w:pStyle w:val="NormalEscriba"/>
        <w:bidi w:val="0"/>
        <w:ind w:left="0" w:right="0" w:firstLine="1440"/>
        <w:rPr/>
      </w:pPr>
      <w:r>
        <w:rPr/>
        <w:t>Esses dois planos deram base, fundamentaram o Programa de Investimento em Logística e a primeira fase dos investimentos que apresentamos no ano passado. Uma parte, em agosto; e outra parte, em dezembro. Em agosto, nós lançamos rodovias e ferrovias e, em dezembro, portos e aeroportos.</w:t>
      </w:r>
    </w:p>
    <w:p>
      <w:pPr>
        <w:pStyle w:val="NormalEscriba"/>
        <w:bidi w:val="0"/>
        <w:ind w:left="0" w:right="0" w:firstLine="1440"/>
        <w:rPr/>
      </w:pPr>
      <w:r>
        <w:rPr/>
        <w:t>O PIL, como nós chamamos, é complementar ao Programa de Aceleração do Crescimento (PAC), lançado em 2007. O PAC tinha um foco muito grande em desenvolver as obras públicas. Claro que nós tínhamos – e temos ainda – no PAC processo de parceria privada, principalmente na área de energia, petróleo e gás, mas, na área de logística de transporte, o foco foram as obras públicas, assim como também na infraestrutura social – saneamento, habitação, enfim.</w:t>
      </w:r>
    </w:p>
    <w:p>
      <w:pPr>
        <w:pStyle w:val="NormalEscriba"/>
        <w:bidi w:val="0"/>
        <w:ind w:left="0" w:right="0" w:firstLine="1440"/>
        <w:rPr/>
      </w:pPr>
      <w:r>
        <w:rPr/>
        <w:t xml:space="preserve">Com o PIL e a integração desses dois planos, o cruzamento do Plano Nacional de Logística e Transportes e o de Logística Portuária, nós pretendemos um estímulo ao investimento privado. Avaliamos que seria necessário trazer a iniciativa a iniciativa privada, os investidores, as empresas, para participar dos investimentos em infraestrutura. Mais pela </w:t>
      </w:r>
      <w:r>
        <w:rPr>
          <w:i/>
        </w:rPr>
        <w:t>expertise</w:t>
      </w:r>
      <w:r>
        <w:rPr/>
        <w:t xml:space="preserve"> de gestão, pela experiência, do que necessariamente pelos recursos. Hoje, temos recursos para serem executados em nosso Programa de Aceleração do Crescimento, mas, muitas vezes, temos dificuldades em fazer essa execução. E acreditamos que com o Plano de Investimento em Logística complementar ao PAC teremos uma elevação do nível de investimentos também na nossa economia. </w:t>
      </w:r>
    </w:p>
    <w:p>
      <w:pPr>
        <w:pStyle w:val="NormalEscriba"/>
        <w:bidi w:val="0"/>
        <w:ind w:left="0" w:right="0" w:firstLine="1440"/>
        <w:rPr/>
      </w:pPr>
      <w:r>
        <w:rPr/>
        <w:t>Pode mudar.</w:t>
      </w:r>
    </w:p>
    <w:p>
      <w:pPr>
        <w:pStyle w:val="NormalEscriba"/>
        <w:bidi w:val="0"/>
        <w:ind w:left="0" w:right="0" w:firstLine="1440"/>
        <w:rPr/>
      </w:pPr>
      <w:r>
        <w:rPr/>
        <w:t>Como eu dizia, o PIL foi lançado com o planejamento integrado do sistema de transportes e com a articulação com as cadeias produtivas. O que nos levou a definir os primeiros eixos a serem objeto de intervenção, tanto de rodovias como de ferrovias, foi exatamente o mapa produtivo do País, tanto a produção agrícola como a produção mineral e a produção industrial. O foco é investimento privado, qualidade dos serviços e diminuição do custo logístico. Os investimentos privados estão estimados em R$213 bilhões; rodovias, R$52 bilhões; ferrovias, R$99 bilhões; portos, R$54 bilhões; e aeroportos, R$8,7 bilhões. Essas são estimativas dos investimentos que nós temos, por meio de projetos conceituais que são apresentados para licitação.</w:t>
      </w:r>
    </w:p>
    <w:p>
      <w:pPr>
        <w:pStyle w:val="NormalEscriba"/>
        <w:bidi w:val="0"/>
        <w:ind w:left="0" w:right="0" w:firstLine="1440"/>
        <w:rPr/>
      </w:pPr>
      <w:r>
        <w:rPr/>
        <w:t>Os efeitos que esperamos desse programa: construir uma logística integrada de transportes, complementares inclusive; reduzir o custo de escoamento e aumentar a competitividade da produção nacional; atrair, portanto, mais investimentos para a produção. Nós avaliamos que se houver infraestrutura de transporte e uma logística integrada, nós estimulamos a produção.</w:t>
      </w:r>
    </w:p>
    <w:p>
      <w:pPr>
        <w:pStyle w:val="NormalEscriba"/>
        <w:bidi w:val="0"/>
        <w:ind w:left="0" w:right="0" w:firstLine="1440"/>
        <w:rPr/>
      </w:pPr>
      <w:r>
        <w:rPr/>
        <w:t>Um caso emblemático é a produção agrícola no nosso Centro-Oeste. Muitas vezes, os produtores seguram a produção por falta de condições de escoamento. Consideramos importante aumentar a participação do investimento privado em infraestrutura, pois, dessa forma, aumentará a participação dos investimentos no Produto Interno Bruto.</w:t>
      </w:r>
    </w:p>
    <w:p>
      <w:pPr>
        <w:pStyle w:val="NormalEscriba"/>
        <w:bidi w:val="0"/>
        <w:ind w:left="0" w:right="0" w:firstLine="1440"/>
        <w:rPr/>
      </w:pPr>
      <w:r>
        <w:rPr/>
        <w:t>Então, vamos para rodovias.</w:t>
      </w:r>
    </w:p>
    <w:p>
      <w:pPr>
        <w:pStyle w:val="NormalEscriba"/>
        <w:bidi w:val="0"/>
        <w:ind w:left="0" w:right="0" w:firstLine="1440"/>
        <w:rPr/>
      </w:pPr>
      <w:r>
        <w:rPr>
          <w:b/>
        </w:rPr>
        <w:t xml:space="preserve">O SR. PRESIDENTE </w:t>
      </w:r>
      <w:r>
        <w:rPr/>
        <w:t>(Fernando Collor. Bloco União e Força/PTB - AL) – Com a permissão da Srª Ministra, sabendo da presença aqui na Comissão de S. Exª o Sr. Advogado-Geral da União, Luís Inácio Adams, eu o convidaria para que fizesse parte da Mesa. Seja bem-vindo.</w:t>
      </w:r>
    </w:p>
    <w:p>
      <w:pPr>
        <w:pStyle w:val="NormalEscriba"/>
        <w:bidi w:val="0"/>
        <w:ind w:left="0" w:right="0" w:firstLine="1440"/>
        <w:rPr/>
      </w:pPr>
      <w:r>
        <w:rPr/>
        <w:t>Por favor, Srª Ministra.</w:t>
      </w:r>
    </w:p>
    <w:p>
      <w:pPr>
        <w:pStyle w:val="NormalEscriba"/>
        <w:bidi w:val="0"/>
        <w:ind w:left="0" w:right="0" w:firstLine="1440"/>
        <w:rPr/>
      </w:pPr>
      <w:r>
        <w:rPr>
          <w:b/>
        </w:rPr>
        <w:t xml:space="preserve">O SR. GLEISI HELENA HOFFMANN </w:t>
      </w:r>
      <w:r>
        <w:rPr/>
        <w:t>– Não precisava trazer advogado, não é? (</w:t>
      </w:r>
      <w:r>
        <w:rPr>
          <w:i/>
        </w:rPr>
        <w:t>Risos.</w:t>
      </w:r>
      <w:r>
        <w:rPr/>
        <w:t>)</w:t>
      </w:r>
    </w:p>
    <w:p>
      <w:pPr>
        <w:pStyle w:val="NormalEscriba"/>
        <w:bidi w:val="0"/>
        <w:ind w:left="0" w:right="0" w:firstLine="1440"/>
        <w:rPr/>
      </w:pPr>
      <w:r>
        <w:rPr/>
        <w:t>Eu quero agradecer a presença do Ministro Adams, que tem sido um grande companheiro e parceiro no Governo, na condução do programa de investimento em infraestrutura e de concessões.</w:t>
      </w:r>
    </w:p>
    <w:p>
      <w:pPr>
        <w:pStyle w:val="NormalEscriba"/>
        <w:bidi w:val="0"/>
        <w:ind w:left="0" w:right="0" w:firstLine="1440"/>
        <w:rPr/>
      </w:pPr>
      <w:r>
        <w:rPr/>
        <w:t>Aqui, só para se ter ideia dos trechos de que estamos falando do PIL. Os trechos em preto são as concessões da primeira etapa de rodovias. Houve uma primeira etapa de concessões, que foram as concessões federais e estaduais, que foi no governo do Presidente Fernando Henrique Cardoso. Depois, houve uma segunda etapa de concessões, que foi no governo do Presidente Lula. E depois, as intervenções do PAC, que são as duplicações e pavimentações que estão em andamento. E agora nós estamos fazendo esses trechos em verde, que são as concessões do PIL. Seria a terceira etapa de concessões. São 7 mil quilômetros, e todos preveem a duplicação.</w:t>
      </w:r>
    </w:p>
    <w:p>
      <w:pPr>
        <w:pStyle w:val="NormalEscriba"/>
        <w:bidi w:val="0"/>
        <w:ind w:left="0" w:right="0" w:firstLine="1440"/>
        <w:rPr/>
      </w:pPr>
      <w:r>
        <w:rPr/>
        <w:t>Esses em vermelho são os eixos que nós chamamos estruturantes, alguns trechos têm duplicação, outros não, e estão sendo objeto de análise pela EPL exatamente para uma segunda fase do nosso Programa de Investimento em Logística.</w:t>
      </w:r>
    </w:p>
    <w:p>
      <w:pPr>
        <w:pStyle w:val="NormalEscriba"/>
        <w:bidi w:val="0"/>
        <w:ind w:left="0" w:right="0" w:firstLine="1440"/>
        <w:rPr/>
      </w:pPr>
      <w:r>
        <w:rPr/>
        <w:t>Pode passar.</w:t>
      </w:r>
    </w:p>
    <w:p>
      <w:pPr>
        <w:pStyle w:val="NormalEscriba"/>
        <w:bidi w:val="0"/>
        <w:ind w:left="0" w:right="0" w:firstLine="1440"/>
        <w:rPr/>
      </w:pPr>
      <w:r>
        <w:rPr/>
        <w:t>Aqui são as extensões dos trechos do PIL – os trechos em verde –, que foram lançados no ano passado e foram escolhidos para iniciar o Programa.</w:t>
      </w:r>
    </w:p>
    <w:p>
      <w:pPr>
        <w:pStyle w:val="NormalEscriba"/>
        <w:bidi w:val="0"/>
        <w:ind w:left="0" w:right="0" w:firstLine="1440"/>
        <w:rPr/>
      </w:pPr>
      <w:r>
        <w:rPr/>
        <w:t xml:space="preserve">Qual é o desafio desse modelo de concessão de rodovias? O desafio maior é conciliar investimentos urgentes para melhorar a logística. Portanto, nós focamos em duplicação nos primeiros cinco anos. Acho que vale a pena falar um pouquinho desse item, já que foi bastante criticado por que o Governo pediu os investimentos em cinco anos. Na realidade, nós já estamos com a capacidade das nossas rodovias bastante comprometida. Eu sempre brinco que, se é para deixar para fazer em dez anos, nós temos </w:t>
      </w:r>
      <w:r>
        <w:rPr>
          <w:i/>
        </w:rPr>
        <w:t xml:space="preserve">expertise. </w:t>
      </w:r>
      <w:r>
        <w:rPr/>
        <w:t xml:space="preserve">Nós fazemos em dez anos a obra, mas nós queremos exatamente a </w:t>
      </w:r>
      <w:r>
        <w:rPr>
          <w:i/>
        </w:rPr>
        <w:t>expertise</w:t>
      </w:r>
      <w:r>
        <w:rPr/>
        <w:t xml:space="preserve"> da gestão e da experiência do privado para antecipar essas obras e fazê-las. </w:t>
      </w:r>
    </w:p>
    <w:p>
      <w:pPr>
        <w:pStyle w:val="NormalEscriba"/>
        <w:bidi w:val="0"/>
        <w:ind w:left="0" w:right="0" w:firstLine="1440"/>
        <w:rPr/>
      </w:pPr>
      <w:r>
        <w:rPr/>
        <w:t>Nós temos aí a tarifa socialmente aceita, ou seja, que a sociedade ache justa o pagamento e que ela só seja cobrada depois de 10% das duplicações e uma rentabilidade que seja atrativa para investidor e seja equilibrada. Então, a nossa taxa interna de retorno do projeto é de 7,2%.</w:t>
      </w:r>
    </w:p>
    <w:p>
      <w:pPr>
        <w:pStyle w:val="NormalEscriba"/>
        <w:bidi w:val="0"/>
        <w:ind w:left="0" w:right="0" w:firstLine="1440"/>
        <w:rPr/>
      </w:pPr>
      <w:r>
        <w:rPr/>
        <w:t>Vale a pena falar aqui um pouquinho das experiências que nós tivemos com os dois modelos anteriores de concessão.</w:t>
      </w:r>
    </w:p>
    <w:p>
      <w:pPr>
        <w:pStyle w:val="NormalEscriba"/>
        <w:bidi w:val="0"/>
        <w:ind w:left="0" w:right="0" w:firstLine="1440"/>
        <w:rPr/>
      </w:pPr>
      <w:r>
        <w:rPr/>
        <w:t>O primeiro modelo, que foi realizado no governo do Presidente Fernando Henrique, foi por outorga. Ou seja, nós concedíamos a rodovia àquele que tivesse o maior pagamento de outorga. As motivações àquela época para concessão de rodovias eram reduzir as obrigações de investimento do Governo Federal e transferir a gestão da infraestrutura para o setor privado.</w:t>
      </w:r>
    </w:p>
    <w:p>
      <w:pPr>
        <w:pStyle w:val="NormalEscriba"/>
        <w:bidi w:val="0"/>
        <w:ind w:left="0" w:right="0" w:firstLine="1440"/>
        <w:rPr/>
      </w:pPr>
      <w:r>
        <w:rPr/>
        <w:t>Quais foram os maiores problemas que nós constatamos nesse modelo? Tarifas elevadas, contratos que não previam a obrigação de ampliar a capacidade da rodovia, contratos que não previam um índice de qualidade na manutenção, risco de quantitativo da obra do poder concedente e reequilíbrios necessários para evitar a deterioração das rodovias.</w:t>
      </w:r>
    </w:p>
    <w:p>
      <w:pPr>
        <w:pStyle w:val="NormalEscriba"/>
        <w:bidi w:val="0"/>
        <w:ind w:left="0" w:right="0" w:firstLine="1440"/>
        <w:rPr/>
      </w:pPr>
      <w:r>
        <w:rPr/>
        <w:t>No governo do presidente Lula, na segunda fase, qual era o principal objetivo? Buscar a modicidade tarifária em uma contraposição ao modelo anterior e uma exigência adequada, independente da verba prevista no contrato de concessão.</w:t>
      </w:r>
    </w:p>
    <w:p>
      <w:pPr>
        <w:pStyle w:val="NormalEscriba"/>
        <w:bidi w:val="0"/>
        <w:ind w:left="0" w:right="0" w:firstLine="1440"/>
        <w:rPr/>
      </w:pPr>
      <w:r>
        <w:rPr/>
        <w:t>E quais foram os problemas que nós constatamos? Uma baixa exigência de investimentos em ampliação da capacidade. Embora exista previsão de duplicação, essa previsão de investimento ficou diluída no tempo. Portanto, hoje nós temos rodovias que, embora estejam sendo conservadas, não tiveram a sua capacidade aumentada.</w:t>
      </w:r>
    </w:p>
    <w:p>
      <w:pPr>
        <w:pStyle w:val="NormalEscriba"/>
        <w:bidi w:val="0"/>
        <w:ind w:left="0" w:right="0" w:firstLine="1440"/>
        <w:rPr/>
      </w:pPr>
      <w:r>
        <w:rPr/>
        <w:t>E nós buscamos, com esse modelo, tentar responder aos problemas que nós vimos no passado. Então, fazer um equilíbrio, ter os investimentos num prazo mais curto e aumentar a capacidade, ter uma tarifa socialmente aceita e ter uma remuneração justa ao investidor. É um equilíbrio. Não é uma equação simples ou fácil, mas foi a que nós buscamos para um modelo de rodovias.</w:t>
      </w:r>
    </w:p>
    <w:p>
      <w:pPr>
        <w:pStyle w:val="NormalEscriba"/>
        <w:bidi w:val="0"/>
        <w:ind w:left="0" w:right="0" w:firstLine="1440"/>
        <w:rPr/>
      </w:pPr>
      <w:r>
        <w:rPr/>
        <w:t>Pode passar.</w:t>
      </w:r>
    </w:p>
    <w:p>
      <w:pPr>
        <w:pStyle w:val="NormalEscriba"/>
        <w:bidi w:val="0"/>
        <w:ind w:left="0" w:right="0" w:firstLine="1440"/>
        <w:rPr/>
      </w:pPr>
      <w:r>
        <w:rPr/>
        <w:t>Nós tivemos uma interação grande com a sociedade. Aqui é importante também deixar claro que os processos de consultas públicas, consultas ao mercado e os aprimoramentos sugeridos pelo Tribunal de Contas da União fizeram com que nós colocássemos adequações ao processo.</w:t>
      </w:r>
    </w:p>
    <w:p>
      <w:pPr>
        <w:pStyle w:val="NormalEscriba"/>
        <w:bidi w:val="0"/>
        <w:ind w:left="0" w:right="0" w:firstLine="1440"/>
        <w:rPr/>
      </w:pPr>
      <w:r>
        <w:rPr/>
        <w:t>Muitas vezes há críticas de que nós mudamos, que estamos alterando o modelo, que isso dá insegurança. Não há nada disso. Nós não estamos alterando o modelo, nós não estamos alterando regras jurídicas. Nós estamos fazendo adequações em decorrência, inclusive, daquilo que a legislação nos coloca em relação às etapas da concessão. Nós temos que fazer consultas públicas, que geralmente são de 30 dias; há uma audiência pública no meio desse processo; fazemos bastantes conversas; recebemos muitas impressões e sugestões do mercado, e o processo ainda passa pelo Tribunal de Contas da União, para que nós possamos efetivamente publicar os editais e fazer o leilão das concessões.</w:t>
      </w:r>
    </w:p>
    <w:p>
      <w:pPr>
        <w:pStyle w:val="NormalEscriba"/>
        <w:bidi w:val="0"/>
        <w:ind w:left="0" w:right="0" w:firstLine="1440"/>
        <w:rPr/>
      </w:pPr>
      <w:r>
        <w:rPr/>
        <w:t>As alterações feitas para aprimorar o modelo. Desde que ele foi lançado, no ano passado, através dessa interação intensa, houve uma discussão sobre os valores do Capex, ou seja, dos investimentos, e também de operação; a elevação da taxa de retorno de 5,5% para 7,2%; uma previsão expressa de reequilíbrio econômico-financeiro em casos de atrasos do DNIT; e uma previsão de garantias de propostas adequadas.</w:t>
      </w:r>
    </w:p>
    <w:p>
      <w:pPr>
        <w:pStyle w:val="NormalEscriba"/>
        <w:bidi w:val="0"/>
        <w:ind w:left="0" w:right="0" w:firstLine="1440"/>
        <w:rPr/>
      </w:pPr>
      <w:r>
        <w:rPr/>
        <w:t>Acho que os senhores acompanharam. Desde que nós lançamos o Programa, principalmente no segundo semestre de 2012, nós tivemos uma longa discussão sobre a modelagem econômico-financeira. A pedido do mercado e dos agentes que tinham interesse em investimento, nós acabamos retardando a publicação dos estudos exatamente para fazer uma discussão mais aprofundada dessa modelagem.</w:t>
      </w:r>
    </w:p>
    <w:p>
      <w:pPr>
        <w:pStyle w:val="NormalEscriba"/>
        <w:bidi w:val="0"/>
        <w:ind w:left="0" w:right="0" w:firstLine="1440"/>
        <w:rPr/>
      </w:pPr>
      <w:r>
        <w:rPr/>
        <w:t>Pode passar.</w:t>
      </w:r>
    </w:p>
    <w:p>
      <w:pPr>
        <w:pStyle w:val="NormalEscriba"/>
        <w:bidi w:val="0"/>
        <w:ind w:left="0" w:right="0" w:firstLine="1440"/>
        <w:rPr/>
      </w:pPr>
      <w:r>
        <w:rPr/>
        <w:t>Quais são os resultados? A BR-050 foi licitada em 18/09, teve um deságio de 42,38% em relação à tarifa de pedágio e oito grupos participaram do leilão. Os próximos leilões já estão marcados para a BR-163, Mato Grosso, que vai ser no dia 27/11. A tarifa teto por 100km é de 5,5, essa tarifa para o BID. A BR-060, cujo leilão é no dia 4/12, a tarifa teto é de 5,94 por 100km. Os leilões que temos em perspectiva são da BR-163, de cujo processo o Tribunal de contas está fazendo ainda a análise e deve liberá-lo no início de dezembro, e a BR-040, que a programação é fazer a licitação em janeiro de 2013.</w:t>
      </w:r>
    </w:p>
    <w:p>
      <w:pPr>
        <w:pStyle w:val="NormalEscriba"/>
        <w:bidi w:val="0"/>
        <w:ind w:left="0" w:right="0" w:firstLine="1440"/>
        <w:rPr/>
      </w:pPr>
      <w:r>
        <w:rPr/>
        <w:t>Dos demais trechos que tínhamos lançado estamos avaliando os estudos para constatar a aderência a um modelo clássico de concessão. Se nós verificarmos que ele tem dificuldade de sustentação porque a tarifa ficaria elevada – já são trechos com tarifas mais elevadas – com os ajustes que fizemos nesses trechos que estão indo à licitação, se os aplicarmos e a tarifa for muito elevada vamos avaliar para migrar para um outro modelo: ou uma concessão patrocinada, que seria uma PPP ou então uma obra pública complementar.</w:t>
      </w:r>
    </w:p>
    <w:p>
      <w:pPr>
        <w:pStyle w:val="NormalEscriba"/>
        <w:bidi w:val="0"/>
        <w:ind w:left="0" w:right="0" w:firstLine="1440"/>
        <w:rPr/>
      </w:pPr>
      <w:r>
        <w:rPr/>
        <w:t>Ferrovias. A infraestrutura ferroviária que nós temos hoje moderna é muito restrita a poucos corredores do transporte, principalmente de minério de ferro. Dois terços da malha ferroviária não são explorados, 19 dos 30 mil quilômetros existentes. São trechos construídos há mais de 100 anos, não passaram por nenhum processo de modernização. Os serviços de transporte ferroviário, exceto de minério de ferro, que são esses trechos que têm uma operação mais moderna, têm defasagem tecnológica, equipamentos envelhecidos e baixo padrão de produtividade. Os preços são formados num ambiente monopolista, porque o modelo de concessão foi verticalizado, e com pressão sobre a demanda e oferta limitada. Então, ele é um modelo que não responde ao desenvolvimento que nós queremos e nem ao estímulo para ampliação da produção.</w:t>
      </w:r>
    </w:p>
    <w:p>
      <w:pPr>
        <w:pStyle w:val="NormalEscriba"/>
        <w:bidi w:val="0"/>
        <w:ind w:left="0" w:right="0" w:firstLine="1440"/>
        <w:rPr/>
      </w:pPr>
      <w:r>
        <w:rPr/>
        <w:t>Pode passar.</w:t>
      </w:r>
    </w:p>
    <w:p>
      <w:pPr>
        <w:pStyle w:val="NormalEscriba"/>
        <w:bidi w:val="0"/>
        <w:ind w:left="0" w:right="0" w:firstLine="1440"/>
        <w:rPr/>
      </w:pPr>
      <w:r>
        <w:rPr/>
        <w:t>Esses trechos em preto são a malha ferroviária explorada atualmente. Então, os senhores podem verificar que é muito pouco pelo tanto de ferrovias que nós tínhamos no País. O que de fato tem exploração e funciona hoje com bases mais modernas são esses trechos.</w:t>
      </w:r>
    </w:p>
    <w:p>
      <w:pPr>
        <w:pStyle w:val="NormalEscriba"/>
        <w:bidi w:val="0"/>
        <w:ind w:left="0" w:right="0" w:firstLine="1440"/>
        <w:rPr/>
      </w:pPr>
      <w:r>
        <w:rPr/>
        <w:t>Pode passar.</w:t>
      </w:r>
    </w:p>
    <w:p>
      <w:pPr>
        <w:pStyle w:val="NormalEscriba"/>
        <w:bidi w:val="0"/>
        <w:ind w:left="0" w:right="0" w:firstLine="1440"/>
        <w:rPr/>
      </w:pPr>
      <w:r>
        <w:rPr/>
        <w:t>Essa malha pontilhada é a que já foi lançada pelo PAC e está em execução. Portanto, é intervenção de obra pública já na Norte-Sul com um modelo de concessão de uso depois da obra.</w:t>
      </w:r>
    </w:p>
    <w:p>
      <w:pPr>
        <w:pStyle w:val="NormalEscriba"/>
        <w:bidi w:val="0"/>
        <w:ind w:left="0" w:right="0" w:firstLine="1440"/>
        <w:rPr/>
      </w:pPr>
      <w:r>
        <w:rPr/>
        <w:t>Pode passar.</w:t>
      </w:r>
    </w:p>
    <w:p>
      <w:pPr>
        <w:pStyle w:val="NormalEscriba"/>
        <w:bidi w:val="0"/>
        <w:ind w:left="0" w:right="0" w:firstLine="1440"/>
        <w:rPr/>
      </w:pPr>
      <w:r>
        <w:rPr/>
        <w:t>E essa em verde é a malha que nós lançamos do Programa de Investimento em Logística. São mais de 11 mil quilômetros divididos em 14 trechos para o processo de concessão. São corredores importantes para o escoamento da produção, que fazem ligação, interseção com trechos que estão sendo construídos pelo PAC ou que já estavam operando no modelo de concessão antigo.</w:t>
      </w:r>
    </w:p>
    <w:p>
      <w:pPr>
        <w:pStyle w:val="NormalEscriba"/>
        <w:bidi w:val="0"/>
        <w:ind w:left="0" w:right="0" w:firstLine="1440"/>
        <w:rPr/>
      </w:pPr>
      <w:r>
        <w:rPr>
          <w:b/>
        </w:rPr>
        <w:t xml:space="preserve">O SR. BLAIRO MAGGI </w:t>
      </w:r>
      <w:r>
        <w:rPr/>
        <w:t>(Bloco União e Força/PR - MT) – Ministra, só para colaborar com V. Exª. Aquele trecho até Rondonópolis está pronto. A Presidente foi inaugurar há poucos dias lá.</w:t>
      </w:r>
    </w:p>
    <w:p>
      <w:pPr>
        <w:pStyle w:val="NormalEscriba"/>
        <w:bidi w:val="0"/>
        <w:ind w:left="0" w:right="0" w:firstLine="1440"/>
        <w:rPr/>
      </w:pPr>
      <w:r>
        <w:rPr>
          <w:b/>
        </w:rPr>
        <w:t xml:space="preserve">O SR. GLEISI HELENA HOFFMANN </w:t>
      </w:r>
      <w:r>
        <w:rPr/>
        <w:t>– É verdade.</w:t>
      </w:r>
    </w:p>
    <w:p>
      <w:pPr>
        <w:pStyle w:val="NormalEscriba"/>
        <w:bidi w:val="0"/>
        <w:ind w:left="0" w:right="0" w:firstLine="1440"/>
        <w:rPr/>
      </w:pPr>
      <w:r>
        <w:rPr>
          <w:b/>
        </w:rPr>
        <w:t xml:space="preserve">O SR. BLAIRO MAGGI </w:t>
      </w:r>
      <w:r>
        <w:rPr/>
        <w:t>(Bloco União e Força/PR - MT) – São 250km.</w:t>
      </w:r>
    </w:p>
    <w:p>
      <w:pPr>
        <w:pStyle w:val="NormalEscriba"/>
        <w:bidi w:val="0"/>
        <w:ind w:left="0" w:right="0" w:firstLine="1440"/>
        <w:rPr/>
      </w:pPr>
      <w:r>
        <w:rPr>
          <w:b/>
        </w:rPr>
        <w:t xml:space="preserve">O SR. GLEISI HELENA HOFFMANN </w:t>
      </w:r>
      <w:r>
        <w:rPr/>
        <w:t>– É verdade. Inclusive com parte lá de...</w:t>
      </w:r>
    </w:p>
    <w:p>
      <w:pPr>
        <w:pStyle w:val="NormalEscriba"/>
        <w:bidi w:val="0"/>
        <w:ind w:left="0" w:right="0" w:firstLine="1440"/>
        <w:rPr/>
      </w:pPr>
      <w:r>
        <w:rPr>
          <w:b/>
        </w:rPr>
        <w:t xml:space="preserve">O SR. BLAIRO MAGGI </w:t>
      </w:r>
      <w:r>
        <w:rPr/>
        <w:t>(Bloco União e Força/PR - MT) – Da mais alta qualidade.</w:t>
      </w:r>
    </w:p>
    <w:p>
      <w:pPr>
        <w:pStyle w:val="NormalEscriba"/>
        <w:bidi w:val="0"/>
        <w:ind w:left="0" w:right="0" w:firstLine="1440"/>
        <w:rPr/>
      </w:pPr>
      <w:r>
        <w:rPr>
          <w:b/>
        </w:rPr>
        <w:t xml:space="preserve">O SR. GLEISI HELENA HOFFMANN </w:t>
      </w:r>
      <w:r>
        <w:rPr/>
        <w:t>– Da mais alta qualidade. Ela ficou muito impressionada, muito impressionada.</w:t>
      </w:r>
    </w:p>
    <w:p>
      <w:pPr>
        <w:pStyle w:val="NormalEscriba"/>
        <w:bidi w:val="0"/>
        <w:ind w:left="0" w:right="0" w:firstLine="1440"/>
        <w:rPr/>
      </w:pPr>
      <w:r>
        <w:rPr/>
        <w:t>Vamos.</w:t>
      </w:r>
    </w:p>
    <w:p>
      <w:pPr>
        <w:pStyle w:val="NormalEscriba"/>
        <w:bidi w:val="0"/>
        <w:ind w:left="0" w:right="0" w:firstLine="1440"/>
        <w:rPr/>
      </w:pPr>
      <w:r>
        <w:rPr/>
        <w:t xml:space="preserve">E aqui em estudo. </w:t>
      </w:r>
    </w:p>
    <w:p>
      <w:pPr>
        <w:pStyle w:val="NormalEscriba"/>
        <w:bidi w:val="0"/>
        <w:ind w:left="0" w:right="0" w:hanging="0"/>
        <w:jc w:val="center"/>
        <w:rPr/>
      </w:pPr>
      <w:r>
        <w:rPr/>
        <w:t>(</w:t>
      </w:r>
      <w:r>
        <w:rPr>
          <w:i/>
        </w:rPr>
        <w:t>Intervenção fora do microfone</w:t>
      </w:r>
      <w:r>
        <w:rPr/>
        <w:t>.)</w:t>
      </w:r>
    </w:p>
    <w:p>
      <w:pPr>
        <w:pStyle w:val="NormalEscriba"/>
        <w:bidi w:val="0"/>
        <w:ind w:left="0" w:right="0" w:hanging="0"/>
        <w:jc w:val="center"/>
        <w:rPr/>
      </w:pPr>
      <w:r>
        <w:rPr/>
      </w:r>
    </w:p>
    <w:p>
      <w:pPr>
        <w:pStyle w:val="NormalEscriba"/>
        <w:bidi w:val="0"/>
        <w:ind w:left="0" w:right="0" w:firstLine="1440"/>
        <w:rPr/>
      </w:pPr>
      <w:r>
        <w:rPr>
          <w:b/>
        </w:rPr>
        <w:t xml:space="preserve">O SR. GLEISI HELENA HOFFMANN </w:t>
      </w:r>
      <w:r>
        <w:rPr/>
        <w:t>– Mato Grosso do Sul tem ali... Mato Grosso do Sul tem Maracaju, tem Dourados. Esses trechos pontilhados estão em estudo já pela EPL, para uma segunda fase, um segundo lançamento do Programa de Investimento em Logística.</w:t>
      </w:r>
    </w:p>
    <w:p>
      <w:pPr>
        <w:pStyle w:val="NormalEscriba"/>
        <w:bidi w:val="0"/>
        <w:ind w:left="0" w:right="0" w:firstLine="1440"/>
        <w:rPr/>
      </w:pPr>
      <w:r>
        <w:rPr/>
        <w:t xml:space="preserve">Pode passar. </w:t>
      </w:r>
    </w:p>
    <w:p>
      <w:pPr>
        <w:pStyle w:val="NormalEscriba"/>
        <w:bidi w:val="0"/>
        <w:ind w:left="0" w:right="0" w:firstLine="1440"/>
        <w:rPr/>
      </w:pPr>
      <w:r>
        <w:rPr/>
        <w:t>O novo modelo de concessão é o que nós chamamos de Ferrovia Aberta (</w:t>
      </w:r>
      <w:r>
        <w:rPr>
          <w:i/>
        </w:rPr>
        <w:t>Open Access</w:t>
      </w:r>
      <w:r>
        <w:rPr/>
        <w:t>). É a separação entre quem gere a infraestrutura ferroviária e quem faz a operação de transporte ferroviário. O concessionário constrói e mantém a infraestrutura, e o operador compra a capacidade e opera o transporte. É diferente do modelo que nós temos hoje, em que a operação é verticalizada. A Valec compra do concessionário a capacidade de transporte da ferrovia e revende aos diversos operadores.</w:t>
      </w:r>
    </w:p>
    <w:p>
      <w:pPr>
        <w:pStyle w:val="NormalEscriba"/>
        <w:bidi w:val="0"/>
        <w:ind w:left="0" w:right="0" w:firstLine="1440"/>
        <w:rPr/>
      </w:pPr>
      <w:r>
        <w:rPr/>
        <w:t xml:space="preserve">Pode passar. </w:t>
      </w:r>
    </w:p>
    <w:p>
      <w:pPr>
        <w:pStyle w:val="NormalEscriba"/>
        <w:bidi w:val="0"/>
        <w:ind w:left="0" w:right="0" w:firstLine="1440"/>
        <w:rPr/>
      </w:pPr>
      <w:r>
        <w:rPr/>
        <w:t>Ele proporciona a integração nacional da malha e estimula maior concorrência, utilização das ferrovias. Qualquer operador pode atuar em qualquer ferrovia e a concorrência entre os operadores deve reduzir também, a nosso ver, os preços praticados de tarifa.</w:t>
      </w:r>
    </w:p>
    <w:p>
      <w:pPr>
        <w:pStyle w:val="NormalEscriba"/>
        <w:bidi w:val="0"/>
        <w:ind w:left="0" w:right="0" w:firstLine="1440"/>
        <w:rPr/>
      </w:pPr>
      <w:r>
        <w:rPr/>
        <w:t>Antes de falar dos investimentos, eu queria falar um pouquinho da experiência que nós tivemos de concessão de ferrovia e por que optamos por esse modelo.</w:t>
      </w:r>
    </w:p>
    <w:p>
      <w:pPr>
        <w:pStyle w:val="NormalEscriba"/>
        <w:bidi w:val="0"/>
        <w:ind w:left="0" w:right="0" w:firstLine="1440"/>
        <w:rPr/>
      </w:pPr>
      <w:r>
        <w:rPr/>
        <w:t>Então, nós fizemos as concessões de ferrovia entre 1996 e 1998, no Programa Nacional de Desestatização da malha ferroviária, foram quase 30 mil quilômetros de ferrovias que tínhamos construído no País e a principal motivação daquelas concessões foi eliminar o déficit da rede ferroviária, um déficit grande, reduzir as obrigações de investimento do Governo Federal, criar uma fonte de arrecadação para o Tesouro – na época o arrendamento era por outorga, ou seja, levava a malha quem oferecesse mais por aquela malha – e transferir a gestão da infraestrutura para o setor privado.</w:t>
      </w:r>
    </w:p>
    <w:p>
      <w:pPr>
        <w:pStyle w:val="NormalEscriba"/>
        <w:bidi w:val="0"/>
        <w:ind w:left="0" w:right="0" w:firstLine="1440"/>
        <w:rPr/>
      </w:pPr>
      <w:r>
        <w:rPr/>
        <w:t xml:space="preserve">Quais foram os principais problemas que nós constatamos nesse modelo? Tarifas elevadas, próximas ao frete rodoviário; portanto, hoje o frete ferroviário é muito parecido com o de rodovias, o que não é correto, porque a ferrovia tem como proposta reduzir o custo do frete e isso impede que o usuário se aproprie dos ganhos proporcionados por um modal como esse. Outro problema é que parte da malha foi concedida para empresas dependentes do transporte ferroviário, introduzindo um viés de competição setorial, como é o caso dos minérios. A concessão não previa a expansão da capacidade de transporte, nem a resolução das interferências urbanas. Hoje nós temos grandes e graves problemas nas travessias urbanas das nossas ferrovias, isso retirou a competitividade do sistema – nós temos trechos de ferrovia em que o trem passa a 20km/h 25km/h. A ausência de obrigação de manutenção e prestação de serviços, que induziu ao abandono de trecho com baixa rentabilidade, excluindo do sistema parte dos interessados. Ou seja, quem participou da concessão, ganhou a concessão dessa ferrovia, explorou apenas os trechos que tinham uma grande rentabilidade econômica. Os demais trechos, ainda que fossem interessantes e necessários para o desenvolvimento do País, não foram objeto de exploração. Então, hoje temos uma malha bastante sucateada. </w:t>
      </w:r>
    </w:p>
    <w:p>
      <w:pPr>
        <w:pStyle w:val="NormalEscriba"/>
        <w:bidi w:val="0"/>
        <w:ind w:left="0" w:right="0" w:firstLine="1440"/>
        <w:rPr/>
      </w:pPr>
      <w:r>
        <w:rPr/>
        <w:t xml:space="preserve">O modelo verticalizado criou monopólios na ferrovia, limitando o uso desse modal. Portanto, quem opera decide para quem vende a capacidade, se tiver capacidade sobrando. E o Governo Federal não aplicou recursos para construção de novas ferrovias, o que nós começamos a fazer novamente a partir de 2007 com o PAC. </w:t>
      </w:r>
    </w:p>
    <w:p>
      <w:pPr>
        <w:pStyle w:val="NormalEscriba"/>
        <w:bidi w:val="0"/>
        <w:ind w:left="0" w:right="0" w:firstLine="1440"/>
        <w:rPr/>
      </w:pPr>
      <w:r>
        <w:rPr/>
        <w:t xml:space="preserve">Então, no PAC nós tivemos a retomada dos investimentos em ferrovias pela Valec, Ferrovia Norte-Sul e Fiol e operação por concessionário privado no modelo verticalizado com subconcessão feita pela Valec, mas com cobrança de outorga utilizada para financiar parte do investimento feito pela Valec. Precisamos fazer os ajustes da regulação para viabilizar a ampliação do transporte ferroviário e estamos agora apresentando esse novo modelo, que é bastante utilizado na Europa e que nós avaliamos ser adequado para darmos conta da demanda que temos atualmente de movimentação da produção, mas principalmente para que a gente induza a produção em algumas regiões do País ou induza o transporte por ferrovias. </w:t>
      </w:r>
    </w:p>
    <w:p>
      <w:pPr>
        <w:pStyle w:val="NormalEscriba"/>
        <w:bidi w:val="0"/>
        <w:ind w:left="0" w:right="0" w:firstLine="1440"/>
        <w:rPr/>
      </w:pPr>
      <w:r>
        <w:rPr/>
        <w:t>O investimento total estimado é de R$99 bilhões; a construção desses trechos é para ser concluída nos primeiros cinco anos; o prazo de concessão é de 35 anos; e uma taxa interna de retorno do projeto de 8,5% ao ano.</w:t>
      </w:r>
    </w:p>
    <w:p>
      <w:pPr>
        <w:pStyle w:val="NormalEscriba"/>
        <w:bidi w:val="0"/>
        <w:ind w:left="0" w:right="0" w:firstLine="1440"/>
        <w:rPr/>
      </w:pPr>
      <w:r>
        <w:rPr/>
        <w:t>Esse é um modelo bastante seguro de investimento, dado que a Valec compra a capacidade da malha, portanto, não tem solução de continuidade na remuneração do construtor.</w:t>
      </w:r>
    </w:p>
    <w:p>
      <w:pPr>
        <w:pStyle w:val="NormalEscriba"/>
        <w:bidi w:val="0"/>
        <w:ind w:left="0" w:right="0" w:firstLine="1440"/>
        <w:rPr/>
      </w:pPr>
      <w:r>
        <w:rPr/>
        <w:t>Podemos continuar. Vamos para os portos.</w:t>
      </w:r>
    </w:p>
    <w:p>
      <w:pPr>
        <w:pStyle w:val="NormalEscriba"/>
        <w:bidi w:val="0"/>
        <w:ind w:left="0" w:right="0" w:firstLine="1440"/>
        <w:rPr/>
      </w:pPr>
      <w:r>
        <w:rPr/>
        <w:t xml:space="preserve">Pode passar. </w:t>
      </w:r>
    </w:p>
    <w:p>
      <w:pPr>
        <w:pStyle w:val="NormalEscriba"/>
        <w:bidi w:val="0"/>
        <w:ind w:left="0" w:right="0" w:firstLine="1440"/>
        <w:rPr/>
      </w:pPr>
      <w:r>
        <w:rPr/>
        <w:t>Em relação aos portos, os senhores acompanharam a discussão, aqui, do novo marco regulatório. A MP dos Portos foi bastante polêmica, mas o foco principal que nós tivemos na reformulação do modelo – nós lançamos o programa de portos em dezembro, junto com aeroportos, e, imediatamente, mandamos ao Congresso Nacional a MP. Ela foi aprovada em maio pelo Congresso Nacional e sancionada no início de junho. – foi liberar as barreiras de entrada, ou seja, eliminar as barreiras de entrada no sistema portuário.</w:t>
      </w:r>
    </w:p>
    <w:p>
      <w:pPr>
        <w:pStyle w:val="NormalEscriba"/>
        <w:bidi w:val="0"/>
        <w:ind w:left="0" w:right="0" w:firstLine="1440"/>
        <w:rPr/>
      </w:pPr>
      <w:r>
        <w:rPr/>
        <w:t>Nós avaliamos que há pouca concorrência, portanto ainda há preços altos no transporte portuário, e tinha restrição a portos privados. Nós somos um País com dimensão continental, com muitas peculiaridades e avaliávamos que seria importante ter um investimento privado ao longo da nossa costa, com terminais de uso privado, e o fechamento de mercado nos portos públicos. Nós tínhamos licitações descentralizadas.</w:t>
      </w:r>
    </w:p>
    <w:p>
      <w:pPr>
        <w:pStyle w:val="NormalEscriba"/>
        <w:bidi w:val="0"/>
        <w:ind w:left="0" w:right="0" w:firstLine="1440"/>
        <w:rPr/>
      </w:pPr>
      <w:r>
        <w:rPr/>
        <w:t>Acho que esse resultado é muito significativo e foi muito impactante para nós, quando nós começamos a analisar e a fazer estudos dos portos.</w:t>
      </w:r>
    </w:p>
    <w:p>
      <w:pPr>
        <w:pStyle w:val="NormalEscriba"/>
        <w:bidi w:val="0"/>
        <w:ind w:left="0" w:right="0" w:firstLine="1440"/>
        <w:rPr/>
      </w:pPr>
      <w:r>
        <w:rPr/>
        <w:t>Nós fizemos apenas 11 licitações de terminais portuários, de arrendamentos portuários nos portos organizados em 10 anos. Tínhamos, e temos, vários questionamentos judiciais de portos arrendados e também tínhamos questionamentos judiciais aos terminais de uso privado, e os nossos portos com dificuldades e pouca eficiência.</w:t>
      </w:r>
    </w:p>
    <w:p>
      <w:pPr>
        <w:pStyle w:val="NormalEscriba"/>
        <w:bidi w:val="0"/>
        <w:ind w:left="0" w:right="0" w:firstLine="1440"/>
        <w:rPr/>
      </w:pPr>
      <w:r>
        <w:rPr/>
        <w:t>É verdade que, com o PAC, nós fizemos uma intervenção grande, também, nos portos, principalmente na área de dragagem. Melhoramos a acessibilidade, aprofundamento de canal, melhoramos condições de berços em vários portos. Fizemos essa intervenção, principalmente em Santos e em portos da Região Nordeste, mas nós avaliávamos, e avaliamos, que não seria suficiente, que nós precisávamos ter um modelo que pudesse fazer de forma mais célere essa intervenção, dando capacidade, nos portos, para movimentação da nossa produção cada vez mais crescente, principalmente produção agrícola e produção mineral.</w:t>
      </w:r>
    </w:p>
    <w:p>
      <w:pPr>
        <w:pStyle w:val="NormalEscriba"/>
        <w:bidi w:val="0"/>
        <w:ind w:left="0" w:right="0" w:firstLine="1440"/>
        <w:rPr/>
      </w:pPr>
      <w:r>
        <w:rPr/>
        <w:t>Pode passar.</w:t>
      </w:r>
    </w:p>
    <w:p>
      <w:pPr>
        <w:pStyle w:val="NormalEscriba"/>
        <w:bidi w:val="0"/>
        <w:ind w:left="0" w:right="0" w:firstLine="1440"/>
        <w:rPr/>
      </w:pPr>
      <w:r>
        <w:rPr/>
        <w:t>Então, nós aproveitamos a oportunidade para reorganizar os portos.</w:t>
      </w:r>
    </w:p>
    <w:p>
      <w:pPr>
        <w:pStyle w:val="NormalEscriba"/>
        <w:bidi w:val="0"/>
        <w:ind w:left="0" w:right="0" w:firstLine="1440"/>
        <w:rPr/>
      </w:pPr>
      <w:r>
        <w:rPr/>
        <w:t>Temos 117 arrendamentos vencidos ou a vencer até 2017. Por que nós fizemos o corte de 2017? Bom, a Lei dos Portos, a nossa MP dos Portos, deu 180 dias para que a gente pudesse fazer estudos para fazer as licitações dos terminais que estivessem com as licitações vencidas na data de publicação da MP ou a vencer até um ano e seis meses após. Nós resolvemos fazer um corte até 17 porque nós estávamos contando, de 12, cinco anos, que é o foco do programa dessa primeira fase do Programa de Investimento em Logística, ou seja, a gente ter a maioria dos investimentos dessa primeira fase do plano concretizados em cinco anos.</w:t>
      </w:r>
    </w:p>
    <w:p>
      <w:pPr>
        <w:pStyle w:val="NormalEscriba"/>
        <w:bidi w:val="0"/>
        <w:ind w:left="0" w:right="0" w:firstLine="1440"/>
        <w:rPr/>
      </w:pPr>
      <w:r>
        <w:rPr/>
        <w:t>Então, nós ampliamos um pouco aquilo que a lei dizia, que era de um ano e seis meses, e fomos até 2017, buscando quais seriam os terminais que estariam vencidos ou a vencer nessa data de 2017. Constatamos que nós temos, nada mais, nada menos que 117 terminais portuários nessa situação.</w:t>
      </w:r>
    </w:p>
    <w:p>
      <w:pPr>
        <w:pStyle w:val="NormalEscriba"/>
        <w:bidi w:val="0"/>
        <w:ind w:left="0" w:right="0" w:firstLine="1440"/>
        <w:rPr/>
      </w:pPr>
      <w:r>
        <w:rPr/>
        <w:t>Então, o novo marco tem foco nisto: fazer a licitação desses arrendamentos; eliminar a restrição aos terminais privados – uma das primeiras consequências da aprovação e depois sanção da Lei dos Portos foi a publicação do anúncio público de 50 terminais de uso privado e, na sequência mais 12. Esses terminais já estão com o processo em andamento na Antaq para terem suas autorizações. Muitos deles devem começar os investimentos no início de 2014. São investimentos de ampliação ou de construção de novas plantas; e eliminar também as barreiras à entrada nos portos públicos.</w:t>
      </w:r>
    </w:p>
    <w:p>
      <w:pPr>
        <w:pStyle w:val="NormalEscriba"/>
        <w:bidi w:val="0"/>
        <w:ind w:left="0" w:right="0" w:firstLine="1440"/>
        <w:rPr/>
      </w:pPr>
      <w:r>
        <w:rPr/>
        <w:t>Pode passar.</w:t>
      </w:r>
    </w:p>
    <w:p>
      <w:pPr>
        <w:pStyle w:val="NormalEscriba"/>
        <w:bidi w:val="0"/>
        <w:ind w:left="0" w:right="0" w:firstLine="1440"/>
        <w:rPr/>
      </w:pPr>
      <w:r>
        <w:rPr/>
        <w:t xml:space="preserve">Aqui é só um modelo, um exemplo de como nós buscamos fazer a reordenação dos portos. Primeiro, é importante dizer aos senhores por que nós centralizamos. Não há a pretensão da União de fazer centralizado e tirar a autonomia das docas federais ou dos Estados que têm delegação da Administração Portuária, mas nós precisávamos de um momento na gestão do novo modelo para que a gente pudesse estabelecer regras e parâmetros mais universalizados. Inclusive, havia uma cobrança muito forte do Tribunal de Contas da União, quando ia qualquer processo de arrendamento de portos, quanto à diferença de critérios que eram usados para fazer a concessão e também para fazer a modelagem, a organização e obter os resultados. Então, quando nós centralizamos foi exatamente para que nós pudéssemos universalizar alguns procedimentos que são importantes. </w:t>
      </w:r>
    </w:p>
    <w:p>
      <w:pPr>
        <w:pStyle w:val="NormalEscriba"/>
        <w:bidi w:val="0"/>
        <w:ind w:left="0" w:right="0" w:firstLine="1440"/>
        <w:rPr/>
      </w:pPr>
      <w:r>
        <w:rPr/>
        <w:t>Uma das coisas fundamentais ao novo modelo é dar escala aos terminais portuários. Hoje temos cada vez mais demanda para atracação de grandes navios. Vamos começar a operar com navios de 366m, então precisamos de berços maiores, precisamos de áreas maiores. Os portos que são referência no mundo são portos com grande escala para haver grande movimentação. Infelizmente, nos portos brasileiros ainda temos terminais pequenos, temos berços menores. Então, precisávamos reordenar.</w:t>
      </w:r>
    </w:p>
    <w:p>
      <w:pPr>
        <w:pStyle w:val="NormalEscriba"/>
        <w:bidi w:val="0"/>
        <w:ind w:left="0" w:right="0" w:firstLine="1440"/>
        <w:rPr/>
      </w:pPr>
      <w:r>
        <w:rPr/>
        <w:t>Aqui há apenas um exemplo que eu trouxe, de Santos – acho que o Ministro Leônidas já esteve aqui na Comissão fazendo uma exposição do modelo –, sobre a reorganização da armazenagem na área de grãos, na Ponta da Praia. Esse terminal maior é um terminal operado pela ADM, ele é um terminal que vence em 2017, mas tem possibilidade de prorrogação. Então, ele deve ser prorrogado. Do lado da ADM temos três terminais. Aí, mais ao lado, aquele branquinho, o Terminal da Caramuru e, na frente, nós temos contêiner e um berço. Bom, nós temos que reorganizar essa área. O que nós fizemos? Como nós podemos prorrogar o contrato da ADM, avaliamos prorrogar esse contrato da ADM, que é um terminal que tem um bom funcionamento, e discutir a concessão juntando esses três terminais que estavam separados, portanto, fazendo um segundo grande terminal de grãos, dando maior escala a essa movimentação de grãos. Então, ficaria dessa forma. E um dos berços que hoje serve ao terminal de contêineres – já que não há necessidade de mais um berço, mas sim de mais retroárea – vamos licitar junto para ser modernizado e servir aos terminais de grãos.</w:t>
      </w:r>
    </w:p>
    <w:p>
      <w:pPr>
        <w:pStyle w:val="NormalEscriba"/>
        <w:bidi w:val="0"/>
        <w:ind w:left="0" w:right="0" w:firstLine="1440"/>
        <w:rPr/>
      </w:pPr>
      <w:r>
        <w:rPr/>
        <w:t>Esse é apenas um exemplo do que fizemos. Fizemos outros arranjos em outras áreas do porto e procuramos organizá-lo com foco num tipo de carga, separando, tentando tirar um pouco da mistura. É claro que isso não será feito com o primeiro arrendamento. Mas não misturar, por exemplo, grãos com a parte de contêiner. Enfim, não dá ainda para fazer isso na primeira rodada, mas já conseguimos separar bastante o tipo de carga. A ideia é especializar dentro do porto as áreas para cada tipo de carga.</w:t>
      </w:r>
    </w:p>
    <w:p>
      <w:pPr>
        <w:pStyle w:val="NormalEscriba"/>
        <w:bidi w:val="0"/>
        <w:ind w:left="0" w:right="0" w:firstLine="1440"/>
        <w:rPr/>
      </w:pPr>
      <w:r>
        <w:rPr/>
        <w:t>Pode passar.</w:t>
      </w:r>
    </w:p>
    <w:p>
      <w:pPr>
        <w:pStyle w:val="NormalEscriba"/>
        <w:bidi w:val="0"/>
        <w:ind w:left="0" w:right="0" w:firstLine="1440"/>
        <w:rPr/>
      </w:pPr>
      <w:r>
        <w:rPr/>
        <w:t>Aqui é muito interessante, é uma experiência na Docas do Pará, que é com a transferência da operação de combustíveis do Porto de Belém, Miramar, para a Vila do Conde. Hoje nós temos aquela situação lá em que está escrito antes, que são os terminais de combustível. Inclusive, são perigosos, porque estão muito próximos da cidade; já há dificuldade de movimentação, são antigos e precisavam ter investimentos. Se nós fôssemos licitar no mesmo lugar, nós continuaríamos com o mesmo problema. Qual foi o arranjo que fizemos? Transferir esses terminais para Vila do Conde. Então, vamos fazer a licitação das áreas novas no Porto de Vila do Conde junto com as áreas antigas, ou seja, os terminais vão permanecer onde estão até construírem as novas áreas. Mas vai contar prazo: se ele ficar cinco anos no terminal antigo, vai descontar do prazo total da concessão quando ele for para o terminal novo. Fizemos uma licitação casada de transferência diária, que podemos utilizar em outros portos, inclusive em Santos, cujo porto tem bastante saturação e onde, talvez, precisemos fazer algumas adequações de área para não prejudicarmos a cidade, o entorno, enfim, os moradores.</w:t>
      </w:r>
    </w:p>
    <w:p>
      <w:pPr>
        <w:pStyle w:val="NormalEscriba"/>
        <w:bidi w:val="0"/>
        <w:ind w:left="0" w:right="0" w:firstLine="1440"/>
        <w:rPr/>
      </w:pPr>
      <w:r>
        <w:rPr/>
        <w:t xml:space="preserve">Pode passar. </w:t>
      </w:r>
    </w:p>
    <w:p>
      <w:pPr>
        <w:pStyle w:val="NormalEscriba"/>
        <w:bidi w:val="0"/>
        <w:ind w:left="0" w:right="0" w:firstLine="1440"/>
        <w:rPr/>
      </w:pPr>
      <w:r>
        <w:rPr/>
        <w:t>A previsão de investimento total no programa é de R$54 bilhões. Os primeiros resultados do programa são os TUPs em processo de autorização; são 64 das duas primeiras rodadas e têm uma previsão de investimentos de até 10 bilhões. Muitos deles começam com esses investimentos em início de 2014. Os editais e estudos dos arrendamentos de Santos e do Pará, que foram objeto de consulta pública, audiência pública, discussão, adequação, já foram entregues ao Tribunal de Contas no dia 11 de outubro. Os investimentos previstos são de R$5,7 bilhões naqueles terminais serão arrendados e, tão logo o Tribunal de Contas analise, teremos condições de ir colocando os terminais para licitação. Estamos com editais, estudos dos arrendamentos de Paranaguá, Bahia e São Sebastião em processo de consulta pública; já foram realizadas as duas audiências públicas e agora estamos recebendo todas as contribuições. E os investimentos para esses portos dos dois Estados, que é de R$4,7 bilhões. Temos ainda mais duas fases de estudos: portos do Nordeste e alguns portos do Sudeste, que também têm terminais para serem arrendados.</w:t>
      </w:r>
    </w:p>
    <w:p>
      <w:pPr>
        <w:pStyle w:val="NormalEscriba"/>
        <w:bidi w:val="0"/>
        <w:ind w:left="0" w:right="0" w:firstLine="1440"/>
        <w:rPr/>
      </w:pPr>
      <w:r>
        <w:rPr/>
        <w:t>Aeroportos. Também acredito que o Ministro Moreira Franco já esteve aqui na Comissão para fazer uma exposição. Fizemos a primeira rodada de concessão dos aeroportos de Guarulhos, Campinas e Brasília, no ano passado. Não lançamos em seguida concessão dos outros dois aeroportos, porque queríamos avaliar qual era o resultado dessa concessão. Avaliamos como positiva para todo sistema, inclusive para os três aeroportos em questão, e aí lançamos a concessão destes dois aeroportos: Galeão e Confins.</w:t>
      </w:r>
    </w:p>
    <w:p>
      <w:pPr>
        <w:pStyle w:val="NormalEscriba"/>
        <w:bidi w:val="0"/>
        <w:ind w:left="0" w:right="0" w:firstLine="1440"/>
        <w:rPr/>
      </w:pPr>
      <w:r>
        <w:rPr/>
        <w:t xml:space="preserve">Pode passar. </w:t>
      </w:r>
    </w:p>
    <w:p>
      <w:pPr>
        <w:pStyle w:val="NormalEscriba"/>
        <w:bidi w:val="0"/>
        <w:ind w:left="0" w:right="0" w:firstLine="1440"/>
        <w:rPr/>
      </w:pPr>
      <w:r>
        <w:rPr/>
        <w:t>Esses aeroportos têm o crescimento médio anual de passageiros de 12% ao ano. O total de passageiros transportados, em 2011, foi de 99,941 milhões.</w:t>
      </w:r>
    </w:p>
    <w:p>
      <w:pPr>
        <w:pStyle w:val="NormalEscriba"/>
        <w:bidi w:val="0"/>
        <w:ind w:left="0" w:right="0" w:firstLine="1440"/>
        <w:rPr/>
      </w:pPr>
      <w:r>
        <w:rPr/>
        <w:t xml:space="preserve">Pode passar. </w:t>
      </w:r>
    </w:p>
    <w:p>
      <w:pPr>
        <w:pStyle w:val="NormalEscriba"/>
        <w:bidi w:val="0"/>
        <w:ind w:left="0" w:right="0" w:firstLine="1440"/>
        <w:rPr/>
      </w:pPr>
      <w:r>
        <w:rPr/>
        <w:t>Há necessidade de investimento não só por conta da Copa do Mundo, pois são aeroportos de referência, mas principalmente porque são aeroportos de referência, são</w:t>
      </w:r>
      <w:r>
        <w:rPr>
          <w:i/>
        </w:rPr>
        <w:t xml:space="preserve"> hubs</w:t>
      </w:r>
      <w:r>
        <w:rPr/>
        <w:t xml:space="preserve"> para o País, têm importância no transporte de carga e, juntos correspondem a cerca de 68% dos investimentos necessários a todo o sistema aeroportuário nacional até 2030.  </w:t>
      </w:r>
    </w:p>
    <w:p>
      <w:pPr>
        <w:pStyle w:val="NormalEscriba"/>
        <w:bidi w:val="0"/>
        <w:ind w:left="0" w:right="0" w:firstLine="1440"/>
        <w:rPr/>
      </w:pPr>
      <w:r>
        <w:rPr/>
        <w:t xml:space="preserve">Pode passar. </w:t>
      </w:r>
    </w:p>
    <w:p>
      <w:pPr>
        <w:pStyle w:val="NormalEscriba"/>
        <w:bidi w:val="0"/>
        <w:ind w:left="0" w:right="0" w:firstLine="1440"/>
        <w:rPr/>
      </w:pPr>
      <w:r>
        <w:rPr/>
        <w:t>As principais características regulatórias do modelo: leilão simultâneo em duas etapas, proposta fechada, envelopes; depois, o leilão é aberto entre os proponentes. Estão ali os três primeiros proponentes do leilão passado. O critério de seleção aqui é por maior outorga, porque ele é sustentador do sistema aeroportuário, ou seja, estamos fazendo a concessão de cinco aeroportos – três já foram, estamos fazendo de dois –, mas temos uma renda de aeroportos da Infraero com mais de 30 aeroportos. Nem todos são viáveis ou sustentáveis para fazer uma concessão, mas todos absolutamente necessários para o deslocamento de pessoas, bens, mercadorias no País e, portanto, precisam de investimento e de gestão. A Infraero e o Governo darão essa sustentação. Além da outorga fixa, há uma contribuição variável. É isto que falei: os subsídios são cruzados, os valores vão para o Fundo Nacional de Aviação Civil. E somente outorga fixa anual de Brasília, Viracopos e Guarulhos gerará em torno de R$1,1 bilhão para serem utilizados em investimentos no sistema.</w:t>
      </w:r>
    </w:p>
    <w:p>
      <w:pPr>
        <w:pStyle w:val="NormalEscriba"/>
        <w:bidi w:val="0"/>
        <w:ind w:left="0" w:right="0" w:firstLine="1440"/>
        <w:rPr/>
      </w:pPr>
      <w:r>
        <w:rPr/>
        <w:t xml:space="preserve">Pode passar. </w:t>
      </w:r>
    </w:p>
    <w:p>
      <w:pPr>
        <w:pStyle w:val="NormalEscriba"/>
        <w:bidi w:val="0"/>
        <w:ind w:left="0" w:right="0" w:firstLine="1440"/>
        <w:rPr/>
      </w:pPr>
      <w:r>
        <w:rPr/>
        <w:t xml:space="preserve">Quanto às premissas, esse é um modelo societário. A Infraero participa com 49%. É uma concessionária. Quando eu cheguei, o pessoal da imprensa me perguntou se isso era impactante para o Tesouro, porque houve uma colocação do Ministro Moreira Franco, que disse que isso geraria impacto para o Tesouro, que isso geraria prejuízo. Foi uma opção que nós fizemos para a sustentabilidade da Infraero, porque nem todos os aeroportos são passíveis de concessão, são sustentáveis. Nós precisamos de uma empresa para fazer a gestão dos demais aeroportos, e a Infraero é essa empresa. A participação dela junto dos aeroportos concedidos serve justamente para que ela busque uma </w:t>
      </w:r>
      <w:r>
        <w:rPr>
          <w:i/>
        </w:rPr>
        <w:t>expertise</w:t>
      </w:r>
      <w:r>
        <w:rPr/>
        <w:t>, melhore sua capacidade de gestão e conviva com grandes operadores, para poder transferir esse ganho para todo o sistema aeroportuário.</w:t>
      </w:r>
    </w:p>
    <w:p>
      <w:pPr>
        <w:pStyle w:val="NormalEscriba"/>
        <w:bidi w:val="0"/>
        <w:ind w:left="0" w:right="0" w:firstLine="1440"/>
        <w:rPr/>
      </w:pPr>
      <w:r>
        <w:rPr/>
        <w:t>Então, essas são as premissas e os resultados. O prazo de concessão do Galeão é de 25 anos, e o de Confins é de 30 anos. A contribuição variável é de 5% da receita. Esses são os fatores que falam da contribuição. Esses são os investimentos. E o retorno é de 6,46%; essa é a TIR do projeto. O valor mínimo de outorga é de R$4,8 bilhões no Galeão e, em Confins, é de R$1,1 bilhão, com um investimento exigido de R$5,7 bilhões no Galeão e de R$3,5 bilhões em Confins.</w:t>
      </w:r>
    </w:p>
    <w:p>
      <w:pPr>
        <w:pStyle w:val="NormalEscriba"/>
        <w:bidi w:val="0"/>
        <w:ind w:left="0" w:right="0" w:firstLine="1440"/>
        <w:rPr/>
      </w:pPr>
      <w:r>
        <w:rPr/>
        <w:t>É isso. Rapidamente fiz esse panorama das concessões, dos quatro eixos. É óbvio que há outras áreas que também estão em processo de investimento, onde também há concessão. Agora, nesta semana, houve o leilão de Libra, com um resultado de muito sucesso. É a nossa primeira concessão do pré-sal, do bloco do pré-sal. Há outras concessões em andamento. Já fizemos a 11ª Rodada de Petróleo e Gás. E também estamos fazendo concessões na área de energia, em linhas de transmissão e de geração de energia. Mas, hoje, aqui, demos foco aos eixos de transporte, para melhorar a logística.</w:t>
      </w:r>
    </w:p>
    <w:p>
      <w:pPr>
        <w:pStyle w:val="NormalEscriba"/>
        <w:bidi w:val="0"/>
        <w:ind w:left="0" w:right="0" w:firstLine="1440"/>
        <w:rPr/>
      </w:pPr>
      <w:r>
        <w:rPr/>
        <w:t>Era isso, Sr. Presidente.</w:t>
      </w:r>
    </w:p>
    <w:p>
      <w:pPr>
        <w:pStyle w:val="NormalEscriba"/>
        <w:bidi w:val="0"/>
        <w:ind w:left="0" w:right="0" w:firstLine="1440"/>
        <w:rPr/>
      </w:pPr>
      <w:r>
        <w:rPr>
          <w:b/>
        </w:rPr>
        <w:t xml:space="preserve">O SR. PRESIDENTE </w:t>
      </w:r>
      <w:r>
        <w:rPr/>
        <w:t>(Fernando Collor. Bloco União e Força/PTB - AL) – Muito obrigado a S. Exª a Srª Ministra Gleisi Hoffmann.</w:t>
      </w:r>
    </w:p>
    <w:p>
      <w:pPr>
        <w:pStyle w:val="NormalEscriba"/>
        <w:bidi w:val="0"/>
        <w:ind w:left="0" w:right="0" w:firstLine="1440"/>
        <w:rPr/>
      </w:pPr>
      <w:r>
        <w:rPr/>
        <w:t>Passaremos agora às perguntas dos Srs. Senadores, dos internautas e dos telespectadores e ouvintes da TV Senado e da Rádio Senado.</w:t>
      </w:r>
    </w:p>
    <w:p>
      <w:pPr>
        <w:pStyle w:val="NormalEscriba"/>
        <w:bidi w:val="0"/>
        <w:ind w:left="0" w:right="0" w:firstLine="1440"/>
        <w:rPr/>
      </w:pPr>
      <w:r>
        <w:rPr/>
        <w:t>Eu deixaria a primeira pergunta, Srª Ministra. Vou passá-la às mãos de V. Exª, para posterior oferecimento de resposta. A pergunta é feita pelo Sr. Eduardo Ferraz Ventura, de Belo Horizonte:</w:t>
      </w:r>
    </w:p>
    <w:p>
      <w:pPr>
        <w:pStyle w:val="NormalEscriba"/>
        <w:bidi w:val="0"/>
        <w:ind w:left="0" w:right="0" w:firstLine="1440"/>
        <w:rPr/>
      </w:pPr>
      <w:r>
        <w:rPr/>
      </w:r>
    </w:p>
    <w:p>
      <w:pPr>
        <w:pStyle w:val="CitacaoEscriba"/>
        <w:bidi w:val="0"/>
        <w:ind w:left="2268" w:right="0" w:hanging="0"/>
        <w:rPr/>
      </w:pPr>
      <w:r>
        <w:rPr/>
        <w:t>O Governo que investir em educação e em ferrovias entrará para a história com louvores. O modal rodoviário já está saturado, com perdas enormes para a nossa economia. Uma composição férrea transporta o mesmo que 300 caminhões. Há falta de educação e de profissionalismo dos caminhoneiros e perdas ainda maiores com acidentes e mortes, responsáveis por 80% nas estatísticas.</w:t>
      </w:r>
    </w:p>
    <w:p>
      <w:pPr>
        <w:pStyle w:val="CitacaoEscriba"/>
        <w:bidi w:val="0"/>
        <w:ind w:left="2268" w:right="0" w:hanging="0"/>
        <w:rPr/>
      </w:pPr>
      <w:r>
        <w:rPr/>
        <w:t>Temos de revitalizar nossas ferrovias, modal básico de todo país desenvolvido. Temos de incentivar a indústria ferroviária.</w:t>
      </w:r>
    </w:p>
    <w:p>
      <w:pPr>
        <w:pStyle w:val="CitacaoEscriba"/>
        <w:bidi w:val="0"/>
        <w:ind w:left="2268" w:right="0" w:hanging="0"/>
        <w:rPr/>
      </w:pPr>
      <w:r>
        <w:rPr/>
        <w:t>Aeroportos. Qual o balanço que o Governo Federal faz das licitações de aeroportos já executadas? Em que medida essa avaliação impacta a modelagem das licitações futuras? Que mudanças são vislumbradas em função das experiências adquiridas?</w:t>
      </w:r>
    </w:p>
    <w:p>
      <w:pPr>
        <w:pStyle w:val="CitacaoEscriba"/>
        <w:bidi w:val="0"/>
        <w:ind w:left="2268" w:right="0" w:hanging="0"/>
        <w:rPr/>
      </w:pPr>
      <w:r>
        <w:rPr/>
        <w:t>Portos. Quando poderemos observar resultados práticos na nova Lei dos Portos? Em outras palavras, qual o cronograma com que o Governo Federal tem trabalhado para lançar editais de autorização de portos, já com o novo marco legal do setor?</w:t>
      </w:r>
    </w:p>
    <w:p>
      <w:pPr>
        <w:pStyle w:val="CitacaoEscriba"/>
        <w:bidi w:val="0"/>
        <w:ind w:left="2268" w:right="0" w:hanging="0"/>
        <w:rPr/>
      </w:pPr>
      <w:r>
        <w:rPr/>
        <w:t>Projetos. O Tribunal de Contas da União alega que muitas obras nem sempre são embargadas por indícios reais de corrupção, mas pela má qualidade dos projetos que as embasam, o que impede uma execução mais precisa, com maior eficiência, dos recursos públicos. Essa afirmação procede? Em caso afirmativo, o que o Governo Federal tem feito para solucionar esse problema?</w:t>
      </w:r>
    </w:p>
    <w:p>
      <w:pPr>
        <w:pStyle w:val="CitacaoEscriba"/>
        <w:bidi w:val="0"/>
        <w:ind w:left="2268" w:right="0" w:hanging="0"/>
        <w:rPr/>
      </w:pPr>
      <w:r>
        <w:rPr/>
        <w:t>Rodovias. No modelo atual, existe a possibilidade de que os usuários paguem pedágio mesmo antes de os trechos em que trafegam terem sido duplicados? O Governo Federal contempla a possibilidade de utilização de subsídio cruzado nas próximas concessões, isto é, conceder dois ou mais trechos por lote, sendo um em uma região rica, combinado com outro em uma região mais pobre, de forma a melhorar a infraestrutura de regiões como aquelas no interior do Nordeste?</w:t>
      </w:r>
    </w:p>
    <w:p>
      <w:pPr>
        <w:pStyle w:val="CitacaoEscriba"/>
        <w:bidi w:val="0"/>
        <w:ind w:left="2268" w:right="0" w:hanging="0"/>
        <w:rPr/>
      </w:pPr>
      <w:r>
        <w:rPr/>
        <w:t>Ferrovias. Como V. Exª avalia a determinação do Tribunal de Contas da União no sentido de proceder a alterações nos editais das ferrovias, para que as regras sejam adaptadas às novas atribuições da Valec? Quais seriam exatamente essas novas atribuições da empresa?</w:t>
      </w:r>
    </w:p>
    <w:p>
      <w:pPr>
        <w:pStyle w:val="CitacaoEscriba"/>
        <w:bidi w:val="0"/>
        <w:ind w:left="2268" w:right="0" w:hanging="0"/>
        <w:rPr/>
      </w:pPr>
      <w:r>
        <w:rPr/>
        <w:t>Por fim, o que essa determinação do TCU implica em termos de atrasos nas obras ferroviárias principalmente, se forem necessárias alterações na legislação, que sempre demandam tempo?</w:t>
      </w:r>
    </w:p>
    <w:p>
      <w:pPr>
        <w:pStyle w:val="CitacaoEscriba"/>
        <w:bidi w:val="0"/>
        <w:ind w:left="2268" w:right="0" w:hanging="0"/>
        <w:rPr/>
      </w:pPr>
      <w:r>
        <w:rPr/>
      </w:r>
    </w:p>
    <w:p>
      <w:pPr>
        <w:pStyle w:val="NormalEscriba"/>
        <w:bidi w:val="0"/>
        <w:ind w:left="0" w:right="0" w:firstLine="1440"/>
        <w:rPr/>
      </w:pPr>
      <w:r>
        <w:rPr/>
        <w:t>Passo a palavra agora a S. Exª o Senador Blairo Maggi, primeiro inscrito na ordem.</w:t>
      </w:r>
    </w:p>
    <w:p>
      <w:pPr>
        <w:pStyle w:val="NormalEscriba"/>
        <w:bidi w:val="0"/>
        <w:ind w:left="0" w:right="0" w:firstLine="1440"/>
        <w:rPr/>
      </w:pPr>
      <w:r>
        <w:rPr>
          <w:b/>
        </w:rPr>
        <w:t xml:space="preserve">O SR. BLAIRO MAGGI </w:t>
      </w:r>
      <w:r>
        <w:rPr/>
        <w:t>(Bloco União e Força/PR - MT) – Muito obrigado, Sr. Presidente.</w:t>
      </w:r>
    </w:p>
    <w:p>
      <w:pPr>
        <w:pStyle w:val="NormalEscriba"/>
        <w:bidi w:val="0"/>
        <w:ind w:left="0" w:right="0" w:firstLine="1440"/>
        <w:rPr/>
      </w:pPr>
      <w:r>
        <w:rPr/>
        <w:t>Cumprimento a nossa Ministra Gleisi, Ministra-Chefe da Casa Civil.</w:t>
      </w:r>
    </w:p>
    <w:p>
      <w:pPr>
        <w:pStyle w:val="NormalEscriba"/>
        <w:bidi w:val="0"/>
        <w:ind w:left="0" w:right="0" w:firstLine="1440"/>
        <w:rPr/>
      </w:pPr>
      <w:r>
        <w:rPr/>
        <w:t>Seja bem-vinda à sua Casa, já que a senhora é Senadora, junto conosco. Está emprestada à Presidência da República.</w:t>
      </w:r>
    </w:p>
    <w:p>
      <w:pPr>
        <w:pStyle w:val="NormalEscriba"/>
        <w:bidi w:val="0"/>
        <w:ind w:left="0" w:right="0" w:firstLine="1440"/>
        <w:rPr/>
      </w:pPr>
      <w:r>
        <w:rPr/>
        <w:t>Também o Dr. Luís Inácio Adams, que é Advogado-Geral da União. Seja bem-vindo!</w:t>
      </w:r>
    </w:p>
    <w:p>
      <w:pPr>
        <w:pStyle w:val="NormalEscriba"/>
        <w:bidi w:val="0"/>
        <w:ind w:left="0" w:right="0" w:firstLine="1440"/>
        <w:rPr/>
      </w:pPr>
      <w:r>
        <w:rPr/>
        <w:t>Ministra, em primeiro lugar, quero dar um testemunho e cumprimentá-la pelo esforço que vem sendo feito na Casa Civil. Muitas das áreas não são diretamente ligadas à Casa Civil, mas V. Exª têm feito um trabalho muito grande para tentar desemperrar muitas coisas que estão aí colocadas e que foram aqui apresentada na sua explanação.</w:t>
      </w:r>
    </w:p>
    <w:p>
      <w:pPr>
        <w:pStyle w:val="NormalEscriba"/>
        <w:bidi w:val="0"/>
        <w:ind w:left="0" w:right="0" w:firstLine="1440"/>
        <w:rPr/>
      </w:pPr>
      <w:r>
        <w:rPr/>
        <w:t xml:space="preserve">Os problemas que nós temos no Brasil não são simples, não são fáceis de resolver. Se o fossem, nós já os teríamos resolvido. O Estado brasileiro faz ou manda fazer, e faz, e está feito, mas a coisa não é bem assim. Há todo um aparato de complicação. Nós, aqui, na Comissão, falamos muito disso, da guerra do papel, das grandes dificuldades, da fiscalização, de como as coisas são feitas e de como elas retardam e atrapalham o andamento do dia a dia do Governo e das obras que são feitas. </w:t>
      </w:r>
    </w:p>
    <w:p>
      <w:pPr>
        <w:pStyle w:val="NormalEscriba"/>
        <w:bidi w:val="0"/>
        <w:ind w:left="0" w:right="0" w:firstLine="1440"/>
        <w:rPr/>
      </w:pPr>
      <w:r>
        <w:rPr/>
        <w:t xml:space="preserve">Muitas vezes ou na grande maioria das vezes não é a falta de recursos que faz com que as obras não andem. É a burocracia mesmo e todos os empecilhos, os órgãos auxiliares, o próprio Governo criando confusão para o próprio Governo, haja vista posicionamentos na área de meio ambiente, posicionamentos na área indígena. </w:t>
      </w:r>
    </w:p>
    <w:p>
      <w:pPr>
        <w:pStyle w:val="NormalEscriba"/>
        <w:bidi w:val="0"/>
        <w:ind w:left="0" w:right="0" w:firstLine="1440"/>
        <w:rPr/>
      </w:pPr>
      <w:r>
        <w:rPr/>
        <w:t>A Funai praticamente joga contra o Governo o tempo inteiro, com suas posições nem sempre muito republicanas, e o Dr. Luís Inácio tem que estar o tempo inteiro trabalhando, apagando incêndio para cá, para lá. Essa questão indígena tem, de fato, atrapalhado muito o andamento de obras importantes.</w:t>
      </w:r>
    </w:p>
    <w:p>
      <w:pPr>
        <w:pStyle w:val="NormalEscriba"/>
        <w:bidi w:val="0"/>
        <w:ind w:left="0" w:right="0" w:firstLine="1440"/>
        <w:rPr/>
      </w:pPr>
      <w:r>
        <w:rPr/>
        <w:t>Enfim, essas são as preocupações que V. Exª tem na Casa Civil, mas demonstrou aqui, na apresentação, quando puxou uma foto do Porto de Santos, que sabe exatamente quem são os operadores: "Aquele porto é da ADM, aquele é da Bunge, aquele é da Caramuru". Isso significa que está realmente por dentro do assunto que está sendo tratado.</w:t>
      </w:r>
    </w:p>
    <w:p>
      <w:pPr>
        <w:pStyle w:val="NormalEscriba"/>
        <w:bidi w:val="0"/>
        <w:ind w:left="0" w:right="0" w:firstLine="1440"/>
        <w:rPr/>
      </w:pPr>
      <w:r>
        <w:rPr/>
        <w:t>Esta é a questão sobre a qual eu gostaria de deixar uma pergunta e entender por que nós estamos fazendo isto: por que o Tribunal de Contas da União tem que dar o aval antecipado para essas questões? É comodidade, é segurança, é para não complicar mais tarde ou ele tem por obrigação fazer isso? Parece-me que é quase o rabo abanando o cachorro! Ele é um órgão auxiliar, mas, a cada dia, eles se arvoram de novos direitos, de novas coisas, e veem nos pressionando. O Presidente Collor tem sido muito crítico aqui na Comissão de Infraestrutura sobre esse assunto.</w:t>
      </w:r>
    </w:p>
    <w:p>
      <w:pPr>
        <w:pStyle w:val="NormalEscriba"/>
        <w:bidi w:val="0"/>
        <w:ind w:left="0" w:right="0" w:firstLine="1440"/>
        <w:rPr/>
      </w:pPr>
      <w:r>
        <w:rPr/>
        <w:t>Então, essa questão do Tribunal de Contas é algo que preocupa. Devemos nos perguntar se não é hora de o Congresso e o próprio Executivo reenquadrarem isso, dar uma direção, dizer exatamente qual é o papel de cada um dentro dessa organização de Estado que nós temos. Hoje, todos se sentem no direito de atrapalhar as nossas obras e coisa parecida.</w:t>
      </w:r>
    </w:p>
    <w:p>
      <w:pPr>
        <w:pStyle w:val="NormalEscriba"/>
        <w:bidi w:val="0"/>
        <w:ind w:left="0" w:right="0" w:firstLine="1440"/>
        <w:rPr/>
      </w:pPr>
      <w:r>
        <w:rPr/>
        <w:t>Outra coisa que eu gostaria de perguntar – a senhora já colocou aqui por último, mas quero insistir: por que, na questão dos aeroportos, nós temos que ter a Infraero como participante, com 49%. Aeroporto para mim é igual a rodoviária, é igual a linha de transmissão, é igual a rodovias, é igual a portos. Em todas essas áreas, linhas de transmissão, o Governo faz as concessões. Ele não participa. Ele não tem participação de 30%, de 20%, de 50%.</w:t>
      </w:r>
    </w:p>
    <w:p>
      <w:pPr>
        <w:pStyle w:val="NormalEscriba"/>
        <w:bidi w:val="0"/>
        <w:ind w:left="0" w:right="0" w:firstLine="1440"/>
        <w:rPr/>
      </w:pPr>
      <w:r>
        <w:rPr/>
        <w:t>Por que exatamente nessa questão de aeroportos precisa? Há aeroportos grandes, médios e pequenos. Há rodoviárias grandes, médias e pequenas. Eu não conheço nenhum Estado dono de rodoviária que opere a rodoviária. Por lá, transitam milhares de pessoas por dia. Então, eu penso que, nos aeroportos, deveria ser a mesma situação.</w:t>
      </w:r>
    </w:p>
    <w:p>
      <w:pPr>
        <w:pStyle w:val="NormalEscriba"/>
        <w:bidi w:val="0"/>
        <w:ind w:left="0" w:right="0" w:firstLine="1440"/>
        <w:rPr/>
      </w:pPr>
      <w:r>
        <w:rPr/>
        <w:t>No aeroporto de Cuiabá, por exemplo, se fizermos a concessão daquele aeroporto com as regras que estão aí colocadas, não haverá quem o opere. Mas, se as regras forem mais flexíveis, mais adaptadas para o empresariado local, eu tenho certeza absoluta de que algum empresário de lá ou de qualquer uma das cidades brasileiras vai apresentar-se e vai gerir aquele negócio melhor do que a Infraero o faz. Ao chegarmos a qualquer aeroporto do Brasil, não conseguimos nem ir ao banheiro, por exemplo. Imaginem uma estatal cuidar de banheiro, é um negócio meio louco.</w:t>
      </w:r>
    </w:p>
    <w:p>
      <w:pPr>
        <w:pStyle w:val="NormalEscriba"/>
        <w:bidi w:val="0"/>
        <w:ind w:left="0" w:right="0" w:firstLine="1440"/>
        <w:rPr/>
      </w:pPr>
      <w:r>
        <w:rPr/>
        <w:t>Então, eu queria provocar o assunto novamente e sugerir ao Governo que pense aeroporto como pensamos outras coisas. A operação do avião no chão é outro departamento, ou no ar, é outra coisa, que não é privada e tem que ser feita. Existe toda uma estrutura que deve ser conduzida. Essa era uma das questões.</w:t>
      </w:r>
    </w:p>
    <w:p>
      <w:pPr>
        <w:pStyle w:val="NormalEscriba"/>
        <w:bidi w:val="0"/>
        <w:ind w:left="0" w:right="0" w:firstLine="1440"/>
        <w:rPr/>
      </w:pPr>
      <w:r>
        <w:rPr/>
        <w:t>Para finalizar, Ministra, agradeço a V. Exª pela atenção que tem dado ao Estado de Mato Grosso. O Senador Moka ficou reclamando de que o Mato Grosso do Sul fica para trás, mas eles também têm suas coisas. A ferrovia até Rondonópolis é uma realidade. O maior terminal da América Latina já está operando lá. Nesta semana, eu estava sobrevoando, chegando ao aeroporto de Rondonópolis, e bem no final desse aeroporto vi dois trens com mais de 100 vagões chegando ao terminal. É algo realmente emocionante. Para quem esperava por aquilo há mais de 35 anos, é uma coisa muito bacana.</w:t>
      </w:r>
    </w:p>
    <w:p>
      <w:pPr>
        <w:pStyle w:val="NormalEscriba"/>
        <w:bidi w:val="0"/>
        <w:ind w:left="0" w:right="0" w:firstLine="1440"/>
        <w:rPr/>
      </w:pPr>
      <w:r>
        <w:rPr/>
        <w:t>As rodovias também estão sendo duplicadas entre Rondonópolis, Cuiabá e Posto Gil. As obras estão em andamento muito acelerado. É importante o atendimento que temos recebido por parte do Governo, e a senhora tem participado muito para desentravar essas questões. Então, basicamente, são essas...</w:t>
      </w:r>
    </w:p>
    <w:p>
      <w:pPr>
        <w:pStyle w:val="NormalEscriba"/>
        <w:bidi w:val="0"/>
        <w:ind w:left="0" w:right="0" w:firstLine="1440"/>
        <w:rPr/>
      </w:pPr>
      <w:r>
        <w:rPr/>
        <w:t>Faltou um detalhe. Em relação aos trens, ou às ferrovias que serão privatizadas, um dia desses, a senhora disse: "Não, vocês têm que nos ajudar". Eu tenho participado de algumas conversas com empresários, com construtores, entusiasmando-os mais na questão da FICO, por exemplo, que é uma ferrovia que chega a Mato Grosso, e eu acho que é prioridade e é a mais economicamente viável no momento. Mas existe a preocupação, por parte de possíveis empreendedores, em relação às informações que estão hoje disponíveis, como de geologia, de fundações, se o traçado está definido. Eles estão bastante preocupados com a falta de informação. E não é que elas estão escondidas; elas não foram feitas. Não existe um projeto básico do básico. E isso pode alterar e muito o custo da ferrovia. Se você errar na parte da engenharia, isso pode ir para cima ou pode vir para baixo. Quer dizer, se estourar, e o empreendedor não conseguir pagar suas contas no futuro, é um problema para todo mundo.</w:t>
      </w:r>
    </w:p>
    <w:p>
      <w:pPr>
        <w:pStyle w:val="NormalEscriba"/>
        <w:bidi w:val="0"/>
        <w:ind w:left="0" w:right="0" w:firstLine="1440"/>
        <w:rPr/>
      </w:pPr>
      <w:r>
        <w:rPr/>
        <w:t>Eu gostaria de saber de V. Exª como está essa preocupação com respeito à FICO e às outras ferrovias que também serão colocadas em concessão.</w:t>
      </w:r>
    </w:p>
    <w:p>
      <w:pPr>
        <w:pStyle w:val="NormalEscriba"/>
        <w:bidi w:val="0"/>
        <w:ind w:left="0" w:right="0" w:firstLine="1440"/>
        <w:rPr/>
      </w:pPr>
      <w:r>
        <w:rPr/>
        <w:t>Parabéns e muito obrigado, Ministra.</w:t>
      </w:r>
    </w:p>
    <w:p>
      <w:pPr>
        <w:pStyle w:val="NormalEscriba"/>
        <w:bidi w:val="0"/>
        <w:ind w:left="0" w:right="0" w:firstLine="1440"/>
        <w:rPr/>
      </w:pPr>
      <w:r>
        <w:rPr>
          <w:b/>
        </w:rPr>
        <w:t xml:space="preserve">O SR. PRESIDENTE </w:t>
      </w:r>
      <w:r>
        <w:rPr/>
        <w:t>(Fernando Collor. Bloco União e Força/PTB - AL) – Muito obrigado a S. Exª o Senador Blairo Maggi.</w:t>
      </w:r>
    </w:p>
    <w:p>
      <w:pPr>
        <w:pStyle w:val="NormalEscriba"/>
        <w:bidi w:val="0"/>
        <w:ind w:left="0" w:right="0" w:firstLine="1440"/>
        <w:rPr/>
      </w:pPr>
      <w:r>
        <w:rPr/>
        <w:t>Passo a palavra a S. Exª o Senador Eduardo Suplicy.</w:t>
      </w:r>
    </w:p>
    <w:p>
      <w:pPr>
        <w:pStyle w:val="NormalEscriba"/>
        <w:bidi w:val="0"/>
        <w:ind w:left="0" w:right="0" w:firstLine="1440"/>
        <w:rPr/>
      </w:pPr>
      <w:r>
        <w:rPr>
          <w:b/>
        </w:rPr>
        <w:t xml:space="preserve">O SR. EDUARDO SUPLICY </w:t>
      </w:r>
      <w:r>
        <w:rPr/>
        <w:t>(Bloco Apoio Governo/PT - SP) – Sr. Presidente, Senador Fernando Collor, prezado Dr. Luís Inácio Adams, Advogado-Geral da União; querida Ministra Chefe da Casa Civil, Gleisi Hoffmann, quero cumprimentá-la pela visão tão abrangente e significativa e pela maneira como assimilou, ao longo desses anos em que, além de Senadora, V. Exª se tornou Ministra e uma das principais colaboradoras da Presidenta Dilma Rousseff na coordenação de tantas atividades tão significativas.</w:t>
      </w:r>
    </w:p>
    <w:p>
      <w:pPr>
        <w:pStyle w:val="NormalEscriba"/>
        <w:bidi w:val="0"/>
        <w:ind w:left="0" w:right="0" w:firstLine="1440"/>
        <w:rPr/>
      </w:pPr>
      <w:r>
        <w:rPr/>
        <w:t>V. Exª mencionou a retomada dos investimentos citando R$213 bilhões como investimento privado. Eu gostaria de compreender. Se nós fôssemos considerar os investimentos privados e públicos, esse dado seria de que ordem, de que natureza?</w:t>
      </w:r>
    </w:p>
    <w:p>
      <w:pPr>
        <w:pStyle w:val="NormalEscriba"/>
        <w:bidi w:val="0"/>
        <w:ind w:left="0" w:right="0" w:firstLine="1440"/>
        <w:rPr/>
      </w:pPr>
      <w:r>
        <w:rPr/>
        <w:t xml:space="preserve">Noto que esse dado de investimentos em transportes coloca para ferrovias R$99 bilhões, bem mais do que os R$52 bilhões para rodovias, os R$54 bilhões para portos e os R$8,7 bilhões para aeroportos. Isso significa uma reversão, conforme V. Exª enfatizou ao mostrar o quadro, sobretudo de ferrovias. E, ao olhar uma proporção da importância das ferrovias, se fôssemos, por exemplo, comparar a década presente </w:t>
      </w:r>
      <w:r>
        <w:rPr>
          <w:i/>
        </w:rPr>
        <w:t>versus</w:t>
      </w:r>
      <w:r>
        <w:rPr/>
        <w:t xml:space="preserve"> a década passada, poderia nos dar uma ideia do quão mais importantes as ferrovias se tornarão no Brasil em relação aos demais meios de transportes? </w:t>
      </w:r>
    </w:p>
    <w:p>
      <w:pPr>
        <w:pStyle w:val="NormalEscriba"/>
        <w:bidi w:val="0"/>
        <w:ind w:left="0" w:right="0" w:firstLine="1440"/>
        <w:rPr/>
      </w:pPr>
      <w:r>
        <w:rPr/>
        <w:t>V. Exª não mencionou, não fez qualquer referência ao chamado trem-bala. O Governo havia anunciado que haveria uma licitação com respeito ao trem-bala, especialmente no eixo Rio-São Paulo, Rio de Janeiro-Campinas-São Paulo e outra região de São Paulo, possivelmente com expansão para outras áreas do Sul, Paraná e outras. Mas houve o adiamento. Poderia nos dar uma informação sobre o estágio em que se encontra o plano a respeito?</w:t>
      </w:r>
    </w:p>
    <w:p>
      <w:pPr>
        <w:pStyle w:val="NormalEscriba"/>
        <w:bidi w:val="0"/>
        <w:ind w:left="0" w:right="0" w:firstLine="1440"/>
        <w:rPr/>
      </w:pPr>
      <w:r>
        <w:rPr/>
        <w:t>Notei também, aqui nos dados que V. Exª mostrou relativamente à utilização de aeroportos e de passageiros, um dado efetivamente impressionante: de 2003 para 2011, nós tivemos praticamente uma triplicação, de 37 milhões para praticamente 100 milhões de passageiros transportados. Isso é um sinal evidente... E todos os anos tem havido acréscimos significativos. Não estão aqui os dados de 2012 e 2013, mas acho que isso representa um crescimento significativo de quão mais brasileiros estão viajando – quase três vezes de acréscimo é bem mais do que o crescimento da população nesse período.</w:t>
      </w:r>
    </w:p>
    <w:p>
      <w:pPr>
        <w:pStyle w:val="NormalEscriba"/>
        <w:bidi w:val="0"/>
        <w:ind w:left="0" w:right="0" w:firstLine="1440"/>
        <w:rPr/>
      </w:pPr>
      <w:r>
        <w:rPr/>
        <w:t>Então, eu queria sublinhar esse aspecto importante. Daí por que ganha grande relevância a melhoria de todos os aeroportos no Brasil, ainda mais com os eventos da Copa de 2014 e as Olimpíadas de 2016.</w:t>
      </w:r>
    </w:p>
    <w:p>
      <w:pPr>
        <w:pStyle w:val="NormalEscriba"/>
        <w:bidi w:val="0"/>
        <w:ind w:left="0" w:right="0" w:firstLine="1440"/>
        <w:rPr/>
      </w:pPr>
      <w:r>
        <w:rPr/>
        <w:t>Meus parabéns a V. Exª!</w:t>
      </w:r>
    </w:p>
    <w:p>
      <w:pPr>
        <w:pStyle w:val="NormalEscriba"/>
        <w:bidi w:val="0"/>
        <w:ind w:left="0" w:right="0" w:firstLine="1440"/>
        <w:rPr/>
      </w:pPr>
      <w:r>
        <w:rPr/>
        <w:t>Muito obrigado.</w:t>
      </w:r>
    </w:p>
    <w:p>
      <w:pPr>
        <w:pStyle w:val="NormalEscriba"/>
        <w:bidi w:val="0"/>
        <w:ind w:left="0" w:right="0" w:firstLine="1440"/>
        <w:rPr/>
      </w:pPr>
      <w:r>
        <w:rPr>
          <w:b/>
        </w:rPr>
        <w:t xml:space="preserve">O SR. PRESIDENTE </w:t>
      </w:r>
      <w:r>
        <w:rPr/>
        <w:t>(Fernando Collor. Bloco União e Força/PTB - AL) – Muito obrigado a S. Exª o Senador Eduardo Suplicy.</w:t>
      </w:r>
    </w:p>
    <w:p>
      <w:pPr>
        <w:pStyle w:val="NormalEscriba"/>
        <w:bidi w:val="0"/>
        <w:ind w:left="0" w:right="0" w:firstLine="1440"/>
        <w:rPr/>
      </w:pPr>
      <w:r>
        <w:rPr/>
        <w:t>Passo a palavra a S. Exª o Senador Acir Gurgacz.</w:t>
      </w:r>
    </w:p>
    <w:p>
      <w:pPr>
        <w:pStyle w:val="NormalEscriba"/>
        <w:bidi w:val="0"/>
        <w:ind w:left="0" w:right="0" w:firstLine="1440"/>
        <w:rPr/>
      </w:pPr>
      <w:r>
        <w:rPr>
          <w:b/>
        </w:rPr>
        <w:t xml:space="preserve">O SR. ACIR GURGACZ </w:t>
      </w:r>
      <w:r>
        <w:rPr/>
        <w:t>(Bloco Apoio Governo/PDT - RO) – Sr. Presidente, Dr. Luís Adams, nossa colega Ministra Gleisi Hoffmann – seja sempre bem-vinda aqui à sua Casa, Ministra. Eu quero cumprimentar V. Exª, e, por seu intermédio, cumprimentar a nossa Presidenta Dilma pelo planejamento que está sendo feito agora, com investimentos em rodovias, ferrovias, hidrovias, coisa que não acontecia há muito tempo. O Brasil cresceu principalmente com relação à produção de grãos, produção agrícola, pecuária, etc., e não houve investimento proporcional nos últimos anos.</w:t>
      </w:r>
    </w:p>
    <w:p>
      <w:pPr>
        <w:pStyle w:val="NormalEscriba"/>
        <w:bidi w:val="0"/>
        <w:ind w:left="0" w:right="0" w:firstLine="1440"/>
        <w:rPr/>
      </w:pPr>
      <w:r>
        <w:rPr/>
        <w:t>Então, quando encontramos esse planejamento, isso nos dá uma tranqüilidade de que, num futuro muito próximo, possamos ter um crescimento na infraestrutura, que é muito importante para todos nós.</w:t>
      </w:r>
    </w:p>
    <w:p>
      <w:pPr>
        <w:pStyle w:val="NormalEscriba"/>
        <w:bidi w:val="0"/>
        <w:ind w:left="0" w:right="0" w:firstLine="1440"/>
        <w:rPr/>
      </w:pPr>
      <w:r>
        <w:rPr/>
        <w:t>Mas quero trazer a questão para o momento, agora. Faço duas colocações apenas: a nossa BR-319, que entendo tratar-se de uma questão política. Se não houver uma vontade política de Governo, essa questão ambiental nunca vai ser resolvida. Se já foi desmatado na época, há mais de 30 anos, não há problema de desmatamento, e, se a preocupação é o desmatamento, sem a possibilidade de acesso para a fiscalização, aí, sim, o desmatamento pode continuar, porque o escoamento das madeiras que porventura estejam sendo cortadas indevidamente é feito pelos rios. Os rios são enormes, e a quantidade de rios na Amazônia é muito grande.</w:t>
      </w:r>
    </w:p>
    <w:p>
      <w:pPr>
        <w:pStyle w:val="NormalEscriba"/>
        <w:bidi w:val="0"/>
        <w:ind w:left="0" w:right="0" w:firstLine="1440"/>
        <w:rPr/>
      </w:pPr>
      <w:r>
        <w:rPr/>
        <w:t>Entendo que a construção da BR-319 vem ajudar na fiscalização do desmatamento ilegal. Então, é uma questão lógica, mas há uma pressão ambiental que não nos deixa construí-la, que pode, inclusive, ajudar a fiscalizar o desmatamento ilegal, Presidente.</w:t>
      </w:r>
    </w:p>
    <w:p>
      <w:pPr>
        <w:pStyle w:val="NormalEscriba"/>
        <w:bidi w:val="0"/>
        <w:ind w:left="0" w:right="0" w:firstLine="1440"/>
        <w:rPr/>
      </w:pPr>
      <w:r>
        <w:rPr/>
        <w:t>E na hidrovia do Madeira, Porto Velho a Manaus, a contratação da dragagem aconteceu, mas a obra, não. Há uma maquiagem para a dragagem do Madeira, o que é muito importante para todos nós. A época das águas já está começando, e é quando não se precisa mais de dragagem. E, de repente, a empresa vai querer fazer a dragagem agora. Isso aconteceu no passado. E aí há uma maquiagem do trabalho, um recebimento, e não o trabalho feito.</w:t>
      </w:r>
    </w:p>
    <w:p>
      <w:pPr>
        <w:pStyle w:val="NormalEscriba"/>
        <w:bidi w:val="0"/>
        <w:ind w:left="0" w:right="0" w:firstLine="1440"/>
        <w:rPr/>
      </w:pPr>
      <w:r>
        <w:rPr/>
        <w:t>Era somente para destacar esses dois pontos, Ministra, dentre todos, pois são muito importantes.</w:t>
      </w:r>
    </w:p>
    <w:p>
      <w:pPr>
        <w:pStyle w:val="CentralizadoEscriba"/>
        <w:bidi w:val="0"/>
        <w:ind w:left="0" w:right="0" w:hanging="0"/>
        <w:rPr/>
      </w:pPr>
      <w:r>
        <w:rPr>
          <w:i/>
        </w:rPr>
        <w:t>(Intervenção fora do microfone.)</w:t>
      </w:r>
    </w:p>
    <w:p>
      <w:pPr>
        <w:pStyle w:val="NormalEscriba"/>
        <w:bidi w:val="0"/>
        <w:ind w:left="0" w:right="0" w:firstLine="1440"/>
        <w:rPr/>
      </w:pPr>
      <w:r>
        <w:rPr>
          <w:b/>
        </w:rPr>
        <w:t xml:space="preserve">O SR. ACIR GURGACZ </w:t>
      </w:r>
      <w:r>
        <w:rPr/>
        <w:t>(Bloco Apoio Governo/PDT - RO) – Pois é. Agora não precisa fazer. Não pode fazer. Se fizer, vai acontecer como no passado em outros governos, Ministra. Faz-se o contrato, há uma imagem de que se fez o trabalho nessa época: o trabalho não é feito, mas é feito o pagamento.</w:t>
      </w:r>
    </w:p>
    <w:p>
      <w:pPr>
        <w:pStyle w:val="NormalEscriba"/>
        <w:bidi w:val="0"/>
        <w:ind w:left="0" w:right="0" w:firstLine="1440"/>
        <w:rPr/>
      </w:pPr>
      <w:r>
        <w:rPr/>
        <w:t>Se for para fazer agora, é melhor não fazer. Não precisa ser feito agora, pois as águas dos rios estão subindo. Tem que se programar para fazer isso na época da seca. Começou a seca, vamos fazer a dragagem do Rio Madeira.</w:t>
      </w:r>
    </w:p>
    <w:p>
      <w:pPr>
        <w:pStyle w:val="NormalEscriba"/>
        <w:bidi w:val="0"/>
        <w:ind w:left="0" w:right="0" w:firstLine="1440"/>
        <w:rPr/>
      </w:pPr>
      <w:r>
        <w:rPr/>
        <w:t>Com relação aos aeroportos, somente para colaborar com o Blairo, ressalto dois aspectos: estação de passageiro é uma coisa; pista de pouso e pátio é outra coisa. Se pudéssemos separar isso para fins de terceirização, seria importante. São coisas bem distintas e bem diferentes.</w:t>
      </w:r>
    </w:p>
    <w:p>
      <w:pPr>
        <w:pStyle w:val="NormalEscriba"/>
        <w:bidi w:val="0"/>
        <w:ind w:left="0" w:right="0" w:firstLine="1440"/>
        <w:rPr/>
      </w:pPr>
      <w:r>
        <w:rPr/>
        <w:t>No mais, Ministra, mais uma vez quero parabenizar o seu trabalho à frente da Casa Civil, que tem feito realmente a diferença no Governo da nossa Presidenta Dilma, principalmente ao preparar o Brasil para o futuro, um futuro que já chegou em termos de produção, mas que, em termos de infraestrutura, ainda vai chegar. E V. Exª tem um trabalho excepcional à frente desse planejamento do novo Brasil.</w:t>
      </w:r>
    </w:p>
    <w:p>
      <w:pPr>
        <w:pStyle w:val="NormalEscriba"/>
        <w:bidi w:val="0"/>
        <w:ind w:left="0" w:right="0" w:firstLine="1440"/>
        <w:rPr/>
      </w:pPr>
      <w:r>
        <w:rPr/>
        <w:t>Muito obrigado.</w:t>
      </w:r>
    </w:p>
    <w:p>
      <w:pPr>
        <w:pStyle w:val="NormalEscriba"/>
        <w:bidi w:val="0"/>
        <w:ind w:left="0" w:right="0" w:firstLine="1440"/>
        <w:rPr/>
      </w:pPr>
      <w:r>
        <w:rPr>
          <w:b/>
        </w:rPr>
        <w:t xml:space="preserve">O SR. PRESIDENTE </w:t>
      </w:r>
      <w:r>
        <w:rPr/>
        <w:t>(Fernando Collor. Bloco União e Força/PTB - AL) – Muito obrigado a S. Exª o Senador Acir Gurgacz.</w:t>
      </w:r>
    </w:p>
    <w:p>
      <w:pPr>
        <w:pStyle w:val="NormalEscriba"/>
        <w:bidi w:val="0"/>
        <w:ind w:left="0" w:right="0" w:firstLine="1440"/>
        <w:rPr/>
      </w:pPr>
      <w:r>
        <w:rPr/>
        <w:t>Passo a palavra à S. Exª a Srª Ministra Chefe da Casa Civil da Presidência da República, Senadora Gleisi Hoffmann.</w:t>
      </w:r>
    </w:p>
    <w:p>
      <w:pPr>
        <w:pStyle w:val="NormalEscriba"/>
        <w:bidi w:val="0"/>
        <w:ind w:left="0" w:right="0" w:firstLine="1440"/>
        <w:rPr/>
      </w:pPr>
      <w:r>
        <w:rPr>
          <w:b/>
        </w:rPr>
        <w:t xml:space="preserve">O SR. GLEISI HOFFMANN </w:t>
      </w:r>
      <w:r>
        <w:rPr/>
        <w:t>– Agradeço as perguntas, as contribuições dos Senadores, agradeço a deferência.</w:t>
      </w:r>
    </w:p>
    <w:p>
      <w:pPr>
        <w:pStyle w:val="NormalEscriba"/>
        <w:bidi w:val="0"/>
        <w:ind w:left="0" w:right="0" w:firstLine="1440"/>
        <w:rPr/>
      </w:pPr>
      <w:r>
        <w:rPr/>
        <w:t>Com relação à questão da burocracia e das exigências. Essa questão, eu diria, é o nosso maior entrave hoje para fazer com que as coisas aconteçam.</w:t>
      </w:r>
    </w:p>
    <w:p>
      <w:pPr>
        <w:pStyle w:val="NormalEscriba"/>
        <w:bidi w:val="0"/>
        <w:ind w:left="0" w:right="0" w:firstLine="1440"/>
        <w:rPr/>
      </w:pPr>
      <w:r>
        <w:rPr/>
        <w:t>Nós já tivemos um momento no País em que não tínhamos recursos. Nós tínhamos um orçamento fiscal muito ajustado, muito apertado, tínhamos um problema de economia no País, de macroeconomia e não tínhamos dinheiro para investir em obras que fossem importantes.</w:t>
      </w:r>
    </w:p>
    <w:p>
      <w:pPr>
        <w:pStyle w:val="NormalEscriba"/>
        <w:bidi w:val="0"/>
        <w:ind w:left="0" w:right="0" w:firstLine="1440"/>
        <w:rPr/>
      </w:pPr>
      <w:r>
        <w:rPr/>
        <w:t>Quando começou o PAC, em 2007, o Governo começou a olhar para os investimentos como uma necessidade e a colocar recursos fiscais, recursos do orçamento dirigidos aos investimentos. Então, a partir daí, nós tivemos um crescente de recursos para investimento, e o Estado brasileiro começou a dar respostas. Então, hoje nós temos recursos para executar em várias áreas e temos dificuldades em muitas outras. Uma delas é exatamente em projetos.</w:t>
      </w:r>
    </w:p>
    <w:p>
      <w:pPr>
        <w:pStyle w:val="NormalEscriba"/>
        <w:bidi w:val="0"/>
        <w:ind w:left="0" w:right="0" w:firstLine="1440"/>
        <w:rPr/>
      </w:pPr>
      <w:r>
        <w:rPr/>
        <w:t>Nós não tínhamos a cultura de ter projetos para iniciar obras, porque, como nós não íamos ter obras, pois tínhamos pouco dinheiro, para que fazer projeto? Isso porque um projeto de obra também custa. Não é barato fazer um projeto. Se você vai fazer um projeto de uma ferrovia, um projeto básico, um projeto para fazer uma boa licitação ou mesmo o investidor privado, o empreendedor vai fazer um projeto, é um projeto de R$15 milhões, R$20 milhões. Então, nós estamos falando de grande monta de recursos que têm de ser investidos para a realização de projetos. Então, o Brasil não tinha isso. Quando nós iniciamos o PAC, nós iniciamos um programa para fazer investimentos e, ao mesmo tempo, para fazer projetos. Então, olha o desafio que foi isso.</w:t>
      </w:r>
    </w:p>
    <w:p>
      <w:pPr>
        <w:pStyle w:val="NormalEscriba"/>
        <w:bidi w:val="0"/>
        <w:ind w:left="0" w:right="0" w:firstLine="1440"/>
        <w:rPr/>
      </w:pPr>
      <w:r>
        <w:rPr/>
        <w:t>Hoje, nós já temos um encaminhamento melhor em relação a essa questão de projeto. Inclusive, abrimos no PAC espaço para financiamento dos projetos, para que nós possamos ter projetos para execução imediata, mas também projetos para execução de médio e longo prazo.</w:t>
      </w:r>
    </w:p>
    <w:p>
      <w:pPr>
        <w:pStyle w:val="NormalEscriba"/>
        <w:bidi w:val="0"/>
        <w:ind w:left="0" w:right="0" w:firstLine="1440"/>
        <w:rPr/>
      </w:pPr>
      <w:r>
        <w:rPr/>
        <w:t>A questão da burocracia é inerente à nossa legislação, e os senhores estão com uma comissão especial aqui discutindo a Lei nº 8.666. É importante haver uma reforma nessa lei. Ela cumpriu um papel importante na nossa história administrativa, mas ela precisa ser modernizada. Nós conseguimos um avanço importante com o RDC; ou seja, nós fizemos um Regime Diferenciado de Contratação para as obras da Copa e também das Olimpíadas. E, agora, o próprio Congresso, numa interlocução com o Executivo, está entendendo importante estendê-lo a outras ações, a outras obras. Já estendemos isso às obras do PAC, bem como a obras das áreas de educação e saúde. Estamos tendo economia de tempo e de procedimentos em relação ao RDC. Ele também está passando por uma revisão, por ajustes. É importante, mas sozinho ele não dá conta disso. Nós precisamos avançar e fazer, de fato, a discussão da Lei nº 8.666.</w:t>
      </w:r>
    </w:p>
    <w:p>
      <w:pPr>
        <w:pStyle w:val="NormalEscriba"/>
        <w:bidi w:val="0"/>
        <w:ind w:left="0" w:right="0" w:firstLine="1440"/>
        <w:rPr/>
      </w:pPr>
      <w:r>
        <w:rPr/>
        <w:t>As exigências tanto ambientais como de controle são inerentes à nossa realidade. Nós precisamos ter um equilíbrio entre as obras de infraestrutura, o desenvolvimento e a preservação ambiental. Uma das riquezas do País é exatamente a diversidade que nós temos no nosso sistema ecológico, ambiental. Mas, obviamente, temos de fazer isso com responsabilidade e muito equilíbrio. Para isso, precisamos ter claro quais são os processos, os procedimentos de licenciamento, ter prazos estabelecidos. A Ministra Izabella tem trabalhado muito nisso, e nós temos avançado. É claro que ainda há dificuldades, mas nós temos avançado. Hoje, os órgãos ambientais de licenciamento já têm referências de como construir o seu processo, têm prazos, têm uma centralidade. O Ibama tem uma coordenação sobre o que a gente chama de órgãos envolvidos, que são a Funai, o IPHAN, a Fundação Palmares, que, muitas vezes, têm de opinar nesse processo. É importante dizer que também isso é uma demanda do Ministério Público; ou seja, muitas vezes é para que esses órgãos se manifestem; se têm que pedir mitigação em relação a uma determinada obra ou pedir que essa obra seja desviada daquele curso em que ela está – uma obra de rodovia ou de ferrovia –, daquele traçado; ou quais são os equilíbrios, as mitigações que nós vamos oferecer.</w:t>
      </w:r>
    </w:p>
    <w:p>
      <w:pPr>
        <w:pStyle w:val="NormalEscriba"/>
        <w:bidi w:val="0"/>
        <w:ind w:left="0" w:right="0" w:firstLine="1440"/>
        <w:rPr/>
      </w:pPr>
      <w:r>
        <w:rPr/>
        <w:t>Então, nós convivemos com essa determinação e com essa legislação. Estamos fazendo tudo para deixar isso de forma mais organizada, clara e para que haja prazos para não atrasarem tanto os empreendimentos e para que a gente possa dar uma resposta à questão da conservação e preservação do meio ambiente.</w:t>
      </w:r>
    </w:p>
    <w:p>
      <w:pPr>
        <w:pStyle w:val="NormalEscriba"/>
        <w:bidi w:val="0"/>
        <w:ind w:left="0" w:right="0" w:firstLine="1440"/>
        <w:rPr/>
      </w:pPr>
      <w:r>
        <w:rPr/>
        <w:t>É importante dizer que, para as concessões, o Governo entregará. Há um esforço conjunto da EPL, Ministério dos Transportes, Ministério do Meio Ambiente, Casa Civil para o licenciamento das obras. Nós entregaremos a licença prévia de todas essas obras e, em alguns casos, licença de instalação.</w:t>
      </w:r>
    </w:p>
    <w:p>
      <w:pPr>
        <w:pStyle w:val="NormalEscriba"/>
        <w:bidi w:val="0"/>
        <w:ind w:left="0" w:right="0" w:firstLine="1440"/>
        <w:rPr/>
      </w:pPr>
      <w:r>
        <w:rPr/>
        <w:t>Então, o conjunto de rodovias que está para receber a concessão já está com a solução encaminhada em termos de licenciamento. Quanto às ferrovias, nós já estamos com um grupo atuando e também fazendo todas as interações dos órgãos envolvidos para que isso aconteça.</w:t>
      </w:r>
    </w:p>
    <w:p>
      <w:pPr>
        <w:pStyle w:val="NormalEscriba"/>
        <w:bidi w:val="0"/>
        <w:ind w:left="0" w:right="0" w:firstLine="1440"/>
        <w:rPr/>
      </w:pPr>
      <w:r>
        <w:rPr/>
        <w:t>Um dos trechos de que o Senador Blairo falou, da FICO, que é de Lucas do Rio Verde a Uruaçu, nós também julgamos que é um dos principais trechos e estamos finalizando o estudo para entregar ao Tribunal de Contas da União. É um estudo que já está bastante avançado em termos de processo de licenciamento. Então, nós queremos já entregar a licença de início de obras para que não haja atraso. Esse é um compromisso do Governo. Nesse processo de concessões, nós vamos entregar o licenciamento.</w:t>
      </w:r>
    </w:p>
    <w:p>
      <w:pPr>
        <w:pStyle w:val="NormalEscriba"/>
        <w:bidi w:val="0"/>
        <w:ind w:left="0" w:right="0" w:firstLine="1440"/>
        <w:rPr/>
      </w:pPr>
      <w:r>
        <w:rPr/>
        <w:t>Os órgãos de controle, uma exigência que nós temos – quer falar, Senador?</w:t>
      </w:r>
    </w:p>
    <w:p>
      <w:pPr>
        <w:pStyle w:val="NormalEscriba"/>
        <w:bidi w:val="0"/>
        <w:ind w:left="0" w:right="0" w:firstLine="1440"/>
        <w:rPr/>
      </w:pPr>
      <w:r>
        <w:rPr>
          <w:b/>
        </w:rPr>
        <w:t xml:space="preserve">O SR. BLAIRO MAGGI </w:t>
      </w:r>
      <w:r>
        <w:rPr/>
        <w:t>(Bloco União e Força/PR - MT) – Permita-me, Ministra. Quando eu falo desse trecho, até não é com respeito às licenças ambientais, mas em relação à questão de informação de solo, mesmo, de prospecção, de sondagem, para que a obra que vai ser construída esteja dentro do preço previsto, e que não haja surpresas nesse tipo de situação.</w:t>
      </w:r>
    </w:p>
    <w:p>
      <w:pPr>
        <w:pStyle w:val="NormalEscriba"/>
        <w:bidi w:val="0"/>
        <w:ind w:left="0" w:right="0" w:firstLine="1440"/>
        <w:rPr/>
      </w:pPr>
      <w:r>
        <w:rPr>
          <w:b/>
        </w:rPr>
        <w:t xml:space="preserve">A SRª GLEISI HELENA HOFFMANN </w:t>
      </w:r>
      <w:r>
        <w:rPr/>
        <w:t>– Nos projetos de concessão, nós fazemos estudos conceituais. Nós não fazemos projeto básico nem projeto executivo. Nós teríamos que contratar isso para fazer e depois licitar a concessão. Então, nós não fazemos isso para nenhuma modalidade de concessão. Não fazemos para rodovia, não fazemos para o setor elétrico. Nós colocamos à disposição do mercado projetos conceituais.</w:t>
      </w:r>
    </w:p>
    <w:p>
      <w:pPr>
        <w:pStyle w:val="NormalEscriba"/>
        <w:bidi w:val="0"/>
        <w:ind w:left="0" w:right="0" w:firstLine="1440"/>
        <w:rPr/>
      </w:pPr>
      <w:r>
        <w:rPr/>
        <w:t>Obviamente, há risco de engenharia, e esse risco é assumido pelo empreendedor. O que nós estamos procurando fazer é que esses estudos sejam da melhor qualidade possível, para que os riscos sejam os menores possíveis.</w:t>
      </w:r>
    </w:p>
    <w:p>
      <w:pPr>
        <w:pStyle w:val="NormalEscriba"/>
        <w:bidi w:val="0"/>
        <w:ind w:left="0" w:right="0" w:firstLine="1440"/>
        <w:rPr/>
      </w:pPr>
      <w:r>
        <w:rPr/>
        <w:t>No caso da Lucas de Rio Verde a Uruaçu, nós temos um projeto básico que foi encomendado pela Valec. Na consulta pública em que foi apresentado apenas o projeto conceitual, a EPL sugeriu que esse projeto básico fosse considerado. Por isso, demorou o envio do estudo ao tribunal. Nós reconsideramos aquele projeto inicial que era só conceitual para mandar ao tribunal um projeto básico. Então, ele está em finalização, vai ser apresentado ao tribunal e também ao mercado. Eu diria, então, que esse trecho vai ter um projeto com mais informação. Mas, nos demais trechos, nós vamos procurar dar uma quantidade de informações suficientes para que a obra seja licitada.</w:t>
      </w:r>
    </w:p>
    <w:p>
      <w:pPr>
        <w:pStyle w:val="NormalEscriba"/>
        <w:bidi w:val="0"/>
        <w:ind w:left="0" w:right="0" w:firstLine="1440"/>
        <w:rPr/>
      </w:pPr>
      <w:r>
        <w:rPr/>
        <w:t>É importante dizer que, no caso de ferrovias, o risco em termos de assegurar os investimentos é muito pequeno, dado o fato de que a Valec compra capacidade; ou seja, essa compra de capacidade é basicamente o valor oferecido da obra, dos investimentos e também da operação no momento da licitação. É diferente de rodovia, em que a remuneração do construtor, do investidor se dá pelo pagamento do pedágio. Não há uma garantia efetiva da União de ressarcimento. Nesse caso, você compra capacidade.</w:t>
      </w:r>
    </w:p>
    <w:p>
      <w:pPr>
        <w:pStyle w:val="NormalEscriba"/>
        <w:bidi w:val="0"/>
        <w:ind w:left="0" w:right="0" w:firstLine="1440"/>
        <w:rPr/>
      </w:pPr>
      <w:r>
        <w:rPr/>
        <w:t>Em relação ao Tribunal de Contas da União, eu vou me utilizar aqui da presença do nosso Advogado-Geral da União. O Tribunal de Contas tem uma legislação, tem uma lei, que é a lei do tribunal, que dá a ele poderes para baixar instruções normativas, para requerer informações e, no caso de concessões, o que a gente chama de desestatização, de requerer essas informações e passar antes pelo tribunal.</w:t>
      </w:r>
    </w:p>
    <w:p>
      <w:pPr>
        <w:pStyle w:val="NormalEscriba"/>
        <w:bidi w:val="0"/>
        <w:ind w:left="0" w:right="0" w:firstLine="1440"/>
        <w:rPr/>
      </w:pPr>
      <w:r>
        <w:rPr/>
        <w:t>Eu acho que na sequência o Adams poderia fazer uma exposição da necessidade e também de quais são as regras a que estamos submetidos do ponto de vista legal.</w:t>
      </w:r>
    </w:p>
    <w:p>
      <w:pPr>
        <w:pStyle w:val="NormalEscriba"/>
        <w:bidi w:val="0"/>
        <w:ind w:left="0" w:right="0" w:firstLine="1440"/>
        <w:rPr/>
      </w:pPr>
      <w:r>
        <w:rPr/>
        <w:t xml:space="preserve">Na questão da Infraero, é importante dizer que nós não temos, diferentemente de outras modalidades, </w:t>
      </w:r>
      <w:r>
        <w:rPr>
          <w:i/>
        </w:rPr>
        <w:t>expertise</w:t>
      </w:r>
      <w:r>
        <w:rPr/>
        <w:t xml:space="preserve"> de empresas aqui no Brasil de administração aeroportuária. Temos a Infraero, mas não temos nenhuma outra. É diferente, por exemplo, de concessão de rodovia, de ferrovia, em que já há consórcio, há empresas, ou mesmo de geração de energia e empresas locais com </w:t>
      </w:r>
      <w:r>
        <w:rPr>
          <w:i/>
        </w:rPr>
        <w:t>expertise</w:t>
      </w:r>
      <w:r>
        <w:rPr/>
        <w:t xml:space="preserve"> e experiência.</w:t>
      </w:r>
    </w:p>
    <w:p>
      <w:pPr>
        <w:pStyle w:val="NormalEscriba"/>
        <w:bidi w:val="0"/>
        <w:ind w:left="0" w:right="0" w:firstLine="1440"/>
        <w:rPr/>
      </w:pPr>
      <w:r>
        <w:rPr/>
        <w:t>Então, quando nós fizemos o modelo, nós queríamos também que a empresa nacional ou outras empresas pudessem conviver com grandes operadoras e, a partir daí também, obterem experiência para poder fazer a administração dos nossos aeroportos. É importante dizer que a maioria das operadoras do mundo são operadoras com participação expressiva de recursos públicos, ou seja, de governos. Há algumas, inclusive, que são totalmente estatais.</w:t>
      </w:r>
    </w:p>
    <w:p>
      <w:pPr>
        <w:pStyle w:val="NormalEscriba"/>
        <w:bidi w:val="0"/>
        <w:ind w:left="0" w:right="0" w:firstLine="1440"/>
        <w:rPr/>
      </w:pPr>
      <w:r>
        <w:rPr/>
        <w:t>Então, quando nós analisamos o sistema no mundo, nós vimos que não poderíamos abrir mão de uma empresa pública aqui, principalmente porque nós temos aeroportos que jamais vão ser aeroportos com capacidade de ser objeto de concessão com sustentabilidade. Então, ao colocar a Infraero junto no sistema, é exatamente para que ela possa ter essa experiência e transferi-la aos demais aeroportos do sistema.</w:t>
      </w:r>
    </w:p>
    <w:p>
      <w:pPr>
        <w:pStyle w:val="NormalEscriba"/>
        <w:bidi w:val="0"/>
        <w:ind w:left="0" w:right="0" w:firstLine="1440"/>
        <w:rPr/>
      </w:pPr>
      <w:r>
        <w:rPr/>
        <w:t xml:space="preserve">Nós tivemos focos nos grandes aeroportos, ainda não trabalhamos com médios e pequenos aeroportos. Na realidade, nos pequenos aeroportos, nós estamos fazendo como obra pública as melhorias, que é aquela rede de aeroportos regionais, 270, que a Presidenta lançou no final do ano. Então, melhorias de pátio, de terminais de passageiros. E aí, sim, nós já temos uma previsão de que esses aeroportos podem ser delegados a Estados e Municípios, e a gestão desses aeroportos ser feita através de uma parceria público-privada. Então, nós vamos ter vários aeroportos regionais em que vamos ter uma modelagem diferente de gestão. Pode ser diretamente pública, no caso de Infraero, mas a Infraero ficará com poucos desses aeroportos. E, no caso de delegação a Estados e Municípios, de uma parceria administrativa com o privado, que eu acredito que vá ter bons resultados para esses aeroportos.  </w:t>
      </w:r>
    </w:p>
    <w:p>
      <w:pPr>
        <w:pStyle w:val="NormalEscriba"/>
        <w:bidi w:val="0"/>
        <w:ind w:left="0" w:right="0" w:firstLine="1440"/>
        <w:rPr/>
      </w:pPr>
      <w:r>
        <w:rPr/>
        <w:t>A questão de ferrovia: bom, as ferrovias, eu já falei essa de Lucas do Rio Verde a Uruaçu e Campinorte, que é uma das nossas prioridades.</w:t>
      </w:r>
    </w:p>
    <w:p>
      <w:pPr>
        <w:pStyle w:val="NormalEscriba"/>
        <w:bidi w:val="0"/>
        <w:ind w:left="0" w:right="0" w:firstLine="1440"/>
        <w:rPr/>
      </w:pPr>
      <w:r>
        <w:rPr/>
        <w:t xml:space="preserve">  </w:t>
      </w:r>
      <w:r>
        <w:rPr>
          <w:b/>
        </w:rPr>
        <w:t xml:space="preserve">O SR. ACIR GURGACZ </w:t>
      </w:r>
      <w:r>
        <w:rPr/>
        <w:t>(Bloco Apoio Governo/PDT - RO) – E ela chegará a Porto Velho também, Ministra, essa Ferrovia de Lucas. Está em fase de licitação o projeto de Porto Velho a... Eu não sei se é de Porto Velho a Vilhena ou de Porto Velho a Lucas.</w:t>
      </w:r>
    </w:p>
    <w:p>
      <w:pPr>
        <w:pStyle w:val="NormalEscriba"/>
        <w:bidi w:val="0"/>
        <w:ind w:left="0" w:right="0" w:firstLine="1440"/>
        <w:rPr/>
      </w:pPr>
      <w:r>
        <w:rPr>
          <w:b/>
        </w:rPr>
        <w:t xml:space="preserve">A SRª GLEISI HELENA HOFFMANN </w:t>
      </w:r>
      <w:r>
        <w:rPr/>
        <w:t>– A EPL está com esse estudo da segunda fase. Eu não tenho todas as informações aqui, Senador, mas depois eu posso pedir para o pessoal passar. Mas tem o trecho da segunda fase, sim.</w:t>
      </w:r>
    </w:p>
    <w:p>
      <w:pPr>
        <w:pStyle w:val="NormalEscriba"/>
        <w:bidi w:val="0"/>
        <w:ind w:left="0" w:right="0" w:firstLine="1440"/>
        <w:rPr/>
      </w:pPr>
      <w:r>
        <w:rPr/>
        <w:t>Quanto à questão dos investimentos públicos e privados, eu não tenho aqui, Senador Suplicy, o quanto de investimento público já foi executado. Eu não tenho os dados do PAC aqui, mas depois eu posso lhe mandar. Não me lembro de cabeça, porque eu não faço acompanhamento cotidiano. A Ministra Miriam, junto com os ministérios envolvidos, é que faz.</w:t>
      </w:r>
    </w:p>
    <w:p>
      <w:pPr>
        <w:pStyle w:val="NormalEscriba"/>
        <w:bidi w:val="0"/>
        <w:ind w:left="0" w:right="0" w:firstLine="1440"/>
        <w:rPr/>
      </w:pPr>
      <w:r>
        <w:rPr/>
        <w:t>Mas esse número que nós trazemos, de R$213 bilhões, são investimentos privados. Nós previmos esses investimentos pela necessidade que eles têm, de infraestrutura, de melhoria de logística. Eles podem variar. Podem ser, inclusive, mais do que nós previmos aqui.</w:t>
      </w:r>
    </w:p>
    <w:p>
      <w:pPr>
        <w:pStyle w:val="NormalEscriba"/>
        <w:bidi w:val="0"/>
        <w:ind w:left="0" w:right="0" w:firstLine="1440"/>
        <w:rPr/>
      </w:pPr>
      <w:r>
        <w:rPr/>
        <w:t>Não tenho dúvida de que ferrovia é um grande desafio nosso. Há muito tempo, a gente não tem nenhum investimento dessa monta em ferrovia. Reiniciamos com o PAC, mas colocar 11 mil quilômetros de ferrovia para conceder... 14 trechos é um grande desafio. Não é algo simples nem fácil, mas nós entendemos que temos de fazer. O País precisa disso. Nós não vamos sustentar uma logística de qualidade, com eficiência, que dê competitividade à nossa produção só através do sistema rodoviário. Não sustenta. Por mais que nós façamos esses investimentos.</w:t>
      </w:r>
    </w:p>
    <w:p>
      <w:pPr>
        <w:pStyle w:val="NormalEscriba"/>
        <w:bidi w:val="0"/>
        <w:ind w:left="0" w:right="0" w:firstLine="1440"/>
        <w:rPr/>
      </w:pPr>
      <w:r>
        <w:rPr/>
        <w:t>O trem-bala foi adiada a licitação da tecnologia, foi mantido o cronograma. O projeto está sendo coordenado pelo Ministério dos Transportes e pela EPL e, tão logo se tenha as datas, aí, dos novos marcos de concessão, tanto de infraestrutura como tecnologia e operação, serão divulgados.</w:t>
      </w:r>
    </w:p>
    <w:p>
      <w:pPr>
        <w:pStyle w:val="NormalEscriba"/>
        <w:bidi w:val="0"/>
        <w:ind w:left="0" w:right="0" w:firstLine="1440"/>
        <w:rPr/>
      </w:pPr>
      <w:r>
        <w:rPr/>
        <w:t>Senador Acir Gurgacz, em relação à BR-319, ela está sendo estudada. É um desafio, é uma rodovia que não está no PIL, então... Mas eu sei que é um desafio. Quanto à questão das hidrovias, principalmente a hidrovia que foi mencionada por V. Exª está no PAC. Então, portanto, as obras também estão sendo acompanhadas e monitoradas pelo Programa de Aceleração do Crescimento.</w:t>
      </w:r>
    </w:p>
    <w:p>
      <w:pPr>
        <w:pStyle w:val="NormalEscriba"/>
        <w:bidi w:val="0"/>
        <w:ind w:left="0" w:right="0" w:firstLine="1440"/>
        <w:rPr/>
      </w:pPr>
      <w:r>
        <w:rPr/>
        <w:t>Em relação às perguntas que o Presidente Collor passou aqui, acredito que é de quem nos acompanha na TV Senado, a quem também quero fazer uma saudação. Sobre os investimentos em ferrovias e educação, não tenho dúvidas de que isso é fundamental para o desenvolvimento.</w:t>
      </w:r>
    </w:p>
    <w:p>
      <w:pPr>
        <w:pStyle w:val="NormalEscriba"/>
        <w:bidi w:val="0"/>
        <w:ind w:left="0" w:right="0" w:firstLine="1440"/>
        <w:rPr/>
      </w:pPr>
      <w:r>
        <w:rPr/>
        <w:t xml:space="preserve">Em educação, inclusive, tivemos um avanço importante. Esta Casa contribuiu muito quando votou e aprovou o projeto de destinação dos </w:t>
      </w:r>
      <w:r>
        <w:rPr>
          <w:i/>
        </w:rPr>
        <w:t>royalties</w:t>
      </w:r>
      <w:r>
        <w:rPr/>
        <w:t xml:space="preserve"> do pré-sal para a educação. Os números estão aí para comprovarem a importância que isso vai ter para a área. São US$270 bilhões de </w:t>
      </w:r>
      <w:r>
        <w:rPr>
          <w:i/>
        </w:rPr>
        <w:t>royalties</w:t>
      </w:r>
      <w:r>
        <w:rPr/>
        <w:t xml:space="preserve"> estimados com o pré-sal, nos próximos 35 anos, sendo 75% para a educação e 25% para a saúde. Não tenho dúvidas de que vamos mudar, de forma considerável, a realidade educacional brasileira. </w:t>
      </w:r>
    </w:p>
    <w:p>
      <w:pPr>
        <w:pStyle w:val="NormalEscriba"/>
        <w:bidi w:val="0"/>
        <w:ind w:left="0" w:right="0" w:firstLine="1440"/>
        <w:rPr/>
      </w:pPr>
      <w:r>
        <w:rPr/>
        <w:t>A avaliação que fazemos dos aeroportos concedidos até agora é uma avaliação positiva. Tínhamos uma preocupação grande com a qualidade das operadoras que entraram no processo, porque eram operadoras com uma experiência de operação em aeroportos com menos passageiros do que a Infraero operava. Tivemos uma intensa interlocução com os novos operadores e também com as sociedades que se formaram para fazer a gestão em administração desses aeroportos. Eles agregaram consultorias e operadoras com referência internacional e grandes experiências. Hoje, avaliamos que eles conseguiram superar bastante as dificuldades iniciais. As obras estão acontecendo. Tivemos melhorias de gestão. Foi exatamente essa avaliação, nesse espaço de tempo, que nos levou à decisão de colocar para licitação os dois novos aeroportos, que serão licitados agora no dia 22 de novembro.</w:t>
      </w:r>
    </w:p>
    <w:p>
      <w:pPr>
        <w:pStyle w:val="NormalEscriba"/>
        <w:bidi w:val="0"/>
        <w:ind w:left="0" w:right="0" w:firstLine="1440"/>
        <w:rPr/>
      </w:pPr>
      <w:r>
        <w:rPr/>
        <w:t>Os resultados práticos de portos. Já tivemos as rodadas dos terminais de uso privado. São 62 pedidos de instalação de terminais. A Antaq já está recebendo individualmente os pedidos. Eles são publicados, e as audiências públicas, os anúncios públicos são feitos de forma individualizada. Quem quiser questionar, quem quiser se oferecer aproveita esse processo, para que não tenhamos problemas de continuidade nas autorizações.</w:t>
      </w:r>
    </w:p>
    <w:p>
      <w:pPr>
        <w:pStyle w:val="NormalEscriba"/>
        <w:bidi w:val="0"/>
        <w:ind w:left="0" w:right="0" w:firstLine="1440"/>
        <w:rPr/>
      </w:pPr>
      <w:r>
        <w:rPr/>
        <w:t>Todos os terminais que participaram do anúncio público estão apresentando a documentação devida e requerida no processo para liberação. Muitos já estão avançados, e acreditamos que, em dezembro, já teremos um número final dessa primeira rodada, de quantos aeroportos estão habilitados para iniciar a construção ou ampliação de terminais de uso privado.</w:t>
      </w:r>
    </w:p>
    <w:p>
      <w:pPr>
        <w:pStyle w:val="NormalEscriba"/>
        <w:bidi w:val="0"/>
        <w:ind w:left="0" w:right="0" w:firstLine="1440"/>
        <w:rPr/>
      </w:pPr>
      <w:r>
        <w:rPr/>
        <w:t>Em relação aos portos públicos, já estamos com os estudos de Santos e Pará no Tribunal de Contas; Paranaguá e Bahia, em fase de consulta pública. Os outros dois lotes são portos no Nordeste e do Sudeste, e devemos ter a fase de consulta pública no início do ano, entre janeiro e fevereiro.</w:t>
      </w:r>
    </w:p>
    <w:p>
      <w:pPr>
        <w:pStyle w:val="NormalEscriba"/>
        <w:bidi w:val="0"/>
        <w:ind w:left="0" w:right="0" w:firstLine="1440"/>
        <w:rPr/>
      </w:pPr>
      <w:r>
        <w:rPr/>
        <w:t>Acreditamos que os leilões de concessões dos arrendamentos portuários vão ocorrer no início de 2014. Pretendemos, se tudo correr bem na avaliação com o Tribunal de Contas da União, colocar ainda um lote de arrendamentos em dezembro. Se isso não for possível, vamos colocar a partir de janeiro. E, no primeiro semestre de 2014, é nossa meta fazer os arrendamentos de todos os portos envolvidos no estudo.</w:t>
      </w:r>
    </w:p>
    <w:p>
      <w:pPr>
        <w:pStyle w:val="NormalEscriba"/>
        <w:bidi w:val="0"/>
        <w:ind w:left="0" w:right="0" w:firstLine="1440"/>
        <w:rPr/>
      </w:pPr>
      <w:r>
        <w:rPr/>
        <w:t>Em relação aos questionamentos de projetos, o tribunal tem feito questionamentos, mas também tem feito elogios. Tem dito que melhoramos muito o nível de projetos que têm sido enviados ao tribunal. Isso, claro, é por conta da dedicação que estamos tendo com essa área; ou seja, estamos destinando recursos para fazer projetos. E mesmo os projetos de concessão, principalmente de rodovias, que é uma área onde estamos acumulando experiências, temos conseguido enviar ao tribunal projetos com maior consistência e qualidade.</w:t>
      </w:r>
    </w:p>
    <w:p>
      <w:pPr>
        <w:pStyle w:val="NormalEscriba"/>
        <w:bidi w:val="0"/>
        <w:ind w:left="0" w:right="0" w:firstLine="1440"/>
        <w:rPr/>
      </w:pPr>
      <w:r>
        <w:rPr/>
        <w:t>Em relação a subsídio cruzado, temos de avaliar a sustentabilidade: se, de fato, o pedágio de uma rodovia é capaz de sustentar uma segunda rodovia. Temos uma preocupação muito grande com a tarifa de pedágio. Ela tem que ser socialmente aceita, tanto para aquele que passa, pessoa física, quanto para aquele que passa com a sua carga, com a sua produção. Não podemos ter uma tarifa que onere essa produção e onere o País. Ela tem que ser equilibrada. Então, nós temos muita cautela em analisar a colocação de subsídio cruzado, para saber se há sustentabilidade ou não. Às vezes, é melhor você fazer uma obra pública ou fazer uma parceria público-privada com uma concessão patrocinada, não é?</w:t>
      </w:r>
    </w:p>
    <w:p>
      <w:pPr>
        <w:pStyle w:val="NormalEscriba"/>
        <w:bidi w:val="0"/>
        <w:ind w:left="0" w:right="0" w:firstLine="1440"/>
        <w:rPr/>
      </w:pPr>
      <w:r>
        <w:rPr/>
        <w:t>Em relação às ferrovias, nós estamos fazendo as adequações e os ajustes com o Tribunal de Contas da União, uma série de questionamentos sobre o modelo. Fizemos já algumas mudanças. Quando nós enviamos o modelo de portos, nós fizemos já a adequação na Lei nº 10233, dando à Valec a autorização de fazer compra e venda e fazer gestão de capacidade de ferrovias, e agora nós estamos preparando um decreto para fazer a regulamentação da lei da Valec, deixando claro quais são os deveres, quais são as obrigações da Valec, como ela pode atuar nesse novo modelo de concessões.</w:t>
      </w:r>
    </w:p>
    <w:p>
      <w:pPr>
        <w:pStyle w:val="NormalEscriba"/>
        <w:bidi w:val="0"/>
        <w:ind w:left="0" w:right="0" w:firstLine="1440"/>
        <w:rPr/>
      </w:pPr>
      <w:r>
        <w:rPr/>
        <w:t>Eu acho que eram esses os questionamentos. Eu não sei se o Adams pode complementar na questão do tribunal...</w:t>
      </w:r>
    </w:p>
    <w:p>
      <w:pPr>
        <w:pStyle w:val="NormalEscriba"/>
        <w:bidi w:val="0"/>
        <w:ind w:left="0" w:right="0" w:firstLine="1440"/>
        <w:rPr/>
      </w:pPr>
      <w:r>
        <w:rPr>
          <w:b/>
        </w:rPr>
        <w:t xml:space="preserve">O SR. PRESIDENTE </w:t>
      </w:r>
      <w:r>
        <w:rPr/>
        <w:t>(Fernando Collor. Bloco União e Força/PTB - AL) – Muito obrigado à Srª Ministra Gleisi Hoffmann.</w:t>
      </w:r>
    </w:p>
    <w:p>
      <w:pPr>
        <w:pStyle w:val="NormalEscriba"/>
        <w:bidi w:val="0"/>
        <w:ind w:left="0" w:right="0" w:firstLine="1440"/>
        <w:rPr/>
      </w:pPr>
      <w:r>
        <w:rPr/>
        <w:t>Antes de passar a palavra ao Sr. Ministro Luís Inácio Adams, Advogado-Geral da União, eu gostaria de, atendendo à demanda dos telespectadores, passar à Srª Ministra mais algumas perguntas.</w:t>
      </w:r>
    </w:p>
    <w:p>
      <w:pPr>
        <w:pStyle w:val="NormalEscriba"/>
        <w:bidi w:val="0"/>
        <w:ind w:left="0" w:right="0" w:firstLine="1440"/>
        <w:rPr/>
      </w:pPr>
      <w:r>
        <w:rPr/>
        <w:t>O Sr. Rogério Guedes diz:</w:t>
      </w:r>
    </w:p>
    <w:p>
      <w:pPr>
        <w:pStyle w:val="NormalEscriba"/>
        <w:bidi w:val="0"/>
        <w:ind w:left="2268" w:right="0" w:hanging="0"/>
        <w:rPr/>
      </w:pPr>
      <w:r>
        <w:rPr>
          <w:i/>
        </w:rPr>
        <w:t>Chamo a atenção sobre as tarifas de embarque nos aeroportos, que são pesadas para boa parte da sociedade. Um casal com dois filhos, a partir de dois anos, paga em torno de R$170,00, ida e volta, R$21,00 vezes quatro, por trecho. Tal valor pode representar mais que o preço de uma passagem Rio-Brasília. Assim deveria ser previsto algum desconto por família. Agradeço.</w:t>
      </w:r>
    </w:p>
    <w:p>
      <w:pPr>
        <w:pStyle w:val="NormalEscriba"/>
        <w:bidi w:val="0"/>
        <w:ind w:left="0" w:right="0" w:firstLine="1440"/>
        <w:rPr/>
      </w:pPr>
      <w:r>
        <w:rPr/>
      </w:r>
    </w:p>
    <w:p>
      <w:pPr>
        <w:pStyle w:val="NormalEscriba"/>
        <w:bidi w:val="0"/>
        <w:ind w:left="0" w:right="0" w:firstLine="1440"/>
        <w:rPr/>
      </w:pPr>
      <w:r>
        <w:rPr/>
        <w:t>Da Srª Maria de Fátima Anselmo, Jardim dos Pinheiros, Atibaia. Afirma estar acompanhando a audiência pública da Comissão de Infraestrutura. Diante disso, pergunta por qual motivo não há redução dos pedágios.</w:t>
      </w:r>
    </w:p>
    <w:p>
      <w:pPr>
        <w:pStyle w:val="NormalEscriba"/>
        <w:bidi w:val="0"/>
        <w:ind w:left="0" w:right="0" w:firstLine="1440"/>
        <w:rPr/>
      </w:pPr>
      <w:r>
        <w:rPr/>
        <w:t>Outra, do Sr. Ivair Radaeli, de Curitiba:</w:t>
      </w:r>
    </w:p>
    <w:p>
      <w:pPr>
        <w:pStyle w:val="NormalEscriba"/>
        <w:bidi w:val="0"/>
        <w:ind w:left="2268" w:right="0" w:hanging="0"/>
        <w:rPr/>
      </w:pPr>
      <w:r>
        <w:rPr>
          <w:i/>
        </w:rPr>
        <w:t>A Senadora Gleisi Hoffmann, morando em Curitiba, conhece bem estas situações: 1) pedágio para descer de Curitiba para o litoral paranaense, R$13,00; 2) pedágio para descer de Curitiba para o litoral de Santa Catarina é igual a dois pedágios de R$1,50. Observação: a rodovia do Paraná não foi duplicada pela concessionária. Estudar os dois modelos e ver o que é necessário para adotar valores menores nos pedágios. Sugestão: nas concessões de rodovia, o Governo fazer a duplicação para reduzir o custo do pedágio.</w:t>
      </w:r>
    </w:p>
    <w:p>
      <w:pPr>
        <w:pStyle w:val="NormalEscriba"/>
        <w:bidi w:val="0"/>
        <w:ind w:left="0" w:right="0" w:firstLine="1440"/>
        <w:rPr/>
      </w:pPr>
      <w:r>
        <w:rPr/>
      </w:r>
    </w:p>
    <w:p>
      <w:pPr>
        <w:pStyle w:val="NormalEscriba"/>
        <w:bidi w:val="0"/>
        <w:ind w:left="0" w:right="0" w:firstLine="1440"/>
        <w:rPr/>
      </w:pPr>
      <w:r>
        <w:rPr/>
        <w:t>Literalmente, é o que está aqui, está escrito.</w:t>
      </w:r>
    </w:p>
    <w:p>
      <w:pPr>
        <w:pStyle w:val="NormalEscriba"/>
        <w:bidi w:val="0"/>
        <w:ind w:left="0" w:right="0" w:firstLine="1440"/>
        <w:rPr/>
      </w:pPr>
      <w:r>
        <w:rPr/>
        <w:t>E mais uma, do Sr. Antônio Córdova, de Três Pinheiros, Gramado, Rio Grande do Sul:</w:t>
      </w:r>
    </w:p>
    <w:p>
      <w:pPr>
        <w:pStyle w:val="NormalEscriba"/>
        <w:bidi w:val="0"/>
        <w:ind w:left="2268" w:right="0" w:hanging="0"/>
        <w:rPr/>
      </w:pPr>
      <w:r>
        <w:rPr>
          <w:i/>
        </w:rPr>
        <w:t>Pergunto a V. Exª a possibilidade de construção de um novo aeroporto na região de Porto Alegre, pois o atual não comportaria obras de ampliação, e de algum aeroporto no Município de Vila Seca."</w:t>
      </w:r>
    </w:p>
    <w:p>
      <w:pPr>
        <w:pStyle w:val="NormalEscriba"/>
        <w:bidi w:val="0"/>
        <w:ind w:left="0" w:right="0" w:firstLine="1440"/>
        <w:rPr/>
      </w:pPr>
      <w:r>
        <w:rPr/>
      </w:r>
    </w:p>
    <w:p>
      <w:pPr>
        <w:pStyle w:val="NormalEscriba"/>
        <w:bidi w:val="0"/>
        <w:ind w:left="0" w:right="0" w:firstLine="1440"/>
        <w:rPr/>
      </w:pPr>
      <w:r>
        <w:rPr/>
        <w:t>Segundo ele, recentes pesquisas apontaram o Município de Vila Seca como o melhor local para a construção de um aeroporto na região. Afirma que isso promoveria o turismo em toda a região.</w:t>
      </w:r>
    </w:p>
    <w:p>
      <w:pPr>
        <w:pStyle w:val="NormalEscriba"/>
        <w:bidi w:val="0"/>
        <w:ind w:left="0" w:right="0" w:firstLine="1440"/>
        <w:rPr/>
      </w:pPr>
      <w:r>
        <w:rPr/>
        <w:t>Passo agora a palavra a S. Exª, o Sr. Luís Inácio Adams, Advogado-Geral da União.</w:t>
      </w:r>
    </w:p>
    <w:p>
      <w:pPr>
        <w:pStyle w:val="NormalEscriba"/>
        <w:bidi w:val="0"/>
        <w:ind w:left="0" w:right="0" w:firstLine="1440"/>
        <w:rPr/>
      </w:pPr>
      <w:r>
        <w:rPr>
          <w:b/>
        </w:rPr>
        <w:t xml:space="preserve">O SR. LUÍS INÁCIO LUCENA ADAMS </w:t>
      </w:r>
      <w:r>
        <w:rPr/>
        <w:t>– Presidente desta Comissão, Presidente Collor, Ministra Gleisi, agradeço o elogio e retribuo, porque V. Exª tem atuado com muita dedicação na condução dessas questões tão importantes para a sociedade brasileira, particularmente considerando o papel de coordenação que a Casa Civil exerce no conjunto da atuação dos ministérios do Governo Federal.</w:t>
      </w:r>
    </w:p>
    <w:p>
      <w:pPr>
        <w:pStyle w:val="NormalEscriba"/>
        <w:bidi w:val="0"/>
        <w:ind w:left="0" w:right="0" w:firstLine="1440"/>
        <w:rPr/>
      </w:pPr>
      <w:r>
        <w:rPr/>
        <w:t>Só para esclarecer o ponto específico do TCU. O que estabelece a obrigação de o TCU examinar os processos de desestatização é a própria Lei nº 9.941, que é a Lei de Desestatização, que estabelece a obrigatoriedade de encaminhamento ao TCU de todos os estudos e trabalhos que são realizados para efeito dos processos de desestatização. E aqui nós falamos também de concessões e permissões licitadas. Isso está previsto expressamente na lei. Com base nisso e com base na disposição do art. 3º da Lei 8.843, que é a Lei Orgânica do TCU, ele disciplina isso e estabelece cada etapa dessa submissão, que é a Instrução Normativa nº 27. Essa Instrução se torna compulsória para a Administração Pública como um todo, exatamente porque a própria Lei nº 8.843 assim determina. Todos os procedimentos de submissão ao Tribunal de Contas, de matérias sujeitas à fiscalização ou prestação de contas, são submetidos a essa sistemática regulada pelo próprio Tribunal de Contas. Portanto, é uma obrigação legal. Nós estamos, de fato, cumprindo uma obrigação legal.</w:t>
      </w:r>
    </w:p>
    <w:p>
      <w:pPr>
        <w:pStyle w:val="NormalEscriba"/>
        <w:bidi w:val="0"/>
        <w:ind w:left="0" w:right="0" w:firstLine="1440"/>
        <w:rPr/>
      </w:pPr>
      <w:r>
        <w:rPr/>
        <w:t>Agora, é importante registrar que temos um trabalho de intercâmbio e de colaboração com o Tribunal de Contas. Independentemente de questões críticas que se possam estabelecer em relação aos processos de controle e de intervenção que têm ocorrido, o fato é que, nessa relação do processo de concessão, esse trabalho da administração com o Tribunal de Contas também tem produzido, no nosso ponto de vista, um bom nível de segurança jurídica no resultado final dos processos de licitação, o que nos dá segurança no processo final.  Agora, de fato, todo o procedimento é regulado a partir dessa legislação e torna-se, portanto, uma obrigação legal que temos de cumprir para efeito de dar efetividade ao resultado final, que é a licitação em si.</w:t>
      </w:r>
    </w:p>
    <w:p>
      <w:pPr>
        <w:pStyle w:val="NormalEscriba"/>
        <w:bidi w:val="0"/>
        <w:ind w:left="0" w:right="0" w:firstLine="1440"/>
        <w:rPr/>
      </w:pPr>
      <w:r>
        <w:rPr>
          <w:b/>
        </w:rPr>
        <w:t xml:space="preserve">O SR. PRESIDENTE </w:t>
      </w:r>
      <w:r>
        <w:rPr/>
        <w:t>(Fernando Collor. Bloco União e Força/PTB - AL) – Muito obrigado a S. Exª, Ministro Luís Inácio Adams, Advogado-Geral da União, pelas suas explicações a respeito da questão TCU, relacionadas a essa lei, feita para a questão específica da desestatização, conforme muito bem frisou o Sr. Ministro.</w:t>
      </w:r>
    </w:p>
    <w:p>
      <w:pPr>
        <w:pStyle w:val="NormalEscriba"/>
        <w:bidi w:val="0"/>
        <w:ind w:left="0" w:right="0" w:firstLine="1440"/>
        <w:rPr/>
      </w:pPr>
      <w:r>
        <w:rPr/>
        <w:t>Passo agora a palavra a S. Exª o Senador Walter Pinheiro. (</w:t>
      </w:r>
      <w:r>
        <w:rPr>
          <w:i/>
        </w:rPr>
        <w:t>Pausa.</w:t>
      </w:r>
      <w:r>
        <w:rPr/>
        <w:t>)</w:t>
      </w:r>
    </w:p>
    <w:p>
      <w:pPr>
        <w:pStyle w:val="NormalEscriba"/>
        <w:bidi w:val="0"/>
        <w:ind w:left="0" w:right="0" w:firstLine="1440"/>
        <w:rPr/>
      </w:pPr>
      <w:r>
        <w:rPr/>
        <w:t>O Senador Walter Pinheiro não está presente.</w:t>
      </w:r>
    </w:p>
    <w:p>
      <w:pPr>
        <w:pStyle w:val="NormalEscriba"/>
        <w:bidi w:val="0"/>
        <w:ind w:left="0" w:right="0" w:firstLine="1440"/>
        <w:rPr/>
      </w:pPr>
      <w:r>
        <w:rPr/>
        <w:t>Em seguida, passo a palavra a S. Exª o Senador Sérgio Souza.</w:t>
      </w:r>
    </w:p>
    <w:p>
      <w:pPr>
        <w:pStyle w:val="NormalEscriba"/>
        <w:bidi w:val="0"/>
        <w:ind w:left="0" w:right="0" w:firstLine="1440"/>
        <w:rPr/>
      </w:pPr>
      <w:r>
        <w:rPr>
          <w:b/>
        </w:rPr>
        <w:t xml:space="preserve">O SR. SÉRGIO SOUZA </w:t>
      </w:r>
      <w:r>
        <w:rPr/>
        <w:t>(Bloco Maioria/PMDB - PR) – Sr. Presidente, Senador Fernando Collor, Ministra Gleisi Hoffmann, da Chefia da Casa Civil, Ministro Adams, Senadoras e Senadores, todos aqueles que nos acompanham. Ministra, vi que os eixos colocados sobre os investimentos em infraestrutura no Brasil, nos modais, são principalmente aqueles ligados às concessões.</w:t>
      </w:r>
    </w:p>
    <w:p>
      <w:pPr>
        <w:pStyle w:val="NormalEscriba"/>
        <w:bidi w:val="0"/>
        <w:ind w:left="0" w:right="0" w:firstLine="1440"/>
        <w:rPr/>
      </w:pPr>
      <w:r>
        <w:rPr/>
        <w:t>Mas tenho visto que há muita obra pública e muitos aeroportos, por exemplo. V. Exª colocou aqui três aeroportos já concedidos e outros dois que estão em processo de concessão. Por exemplo, o aeroporto de Curitiba é um dos que estão recebendo investimentos de grande monta do Governo Federal, que ultrapassam a casa dos R$300 milhões. Não só Curitiba, como Londrina, que tem uma previsão próxima a R$100 milhões em investimentos. Isso não acontece somente no Paraná. Estive recentemente com o Senador Blairo Maggi e com demais Senadores acompanhando as obras da Copa em Cuiabá e vi que o aeroporto de Cuiabá recebe também investimentos próximos a R$100 milhões. Tenho passado por vários aeroportos do País e visto obras substanciais. Então, pelo tema, inclusive, da nossa audiência pública, não nos restringimos às concessões, mas, também, à necessidade de colocar os demais investimentos, principalmente os investimentos de obras públicas. Procuro entender por que o Governo busca fazer em alguns aeroportos obras públicas, até já respondido por V. Exª que não há viabilidade imediata de concessões; por isso esses investimentos. Mas, também, isso acontece em rodovias.</w:t>
      </w:r>
    </w:p>
    <w:p>
      <w:pPr>
        <w:pStyle w:val="NormalEscriba"/>
        <w:bidi w:val="0"/>
        <w:ind w:left="0" w:right="0" w:firstLine="1440"/>
        <w:rPr/>
      </w:pPr>
      <w:r>
        <w:rPr/>
        <w:t>Olhando o mapa rodoviário apresentado por V. Exª, nós temos aqui cinco cores diferentes colocadas, que são as concessões da primeira etapa, aquelas do governo anterior, do Presidente Fernando Henrique. Até já foi indagada por um internauta a diferença entre o trecho Curitiba/litoral do Paraná e Curitiba/litoral de Santa Catarina. Foi colocada também a segunda etapa de concessões, já no governo do Presidente Lula.</w:t>
      </w:r>
    </w:p>
    <w:p>
      <w:pPr>
        <w:pStyle w:val="NormalEscriba"/>
        <w:bidi w:val="0"/>
        <w:ind w:left="0" w:right="0" w:firstLine="1440"/>
        <w:rPr/>
      </w:pPr>
      <w:r>
        <w:rPr/>
        <w:t>Mas aí vem, por exemplo, um Estado como o Paraná. E é esta a preocupação que um Senador da República tem que ter: a defesa dos interesses do seu Estado. E ouvi aqui que vários dos Srs. Senadores que questionaram antes de mim fizeram deferências específicas aos seus Estados. Mas vejo que o Paraná, quando olhamos a malha de concessões antigas, é um dos Estados que mais foram “pedagiados” num modelo caro das rodovias brasileiras. Olhando ali, Paraná e São Paulo são os Estados onde houve os primeiros lotes ou os grandes lotes de concessões na década de 90. E não há, neste exato momento, concessões novas para rodovias, mas há investimentos do Governo Federal em várias rodovias que estão sendo otimizadas e, inclusive, construídas no Paraná. E, salvo engano, são obras públicas, são recursos diretos do Tesouro. Então, são essas duas diferenças, colocando, em rodovias e em aeroportos, grandes investimentos do Governo como obras públicas, ou seja, com recursos próprios.</w:t>
      </w:r>
    </w:p>
    <w:p>
      <w:pPr>
        <w:pStyle w:val="NormalEscriba"/>
        <w:bidi w:val="0"/>
        <w:ind w:left="0" w:right="0" w:firstLine="1440"/>
        <w:rPr/>
      </w:pPr>
      <w:r>
        <w:rPr/>
        <w:t>Com relação aos investimentos em ferrovia, a Valec vai comprar toda a capacidade. Então, dinheiro do Tesouro. O Tesouro vai comprar; ou seja, o Tesouro vai licitar, alguém vai construir, e o Governo compra, através da Valec, toda a infraestrutura construída. Quero entender um pouco isso. E, depois, a Valec vai licitar ao setor privado a capacidade das ferrovias? Queria entender um pouco isso e também para que os cidadãos que assistem a esta reunião entendam.</w:t>
      </w:r>
    </w:p>
    <w:p>
      <w:pPr>
        <w:pStyle w:val="NormalEscriba"/>
        <w:bidi w:val="0"/>
        <w:ind w:left="0" w:right="0" w:firstLine="1440"/>
        <w:rPr/>
      </w:pPr>
      <w:r>
        <w:rPr/>
        <w:t>Há uma discussão muito grande, que nós acompanhamos, agora, com relação à licitação do Campo de Libra, mas também em relação a rodovias, aeroportos e portos quando são investimentos de capital estrangeiro. Nós percebemos que o Governo tem feito algumas incursões fora do País – reuniões em Nova Iorque, também visita de V. Exª à China –, tratando com investidores que queiram investir no Brasil. Mas vejo que há críticas com relação a isso. No entanto, se retirarmos os investidores estrangeiros, os grandes fundos, em especial, o Brasil teria, sozinho, condição de fazer os investimentos necessários para alavancarmos a infraestrutura de que o País precisa para acompanhar o desenvolvimento, em especial da produção agrícola e pecuária? Essa é outra questão.</w:t>
      </w:r>
    </w:p>
    <w:p>
      <w:pPr>
        <w:pStyle w:val="NormalEscriba"/>
        <w:bidi w:val="0"/>
        <w:ind w:left="0" w:right="0" w:firstLine="1440"/>
        <w:rPr/>
      </w:pPr>
      <w:r>
        <w:rPr/>
        <w:t>Quero dizer, Ministra, que tenho a honra de substituí-la aqui, no Senado Federal – e espero fazer isso com a grandiosidade que tem o cargo de Senador –, e parabenizar V. Exª pela condução do Governo na chefia da Casa Civil.</w:t>
      </w:r>
    </w:p>
    <w:p>
      <w:pPr>
        <w:pStyle w:val="NormalEscriba"/>
        <w:bidi w:val="0"/>
        <w:ind w:left="0" w:right="0" w:firstLine="1440"/>
        <w:rPr/>
      </w:pPr>
      <w:r>
        <w:rPr/>
        <w:t>Muito obrigado.</w:t>
      </w:r>
    </w:p>
    <w:p>
      <w:pPr>
        <w:pStyle w:val="NormalEscriba"/>
        <w:bidi w:val="0"/>
        <w:ind w:left="0" w:right="0" w:firstLine="1440"/>
        <w:rPr/>
      </w:pPr>
      <w:r>
        <w:rPr>
          <w:b/>
        </w:rPr>
        <w:t xml:space="preserve">O SR. PRESIDENTE </w:t>
      </w:r>
      <w:r>
        <w:rPr/>
        <w:t>(Fernando Collor. Bloco União e Força/PTB - AL) – Muito obrigado a S. Exª o Senador Sérgio Souza.</w:t>
      </w:r>
    </w:p>
    <w:p>
      <w:pPr>
        <w:pStyle w:val="NormalEscriba"/>
        <w:bidi w:val="0"/>
        <w:ind w:left="0" w:right="0" w:firstLine="1440"/>
        <w:rPr/>
      </w:pPr>
      <w:r>
        <w:rPr/>
        <w:t>Passo a palavra, imediatamente, a S. Exª o Senador Waldemir Moka.</w:t>
      </w:r>
    </w:p>
    <w:p>
      <w:pPr>
        <w:pStyle w:val="NormalEscriba"/>
        <w:bidi w:val="0"/>
        <w:ind w:left="0" w:right="0" w:firstLine="1440"/>
        <w:rPr/>
      </w:pPr>
      <w:r>
        <w:rPr>
          <w:b/>
        </w:rPr>
        <w:t xml:space="preserve">O SR. WALDEMIR MOKA </w:t>
      </w:r>
      <w:r>
        <w:rPr/>
        <w:t>(Bloco Maioria/PMDB - MS) – Muito obrigado, Presidente, Fernando Collor. Cumprimento o Ministro Luís Inácio Adams e a Srª Ministra Gleisi Hoffmann.</w:t>
      </w:r>
    </w:p>
    <w:p>
      <w:pPr>
        <w:pStyle w:val="NormalEscriba"/>
        <w:bidi w:val="0"/>
        <w:ind w:left="0" w:right="0" w:firstLine="1440"/>
        <w:rPr/>
      </w:pPr>
      <w:r>
        <w:rPr/>
        <w:t>Em primeiro lugar, é um prazer tê-la aqui, na Comissão de Infraestrutura, V. Exª que conviveu conosco aqui no início do seu mandato. Se eu fosse o Senador Sérgio Souza, diria: V. Exª está muito bem no Governo; fica mais quatro anos e larga mão desse negócio de disputar eleição. O Senador Sérgio Souza é uma grata revelação, Ministra. Tenho certeza de que os colegas acham que o Sérgio Souza tem sido um grande Parlamentar – atento, atencioso, preocupado. Enfim, é um depoimento. Eu sou suspeito, porque ele é do meu Partido, mas eu queria dar esse depoimento. E tenho certeza de que falo em nome de vários Senadores aqui presentes.</w:t>
      </w:r>
    </w:p>
    <w:p>
      <w:pPr>
        <w:pStyle w:val="NormalEscriba"/>
        <w:bidi w:val="0"/>
        <w:ind w:left="0" w:right="0" w:firstLine="1440"/>
        <w:rPr/>
      </w:pPr>
      <w:r>
        <w:rPr/>
        <w:t>Senadora, eu vou ser objetivo. V. Exª sabe que nós levamos muito tempo para nos libertar do Mato Grosso. Aliás, dia 11 de outubro próximo passado, nós nos libertamos desse Mato Grosso. Mas, agora, esse comportamento... Eu falo para o Blairo que é igual a um “sucurizão”, que engole tudo, vai pegando tudo. Nós ficamos pequenininhos ali na ponta, quase que não sobra nada para Mato Grosso do Sul. Impressionante.</w:t>
      </w:r>
    </w:p>
    <w:p>
      <w:pPr>
        <w:pStyle w:val="NormalEscriba"/>
        <w:bidi w:val="0"/>
        <w:ind w:left="0" w:right="0" w:firstLine="1440"/>
        <w:rPr/>
      </w:pPr>
      <w:r>
        <w:rPr/>
        <w:t>É claro que isso é uma brincadeira. Eu tenho um carinho muito grande. O Senador Blairo Maggi, lamentavelmente, nos recebeu, Senadora, infelizmente para prestar uma última homenagem ao Homero, um grande companheiro nosso do Mato Grosso. Eu, particularmente, tenho uma relação muito próxima a Mato Grosso. Eu ajudei aos padres salesianos a implantarem o Objetivo lá em São Gonçalo. Eu tinha uma experiência em Campo Grande e ajudei a levar o curso Objetivo para lá e convivi... Tenho, inclusive, vários ex-alunos em Mato Grosso.</w:t>
      </w:r>
    </w:p>
    <w:p>
      <w:pPr>
        <w:pStyle w:val="NormalEscriba"/>
        <w:bidi w:val="0"/>
        <w:ind w:left="0" w:right="0" w:firstLine="1440"/>
        <w:rPr/>
      </w:pPr>
      <w:r>
        <w:rPr/>
        <w:t>Senadora, objetivamente, 163. Já licitaram a parte do Mato Grosso. Ali não tem problema, novembro. Aí apareceu ali: "nós temos uma expectativa para Mato Grosso do Sul, início de dezembro, a depender do TCU." Nós corremos o risco de o TCU... Evidentemente, tecnicamente, eu tenho o maior respeito pelo TCU, mas, às vezes, pode... Essa é uma informação muito importante para Mato Grosso do Sul. Eu queria que V. Exª pudesse, se possível detalhar mais.</w:t>
      </w:r>
    </w:p>
    <w:p>
      <w:pPr>
        <w:pStyle w:val="NormalEscriba"/>
        <w:bidi w:val="0"/>
        <w:ind w:left="0" w:right="0" w:firstLine="1440"/>
        <w:rPr/>
      </w:pPr>
      <w:r>
        <w:rPr/>
        <w:t>Na mesma forma, a 262 – fica fácil falar com V. Exª porque V. Exª foi Secretária de Estado do Mato Grosso do Sul – liga Campo Grande a Três Lagoas. V. Exª sabe que, de São Paulo, vem tudo duplicado até Três Lagoas, e de Três Lagoas a Campo Grande não é duplicado. Se duplicar ali, essa 163, que vai vir do Mato Grosso, quando chegar ao trecho de Campo Grande, se estiver duplicada, vai ser mais uma alternativa. Então, eu acho que essa 262 não está ali – pelo menos, eu não vi, salvo melhor juízo – como uma das concessões. Pelo menos, deve ter alguma notícia.</w:t>
      </w:r>
    </w:p>
    <w:p>
      <w:pPr>
        <w:pStyle w:val="NormalEscriba"/>
        <w:bidi w:val="0"/>
        <w:ind w:left="0" w:right="0" w:firstLine="1440"/>
        <w:rPr/>
      </w:pPr>
      <w:r>
        <w:rPr/>
        <w:t>Da mesma forma, a 263, que pega o entroncamento Nova Alvorada do Sul...</w:t>
      </w:r>
    </w:p>
    <w:p>
      <w:pPr>
        <w:pStyle w:val="NormalEscriba"/>
        <w:bidi w:val="0"/>
        <w:ind w:left="0" w:right="0" w:firstLine="1440"/>
        <w:rPr/>
      </w:pPr>
      <w:r>
        <w:rPr>
          <w:b/>
        </w:rPr>
        <w:t xml:space="preserve">O SR. </w:t>
      </w:r>
      <w:r>
        <w:rPr>
          <w:b/>
          <w:lang w:val="es-ES_tradnl"/>
        </w:rPr>
        <w:t xml:space="preserve">RUBEN FIGUEIRÓ </w:t>
      </w:r>
      <w:r>
        <w:rPr>
          <w:lang w:val="es-ES_tradnl"/>
        </w:rPr>
        <w:t>(Bloco/Minoria/PSDB - AL.</w:t>
      </w:r>
      <w:r>
        <w:rPr>
          <w:i/>
          <w:lang w:val="es-ES_tradnl"/>
        </w:rPr>
        <w:t xml:space="preserve"> </w:t>
      </w:r>
      <w:r>
        <w:rPr>
          <w:i/>
        </w:rPr>
        <w:t>Fora do microfone.</w:t>
      </w:r>
      <w:r>
        <w:rPr>
          <w:lang w:val="es-ES_tradnl"/>
        </w:rPr>
        <w:t>) 267.</w:t>
      </w:r>
    </w:p>
    <w:p>
      <w:pPr>
        <w:pStyle w:val="NormalEscriba"/>
        <w:bidi w:val="0"/>
        <w:ind w:left="0" w:right="0" w:firstLine="1440"/>
        <w:rPr/>
      </w:pPr>
      <w:r>
        <w:rPr>
          <w:b/>
        </w:rPr>
        <w:t xml:space="preserve">O SR. WALDEMIR MOKA </w:t>
      </w:r>
      <w:r>
        <w:rPr/>
        <w:t>(Bloco Maioria/PMDB - MS) – 267, né? Pega Nova Alvorada até Bataguassu, que aí pega toda aquela região produtiva da grande Dourados. É claro que nós temos aí uma ferrovia – eu vi a ligação –, que é a coisa mais importante para essa região da grande Maracaju, toda aquela região produtiva, porque ela vai passar por Dourados e chegar a Cascavel. É a ligação de que precisamos.</w:t>
      </w:r>
    </w:p>
    <w:p>
      <w:pPr>
        <w:pStyle w:val="NormalEscriba"/>
        <w:bidi w:val="0"/>
        <w:ind w:left="0" w:right="0" w:firstLine="1440"/>
        <w:rPr/>
      </w:pPr>
      <w:r>
        <w:rPr/>
        <w:t>Eu queria que V. Exª pudesse comentar a respeito. E, em relação a essa questão da ferrovia, sei que há estudos de levar um ramal, vamos dizer assim, ligando Maracaju a Porto Murtinho, em uma outra rota que chamamos de Bioceânica. É uma alternativa para uma saída por Mato Grosso do Sul. E até os produtores, o pessoal ligado ao Sindicato dos Transportes, fizeram, recentemente, uma viagem para mostrar, exatamente, que isso é possível, com alguns investimentos, saindo uma rota pelo Pacífico.</w:t>
      </w:r>
    </w:p>
    <w:p>
      <w:pPr>
        <w:pStyle w:val="NormalEscriba"/>
        <w:bidi w:val="0"/>
        <w:ind w:left="0" w:right="0" w:firstLine="1440"/>
        <w:rPr/>
      </w:pPr>
      <w:r>
        <w:rPr/>
        <w:t>Não quero me alongar, mas eu deixaria esses questionamentos. Cumprimento V. Exª pelo belo trabalho que faz hoje na chefia da Casa Civil.</w:t>
      </w:r>
    </w:p>
    <w:p>
      <w:pPr>
        <w:pStyle w:val="NormalEscriba"/>
        <w:bidi w:val="0"/>
        <w:ind w:left="0" w:right="0" w:firstLine="1440"/>
        <w:rPr/>
      </w:pPr>
      <w:r>
        <w:rPr/>
        <w:t>Muito obrigado, Presidente.</w:t>
      </w:r>
    </w:p>
    <w:p>
      <w:pPr>
        <w:pStyle w:val="NormalEscriba"/>
        <w:bidi w:val="0"/>
        <w:ind w:left="0" w:right="0" w:firstLine="1440"/>
        <w:rPr/>
      </w:pPr>
      <w:r>
        <w:rPr>
          <w:b/>
        </w:rPr>
        <w:t xml:space="preserve">O SR. PRESIDENTE </w:t>
      </w:r>
      <w:r>
        <w:rPr/>
        <w:t>(Fernando Collor. Bloco União e Força/PTB - AL) – Muito obrigado a S. Exª, o Senador Waldemir Moka.</w:t>
      </w:r>
    </w:p>
    <w:p>
      <w:pPr>
        <w:pStyle w:val="NormalEscriba"/>
        <w:bidi w:val="0"/>
        <w:ind w:left="0" w:right="0" w:firstLine="1440"/>
        <w:rPr/>
      </w:pPr>
      <w:r>
        <w:rPr/>
        <w:t>Passo a palavra a S. Exª o Senador Wellington Dias.</w:t>
      </w:r>
    </w:p>
    <w:p>
      <w:pPr>
        <w:pStyle w:val="NormalEscriba"/>
        <w:bidi w:val="0"/>
        <w:ind w:left="0" w:right="0" w:firstLine="1440"/>
        <w:rPr/>
      </w:pPr>
      <w:r>
        <w:rPr>
          <w:b/>
        </w:rPr>
        <w:t xml:space="preserve">O SR. WELLINGTON DIAS </w:t>
      </w:r>
      <w:r>
        <w:rPr/>
        <w:t>(Bloco Apoio Governo/PT - PI) – Sr. Presidente, também digo da alegria de recebermos aqui a nossa querida Senadora e Ministra Gleisi – temos a honra de atuar juntos na Bancada. Tive o privilégio de conhecê-la já há bastante tempo e ver a sua competência, dedicação e, agora, com esse desafio do Brasil. Primeiro, eu dizia há pouco para o Senador Alfredo que eu tenho refletido muito sobre algumas coisas que criamos no Brasil e a forma como se desenrolaram.</w:t>
      </w:r>
    </w:p>
    <w:p>
      <w:pPr>
        <w:pStyle w:val="NormalEscriba"/>
        <w:bidi w:val="0"/>
        <w:ind w:left="0" w:right="0" w:firstLine="1440"/>
        <w:rPr/>
      </w:pPr>
      <w:r>
        <w:rPr/>
        <w:t>Hoje, é quase impossível fazer uma obra no Brasil. Primeiro, pela dificuldade de bons elaboradores de projetos. Eu acho que o internauta que escreveu tem toda razão. O TCU, com o qual tenho divergência em alguns pontos, tem toda razão. Depois, porque órgãos que são de fiscalização, cada vez mais, vão caminhando para ser substituidores do executor de obras, gestores de obras. Querem dizer como vai ser, qual é o material a ser utilizado.</w:t>
      </w:r>
    </w:p>
    <w:p>
      <w:pPr>
        <w:pStyle w:val="NormalEscriba"/>
        <w:bidi w:val="0"/>
        <w:ind w:left="0" w:right="0" w:firstLine="1440"/>
        <w:rPr/>
      </w:pPr>
      <w:r>
        <w:rPr/>
        <w:t>Bom, então, eu considero importante este debate, Sr. Presidente, porque avalio que é um dos pontos que temos de trabalhar. Acho que já há um esforço em relação ao processo de concorrência. Aliás, essas mudanças feitas aqui vão na direção de se encontrar uma modelagem mais adequada. Agora, estamos experimentando, por exemplo, nessa área de armazenagem um modelo que me anima muito, e o Blairo, que atua mais diretamente na área, sabe o quanto é complexo para o Brasil nós termos uma política de segurança de armazenagem. Trata-se de segurança ao produtor, até para efeito de ele não ficar refém dos preços do mercado. Para que possamos ter uma política mais agressiva na área da industrialização, de agregação de valor, nós precisamos crescer e muito nessa área de armazenagem.</w:t>
      </w:r>
    </w:p>
    <w:p>
      <w:pPr>
        <w:pStyle w:val="NormalEscriba"/>
        <w:bidi w:val="0"/>
        <w:ind w:left="0" w:right="0" w:firstLine="1440"/>
        <w:rPr/>
      </w:pPr>
      <w:r>
        <w:rPr/>
        <w:t>Eu gostei desse modelo em que se compra, na verdade, o valor de toneladas armazenadas. Agora, na área das ferrovias, também me alegra muito, Ministra e meu querido Luís Inácio Adams, esse formato em que é possível se trabalharem as condições de segurança para o investidor e, ao mesmo tempo, um modelo em que, dando segurança para o investidor, se tenha maior agilidade na realização da obra, com um pagamento daquilo que é uma perspectiva que o Governo tem segurança de que vai acontecer.</w:t>
      </w:r>
    </w:p>
    <w:p>
      <w:pPr>
        <w:pStyle w:val="NormalEscriba"/>
        <w:bidi w:val="0"/>
        <w:ind w:left="0" w:right="0" w:firstLine="1440"/>
        <w:rPr/>
      </w:pPr>
      <w:r>
        <w:rPr/>
        <w:t>Cito o exemplo, eu acompanhei e vi – e aqui cito uma palavra nordestina – a agonia do Presidente Lula e da própria Presidenta Dilma, à época como Ministra da Ferrovia Transnordestina. A gente começou a ter problema no projeto e, a partir daí, no modelo. É um modelo difícil. Era para ter sido concluída em 2010, foi criada uma expectativa de conclusão em 2010. Nós estamos paralisados, porque não conseguimos resolver problemas de desapropriação.</w:t>
      </w:r>
    </w:p>
    <w:p>
      <w:pPr>
        <w:pStyle w:val="NormalEscriba"/>
        <w:bidi w:val="0"/>
        <w:ind w:left="0" w:right="0" w:firstLine="1440"/>
        <w:rPr/>
      </w:pPr>
      <w:r>
        <w:rPr/>
        <w:t>Então, o que eu gostaria de examinar com a Ministra são situações de ferrovias como a Transnordestina; o Porto de Luís Correia em que se deu um nó, terminando por judicializar a primeira etapa da obra. Eu acho que nesse modelo tradicional teremos grandes dificuldades. Vejo lá com o Governador Wilson a dificuldade que S. Exª tem para fazer a obra andar.</w:t>
      </w:r>
    </w:p>
    <w:p>
      <w:pPr>
        <w:pStyle w:val="NormalEscriba"/>
        <w:bidi w:val="0"/>
        <w:ind w:left="0" w:right="0" w:firstLine="1440"/>
        <w:rPr/>
      </w:pPr>
      <w:r>
        <w:rPr/>
        <w:t>É possível que situações como essa possam mudar para esse novo modelo? Ou seja, é possível, em uma situação como essa da Transnordestina, se permutar para um modelo novo como esse, principalmente em trechos onde nada foi feito? No caso da Transnordetina, temos obras no Recife em direção a Salgueiro. Agora, começando de Salgueiro, em direção à cidade de Trindade e Paulistana. Mas no trecho – e o Senador Cyro sabe disso – de Paulistana em direção a Conceição do Canindé, Simplício Mendes até Itaueira ainda não há nada.</w:t>
      </w:r>
    </w:p>
    <w:p>
      <w:pPr>
        <w:pStyle w:val="NormalEscriba"/>
        <w:bidi w:val="0"/>
        <w:ind w:left="0" w:right="0" w:firstLine="1440"/>
        <w:rPr/>
      </w:pPr>
      <w:r>
        <w:rPr/>
        <w:t>Então, é possível se trabalhar um modelo como esse em uma situação já em andamento? Essa é uma pergunta.</w:t>
      </w:r>
    </w:p>
    <w:p>
      <w:pPr>
        <w:pStyle w:val="NormalEscriba"/>
        <w:bidi w:val="0"/>
        <w:ind w:left="0" w:right="0" w:firstLine="1440"/>
        <w:rPr/>
      </w:pPr>
      <w:r>
        <w:rPr/>
        <w:t>No nosso caso do Piauí, especificamente, Ministra, vamos ser o único Estado brasileiro em que a ferrovia não vem na capital. Então, o que estamos pedindo?</w:t>
      </w:r>
    </w:p>
    <w:p>
      <w:pPr>
        <w:pStyle w:val="NormalEscriba"/>
        <w:bidi w:val="0"/>
        <w:ind w:left="0" w:right="0" w:firstLine="1440"/>
        <w:rPr/>
      </w:pPr>
      <w:r>
        <w:rPr/>
        <w:t>Há um estudo já feito de viabilidade que coloca a viabilidade técnica e econômica, que aponta a necessidade de se fazer uma ligação da Transnordestina a Teresina. Então, eu gostaria de examinar se há a possibilidade de, numa próxima etapa, nós termos, pelo menos, a condição de fazer o projeto desse trecho. Lá, nós – toda Bancada e o Governo do Estado – já temos uma... Trata-se da revitalização do trecho de Altos em direção ao Porto de Luís Correia. O porto só terá viabilidade se tivermos as condições da rodovia.</w:t>
      </w:r>
    </w:p>
    <w:p>
      <w:pPr>
        <w:pStyle w:val="NormalEscriba"/>
        <w:bidi w:val="0"/>
        <w:ind w:left="0" w:right="0" w:firstLine="1440"/>
        <w:rPr/>
      </w:pPr>
      <w:r>
        <w:rPr/>
        <w:t>E, por último, eu quero aqui fazer um apelo, em que eu tenho sempre insistido aqui – já tivemos outras autoridades nesta mesma Comissão: hidrovia. Eu fico muito feliz em ver todo o entusiasmo para que nós tenhamos esse intermodal de transportes – aeroportos, portos, ferrovia, rodovia. E acho que a gente não pode desprezar essa área de portos. Na área de portos sempre vamos ter o problema das eclusas. Mas eu acho que o Brasil tem de entrar nesse século de forma moderna. Cito o exemplo da Bacia do Parnaíba.</w:t>
      </w:r>
    </w:p>
    <w:p>
      <w:pPr>
        <w:pStyle w:val="NormalEscriba"/>
        <w:bidi w:val="0"/>
        <w:ind w:left="0" w:right="0" w:firstLine="1440"/>
        <w:rPr/>
      </w:pPr>
      <w:r>
        <w:rPr/>
        <w:t>Nós estamos com dificuldade de viabilizar as hidrelétricas, porque nós, lá do Estado, queremos as hidrelétricas, mas queremos que haja ali as condições da eclusa, exatamente pela importância da hidrovia. Ou seja, é um rio que vem do Matopiba, como é conhecida essa região do Estado do Maranhão, Tocantins, Bahia, Piauí. Uma região, meu Presidente, que cresce a uma média de 27% ao ano. Desde o ano de 2003, cresce a uma média de 27% ao ano. Estive lá recentemente. Aliás, recebemos lá paranaenses, gaúchos, paulistas, mato-grossenses, goianos, enfim, pessoas de vários lugares do Brasil e do mundo. É uma região extraordinária.</w:t>
      </w:r>
    </w:p>
    <w:p>
      <w:pPr>
        <w:pStyle w:val="NormalEscriba"/>
        <w:bidi w:val="0"/>
        <w:ind w:left="0" w:right="0" w:firstLine="1440"/>
        <w:rPr/>
      </w:pPr>
      <w:r>
        <w:rPr/>
        <w:t>E o rio exatamente nasce aí na divisa desses quatro Estados. O Rio Parnaíba nasce ali na Chapada das Mangabeiras, entre Bahia, Tocantins, Maranhão e Piauí. Ou seja, uma condição de ter uma hidrovia exatamente nesse miolo. A ideia é poder ter a ferrovia – esse trecho de ferrovia que nós queremos é um pouco mais na parte da mineração – e a hidrovia nessa área do agronegócio – soja, milho, madeira, enfim.</w:t>
      </w:r>
    </w:p>
    <w:p>
      <w:pPr>
        <w:pStyle w:val="NormalEscriba"/>
        <w:bidi w:val="0"/>
        <w:ind w:left="0" w:right="0" w:firstLine="1440"/>
        <w:rPr/>
      </w:pPr>
      <w:r>
        <w:rPr/>
        <w:t>Então, eu queria, aqui, examinar como o Governo está pensando. É possível uma modelagem como essa, em que se possa calcular qual é o transporte previsto e, a partir daí, consociar com o setor privado?</w:t>
      </w:r>
    </w:p>
    <w:p>
      <w:pPr>
        <w:pStyle w:val="NormalEscriba"/>
        <w:bidi w:val="0"/>
        <w:ind w:left="0" w:right="0" w:firstLine="1440"/>
        <w:rPr/>
      </w:pPr>
      <w:r>
        <w:rPr/>
        <w:t>E queria parabenizar pela coragem da política dos aeroportos regionais. Eu acho que o Brasil pensava muito nos grandes centros. E eu acho que essa nova política dos aeroportos regionais dá um passo diferente em direção a outras áreas de grande potencial – potencial para o turismo, potencial para o comércio, para o agronegócio, para a mineração, para outras áreas.</w:t>
      </w:r>
    </w:p>
    <w:p>
      <w:pPr>
        <w:pStyle w:val="NormalEscriba"/>
        <w:bidi w:val="0"/>
        <w:ind w:left="0" w:right="0" w:firstLine="1440"/>
        <w:rPr/>
      </w:pPr>
      <w:r>
        <w:rPr/>
        <w:t>Mas eu queria aqui parabenizá-la. Nesse período que V. Exª esteve à frente do Ministério, que o nosso também Advogado-Geral da União... Nós tivemos um marco regulatório que o Brasil só vai compreender ao longo do tempo. Nós temos que fazer andar aqui o marco regulatório da mineração. Eu acho que com ele a gente tem um passo muito grande. E conte com o nosso apoio aqui para aprovação, assim como dos portos, dessa nova modelagem relacionada às ferrovias. Eu espero ver, repito, para as hidrovias também.</w:t>
      </w:r>
    </w:p>
    <w:p>
      <w:pPr>
        <w:pStyle w:val="NormalEscriba"/>
        <w:bidi w:val="0"/>
        <w:ind w:left="0" w:right="0" w:firstLine="1440"/>
        <w:rPr/>
      </w:pPr>
      <w:r>
        <w:rPr/>
        <w:t>Muito obrigado.</w:t>
      </w:r>
    </w:p>
    <w:p>
      <w:pPr>
        <w:pStyle w:val="NormalEscriba"/>
        <w:bidi w:val="0"/>
        <w:ind w:left="0" w:right="0" w:firstLine="1440"/>
        <w:rPr/>
      </w:pPr>
      <w:r>
        <w:rPr>
          <w:b/>
        </w:rPr>
        <w:t xml:space="preserve">O SR. PRESIDENTE </w:t>
      </w:r>
      <w:r>
        <w:rPr/>
        <w:t>(Fernando Collor. Bloco União e Força/PTB - AL) – Muito obrigado a S. Exª o Senador Wellington Dias.</w:t>
      </w:r>
    </w:p>
    <w:p>
      <w:pPr>
        <w:pStyle w:val="NormalEscriba"/>
        <w:bidi w:val="0"/>
        <w:ind w:left="0" w:right="0" w:firstLine="1440"/>
        <w:rPr/>
      </w:pPr>
      <w:r>
        <w:rPr/>
        <w:t>E passo, agora, a palavra a S. Exª o Senador Wilder Morais.</w:t>
      </w:r>
    </w:p>
    <w:p>
      <w:pPr>
        <w:pStyle w:val="NormalEscriba"/>
        <w:bidi w:val="0"/>
        <w:ind w:left="0" w:right="0" w:firstLine="1440"/>
        <w:rPr/>
      </w:pPr>
      <w:r>
        <w:rPr>
          <w:b/>
        </w:rPr>
        <w:t xml:space="preserve">O SR. WILDER MORAIS </w:t>
      </w:r>
      <w:r>
        <w:rPr/>
        <w:t>(Bloco Minoria/DEM - GO) – Obrigado, Presidente Collor. Cumprimento a Ministra Chefe da Casa Civil, Gleisi Hoffmann, e o Advogado-Geral da União, Adams.</w:t>
      </w:r>
    </w:p>
    <w:p>
      <w:pPr>
        <w:pStyle w:val="NormalEscriba"/>
        <w:bidi w:val="0"/>
        <w:ind w:left="0" w:right="0" w:firstLine="1440"/>
        <w:rPr/>
      </w:pPr>
      <w:r>
        <w:rPr/>
        <w:t>Gostaria de fazer três perguntas à Ministra.</w:t>
      </w:r>
    </w:p>
    <w:p>
      <w:pPr>
        <w:pStyle w:val="NormalEscriba"/>
        <w:bidi w:val="0"/>
        <w:ind w:left="0" w:right="0" w:firstLine="1440"/>
        <w:rPr/>
      </w:pPr>
      <w:r>
        <w:rPr/>
        <w:t>O modelo da concessão rodoviária com baixas tarifas provou-se, na prática, insustentável. Não seria interessante, Ministra, em vez de fazermos uma somatória de todos os investimentos..., os valores para manutenção dessas rodovias, o lucro desejado das empresas que se interessavam em participar da concorrência em relação ao prazo que elas acham necessário para recuperação do valor investido, em vez de definirmos porcentagem de rentabilidade das empresas...? Acho que, nas concessões, o modelo deveria ter a somatória de todos os investimentos, o custo para a manutenção delas e o prazo que essas empresas deveriam e gostariam que fosse o investimento realizado, em vez de determinar qual é a rentabilidade das empresas – em vez de 5%, 5,5%, 7%. Isso não faz com que, a baixas tarifas, as empresas não tenham investimentos necessários para que as rodovias possam ser feitas, inclusive com tarifas até abaixo, com rodovias simples, em vez de duplicadas...? Essa seria uma pergunta.</w:t>
      </w:r>
    </w:p>
    <w:p>
      <w:pPr>
        <w:pStyle w:val="NormalEscriba"/>
        <w:bidi w:val="0"/>
        <w:ind w:left="0" w:right="0" w:firstLine="1440"/>
        <w:rPr/>
      </w:pPr>
      <w:r>
        <w:rPr/>
        <w:t>Isso me faz notar que essas concessões são feitas com certo dó. Então, acho que a iniciativa privada tem que ter o direito de colocar os seus preços e os investimentos para ampliar essas rodovias nas condições, como é feito em outros países. Exemplo disso é como são feitas as concessões no Chile.</w:t>
      </w:r>
    </w:p>
    <w:p>
      <w:pPr>
        <w:pStyle w:val="NormalEscriba"/>
        <w:bidi w:val="0"/>
        <w:ind w:left="0" w:right="0" w:firstLine="1440"/>
        <w:rPr/>
      </w:pPr>
      <w:r>
        <w:rPr/>
        <w:t>A segunda pergunta é com relação aos aeroportos. O Senador Blairo Maggi foi muito feliz em dizer, e também o Senador Acir Gurgacz, com relação à separação da estação de passageiros e a operação de pista. Hoje, com certeza, 90% ou talvez 100% dos aeroportos no Brasil têm condições de serem privatizados se isso for separado. O grande objetivo não é o passageiro?</w:t>
      </w:r>
    </w:p>
    <w:p>
      <w:pPr>
        <w:pStyle w:val="NormalEscriba"/>
        <w:bidi w:val="0"/>
        <w:ind w:left="0" w:right="0" w:firstLine="1440"/>
        <w:rPr/>
      </w:pPr>
      <w:r>
        <w:rPr/>
        <w:t xml:space="preserve">Hoje, há um exemplo muito bacana disso em Goiás. Com certeza, a rodoviária de Goiânia é o melhor aeroporto do Brasil. Foi feita uma concessão, em que a operação continua sendo do Estado, mas foi feita a concessão da rodoviária. Por quê? Por estar localizada em um grande ponto imobiliário, transformou-se em um grande </w:t>
      </w:r>
      <w:r>
        <w:rPr>
          <w:i/>
        </w:rPr>
        <w:t>shopping center</w:t>
      </w:r>
      <w:r>
        <w:rPr/>
        <w:t>. Então, com certeza, a iniciativa privada tem muito mais controle de fazer investimento e cuidar do usuário que o Poder Público.</w:t>
      </w:r>
    </w:p>
    <w:p>
      <w:pPr>
        <w:pStyle w:val="NormalEscriba"/>
        <w:bidi w:val="0"/>
        <w:ind w:left="0" w:right="0" w:firstLine="1440"/>
        <w:rPr/>
      </w:pPr>
      <w:r>
        <w:rPr/>
        <w:t>E a terceira pergunta é com relação às concessões de rodovias da fase III – a BR-060, a 153 e a 262, que ligam Goiânia a Anápolis, Brasília e Belo Horizonte. Por ser uma concessão que dá quase 1,2 mil quilômetros, isso não é uma extensão muito grande para um único trecho? Não seria interessante dividir essa concessão, até porque, se houver um problema com um concessionário, o tamanho é muito grande? Essa é a pergunta, Ministra.</w:t>
      </w:r>
    </w:p>
    <w:p>
      <w:pPr>
        <w:pStyle w:val="NormalEscriba"/>
        <w:bidi w:val="0"/>
        <w:ind w:left="0" w:right="0" w:firstLine="1440"/>
        <w:rPr/>
      </w:pPr>
      <w:r>
        <w:rPr/>
        <w:t>Obrigado, Presidente.</w:t>
      </w:r>
    </w:p>
    <w:p>
      <w:pPr>
        <w:pStyle w:val="NormalEscriba"/>
        <w:bidi w:val="0"/>
        <w:ind w:left="0" w:right="0" w:firstLine="1440"/>
        <w:rPr/>
      </w:pPr>
      <w:r>
        <w:rPr>
          <w:b/>
        </w:rPr>
        <w:t xml:space="preserve">O SR. PRESIDENTE </w:t>
      </w:r>
      <w:r>
        <w:rPr/>
        <w:t>(Fernando Collor. Bloco União e Força/PTB - AL) – Muito obrigado a S. Exª o Senador Wilder Martins.</w:t>
      </w:r>
    </w:p>
    <w:p>
      <w:pPr>
        <w:pStyle w:val="NormalEscriba"/>
        <w:bidi w:val="0"/>
        <w:ind w:left="0" w:right="0" w:firstLine="1440"/>
        <w:rPr/>
      </w:pPr>
      <w:r>
        <w:rPr/>
        <w:t>Passo agora a palavra a S. Exª a Senadora Vanessa Grazziotin.</w:t>
      </w:r>
    </w:p>
    <w:p>
      <w:pPr>
        <w:pStyle w:val="NormalEscriba"/>
        <w:bidi w:val="0"/>
        <w:ind w:left="0" w:right="0" w:firstLine="1440"/>
        <w:rPr/>
      </w:pPr>
      <w:r>
        <w:rPr>
          <w:b/>
        </w:rPr>
        <w:t xml:space="preserve">O SR. LOBÃO FILHO </w:t>
      </w:r>
      <w:r>
        <w:rPr/>
        <w:t>(Bloco Maioria/PMDB - MA) – Sr. Presidente...</w:t>
      </w:r>
    </w:p>
    <w:p>
      <w:pPr>
        <w:pStyle w:val="NormalEscriba"/>
        <w:bidi w:val="0"/>
        <w:ind w:left="0" w:right="0" w:firstLine="1440"/>
        <w:rPr/>
      </w:pPr>
      <w:r>
        <w:rPr>
          <w:b/>
        </w:rPr>
        <w:t xml:space="preserve">O SR. PRESIDENTE </w:t>
      </w:r>
      <w:r>
        <w:rPr/>
        <w:t>(Fernando Collor. Bloco União e Força/PTB - AL) – Desculpe: Senador Wilder Morais.</w:t>
      </w:r>
    </w:p>
    <w:p>
      <w:pPr>
        <w:pStyle w:val="NormalEscriba"/>
        <w:bidi w:val="0"/>
        <w:ind w:left="0" w:right="0" w:firstLine="1440"/>
        <w:rPr/>
      </w:pPr>
      <w:r>
        <w:rPr/>
        <w:t>Desculpe-me, Senador.</w:t>
      </w:r>
    </w:p>
    <w:p>
      <w:pPr>
        <w:pStyle w:val="NormalEscriba"/>
        <w:bidi w:val="0"/>
        <w:ind w:left="0" w:right="0" w:firstLine="1440"/>
        <w:rPr/>
      </w:pPr>
      <w:r>
        <w:rPr/>
        <w:t>Senadora Vanessa Grazziotin.</w:t>
      </w:r>
    </w:p>
    <w:p>
      <w:pPr>
        <w:pStyle w:val="NormalEscriba"/>
        <w:bidi w:val="0"/>
        <w:ind w:left="0" w:right="0" w:firstLine="1440"/>
        <w:rPr/>
      </w:pPr>
      <w:r>
        <w:rPr>
          <w:b/>
        </w:rPr>
        <w:t xml:space="preserve">O SR. LOBÃO FILHO </w:t>
      </w:r>
      <w:r>
        <w:rPr/>
        <w:t>(Bloco Maioria/PMDB - MA) – Sr. Presidente...</w:t>
      </w:r>
    </w:p>
    <w:p>
      <w:pPr>
        <w:pStyle w:val="NormalEscriba"/>
        <w:bidi w:val="0"/>
        <w:ind w:left="0" w:right="0" w:firstLine="1440"/>
        <w:rPr/>
      </w:pPr>
      <w:r>
        <w:rPr>
          <w:b/>
        </w:rPr>
        <w:t xml:space="preserve">O SR. PRESIDENTE </w:t>
      </w:r>
      <w:r>
        <w:rPr/>
        <w:t>(Fernando Collor. Bloco União e Força/PTB - AL) – Antes de a Senadora utilizar da palavra, pela ordem, S. Exª o Senador Edison Lobão Filho.</w:t>
      </w:r>
    </w:p>
    <w:p>
      <w:pPr>
        <w:pStyle w:val="NormalEscriba"/>
        <w:bidi w:val="0"/>
        <w:ind w:left="0" w:right="0" w:firstLine="1440"/>
        <w:rPr/>
      </w:pPr>
      <w:r>
        <w:rPr>
          <w:b/>
        </w:rPr>
        <w:t xml:space="preserve">O SR. LOBÃO FILHO </w:t>
      </w:r>
      <w:r>
        <w:rPr/>
        <w:t>(Bloco Maioria/PMDB - MA) – O senhor poderia declinar os próximos Senadores inscritos?</w:t>
      </w:r>
    </w:p>
    <w:p>
      <w:pPr>
        <w:pStyle w:val="NormalEscriba"/>
        <w:bidi w:val="0"/>
        <w:ind w:left="0" w:right="0" w:firstLine="1440"/>
        <w:rPr/>
      </w:pPr>
      <w:r>
        <w:rPr>
          <w:b/>
        </w:rPr>
        <w:t xml:space="preserve">O SR. PRESIDENTE </w:t>
      </w:r>
      <w:r>
        <w:rPr/>
        <w:t>(Fernando Collor. Bloco União e Força/PTB - AL) – Depois de S. Exª a Senadora Vanessa Grazziotin, S. Exªs os Senadores Flexa Ribeiro e Cícero Lucena.</w:t>
      </w:r>
    </w:p>
    <w:p>
      <w:pPr>
        <w:pStyle w:val="NormalEscriba"/>
        <w:bidi w:val="0"/>
        <w:ind w:left="0" w:right="0" w:firstLine="1440"/>
        <w:rPr/>
      </w:pPr>
      <w:r>
        <w:rPr>
          <w:b/>
        </w:rPr>
        <w:t xml:space="preserve">O SR. LOBÃO FILHO </w:t>
      </w:r>
      <w:r>
        <w:rPr/>
        <w:t>(Bloco Maioria/PMDB - MA) – Poderia inscrever-me, então?</w:t>
      </w:r>
    </w:p>
    <w:p>
      <w:pPr>
        <w:pStyle w:val="NormalEscriba"/>
        <w:bidi w:val="0"/>
        <w:ind w:left="0" w:right="0" w:firstLine="1440"/>
        <w:rPr/>
      </w:pPr>
      <w:r>
        <w:rPr>
          <w:b/>
        </w:rPr>
        <w:t xml:space="preserve">O SR. PRESIDENTE </w:t>
      </w:r>
      <w:r>
        <w:rPr/>
        <w:t>(Fernando Collor. Bloco União e Força/PTB - AL) – Pois não.</w:t>
      </w:r>
    </w:p>
    <w:p>
      <w:pPr>
        <w:pStyle w:val="NormalEscriba"/>
        <w:bidi w:val="0"/>
        <w:ind w:left="0" w:right="0" w:firstLine="1440"/>
        <w:rPr/>
      </w:pPr>
      <w:r>
        <w:rPr/>
        <w:t>Com a palavra S. Exª a Senadora Vanessa Grazziotin.</w:t>
      </w:r>
    </w:p>
    <w:p>
      <w:pPr>
        <w:pStyle w:val="NormalEscriba"/>
        <w:bidi w:val="0"/>
        <w:ind w:left="0" w:right="0" w:firstLine="1440"/>
        <w:rPr/>
      </w:pPr>
      <w:r>
        <w:rPr>
          <w:b/>
        </w:rPr>
        <w:t xml:space="preserve">A SRª VANESSA GRAZZIOTIN </w:t>
      </w:r>
      <w:r>
        <w:rPr/>
        <w:t>(Bloco Apoio Governo/PCdoB - AM) – O Senador Blairo Maggi disse que era por ordem de chegada, e eu imaginei que fosse mesmo.</w:t>
      </w:r>
    </w:p>
    <w:p>
      <w:pPr>
        <w:pStyle w:val="NormalEscriba"/>
        <w:bidi w:val="0"/>
        <w:ind w:left="0" w:right="0" w:firstLine="1440"/>
        <w:rPr/>
      </w:pPr>
      <w:r>
        <w:rPr>
          <w:b/>
        </w:rPr>
        <w:t xml:space="preserve">O SR. PRESIDENTE </w:t>
      </w:r>
      <w:r>
        <w:rPr/>
        <w:t>(Fernando Collor. Bloco União e Força/PTB - AL) – E é.</w:t>
      </w:r>
    </w:p>
    <w:p>
      <w:pPr>
        <w:pStyle w:val="NormalEscriba"/>
        <w:bidi w:val="0"/>
        <w:ind w:left="0" w:right="0" w:firstLine="1440"/>
        <w:rPr/>
      </w:pPr>
      <w:r>
        <w:rPr>
          <w:b/>
        </w:rPr>
        <w:t xml:space="preserve">A SRª VANESSA GRAZZIOTIN </w:t>
      </w:r>
      <w:r>
        <w:rPr/>
        <w:t>(Bloco Apoio Governo/PCdoB - AM) – É por ordem de chegada? Então...</w:t>
      </w:r>
    </w:p>
    <w:p>
      <w:pPr>
        <w:pStyle w:val="NormalEscriba"/>
        <w:bidi w:val="0"/>
        <w:ind w:left="0" w:right="0" w:firstLine="1440"/>
        <w:rPr/>
      </w:pPr>
      <w:r>
        <w:rPr>
          <w:b/>
        </w:rPr>
        <w:t xml:space="preserve">O SR. PRESIDENTE </w:t>
      </w:r>
      <w:r>
        <w:rPr/>
        <w:t>(Fernando Collor. Bloco União e Força/PTB - AL) – Mas até o décimo.</w:t>
      </w:r>
    </w:p>
    <w:p>
      <w:pPr>
        <w:pStyle w:val="NormalEscriba"/>
        <w:bidi w:val="0"/>
        <w:ind w:left="0" w:right="0" w:firstLine="1440"/>
        <w:rPr/>
      </w:pPr>
      <w:r>
        <w:rPr>
          <w:b/>
        </w:rPr>
        <w:t xml:space="preserve">A SRª VANESSA GRAZZIOTIN </w:t>
      </w:r>
      <w:r>
        <w:rPr/>
        <w:t>(Bloco Apoio Governo/PCdoB - AM) – E depois é por ordem de inscrição?</w:t>
      </w:r>
    </w:p>
    <w:p>
      <w:pPr>
        <w:pStyle w:val="NormalEscriba"/>
        <w:bidi w:val="0"/>
        <w:ind w:left="0" w:right="0" w:firstLine="1440"/>
        <w:rPr/>
      </w:pPr>
      <w:r>
        <w:rPr>
          <w:b/>
        </w:rPr>
        <w:t xml:space="preserve">O SR. PRESIDENTE </w:t>
      </w:r>
      <w:r>
        <w:rPr/>
        <w:t>(Fernando Collor. Bloco União e Força/PTB - AL) – Agora, é por ordem de inscrição. Porque, por exemplo, S. Exª o Senador Blairo Maggi é testemunha: assim que ele chegou, lá estava a lista, ele foi o primeiro a assinar, e os subsequentes também, como o Senador Suplicy, o Senador Gurgacz, o Senador Sérgio Souza, o Senador Waldemir Moka, o Senador Wellington Dias, Wilder, enfim.</w:t>
      </w:r>
    </w:p>
    <w:p>
      <w:pPr>
        <w:pStyle w:val="CentralizadoEscriba"/>
        <w:bidi w:val="0"/>
        <w:ind w:left="0" w:right="0" w:hanging="0"/>
        <w:rPr/>
      </w:pPr>
      <w:r>
        <w:rPr>
          <w:i/>
        </w:rPr>
        <w:t>(Intervenção fora do microfone.)</w:t>
      </w:r>
    </w:p>
    <w:p>
      <w:pPr>
        <w:pStyle w:val="NormalEscriba"/>
        <w:bidi w:val="0"/>
        <w:ind w:left="0" w:right="0" w:firstLine="1440"/>
        <w:rPr/>
      </w:pPr>
      <w:r>
        <w:rPr>
          <w:b/>
        </w:rPr>
        <w:t xml:space="preserve">O SR. PRESIDENTE </w:t>
      </w:r>
      <w:r>
        <w:rPr/>
        <w:t>(Fernando Collor. Bloco União e Força/PTB - AL) – Então, fica, depois de S. Exª, a Senadora Vanessa, S. Exªs os Senadores Flexa Ribeiro, Cícero Lucena, Edison Lobão Filho, Senador Ministro José Pimentel.</w:t>
      </w:r>
    </w:p>
    <w:p>
      <w:pPr>
        <w:pStyle w:val="NormalEscriba"/>
        <w:bidi w:val="0"/>
        <w:ind w:left="0" w:right="0" w:firstLine="1440"/>
        <w:rPr/>
      </w:pPr>
      <w:r>
        <w:rPr/>
        <w:t>Senadora Vanessa, tem V. Exª a palavra.</w:t>
      </w:r>
    </w:p>
    <w:p>
      <w:pPr>
        <w:pStyle w:val="NormalEscriba"/>
        <w:bidi w:val="0"/>
        <w:ind w:left="0" w:right="0" w:firstLine="1440"/>
        <w:rPr/>
      </w:pPr>
      <w:r>
        <w:rPr>
          <w:b/>
        </w:rPr>
        <w:t xml:space="preserve">A SRª VANESSA GRAZZIOTIN </w:t>
      </w:r>
      <w:r>
        <w:rPr/>
        <w:t>(Bloco Apoio Governo/PCdoB - AM) – Pois não, Sr. Presidente.</w:t>
      </w:r>
    </w:p>
    <w:p>
      <w:pPr>
        <w:pStyle w:val="NormalEscriba"/>
        <w:bidi w:val="0"/>
        <w:ind w:left="0" w:right="0" w:firstLine="1440"/>
        <w:rPr/>
      </w:pPr>
      <w:r>
        <w:rPr/>
        <w:t>Quero, em primeiro lugar, cumprimentar a Ministra querida, nossa companheira Senadora, e, muito mais do que isso, Ministra Gleisi, dizer da nossa alegria, e sei que de todos os Senadores...</w:t>
      </w:r>
    </w:p>
    <w:p>
      <w:pPr>
        <w:pStyle w:val="NormalEscriba"/>
        <w:bidi w:val="0"/>
        <w:ind w:left="0" w:right="0" w:firstLine="1440"/>
        <w:rPr/>
      </w:pPr>
      <w:r>
        <w:rPr/>
        <w:t>Senador Moka, deixe-me acabar – acho que o estou atrapalhando um pouco.</w:t>
      </w:r>
    </w:p>
    <w:p>
      <w:pPr>
        <w:pStyle w:val="NormalEscriba"/>
        <w:bidi w:val="0"/>
        <w:ind w:left="0" w:right="0" w:firstLine="1440"/>
        <w:rPr/>
      </w:pPr>
      <w:r>
        <w:rPr/>
        <w:t>Mas dizer da nossa alegria, Ministra, e de todos os seus colegas e, principalmente, de nós mulheres. Acho que alguns tabus a Presidenta Dilma está nos ajudando a quebrar: que mulher não só tem capacidade técnica, mas também de articulação política. Às vezes, a figura feminina não é ligada muito a essa questão. E cumprimentar o Dr. Adams.</w:t>
      </w:r>
    </w:p>
    <w:p>
      <w:pPr>
        <w:pStyle w:val="NormalEscriba"/>
        <w:bidi w:val="0"/>
        <w:ind w:left="0" w:right="0" w:firstLine="1440"/>
        <w:rPr/>
      </w:pPr>
      <w:r>
        <w:rPr/>
        <w:t>Ministra, primeiro, eu perguntava aqui do Ministro Alfredo Nascimento.</w:t>
      </w:r>
    </w:p>
    <w:p>
      <w:pPr>
        <w:pStyle w:val="NormalEscriba"/>
        <w:bidi w:val="0"/>
        <w:ind w:left="0" w:right="0" w:firstLine="1440"/>
        <w:rPr/>
      </w:pPr>
      <w:r>
        <w:rPr>
          <w:b/>
        </w:rPr>
        <w:t xml:space="preserve">O SR. LOBÃO FILHO </w:t>
      </w:r>
      <w:r>
        <w:rPr/>
        <w:t>(Bloco Maioria/PMDB - MA) – Não quer deixar você falar, não.</w:t>
      </w:r>
    </w:p>
    <w:p>
      <w:pPr>
        <w:pStyle w:val="NormalEscriba"/>
        <w:bidi w:val="0"/>
        <w:ind w:left="0" w:right="0" w:firstLine="1440"/>
        <w:rPr/>
      </w:pPr>
      <w:r>
        <w:rPr>
          <w:b/>
        </w:rPr>
        <w:t xml:space="preserve">A SRª VANESSA GRAZZIOTIN </w:t>
      </w:r>
      <w:r>
        <w:rPr/>
        <w:t>(Bloco Apoio Governo/PCdoB - AM) – É, está difícil aqui. (</w:t>
      </w:r>
      <w:r>
        <w:rPr>
          <w:i/>
        </w:rPr>
        <w:t>Pausa.)</w:t>
      </w:r>
    </w:p>
    <w:p>
      <w:pPr>
        <w:pStyle w:val="CentralizadoEscriba"/>
        <w:bidi w:val="0"/>
        <w:ind w:left="0" w:right="0" w:hanging="0"/>
        <w:rPr/>
      </w:pPr>
      <w:r>
        <w:rPr>
          <w:i/>
        </w:rPr>
        <w:t>(Soa a campainha.)</w:t>
      </w:r>
    </w:p>
    <w:p>
      <w:pPr>
        <w:pStyle w:val="NormalEscriba"/>
        <w:bidi w:val="0"/>
        <w:ind w:left="0" w:right="0" w:firstLine="1440"/>
        <w:rPr/>
      </w:pPr>
      <w:r>
        <w:rPr>
          <w:b/>
        </w:rPr>
        <w:t xml:space="preserve">O SR. PRESIDENTE </w:t>
      </w:r>
      <w:r>
        <w:rPr/>
        <w:t>(Fernando Collor. Bloco União e Força/PTB - AL) – Por favor, Senadora.</w:t>
      </w:r>
    </w:p>
    <w:p>
      <w:pPr>
        <w:pStyle w:val="NormalEscriba"/>
        <w:bidi w:val="0"/>
        <w:ind w:left="0" w:right="0" w:firstLine="1440"/>
        <w:rPr/>
      </w:pPr>
      <w:r>
        <w:rPr>
          <w:b/>
        </w:rPr>
        <w:t xml:space="preserve">A SRª VANESSA GRAZZIOTIN </w:t>
      </w:r>
      <w:r>
        <w:rPr/>
        <w:t>(Bloco Apoio Governo/PCdoB - AM) – Muito obrigada.</w:t>
      </w:r>
    </w:p>
    <w:p>
      <w:pPr>
        <w:pStyle w:val="NormalEscriba"/>
        <w:bidi w:val="0"/>
        <w:ind w:left="0" w:right="0" w:firstLine="1440"/>
        <w:rPr/>
      </w:pPr>
      <w:r>
        <w:rPr/>
        <w:t>Eu perguntava, Ministra Gleisi, ao Ministro Alfredo Nascimento que, por mais de cinco anos foi Ministro dos Transportes do Brasil, por que somente existem os pedágios nas estradas, nas rodovias que são objeto de concessão; aquelas em que o Poder Público detém o controle não têm.</w:t>
      </w:r>
    </w:p>
    <w:p>
      <w:pPr>
        <w:pStyle w:val="NormalEscriba"/>
        <w:bidi w:val="0"/>
        <w:ind w:left="0" w:right="0" w:firstLine="1440"/>
        <w:rPr/>
      </w:pPr>
      <w:r>
        <w:rPr/>
        <w:t>O que impede que isso aconteça? Da mesma forma, quando repassado para a administração privada, quando ela está na Administração Pública, seria uma forma de garantir também melhorias. Ou há algum impedimento legal? Acho que o Dr. Adams poderia falar a respeito do assunto.</w:t>
      </w:r>
    </w:p>
    <w:p>
      <w:pPr>
        <w:pStyle w:val="NormalEscriba"/>
        <w:bidi w:val="0"/>
        <w:ind w:left="0" w:right="0" w:firstLine="1440"/>
        <w:rPr/>
      </w:pPr>
      <w:r>
        <w:rPr/>
        <w:t>Segundo, em relação aos aeroportos aqui citados. Acho que é uma medida muito importante e vejo essa decisão da Presidenta, de construir, de recuperar uma série de aeroportos regionais, como primeiro passo.</w:t>
      </w:r>
    </w:p>
    <w:p>
      <w:pPr>
        <w:pStyle w:val="NormalEscriba"/>
        <w:bidi w:val="0"/>
        <w:ind w:left="0" w:right="0" w:firstLine="1440"/>
        <w:rPr/>
      </w:pPr>
      <w:r>
        <w:rPr/>
        <w:t>Nós, da Bancada do Amazonas – Senadores, Senadoras, Deputados –, temos tido reuniões constantes com o Ministro da Aviação, por conta dos inúmeros problemas que temos na aviação regional da Amazônia e do Amazonas. Quando falamos em aviação regional, precisamos separar a Amazônia das outras regiões do País, porque, na Amazônia, viajar de avião não é uma opção; é, muitas vezes, a única possibilidade de transferir um doente ou de promover uma locomoção – estão aqui o Senador Petecão, o Senador Flexa e todos da região, que sabem perfeitamente disso.</w:t>
      </w:r>
    </w:p>
    <w:p>
      <w:pPr>
        <w:pStyle w:val="NormalEscriba"/>
        <w:bidi w:val="0"/>
        <w:ind w:left="0" w:right="0" w:firstLine="1440"/>
        <w:rPr/>
      </w:pPr>
      <w:r>
        <w:rPr/>
        <w:t>O que nós acertamos com o Ministro? Primeiro, resolvemos alguns problemas imediatos e, segundo, que teremos em breve uma política específica de aviação regional para a Amazônia.</w:t>
      </w:r>
    </w:p>
    <w:p>
      <w:pPr>
        <w:pStyle w:val="NormalEscriba"/>
        <w:bidi w:val="0"/>
        <w:ind w:left="0" w:right="0" w:firstLine="1440"/>
        <w:rPr/>
      </w:pPr>
      <w:r>
        <w:rPr/>
        <w:t>Ontem mesmo, conversei com o Ministro e perguntei a ele, Senador Alfredo, sobre o andamento dos trabalhos das comissão técnica. Ele disse: "Já está funcionando a comissão técnica, e já houve duas reuniões". E, obviamente, concluindo os trabalhos da comissão técnica, da Secretaria da Aviação, essa demanda chegará à Casa Civil. Chegará a V. Exª.</w:t>
      </w:r>
    </w:p>
    <w:p>
      <w:pPr>
        <w:pStyle w:val="NormalEscriba"/>
        <w:bidi w:val="0"/>
        <w:ind w:left="0" w:right="0" w:firstLine="1440"/>
        <w:rPr/>
      </w:pPr>
      <w:r>
        <w:rPr/>
        <w:t>Então, quero aproveitar, Ministra, a oportunidade para dizer que, se isso se transformar numa realidade para a Amazônia, a Presidenta Dilma e V. Exª ficarão marcadas na nossa história – não há dúvida alguma. É óbvio que todos entendemos a máxima de que desiguais têm de ser tratados desigualmente, porque, se desiguais são tratados de forma igual, estaremos promovendo uma discriminação. E, infelizmente, a Amazônia ainda vive esse problema hoje.</w:t>
      </w:r>
    </w:p>
    <w:p>
      <w:pPr>
        <w:pStyle w:val="NormalEscriba"/>
        <w:bidi w:val="0"/>
        <w:ind w:left="0" w:right="0" w:firstLine="1440"/>
        <w:rPr/>
      </w:pPr>
      <w:r>
        <w:rPr/>
        <w:t>Então, creio que teremos – o próprio Governo, a Presidenta Dilma, V. Exª – a oportunidade de dar um grande salto, promovendo uma política diferenciada para a região.</w:t>
      </w:r>
    </w:p>
    <w:p>
      <w:pPr>
        <w:pStyle w:val="NormalEscriba"/>
        <w:bidi w:val="0"/>
        <w:ind w:left="0" w:right="0" w:firstLine="1440"/>
        <w:rPr/>
      </w:pPr>
      <w:r>
        <w:rPr/>
        <w:t>E, segundo e último, em relação à BR-319. A BR-319, se olharmos o mapa – até havia solicitado para colocá-lo, mas era de ferrovia; se bem que de rodovias não muda muito –, o que está marcado, imagino, são rodovias que ainda falta construir. Essa rodovia, que é a BR-319, não permite que haja a ligação de toda a Amazônia Ocidental com as demais regiões do País. E, ali, temos Roraima, Amazonas – que abriga o maior polo industrial de eletroeletrônico do continente sul-americano, e nós não temos ligação.</w:t>
      </w:r>
    </w:p>
    <w:p>
      <w:pPr>
        <w:pStyle w:val="NormalEscriba"/>
        <w:bidi w:val="0"/>
        <w:ind w:left="0" w:right="0" w:firstLine="1440"/>
        <w:rPr/>
      </w:pPr>
      <w:r>
        <w:rPr>
          <w:b/>
        </w:rPr>
        <w:t xml:space="preserve">O SR. ALFREDO NASCIMENTO </w:t>
      </w:r>
      <w:r>
        <w:rPr/>
        <w:t>(Bloco União e Força/PR - AM) – Senadora Vanessa, V. Exª me concede um aparte?</w:t>
      </w:r>
    </w:p>
    <w:p>
      <w:pPr>
        <w:pStyle w:val="NormalEscriba"/>
        <w:bidi w:val="0"/>
        <w:ind w:left="0" w:right="0" w:firstLine="1440"/>
        <w:rPr/>
      </w:pPr>
      <w:r>
        <w:rPr>
          <w:b/>
        </w:rPr>
        <w:t xml:space="preserve">A SRª VANESSA GRAZZIOTIN </w:t>
      </w:r>
      <w:r>
        <w:rPr/>
        <w:t>(Bloco Apoio Governo/PCdoB - AM) – Pois não.</w:t>
      </w:r>
    </w:p>
    <w:p>
      <w:pPr>
        <w:pStyle w:val="NormalEscriba"/>
        <w:bidi w:val="0"/>
        <w:ind w:left="0" w:right="0" w:firstLine="1440"/>
        <w:rPr/>
      </w:pPr>
      <w:r>
        <w:rPr>
          <w:b/>
        </w:rPr>
        <w:t xml:space="preserve">O SR. ALFREDO NASCIMENTO </w:t>
      </w:r>
      <w:r>
        <w:rPr/>
        <w:t>(Bloco União e Força/PR - AM) – Presidente, com suas desculpas, naturalmente, falar da BR-319 mexe muito comigo, porque fui convidado pelo Presidente Lula a primeira vez para ser Ministro dos Transportes e renunciei ao meu mandato de prefeito – eu era então prefeito da cidade de Manaus – com o compromisso dele comigo, de que nós, juntos, executaríamos a recuperação da BR-319. E estamos falando de 2003.</w:t>
      </w:r>
    </w:p>
    <w:p>
      <w:pPr>
        <w:pStyle w:val="NormalEscriba"/>
        <w:bidi w:val="0"/>
        <w:ind w:left="0" w:right="0" w:firstLine="1440"/>
        <w:rPr/>
      </w:pPr>
      <w:r>
        <w:rPr/>
        <w:t>A BR-319 foi construída na década de 70 e tem exatamente 850km. Foi inteiramente asfaltada, e eu transitei por essa rodovia, como muitos amazonenses, como muitos amazônidas trafegaram por essa rodovia.</w:t>
      </w:r>
    </w:p>
    <w:p>
      <w:pPr>
        <w:pStyle w:val="NormalEscriba"/>
        <w:bidi w:val="0"/>
        <w:ind w:left="0" w:right="0" w:firstLine="1440"/>
        <w:rPr/>
      </w:pPr>
      <w:r>
        <w:rPr/>
        <w:t>E o Presidente Lula, que havia feito essa promessa, me fez também prometer ao povo do Amazonas que nós iríamos concluir a BR-319.</w:t>
      </w:r>
    </w:p>
    <w:p>
      <w:pPr>
        <w:pStyle w:val="NormalEscriba"/>
        <w:bidi w:val="0"/>
        <w:ind w:left="0" w:right="0" w:firstLine="1440"/>
        <w:rPr/>
      </w:pPr>
      <w:r>
        <w:rPr/>
        <w:t>É um caso que não existe igual no País: uma rodovia asfaltada, para a qual seria dada autorização para ser recuperada; totalmente asfaltada e seria recuperada. Ela tem 200km na saída de Manaus asfaltados e concluídos, em condições de trafegabilidade, e nós recuperamos e reconstruímos, no período em que estive como ministro, o trecho entre Humaitá-Porto Velho, que são mais 200km com a construção de uma grande ponte de mais de 1km sobre o Rio Madeira, que deve ser inaugurado no final do ano.</w:t>
      </w:r>
    </w:p>
    <w:p>
      <w:pPr>
        <w:pStyle w:val="NormalEscriba"/>
        <w:bidi w:val="0"/>
        <w:ind w:left="0" w:right="0" w:firstLine="1440"/>
        <w:rPr/>
      </w:pPr>
      <w:r>
        <w:rPr/>
        <w:t>Quando eu voltei ao governo com a Presidenta Dilma, ela prometeu – e o Presidente Lula prometeu em campanha – que executaria a BR-319. Eu confio ainda que a Presidenta Dilma inicie, nesse seu mandato, a obra da BR-319, porque bem recentemente ela me prometeu essa recuperação – prometeu a mim e ao povo do Amazonas. E confio que o Amazonas seja retirado do isolamento. O Amazonas é isolado do resto do País – e Roraima também, mas quero aqui defender principalmente o Amazonas –, e só tem acesso ao Amazonas por água ou por avião. Nenhuma ligação por estrada.</w:t>
      </w:r>
    </w:p>
    <w:p>
      <w:pPr>
        <w:pStyle w:val="NormalEscriba"/>
        <w:bidi w:val="0"/>
        <w:ind w:left="0" w:right="0" w:firstLine="1440"/>
        <w:rPr/>
      </w:pPr>
      <w:r>
        <w:rPr/>
        <w:t>Espero que essa obra seja executada. Bem recentemente, voltei a falar desse assunto com a Presidenta, estive aqui nesta Comissão reclamando da não execução desta obra, mas confio que esse assunto será resolvido.</w:t>
      </w:r>
    </w:p>
    <w:p>
      <w:pPr>
        <w:pStyle w:val="NormalEscriba"/>
        <w:bidi w:val="0"/>
        <w:ind w:left="0" w:right="0" w:firstLine="1440"/>
        <w:rPr/>
      </w:pPr>
      <w:r>
        <w:rPr/>
        <w:t>Eu contratei quatro estudos de impacto ambiental quando ministro. Com empresas privadas, com universidades, com tudo o que se possa imaginar, e sempre há um problema: tem que fazer um estudo mais apurado de fauna e flora, tem que fazer isso ou aquilo, e isso impede. É uma decisão política.</w:t>
      </w:r>
    </w:p>
    <w:p>
      <w:pPr>
        <w:pStyle w:val="NormalEscriba"/>
        <w:bidi w:val="0"/>
        <w:ind w:left="0" w:right="0" w:firstLine="1440"/>
        <w:rPr/>
      </w:pPr>
      <w:r>
        <w:rPr/>
        <w:t>Se o Governo não recuperar a rodovia – eu vi, Ministra, que a senhora, com muita elegância, falou de forma muito sutil sobre a BR-319, disse que não está no PIL, no Plano de Investimento de Logística –, então, que se diga ao povo do Amazonas que a obra não vai ser concluída, que a obra não vai ser executada. Infelizmente, às vezes é melhor a gente dizer a verdade e passar para todos que, por esse ou por aquele motivo, a obra não pôde ser concluída.</w:t>
      </w:r>
    </w:p>
    <w:p>
      <w:pPr>
        <w:pStyle w:val="NormalEscriba"/>
        <w:bidi w:val="0"/>
        <w:ind w:left="0" w:right="0" w:firstLine="1440"/>
        <w:rPr/>
      </w:pPr>
      <w:r>
        <w:rPr/>
        <w:t>Eu queria, depois da BR-319, fazer um pedido a V. Exª. Eu falei ainda ontem com o Ministro dos Transportes, e ele me disse que iria tratar desse assunto com o Dr. Adams junto ao Superior Tribunal de Justiça. Em resumo, é o seguinte: nós só temos acesso por água ou por avião, e a recuperação do Porto de Manaus – nós teremos jogos da Copa do Mundo em Manaus – está incluída, a fim de receber os turistas. A recuperação já foi dividida em duas etapas. A primeira etapa será construída para atender à Copa do Mundo, e a conclusão dessa recuperação, só depois.</w:t>
      </w:r>
    </w:p>
    <w:p>
      <w:pPr>
        <w:pStyle w:val="NormalEscriba"/>
        <w:bidi w:val="0"/>
        <w:ind w:left="0" w:right="0" w:firstLine="1440"/>
        <w:rPr/>
      </w:pPr>
      <w:r>
        <w:rPr/>
        <w:t>A empresa que tinha a concessão entrou na Justiça, numa briga com o Governo. Teve problema na licitação, e o Governo recuperou. A licitação está pronta. Quando iam iniciar a obra, essa concessionária – não sei se ela fez isso –, mas uma empresa de pequeno porte entrou na Justiça, na 1ª Região... Eu queria pedir que o Governo interferisse nisso, sob pena de nós passarmos vergonha durante a realização da Copa do Mundo ao recebermos turistas que chegarão de navio à cidade de Manaus.</w:t>
      </w:r>
    </w:p>
    <w:p>
      <w:pPr>
        <w:pStyle w:val="NormalEscriba"/>
        <w:bidi w:val="0"/>
        <w:ind w:left="0" w:right="0" w:firstLine="1440"/>
        <w:rPr/>
      </w:pPr>
      <w:r>
        <w:rPr/>
        <w:t>Parece que há uma audiência, Dr. Adams, marcada para amanhã, do senhor com o Ministro indo ao Presidente do Superior Tribunal de Justiça para resolver esse assunto.</w:t>
      </w:r>
    </w:p>
    <w:p>
      <w:pPr>
        <w:pStyle w:val="NormalEscriba"/>
        <w:bidi w:val="0"/>
        <w:ind w:left="0" w:right="0" w:firstLine="1440"/>
        <w:rPr/>
      </w:pPr>
      <w:r>
        <w:rPr/>
        <w:t>Então, eu quero pedir o empenho do Governo no sentido de que essa obra seja executada.</w:t>
      </w:r>
    </w:p>
    <w:p>
      <w:pPr>
        <w:pStyle w:val="NormalEscriba"/>
        <w:bidi w:val="0"/>
        <w:ind w:left="0" w:right="0" w:firstLine="1440"/>
        <w:rPr/>
      </w:pPr>
      <w:r>
        <w:rPr/>
        <w:t>Muito obrigado, Senadora Vanessa.</w:t>
      </w:r>
    </w:p>
    <w:p>
      <w:pPr>
        <w:pStyle w:val="NormalEscriba"/>
        <w:bidi w:val="0"/>
        <w:ind w:left="0" w:right="0" w:firstLine="1440"/>
        <w:rPr/>
      </w:pPr>
      <w:r>
        <w:rPr/>
        <w:t>Obrigado, Presidente.</w:t>
      </w:r>
    </w:p>
    <w:p>
      <w:pPr>
        <w:pStyle w:val="NormalEscriba"/>
        <w:bidi w:val="0"/>
        <w:ind w:left="0" w:right="0" w:firstLine="1440"/>
        <w:rPr/>
      </w:pPr>
      <w:r>
        <w:rPr>
          <w:b/>
        </w:rPr>
        <w:t xml:space="preserve">A SRª VANESSA GRAZZIOTIN </w:t>
      </w:r>
      <w:r>
        <w:rPr/>
        <w:t>(Bloco Apoio Governo/PCdoB - AM) – Temos que agradecer ao Presidente Collor, que foi... Enfim, mas eu concluirei rapidamente.</w:t>
      </w:r>
    </w:p>
    <w:p>
      <w:pPr>
        <w:pStyle w:val="NormalEscriba"/>
        <w:bidi w:val="0"/>
        <w:ind w:left="0" w:right="0" w:firstLine="1440"/>
        <w:rPr/>
      </w:pPr>
      <w:r>
        <w:rPr/>
        <w:t>Ministra, eu acho que, em relação à BR-319, o que nós poderíamos fazer... E aqui fica uma sugestão, porque o Senador Collor de Mello sabe que, em todos os debates que fazemos com o DNIT, com o Ministério dos Transportes, com qualquer segmento do Governo, a Bancada do Amazonas vem cá só para falar de BR-319. Ministra, nós sabemos que é um problema ambiental.</w:t>
      </w:r>
    </w:p>
    <w:p>
      <w:pPr>
        <w:pStyle w:val="NormalEscriba"/>
        <w:bidi w:val="0"/>
        <w:ind w:left="0" w:right="0" w:firstLine="1440"/>
        <w:rPr/>
      </w:pPr>
      <w:r>
        <w:rPr/>
        <w:t>Então, vamos criar um grupo de trabalho, no âmbito da Casa Civil. São tantos.</w:t>
      </w:r>
    </w:p>
    <w:p>
      <w:pPr>
        <w:pStyle w:val="NormalEscriba"/>
        <w:bidi w:val="0"/>
        <w:ind w:left="0" w:right="0" w:firstLine="1440"/>
        <w:rPr/>
      </w:pPr>
      <w:r>
        <w:rPr/>
        <w:t>E olhe – eu aqui dou um testemunho: não há vez que a gente procure a Casa Civil e que, de lá, não saia uma solução, um encaminhamento para que o problema seja resolvido.</w:t>
      </w:r>
    </w:p>
    <w:p>
      <w:pPr>
        <w:pStyle w:val="NormalEscriba"/>
        <w:bidi w:val="0"/>
        <w:ind w:left="0" w:right="0" w:firstLine="1440"/>
        <w:rPr/>
      </w:pPr>
      <w:r>
        <w:rPr/>
        <w:t>Acho que, quanto à BR-319, chegou a hora de fazermos a mesma coisa: sentarmos à mesma mesa o Ministério do Meio Ambiente, a Bancada do Amazonas, o Ministério dos Transportes, a Casa Civil, para ver se chegamos a um denominador comum, porque o vazio está ali no mapa – o mapa.</w:t>
      </w:r>
    </w:p>
    <w:p>
      <w:pPr>
        <w:pStyle w:val="NormalEscriba"/>
        <w:bidi w:val="0"/>
        <w:ind w:left="0" w:right="0" w:firstLine="1440"/>
        <w:rPr/>
      </w:pPr>
      <w:r>
        <w:rPr/>
        <w:t>E aí eu quero dizer o seguinte: nesses últimos dez anos, nós avançamos o que não avançamos em todo um século. O mapa energético era da mesma forma, era pior ainda. Hoje, a nossa região está interligada ao sistema elétrico brasileiro. Então, boa vontade do Governo Federal, compromisso com a Amazônia, eu não tenho dúvida nenhuma, este Governo principalmente tem.</w:t>
      </w:r>
    </w:p>
    <w:p>
      <w:pPr>
        <w:pStyle w:val="NormalEscriba"/>
        <w:bidi w:val="0"/>
        <w:ind w:left="0" w:right="0" w:firstLine="1440"/>
        <w:rPr/>
      </w:pPr>
      <w:r>
        <w:rPr/>
        <w:t>Então, a sugestão que faço, Ministra, é que sentemos, no âmbito da Casa Civil, coordenados por V. Exª, para que possamos chegar a uma conclusão.</w:t>
      </w:r>
    </w:p>
    <w:p>
      <w:pPr>
        <w:pStyle w:val="NormalEscriba"/>
        <w:bidi w:val="0"/>
        <w:ind w:left="0" w:right="0" w:firstLine="1440"/>
        <w:rPr/>
      </w:pPr>
      <w:r>
        <w:rPr/>
        <w:t>E, por fim, o aeroporto de Manaus. Eu acho que é mais bonito ouvir aqui o Senador Sérgio falar obra de R$100 mil, R$100 milhões, R$200 milhões. A nossa é quase R$600 milhões. Vai ser o aeroporto mais bonito do Brasil, Ministra, mais bonito. Mas não vamos privatizar esse não, não vamos conceder. Até podemos conceder, mas sabe de que forma? A empresa que pegar a concessão fica com todos os 61 aeroportos do interior, que estão sob a responsabilidade das prefeituras, que não têm dinheiro para pagar servidor, quanto mais para manter um aeroporto.</w:t>
      </w:r>
    </w:p>
    <w:p>
      <w:pPr>
        <w:pStyle w:val="NormalEscriba"/>
        <w:bidi w:val="0"/>
        <w:ind w:left="0" w:right="0" w:firstLine="1440"/>
        <w:rPr/>
      </w:pPr>
      <w:r>
        <w:rPr/>
        <w:t>Obrigada.</w:t>
      </w:r>
    </w:p>
    <w:p>
      <w:pPr>
        <w:pStyle w:val="NormalEscriba"/>
        <w:bidi w:val="0"/>
        <w:ind w:left="0" w:right="0" w:firstLine="1440"/>
        <w:rPr/>
      </w:pPr>
      <w:r>
        <w:rPr>
          <w:b/>
        </w:rPr>
        <w:t xml:space="preserve">O SR. PRESIDENTE </w:t>
      </w:r>
      <w:r>
        <w:rPr/>
        <w:t>(Fernando Collor. Bloco União e Força/PTB - AL) – Muito obrigado a S. Exª Senadora Vanessa Grazziotin.</w:t>
      </w:r>
    </w:p>
    <w:p>
      <w:pPr>
        <w:pStyle w:val="NormalEscriba"/>
        <w:bidi w:val="0"/>
        <w:ind w:left="0" w:right="0" w:firstLine="1440"/>
        <w:rPr/>
      </w:pPr>
      <w:r>
        <w:rPr/>
        <w:t>Passo a palavra a S. Exª a Srª Ministra-Chefe da Casa Civil da Presidência da República, Senadora Gleisi Hoffmann, para oferecer as respostas.</w:t>
      </w:r>
    </w:p>
    <w:p>
      <w:pPr>
        <w:pStyle w:val="NormalEscriba"/>
        <w:bidi w:val="0"/>
        <w:ind w:left="0" w:right="0" w:firstLine="1440"/>
        <w:rPr/>
      </w:pPr>
      <w:r>
        <w:rPr>
          <w:b/>
        </w:rPr>
        <w:t xml:space="preserve">O SR. GLEISI HELENA HOFFMANN </w:t>
      </w:r>
      <w:r>
        <w:rPr/>
        <w:t>– Estou me organizando aqui nas anotações.</w:t>
      </w:r>
    </w:p>
    <w:p>
      <w:pPr>
        <w:pStyle w:val="NormalEscriba"/>
        <w:bidi w:val="0"/>
        <w:ind w:left="0" w:right="0" w:firstLine="1440"/>
        <w:rPr/>
      </w:pPr>
      <w:r>
        <w:rPr/>
        <w:t>Acho que o Senador Sérgio Souza saiu. Queria fazer uma saudação muito especial a ele. Ele está exercendo o mandato aqui, meu suplente, e tem orgulhado muito o povo paranaense, ouviu, Moka? E tem levado muitos resultados ao Paraná. É muito orgulho para mim tê-lo tido como companheiro de chapa, e ele estar hoje aqui no Senado com um desempenho tão significativo. Pena que ele tenha saído.</w:t>
      </w:r>
    </w:p>
    <w:p>
      <w:pPr>
        <w:pStyle w:val="NormalEscriba"/>
        <w:bidi w:val="0"/>
        <w:ind w:left="0" w:right="0" w:firstLine="1440"/>
        <w:rPr/>
      </w:pPr>
      <w:r>
        <w:rPr/>
        <w:t>Mas ele falou de obras lá do Paraná. Eu vou deixar para depois e vou responder à sua fala, Moka, quanto à questão dos investimentos lá em Mato Grosso do Sul.</w:t>
      </w:r>
    </w:p>
    <w:p>
      <w:pPr>
        <w:pStyle w:val="NormalEscriba"/>
        <w:bidi w:val="0"/>
        <w:ind w:left="0" w:right="0" w:firstLine="1440"/>
        <w:rPr/>
      </w:pPr>
      <w:r>
        <w:rPr/>
        <w:t>Primeiro, quero fazer uma saudação muito especial. Morei em Mato Grosso do Sul por dois anos, onde fui secretária e tivemos a oportunidade de conviver. É um Estado por que eu tenho muito carinho, muito apreço; é um Estado lindo da nossa Federação, e um Estado que muito se tem desenvolvido.</w:t>
      </w:r>
    </w:p>
    <w:p>
      <w:pPr>
        <w:pStyle w:val="NormalEscriba"/>
        <w:bidi w:val="0"/>
        <w:ind w:left="0" w:right="0" w:firstLine="1440"/>
        <w:rPr/>
      </w:pPr>
      <w:r>
        <w:rPr/>
        <w:t>Em relação à BR-163, em Mato Grosso do Sul, a nossa expectativa é de que seja feito o leilão este ano. O tribunal nos informou que tem como meta liberar esse estudo na sessão do dia 6 de novembro. Eu tenho um pouco de cautela em dar data, porque, como não é uma data da minha governabilidade, pode ser que o tribunal não consiga. Mas a meta do tribunal, avisada pelo Ministro Relator, o Ministro Walton, é de que liberaria no dia 6 de novembro.</w:t>
      </w:r>
    </w:p>
    <w:p>
      <w:pPr>
        <w:pStyle w:val="NormalEscriba"/>
        <w:bidi w:val="0"/>
        <w:ind w:left="0" w:right="0" w:firstLine="1440"/>
        <w:rPr/>
      </w:pPr>
      <w:r>
        <w:rPr/>
        <w:t>Se isso acontecer, nós temos condições de colocar a BR-163 no leilão em dezembro. Essa também é a nossa meta. Teríamos a BR-163, em Mato Grosso no dia 27; a BR-060 no dia 6, e poderíamos até o dia 15, mais tardar, entre 15 e 20, colocar a BR-163, Mato Grosso do Sul.</w:t>
      </w:r>
    </w:p>
    <w:p>
      <w:pPr>
        <w:pStyle w:val="NormalEscriba"/>
        <w:bidi w:val="0"/>
        <w:ind w:left="0" w:right="0" w:firstLine="1440"/>
        <w:rPr/>
      </w:pPr>
      <w:r>
        <w:rPr>
          <w:b/>
        </w:rPr>
        <w:t xml:space="preserve">O SR. ALFREDO NASCIMENTO </w:t>
      </w:r>
      <w:r>
        <w:rPr/>
        <w:t xml:space="preserve">(Bloco União e Força/PR - AM. </w:t>
      </w:r>
      <w:r>
        <w:rPr>
          <w:i/>
        </w:rPr>
        <w:t>Fora do microfone.</w:t>
      </w:r>
      <w:r>
        <w:rPr/>
        <w:t>)</w:t>
      </w:r>
      <w:r>
        <w:rPr>
          <w:b/>
        </w:rPr>
        <w:t xml:space="preserve"> </w:t>
      </w:r>
      <w:r>
        <w:rPr/>
        <w:t>– De dezembro?</w:t>
      </w:r>
    </w:p>
    <w:p>
      <w:pPr>
        <w:pStyle w:val="NormalEscriba"/>
        <w:bidi w:val="0"/>
        <w:ind w:left="0" w:right="0" w:firstLine="1440"/>
        <w:rPr/>
      </w:pPr>
      <w:r>
        <w:rPr>
          <w:b/>
        </w:rPr>
        <w:t xml:space="preserve">O SR. GLEISI HELENA HOFFMANN </w:t>
      </w:r>
      <w:r>
        <w:rPr/>
        <w:t>– De dezembro. Não acredito que haja problemas, não. A gente tem acompanhado. há alguns ajustes só que nós fizemos para essas duas que vão a leilão agora, que nós apresentamos ao tribunal. Por isso, eles pediram mais um tempo para fazer a avaliação. Mas ela está com um estudo bem consistente, não é?</w:t>
      </w:r>
    </w:p>
    <w:p>
      <w:pPr>
        <w:pStyle w:val="NormalEscriba"/>
        <w:bidi w:val="0"/>
        <w:ind w:left="0" w:right="0" w:firstLine="1440"/>
        <w:rPr/>
      </w:pPr>
      <w:r>
        <w:rPr/>
        <w:t>Em relação ao trecho da BR-262 e BR-267, nós deixamos para uma segunda etapa do plano de investimentos. Se nós fizéssemos a concessão com essas duas BRs em conjunto com a BR-163, não seria sustentável a concessão. Então, para que não houvesse problema na 163, que é uma rodovia importante e que queremos que seja duplicada o mais rápido possível, resolvemos tirá-la. E ela vai entrar de novo na avaliação da segunda fase do Plano de Investimento e Logística.</w:t>
      </w:r>
    </w:p>
    <w:p>
      <w:pPr>
        <w:pStyle w:val="NormalEscriba"/>
        <w:bidi w:val="0"/>
        <w:ind w:left="0" w:right="0" w:firstLine="1440"/>
        <w:rPr/>
      </w:pPr>
      <w:r>
        <w:rPr/>
        <w:t>É a ferrovia de Maracaju, que passa por Guaíra, vai até o Porto de Paranaguá ou, então, Engenheiro Bley, para ir para os portos de Santa Catarina. Deve ser o quarto ou quinto trecho que vamos oferecer em audiência pública. Ela é muito importante, fundamental.</w:t>
      </w:r>
    </w:p>
    <w:p>
      <w:pPr>
        <w:pStyle w:val="NormalEscriba"/>
        <w:bidi w:val="0"/>
        <w:ind w:left="0" w:right="0" w:firstLine="1440"/>
        <w:rPr/>
      </w:pPr>
      <w:r>
        <w:rPr/>
        <w:t>Há um outro trecho importante para vocês, que é Dourados a Estrela d'Oeste. Esse é o terceiro estudo; está no nosso cronograma como terceiro estudo. Tenho certeza de que também vai fazer muita diferença lá no Mato Grosso do Sul.</w:t>
      </w:r>
    </w:p>
    <w:p>
      <w:pPr>
        <w:pStyle w:val="NormalEscriba"/>
        <w:bidi w:val="0"/>
        <w:ind w:left="0" w:right="0" w:firstLine="1440"/>
        <w:rPr/>
      </w:pPr>
      <w:r>
        <w:rPr/>
        <w:t>A Bioceânica está sendo encaminhada e discutida pela EPL, e quero dizer que esses trechos que apresentamos aqui e de que falamos não são exaustivos do plano. Eles são a primeira fase do Plano de Investimento e Logística. Há uma carência grande nesses trechos, e a segunda fase já está sendo estudada e discutida na EPL, que deve nos apresentar, assim que fique pronta. Nós queremos fechar esse ciclo, para iniciar um novo ciclo.</w:t>
      </w:r>
    </w:p>
    <w:p>
      <w:pPr>
        <w:pStyle w:val="NormalEscriba"/>
        <w:bidi w:val="0"/>
        <w:ind w:left="0" w:right="0" w:firstLine="1440"/>
        <w:rPr/>
      </w:pPr>
      <w:r>
        <w:rPr/>
        <w:t>O Senador Wellington também deu uma saída, mas falou de uma questão que acho que é importante e que complementa esses investimentos em infraestrutura, que é o nosso plano de armazenagem.</w:t>
      </w:r>
    </w:p>
    <w:p>
      <w:pPr>
        <w:pStyle w:val="NormalEscriba"/>
        <w:bidi w:val="0"/>
        <w:ind w:left="0" w:right="0" w:firstLine="1440"/>
        <w:rPr/>
      </w:pPr>
      <w:r>
        <w:rPr/>
        <w:t>A Presidenta Dilma lançou, no último Plano Safra, um programa ousado para a infraestrutura de armazenagem, porque nós precisamos de rodovias, ferrovias, mas também de bons armazéns para a nossa produção agrícola.</w:t>
      </w:r>
    </w:p>
    <w:p>
      <w:pPr>
        <w:pStyle w:val="NormalEscriba"/>
        <w:bidi w:val="0"/>
        <w:ind w:left="0" w:right="0" w:firstLine="1440"/>
        <w:rPr/>
      </w:pPr>
      <w:r>
        <w:rPr/>
        <w:t>Então, temos dois focos na armazenagem, e um deles é um programa para crédito. O Banco do Brasil tem uma linha de crédito; o sistema tem uma linha de crédito com juros muito baixos, de 3% ao ano, com carência de três anos para iniciar o pagamento e 15 anos de pagamento.</w:t>
      </w:r>
    </w:p>
    <w:p>
      <w:pPr>
        <w:pStyle w:val="NormalEscriba"/>
        <w:bidi w:val="0"/>
        <w:ind w:left="0" w:right="0" w:firstLine="1440"/>
        <w:rPr/>
      </w:pPr>
      <w:r>
        <w:rPr/>
        <w:t>Isso está fazendo... Isso é para pequenos, médios e grandes produtores, para cooperativas. E tive a informação, pelo Osmar Dias, que é o Vice-Presidente do Banco e que cuida dessa área, de que há muitas solicitações já, pedidos de operação de crédito para fazer armazéns, principalmente na Região Centro-Oeste, que é onde há as maiores deficiências, e na Região Sul também.</w:t>
      </w:r>
    </w:p>
    <w:p>
      <w:pPr>
        <w:pStyle w:val="NormalEscriba"/>
        <w:bidi w:val="0"/>
        <w:ind w:left="0" w:right="0" w:firstLine="1440"/>
        <w:rPr/>
      </w:pPr>
      <w:r>
        <w:rPr/>
        <w:t>E outro foco é a rede pública de armazenagem. Nós também vamos construir armazéns maiores em regiões em que hoje há dificuldades, reforçando-os e com sistemas melhores. O Banco do Brasil está coordenando esse programa.</w:t>
      </w:r>
    </w:p>
    <w:p>
      <w:pPr>
        <w:pStyle w:val="NormalEscriba"/>
        <w:bidi w:val="0"/>
        <w:ind w:left="0" w:right="0" w:firstLine="1440"/>
        <w:rPr/>
      </w:pPr>
      <w:r>
        <w:rPr/>
        <w:t>Em relação à Transnordestina, depois falo com o Ministro Wellington o que ele perguntou.</w:t>
      </w:r>
    </w:p>
    <w:p>
      <w:pPr>
        <w:pStyle w:val="NormalEscriba"/>
        <w:bidi w:val="0"/>
        <w:ind w:left="0" w:right="0" w:firstLine="1440"/>
        <w:rPr/>
      </w:pPr>
      <w:r>
        <w:rPr/>
        <w:t>Hidrovia. Só queria dizer que hidrovia nós não focamos ainda, não no PIL (Programa de Investimentos e Logística). Os investimentos que há em hidrovias ainda estão no âmbito do PAC, mas, com certeza, a EPL também já está fazendo estudos de hidrovia no âmbito dessa integração de logística.</w:t>
      </w:r>
    </w:p>
    <w:p>
      <w:pPr>
        <w:pStyle w:val="NormalEscriba"/>
        <w:bidi w:val="0"/>
        <w:ind w:left="0" w:right="0" w:firstLine="1440"/>
        <w:rPr/>
      </w:pPr>
      <w:r>
        <w:rPr/>
        <w:t>Então, numa segunda fase, teremos um anúncio de hidrovias diferenciado, assim como queremos também fazer a discussão da cabotagem, da política de cabotagem, que não fizemos na primeira discussão em relação aos portos. E sabemos da importância que isso tem, Senador Blairo, que também tem cobrado.</w:t>
      </w:r>
    </w:p>
    <w:p>
      <w:pPr>
        <w:pStyle w:val="NormalEscriba"/>
        <w:bidi w:val="0"/>
        <w:ind w:left="0" w:right="0" w:firstLine="1440"/>
        <w:rPr/>
      </w:pPr>
      <w:r>
        <w:rPr/>
        <w:t>Em relação à questão das tarifas e da taxa interna de retorno, a taxa interna de retorno é uma variável do leilão; é decorrência da composição entre o custo do investimento, o prazo do investimento e o que é cobrado de pedágio do usuário. Então, há uma taxa de retorno, que é uma variável do leilão.</w:t>
      </w:r>
    </w:p>
    <w:p>
      <w:pPr>
        <w:pStyle w:val="NormalEscriba"/>
        <w:bidi w:val="0"/>
        <w:ind w:left="0" w:right="0" w:firstLine="1440"/>
        <w:rPr/>
      </w:pPr>
      <w:r>
        <w:rPr/>
        <w:t>Inclusive, ela, ao longo da concessão, pode comportar-se para menos ou para mais, dependendo da eficiência de gestão daquela concessão. Tenho de ter, em qualquer leilão, uma taxa de retorno referencial. Não há como fazer um leilão sem se ter isso. Isso é assim nas concessões elétricas, nas concessões de petróleo e gás, de rodovias, de ferrovias. Ela é uma variável do leilão.</w:t>
      </w:r>
    </w:p>
    <w:p>
      <w:pPr>
        <w:pStyle w:val="NormalEscriba"/>
        <w:bidi w:val="0"/>
        <w:ind w:left="0" w:right="0" w:firstLine="1440"/>
        <w:rPr/>
      </w:pPr>
      <w:r>
        <w:rPr/>
        <w:t>Nós ajustamos as premissas desse modelo, a fim de que todos os componentes fossem equilibrados, ou seja, para que nós pudéssemos ter uma tarifa justa e aceitável, investimentos concentrados no tempo e um retorno equilibrado.</w:t>
      </w:r>
    </w:p>
    <w:p>
      <w:pPr>
        <w:pStyle w:val="NormalEscriba"/>
        <w:bidi w:val="0"/>
        <w:ind w:left="0" w:right="0" w:firstLine="1440"/>
        <w:rPr/>
      </w:pPr>
      <w:r>
        <w:rPr/>
        <w:t>A iniciativa privada, claro, tem de colocar seus preços. Não queremos fazer restrição de lucratividade, muito pelo contrário. Os investidores, as empresas são essenciais para esse modelo, por isso fomos buscar parceria, porque acreditamos ser fundamental ter as empresas, os investidores junto conosco, porque isso, além de trazer melhorias na gestão do processo, também é geração de empregos, aposta no desenvolvimento. Mas, obviamente, cabe ao Estado o papel de equilíbrio; nós temos que equilibrar as partes. Caso haja uma tarifa que não seja aceita e que seja necessária para remunerar o investidor, não fecha a equação. Então, temos que buscar um modelo que feche a equação e que possa garantir que a sociedade se beneficie como um todo, porque tem que haver equilíbrio entre o setor produtivo, o setor que investe, o setor que usa a infraestrutura.</w:t>
      </w:r>
    </w:p>
    <w:p>
      <w:pPr>
        <w:pStyle w:val="NormalEscriba"/>
        <w:bidi w:val="0"/>
        <w:ind w:left="0" w:right="0" w:firstLine="1440"/>
        <w:rPr/>
      </w:pPr>
      <w:r>
        <w:rPr/>
        <w:t>Quanto à questão de separação de terminal de pista e de pátio nos aeroportos, é claro que queremos bons terminais, mas eles estão ligados à capacidade de pista e de pátio. Para que haja crescimento e melhoria do aeroporto, por exemplo, em Confins estamos exigindo a segunda pista do aeroporto. Então, ele tem que estar previsto nos investimentos. Não pode ser um investimento – como eu vou conceder – só público. Então, ele vai estar previsto nos investimentos do aeroporto, assim como a ampliação de pátio, que é fundamental para a carga. É uma equação que tem de ser equilibrada, entre terminal, pista e pátio, porque estão ligados. O meu terminal tem que responder à capacidade de recebimento de aeronaves, de recebimento de pessoas. Então, nesses aeroportos maiores, essa é uma equação que tem que estar equilibrada, ligada.</w:t>
      </w:r>
    </w:p>
    <w:p>
      <w:pPr>
        <w:pStyle w:val="NormalEscriba"/>
        <w:bidi w:val="0"/>
        <w:ind w:left="0" w:right="0" w:firstLine="1440"/>
        <w:rPr/>
      </w:pPr>
      <w:r>
        <w:rPr/>
        <w:t>Em relação ao tamanho da rodovia, ela não é um problema, desde que seja sustentável no modelo que estamos apresentando, ou seja, desde que remunere o investidor e tenha uma tarifa socialmente justa. Ela não é problema para esse investidor, até porque estamos acostumados a ver, nas licitações de rodovias, a composição de várias empresas para atuarem juntas. Fazem sociedades com propósitos específicos e atuam em conjunto, dividem os trechos. É uma equação que o privado resolve, não precisamos arbitrar nesse sentido.</w:t>
      </w:r>
    </w:p>
    <w:p>
      <w:pPr>
        <w:pStyle w:val="NormalEscriba"/>
        <w:bidi w:val="0"/>
        <w:ind w:left="0" w:right="0" w:firstLine="1440"/>
        <w:rPr/>
      </w:pPr>
      <w:r>
        <w:rPr/>
        <w:t>Quanto à questão da Senadora Vanessa, sobre pedágio na concessão e na administração, o Ministro Adams está aqui, a questão foi dirigida a ele, então vou deixar os aeroportos regionais.</w:t>
      </w:r>
    </w:p>
    <w:p>
      <w:pPr>
        <w:pStyle w:val="NormalEscriba"/>
        <w:bidi w:val="0"/>
        <w:ind w:left="0" w:right="0" w:firstLine="1440"/>
        <w:rPr/>
      </w:pPr>
      <w:r>
        <w:rPr/>
        <w:t>A SAC já nos informou que está terminando o trabalho. Então, tão logo eles concluam, vamos avaliar. Pode ter certeza de que vamos ter todo o empenho. A Presidenta conhece a realidade da região, sabe da necessidade de haver uma boa rede de aeroportos regionais e sabe também da importância de dar sustentabilidade a esses aeroportos. Então, temos um foco e uma preocupação muito grande.</w:t>
      </w:r>
    </w:p>
    <w:p>
      <w:pPr>
        <w:pStyle w:val="NormalEscriba"/>
        <w:bidi w:val="0"/>
        <w:ind w:left="0" w:right="0" w:firstLine="1440"/>
        <w:rPr/>
      </w:pPr>
      <w:r>
        <w:rPr/>
        <w:t>Em relação à BR-319, não é uma despreocupação. Há, sim, o compromisso do Governo com essa rodovia. Ela está nessa segunda fase de estudo do PIL, por isso eu disse que ela não integrava esta fase. Ela depende de que possamos vencer uma restrição ambiental. Não é uma solução simples.</w:t>
      </w:r>
    </w:p>
    <w:p>
      <w:pPr>
        <w:pStyle w:val="NormalEscriba"/>
        <w:bidi w:val="0"/>
        <w:ind w:left="0" w:right="0" w:firstLine="1440"/>
        <w:rPr/>
      </w:pPr>
      <w:r>
        <w:rPr/>
        <w:t>Parece-me que esta sugestão da Senadora Vanessa de fazermos um grupo com foco mais nessa rodovia, embora eu saiba que o Planejamento já está trabalhando junto com o Ministério dos Transportes, mas podemos avaliar, assim como estamos fazendo a discussão da BR-080, que foi uma solicitação da Região Centro-Oeste.</w:t>
      </w:r>
    </w:p>
    <w:p>
      <w:pPr>
        <w:pStyle w:val="NormalEscriba"/>
        <w:bidi w:val="0"/>
        <w:ind w:left="0" w:right="0" w:firstLine="1440"/>
        <w:rPr/>
      </w:pPr>
      <w:r>
        <w:rPr/>
        <w:t>Então, vou conversar com a Ministra Miriam, com todos os órgãos envolvidos, para ver de que forma poderíamos fazer esse acompanhamento e ver se há soluções mais rápidas a serem tomadas, para que tenhamos a evolução.</w:t>
      </w:r>
    </w:p>
    <w:p>
      <w:pPr>
        <w:pStyle w:val="NormalEscriba"/>
        <w:bidi w:val="0"/>
        <w:ind w:left="0" w:right="0" w:firstLine="1440"/>
        <w:rPr/>
      </w:pPr>
      <w:r>
        <w:rPr/>
        <w:t>Não tenho dúvidas de que é necessário não só para a Região Norte, para o Amazonas, mas também para o País. A logística integrada de transportes é necessária para o País, não só para determinadas regiões.</w:t>
      </w:r>
    </w:p>
    <w:p>
      <w:pPr>
        <w:pStyle w:val="NormalEscriba"/>
        <w:bidi w:val="0"/>
        <w:ind w:left="0" w:right="0" w:firstLine="1440"/>
        <w:rPr/>
      </w:pPr>
      <w:r>
        <w:rPr/>
        <w:t>O Senador Sérgio voltou aqui. Senador, eu estava dizendo que V. Exª orgulha muito o Paraná, com seu mandato. Fico também muito orgulhosa de tê-lo tido como meu companheiro de chapa e pelo seu desempenho.</w:t>
      </w:r>
    </w:p>
    <w:p>
      <w:pPr>
        <w:pStyle w:val="NormalEscriba"/>
        <w:bidi w:val="0"/>
        <w:ind w:left="0" w:right="0" w:firstLine="1440"/>
        <w:rPr/>
      </w:pPr>
      <w:r>
        <w:rPr/>
        <w:t>Na questão abordada por V. Exª sobre as obras nos aeroportos, há uma rede de aeroportos administrados pela Infraero, e os investimentos continuam, inclusive os investimentos que havíamos previsto, nos aeroportos que vão ser licitados, porque são importantes. Não podemos ter solução de continuidade. Depois do leilão, a iniciativa privada vai assumir, mas algumas obras nós vamos terminar.</w:t>
      </w:r>
    </w:p>
    <w:p>
      <w:pPr>
        <w:pStyle w:val="NormalEscriba"/>
        <w:bidi w:val="0"/>
        <w:ind w:left="0" w:right="0" w:firstLine="1440"/>
        <w:rPr/>
      </w:pPr>
      <w:r>
        <w:rPr/>
        <w:t>Então, nós estamos investindo nos aeroportos de Curitiba, de Londrina, de Foz do Iguaçu. A Presidenta deve ir lá fazer a inauguração, em novembro, de uma fase das obras. Está-se investindo no aeroporto de Manaus. Há um conjunto de investimentos que nós estamos fazendo nos aeroportos. São investimentos públicos, investimentos do PAC e continuarão. Alguns outros aeroportos em que fizemos a concessão, passaremos para a iniciativa privada. Nos aeroportos regionais, também faremos investimentos. Vamos conversar com os Estados e os Municípios para fazer um modelo de sustentabilidade de gestão desses aeroportos, pois, como a Senadora falou, sei das dificuldades que também têm os órgãos municipais, estaduais para fazerem essa gestão.</w:t>
      </w:r>
    </w:p>
    <w:p>
      <w:pPr>
        <w:pStyle w:val="NormalEscriba"/>
        <w:bidi w:val="0"/>
        <w:ind w:left="0" w:right="0" w:firstLine="1440"/>
        <w:rPr/>
      </w:pPr>
      <w:r>
        <w:rPr/>
        <w:t>A questão dos pedágios no Paraná já é uma luta antiga dos paranaenses com relação ao custo, ao preço. São pedágios altos, fazem parte daquela primeira fase das concessões. Há uma discussão no Tribunal de Contas da União sobre a taxa de retorno, investimentos previstos. O Governo do Estado tem feito essa discussão, que já havia se iniciado com o Governador e agora Senador Roberto Requião, e nós estamos acompanhando.</w:t>
      </w:r>
    </w:p>
    <w:p>
      <w:pPr>
        <w:pStyle w:val="NormalEscriba"/>
        <w:bidi w:val="0"/>
        <w:ind w:left="0" w:right="0" w:firstLine="1440"/>
        <w:rPr/>
      </w:pPr>
      <w:r>
        <w:rPr/>
        <w:t>Há contratos em relação a isso, mas não tenho dúvida de que servem como referência de um modelo que não é sustentável do ponto de vista do usuário e da nossa produção, e que nós temos que rever. Por isso propusemos um modelo que pudesse ter todas as variáveis equilibradas.</w:t>
      </w:r>
    </w:p>
    <w:p>
      <w:pPr>
        <w:pStyle w:val="NormalEscriba"/>
        <w:bidi w:val="0"/>
        <w:ind w:left="0" w:right="0" w:firstLine="1440"/>
        <w:rPr/>
      </w:pPr>
      <w:r>
        <w:rPr/>
        <w:t xml:space="preserve">Sobre a questão das ferrovias, compra e venda de capacidade, o </w:t>
      </w:r>
      <w:r>
        <w:rPr>
          <w:i/>
        </w:rPr>
        <w:t>open access</w:t>
      </w:r>
      <w:r>
        <w:rPr/>
        <w:t>, o acesso aberto, qual foi a nossa opção? Optamos para termos mais operadores utilizando aquela ferrovia e não apenas aquele que ganhou a concessão para fazer a obra.</w:t>
      </w:r>
    </w:p>
    <w:p>
      <w:pPr>
        <w:pStyle w:val="NormalEscriba"/>
        <w:bidi w:val="0"/>
        <w:ind w:left="0" w:right="0" w:firstLine="1440"/>
        <w:rPr/>
      </w:pPr>
      <w:r>
        <w:rPr/>
        <w:t>Como o Governo vai fazer? Ele vai licitar a infraestrutura e, nessa infraestrutura, o custo da capacidade, que será o que o construtor oferecerá em termos de investimento e de operação. Quem oferecer o menor valor para fazer a ferrovia e também de operação é o que vai ganhar a concessão. A Valec vai pagar isso e depois vai oferecer, em oferta pública, no mercado para quem quiser utilizar aquela ferrovia.</w:t>
      </w:r>
    </w:p>
    <w:p>
      <w:pPr>
        <w:pStyle w:val="NormalEscriba"/>
        <w:bidi w:val="0"/>
        <w:ind w:left="0" w:right="0" w:firstLine="1440"/>
        <w:rPr/>
      </w:pPr>
      <w:r>
        <w:rPr/>
        <w:t>Óbvio que isso tem todo um mecanismo de utilização, de tempo, de espaço. É um modelo mais complexo, mas que é baseado nas experiências que existem em alguns países da Europa e que têm dado certo para democratizar essa utilização.</w:t>
      </w:r>
    </w:p>
    <w:p>
      <w:pPr>
        <w:pStyle w:val="NormalEscriba"/>
        <w:bidi w:val="0"/>
        <w:ind w:left="0" w:right="0" w:firstLine="1440"/>
        <w:rPr/>
      </w:pPr>
      <w:r>
        <w:rPr/>
        <w:t>Então, a Valec está discutindo esse modelo. Nós estamos finalizando para que possamos depois apresentar ao mercado. Mas a Valec vai ser a grande administradora de toda essa malha gestora, de toda a capacidade dessa malha para oferecimento no mercado.</w:t>
      </w:r>
    </w:p>
    <w:p>
      <w:pPr>
        <w:pStyle w:val="NormalEscriba"/>
        <w:bidi w:val="0"/>
        <w:ind w:left="0" w:right="0" w:firstLine="1440"/>
        <w:rPr/>
      </w:pPr>
      <w:r>
        <w:rPr/>
        <w:t>Os investimentos estrangeiros são muito bem vistos, nós queremos. O IED, no Brasil, tem-se mostrado estável, tem também aumentado. Isso mostra a estabilidade do País e a importância que tem para a captação de investidores estrangeiros, Eu acredito que, com esse volume que estamos apresentando de concessões, vamos ter bastantes interessados. O campo de Libra já demonstrou isso. A concessão de Libra demonstrou a presença forte de investimentos estrangeiros.  Não temos nada em contrário aos investimentos estrangeiros. Queremos sim ter investimentos estrangeiros em nosso País.</w:t>
      </w:r>
    </w:p>
    <w:p>
      <w:pPr>
        <w:pStyle w:val="NormalEscriba"/>
        <w:bidi w:val="0"/>
        <w:ind w:left="0" w:right="0" w:firstLine="1440"/>
        <w:rPr/>
      </w:pPr>
      <w:r>
        <w:rPr>
          <w:b/>
        </w:rPr>
        <w:t xml:space="preserve">O SR. PRESIDENTE </w:t>
      </w:r>
      <w:r>
        <w:rPr/>
        <w:t>(Fernando Collor. Bloco União e Força/PTB - AL) – Muito obrigado à S. Exª a Ministra Gleisi Hoffmann.</w:t>
      </w:r>
    </w:p>
    <w:p>
      <w:pPr>
        <w:pStyle w:val="NormalEscriba"/>
        <w:bidi w:val="0"/>
        <w:ind w:left="0" w:right="0" w:firstLine="1440"/>
        <w:rPr/>
      </w:pPr>
      <w:r>
        <w:rPr/>
        <w:t xml:space="preserve">Antes de passar a palavra à S. Exª o Ministro Adams, há uma pergunta que gostaria de deixar com a Srª Ministra do Sr. Valdir Cavalcanti Albuquerque, de São Paulo. Ele pergunta (leio literalmente): </w:t>
      </w:r>
    </w:p>
    <w:p>
      <w:pPr>
        <w:pStyle w:val="NormalEscriba"/>
        <w:bidi w:val="0"/>
        <w:ind w:left="2268" w:right="0" w:hanging="0"/>
        <w:rPr/>
      </w:pPr>
      <w:r>
        <w:rPr>
          <w:i/>
        </w:rPr>
        <w:t>Qual a razão de o Brasil não ter aeroportos do tamanho de países como Holanda, França, Estados Unidos, Inglaterra? Os aeroportos desses países são verdadeiras cidades e os nossos, uma lata de sardinha em comparação a esses países. Por que não fazer megaobras em todas as capitais do País? Veja o exemplo de São de Paulo: o aeroporto de Guarulhos comparado ao aeroporto Charles de Gaulle é insignificante em tamanho”.</w:t>
      </w:r>
    </w:p>
    <w:p>
      <w:pPr>
        <w:pStyle w:val="NormalEscriba"/>
        <w:bidi w:val="0"/>
        <w:ind w:left="0" w:right="0" w:firstLine="1440"/>
        <w:rPr/>
      </w:pPr>
      <w:r>
        <w:rPr/>
        <w:t xml:space="preserve"> </w:t>
      </w:r>
      <w:r>
        <w:rPr/>
        <w:t>É a pergunta do internauta Valdir Cavalcanti de Albuquerque.</w:t>
      </w:r>
    </w:p>
    <w:p>
      <w:pPr>
        <w:pStyle w:val="NormalEscriba"/>
        <w:bidi w:val="0"/>
        <w:ind w:left="0" w:right="0" w:firstLine="1440"/>
        <w:rPr/>
      </w:pPr>
      <w:r>
        <w:rPr/>
        <w:t xml:space="preserve">Passo a palavra à S. Exª o Ministro Luís Inácio Adams, Advogado-Geral da União. </w:t>
      </w:r>
    </w:p>
    <w:p>
      <w:pPr>
        <w:pStyle w:val="NormalEscriba"/>
        <w:bidi w:val="0"/>
        <w:ind w:left="0" w:right="0" w:firstLine="1440"/>
        <w:rPr/>
      </w:pPr>
      <w:r>
        <w:rPr>
          <w:b/>
        </w:rPr>
        <w:t xml:space="preserve">O SR. LUÍS INÁCIO LUCENA ADAMS </w:t>
      </w:r>
      <w:r>
        <w:rPr/>
        <w:t>– Sr. Presidente, Ministro, Senadores, respondendo à questão que foi levantada, é claro que o pedágio como está previsto na Constituição Federal, no art. 150, ele é admissível de ser cobrado tanto pelo Poder Público como pelo privado mediante a concessão, que é o caso que tem sido adotado. Agora, de fato é uma espécie de taxa e é preciso sempre que se avaliar a pertinência e a conveniência de se instituir, já que ela é uma oneração a mais que se dá em cima dos usuários daquela rodovia ou daquela extensão e trecho específico. No caso do Governo Federal, há também financiamento da infraestrutura via Cide, que é uma fonte de financiamento para essas finalidades também. Então, sempre é um juízo de conveniência ou não. Agora, constitucionalmente, sim, é possível, mas é um juízo que tem que ser feito basicamente nas situações específicas. Eu acredito que basicamente no modelo de concessão é uma forma típica de remuneração do empreendedor que está investindo naquela área e vai ter aquela área amortizada durante um tempo.</w:t>
      </w:r>
    </w:p>
    <w:p>
      <w:pPr>
        <w:pStyle w:val="NormalEscriba"/>
        <w:bidi w:val="0"/>
        <w:ind w:left="0" w:right="0" w:firstLine="1440"/>
        <w:rPr/>
      </w:pPr>
      <w:r>
        <w:rPr>
          <w:b/>
        </w:rPr>
        <w:t xml:space="preserve">O SR. ALFREDO NASCIMENTO </w:t>
      </w:r>
      <w:r>
        <w:rPr/>
        <w:t>(Bloco União e Força/PR - AM) – Presidente, pela ordem.</w:t>
      </w:r>
    </w:p>
    <w:p>
      <w:pPr>
        <w:pStyle w:val="NormalEscriba"/>
        <w:bidi w:val="0"/>
        <w:ind w:left="0" w:right="0" w:firstLine="1440"/>
        <w:rPr/>
      </w:pPr>
      <w:r>
        <w:rPr>
          <w:b/>
        </w:rPr>
        <w:t xml:space="preserve">O SR. PRESIDENTE </w:t>
      </w:r>
      <w:r>
        <w:rPr/>
        <w:t>(Fernando Collor. Bloco União e Força/PTB - AL) – Pela ordem, S. Exª, o Senador Ministro Alfredo Nascimento.</w:t>
      </w:r>
    </w:p>
    <w:p>
      <w:pPr>
        <w:pStyle w:val="NormalEscriba"/>
        <w:bidi w:val="0"/>
        <w:ind w:left="0" w:right="0" w:firstLine="1440"/>
        <w:rPr/>
      </w:pPr>
      <w:r>
        <w:rPr>
          <w:b/>
        </w:rPr>
        <w:t xml:space="preserve">O SR. ALFREDO NASCIMENTO </w:t>
      </w:r>
      <w:r>
        <w:rPr/>
        <w:t xml:space="preserve">(Bloco União e Força/PR - AM) – Faltou o porto de Manaus. </w:t>
      </w:r>
    </w:p>
    <w:p>
      <w:pPr>
        <w:pStyle w:val="NormalEscriba"/>
        <w:bidi w:val="0"/>
        <w:ind w:left="0" w:right="0" w:firstLine="1440"/>
        <w:rPr/>
      </w:pPr>
      <w:r>
        <w:rPr>
          <w:b/>
        </w:rPr>
        <w:t xml:space="preserve">O SR. PRESIDENTE </w:t>
      </w:r>
      <w:r>
        <w:rPr/>
        <w:t>(Fernando Collor. Bloco União e Força/PTB - AL) – Com a palavra o Ministro Luís Adams.</w:t>
      </w:r>
    </w:p>
    <w:p>
      <w:pPr>
        <w:pStyle w:val="NormalEscriba"/>
        <w:bidi w:val="0"/>
        <w:ind w:left="0" w:right="0" w:firstLine="1440"/>
        <w:rPr/>
      </w:pPr>
      <w:r>
        <w:rPr>
          <w:b/>
        </w:rPr>
        <w:t xml:space="preserve">O SR. LUÍS INÁCIO LUCENA ADAMS </w:t>
      </w:r>
      <w:r>
        <w:rPr/>
        <w:t>– Eu vou acompanhar essa questão sim. De fato eu não tinha notícia da audiência. A assessoria não havia me passado isso. Mas eu vou dar uma acompanhada especial nessa questão para ver se nós conseguimos destravar esse tema, que é um tema, sem sombra de dúvida, antigo e relevante, que exige evidentemente o máximo de acompanhamento.</w:t>
      </w:r>
    </w:p>
    <w:p>
      <w:pPr>
        <w:pStyle w:val="NormalEscriba"/>
        <w:bidi w:val="0"/>
        <w:ind w:left="0" w:right="0" w:firstLine="1440"/>
        <w:rPr/>
      </w:pPr>
      <w:r>
        <w:rPr>
          <w:b/>
        </w:rPr>
        <w:t xml:space="preserve">O SR. PRESIDENTE </w:t>
      </w:r>
      <w:r>
        <w:rPr/>
        <w:t>(Fernando Collor. Bloco União e Força/PTB - AL) – Obrigado a S. Exª o Ministro Luís Inácio Adams.</w:t>
      </w:r>
    </w:p>
    <w:p>
      <w:pPr>
        <w:pStyle w:val="NormalEscriba"/>
        <w:bidi w:val="0"/>
        <w:ind w:left="0" w:right="0" w:firstLine="1440"/>
        <w:rPr/>
      </w:pPr>
      <w:r>
        <w:rPr/>
        <w:t>Com a palavra S. Exª o Senador Flexa Ribeiro.</w:t>
      </w:r>
    </w:p>
    <w:p>
      <w:pPr>
        <w:pStyle w:val="NormalEscriba"/>
        <w:bidi w:val="0"/>
        <w:ind w:left="0" w:right="0" w:firstLine="1440"/>
        <w:rPr/>
      </w:pPr>
      <w:r>
        <w:rPr>
          <w:b/>
        </w:rPr>
        <w:t xml:space="preserve">O SR. FLEXA RIBEIRO </w:t>
      </w:r>
      <w:r>
        <w:rPr/>
        <w:t xml:space="preserve">(Bloco Minoria/PSDB - PA) – Presidente e Senador Fernando Collor, Ministra Gleisi Hoffmann, Senadora, nossa companheira aqui do Senado Federal, Ministro Luís Inacio Adams, Srs. Senadores. </w:t>
      </w:r>
    </w:p>
    <w:p>
      <w:pPr>
        <w:pStyle w:val="NormalEscriba"/>
        <w:bidi w:val="0"/>
        <w:ind w:left="0" w:right="0" w:firstLine="1440"/>
        <w:rPr/>
      </w:pPr>
      <w:r>
        <w:rPr/>
        <w:t>Ministra, pelos questionamentos anteriores, praticamente já foi respondido o que eu iria indagar. Mas eu vou me fixar num ponto que para mim é preocupante. A ferrovia que liga Açailândia ao Porto de Vila do Conde, lá no meu Estado, está num processo agora em que há uma separação entre o operador de serviço e o responsável pela infraestrutura. A Bancada do Pará esteve ontem à noite com o Ministro Cedraz, no TCU, porque a imprensa tem noticiado que há uma dificuldade de entendimento do TCU em liberar o edital da concessão. Aí também fica o questionamento para o Ministro Adams, porque o próprio Ministro Cedraz, ontem, com seus assessores, disse que há necessidade de se fazer ou uma PPP ou uma concessão. Isso porque o processo da forma como está, ele está meio nebuloso. E o TCU vai sugerir que se for mantido como está, que é a Valec que vai ficar com o poder de redistribuir a carga, terá que haver uma adequação na legislação, na legislação. E isso nos preocupa porque estávamos todos e estamos ainda esperando que essa licitação ocorra este ano ainda, para não perdermos o exercício. É uma obra da maior importância não só para o Pará, mas também para o Brasil inteiro, porque ela desobstruir os Portos de Paranaguá e o de Santos com relação à carga da agroindústria.</w:t>
      </w:r>
    </w:p>
    <w:p>
      <w:pPr>
        <w:pStyle w:val="NormalEscriba"/>
        <w:bidi w:val="0"/>
        <w:ind w:left="0" w:right="0" w:firstLine="1440"/>
        <w:rPr/>
      </w:pPr>
      <w:r>
        <w:rPr/>
        <w:t>Então, eu gostaria de saber como a Casa Civil e a AGU estão vendo essa questão que está ainda por conta do TCU.</w:t>
      </w:r>
    </w:p>
    <w:p>
      <w:pPr>
        <w:pStyle w:val="NormalEscriba"/>
        <w:bidi w:val="0"/>
        <w:ind w:left="0" w:right="0" w:firstLine="1440"/>
        <w:rPr/>
      </w:pPr>
      <w:r>
        <w:rPr/>
        <w:t>Um outro questionamento – e V. Exª já se referiu sobre isso quando questionado pelo Senador Wellington Dias – diz respeito ao processo das hidrovias. Em uma audiência em seu gabinete juntamente com o Dr. Bernardo Figueiredo, ele fez uma exposição para vários Senadores – o Senador Blairo estava nessa reunião – sobre os investimentos em rodovias, ferrovias, portos e foi lá falado, e V. Exª acabou de repetir aí que o Governo estava preparando um PAC das hidrovias. Parece-me que esse PAC das hidrovias ainda não chegou a um entendimento. É lamentável,porque o modal hidroviário é o modal que vem complementar o ferroviário e o rodoviário. Eles não são concorrentes entre si, são complementares.</w:t>
      </w:r>
    </w:p>
    <w:p>
      <w:pPr>
        <w:pStyle w:val="NormalEscriba"/>
        <w:bidi w:val="0"/>
        <w:ind w:left="0" w:right="0" w:firstLine="1440"/>
        <w:rPr/>
      </w:pPr>
      <w:r>
        <w:rPr/>
        <w:t>Na Amazônia, as nossas estradas, Senador Fernando Collor, são os rios. Lá a navegação é o nosso meio de transporte. Então, é preciso que haja um entendimento do Governo para que implante, efetivamente, o sistema hidroviário.</w:t>
      </w:r>
    </w:p>
    <w:p>
      <w:pPr>
        <w:pStyle w:val="NormalEscriba"/>
        <w:bidi w:val="0"/>
        <w:ind w:left="0" w:right="0" w:firstLine="1440"/>
        <w:rPr/>
      </w:pPr>
      <w:r>
        <w:rPr/>
        <w:t>Nessa linha, eu queria perguntar a V. Exª se há alguma novidade com relação ao derrocamento do Pedral do Lourenço. Essa parece ser uma obra em que há uma caveira de burro enterrada. Nós estamos esperando isso.</w:t>
      </w:r>
    </w:p>
    <w:p>
      <w:pPr>
        <w:pStyle w:val="CentralizadoEscriba"/>
        <w:bidi w:val="0"/>
        <w:ind w:left="0" w:right="0" w:hanging="0"/>
        <w:rPr/>
      </w:pPr>
      <w:r>
        <w:rPr>
          <w:i/>
        </w:rPr>
        <w:t>(Intervenção fora do microfone.)</w:t>
      </w:r>
    </w:p>
    <w:p>
      <w:pPr>
        <w:pStyle w:val="NormalEscriba"/>
        <w:bidi w:val="0"/>
        <w:ind w:left="0" w:right="0" w:firstLine="1440"/>
        <w:rPr/>
      </w:pPr>
      <w:r>
        <w:rPr>
          <w:b/>
        </w:rPr>
        <w:t xml:space="preserve">O SR. FLEXA RIBEIRO </w:t>
      </w:r>
      <w:r>
        <w:rPr/>
        <w:t>(Bloco Minoria/PSDB - PA) – Vamos lá visitar porque é muito bonito lá, mas é preciso que haja o derrocamento para que o trecho da Hidrovia do Tocantins de Marabá até Belém seja efetivamente navegável.</w:t>
      </w:r>
    </w:p>
    <w:p>
      <w:pPr>
        <w:pStyle w:val="NormalEscriba"/>
        <w:bidi w:val="0"/>
        <w:ind w:left="0" w:right="0" w:firstLine="1440"/>
        <w:rPr/>
      </w:pPr>
      <w:r>
        <w:rPr/>
        <w:t>É uma pena, Ministra, que se veja aquela obra fabulosa, que nós esperamos 30 anos para ver completa, que foi da eclusa de Tucuruí, e que ela sirva só para enfeite. Lá foi alocado R$1,5 bilhão. E, por R$400 milhões, R$500 milhões, que são para fazer o derrocamento, não é feito.</w:t>
      </w:r>
    </w:p>
    <w:p>
      <w:pPr>
        <w:pStyle w:val="NormalEscriba"/>
        <w:bidi w:val="0"/>
        <w:ind w:left="0" w:right="0" w:firstLine="1440"/>
        <w:rPr/>
      </w:pPr>
      <w:r>
        <w:rPr/>
        <w:t>Já há projeto da Universidade Federal do Pará, da Vale, agora está a Universidade, me parece, de Santa Catarina ou do Paraná fazendo revisão. Então, eu queria uma posição, saber como é que o Gabinete Civil está vendo e se vai sair ainda este ano. Ainda há pouco o Ministro dos Transportes esteve aqui e deu uma data. Eu tenho dito ao General Fraxe e ao Ministro que essas reuniões são gravadas. Elas são, então, repassadas no Pará. Então, os compromissos aqui assumidos a população paraense guarda bastante. Ele deu uma data. Dia 20 de dezembro a concorrência do Pedral do Lourenço vai estar lançada. No dia 20 de dezembro. Está guardada essa data.</w:t>
      </w:r>
    </w:p>
    <w:p>
      <w:pPr>
        <w:pStyle w:val="NormalEscriba"/>
        <w:bidi w:val="0"/>
        <w:ind w:left="0" w:right="0" w:firstLine="1440"/>
        <w:rPr/>
      </w:pPr>
      <w:r>
        <w:rPr/>
        <w:t>O Senador Collor tem um controle dos compromissos assumidos aqui pelos que participam das audiências. Se o Senador Collor for olhar a questão do Pedral de Lourenço, já ficou para trás há muito tempo. Mas o importante é que ele efetivamente aconteça.</w:t>
      </w:r>
    </w:p>
    <w:p>
      <w:pPr>
        <w:pStyle w:val="NormalEscriba"/>
        <w:bidi w:val="0"/>
        <w:ind w:left="0" w:right="0" w:firstLine="1440"/>
        <w:rPr/>
      </w:pPr>
      <w:r>
        <w:rPr/>
        <w:t>Por último, a questão de uma outra obra vital para o Brasil, que é a Transamazônica, a BR-230. Santarém/Cuiabá, a BR-163, com todos os percalços – não é, Senador Blairo? – está saindo. Dificuldade maior aqui, dificuldade menor aqui, acho que, até o final de 2014, início de 2015, a gente esteja com ela completada. Isso vai facilitar também bastante o escoamento. Mas a BR-230 está parada, Ministro Adams. E está parada por uma questão bastante complexa, que é o trecho da rodovia que passa em áreas indígenas. Não há licença para a execução das obras. Elas estão licitadas, mas eles estão ameaçando as empresas – inclusive a BR-230, a Transamazônica – a desativarem os seus equipamentos porque elas não podem trabalhar. Então, eu também gostaria de saber se há alguma posição nova em relação à BR-230.</w:t>
      </w:r>
    </w:p>
    <w:p>
      <w:pPr>
        <w:pStyle w:val="NormalEscriba"/>
        <w:bidi w:val="0"/>
        <w:ind w:left="0" w:right="0" w:firstLine="1440"/>
        <w:rPr/>
      </w:pPr>
      <w:r>
        <w:rPr/>
        <w:t>Era isso, Ministra e Ministro.</w:t>
      </w:r>
    </w:p>
    <w:p>
      <w:pPr>
        <w:pStyle w:val="NormalEscriba"/>
        <w:bidi w:val="0"/>
        <w:ind w:left="0" w:right="0" w:firstLine="1440"/>
        <w:rPr/>
      </w:pPr>
      <w:r>
        <w:rPr>
          <w:b/>
        </w:rPr>
        <w:t xml:space="preserve">O SR. PRESIDENTE </w:t>
      </w:r>
      <w:r>
        <w:rPr/>
        <w:t>(Fernando Collor. Bloco União e Força/PTB - AL) – Muito obrigado a S.Exª o Senador Flexa Ribeiro.</w:t>
      </w:r>
    </w:p>
    <w:p>
      <w:pPr>
        <w:pStyle w:val="NormalEscriba"/>
        <w:bidi w:val="0"/>
        <w:ind w:left="0" w:right="0" w:firstLine="1440"/>
        <w:rPr/>
      </w:pPr>
      <w:r>
        <w:rPr/>
        <w:t>Passo a palavra a S. Exª o Senador Edison Lobão Filho.</w:t>
      </w:r>
    </w:p>
    <w:p>
      <w:pPr>
        <w:pStyle w:val="NormalEscriba"/>
        <w:bidi w:val="0"/>
        <w:ind w:left="0" w:right="0" w:firstLine="1440"/>
        <w:rPr/>
      </w:pPr>
      <w:r>
        <w:rPr>
          <w:b/>
        </w:rPr>
        <w:t xml:space="preserve">O SR. LOBÃO FILHO </w:t>
      </w:r>
      <w:r>
        <w:rPr/>
        <w:t>(Bloco Maioria/PMDB - MA)</w:t>
      </w:r>
      <w:r>
        <w:rPr>
          <w:b/>
        </w:rPr>
        <w:t xml:space="preserve"> </w:t>
      </w:r>
      <w:r>
        <w:rPr/>
        <w:t>– Obrigado, Sr. Presidente.</w:t>
      </w:r>
    </w:p>
    <w:p>
      <w:pPr>
        <w:pStyle w:val="NormalEscriba"/>
        <w:bidi w:val="0"/>
        <w:ind w:left="0" w:right="0" w:firstLine="1440"/>
        <w:rPr/>
      </w:pPr>
      <w:r>
        <w:rPr/>
        <w:t>Preliminarmente, eu gostaria de cumprimentar o Ministro LuÍs Adams e de parabenizar a Ministra Gleisi Hoffmann duplamente. Em primeiro lugar, pela condução firme e decidida da Casa Civil e, em segundo, porque, apesar de não ter a sua beleza e a sua simpatia, o nosso companheiro Sérgio Souza, conhecido como um grande companheiro. Então, parabenizo também pelo suplente.</w:t>
      </w:r>
    </w:p>
    <w:p>
      <w:pPr>
        <w:pStyle w:val="NormalEscriba"/>
        <w:bidi w:val="0"/>
        <w:ind w:left="0" w:right="0" w:firstLine="1440"/>
        <w:rPr/>
      </w:pPr>
      <w:r>
        <w:rPr/>
        <w:t>Ministro, eu só tenho uma pergunta. Minha pergunta é referente à fiscalização do TCU que vai ser realizada no programa de investimentos em logística do Governo Federal.</w:t>
      </w:r>
    </w:p>
    <w:p>
      <w:pPr>
        <w:pStyle w:val="NormalEscriba"/>
        <w:bidi w:val="0"/>
        <w:ind w:left="0" w:right="0" w:firstLine="1440"/>
        <w:rPr/>
      </w:pPr>
      <w:r>
        <w:rPr/>
        <w:t>Eu recebi agora, recentemente, na Comissão Mista de Orçamento um pedido do TCU de paralisação da BR-116, que atravessa de norte a sul o Rio Grande do Sul, Estado vizinho de V. Exª. É obra que já está mais de 50% concluída, e, ainda assim, o TCU pede a paralisação imediata da obra. Nós estamos discutindo, no âmbito da Comissão, se vamos levar adiante o pedido do TCU ou não. Mas isso já tem sido um assunto recorrente desta Comissão, inclusive, o TCU tem tido posições muito radicais em relação à paralisação de obras e, por discussão dessa própria Comissão, isso tem trazido grandes prejuízos para o Governo Federal e para o País como um todo.</w:t>
      </w:r>
    </w:p>
    <w:p>
      <w:pPr>
        <w:pStyle w:val="NormalEscriba"/>
        <w:bidi w:val="0"/>
        <w:ind w:left="0" w:right="0" w:firstLine="1440"/>
        <w:rPr/>
      </w:pPr>
      <w:r>
        <w:rPr/>
        <w:t>Eu queria de V. Exª um posicionamento, uma ideia sobre esse assunto por parte do Governo. Como o Governo entende que deve ser esta relação TCU/obras/Governo?</w:t>
      </w:r>
    </w:p>
    <w:p>
      <w:pPr>
        <w:pStyle w:val="NormalEscriba"/>
        <w:bidi w:val="0"/>
        <w:ind w:left="0" w:right="0" w:firstLine="1440"/>
        <w:rPr/>
      </w:pPr>
      <w:r>
        <w:rPr/>
        <w:t>Esta é a pergunta, Sr. Presidente.</w:t>
      </w:r>
    </w:p>
    <w:p>
      <w:pPr>
        <w:pStyle w:val="NormalEscriba"/>
        <w:bidi w:val="0"/>
        <w:ind w:left="0" w:right="0" w:firstLine="1440"/>
        <w:rPr/>
      </w:pPr>
      <w:r>
        <w:rPr>
          <w:b/>
        </w:rPr>
        <w:t xml:space="preserve">O SR. PRESIDENTE </w:t>
      </w:r>
      <w:r>
        <w:rPr/>
        <w:t xml:space="preserve">(Fernando Collor. Bloco União e Força/PTB - AL) – Muito obrigado a S. Exª o Senador Edison Lobão Filho, com minhas escusas ao Senador Cícero Lucena porque ele estava inscrito anteriormente à fala do Senador Lobão Filho. </w:t>
      </w:r>
    </w:p>
    <w:p>
      <w:pPr>
        <w:pStyle w:val="NormalEscriba"/>
        <w:bidi w:val="0"/>
        <w:ind w:left="0" w:right="0" w:firstLine="1440"/>
        <w:rPr/>
      </w:pPr>
      <w:r>
        <w:rPr>
          <w:b/>
        </w:rPr>
        <w:t xml:space="preserve">O SR. CÍCERO LUCENA </w:t>
      </w:r>
      <w:r>
        <w:rPr/>
        <w:t>(Bloco Minoria/PSDB - PB) – Sem problemas, Presidente.</w:t>
      </w:r>
    </w:p>
    <w:p>
      <w:pPr>
        <w:pStyle w:val="NormalEscriba"/>
        <w:bidi w:val="0"/>
        <w:ind w:left="0" w:right="0" w:firstLine="1440"/>
        <w:rPr/>
      </w:pPr>
      <w:r>
        <w:rPr>
          <w:b/>
        </w:rPr>
        <w:t xml:space="preserve">O SR. PRESIDENTE </w:t>
      </w:r>
      <w:r>
        <w:rPr/>
        <w:t>(Fernando Collor. Bloco União e Força/PTB - AL) – Passo a palavra a S. Exª o Senador Cícero Lucena.</w:t>
      </w:r>
    </w:p>
    <w:p>
      <w:pPr>
        <w:pStyle w:val="NormalEscriba"/>
        <w:bidi w:val="0"/>
        <w:ind w:left="0" w:right="0" w:firstLine="1440"/>
        <w:rPr/>
      </w:pPr>
      <w:r>
        <w:rPr>
          <w:b/>
        </w:rPr>
        <w:t xml:space="preserve">O SR. CÍCERO LUCENA </w:t>
      </w:r>
      <w:r>
        <w:rPr/>
        <w:t>(Bloco Minoria/PSDB - PB) – Presidente, Srª Ministra, Sr. Ministro, eu, na verdade, se não fosse a minha fé, eu iria sair daqui bastante deprimido como representante do Estado da Paraíba. Mas eu sou um homem de fé e de esperança, Ministra Gleisi Hoffmann.</w:t>
      </w:r>
    </w:p>
    <w:p>
      <w:pPr>
        <w:pStyle w:val="NormalEscriba"/>
        <w:bidi w:val="0"/>
        <w:ind w:left="0" w:right="0" w:firstLine="1440"/>
        <w:rPr/>
      </w:pPr>
      <w:r>
        <w:rPr/>
        <w:t xml:space="preserve">A Paraíba, e não quero aqui fazer a injustiça de debitar apenas a um governo, mas historicamente a Nação tem uma dívida a ser resgatada com o meu Estado. </w:t>
      </w:r>
    </w:p>
    <w:p>
      <w:pPr>
        <w:pStyle w:val="NormalEscriba"/>
        <w:bidi w:val="0"/>
        <w:ind w:left="0" w:right="0" w:firstLine="1440"/>
        <w:rPr/>
      </w:pPr>
      <w:r>
        <w:rPr/>
        <w:t>Para V. Exª ter ideia, uma das primeiras ferrovias deste País foi exatamente no Estado da Paraíba, ligando o Porto de Cabedelo ao Ceará, cortando o Estado da Paraíba, que tem um formato retangular, basicamente, com algumas derivações laterais; no Porto de Cabelo nós tínhamos transporte de passageiros já nos idos de 50 e 60 como infraestrutura do nosso Estado. E, simplesmente, a Paraíba ficou fora da Transnordestina. Com todo esse traçado, obviamente que o traçado deve passar por novo estudo, por questão tecnológica de diminuir as curvas, de diminuir os acidentes, mas tudo isso de fácil solução tecnológica. E, coincidentemente, Cabelo também, que é origem da BR-230, a famosa Transamazônica, que também nasce em Cabedelo, no nosso Estado da Paraíba.</w:t>
      </w:r>
    </w:p>
    <w:p>
      <w:pPr>
        <w:pStyle w:val="NormalEscriba"/>
        <w:bidi w:val="0"/>
        <w:ind w:left="0" w:right="0" w:firstLine="1440"/>
        <w:rPr/>
      </w:pPr>
      <w:r>
        <w:rPr/>
        <w:t>Pois bem. Esta Comissão deu um passo que eu considero muito importante e sou grato a todos os Senadores, como já agradeci ao Senador Dornelles, que foi o Relator de uma emenda de Comissão de minha autoria para o Orçamento incluindo o eixo da Paraíba na Transnordestina. Então, nós temos uma demanda, uma necessidade urgente desse projeto.</w:t>
      </w:r>
    </w:p>
    <w:p>
      <w:pPr>
        <w:pStyle w:val="NormalEscriba"/>
        <w:bidi w:val="0"/>
        <w:ind w:left="0" w:right="0" w:firstLine="1440"/>
        <w:rPr/>
      </w:pPr>
      <w:r>
        <w:rPr/>
        <w:t>Por questão de justiça, eu devo registrar que estivemos com o Dr. Jorge Luiz Macedo Bastos, da Agência Nacional de Transportes Terrestres, bem como com outro diretor, numa reunião promovida pelo Senador Vital do Rêgo, com a minha presença e a do Senador Cássio, na Paraíba, em que o representante também da empresa da Transnordestina disse que já iniciaram os estudos, Ministro, para que a Paraíba seja incluída na Transnordestina. Então, eu estou mais fazendo um registro histórico junto com o apelo, para que o Governo entenda dessa dívida histórica para com o Estado da Paraíba. Sem dúvida, essa ferrovia irá nos ajudar no escoamento de minério de ferro que nós temos na Paraíba e de outros minerais que nós temos na Paraíba e em alguns trechos, até a autorização de transporte, já que hoje essa ferrovia serve, basicamente, para transportar pessoas de Cabedelo, passando pela cidade de João Pessoa, pelo Município de Bayeux e também de Santa Rita. Então, integrando a essa questão de transporte e mobilidade urbana, tem esse papel a ser cumprido.</w:t>
      </w:r>
    </w:p>
    <w:p>
      <w:pPr>
        <w:pStyle w:val="NormalEscriba"/>
        <w:bidi w:val="0"/>
        <w:ind w:left="0" w:right="0" w:firstLine="1440"/>
        <w:rPr/>
      </w:pPr>
      <w:r>
        <w:rPr/>
        <w:t xml:space="preserve">Então, nós estamos fazendo esse registro e pedindo para que, o mais rápido possível, o Governo possa definir os valores dos investimentos, bem como um cronograma, para que a gente possa anunciar, na Paraíba, que ela foi incluída no planejamento da infraestrutura desse Estado, já que hoje, infelizmente, nós não somos incluídos, até porque o nosso porto não faz a dragagem que é necessária em Cabedelo e um porto que tinha um potencial operacional bastante rápido e econômico, infelizmente, não estamos cumprindo o nosso papel também na infraestrutura portuária. </w:t>
      </w:r>
    </w:p>
    <w:p>
      <w:pPr>
        <w:pStyle w:val="NormalEscriba"/>
        <w:bidi w:val="0"/>
        <w:ind w:left="0" w:right="0" w:firstLine="1440"/>
        <w:rPr/>
      </w:pPr>
      <w:r>
        <w:rPr/>
        <w:t xml:space="preserve">Da mesma forma, Ministra, quando a ouço falar do programa de Governo dos aeroportos regionais, eu me pergunto sobre o de João Pessoa, o da capital. Não vou dar a minha opinião, vou dar a opinião do Presidente Lula. Quando foi visitar as obras de duplicação entre Recife e a cidade de Natal, desceu no aeroporto, que estava pronto para ser inaugurado. Lula, com a sua forma de ser, disse: “Eu não vou inaugurar, porque está parecendo mais uma rodoviária do que um aeroporto” – opinião do Presidente Lula naquela oportunidade. Até então, nós não vimos nenhum planejamento de efetivamente tornar o aeroporto digno de uma capital, com o potencial turístico que temos. </w:t>
      </w:r>
    </w:p>
    <w:p>
      <w:pPr>
        <w:pStyle w:val="NormalEscriba"/>
        <w:bidi w:val="0"/>
        <w:ind w:left="0" w:right="0" w:firstLine="1440"/>
        <w:rPr/>
      </w:pPr>
      <w:r>
        <w:rPr/>
        <w:t>Além disso, nós apresentamos também emenda, dois anos atrás, incluímos no PPA a possibilidade, já que a Paraíba está fora desses investimentos, de termos um aeroporto de carga. Oferecíamos, como alternativa técnica, o platô da fronteira da Paraíba com Pernambuco, que tem Caaporã, do lado da Paraíba, e tem Goiânia, do lado de Pernambuco. Principalmente, logo em seguida ao anúncio da instalação do pólo automotivo puxado e priorizado pela Fiat, nós iríamos precisar muito desse transporte aéreo. Seria uma compensação, já que a Paraíba não tem chance, não tem oportunidade, não tem decisão em favor de termos uma montadora lá, para que a gente usufruísse pelo menos um pouco dos investimentos que lá foram feitos, dos incentivos que lá foram dados. Infelizmente, esse aeroporto de cargas, no Estado da Paraíba, em momento algum, saiu, não tenho nem notícia se saiu em papel, a não ser no PPA, que conseguimos aprovar.</w:t>
      </w:r>
    </w:p>
    <w:p>
      <w:pPr>
        <w:pStyle w:val="NormalEscriba"/>
        <w:bidi w:val="0"/>
        <w:ind w:left="0" w:right="0" w:firstLine="1440"/>
        <w:rPr/>
      </w:pPr>
      <w:r>
        <w:rPr/>
        <w:t xml:space="preserve">Então, Ministro, renovo a minha fé e a minha esperança de que o Governo coloque na sua meta, nos seus objetivos, esse resgate histórico na dívida para com o povo paraibano. </w:t>
      </w:r>
    </w:p>
    <w:p>
      <w:pPr>
        <w:pStyle w:val="NormalEscriba"/>
        <w:bidi w:val="0"/>
        <w:ind w:left="0" w:right="0" w:firstLine="1440"/>
        <w:rPr/>
      </w:pPr>
      <w:r>
        <w:rPr/>
        <w:t>Muito obrigado.</w:t>
      </w:r>
    </w:p>
    <w:p>
      <w:pPr>
        <w:pStyle w:val="NormalEscriba"/>
        <w:bidi w:val="0"/>
        <w:ind w:left="0" w:right="0" w:firstLine="1440"/>
        <w:rPr/>
      </w:pPr>
      <w:r>
        <w:rPr>
          <w:b/>
        </w:rPr>
        <w:t xml:space="preserve">O SR. PRESIDENTE </w:t>
      </w:r>
      <w:r>
        <w:rPr/>
        <w:t xml:space="preserve">(Fernando Collor. Bloco União e Força/PTB - AL) – Muito obrigado a S. Exª o Senador Cícero Lucena. </w:t>
      </w:r>
    </w:p>
    <w:p>
      <w:pPr>
        <w:pStyle w:val="NormalEscriba"/>
        <w:bidi w:val="0"/>
        <w:ind w:left="0" w:right="0" w:firstLine="1440"/>
        <w:rPr/>
      </w:pPr>
      <w:r>
        <w:rPr/>
        <w:t>Passo a palavra a S. Exª o Sr. Ministro José Pimentel.</w:t>
      </w:r>
    </w:p>
    <w:p>
      <w:pPr>
        <w:pStyle w:val="NormalEscriba"/>
        <w:bidi w:val="0"/>
        <w:ind w:left="0" w:right="0" w:firstLine="1440"/>
        <w:rPr/>
      </w:pPr>
      <w:r>
        <w:rPr>
          <w:b/>
        </w:rPr>
        <w:t xml:space="preserve">O SR. JOSÉ PIMENTEL </w:t>
      </w:r>
      <w:r>
        <w:rPr/>
        <w:t xml:space="preserve">(Bloco Apoio Governo/PT - CE) – Sr. Presidente desta Comissão, Senador Fernando Collor, nosso Ministro-Chefe da AGU, Luís Inácio Adams Lucena, a nossa companheira e colega de bancada, Ministra Gleisi Hoffmann. </w:t>
      </w:r>
    </w:p>
    <w:p>
      <w:pPr>
        <w:pStyle w:val="NormalEscriba"/>
        <w:bidi w:val="0"/>
        <w:ind w:left="0" w:right="0" w:firstLine="1440"/>
        <w:rPr/>
      </w:pPr>
      <w:r>
        <w:rPr/>
        <w:t>Quero começar registrando, Ministra, a celeridade que foi dada ao conjunto de obras que estavam travadas no Brasil, seja por conta de questões ambientais, Tribunal de Contas, projetos inconclusos e que, na gestão de V. Exª esses projetos foram pautados e estão muito adiantados.</w:t>
      </w:r>
    </w:p>
    <w:p>
      <w:pPr>
        <w:pStyle w:val="NormalEscriba"/>
        <w:bidi w:val="0"/>
        <w:ind w:left="0" w:right="0" w:firstLine="1440"/>
        <w:rPr/>
      </w:pPr>
      <w:r>
        <w:rPr/>
        <w:t>Quero também, nosso Presidente Collor, me somar a V. Exª nas preocupações sobre a atuação do TCU, que é comum a esta Comissão. V. Exª tem registrado aqui casos concretos em que o Tribunal de Contas da União determina a paralisação de uma obra, argumentando sobre preço. Ao término de todo o processo, o preço duplica, triplica, além dos danos que isso traz à economia brasileira. Evidentemente que o papel do Tribunal de Contas é assessorar o Congresso Nacional, através da Comissão Mista do Orçamento, como muito bem aqui deixou claro o Senador Edison Lobão Filho. No entanto, ele se sobrepõe ao nosso papel e determina a paralisação, inova. Eu acho, nosso Presidente, que, na evolução, na sua gestão, nós deveríamos pensar na atualização dessa legislação de maneira que ficasse claro o papel da Controladoria-Geral da União, da CGU, do Tribunal de Contas da União, do Ministério Público, dos vários órgãos, para evitar essa superposição de atividades que atrasam e emperram muito as nossas atividades.</w:t>
      </w:r>
    </w:p>
    <w:p>
      <w:pPr>
        <w:pStyle w:val="NormalEscriba"/>
        <w:bidi w:val="0"/>
        <w:ind w:left="0" w:right="0" w:firstLine="1440"/>
        <w:rPr/>
      </w:pPr>
      <w:r>
        <w:rPr/>
        <w:t>Queria, nossa Ministra, aqui, fazer referência a nossa ferrovia Transnordestina. Para o Nordeste setentrional, ela é fundamental. Eu sei do desenho que foi feito, eu sei do arranjo financeiro, que não é por falta de recursos, no entanto, por conta das desapropriações de áreas que passam dentro de antigas cidades, e é bom registrar que, no Nordeste setentrional, que não é diferente de Alagoas, de Sergipe e de outros Estados, grande parte das nossas cidades surgiu a partir da ferrovia. Portanto, a ferrovia passa dentro dessas cidades. E como, naquele desenho, é preciso que tenha a retirada de dentro das cidades para evitar acidentes, esse processo tem atrasado muito. Estamos com essa ferrovia há certo tempo na agenda, com esse desdobramento aqui na Paraíba e também no Rio Grande do Norte, porque a Bancada do Rio Grande do Norte também reclama a sua integração. Sem fazer o eixo principal, Suape, em Pernambuco, com Pecém, no Ceará, passando pelos Cerrados do Piauí, nós não temos condições de evoluir para as outras regiões.</w:t>
      </w:r>
    </w:p>
    <w:p>
      <w:pPr>
        <w:pStyle w:val="NormalEscriba"/>
        <w:bidi w:val="0"/>
        <w:ind w:left="0" w:right="0" w:firstLine="1440"/>
        <w:rPr/>
      </w:pPr>
      <w:r>
        <w:rPr/>
        <w:t xml:space="preserve">O segundo item que queríamos tratar, Srª Ministra, é sobre a interligação das águas do São Francisco. Temos vários trechos sendo feitos. Sei de um trecho específico que não integra a isso aqui lá em Alagoas, que está muito adiantado, mas os nossos dois eixos, norte e leste, que pega, como a senhora sabe, a leste, Pernambuco e Paraíba, e ao norte, Pernambuco, Ceará, Paraíba e Rio Grande do Norte. Essa obra, para nós, é de fundamental importância. </w:t>
      </w:r>
    </w:p>
    <w:p>
      <w:pPr>
        <w:pStyle w:val="NormalEscriba"/>
        <w:bidi w:val="0"/>
        <w:ind w:left="0" w:right="0" w:firstLine="1440"/>
        <w:rPr/>
      </w:pPr>
      <w:r>
        <w:rPr/>
        <w:t>Aqui, o Senador Cícero Lucena me lembrava de que o emperramento é de tal ordem que, num desses trechos, foi encontrada lá uma arcada dentária de um animal. Aí o Ibama, como os seus órgãos, os seus técnicos, mandou parar o trecho por mais de 30 dias. Quando terminaram a avaliação, era de um jumento, um animal da nossa região. Portanto, a que ponto chegam essas dificuldades... Só que isso traz gravíssimos problemas para a nossa região. O que podemos fazer para ajudar a destravar essas obras?</w:t>
      </w:r>
    </w:p>
    <w:p>
      <w:pPr>
        <w:pStyle w:val="NormalEscriba"/>
        <w:bidi w:val="0"/>
        <w:ind w:left="0" w:right="0" w:firstLine="1440"/>
        <w:rPr/>
      </w:pPr>
      <w:r>
        <w:rPr>
          <w:b/>
        </w:rPr>
        <w:t xml:space="preserve">O SR. PRESIDENTE </w:t>
      </w:r>
      <w:r>
        <w:rPr/>
        <w:t xml:space="preserve">(Fernando Collor. Bloco União e Força/PTB - AL) – Muito obrigado a S. Exª o Sr. Senador, Ministro José Pimentel. </w:t>
      </w:r>
    </w:p>
    <w:p>
      <w:pPr>
        <w:pStyle w:val="NormalEscriba"/>
        <w:bidi w:val="0"/>
        <w:ind w:left="0" w:right="0" w:firstLine="1440"/>
        <w:rPr/>
      </w:pPr>
      <w:r>
        <w:rPr/>
        <w:t>Para encerrar, passo a palavra a S. Exª o Senador Delcídio do Amaral.</w:t>
      </w:r>
    </w:p>
    <w:p>
      <w:pPr>
        <w:pStyle w:val="NormalEscriba"/>
        <w:bidi w:val="0"/>
        <w:ind w:left="0" w:right="0" w:firstLine="1440"/>
        <w:rPr/>
      </w:pPr>
      <w:r>
        <w:rPr>
          <w:b/>
        </w:rPr>
        <w:t xml:space="preserve">O SR. DELCÍDIO DO AMARAL </w:t>
      </w:r>
      <w:r>
        <w:rPr/>
        <w:t>(Bloco Apoio Governo/PT - MS) – Cumprimento o Sr. Presidente, Senador Collor, mais uma vez pela iniciativa de audiências públicas extremamente importantes. Na semana passada com o Ministro César Borges, hoje com a Ministra Gleisi e com o Ministro Adams. Portanto, a Comissão de Infraestrutura trazendo, efetivamente, para o debate aqueles temas que o Brasil todo tem acompanhado atentamente.</w:t>
      </w:r>
    </w:p>
    <w:p>
      <w:pPr>
        <w:pStyle w:val="NormalEscriba"/>
        <w:bidi w:val="0"/>
        <w:ind w:left="0" w:right="0" w:firstLine="1440"/>
        <w:rPr/>
      </w:pPr>
      <w:r>
        <w:rPr/>
        <w:t>Cumprimento a nossa Ministra Gleisi, que nos deu a honra, dignificou o nosso Estado quando foi Secretária de Estado no Mato Grosso do Sul, e dizer da alegria de Mato Grosso do Sul ter um representante no Ministério e na Casa Civil da Presidência da República.</w:t>
      </w:r>
    </w:p>
    <w:p>
      <w:pPr>
        <w:pStyle w:val="NormalEscriba"/>
        <w:bidi w:val="0"/>
        <w:ind w:left="0" w:right="0" w:firstLine="1440"/>
        <w:rPr/>
      </w:pPr>
      <w:r>
        <w:rPr/>
        <w:t>Cumprimento o Ministro Adams. Eu não podia deixar de registrar aqui, Sr. Presidente, que o Ministro Adams está completando o quarto ano à frente da AGU. Mais de R$2,2 trilhões economizados e arrecadados para os cofres públicos durante a gestão do Ministro Adams. A atuação do Ministro Adams dispensa comentários. Eu listei alguns itens, como Belo Monte, o Programa Mais Médicos, o Enem, o Pré-Sal, especialmente garantindo o leilão de Libra, e sei como é complicado para a Advocacia-Geral da União administrar essas ações, a defesa no STF do mandato parlamentar pertencendo à coligação, enfim, uma série de assuntos em que o Ministro Adams tem sido um grande protagonista na República brasileira. Eu não podia deixar de destacar, porque sou uma pessoa que admira o trabalho do Ministro Adams e não é de hoje. Não é porque ele é Ministro que estou falando isso, pois acompanho o Ministro Adams há muito tempo. Ele é um homem digno, de um grande valor, competente, com uma bela equipe também. Então, eu não poderia deixar de fazer esse registrar hoje.</w:t>
      </w:r>
    </w:p>
    <w:p>
      <w:pPr>
        <w:pStyle w:val="NormalEscriba"/>
        <w:bidi w:val="0"/>
        <w:ind w:left="0" w:right="0" w:firstLine="1440"/>
        <w:rPr/>
      </w:pPr>
      <w:r>
        <w:rPr/>
        <w:t>Portanto, aproveitando a presença do nosso Ministro Adams, eu vou fazer-lhe uma pergunta, já que estou na Comissão de Infraestrutura, mas não eventualmente tocando num assunto específico de infraestrutura. Separei aqui uma pergunta para ele e para a Ministra Gleisi. Rapidamente, eu já me sinto, e falo aqui também em nome do Senador Figueiró, que teve de ir para a CCJ, mas nós, da Bancada de Mato Grosso do Sul, com as perguntas feitas pelo Senador Moka, já nos sentimos perfeitamente atendidos, porque uma preocupação nossa, Ministra Gleisi, é a BR-163. Acho que a resposta de V. Exª a uma ansiedade, a uma angústia do povo sul-mato-grossense para resolver, definitivamente, essa questão da BR-163. A BR-163, V. Exª sabe muito bem, é estratégica para Mato Grosso do Sul. Portanto, as informações hoje prestadas com relação ao Tribunal de Contas da União, com relação à publicação do edital, em dezembro, são de absoluta relevância para nós.</w:t>
      </w:r>
    </w:p>
    <w:p>
      <w:pPr>
        <w:pStyle w:val="NormalEscriba"/>
        <w:bidi w:val="0"/>
        <w:ind w:left="0" w:right="0" w:firstLine="1440"/>
        <w:rPr/>
      </w:pPr>
      <w:r>
        <w:rPr/>
        <w:t xml:space="preserve">Ha outra questão também: as duas ferrovias. A Ferrovia 267, que é uma espécie de braço da Norte-Sul e que pega a região do Bolsão, Três Lagoas, Bataguassu – Três Lagoas, talvez, com um ramal –, depois entrando no Vale de Ivinhema, pegando Nova Andradina, Ivinhema, Deodápolis, chegando até Dourados, que seria uma espécie de um </w:t>
      </w:r>
      <w:r>
        <w:rPr>
          <w:i/>
        </w:rPr>
        <w:t>hub</w:t>
      </w:r>
      <w:r>
        <w:rPr/>
        <w:t xml:space="preserve"> ferroviário, seria um grande entroncamento ferroviário, interligando com a ferrovia que V. Exª, aqui, disse que sai do Paraná, pelo oeste do Paraná, sobe por Mundo Novo, chegando até Maracaju, e Maracaju-Dourados. Esses projetos são de extrema importância para nós, porque, no Mato Grosso do Sul – V. Exª conhece muito bem; o Ministro Adams idem –, nós temos um grande potencial. Temos uma produção eficiente, trabalhadores competentes, mas estamos sofrendo muito com a logística. A logística está encarecendo a nossa produção. Portanto, esses projetos são extremamente importantes para o nosso Estado. E nos sentimos muito bem atendidos com as respostas que deram aqui V. Exª e o Ministro Adams. </w:t>
      </w:r>
    </w:p>
    <w:p>
      <w:pPr>
        <w:pStyle w:val="NormalEscriba"/>
        <w:bidi w:val="0"/>
        <w:ind w:left="0" w:right="0" w:firstLine="1440"/>
        <w:rPr/>
      </w:pPr>
      <w:r>
        <w:rPr/>
        <w:t>Como isso já foi muito bem abordado, eu queria fazer três perguntas, Ministra Gleisi e Ministro Adams, que também despertam uma atenção grande lá no Estado. A primeira, novamente – eu repito isso como se fosse um mantra, porque, quando as pessoas começarem a repetir, é sinal de que virá alguma solução – nós falamos de novas ferrovias em Mato Grosso do Sul. Nós temos uma ferrovia, que V. Exª conhece, que é operada pela América Latina Logística, a antiga Noroeste do Brasil, que é, talvez, o pior exemplo de privatização do Brasil e do mundo. O Ministro Alfredo Nascimento também conhece bem. Nós estamos fazendo duas ferrovias novas. E essa ferrovia? Vemos anúncio em jornal de que vão fazer uma grande empresa, com a ALL, com a MMX, agora, na mão da Vetorial, que isso vai mudar por completo a história dessa ferrovia, que teve um passado importante para o nosso Estado e para a Região Centro-Oeste. Resumo da ópera: não acontece nada. Vamos à ANTT questionar os Termos de Ajustamento de Conduta, enfim, zero. Fazem TAC, e não há nenhuma ação real para que essa ferrovia volte a ocupar um espaço importante na nossa economia.</w:t>
      </w:r>
    </w:p>
    <w:p>
      <w:pPr>
        <w:pStyle w:val="NormalEscriba"/>
        <w:bidi w:val="0"/>
        <w:ind w:left="0" w:right="0" w:firstLine="1440"/>
        <w:rPr/>
      </w:pPr>
      <w:r>
        <w:rPr/>
        <w:t>Quero aqui registrar que a desculpa é sempre a seguinte: é bitola métrica. Nós sabemos que é bitola métrica. E sabemos que há possibilidade de um terceiro trilho, mas, mesmo com bitola métrica, existem soluções tecnológicas para bem aproveitar essa ferrovia no transporte de carga. Essa ferrovia não é só em Mato Grosso. Ela chega até Bauru, em São Paulo. E ninguém aguenta essa lenga-lenga mais.</w:t>
      </w:r>
    </w:p>
    <w:p>
      <w:pPr>
        <w:pStyle w:val="NormalEscriba"/>
        <w:bidi w:val="0"/>
        <w:ind w:left="0" w:right="0" w:firstLine="1440"/>
        <w:rPr/>
      </w:pPr>
      <w:r>
        <w:rPr/>
        <w:t>Quando essa ferrovia foi privatizada ou arrendada, o que é pior, porque, inclusive, ela foi canibalizada em vários trechos. Para se ter uma ideia, o trecho de Campo Grande a Ponta Porã não existe mais. Roubaram dormente, roubaram trilho, tiraram tudo. E a sucata voltou, agora, para a União. Então, ou a União toma isso aí ou relicita, porque isso é uma vergonha... Não temos mais explicação a dar, porque a população não acredita.</w:t>
      </w:r>
    </w:p>
    <w:p>
      <w:pPr>
        <w:pStyle w:val="NormalEscriba"/>
        <w:bidi w:val="0"/>
        <w:ind w:left="0" w:right="0" w:firstLine="1440"/>
        <w:rPr/>
      </w:pPr>
      <w:r>
        <w:rPr/>
        <w:t>Uma ferrovia que não tem as restrições ambientais que foram aqui citadas durante essa audiência pública, porque ela já está feita, já tem o leito. Portanto, uma série de vantagens. Essa ferrovia viabilizaria, inclusive, a exploração do minério de ferro e de manganês e o escoamento da produção de Mato Grosso do Sul, através dessa ferrovia, chegando ao Porto de Santos, aos portos do Rio de Janeiro, enfim, com várias alternativas também.</w:t>
      </w:r>
    </w:p>
    <w:p>
      <w:pPr>
        <w:pStyle w:val="NormalEscriba"/>
        <w:bidi w:val="0"/>
        <w:ind w:left="0" w:right="0" w:firstLine="1440"/>
        <w:rPr/>
      </w:pPr>
      <w:r>
        <w:rPr/>
        <w:t>Mas estamos cansados. São as mesmas respostas. O General Fraxe esteve aqui, outro dia, o Ministro César Borges. Aí passaram uma colinha, como estão passando agora para a Ministra Gleisi. A resposta deve ser a mesma. É a mesma a resposta, é aquele nhe-nhe-nhem, que ninguém aguenta mais.</w:t>
      </w:r>
    </w:p>
    <w:p>
      <w:pPr>
        <w:pStyle w:val="NormalEscriba"/>
        <w:bidi w:val="0"/>
        <w:ind w:left="0" w:right="0" w:firstLine="1440"/>
        <w:rPr/>
      </w:pPr>
      <w:r>
        <w:rPr/>
        <w:t>Então, ou se cassa essa concessão, ou vamos encontrar uma saída, porque ela tem um traçado excepcional para a logística do Estado, para carregar madeira, celulose...</w:t>
      </w:r>
    </w:p>
    <w:p>
      <w:pPr>
        <w:pStyle w:val="NormalEscriba"/>
        <w:bidi w:val="0"/>
        <w:ind w:left="0" w:right="0" w:firstLine="1440"/>
        <w:rPr/>
      </w:pPr>
      <w:r>
        <w:rPr/>
        <w:t>Então, essa é a primeira.</w:t>
      </w:r>
    </w:p>
    <w:p>
      <w:pPr>
        <w:pStyle w:val="NormalEscriba"/>
        <w:bidi w:val="0"/>
        <w:ind w:left="0" w:right="0" w:firstLine="1440"/>
        <w:rPr/>
      </w:pPr>
      <w:r>
        <w:rPr/>
        <w:t>Segundo, vi o Senador Flexa falar rapidamente, aqui – mas quero insistir –, sobre a Hidrovia do Paraguai. Hoje, por exemplo, a produção na região da minha cidade, Corumbá – o Presidente Collor conhece bem –, quem produz ali, especialmente as mineradoras, não pode escoar durante todo o ano a produção. Então, não consegue aumentar a produção, porque não consegue escoar, porque não há ferrovia. E não dá para carregar minério em caminhão. Alguns fazem isso, mas imaginem o custo.</w:t>
      </w:r>
    </w:p>
    <w:p>
      <w:pPr>
        <w:pStyle w:val="NormalEscriba"/>
        <w:bidi w:val="0"/>
        <w:ind w:left="0" w:right="0" w:firstLine="1440"/>
        <w:rPr/>
      </w:pPr>
      <w:r>
        <w:rPr/>
        <w:t>A Hidrovia do Paraguai é a única hidrovia que tem licença ambiental por quatro anos, inclusive com possibilidade de dragagem. E não ouvimos absolutamente nada, nenhum movimento. Esta hidrovia foi estratégica para o desenvolvimento da Região Centro-Oeste.</w:t>
      </w:r>
    </w:p>
    <w:p>
      <w:pPr>
        <w:pStyle w:val="NormalEscriba"/>
        <w:bidi w:val="0"/>
        <w:ind w:left="0" w:right="0" w:firstLine="1440"/>
        <w:rPr/>
      </w:pPr>
      <w:r>
        <w:rPr/>
        <w:t>Eu citei aqui, e, como todo mundo responde sempre do mesmo jeito para mim, também uso os mesmos argumentos.</w:t>
      </w:r>
    </w:p>
    <w:p>
      <w:pPr>
        <w:pStyle w:val="NormalEscriba"/>
        <w:bidi w:val="0"/>
        <w:ind w:left="0" w:right="0" w:firstLine="1440"/>
        <w:rPr/>
      </w:pPr>
      <w:r>
        <w:rPr/>
        <w:t>Na minha cidade, Corumbá, a agência do Banco do Brasil é a nº 14. V. Exªs imaginem o que é, em uma cidade lá no Centro-Oeste, à beira do Rio Paraguai, uma agência do Banco do Brasil de nº 14. Por que isso? Porque a hidrovia tinha um papel preponderante ali, na região.</w:t>
      </w:r>
    </w:p>
    <w:p>
      <w:pPr>
        <w:pStyle w:val="NormalEscriba"/>
        <w:bidi w:val="0"/>
        <w:ind w:left="0" w:right="0" w:firstLine="1440"/>
        <w:rPr/>
      </w:pPr>
      <w:r>
        <w:rPr/>
        <w:t>E, simplesmente, hoje não há hidrovia, não há ferrovia, e a rodovia, com as limitações inclusive de custos, que enfrentamos, é a famosa BR-262, que muitos aqui conhecem, porque a 262 atravessa o Brasil inteiro.</w:t>
      </w:r>
    </w:p>
    <w:p>
      <w:pPr>
        <w:pStyle w:val="NormalEscriba"/>
        <w:bidi w:val="0"/>
        <w:ind w:left="0" w:right="0" w:firstLine="1440"/>
        <w:rPr/>
      </w:pPr>
      <w:r>
        <w:rPr/>
        <w:t>Essas são as duas primeiras, a ferrovia e a hidrovia.</w:t>
      </w:r>
    </w:p>
    <w:p>
      <w:pPr>
        <w:pStyle w:val="NormalEscriba"/>
        <w:bidi w:val="0"/>
        <w:ind w:left="0" w:right="0" w:firstLine="1440"/>
        <w:rPr/>
      </w:pPr>
      <w:r>
        <w:rPr/>
        <w:t>E eu, pegando carona, aproveitando que dois Ministros ilustres estão aqui presentes, não poderia deixar de fazer mais duas perguntas. A primeira, à minha querida Ministra Gleisi.</w:t>
      </w:r>
    </w:p>
    <w:p>
      <w:pPr>
        <w:pStyle w:val="NormalEscriba"/>
        <w:bidi w:val="0"/>
        <w:ind w:left="0" w:right="0" w:firstLine="1440"/>
        <w:rPr/>
      </w:pPr>
      <w:r>
        <w:rPr/>
        <w:t xml:space="preserve">Um projeto que é um dos maiores desastres ambientais do Brasil. Refiro-me ao do Rio Taquari, que não tem solução. O Rio Taquari está perdendo completamente todas as oportunidades de desenvolvimento econômico da região. </w:t>
      </w:r>
    </w:p>
    <w:p>
      <w:pPr>
        <w:pStyle w:val="NormalEscriba"/>
        <w:bidi w:val="0"/>
        <w:ind w:left="0" w:right="0" w:firstLine="1440"/>
        <w:rPr/>
      </w:pPr>
      <w:r>
        <w:rPr/>
        <w:t>Foi criado e coordenado por V. Exª um grupo que vai estruturar ações coordenadas, no sentido de revitalizar o Rio Taquari ambientalmente, economicamente e, principalmente, socialmente. O Rio Taquari tem também uma história importante dentro do nosso Estado, sob o ponto de vista ambiental, da integração do Estado e do desenvolvimento econômico e social.</w:t>
      </w:r>
    </w:p>
    <w:p>
      <w:pPr>
        <w:pStyle w:val="NormalEscriba"/>
        <w:bidi w:val="0"/>
        <w:ind w:left="0" w:right="0" w:firstLine="1440"/>
        <w:rPr/>
      </w:pPr>
      <w:r>
        <w:rPr/>
        <w:t>E a última pergunta, mas não menos importante: a questão indígena no Mato Grosso do Sul. Nós fizemos um acordo, o Ministro Adams esteve lá presente, com o Ministro Gilberto Carvalho, e a Ministra Gleisi acompanha muito de perto isso. O tempo está passando. Nós não encontramos... A proposta apresentada foi de indenização de terra nua, sem se mexer no art. 231, que é uma grande conquista das etnias indígenas e da nossa Constituição de 1988, a Constituição Cidadã.</w:t>
      </w:r>
    </w:p>
    <w:p>
      <w:pPr>
        <w:pStyle w:val="NormalEscriba"/>
        <w:bidi w:val="0"/>
        <w:ind w:left="0" w:right="0" w:firstLine="1440"/>
        <w:rPr/>
      </w:pPr>
      <w:r>
        <w:rPr/>
        <w:t xml:space="preserve">Mas o tempo está passando e nós não encontramos uma saída. E vamos ter complicações novamente em Mato Grosso do Sul, tanto com as etnias quanto com os produtores rurais. E Mato Grosso do Sul merece uma atenção especial por que isso está trazendo aqui, como alguns disseram, insegurança jurídica. Inclusive, isso está intimidando investimentos, criando dificuldades até na implementação de projetos de infraestrutura. </w:t>
      </w:r>
    </w:p>
    <w:p>
      <w:pPr>
        <w:pStyle w:val="NormalEscriba"/>
        <w:bidi w:val="0"/>
        <w:ind w:left="0" w:right="0" w:firstLine="1440"/>
        <w:rPr/>
      </w:pPr>
      <w:r>
        <w:rPr/>
        <w:t>Então, eu gostaria de, aproveitando a presença dos dois Ministros que acompanham isso muito de perto, aproveitar a oportunidade para saber como as coisas caminham, porque estamos entrando em uma zona cinzenta e nós sabemos que as consequências são extremamente dolorosas para o nosso Estado e para o nosso País.</w:t>
      </w:r>
    </w:p>
    <w:p>
      <w:pPr>
        <w:pStyle w:val="NormalEscriba"/>
        <w:bidi w:val="0"/>
        <w:ind w:left="0" w:right="0" w:firstLine="1440"/>
        <w:rPr/>
      </w:pPr>
      <w:r>
        <w:rPr/>
        <w:t xml:space="preserve">Era o que eu gostaria de falar, Presidente. </w:t>
      </w:r>
    </w:p>
    <w:p>
      <w:pPr>
        <w:pStyle w:val="NormalEscriba"/>
        <w:bidi w:val="0"/>
        <w:ind w:left="0" w:right="0" w:firstLine="1440"/>
        <w:rPr/>
      </w:pPr>
      <w:r>
        <w:rPr/>
        <w:t>Agradeço a oportunidade e a paciência de V. Exª, dos meus colegas Senadores e Senadoras e a dos dois Ministros em função da minha fala um pouco mais alongada.</w:t>
      </w:r>
    </w:p>
    <w:p>
      <w:pPr>
        <w:pStyle w:val="NormalEscriba"/>
        <w:bidi w:val="0"/>
        <w:ind w:left="0" w:right="0" w:firstLine="1440"/>
        <w:rPr/>
      </w:pPr>
      <w:r>
        <w:rPr>
          <w:b/>
        </w:rPr>
        <w:t xml:space="preserve">O SR. PRESIDENTE </w:t>
      </w:r>
      <w:r>
        <w:rPr/>
        <w:t>(Fernando Collor. Bloco União e Força/PTB - AL) – É com alegria que todos nós ouvimos V. Exª, Senador Delcídio do Amaral, que vem sempre com o seu brilhantismo e com o seu conhecimento, dando consistência ainda maior à Comissão dos Serviços de Infraestrutura e ao Senado Federal.</w:t>
      </w:r>
    </w:p>
    <w:p>
      <w:pPr>
        <w:pStyle w:val="NormalEscriba"/>
        <w:bidi w:val="0"/>
        <w:ind w:left="0" w:right="0" w:firstLine="1440"/>
        <w:rPr/>
      </w:pPr>
      <w:r>
        <w:rPr/>
        <w:t>Muito obrigado a V. Exª.</w:t>
      </w:r>
    </w:p>
    <w:p>
      <w:pPr>
        <w:pStyle w:val="NormalEscriba"/>
        <w:bidi w:val="0"/>
        <w:ind w:left="0" w:right="0" w:firstLine="1440"/>
        <w:rPr/>
      </w:pPr>
      <w:r>
        <w:rPr/>
        <w:t>Passo a palavra a S. Exª o Ministro Luís Inácio Adams, Advogado-Geral da União, para responder às indagações aqui formuladas.</w:t>
      </w:r>
    </w:p>
    <w:p>
      <w:pPr>
        <w:pStyle w:val="NormalEscriba"/>
        <w:bidi w:val="0"/>
        <w:ind w:left="0" w:right="0" w:firstLine="1440"/>
        <w:rPr/>
      </w:pPr>
      <w:r>
        <w:rPr>
          <w:b/>
        </w:rPr>
        <w:t xml:space="preserve">O SR. LUÍS INÁCIO LUCENA ADAMS </w:t>
      </w:r>
      <w:r>
        <w:rPr/>
        <w:t>– Obrigado, Sr. Presidente.</w:t>
      </w:r>
    </w:p>
    <w:p>
      <w:pPr>
        <w:pStyle w:val="NormalEscriba"/>
        <w:bidi w:val="0"/>
        <w:ind w:left="0" w:right="0" w:firstLine="1440"/>
        <w:rPr/>
      </w:pPr>
      <w:r>
        <w:rPr/>
        <w:t>Eu gostaria, Eu gostaria, antes de qualquer coisa, de agradecer à homenagem. De fato, eu completo hoje quatro anos à frente da Advocacia-Geral da União. É um tempo de muito trabalho. O Sr. Senador elencou aqui alguns desafios, entre os vários que enfrentamos, mas também é um trabalho gratificante. Eu tive a oportunidade de ter não só uma forte atuação, mas um forte intercâmbio inclusive com esta Casa, com a qual tivermos oportunidade de defender e atuar em várias oportunidades.</w:t>
      </w:r>
    </w:p>
    <w:p>
      <w:pPr>
        <w:pStyle w:val="NormalEscriba"/>
        <w:bidi w:val="0"/>
        <w:ind w:left="0" w:right="0" w:firstLine="1440"/>
        <w:rPr/>
      </w:pPr>
      <w:r>
        <w:rPr/>
        <w:t>Foi muito importante para a instituição que eu dirijo se afirmar como também responsável pela permanência da nossa legitimidade democrática, nossa institucionalidade democrática. Ela é fundamental para o País.</w:t>
      </w:r>
    </w:p>
    <w:p>
      <w:pPr>
        <w:pStyle w:val="NormalEscriba"/>
        <w:bidi w:val="0"/>
        <w:ind w:left="0" w:right="0" w:firstLine="1440"/>
        <w:rPr/>
      </w:pPr>
      <w:r>
        <w:rPr/>
        <w:t>Eu agradeço as bonitas palavras.</w:t>
      </w:r>
    </w:p>
    <w:p>
      <w:pPr>
        <w:pStyle w:val="NormalEscriba"/>
        <w:bidi w:val="0"/>
        <w:ind w:left="0" w:right="0" w:firstLine="1440"/>
        <w:rPr/>
      </w:pPr>
      <w:r>
        <w:rPr>
          <w:b/>
        </w:rPr>
        <w:t xml:space="preserve">O SR. DELCÍDIO DO AMARAL </w:t>
      </w:r>
      <w:r>
        <w:rPr/>
        <w:t>(Bloco Apoio Governo/PT - MS) – Merecidas.</w:t>
      </w:r>
    </w:p>
    <w:p>
      <w:pPr>
        <w:pStyle w:val="NormalEscriba"/>
        <w:bidi w:val="0"/>
        <w:ind w:left="0" w:right="0" w:firstLine="1440"/>
        <w:rPr/>
      </w:pPr>
      <w:r>
        <w:rPr>
          <w:b/>
        </w:rPr>
        <w:t xml:space="preserve">O SR. LUÍS INÁCIO LUCENA ADAMS </w:t>
      </w:r>
      <w:r>
        <w:rPr/>
        <w:t>– Obrigado.</w:t>
      </w:r>
    </w:p>
    <w:p>
      <w:pPr>
        <w:pStyle w:val="NormalEscriba"/>
        <w:bidi w:val="0"/>
        <w:ind w:left="0" w:right="0" w:firstLine="1440"/>
        <w:rPr/>
      </w:pPr>
      <w:r>
        <w:rPr/>
        <w:t xml:space="preserve">Aproveitando, vou lhe responder primeiro, Senador Delcídio. </w:t>
      </w:r>
    </w:p>
    <w:p>
      <w:pPr>
        <w:pStyle w:val="NormalEscriba"/>
        <w:bidi w:val="0"/>
        <w:ind w:left="0" w:right="0" w:firstLine="1440"/>
        <w:rPr/>
      </w:pPr>
      <w:r>
        <w:rPr/>
        <w:t>Os temas específicos de investimento eu vou deixar de lado, mas eu queria tocar na questão indígena.</w:t>
      </w:r>
    </w:p>
    <w:p>
      <w:pPr>
        <w:pStyle w:val="NormalEscriba"/>
        <w:bidi w:val="0"/>
        <w:ind w:left="0" w:right="0" w:firstLine="1440"/>
        <w:rPr/>
      </w:pPr>
      <w:r>
        <w:rPr/>
        <w:t xml:space="preserve">Como o senhor sabe, a questão indígena é um tema hoje cada vez mais importante, até porque o processo de demarcação está avançando para áreas já ocupadas. Ele se iniciou em áreas mais vazias, em termos de ocupação territorial, no Norte do País. Agora, estamos avançando para áreas que já tem uma forte ocupação humana e nós temos procurado resolver as questões pontualmente, criando espaços de diálogo. </w:t>
      </w:r>
    </w:p>
    <w:p>
      <w:pPr>
        <w:pStyle w:val="NormalEscriba"/>
        <w:bidi w:val="0"/>
        <w:ind w:left="0" w:right="0" w:firstLine="1440"/>
        <w:rPr/>
      </w:pPr>
      <w:r>
        <w:rPr/>
        <w:t>De fato, hoje, o senhor tem razão, Senador, a nossa legislação, a nossa Constituição nos limita, nesse espaço, o diálogo, porque cria alguns impedimentos.</w:t>
      </w:r>
    </w:p>
    <w:p>
      <w:pPr>
        <w:pStyle w:val="NormalEscriba"/>
        <w:bidi w:val="0"/>
        <w:ind w:left="0" w:right="0" w:firstLine="1440"/>
        <w:rPr/>
      </w:pPr>
      <w:r>
        <w:rPr/>
        <w:t>Eu acho, e tenho dito isso, que a própria Constituição, no art. 231 admite alguma flexibilidade, que é provida pelo Congresso Nacional, na forma de lei complementar que venha regular o § 6º do art. 231. Este dispositivo vem estabelecer quais são as situações de interesse público relevante da União que justifica a validação de títulos de ocupação sobre áreas indígenas, áreas demarcadas.</w:t>
      </w:r>
    </w:p>
    <w:p>
      <w:pPr>
        <w:pStyle w:val="NormalEscriba"/>
        <w:bidi w:val="0"/>
        <w:ind w:left="0" w:right="0" w:firstLine="1440"/>
        <w:rPr/>
      </w:pPr>
      <w:r>
        <w:rPr/>
        <w:t>Como não existe essa lei complementar – e existem vários projetos em tramitação, inclusive, há um na Comissão Mista, cujo Relator é o Senador Jucá, mas como não existe projeto de lei, de fato, a Administração Pública fica limitada no exercício dessa atividade. Eu não acho que a solução, por exemplo, seja a PEC nº 215, que transfere... O ato de concessão de reconhecimento é um ato declaratório, não é um ato constitutivo. Sendo meramente declaratório ele simplesmente transfere o problema para o Congresso e continuaria o mesmo problema.</w:t>
      </w:r>
    </w:p>
    <w:p>
      <w:pPr>
        <w:pStyle w:val="NormalEscriba"/>
        <w:bidi w:val="0"/>
        <w:ind w:left="0" w:right="0" w:firstLine="1440"/>
        <w:rPr/>
      </w:pPr>
      <w:r>
        <w:rPr/>
        <w:t>Além disso, há um elemento de inconstitucionalidade, porque, em suma, nós estamos aqui retirando a competência de um poder para outro. E isso passa pela necessária manifestação do poder que está perdendo, como elemento de iniciativa.</w:t>
      </w:r>
    </w:p>
    <w:p>
      <w:pPr>
        <w:pStyle w:val="NormalEscriba"/>
        <w:bidi w:val="0"/>
        <w:ind w:left="0" w:right="0" w:firstLine="1440"/>
        <w:rPr/>
      </w:pPr>
      <w:r>
        <w:rPr/>
        <w:t>Agora, no caso específico do Mato Grosso do Sul, o processo não foi paralisado. Mantém-se ainda o processo de indenização. Estão sendo feitas avaliações das fazendas. Segundo eu pude verificar – eu tive uma reunião ontem com o Ministro Cardozo, a Ministra Miriam e o Ministro Gilberto Carvalho –, essas avaliações deverão terminar agora no início de novembro. E, nesse tempo, nós estamos buscando formas de indenização a essas áreas.</w:t>
      </w:r>
    </w:p>
    <w:p>
      <w:pPr>
        <w:pStyle w:val="NormalEscriba"/>
        <w:bidi w:val="0"/>
        <w:ind w:left="0" w:right="0" w:firstLine="1440"/>
        <w:rPr/>
      </w:pPr>
      <w:r>
        <w:rPr/>
        <w:t>Por que nesse caso é possível a indenização e não o é em outros? Porque, nesse caso em particular, o nosso Tribunal Regional Federal da 3ª Região, com sede em São Paulo, entendeu que a área não é indígena. Então, a única forma de atribuir essa área àquela comunidade indígena é na forma indenizatória. Com indenização plena. E é esse processo de negociação que está em curso.</w:t>
      </w:r>
    </w:p>
    <w:p>
      <w:pPr>
        <w:pStyle w:val="NormalEscriba"/>
        <w:bidi w:val="0"/>
        <w:ind w:left="0" w:right="0" w:firstLine="1440"/>
        <w:rPr/>
      </w:pPr>
      <w:r>
        <w:rPr/>
        <w:t>Inclusive até registro que hoje mesmo o Supremo deve tomar uma posição mais definitiva nesse tema, porque hoje são julgados no Supremo os embargos declaratórios na questão de Raposa Serra do Sol. E eu acredito que, uma vez confirmando – como deve confirmar – a orientação que ele adotou no primeiro julgamento ao estabelecer 19 condicionantes, essas condicionantes venham a fortalecer, inclusive na questão de infraestrutura, porque várias daquelas condicionantes estabelecem a primazia do interesse público.</w:t>
      </w:r>
    </w:p>
    <w:p>
      <w:pPr>
        <w:pStyle w:val="NormalEscriba"/>
        <w:bidi w:val="0"/>
        <w:ind w:left="0" w:right="0" w:firstLine="1440"/>
        <w:rPr/>
      </w:pPr>
      <w:r>
        <w:rPr/>
        <w:t xml:space="preserve">Eu acho, inclusive, que aquelas condicionantes são uma forma de regulação do § 6º, porque vêm estabelecer o que é interesse relevante da União – infraestrutura, estrada, exploração de mineral, exploração estratégica, ocupação militar e assim por diante, que são altamente relevantes para a União e o Poder Público. </w:t>
      </w:r>
    </w:p>
    <w:p>
      <w:pPr>
        <w:pStyle w:val="NormalEscriba"/>
        <w:bidi w:val="0"/>
        <w:ind w:left="0" w:right="0" w:firstLine="1440"/>
        <w:rPr/>
      </w:pPr>
      <w:r>
        <w:rPr/>
        <w:t>Eu acredito que essa confirmação vem ajudar, inclusive, a fixar formas mais adequadas de compor essas soluções que têm sido pontos de enfrentamento e não pontos de solução, de convivência.</w:t>
      </w:r>
    </w:p>
    <w:p>
      <w:pPr>
        <w:pStyle w:val="NormalEscriba"/>
        <w:bidi w:val="0"/>
        <w:ind w:left="0" w:right="0" w:firstLine="1440"/>
        <w:rPr/>
      </w:pPr>
      <w:r>
        <w:rPr/>
        <w:t>Em suma, o caso do Mato Grosso continua e há uma decisão. E se confirma, aqui, inclusive, o compromisso que foi assumido pelo Ministro Gilberto Carvalho e por mim naquela reunião lá em Mato Grosso, no sentido de fazer o processo de indenização daquelas fazendas.</w:t>
      </w:r>
    </w:p>
    <w:p>
      <w:pPr>
        <w:pStyle w:val="NormalEscriba"/>
        <w:bidi w:val="0"/>
        <w:ind w:left="0" w:right="0" w:firstLine="1440"/>
        <w:rPr/>
      </w:pPr>
      <w:r>
        <w:rPr/>
        <w:t>O nosso problema é o instrumental. A solução inicial não se mostrou viável, então nós estamos avançando para outras soluções que vão ser efetivadas no momento em que forem confirmados os valores das áreas de indenização. Imagino que seja nesse ano ainda. Pelo menos esse é o programa de avaliação que está em curso.</w:t>
      </w:r>
    </w:p>
    <w:p>
      <w:pPr>
        <w:pStyle w:val="NormalEscriba"/>
        <w:bidi w:val="0"/>
        <w:ind w:left="0" w:right="0" w:firstLine="1440"/>
        <w:rPr/>
      </w:pPr>
      <w:r>
        <w:rPr>
          <w:b/>
        </w:rPr>
        <w:t xml:space="preserve">O SR. DELCÍDIO DO AMARAL </w:t>
      </w:r>
      <w:r>
        <w:rPr/>
        <w:t>(Bloco Apoio Governo/PT - MS) – Presidente, pela ordem.</w:t>
      </w:r>
    </w:p>
    <w:p>
      <w:pPr>
        <w:pStyle w:val="NormalEscriba"/>
        <w:bidi w:val="0"/>
        <w:ind w:left="0" w:right="0" w:firstLine="1440"/>
        <w:rPr/>
      </w:pPr>
      <w:r>
        <w:rPr/>
        <w:t>Hoje o STF julga os condicionantes de Raposa Serra do Sol?</w:t>
      </w:r>
    </w:p>
    <w:p>
      <w:pPr>
        <w:pStyle w:val="NormalEscriba"/>
        <w:bidi w:val="0"/>
        <w:ind w:left="0" w:right="0" w:firstLine="1440"/>
        <w:rPr/>
      </w:pPr>
      <w:r>
        <w:rPr>
          <w:b/>
        </w:rPr>
        <w:t xml:space="preserve">O SR. LUÍS INÁCIO LUCENA ADAMS </w:t>
      </w:r>
      <w:r>
        <w:rPr/>
        <w:t>– Confirma. É. Ele julga os embargos de declaração relativos à questão dos condicionantes.</w:t>
      </w:r>
    </w:p>
    <w:p>
      <w:pPr>
        <w:pStyle w:val="NormalEscriba"/>
        <w:bidi w:val="0"/>
        <w:ind w:left="0" w:right="0" w:firstLine="1440"/>
        <w:rPr/>
      </w:pPr>
      <w:r>
        <w:rPr>
          <w:b/>
        </w:rPr>
        <w:t xml:space="preserve">O SR. DELCÍDIO DO AMARAL </w:t>
      </w:r>
      <w:r>
        <w:rPr/>
        <w:t>(Bloco Apoio Governo/PT - MS) – Que afeta as condicionantes?</w:t>
      </w:r>
    </w:p>
    <w:p>
      <w:pPr>
        <w:pStyle w:val="NormalEscriba"/>
        <w:bidi w:val="0"/>
        <w:ind w:left="0" w:right="0" w:firstLine="1440"/>
        <w:rPr/>
      </w:pPr>
      <w:r>
        <w:rPr>
          <w:b/>
        </w:rPr>
        <w:t xml:space="preserve">O SR. LUÍS INÁCIO LUCENA ADAMS </w:t>
      </w:r>
      <w:r>
        <w:rPr/>
        <w:t>– Isso. É o primeiro processo da pauta, inclusive.</w:t>
      </w:r>
    </w:p>
    <w:p>
      <w:pPr>
        <w:pStyle w:val="NormalEscriba"/>
        <w:bidi w:val="0"/>
        <w:ind w:left="0" w:right="0" w:firstLine="1440"/>
        <w:rPr/>
      </w:pPr>
      <w:r>
        <w:rPr/>
        <w:t>Só para comentar. Foram feitas várias referências ao TCU. Eu só queria registrar, Senadores e Presidente, o seguinte: de fato, o TCU é um órgão auxiliar do Congresso Nacional. Essa é uma diretriz clara no art. 70, no art. 71 da Constituição Federal. Agora, nessa função, ele também tem atribuições próprias. Ele tem a competência, por exemplo, de suspender o ato da Administração. A Constituição lhe dá essa competência específica.</w:t>
      </w:r>
    </w:p>
    <w:p>
      <w:pPr>
        <w:pStyle w:val="NormalEscriba"/>
        <w:bidi w:val="0"/>
        <w:ind w:left="0" w:right="0" w:firstLine="1440"/>
        <w:rPr/>
      </w:pPr>
      <w:r>
        <w:rPr/>
        <w:t>Agora, no que se refere a contrato, é necessário que o Congresso Nacional se manifeste e se posicione. Sendo que, na hipótese de não fazê-lo em 90 dias, o Tribunal tem a prerrogativa de fazê-lo. Mas eu acho que essa premissa é importante, porque o Tribunal de Contas é um órgão auxiliar do Congresso.</w:t>
      </w:r>
    </w:p>
    <w:p>
      <w:pPr>
        <w:pStyle w:val="NormalEscriba"/>
        <w:bidi w:val="0"/>
        <w:ind w:left="0" w:right="0" w:firstLine="1440"/>
        <w:rPr/>
      </w:pPr>
      <w:r>
        <w:rPr/>
        <w:t>Quem faz o controle externo, e não só do Executivo – se fala muito em Executivo, mas não é só do Executivo –, também do Judiciário e também do Ministério Público Federal é o Congresso Nacional. Isso está muito claro na Constituição, e é uma competência que eu acho que valoriza o papel que o Congresso tem, como representação popular, de fazer o controle da atividade pública como um todo.</w:t>
      </w:r>
    </w:p>
    <w:p>
      <w:pPr>
        <w:pStyle w:val="NormalEscriba"/>
        <w:bidi w:val="0"/>
        <w:ind w:left="0" w:right="0" w:firstLine="1440"/>
        <w:rPr/>
      </w:pPr>
      <w:r>
        <w:rPr/>
        <w:t>Agora, eu também tenho testemunho. Pelo trabalho – eu a Ministra Gleisi temos convivido muito com o Tribunal de Contas –, eu também posso testemunhar o esforço que os Ministros do Tribunal de Contas têm feito para colaborar no processo de viabilização desses projetos. Isso tem trazido também resultados positivos. Foi citado que, no leilão do pré-sal, tivemos uma avalanche de 27 ações, em apenas três dias, disseminadas pelo País todo, e nenhuma liminar concedida. Em aeroportos, a mesma coisa; em rodovias, a mesma coisa. Quer dizer, temos tido bons resultados. Eu devo, com a lealdade em relação à verdade, dizer que isso também tem uma participação do Tribunal de Contas, e acho importante valorizar.</w:t>
      </w:r>
    </w:p>
    <w:p>
      <w:pPr>
        <w:pStyle w:val="NormalEscriba"/>
        <w:bidi w:val="0"/>
        <w:ind w:left="0" w:right="0" w:firstLine="1440"/>
        <w:rPr/>
      </w:pPr>
      <w:r>
        <w:rPr/>
        <w:t>Agora, acho que todo modelo de regulação e todo modelo de controle, o que é importante para a administração, pode ser aperfeiçoado, inclusive para permitir que o processo de decisão seja executado, porque é tão caro, talvez mais caro a um processo de investimento a não realização dele, porque desmobiliza equipamentos, desmobiliza pessoal e paralisa, muitas vezes, por muito tempo, seis meses, um ano, dois anos, três anos, criando custos adicionais que não precisariam existir caso a decisão não tivesse existido. Então, sempre é uma ponderação que tem de ser efetivamente avaliada, e avaliada por este Congresso Nacional.</w:t>
      </w:r>
    </w:p>
    <w:p>
      <w:pPr>
        <w:pStyle w:val="NormalEscriba"/>
        <w:bidi w:val="0"/>
        <w:ind w:left="0" w:right="0" w:firstLine="1440"/>
        <w:rPr/>
      </w:pPr>
      <w:r>
        <w:rPr>
          <w:b/>
        </w:rPr>
        <w:t xml:space="preserve">O SR. PRESIDENTE </w:t>
      </w:r>
      <w:r>
        <w:rPr/>
        <w:t>(Fernando Collor. Bloco União e Força/PTB - AL) – Muito obrigado, Sr. Ministro Luís Inácio Adams.</w:t>
      </w:r>
    </w:p>
    <w:p>
      <w:pPr>
        <w:pStyle w:val="NormalEscriba"/>
        <w:bidi w:val="0"/>
        <w:ind w:left="0" w:right="0" w:firstLine="1440"/>
        <w:rPr/>
      </w:pPr>
      <w:r>
        <w:rPr/>
        <w:t>Passo agora a palavra a S. Exª a Ministra Gleisi Hoffmann.</w:t>
      </w:r>
    </w:p>
    <w:p>
      <w:pPr>
        <w:pStyle w:val="NormalEscriba"/>
        <w:bidi w:val="0"/>
        <w:ind w:left="0" w:right="0" w:firstLine="1440"/>
        <w:rPr/>
      </w:pPr>
      <w:r>
        <w:rPr>
          <w:b/>
        </w:rPr>
        <w:t xml:space="preserve">A SRª GLEISI HELENA HOFFMANN </w:t>
      </w:r>
      <w:r>
        <w:rPr/>
        <w:t>– Vamos lá, para finalizar.</w:t>
      </w:r>
    </w:p>
    <w:p>
      <w:pPr>
        <w:pStyle w:val="NormalEscriba"/>
        <w:bidi w:val="0"/>
        <w:ind w:left="0" w:right="0" w:firstLine="1440"/>
        <w:rPr/>
      </w:pPr>
      <w:r>
        <w:rPr>
          <w:b/>
        </w:rPr>
        <w:t xml:space="preserve">O SR. PRESIDENTE </w:t>
      </w:r>
      <w:r>
        <w:rPr/>
        <w:t>(Fernando Collor. Bloco União e Força/PTB - AL) – Ministra Gleisi, o Ministro Luís Inácio tem algo a acrescentar.</w:t>
      </w:r>
    </w:p>
    <w:p>
      <w:pPr>
        <w:pStyle w:val="NormalEscriba"/>
        <w:bidi w:val="0"/>
        <w:ind w:left="0" w:right="0" w:firstLine="1440"/>
        <w:rPr/>
      </w:pPr>
      <w:r>
        <w:rPr>
          <w:b/>
        </w:rPr>
        <w:t xml:space="preserve">A SRª GLEISI HELENA HOFFMANN </w:t>
      </w:r>
      <w:r>
        <w:rPr/>
        <w:t>– Pode falar.</w:t>
      </w:r>
    </w:p>
    <w:p>
      <w:pPr>
        <w:pStyle w:val="NormalEscriba"/>
        <w:bidi w:val="0"/>
        <w:ind w:left="0" w:right="0" w:firstLine="1440"/>
        <w:rPr/>
      </w:pPr>
      <w:r>
        <w:rPr>
          <w:b/>
        </w:rPr>
        <w:t xml:space="preserve">O SR. LUÍS INÁCIO LUCENA ADAMS </w:t>
      </w:r>
      <w:r>
        <w:rPr/>
        <w:t>– Esqueci algo que foi referido aqui, sobre a questão do modelo de aderência jurídica das ferrovias. Esqueci-me de fazer referência.</w:t>
      </w:r>
    </w:p>
    <w:p>
      <w:pPr>
        <w:pStyle w:val="NormalEscriba"/>
        <w:bidi w:val="0"/>
        <w:ind w:left="0" w:right="0" w:firstLine="1440"/>
        <w:rPr/>
      </w:pPr>
      <w:r>
        <w:rPr/>
        <w:t>O modelo que foi levantado, o modelo de concessão, é economicamente viável, do ponto de vista da concessão. Por quê? Porque a Valec assume o papel de centralizadora da aquisição da capacidade de exploração. O modelo de concessão gerado pela União para a exploração ferroviária da malha é um modelo que, juridicamente é viável. O que estamos trabalhando, no TCU, de fato, é um aperfeiçoamento, como disse a Ex</w:t>
      </w:r>
      <w:r>
        <w:rPr>
          <w:vertAlign w:val="superscript"/>
        </w:rPr>
        <w:t>ma</w:t>
      </w:r>
      <w:r>
        <w:rPr/>
        <w:t xml:space="preserve"> Ministra também, na aquisição dessa, digamos assim, capacidade de exploração ferroviária pela própria Valec, de forma a que a Valec dê conta dessa realidade com segurança, seja para quem investe na malha, seja para a própria Valec do ponto de vista de poder financiar e sustentar essa compra e difundir no mercado, até que as ferrovias tenham um ganho no tempo. Elas são lucrativas no tempo. Evidentemente, no início do investimento, ela sempre trabalha com um nível de déficit. E por isso, o Governo – e já foi aprovado por esta Casa – aprovou aqueles 15 bilhões, que são destinados a essa finalidade de garantir a aquisição dessa capacidade de exploração que está prevista em um modelo de aquisição. </w:t>
      </w:r>
    </w:p>
    <w:p>
      <w:pPr>
        <w:pStyle w:val="NormalEscriba"/>
        <w:bidi w:val="0"/>
        <w:ind w:left="0" w:right="0" w:firstLine="1440"/>
        <w:rPr/>
      </w:pPr>
      <w:r>
        <w:rPr/>
        <w:t>Agora, o que se faz, de fato, no TCU, são alguns ajustes de aperfeiçoamento, porque todo modelo nós entendemos absolutamente aderente à nossa legislação jurídica, mas me refiro a algumas regulações específicas que explicitem, de maneira objetiva, essas competências, que já estão presentes na lei, mas que podem ser mais bem explicitadas na regulamentação, na estrutura da própria Valec para viabilizar esse projeto.</w:t>
      </w:r>
    </w:p>
    <w:p>
      <w:pPr>
        <w:pStyle w:val="NormalEscriba"/>
        <w:bidi w:val="0"/>
        <w:ind w:left="0" w:right="0" w:firstLine="1440"/>
        <w:rPr/>
      </w:pPr>
      <w:r>
        <w:rPr>
          <w:b/>
        </w:rPr>
        <w:t xml:space="preserve">O SR. PRESIDENTE </w:t>
      </w:r>
      <w:r>
        <w:rPr/>
        <w:t>(Fernando Collor. Bloco União e Força/PTB - AL) – Agora, sim, com a palavra S. Exª a Ministra Gleisi Hoffmann.</w:t>
      </w:r>
    </w:p>
    <w:p>
      <w:pPr>
        <w:pStyle w:val="NormalEscriba"/>
        <w:bidi w:val="0"/>
        <w:ind w:left="0" w:right="0" w:firstLine="1440"/>
        <w:rPr/>
      </w:pPr>
      <w:r>
        <w:rPr>
          <w:b/>
        </w:rPr>
        <w:t xml:space="preserve">A SRª GLEISI HELENA HOFFMANN </w:t>
      </w:r>
      <w:r>
        <w:rPr/>
        <w:t>– Obrigada, Presidente.</w:t>
      </w:r>
    </w:p>
    <w:p>
      <w:pPr>
        <w:pStyle w:val="NormalEscriba"/>
        <w:bidi w:val="0"/>
        <w:ind w:left="0" w:right="0" w:firstLine="1440"/>
        <w:rPr/>
      </w:pPr>
      <w:r>
        <w:rPr/>
        <w:t>Começando aqui pelo Senador Flexa Ribeiro, a quem saúdo, em relação à ferrovia Açailândia-Vila do Conde, foi o primeiro estudo que nós mandamos para o Tribunal de Contas da União. É um trecho novo, portanto. São cerca de 400km de ferrovia. O traçado foi definido para dar sustentabilidade, inclusive, na questão do minério. Como resultado das audiências públicas, ele foi adequado.</w:t>
      </w:r>
    </w:p>
    <w:p>
      <w:pPr>
        <w:pStyle w:val="NormalEscriba"/>
        <w:bidi w:val="0"/>
        <w:ind w:left="0" w:right="0" w:firstLine="1440"/>
        <w:rPr/>
      </w:pPr>
      <w:r>
        <w:rPr/>
        <w:t>O Tribunal espera apenas essas definições nossas de regulamentação das Leis nº</w:t>
      </w:r>
      <w:r>
        <w:rPr>
          <w:vertAlign w:val="superscript"/>
        </w:rPr>
        <w:t>s</w:t>
      </w:r>
      <w:r>
        <w:rPr/>
        <w:t xml:space="preserve"> 11.772 e 10.233, que dispõem sobre as atribuições da Valec. Então, um pouco na linha que o Ministro Adams acabou de colocar, tão logo ultimemos essa regulamentação, vamos publicar o decreto, e acredito que, com isso, o Tribunal já tenha condições de fazer a liberação. Talvez ainda solicite algumas informações em relação às questões de engenharia, de obras, e aí a Valec e o DNIT estão acompanhando, bem como o Ministério dos Transportes.</w:t>
      </w:r>
    </w:p>
    <w:p>
      <w:pPr>
        <w:pStyle w:val="NormalEscriba"/>
        <w:bidi w:val="0"/>
        <w:ind w:left="0" w:right="0" w:firstLine="1440"/>
        <w:rPr/>
      </w:pPr>
      <w:r>
        <w:rPr/>
        <w:t xml:space="preserve">Em relação às hidrovias, já falei e aproveito aqui para responder também ao Senador Delcídio, que veio com toda a pauta do Mato Grosso do Sul, legítima por sinal, mas aproveito para dizer que elas não estão nessa fase do PIL, portanto não estou fazendo acompanhamento do processo das hidrovias. Temos uma parte de hidrovias no PAC, mas elas são uma preocupação e já estão sendo estudadas pela EPL e há uma determinação da Presidenta que tenhamos um programa de hidrovias, assim como estamos tendo para ferrovias, rodovias, enfim, sistematizado. Então, teremos e, com certeza, a Hidrovia do Paraguai, também Pedral do Lourenço, serão considerados. Não quero fazer aqui comentários além do que o Ministro dos Transportes já fez e se comprometeu aqui na anotação da relação do Presidente Collor, é ele quem coordena. </w:t>
      </w:r>
      <w:r>
        <w:rPr>
          <w:i/>
        </w:rPr>
        <w:t>(Risos.)</w:t>
      </w:r>
    </w:p>
    <w:p>
      <w:pPr>
        <w:pStyle w:val="NormalEscriba"/>
        <w:bidi w:val="0"/>
        <w:ind w:left="0" w:right="0" w:firstLine="1440"/>
        <w:rPr/>
      </w:pPr>
      <w:r>
        <w:rPr/>
        <w:t>Está certo ele. Vou avisar ao César Borges. Vocês avisaram a ele?</w:t>
      </w:r>
    </w:p>
    <w:p>
      <w:pPr>
        <w:pStyle w:val="NormalEscriba"/>
        <w:bidi w:val="0"/>
        <w:ind w:left="0" w:right="0" w:firstLine="1440"/>
        <w:rPr/>
      </w:pPr>
      <w:r>
        <w:rPr/>
        <w:t>Em relação à questão da fiscalização do Tribunal, o Ministro Adams também falou, a relação do Tribunal é com este Congresso Nacional, pertence ao Poder Legislativo, portanto, a Casa tem se esmerado para fazer essa interlocução com o Tribunal e ter as orientações.</w:t>
      </w:r>
    </w:p>
    <w:p>
      <w:pPr>
        <w:pStyle w:val="NormalEscriba"/>
        <w:bidi w:val="0"/>
        <w:ind w:left="0" w:right="0" w:firstLine="1440"/>
        <w:rPr/>
      </w:pPr>
      <w:r>
        <w:rPr/>
        <w:t>O Senador Lobão Filho falou das discussões na Comissão Mista de Orçamento. Quero dizer que houve avanços importantes, embora ainda haja essa situação de paralisação de obras, diminuiu muito já, tínhamos inúmeras obras paralisadas. Acho que a interlocução do Congresso com o Tribunal, o método e as discussões conduzidas pela Comissão Mista de Orçamento foram muito importantes. É óbvio que existem problemas, às vezes não é problema relacionado à questão de desvio de verbas, é problema técnico da obra. Você não tem que parar uma obra pra resolver isso, se podemos resolver com a obra em curso, temos que tentar fazer isso, porque o custo para o País, para a comunidade, para todo mundo, é muito maior quando você para uma obra.</w:t>
      </w:r>
    </w:p>
    <w:p>
      <w:pPr>
        <w:pStyle w:val="NormalEscriba"/>
        <w:bidi w:val="0"/>
        <w:ind w:left="0" w:right="0" w:firstLine="1440"/>
        <w:rPr/>
      </w:pPr>
      <w:r>
        <w:rPr/>
        <w:t>Queria até parabenizar o esforço que o Congresso tem feito nesse sentido e dizer que temos buscado uma interação com o Tribunal. Quando lançamos os planos de concessão, apresentamos todos esses planos para o Tribunal e muitos dos estudos o Tribunal acompanhou e está acompanhando. Claro que ele tem uma responsabilidade constitucional, ele é cioso com suas responsabilidades e acaba solicitando, sim, esclarecimentos, modificações. Temos procurado atender. Quando temos divergências, também sentamos, conversamos, para que possamos avançar e não ficar no embate; acho que não interessa ao País o embate, ainda que tenhamos divergências até sobre o papel, a forma de desempenhar, não interessa pararmos o processo para ficar debatendo quem tem razão. Temos que continuar fazendo com que as coisas aconteçam. Mas acho louváveis as iniciativas que o Congresso teve, em especial a Comissão Mista de Orçamento, no sentido de resolver e acredito que pode avançar bastante.</w:t>
      </w:r>
    </w:p>
    <w:p>
      <w:pPr>
        <w:pStyle w:val="NormalEscriba"/>
        <w:bidi w:val="0"/>
        <w:ind w:left="0" w:right="0" w:firstLine="1440"/>
        <w:rPr/>
      </w:pPr>
      <w:r>
        <w:rPr/>
        <w:t>Em relação às colocações do Senador Cícero Lucena, vou buscar todas as informações, passar ao senhor as informações sobre a Transnordestina, as datas, vou buscar com a Ministra Miriam e remeto ao seu gabinete, assim também como ao gabinete do Ministro Pimentel. Essas obras são acompanhadas pelo PAC.</w:t>
      </w:r>
    </w:p>
    <w:p>
      <w:pPr>
        <w:pStyle w:val="NormalEscriba"/>
        <w:bidi w:val="0"/>
        <w:ind w:left="0" w:right="0" w:firstLine="1440"/>
        <w:rPr/>
      </w:pPr>
      <w:r>
        <w:rPr/>
        <w:t>Em relação à ferrovia, não quero...</w:t>
      </w:r>
    </w:p>
    <w:p>
      <w:pPr>
        <w:pStyle w:val="NormalEscriba"/>
        <w:bidi w:val="0"/>
        <w:ind w:left="0" w:right="0" w:firstLine="1440"/>
        <w:rPr/>
      </w:pPr>
      <w:r>
        <w:rPr>
          <w:b/>
        </w:rPr>
        <w:t xml:space="preserve">O SR. INÁCIO ARRUDA </w:t>
      </w:r>
      <w:r>
        <w:rPr/>
        <w:t>(Bloco Apoio Governo/PCdoB - CE) – Ministra, como estou na mesma ala do Senador Pimentel, que é a Ala Filinto Muller, um carrasco do período terrível que vivemos.</w:t>
      </w:r>
    </w:p>
    <w:p>
      <w:pPr>
        <w:pStyle w:val="NormalEscriba"/>
        <w:bidi w:val="0"/>
        <w:ind w:left="0" w:right="0" w:firstLine="1440"/>
        <w:rPr/>
      </w:pPr>
      <w:r>
        <w:rPr>
          <w:b/>
        </w:rPr>
        <w:t xml:space="preserve">A SRª GLEISI HELENA HOFFMANN </w:t>
      </w:r>
      <w:r>
        <w:rPr/>
        <w:t>– Você quer que lhe mande também.</w:t>
      </w:r>
    </w:p>
    <w:p>
      <w:pPr>
        <w:pStyle w:val="NormalEscriba"/>
        <w:bidi w:val="0"/>
        <w:ind w:left="0" w:right="0" w:firstLine="1440"/>
        <w:rPr/>
      </w:pPr>
      <w:r>
        <w:rPr>
          <w:b/>
        </w:rPr>
        <w:t xml:space="preserve">O SR. INÁCIO ARRUDA </w:t>
      </w:r>
      <w:r>
        <w:rPr/>
        <w:t>(Bloco Apoio Governo/PCdoB - CE) – Mande-me também. O mesmo portador, apenas lhe diga: “Mais três portas adiante, entregue também ao Senador Inácio Arruda.”</w:t>
      </w:r>
    </w:p>
    <w:p>
      <w:pPr>
        <w:pStyle w:val="NormalEscriba"/>
        <w:bidi w:val="0"/>
        <w:ind w:left="0" w:right="0" w:firstLine="1440"/>
        <w:rPr/>
      </w:pPr>
      <w:r>
        <w:rPr>
          <w:b/>
        </w:rPr>
        <w:t xml:space="preserve">A SRª GLEISI HELENA HOFFMANN </w:t>
      </w:r>
      <w:r>
        <w:rPr/>
        <w:t>– Pode deixar. Vou pôr também para mandar para o Inácio todas essas informações; fazemos uma nota, não as tenho aqui.</w:t>
      </w:r>
    </w:p>
    <w:p>
      <w:pPr>
        <w:pStyle w:val="NormalEscriba"/>
        <w:bidi w:val="0"/>
        <w:ind w:left="0" w:right="0" w:firstLine="1440"/>
        <w:rPr/>
      </w:pPr>
      <w:r>
        <w:rPr/>
        <w:t>Em relação à ferrovia operada, esse trecho não integra o programa de logística. Então, também quero me limitar a não dar informações e nem considerações para não agregrar as que já foram dadas, mas, obviamente, que temos um foco em resolver toda a malha. É impossível resolver tudo ao mesmo tempo. Temos que ir fazendo as coisas pela capacidade que temos de solução e também pela capacidade que o mercado responde às soluções que estamos pedindo e também os órgãos de controle, enfim, todos que são envolvidos; portanto, quero me abster aqui de fazer...</w:t>
      </w:r>
    </w:p>
    <w:p>
      <w:pPr>
        <w:pStyle w:val="NormalEscriba"/>
        <w:bidi w:val="0"/>
        <w:ind w:left="0" w:right="0" w:firstLine="1440"/>
        <w:rPr/>
      </w:pPr>
      <w:r>
        <w:rPr>
          <w:b/>
        </w:rPr>
        <w:t xml:space="preserve">O SR. DELCÍDIO DO AMARAL </w:t>
      </w:r>
      <w:r>
        <w:rPr/>
        <w:t>(Bloco Apoio Governo/PT - MS) – Ministra, melhor, porque as outras respostas são sempre evasivas, pelo menos a senhora não quis responder, porque as outras são todas evasivas.</w:t>
      </w:r>
    </w:p>
    <w:p>
      <w:pPr>
        <w:pStyle w:val="NormalEscriba"/>
        <w:bidi w:val="0"/>
        <w:ind w:left="0" w:right="0" w:firstLine="1440"/>
        <w:rPr/>
      </w:pPr>
      <w:r>
        <w:rPr/>
        <w:t>Agora, o que é incrível é que faz ferrovia nova, uma ferrovia, que já não tem problema ambiental, não tem nada, não caminha, só está na base do "</w:t>
      </w:r>
      <w:r>
        <w:rPr>
          <w:i/>
        </w:rPr>
        <w:t xml:space="preserve">enrolation", </w:t>
      </w:r>
      <w:r>
        <w:rPr/>
        <w:t>e a ANTT não toma nenhuma providência. Tudo como dantes no quartel de Abrantes. Esse é o problema.</w:t>
      </w:r>
    </w:p>
    <w:p>
      <w:pPr>
        <w:pStyle w:val="NormalEscriba"/>
        <w:bidi w:val="0"/>
        <w:ind w:left="0" w:right="0" w:firstLine="1440"/>
        <w:rPr/>
      </w:pPr>
      <w:r>
        <w:rPr>
          <w:b/>
        </w:rPr>
        <w:t xml:space="preserve">A SRª GLEISI HELENA HOFFMANN </w:t>
      </w:r>
      <w:r>
        <w:rPr/>
        <w:t>– Eu espero que V. Exª tenha feito suas considerações ao Ministro dos Transportes quando ele aqui esteve, que tenha registrado e pedido à ANTT para tomar providência.</w:t>
      </w:r>
    </w:p>
    <w:p>
      <w:pPr>
        <w:pStyle w:val="NormalEscriba"/>
        <w:bidi w:val="0"/>
        <w:ind w:left="0" w:right="0" w:firstLine="1440"/>
        <w:rPr/>
      </w:pPr>
      <w:r>
        <w:rPr/>
        <w:t>É importante dizer que nós trabalhamos num Estado de direito. Nós temos contratos que devem ser observados. Nós não rasgamos contratos. Observamos os contratos e temos que resolver os problemas dentro da legalidade.</w:t>
      </w:r>
    </w:p>
    <w:p>
      <w:pPr>
        <w:pStyle w:val="NormalEscriba"/>
        <w:bidi w:val="0"/>
        <w:ind w:left="0" w:right="0" w:firstLine="1440"/>
        <w:rPr/>
      </w:pPr>
      <w:r>
        <w:rPr/>
        <w:t>Então, só para deixar registrado...</w:t>
      </w:r>
    </w:p>
    <w:p>
      <w:pPr>
        <w:pStyle w:val="NormalEscriba"/>
        <w:bidi w:val="0"/>
        <w:ind w:left="0" w:right="0" w:firstLine="1440"/>
        <w:rPr/>
      </w:pPr>
      <w:r>
        <w:rPr>
          <w:b/>
        </w:rPr>
        <w:t xml:space="preserve">O SR. DELCÍDIO DO AMARAL </w:t>
      </w:r>
      <w:r>
        <w:rPr/>
        <w:t>(Bloco Apoio Governo/PT - MS) – Ministra, só que...</w:t>
      </w:r>
    </w:p>
    <w:p>
      <w:pPr>
        <w:pStyle w:val="NormalEscriba"/>
        <w:bidi w:val="0"/>
        <w:ind w:left="0" w:right="0" w:firstLine="1440"/>
        <w:rPr/>
      </w:pPr>
      <w:r>
        <w:rPr>
          <w:b/>
        </w:rPr>
        <w:t xml:space="preserve">A SRª GLEISI HELENA HOFFMANN </w:t>
      </w:r>
      <w:r>
        <w:rPr/>
        <w:t>– Eu não quero fazer um embate com V. Exª aqui.</w:t>
      </w:r>
    </w:p>
    <w:p>
      <w:pPr>
        <w:pStyle w:val="NormalEscriba"/>
        <w:bidi w:val="0"/>
        <w:ind w:left="0" w:right="0" w:firstLine="1440"/>
        <w:rPr/>
      </w:pPr>
      <w:r>
        <w:rPr>
          <w:b/>
        </w:rPr>
        <w:t xml:space="preserve">O SR. DELCÍDIO DO AMARAL </w:t>
      </w:r>
      <w:r>
        <w:rPr/>
        <w:t>(Bloco Apoio Governo/PT - MS) – Ministra, só que esse contrato ninguém aguenta mais, e eles não cumpriram o Termo de Ajustamento de Conduta. Portanto, esse contrato nem vale mais.</w:t>
      </w:r>
    </w:p>
    <w:p>
      <w:pPr>
        <w:pStyle w:val="NormalEscriba"/>
        <w:bidi w:val="0"/>
        <w:ind w:left="0" w:right="0" w:firstLine="1440"/>
        <w:rPr/>
      </w:pPr>
      <w:r>
        <w:rPr>
          <w:b/>
        </w:rPr>
        <w:t xml:space="preserve">A SRª GLEISI HELENA HOFFMANN </w:t>
      </w:r>
      <w:r>
        <w:rPr/>
        <w:t>– Bom, isso é no âmbito da ANTT. Depois a nossa AGU também pode falar sobre a avaliação dos contratos.</w:t>
      </w:r>
    </w:p>
    <w:p>
      <w:pPr>
        <w:pStyle w:val="NormalEscriba"/>
        <w:bidi w:val="0"/>
        <w:ind w:left="0" w:right="0" w:firstLine="1440"/>
        <w:rPr/>
      </w:pPr>
      <w:r>
        <w:rPr/>
        <w:t>Eu só quero agradecer aos Srs. Senadores essa oportunidade de estar aqui, para falar desse plano, do esforço que o Governo está fazendo, uma oportunidade também de agradecer ao Congresso Nacional, ao Senado da República pelo apoio que tem dado. Todas as vezes que demandamos esta Casa, seja para aprovar um marco regulatório, para aprovar uma medida provisória, para fazer uma alteração na legislação que nos desse sustentação para levar à frente esse programa, encontramos respaldo aqui na Casa. Isso é fundamental, porque, sem esse respaldo, nós não poderíamos seguir adiante.</w:t>
      </w:r>
    </w:p>
    <w:p>
      <w:pPr>
        <w:pStyle w:val="NormalEscriba"/>
        <w:bidi w:val="0"/>
        <w:ind w:left="0" w:right="0" w:firstLine="1440"/>
        <w:rPr/>
      </w:pPr>
      <w:r>
        <w:rPr/>
        <w:t>Nós somos muito realistas com a situação que nós temos para transformar. Sabemos dos nossos limites e das nossas dificuldades, mas nós também temos sonhos e ambições. Por isso, lançamos um programa dessa magnitude, que procura fazer intervenção em obras de infraestrutura para resolver gargalos logísticos. É óbvio que não vamos resolver todos os problemas com essa fase do programa. Ainda há problemas para os quais temos que buscar as soluções, e não temos, muitas vezes, capacidade não só do ponto de vista do Estado, mas também da iniciativa privada, de responder aos desafios que nós fazemos. Então, muitas vezes ouvi, durante as discussões desse programa, que nós estávamos com um cardápio de concessões muito grande, muito diversificado, e que havia dificuldade até para todos os atores que têm interesse apresentarem projetos, para participar. Por isso que nós também tivemos um foco muito grande em divulgar isso no mundo, em divulgar isso para investidores estrangeiros, para que nós possamos ter a companhia desses investidores e de empreendedores internacionais aqui com os nossos para poder dar resultados, dar vazão a esse programa.</w:t>
      </w:r>
    </w:p>
    <w:p>
      <w:pPr>
        <w:pStyle w:val="NormalEscriba"/>
        <w:bidi w:val="0"/>
        <w:ind w:left="0" w:right="0" w:firstLine="1440"/>
        <w:rPr/>
      </w:pPr>
      <w:r>
        <w:rPr/>
        <w:t>Mas eu queria agradecer muitíssimo a cada um dos Senadores pela colaboração que os senhores nos deram. Vou levar as contribuições e também as críticas, as considerações feitas, que servem muito para aperfeiçoar o processo, e nós temos buscado aperfeiçoar esse processo cotidianamente.</w:t>
      </w:r>
    </w:p>
    <w:p>
      <w:pPr>
        <w:pStyle w:val="NormalEscriba"/>
        <w:bidi w:val="0"/>
        <w:ind w:left="0" w:right="0" w:firstLine="1440"/>
        <w:rPr/>
      </w:pPr>
      <w:r>
        <w:rPr/>
        <w:t>Quero agradecer também ao Ministro Adams por ter me acompanhado aqui. A Advocacia-Geral da União tem sido fundamental na sustentação e estruturação desses projetos, como em todos aqui já citados pelo Senador Delcídio, mas especialmente nesse processo de concessões, e quero agradecer muitíssimo ao Presidente Fernando Collor, Presidente desta Comissão, que tem feito um trabalho na Comissão, e eu pude acompanhá-lo quando estava Senadora aqui também na Comissão de Relações Exteriores, pela sua dedicação, seriedade, firmeza e interlocução que tem mantido com o Poder Executivo para que a gente possa prestar esclarecimentos e tentar resolver os problemas.</w:t>
      </w:r>
    </w:p>
    <w:p>
      <w:pPr>
        <w:pStyle w:val="NormalEscriba"/>
        <w:bidi w:val="0"/>
        <w:ind w:left="0" w:right="0" w:firstLine="1440"/>
        <w:rPr/>
      </w:pPr>
      <w:r>
        <w:rPr/>
        <w:t xml:space="preserve">Então, agradeço muito. </w:t>
      </w:r>
    </w:p>
    <w:p>
      <w:pPr>
        <w:pStyle w:val="NormalEscriba"/>
        <w:bidi w:val="0"/>
        <w:ind w:left="0" w:right="0" w:firstLine="1440"/>
        <w:rPr/>
      </w:pPr>
      <w:r>
        <w:rPr/>
        <w:t>Muito obrigada.</w:t>
      </w:r>
    </w:p>
    <w:p>
      <w:pPr>
        <w:pStyle w:val="NormalEscriba"/>
        <w:bidi w:val="0"/>
        <w:ind w:left="0" w:right="0" w:firstLine="1440"/>
        <w:rPr/>
      </w:pPr>
      <w:r>
        <w:rPr>
          <w:b/>
        </w:rPr>
        <w:t xml:space="preserve">O SR. PRESIDENTE </w:t>
      </w:r>
      <w:r>
        <w:rPr/>
        <w:t>(Fernando Collor. Bloco União e Força/PTB - AL) – Muito obrigado a S. Exª a Srª Ministra Gleisi Hoffmann.</w:t>
      </w:r>
    </w:p>
    <w:p>
      <w:pPr>
        <w:pStyle w:val="NormalEscriba"/>
        <w:bidi w:val="0"/>
        <w:ind w:left="0" w:right="0" w:firstLine="1440"/>
        <w:rPr/>
      </w:pPr>
      <w:r>
        <w:rPr/>
        <w:t>Pergunto aos Srs. Senadores se têm alguma indagação, mais alguma dúvida que queiram...</w:t>
      </w:r>
    </w:p>
    <w:p>
      <w:pPr>
        <w:pStyle w:val="NormalEscriba"/>
        <w:bidi w:val="0"/>
        <w:ind w:left="0" w:right="0" w:firstLine="1440"/>
        <w:rPr/>
      </w:pPr>
      <w:r>
        <w:rPr>
          <w:b/>
        </w:rPr>
        <w:t xml:space="preserve">O SR. BLAIRO MAGGI </w:t>
      </w:r>
      <w:r>
        <w:rPr/>
        <w:t>(Bloco União e Força/PR - MT) – Eu quero fazer uma consideração, Presidente.</w:t>
      </w:r>
    </w:p>
    <w:p>
      <w:pPr>
        <w:pStyle w:val="NormalEscriba"/>
        <w:bidi w:val="0"/>
        <w:ind w:left="0" w:right="0" w:firstLine="1440"/>
        <w:rPr/>
      </w:pPr>
      <w:r>
        <w:rPr>
          <w:b/>
        </w:rPr>
        <w:t xml:space="preserve">O SR. PRESIDENTE </w:t>
      </w:r>
      <w:r>
        <w:rPr/>
        <w:t>(Fernando Collor. Bloco União e Força/PTB - AL) – Senador Blairo Maggi com a palavra.</w:t>
      </w:r>
    </w:p>
    <w:p>
      <w:pPr>
        <w:pStyle w:val="NormalEscriba"/>
        <w:bidi w:val="0"/>
        <w:ind w:left="0" w:right="0" w:firstLine="1440"/>
        <w:rPr/>
      </w:pPr>
      <w:r>
        <w:rPr>
          <w:b/>
        </w:rPr>
        <w:t xml:space="preserve">O SR. BLAIRO MAGGI </w:t>
      </w:r>
      <w:r>
        <w:rPr/>
        <w:t>(Bloco União e Força/PR - MT) – Obrigado.</w:t>
      </w:r>
    </w:p>
    <w:p>
      <w:pPr>
        <w:pStyle w:val="NormalEscriba"/>
        <w:bidi w:val="0"/>
        <w:ind w:left="0" w:right="0" w:firstLine="1440"/>
        <w:rPr/>
      </w:pPr>
      <w:r>
        <w:rPr/>
        <w:t>Ministra, a senhora passou pelo assunto – vários colegas aqui se referiram a ele – da armazenagem dentro do programa que o Governo lançou e também foram feitas algumas considerações sobre as dificuldades que há para você começar esse processo, as construções.</w:t>
      </w:r>
    </w:p>
    <w:p>
      <w:pPr>
        <w:pStyle w:val="NormalEscriba"/>
        <w:bidi w:val="0"/>
        <w:ind w:left="0" w:right="0" w:firstLine="1440"/>
        <w:rPr/>
      </w:pPr>
      <w:r>
        <w:rPr/>
        <w:t xml:space="preserve">Eu gostaria de informar aos colegas, como sugestão, que nós lá no Estado de Mato Grosso, eu procurei o Governador Silval Barbosa – primeiro procurei a Ministra Izabella – para propor um rito mais rápido, um </w:t>
      </w:r>
      <w:r>
        <w:rPr>
          <w:i/>
        </w:rPr>
        <w:t xml:space="preserve">fast track </w:t>
      </w:r>
      <w:r>
        <w:rPr/>
        <w:t>para os armazéns. O Estado de Mato Grosso fez...</w:t>
      </w:r>
    </w:p>
    <w:p>
      <w:pPr>
        <w:pStyle w:val="NormalEscriba"/>
        <w:bidi w:val="0"/>
        <w:ind w:left="0" w:right="0" w:firstLine="1440"/>
        <w:rPr/>
      </w:pPr>
      <w:r>
        <w:rPr>
          <w:b/>
        </w:rPr>
        <w:t xml:space="preserve">A SRª GLEISI HELENA HOFFMANN </w:t>
      </w:r>
      <w:r>
        <w:rPr/>
        <w:t>– Mandou para nós.</w:t>
      </w:r>
    </w:p>
    <w:p>
      <w:pPr>
        <w:pStyle w:val="NormalEscriba"/>
        <w:bidi w:val="0"/>
        <w:ind w:left="0" w:right="0" w:firstLine="1440"/>
        <w:rPr/>
      </w:pPr>
      <w:r>
        <w:rPr>
          <w:b/>
        </w:rPr>
        <w:t xml:space="preserve">O SR. BLAIRO MAGGI </w:t>
      </w:r>
      <w:r>
        <w:rPr/>
        <w:t>(Bloco União e Força/PR - MT) – Mandou para vocês; ótimo. Está funcionando. Então, é uma contribuição para os demais colegas dos outros Estados, porque, mais uma vez, a gente tem dinheiro, tem disponibilidade de recurso, mas não é fácil, principalmente na Bahia, no Piauí e no Maranhão. A minha empresa tem atividades lá e é uma complicação enorme para se lidar com isso. Então, fica a sugestão aí para que eles também possam trabalhar um pouco esse assunto.</w:t>
      </w:r>
    </w:p>
    <w:p>
      <w:pPr>
        <w:pStyle w:val="NormalEscriba"/>
        <w:bidi w:val="0"/>
        <w:ind w:left="0" w:right="0" w:firstLine="1440"/>
        <w:rPr/>
      </w:pPr>
      <w:r>
        <w:rPr/>
        <w:t>E para não falar só dos espinhos, a exemplo do que disse aqui o Ministro Adams, quando as coisas são bem planejadas, bem programadas, elas até acontecem com rapidez. Eu tenho um exemplo do Estado de Mato Grosso de dois aeroportos: um em que demorou três anos para a Anac dar a licença para operação e voo noturno, e outro em que em 30 dias saiu. O de 30 dias saiu por quê? Porque estava com o projeto em dia, com todas as condicionantes colocadas, tudo certinho; e em 30 dias saiu o aeroporto. O outro era uma guerra de papel, vem para cá e volta para lá, três anos para se conseguir fazer as coisas. Então, acho que o exemplo que a gente tira disso é que se bem planejado, bem projetado e se seguir as regras, a gente também consegue avançar um pouco.</w:t>
      </w:r>
    </w:p>
    <w:p>
      <w:pPr>
        <w:pStyle w:val="NormalEscriba"/>
        <w:bidi w:val="0"/>
        <w:ind w:left="0" w:right="0" w:firstLine="1440"/>
        <w:rPr/>
      </w:pPr>
      <w:r>
        <w:rPr/>
        <w:t>Muito obrigado.</w:t>
      </w:r>
    </w:p>
    <w:p>
      <w:pPr>
        <w:pStyle w:val="NormalEscriba"/>
        <w:bidi w:val="0"/>
        <w:ind w:left="0" w:right="0" w:firstLine="1440"/>
        <w:rPr/>
      </w:pPr>
      <w:r>
        <w:rPr>
          <w:b/>
        </w:rPr>
        <w:t xml:space="preserve">A SRª GLEISI HELENA HOFFMANN </w:t>
      </w:r>
      <w:r>
        <w:rPr/>
        <w:t>– Se me permite só, Presidente...</w:t>
      </w:r>
    </w:p>
    <w:p>
      <w:pPr>
        <w:pStyle w:val="NormalEscriba"/>
        <w:bidi w:val="0"/>
        <w:ind w:left="0" w:right="0" w:firstLine="1440"/>
        <w:rPr/>
      </w:pPr>
      <w:r>
        <w:rPr>
          <w:b/>
        </w:rPr>
        <w:t xml:space="preserve">O SR. PRESIDENTE </w:t>
      </w:r>
      <w:r>
        <w:rPr/>
        <w:t>(Fernando Collor. Bloco União e Força/PTB - AL) – Por favor, Ministra Gleisi.</w:t>
      </w:r>
    </w:p>
    <w:p>
      <w:pPr>
        <w:pStyle w:val="NormalEscriba"/>
        <w:bidi w:val="0"/>
        <w:ind w:left="0" w:right="0" w:firstLine="1440"/>
        <w:rPr/>
      </w:pPr>
      <w:r>
        <w:rPr>
          <w:b/>
        </w:rPr>
        <w:t xml:space="preserve">A SRª GLEISI HELENA HOFFMANN </w:t>
      </w:r>
      <w:r>
        <w:rPr/>
        <w:t>–... trazer uma informação. O Senador falou e nós recebemos essa contribuição do Governo do Mato Grosso. A Ministra Izabella está acompanhando isso. Os licenciamentos são estaduais, são locais, não é? Já repassamos ao Vice-Presidente Osmar Dias, do Banco do Brasil, ele já está com esse material e já está instruindo toda a rede do Banco para fazer as orientações na questão dos licenciamentos. Colaborou muito, quero dizer-lhe.</w:t>
      </w:r>
    </w:p>
    <w:p>
      <w:pPr>
        <w:pStyle w:val="NormalEscriba"/>
        <w:bidi w:val="0"/>
        <w:ind w:left="0" w:right="0" w:firstLine="1440"/>
        <w:rPr/>
      </w:pPr>
      <w:r>
        <w:rPr>
          <w:b/>
        </w:rPr>
        <w:t xml:space="preserve">O SR. LOBÃO FILHO </w:t>
      </w:r>
      <w:r>
        <w:rPr/>
        <w:t>(Bloco Maioria/PMDB - MA) – Sr. Presidente...</w:t>
      </w:r>
    </w:p>
    <w:p>
      <w:pPr>
        <w:pStyle w:val="NormalEscriba"/>
        <w:bidi w:val="0"/>
        <w:ind w:left="0" w:right="0" w:firstLine="1440"/>
        <w:rPr/>
      </w:pPr>
      <w:r>
        <w:rPr>
          <w:b/>
        </w:rPr>
        <w:t xml:space="preserve">O SR. PRESIDENTE </w:t>
      </w:r>
      <w:r>
        <w:rPr/>
        <w:t>(Fernando Collor. Bloco União e Força/PTB - AL) – Com a palavra S. Exª o Senador Edison Lobão Filho.</w:t>
      </w:r>
    </w:p>
    <w:p>
      <w:pPr>
        <w:pStyle w:val="NormalEscriba"/>
        <w:bidi w:val="0"/>
        <w:ind w:left="0" w:right="0" w:firstLine="1440"/>
        <w:rPr/>
      </w:pPr>
      <w:r>
        <w:rPr>
          <w:b/>
        </w:rPr>
        <w:t xml:space="preserve">O SR. LOBÃO FILHO </w:t>
      </w:r>
      <w:r>
        <w:rPr/>
        <w:t>(Bloco Maioria/PMDB - MA) – Nós teremos agora a oitiva do diretor da ANTT, após a sabatina?</w:t>
      </w:r>
    </w:p>
    <w:p>
      <w:pPr>
        <w:pStyle w:val="NormalEscriba"/>
        <w:bidi w:val="0"/>
        <w:ind w:left="0" w:right="0" w:firstLine="1440"/>
        <w:rPr/>
      </w:pPr>
      <w:r>
        <w:rPr>
          <w:b/>
        </w:rPr>
        <w:t xml:space="preserve">O SR. PRESIDENTE </w:t>
      </w:r>
      <w:r>
        <w:rPr/>
        <w:t>(Fernando Collor. Bloco União e Força/PTB - AL) – Sim. Imediatamente após o encerramento desta reunião, teremos uma outra reunião em que está prevista a oitiva, a sabatina do ex-Ministro Passos, e a leitura também para o indicado para a ANTT, cuja relatoria está a cargo de S. Exª o Senador Ciro Nogueira.</w:t>
      </w:r>
    </w:p>
    <w:p>
      <w:pPr>
        <w:pStyle w:val="NormalEscriba"/>
        <w:bidi w:val="0"/>
        <w:ind w:left="0" w:right="0" w:firstLine="1440"/>
        <w:rPr/>
      </w:pPr>
      <w:r>
        <w:rPr>
          <w:b/>
        </w:rPr>
        <w:t xml:space="preserve">O SR. LOBÃO FILHO </w:t>
      </w:r>
      <w:r>
        <w:rPr/>
        <w:t>(Bloco Maioria/PMDB - MA) – Obrigado.</w:t>
      </w:r>
    </w:p>
    <w:p>
      <w:pPr>
        <w:pStyle w:val="NormalEscriba"/>
        <w:bidi w:val="0"/>
        <w:ind w:left="0" w:right="0" w:firstLine="1440"/>
        <w:rPr/>
      </w:pPr>
      <w:r>
        <w:rPr>
          <w:b/>
        </w:rPr>
        <w:t xml:space="preserve">O SR. PRESIDENTE </w:t>
      </w:r>
      <w:r>
        <w:rPr/>
        <w:t>(Fernando Collor. Bloco União e Força/PTB - AL) – O Ministro Adams para as considerações finais.</w:t>
      </w:r>
    </w:p>
    <w:p>
      <w:pPr>
        <w:pStyle w:val="NormalEscriba"/>
        <w:bidi w:val="0"/>
        <w:ind w:left="0" w:right="0" w:firstLine="1440"/>
        <w:rPr/>
      </w:pPr>
      <w:r>
        <w:rPr>
          <w:b/>
        </w:rPr>
        <w:t xml:space="preserve">O SR. LUÍS INÁCIO LUCENA ADAMS </w:t>
      </w:r>
      <w:r>
        <w:rPr/>
        <w:t>– Presidente, eu queria só registrar o prazer de estar nesta Comissão. Pelo alto nível e pelas questões levantadas, mostrou que, de fato, cumpre a função que a Constituição lhe atribui, o Congresso, e pela significativa importância que isso representa para a qualificação dessa relação entre os Poderes Executivo e Legislativo.</w:t>
      </w:r>
    </w:p>
    <w:p>
      <w:pPr>
        <w:pStyle w:val="NormalEscriba"/>
        <w:bidi w:val="0"/>
        <w:ind w:left="0" w:right="0" w:firstLine="1440"/>
        <w:rPr/>
      </w:pPr>
      <w:r>
        <w:rPr/>
        <w:t xml:space="preserve">Então, eu agradeço enormemente a esta Comissão pelo trabalho. </w:t>
      </w:r>
    </w:p>
    <w:p>
      <w:pPr>
        <w:pStyle w:val="NormalEscriba"/>
        <w:bidi w:val="0"/>
        <w:ind w:left="0" w:right="0" w:firstLine="1440"/>
        <w:rPr/>
      </w:pPr>
      <w:r>
        <w:rPr/>
        <w:t>E eu queria só retribuir à Ministra Gleisi, que tanto me elogiou, e registrar também aos Senadores que, na convivência que eu tive com ela, como Advogado-Geral, eu tive o enorme prazer de conhecer uma pessoa que é profundamente dedicada, trabalhadora e que enfrenta todos os temas e desafios com muito denodo. Orgulha-me ter esse trabalho com ela. Com certeza, se ela estivesse aqui, não no Executivo, mas no Senado, mostraria com muito mais presença essas qualidade que ela tem mostrado no Executivo.</w:t>
      </w:r>
    </w:p>
    <w:p>
      <w:pPr>
        <w:pStyle w:val="NormalEscriba"/>
        <w:bidi w:val="0"/>
        <w:ind w:left="0" w:right="0" w:firstLine="1440"/>
        <w:rPr/>
      </w:pPr>
      <w:r>
        <w:rPr/>
        <w:t>Mas, de resto, obrigado pela oportunidade.</w:t>
      </w:r>
    </w:p>
    <w:p>
      <w:pPr>
        <w:pStyle w:val="NormalEscriba"/>
        <w:bidi w:val="0"/>
        <w:ind w:left="0" w:right="0" w:firstLine="1440"/>
        <w:rPr/>
      </w:pPr>
      <w:r>
        <w:rPr>
          <w:b/>
        </w:rPr>
        <w:t xml:space="preserve">O SR. PRESIDENTE </w:t>
      </w:r>
      <w:r>
        <w:rPr/>
        <w:t>(Fernando Collor. Bloco União e Força/PTB - AL) – Agradeço mais uma vez a S. Exª o Sr. Ministro Adams, Advogado-Geral da União; um agradecimento muito especial à Srª Ministra Gleisi Hoffmann pela sua presença, atendendo ao convite formulado por esta Comissão, com base em requerimento aqui apresentado e aprovado pelo Plenário. Cumprimentos também ao Ministro Adams pelos quatro anos que completa hoje à frente da Advocacia-Geral da União; e à Ministra Gleisi Hoffmann, Senadora, integrante desta Casa e que está temporariamente cedida ao Executivo para dar uma demonstração de que o Legislativo possui qualidade, possui pessoas que são devotas à causa pública e que são muito bem representadas pela Ministra Gleisi Hoffmann, Ministra Chefe da Casa Civil da Presidência da República.</w:t>
      </w:r>
    </w:p>
    <w:p>
      <w:pPr>
        <w:pStyle w:val="NormalEscriba"/>
        <w:bidi w:val="0"/>
        <w:ind w:left="0" w:right="0" w:firstLine="1440"/>
        <w:rPr/>
      </w:pPr>
      <w:r>
        <w:rPr/>
        <w:t>Agradecendo mais uma vez a presença de todos, declaro encerrada esta reunião, convocando a próxima reunião imediatamente após este encerramento.</w:t>
      </w:r>
    </w:p>
    <w:p>
      <w:pPr>
        <w:pStyle w:val="NormalEscriba"/>
        <w:bidi w:val="0"/>
        <w:ind w:left="0" w:right="0" w:firstLine="1440"/>
        <w:rPr/>
      </w:pPr>
      <w:r>
        <w:rPr/>
        <w:t>Muito obrigado a todos.</w:t>
      </w:r>
    </w:p>
    <w:p>
      <w:pPr>
        <w:pStyle w:val="NormalEscriba"/>
        <w:bidi w:val="0"/>
        <w:ind w:left="0" w:right="0" w:firstLine="1440"/>
        <w:jc w:val="right"/>
        <w:rPr>
          <w:i/>
          <w:i/>
        </w:rPr>
      </w:pPr>
      <w:r>
        <w:rPr>
          <w:i/>
        </w:rPr>
      </w:r>
    </w:p>
    <w:p>
      <w:pPr>
        <w:pStyle w:val="NormalEscriba"/>
        <w:bidi w:val="0"/>
        <w:ind w:left="0" w:right="0" w:hanging="0"/>
        <w:jc w:val="right"/>
        <w:rPr/>
      </w:pPr>
      <w:r>
        <w:rPr>
          <w:i/>
        </w:rPr>
        <w:t>(Iniciada às 7horas e 30 minutos, a reunião é encerrada às 11 horas e 44 minutos.)</w:t>
      </w:r>
    </w:p>
    <w:p>
      <w:pPr>
        <w:pStyle w:val="Normal"/>
        <w:bidi w:val="0"/>
        <w:spacing w:before="0" w:after="200"/>
        <w:ind w:left="0" w:right="0" w:hanging="0"/>
        <w:jc w:val="right"/>
        <w:rPr/>
      </w:pPr>
      <w:r>
        <w:rPr/>
        <w:t xml:space="preserve"> </w:t>
      </w:r>
    </w:p>
    <w:p>
      <w:pPr>
        <w:pStyle w:val="NormalEscriba"/>
        <w:bidi w:val="0"/>
        <w:ind w:left="0" w:right="0" w:firstLine="1440"/>
        <w:rPr/>
      </w:pPr>
      <w:r>
        <w:rPr/>
        <w:t xml:space="preserve"> </w:t>
      </w:r>
    </w:p>
    <w:p>
      <w:pPr>
        <w:pStyle w:val="NormalEscriba"/>
        <w:bidi w:val="0"/>
        <w:ind w:left="0" w:right="0" w:firstLine="1440"/>
        <w:rPr/>
      </w:pPr>
      <w:r>
        <w:rPr/>
      </w:r>
    </w:p>
    <w:p>
      <w:pPr>
        <w:pStyle w:val="Normal"/>
        <w:bidi w:val="0"/>
        <w:ind w:left="0" w:right="0" w:hanging="0"/>
        <w:jc w:val="center"/>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4"/>
      <w:lang w:val="pt-BR" w:eastAsia="pt-BR" w:bidi="ar-SA"/>
    </w:rPr>
  </w:style>
  <w:style w:type="paragraph" w:styleId="Heading1">
    <w:name w:val="Heading 1"/>
    <w:basedOn w:val="Normal"/>
    <w:next w:val="Normal"/>
    <w:qFormat/>
    <w:pPr>
      <w:keepNext w:val="true"/>
      <w:ind w:firstLine="709"/>
      <w:jc w:val="center"/>
      <w:outlineLvl w:val="0"/>
    </w:pPr>
    <w:rPr>
      <w:b/>
      <w:bCs/>
    </w:rPr>
  </w:style>
  <w:style w:type="character" w:styleId="DefaultParagraphFont">
    <w:name w:val="Default Paragraph Font"/>
    <w:qFormat/>
    <w:rPr/>
  </w:style>
  <w:style w:type="character" w:styleId="Ttulo1Char">
    <w:name w:val="Título 1 Char"/>
    <w:basedOn w:val="DefaultParagraphFont"/>
    <w:qFormat/>
    <w:rPr>
      <w:rFonts w:ascii="Times New Roman" w:hAnsi="Times New Roman"/>
      <w:b/>
      <w:bCs/>
      <w:lang w:val="en-US"/>
    </w:rPr>
  </w:style>
  <w:style w:type="character" w:styleId="Corpodetexto2Char">
    <w:name w:val="Corpo de texto 2 Char"/>
    <w:basedOn w:val="DefaultParagraphFont"/>
    <w:qFormat/>
    <w:rPr>
      <w:rFonts w:ascii="Times New Roman" w:hAnsi="Times New Roman"/>
      <w:sz w:val="20"/>
      <w:szCs w:val="20"/>
      <w:lang w:val="en-US"/>
    </w:rPr>
  </w:style>
  <w:style w:type="character" w:styleId="TtuloChar">
    <w:name w:val="Título Char"/>
    <w:basedOn w:val="DefaultParagraphFont"/>
    <w:qFormat/>
    <w:rPr>
      <w:rFonts w:ascii="Times New Roman" w:hAnsi="Times New Roman"/>
      <w:b/>
      <w:bCs/>
      <w:sz w:val="28"/>
      <w:szCs w:val="28"/>
      <w:u w:val="single"/>
      <w:lang w:val="en-US"/>
    </w:rPr>
  </w:style>
  <w:style w:type="character" w:styleId="TextodebaloChar">
    <w:name w:val="Texto de balão Char"/>
    <w:basedOn w:val="DefaultParagraphFont"/>
    <w:qFormat/>
    <w:rPr>
      <w:rFonts w:ascii="Tahoma" w:hAnsi="Tahoma" w:cs="Tahoma"/>
      <w:sz w:val="16"/>
      <w:szCs w:val="16"/>
      <w:lang w:val="en-US"/>
    </w:rPr>
  </w:style>
  <w:style w:type="character" w:styleId="NormalEscribaChar">
    <w:name w:val="Normal-Escriba Char"/>
    <w:basedOn w:val="DefaultParagraphFont"/>
    <w:qFormat/>
    <w:rPr>
      <w:rFonts w:ascii="Arial" w:hAnsi="Arial" w:cs="Arial"/>
    </w:rPr>
  </w:style>
  <w:style w:type="character" w:styleId="CitacaoEscribaChar">
    <w:name w:val="Citacao-Escriba Char"/>
    <w:basedOn w:val="DefaultParagraphFont"/>
    <w:qFormat/>
    <w:rPr>
      <w:rFonts w:ascii="Arial" w:hAnsi="Arial" w:cs="Arial"/>
      <w:i/>
      <w:szCs w:val="24"/>
    </w:rPr>
  </w:style>
  <w:style w:type="character" w:styleId="CentralizadoEscribaChar">
    <w:name w:val="Centralizado-Escriba Char"/>
    <w:basedOn w:val="NormalEscribaChar"/>
    <w:qFormat/>
    <w:rPr>
      <w:rFonts w:ascii="Arial" w:hAnsi="Arial" w:cs="Arial"/>
    </w:rPr>
  </w:style>
  <w:style w:type="character" w:styleId="HeaderEscribaChar">
    <w:name w:val="Header-Escriba Char"/>
    <w:basedOn w:val="NormalEscriba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mbria Math" w:cs="Calibri"/>
      <w:color w:val="auto"/>
      <w:kern w:val="2"/>
      <w:sz w:val="22"/>
      <w:szCs w:val="22"/>
      <w:lang w:val="pt-BR" w:eastAsia="en-US" w:bidi="ar-SA"/>
    </w:rPr>
  </w:style>
  <w:style w:type="paragraph" w:styleId="BodyText2">
    <w:name w:val="Body Text 2"/>
    <w:basedOn w:val="Normal"/>
    <w:qFormat/>
    <w:pPr>
      <w:jc w:val="center"/>
    </w:pPr>
    <w:rPr>
      <w:sz w:val="20"/>
      <w:szCs w:val="20"/>
    </w:rPr>
  </w:style>
  <w:style w:type="paragraph" w:styleId="Title">
    <w:name w:val="Title"/>
    <w:basedOn w:val="Normal"/>
    <w:qFormat/>
    <w:pPr>
      <w:jc w:val="center"/>
    </w:pPr>
    <w:rPr>
      <w:b/>
      <w:bCs/>
      <w:sz w:val="28"/>
      <w:szCs w:val="28"/>
      <w:u w:val="single"/>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bidi w:val="0"/>
      <w:jc w:val="left"/>
      <w:textAlignment w:val="auto"/>
    </w:pPr>
    <w:rPr>
      <w:rFonts w:ascii="Calibri" w:hAnsi="Calibri" w:eastAsia="Cambria Math" w:cs="Calibri"/>
      <w:color w:val="000000"/>
      <w:kern w:val="2"/>
      <w:sz w:val="24"/>
      <w:szCs w:val="24"/>
      <w:lang w:val="pt-BR" w:eastAsia="en-US" w:bidi="ar-SA"/>
    </w:rPr>
  </w:style>
  <w:style w:type="paragraph" w:styleId="NormalEscriba">
    <w:name w:val="Normal-Escriba"/>
    <w:basedOn w:val="Normal"/>
    <w:qFormat/>
    <w:pPr>
      <w:ind w:firstLine="1440"/>
      <w:jc w:val="both"/>
    </w:pPr>
    <w:rPr>
      <w:rFonts w:ascii="Arial" w:hAnsi="Arial" w:cs="Arial"/>
      <w:lang w:eastAsia="en-US"/>
    </w:rPr>
  </w:style>
  <w:style w:type="paragraph" w:styleId="CitacaoEscriba">
    <w:name w:val="Citacao-Escriba"/>
    <w:basedOn w:val="NormalEscriba"/>
    <w:qFormat/>
    <w:pPr>
      <w:ind w:left="2268" w:firstLine="1440"/>
      <w:jc w:val="both"/>
    </w:pPr>
    <w:rPr>
      <w:rFonts w:ascii="Arial" w:hAnsi="Arial" w:cs="Arial"/>
      <w:i/>
      <w:szCs w:val="22"/>
      <w:lang w:eastAsia="en-US"/>
    </w:rPr>
  </w:style>
  <w:style w:type="paragraph" w:styleId="CentralizadoEscriba">
    <w:name w:val="Centralizado-Escriba"/>
    <w:basedOn w:val="NormalEscriba"/>
    <w:qFormat/>
    <w:pPr>
      <w:jc w:val="center"/>
    </w:pPr>
    <w:rPr>
      <w:rFonts w:ascii="Arial" w:hAnsi="Arial" w:cs="Arial"/>
      <w:lang w:eastAsia="en-US"/>
    </w:rPr>
  </w:style>
  <w:style w:type="paragraph" w:styleId="HeaderEscriba">
    <w:name w:val="Header-Escriba"/>
    <w:basedOn w:val="NormalEscriba"/>
    <w:qFormat/>
    <w:pPr>
      <w:tabs>
        <w:tab w:val="clear" w:pos="708"/>
        <w:tab w:val="right" w:pos="7088" w:leader="none"/>
      </w:tabs>
      <w:ind w:left="-85" w:firstLine="1440"/>
    </w:pPr>
    <w:rPr>
      <w:rFonts w:ascii="Arial" w:hAnsi="Arial" w:cs="Arial"/>
      <w:sz w:val="22"/>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820</Words>
  <Characters>203242</Characters>
  <CharactersWithSpaces>171828</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1:38:00Z</dcterms:created>
  <dc:creator>analuao</dc:creator>
  <dc:description/>
  <dc:language>en-US</dc:language>
  <cp:lastModifiedBy/>
  <dcterms:modified xsi:type="dcterms:W3CDTF">2013-12-18T12: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airton</vt:lpwstr>
  </property>
</Properties>
</file>