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3" w:leader="none"/>
        </w:tabs>
        <w:bidi w:val="0"/>
        <w:ind w:right="-618" w:hanging="0"/>
        <w:jc w:val="both"/>
        <w:rPr/>
      </w:pPr>
      <w:r>
        <w:rPr>
          <w:rFonts w:ascii="Times New Roman" w:hAnsi="Times New Roman"/>
          <w:color w:val="000000"/>
          <w:sz w:val="28"/>
        </w:rPr>
        <w:t>SENADO FEDERAL</w:t>
      </w:r>
    </w:p>
    <w:p>
      <w:pPr>
        <w:pStyle w:val="Normal"/>
        <w:tabs>
          <w:tab w:val="clear" w:pos="708"/>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right="-51" w:hanging="0"/>
        <w:rPr/>
      </w:pPr>
      <w:r>
        <w:rPr>
          <w:rFonts w:ascii="Times New Roman" w:hAnsi="Times New Roman"/>
        </w:rPr>
        <w:t>Ata da 4ª Reunião da Comissão de Constituição, Justiça e Cidadania, da 2ª Sessão Legislativa Ordinária, da 51ª Legislatura, realizada em 29 de fevereiro de 2000, após a Ordem do Dia (Reunião Extraordinária).</w:t>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BodyText2"/>
        <w:bidi w:val="0"/>
        <w:jc w:val="both"/>
        <w:rPr/>
      </w:pPr>
      <w:r>
        <w:rPr>
          <w:rFonts w:ascii="Times New Roman" w:hAnsi="Times New Roman"/>
        </w:rPr>
        <w:t xml:space="preserve">Às dezessete horas e cinqüenta e um minutos do dia vinte e nove de fevereiro de dois mil, na sala de reuniões da Comissão, Ala Senador Alexandre Costa, número três, sob a Presidência do Senhor Senador José Agripino, com a presença dos Senhores Senadores Jéfferson Péres, Mozarildo Cavalcanti, Édison Lobão, Romero Jucá, Francelino Pereira, Maria do Carmo Alves, Roberto Requião, José Fogaça, Pedro Simon, Bello Parga, Lúcio Alcântara, José Eduardo Dutra, Romeu Tuma, Bernardo Cabral, Sérgio Machado, Amir Lando e Ramez Tebet reúne-se a presente Comissão. Deixam de comparecer os Senhores Senadores Renan Calheiros, Iris Rezende, Jader Barbalho, Álvaro Dias, Carlos Wilson, Luzia Toledo, Antônio Carlos Valadares e Roberto Freire. Havendo número regimental, o Senhor Presidente declara aberta a reunião, dispensando a leitura da ata da reunião anterior que é dada por aprovada. Passa-se à apreciação do item único da Pauta, o PROJETO DE LEI DO SENADO Nº 646, DE 1999, que “Dispõe sobre os direitos e garantias do contribuinte e dá outras providências”. Autoria: Senador Jorge Bornhausen. Relator: Senador Édison Lobão. Parecer: Favorável    na forma da emenda de redação que apresenta. Durante a reunião o Senador Eduardo Suplicy apresentou as Emendas de nºs 01 a 04. </w:t>
      </w:r>
      <w:r>
        <w:rPr>
          <w:rFonts w:ascii="Times New Roman" w:hAnsi="Times New Roman"/>
          <w:b/>
        </w:rPr>
        <w:t>Resultado:</w:t>
      </w:r>
      <w:r>
        <w:rPr>
          <w:rFonts w:ascii="Times New Roman" w:hAnsi="Times New Roman"/>
        </w:rPr>
        <w:t xml:space="preserve"> Aprovado o relatório do Senador Édison Lobão e ficam rejeitadas, após destaque para votação em separado,    as Emendas de nºs 01 a 04 de autoria do    Senador Eduardo Suplicy. Nada mais havendo a tratar, a Presidência encerra a reunião e, para constar, eu, Altair Gonçalves Soares, Secretário da Comissão, lavrei a presente ata que, após lida e aprovada, será assinada pelo Senhor Presidente e publicada no Diário do Senado Federal, juntamente com os registros taquigráficos.</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1"/>
        <w:numPr>
          <w:ilvl w:val="0"/>
          <w:numId w:val="0"/>
        </w:numPr>
        <w:bidi w:val="0"/>
        <w:outlineLvl w:val="0"/>
        <w:rPr/>
      </w:pPr>
      <w:r>
        <w:rPr>
          <w:rFonts w:ascii="Times New Roman" w:hAnsi="Times New Roman"/>
        </w:rPr>
        <w:t>Presidente da CCJ</w:t>
      </w:r>
      <w:r>
        <w:br w:type="page"/>
      </w:r>
    </w:p>
    <w:p>
      <w:pPr>
        <w:pStyle w:val="Normal"/>
        <w:bidi w:val="0"/>
        <w:ind w:firstLine="851"/>
        <w:jc w:val="both"/>
        <w:rPr/>
      </w:pPr>
      <w:r>
        <w:rPr>
          <w:rFonts w:ascii="Times New Roman" w:hAnsi="Times New Roman"/>
          <w:b/>
          <w:sz w:val="22"/>
        </w:rPr>
        <w:t xml:space="preserve">O SR. PRESIDENTE (José Agripino) </w:t>
      </w:r>
      <w:r>
        <w:rPr>
          <w:rFonts w:ascii="Times New Roman" w:hAnsi="Times New Roman"/>
          <w:sz w:val="22"/>
        </w:rPr>
        <w:t>– Declaro aberta a presente reunião, consultando inicialmente o plenário sobre se estaria de acordo com a dispensa da leitura da ata da reunião anterior.</w:t>
      </w:r>
    </w:p>
    <w:p>
      <w:pPr>
        <w:pStyle w:val="Normal"/>
        <w:bidi w:val="0"/>
        <w:ind w:firstLine="851"/>
        <w:jc w:val="both"/>
        <w:rPr/>
      </w:pPr>
      <w:r>
        <w:rPr>
          <w:rFonts w:ascii="Times New Roman" w:hAnsi="Times New Roman"/>
          <w:sz w:val="22"/>
        </w:rPr>
        <w:t>Os Srs. Senadores que estão de acordo permaneçam como se encontram. (Pausa)</w:t>
      </w:r>
    </w:p>
    <w:p>
      <w:pPr>
        <w:pStyle w:val="Normal"/>
        <w:bidi w:val="0"/>
        <w:ind w:firstLine="851"/>
        <w:jc w:val="both"/>
        <w:rPr/>
      </w:pPr>
      <w:r>
        <w:rPr>
          <w:rFonts w:ascii="Times New Roman" w:hAnsi="Times New Roman"/>
          <w:sz w:val="22"/>
        </w:rPr>
        <w:t>Está aprovado.</w:t>
      </w:r>
    </w:p>
    <w:p>
      <w:pPr>
        <w:pStyle w:val="Normal"/>
        <w:bidi w:val="0"/>
        <w:ind w:firstLine="851"/>
        <w:jc w:val="both"/>
        <w:rPr/>
      </w:pPr>
      <w:r>
        <w:rPr>
          <w:rFonts w:ascii="Times New Roman" w:hAnsi="Times New Roman"/>
          <w:sz w:val="22"/>
        </w:rPr>
        <w:t>A reunião de hoje consta de um item único, Projeto de Lei do Senado nº 646/99, que dispõe sobre os direitos e garantias do contribuinte e dá outras providências, de autoria do Senador Jorge Bornhausen, Relator Senador Edison Lobão, que ofereceu parecer favorável na forma da emenda de redação que apresentou.</w:t>
      </w:r>
    </w:p>
    <w:p>
      <w:pPr>
        <w:pStyle w:val="Normal"/>
        <w:bidi w:val="0"/>
        <w:ind w:firstLine="851"/>
        <w:jc w:val="both"/>
        <w:rPr/>
      </w:pPr>
      <w:r>
        <w:rPr>
          <w:rFonts w:ascii="Times New Roman" w:hAnsi="Times New Roman"/>
          <w:sz w:val="22"/>
        </w:rPr>
        <w:t>Em 23 de fevereiro do ano 2000, a Presidência concedeu vista coletiva aos Senadores José Fogaça e Eduardo Suplicy, no prazo de 72 horas, prazo já vencido, razão pela qual a matéria volta à pauta de uma reunião, no caso extraordinária, para debate e deliberação.</w:t>
      </w:r>
    </w:p>
    <w:p>
      <w:pPr>
        <w:pStyle w:val="Normal"/>
        <w:bidi w:val="0"/>
        <w:ind w:firstLine="851"/>
        <w:jc w:val="both"/>
        <w:rPr/>
      </w:pPr>
      <w:r>
        <w:rPr>
          <w:rFonts w:ascii="Times New Roman" w:hAnsi="Times New Roman"/>
          <w:sz w:val="22"/>
        </w:rPr>
        <w:t>Com a palavra o Senador José Fogaça, um dos Senadores que solicitou vista da matéria, para sua manifestaçã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quanto ao aspecto de juridicidade e constitucionalidade, no exame que fiz, não encontrei maior objeção à continuidade do projeto, o que não significa que, no aspecto de mérito, se a matéria for remetida para uma comissão de mérito, como a Comissão de Assuntos Econômicos, eventualmente possam e devem ser feitas emendas ao projeto para aperfeiçoá-l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Eduardo Suplicy, para sua manifestação sobre o projeto que foi objeto de vista por parte de V. Exª.</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Sr. Presidente, (fora do microfone) quanto à jurisdicidade e constitucionalidade, venho apresentar algumas emendas, visando aperfeiçoar o projeto.</w:t>
      </w:r>
    </w:p>
    <w:p>
      <w:pPr>
        <w:pStyle w:val="Normal"/>
        <w:bidi w:val="0"/>
        <w:ind w:firstLine="851"/>
        <w:jc w:val="both"/>
        <w:rPr/>
      </w:pPr>
      <w:r>
        <w:rPr>
          <w:rFonts w:ascii="Times New Roman" w:hAnsi="Times New Roman"/>
          <w:sz w:val="22"/>
        </w:rPr>
        <w:t>Quero ressaltar que considero importante que possa haver, dada a importância e relevância da matéria, uma audiência pública, que podemos ter na Comissão de Assuntos Econômicos, sobre o mérito da proposição, na medida em que envolve aspectos de grande relevância e impacto do ponto de vista do contribuinte e do bom funcionamento da Receita Federal. Portanto, terei outras emendas a apresentar no âmbito da CAE, mas considero muito importante que possamos ter esse debate aprofundado da matéria no que diz respeito ao seu mérito.</w:t>
      </w:r>
    </w:p>
    <w:p>
      <w:pPr>
        <w:pStyle w:val="Normal"/>
        <w:bidi w:val="0"/>
        <w:ind w:firstLine="851"/>
        <w:jc w:val="both"/>
        <w:rPr/>
      </w:pPr>
      <w:r>
        <w:rPr>
          <w:rFonts w:ascii="Times New Roman" w:hAnsi="Times New Roman"/>
          <w:sz w:val="22"/>
        </w:rPr>
        <w:t>As emendas que apresento são as seguintes: primeiro, para suprimir, no art. 8º do projeto, a expressão “complementar”. Ao legislador ordinário não é dado pedir lei de estatura complementar onde a Constituição Federal não exige. É o que estabelece o critério de reserva de lei complementar ou critério material expresso (vide Proença Rosa, Edgar Lincoln, Aspectos da Técnica Jurídica Legislativa Aplicáveis à Interpretação do Regime Jurídico das Leis Complementares à Constituição Federal) – aqui cito a obra completa. Tanto o art. 150, inciso VI, alínea c, como o art. 195, § 7º, ambos do Texto Constitucional, pedem tão-somente que os requisitos para a fruição das imunidades tributárias sejam estabelecidos na forma da lei, o que deve ser entendido como lei ordinária. Por isso, impõe-se a supressão da questão.</w:t>
      </w:r>
    </w:p>
    <w:p>
      <w:pPr>
        <w:pStyle w:val="Normal"/>
        <w:bidi w:val="0"/>
        <w:ind w:firstLine="851"/>
        <w:jc w:val="both"/>
        <w:rPr/>
      </w:pPr>
      <w:r>
        <w:rPr>
          <w:rFonts w:ascii="Times New Roman" w:hAnsi="Times New Roman"/>
          <w:sz w:val="22"/>
        </w:rPr>
        <w:t>A segunda emenda propõe suprimir o inciso IV do art. 14 na forma dada pela Emenda nº 1, CCJC, do Relator.</w:t>
      </w:r>
    </w:p>
    <w:p>
      <w:pPr>
        <w:pStyle w:val="Normal"/>
        <w:bidi w:val="0"/>
        <w:ind w:firstLine="851"/>
        <w:jc w:val="both"/>
        <w:rPr/>
      </w:pPr>
      <w:r>
        <w:rPr>
          <w:rFonts w:ascii="Times New Roman" w:hAnsi="Times New Roman"/>
          <w:sz w:val="22"/>
        </w:rPr>
        <w:t>A salutar iniciativa de se consolidar em um único corpo normativo direitos e garantias do contribuinte não pode ser levada ao extremo de se imobilizar a administração tributária ou se estabelecer restrições à sua atividade, como registrou o professor Osires Lopes Filho, em artigo publicado na Tribuna da Imprensa, recentemente, em 17 de janeiro, quando comentou, vendo méritos na proposição do Senador Jorge Bornhausen, todavia colocou algumas preocupações. Os princípios de legalidade, impessoalidade, moralidade e eficiência norteiam a ação da Administração (art. 37, caput, da Constituição). Em razão deles é que se crê ser razoável, como medida cautelatória, que à litigante em processos administrativos seja vedada a transação com órgãos e entidades públicas e instituições oficiais de crédito. De fato, não se assimila o fato de que alguém possa dispor de recursos públicos quando essa mesma pessoa, segundo entendimento do setor responsável pela arrecadação, deixa de contribuir para com os cofres públicos na proporção devida, conforme a lei.</w:t>
      </w:r>
    </w:p>
    <w:p>
      <w:pPr>
        <w:pStyle w:val="Normal"/>
        <w:bidi w:val="0"/>
        <w:ind w:firstLine="851"/>
        <w:jc w:val="both"/>
        <w:rPr/>
      </w:pPr>
      <w:r>
        <w:rPr>
          <w:rFonts w:ascii="Times New Roman" w:hAnsi="Times New Roman"/>
          <w:sz w:val="22"/>
        </w:rPr>
        <w:t xml:space="preserve">Vale lembrar que o comportamento de órgãos e entidades públicas e instituições oficiais de crédito deve ser subordinado ao interesse da administração tributária por expresso comando constitucional. </w:t>
      </w:r>
    </w:p>
    <w:p>
      <w:pPr>
        <w:pStyle w:val="Normal"/>
        <w:bidi w:val="0"/>
        <w:ind w:firstLine="851"/>
        <w:jc w:val="both"/>
        <w:rPr/>
      </w:pPr>
      <w:r>
        <w:rPr>
          <w:rFonts w:ascii="Times New Roman" w:hAnsi="Times New Roman"/>
          <w:sz w:val="22"/>
        </w:rPr>
        <w:t xml:space="preserve">Com efeito, diz o inciso XVIII do art. 37 da Constituição que a administração fazendária e seus servidores fiscais terão dentro da sua área de competência e jurisdição procedência sobre os demais setores da administração. </w:t>
      </w:r>
    </w:p>
    <w:p>
      <w:pPr>
        <w:pStyle w:val="Normal"/>
        <w:bidi w:val="0"/>
        <w:ind w:firstLine="851"/>
        <w:jc w:val="both"/>
        <w:rPr/>
      </w:pPr>
      <w:r>
        <w:rPr>
          <w:rFonts w:ascii="Times New Roman" w:hAnsi="Times New Roman"/>
          <w:sz w:val="22"/>
        </w:rPr>
        <w:t>Por tais motivos, confiamos no acolhimento da presente emenda.</w:t>
      </w:r>
    </w:p>
    <w:p>
      <w:pPr>
        <w:pStyle w:val="Normal"/>
        <w:bidi w:val="0"/>
        <w:ind w:firstLine="851"/>
        <w:jc w:val="both"/>
        <w:rPr/>
      </w:pPr>
      <w:r>
        <w:rPr>
          <w:rFonts w:ascii="Times New Roman" w:hAnsi="Times New Roman"/>
          <w:sz w:val="22"/>
        </w:rPr>
        <w:t xml:space="preserve">A outra emenda, Sr. Presidente, propõe dar-se ao </w:t>
      </w:r>
      <w:r>
        <w:rPr>
          <w:rFonts w:ascii="Times New Roman" w:hAnsi="Times New Roman"/>
          <w:b/>
          <w:sz w:val="22"/>
        </w:rPr>
        <w:t>caput</w:t>
      </w:r>
      <w:r>
        <w:rPr>
          <w:rFonts w:ascii="Times New Roman" w:hAnsi="Times New Roman"/>
          <w:sz w:val="22"/>
        </w:rPr>
        <w:t>    do art. 16 do projeto a seguinte redação:</w:t>
      </w:r>
    </w:p>
    <w:p>
      <w:pPr>
        <w:pStyle w:val="Normal"/>
        <w:bidi w:val="0"/>
        <w:ind w:firstLine="851"/>
        <w:jc w:val="both"/>
        <w:rPr/>
      </w:pPr>
      <w:r>
        <w:rPr>
          <w:rFonts w:ascii="Times New Roman" w:hAnsi="Times New Roman"/>
          <w:b/>
          <w:sz w:val="22"/>
        </w:rPr>
        <w:t>Art. 16</w:t>
      </w:r>
      <w:r>
        <w:rPr>
          <w:rFonts w:ascii="Times New Roman" w:hAnsi="Times New Roman"/>
          <w:sz w:val="22"/>
        </w:rPr>
        <w:t xml:space="preserve">: Desconsiderar-se-á a personalidade jurídica de sociedade quando, em detrimento da administração fazendária, houver comprovado abuso de direito, excesso de poder e infração de lei, fato ou ato ilícito ou violação dos estatutos do contrato social. </w:t>
      </w:r>
    </w:p>
    <w:p>
      <w:pPr>
        <w:pStyle w:val="Normal"/>
        <w:bidi w:val="0"/>
        <w:ind w:firstLine="851"/>
        <w:jc w:val="both"/>
        <w:rPr/>
      </w:pPr>
      <w:r>
        <w:rPr>
          <w:rFonts w:ascii="Times New Roman" w:hAnsi="Times New Roman"/>
          <w:sz w:val="22"/>
        </w:rPr>
        <w:t xml:space="preserve">Não se concebe, dispondo a própria administração fazendária de evidências de elisão fiscal, pela manipulação de personalidades jurídicas, não se possa ela deferir meios de desconsideração dessas, para que o Fisco possa haver aquilo a que faz jus. </w:t>
      </w:r>
    </w:p>
    <w:p>
      <w:pPr>
        <w:pStyle w:val="Normal"/>
        <w:bidi w:val="0"/>
        <w:ind w:firstLine="851"/>
        <w:jc w:val="both"/>
        <w:rPr/>
      </w:pPr>
      <w:r>
        <w:rPr>
          <w:rFonts w:ascii="Times New Roman" w:hAnsi="Times New Roman"/>
          <w:sz w:val="22"/>
        </w:rPr>
        <w:t>Note-se que a hipótese fática exige comprovação de abuso de direito, excesso de poder, infração da lei, fato ou ato ilícito ou violação dos estatutos ou contrato social.</w:t>
      </w:r>
    </w:p>
    <w:p>
      <w:pPr>
        <w:pStyle w:val="Normal"/>
        <w:bidi w:val="0"/>
        <w:ind w:firstLine="851"/>
        <w:jc w:val="both"/>
        <w:rPr/>
      </w:pPr>
      <w:r>
        <w:rPr>
          <w:rFonts w:ascii="Times New Roman" w:hAnsi="Times New Roman"/>
          <w:sz w:val="22"/>
        </w:rPr>
        <w:t>Vale registrar que a Constituição Federal garante ao contribuinte a impetração de mandado de segurança caso a autoridade competente atue em flagrante ilegalidade ou abuso de poder nesse procedimento – art. 5º do Capítulo 70 da Constituição.</w:t>
      </w:r>
    </w:p>
    <w:p>
      <w:pPr>
        <w:pStyle w:val="Normal"/>
        <w:bidi w:val="0"/>
        <w:ind w:firstLine="851"/>
        <w:jc w:val="both"/>
        <w:rPr/>
      </w:pPr>
      <w:r>
        <w:rPr>
          <w:rFonts w:ascii="Times New Roman" w:hAnsi="Times New Roman"/>
          <w:sz w:val="22"/>
        </w:rPr>
        <w:t>Finalmente, Sr. Presidente, a última sugestão é no sentido de se suprimir o art. 26 do projeto.</w:t>
      </w:r>
    </w:p>
    <w:p>
      <w:pPr>
        <w:pStyle w:val="Normal"/>
        <w:bidi w:val="0"/>
        <w:ind w:firstLine="851"/>
        <w:jc w:val="both"/>
        <w:rPr/>
      </w:pPr>
      <w:r>
        <w:rPr>
          <w:rFonts w:ascii="Times New Roman" w:hAnsi="Times New Roman"/>
          <w:sz w:val="22"/>
        </w:rPr>
        <w:t>Advogamos a supressão do presente artigo pelas mesmas razões justificadoras da supressão do inciso II, do art. 14, conforme defendido na emenda sobre a qual há pouco apresentei justificativa.</w:t>
      </w:r>
    </w:p>
    <w:p>
      <w:pPr>
        <w:pStyle w:val="Normal"/>
        <w:bidi w:val="0"/>
        <w:ind w:firstLine="851"/>
        <w:jc w:val="both"/>
        <w:rPr/>
      </w:pPr>
      <w:r>
        <w:rPr>
          <w:rFonts w:ascii="Times New Roman" w:hAnsi="Times New Roman"/>
          <w:sz w:val="22"/>
        </w:rPr>
        <w:t>São essas as contribuições que apresento ao projeto do Senador Bornhausen. Trata-se de um projeto muito importante, mas creio que o mesmo deve ser aperfeiçoado e essas são as minhas sugestões. Apresentarei outras sugestões em reunião da Comissão de Assuntos Econômicos.</w:t>
      </w:r>
    </w:p>
    <w:p>
      <w:pPr>
        <w:pStyle w:val="Normal"/>
        <w:bidi w:val="0"/>
        <w:ind w:firstLine="851"/>
        <w:jc w:val="both"/>
        <w:rPr/>
      </w:pPr>
      <w:r>
        <w:rPr>
          <w:rFonts w:ascii="Times New Roman" w:hAnsi="Times New Roman"/>
          <w:sz w:val="22"/>
        </w:rPr>
        <w:t>Encaminho a V. Exª, Sr. Presidente, as sugestõ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deve encaminhar à Mesa as emendas para que o Relator possa fazer uma leitura mais acurada do seu texto, a fim que possa opinar sobre as mesmas. </w:t>
      </w:r>
    </w:p>
    <w:p>
      <w:pPr>
        <w:pStyle w:val="Normal"/>
        <w:bidi w:val="0"/>
        <w:ind w:firstLine="851"/>
        <w:jc w:val="both"/>
        <w:rPr/>
      </w:pPr>
      <w:r>
        <w:rPr>
          <w:rFonts w:ascii="Times New Roman" w:hAnsi="Times New Roman"/>
          <w:sz w:val="22"/>
        </w:rPr>
        <w:t>A matéria continua em discussão.</w:t>
      </w:r>
    </w:p>
    <w:p>
      <w:pPr>
        <w:pStyle w:val="Normal"/>
        <w:bidi w:val="0"/>
        <w:ind w:firstLine="851"/>
        <w:jc w:val="both"/>
        <w:rPr/>
      </w:pPr>
      <w:r>
        <w:rPr>
          <w:rFonts w:ascii="Times New Roman" w:hAnsi="Times New Roman"/>
          <w:sz w:val="22"/>
        </w:rPr>
        <w:t>Concedo a palavra ao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Considero da maior importância o projeto do bravo amigo e Presidente Bornhausen. Li a matéria com atenção e solicitei inclusive ao atual Secretário da Receita que fizesse algumas exposições sobre o assunto. Creio que será muito interessante – não digo nesta Comissão, mas na Comissão de Assuntos Econômicos – que ele e mais pessoas sejam convidadas para expor e analisar o projeto, a fim de que o assunto seja aprofundado. </w:t>
      </w:r>
    </w:p>
    <w:p>
      <w:pPr>
        <w:pStyle w:val="Normal"/>
        <w:bidi w:val="0"/>
        <w:ind w:firstLine="851"/>
        <w:jc w:val="both"/>
        <w:rPr/>
      </w:pPr>
      <w:r>
        <w:rPr>
          <w:rFonts w:ascii="Times New Roman" w:hAnsi="Times New Roman"/>
          <w:sz w:val="22"/>
        </w:rPr>
        <w:t xml:space="preserve">Não há nenhuma dúvida sobre o estudo profundo e sério feito pelo Senador Bornhausen. Não há nenhuma dúvida também de que ele, com a sua capacidade e competência, procurou a assessoria de pessoas que entendem do assunto e que elaboraram um projeto muito bem feito sobre qualquer ângulo. </w:t>
      </w:r>
    </w:p>
    <w:p>
      <w:pPr>
        <w:pStyle w:val="Normal"/>
        <w:bidi w:val="0"/>
        <w:ind w:firstLine="851"/>
        <w:jc w:val="both"/>
        <w:rPr/>
      </w:pPr>
      <w:r>
        <w:rPr>
          <w:rFonts w:ascii="Times New Roman" w:hAnsi="Times New Roman"/>
          <w:sz w:val="22"/>
        </w:rPr>
        <w:t xml:space="preserve">A interrogação que se faz, com todo respeito ao Senador Bornhausen, é com relação ao dia-a-dia que estamos vivendo. Tudo que o Senador Bornhausem apresenta em seu projeto me parece correto. Mas se chamarmos aqui pessoas da Receita que analisam sob outros ângulos, parece-me que suas análises também serão corretas. </w:t>
      </w:r>
    </w:p>
    <w:p>
      <w:pPr>
        <w:pStyle w:val="Normal"/>
        <w:bidi w:val="0"/>
        <w:ind w:firstLine="851"/>
        <w:jc w:val="both"/>
        <w:rPr/>
      </w:pPr>
      <w:r>
        <w:rPr>
          <w:rFonts w:ascii="Times New Roman" w:hAnsi="Times New Roman"/>
          <w:sz w:val="22"/>
        </w:rPr>
        <w:t>Em primeiro lugar, no Brasil, infelizmente, é difícil se buscar a lei ideal, porque há uma diferença muito grande entre a lei e aquilo que é cumprido pela lei.</w:t>
      </w:r>
    </w:p>
    <w:p>
      <w:pPr>
        <w:pStyle w:val="Normal"/>
        <w:bidi w:val="0"/>
        <w:ind w:firstLine="851"/>
        <w:jc w:val="both"/>
        <w:rPr/>
      </w:pPr>
      <w:r>
        <w:rPr>
          <w:rFonts w:ascii="Times New Roman" w:hAnsi="Times New Roman"/>
          <w:sz w:val="22"/>
        </w:rPr>
        <w:t xml:space="preserve">Quando o Dr. Maciel, responsável pela Receita, falou na Comissão, na CPI do Sistema Financeiro, S. Exª salientou as dificuldades. Eu lhe fiz uma pergunta: por que os Estados Unidos, que são um país de mais liberdade, de mais democracia, na hora de se declarar os bens à Receita todo mundo treme nas pernas? Como é que, nos Estados Unidos, chega a polícia, fecha o estabelecimento, faz o levantamento de tudo, e o cidadão vai para a cadeia? Ele respondeu que isso só existe nos Estados Unidos, que nem na Europa conseguem fazer um sistema semelhante. É originário dos Estados Unidos desde a sua criação, onde a determinação da seriedade e da obrigatoriedade do tributo fez com que a sociedade, no seu conjunto, considerasse que é uma questão de honra cada um pagar o seu tributo e que é um crime alguém não fazê-lo. Por isso, é aceito naquele país da mais absoluta independência que em relação ao fisco se faça o que não é possível se fazer em qualquer outro setor, mesmo no da repressão, da violência, do arbítrio. </w:t>
      </w:r>
    </w:p>
    <w:p>
      <w:pPr>
        <w:pStyle w:val="Normal"/>
        <w:bidi w:val="0"/>
        <w:ind w:firstLine="851"/>
        <w:jc w:val="both"/>
        <w:rPr/>
      </w:pPr>
      <w:r>
        <w:rPr>
          <w:rFonts w:ascii="Times New Roman" w:hAnsi="Times New Roman"/>
          <w:sz w:val="22"/>
        </w:rPr>
        <w:t xml:space="preserve">No Brasil, a situação é polêmica sob os dois ângulos. Que o Brasil tem leis demais, tem; que o Brasil pega o pequeno contribuinte - são sessenta tributos -, é uma anarquia, a pessoa tem que contratar uma empresa só para lhe orientar nesse sentido, sim. Isso deveria ser infinitamente simplificado, a começar pelo que dizia o Deputado Ponte: três ou quatro tributos, não mais do que isso. E eu dizia ao Ponte que acabaríamos fechando inúmeros escritórios de contabilidade, inúmeros cursos de contabilidade e terminaríamos com os fiscais. Faríamos com que a fiscalização desaparecesse, porque, pelo que você está falando, tributos tipo Imposto sobre o Cheque, imposto sobre o álcool, bebidas alcóolicas, sobre o combustível, todos são energia. São tributos cobrados onde sai a mercadoria. Não é preciso ir a nenhum bar para ver se a pessoa bebeu ou não; ir a nenhuma bomba de gasolina nem coisa nenhuma. </w:t>
      </w:r>
    </w:p>
    <w:p>
      <w:pPr>
        <w:pStyle w:val="Normal"/>
        <w:bidi w:val="0"/>
        <w:ind w:firstLine="851"/>
        <w:jc w:val="both"/>
        <w:rPr/>
      </w:pPr>
      <w:r>
        <w:rPr>
          <w:rFonts w:ascii="Times New Roman" w:hAnsi="Times New Roman"/>
          <w:sz w:val="22"/>
        </w:rPr>
        <w:t xml:space="preserve">Eu disse a ele que isso desempregaria muitas pessoas. Acabaria com muitas profissões. Mas, na verdade, o Brasil não quer isso. Estamos vendo agora que a Reforma Tributária não está saindo. </w:t>
      </w:r>
    </w:p>
    <w:p>
      <w:pPr>
        <w:pStyle w:val="Normal"/>
        <w:bidi w:val="0"/>
        <w:ind w:firstLine="851"/>
        <w:jc w:val="both"/>
        <w:rPr/>
      </w:pPr>
      <w:r>
        <w:rPr>
          <w:rFonts w:ascii="Times New Roman" w:hAnsi="Times New Roman"/>
          <w:sz w:val="22"/>
        </w:rPr>
        <w:t xml:space="preserve">O meu querido amigo Rigotto, Presidente, fez um trabalho fantástico, fez um trabalho de candidato a presidente da república. No ano passado, foi aproximadamente seis vezes a cada Estado. Visitou 20 Municípios de cada Estado para debater a Reforma Tributária. Ele jogava a própria alma dizendo que a Reforma Tributária iria sair. Agora ele está dizendo que não vai sair, que o Governo não quer que saia. </w:t>
      </w:r>
    </w:p>
    <w:p>
      <w:pPr>
        <w:pStyle w:val="Normal"/>
        <w:bidi w:val="0"/>
        <w:ind w:firstLine="851"/>
        <w:jc w:val="both"/>
        <w:rPr/>
      </w:pPr>
      <w:r>
        <w:rPr>
          <w:rFonts w:ascii="Times New Roman" w:hAnsi="Times New Roman"/>
          <w:sz w:val="22"/>
        </w:rPr>
        <w:t xml:space="preserve">Então, dentro desse contexto, temos que analisar a questão no seu conjunto. A primeira pergunta que me faço é por que Código sobre Direitos e Garantias do Contribuinte. A pergunta que ele faz é a seguinte: e por que não direitos e responsabilidades do contribuinte? Há de se dizer: “mas as responsabilidades já as tenho por vários lugares”. Se estamos fazendo um Código, vamos fazer um Código dos direitos e dos deveres. Vamos codificar esses direitos e esses deveres. </w:t>
      </w:r>
    </w:p>
    <w:p>
      <w:pPr>
        <w:pStyle w:val="Normal"/>
        <w:bidi w:val="0"/>
        <w:ind w:firstLine="851"/>
        <w:jc w:val="both"/>
        <w:rPr/>
      </w:pPr>
      <w:r>
        <w:rPr>
          <w:rFonts w:ascii="Times New Roman" w:hAnsi="Times New Roman"/>
          <w:sz w:val="22"/>
        </w:rPr>
        <w:t>Quando o Secretário da Receita, o Everardo, esteve na Comissão dos Bancos, respondeu a uma pergunta dizendo que o Sistema Financeiro não paga imposto. As quatrocentas ou quinhentas maiores empresas brasileiras não pagam imposto. Quando foi abordar o problema de Foz do Iguaçu: “Não tem solução.” Quando foi abordar a questão do cigarro, da montanha de dinheiro que sai do contrabando do Paraguai para cá, chegou a dizer que ninguém vai lá para Foz do Iguaçu, que as pessoas se negam a ir para lá pelo medo de vida, e que, ao colocar o Exército, este fez uma tentativa e não voltou mais, porque o Exército não aceita mais participar daquilo. S. Exª parte, praticamente, para a idéia de que aquilo não tem soluçã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RGE BORNHAUSEN</w:t>
      </w:r>
      <w:r>
        <w:rPr>
          <w:rFonts w:ascii="Times New Roman" w:hAnsi="Times New Roman"/>
          <w:sz w:val="22"/>
        </w:rPr>
        <w:t xml:space="preserve"> – V. Exª me permite um aparte?</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Já lhe darei com o maior prazer, com o maior prazer.</w:t>
      </w:r>
    </w:p>
    <w:p>
      <w:pPr>
        <w:pStyle w:val="Normal"/>
        <w:bidi w:val="0"/>
        <w:ind w:firstLine="851"/>
        <w:jc w:val="both"/>
        <w:rPr/>
      </w:pPr>
      <w:r>
        <w:rPr>
          <w:rFonts w:ascii="Times New Roman" w:hAnsi="Times New Roman"/>
          <w:sz w:val="22"/>
        </w:rPr>
        <w:t>Estamos vivendo uma situação em que vemos, de um lado - e inclusive é correto -, a loja trabalhando, pagando tributos e tal, e, na frente, os camelôs, onde se vê o contrabando que veio de fora, tudo importado e importado sem pagar coisa alguma. Então, compra-se televisão, radiozinho, ali no camelô, ali, na Rua da Praia, em Porto Alegre; na Avenida Paulista, em São Paulo, onde se quiser. Aqui, na Feira do Paraguai, em Brasília, você compra o que quiser, que é importado, não pagando nada, e você compra sem nota, sem coisa alguma. É uma situação tão anárquica que alguma coisa deve ser feita nesse sentido.</w:t>
      </w:r>
    </w:p>
    <w:p>
      <w:pPr>
        <w:pStyle w:val="Normal"/>
        <w:bidi w:val="0"/>
        <w:ind w:firstLine="851"/>
        <w:jc w:val="both"/>
        <w:rPr/>
      </w:pPr>
      <w:r>
        <w:rPr>
          <w:rFonts w:ascii="Times New Roman" w:hAnsi="Times New Roman"/>
          <w:sz w:val="22"/>
        </w:rPr>
        <w:t>Quando o Maciel disse, eu lamentei porque, na hora, imaginávamos que, ainda que desse em nada a CPI do Sistema Financeiro – e parece que vai dar em nada mesmo –, só da vinda do Maciel e da proposta de que falava - em como poderia duplicar a receita, sem tributo a mais, só fazendo com que os que não pagam pagassem - alguma coisa sairia.</w:t>
      </w:r>
    </w:p>
    <w:p>
      <w:pPr>
        <w:pStyle w:val="Normal"/>
        <w:bidi w:val="0"/>
        <w:ind w:firstLine="851"/>
        <w:jc w:val="both"/>
        <w:rPr/>
      </w:pPr>
      <w:r>
        <w:rPr>
          <w:rFonts w:ascii="Times New Roman" w:hAnsi="Times New Roman"/>
          <w:sz w:val="22"/>
        </w:rPr>
        <w:t>Lamentavelmente, na reforma tributária, nada e aqui, até agora, nada.</w:t>
      </w:r>
    </w:p>
    <w:p>
      <w:pPr>
        <w:pStyle w:val="Normal"/>
        <w:bidi w:val="0"/>
        <w:ind w:firstLine="851"/>
        <w:jc w:val="both"/>
        <w:rPr/>
      </w:pPr>
      <w:r>
        <w:rPr>
          <w:rFonts w:ascii="Times New Roman" w:hAnsi="Times New Roman"/>
          <w:sz w:val="22"/>
        </w:rPr>
        <w:t>Muito prazer.</w:t>
      </w:r>
    </w:p>
    <w:p>
      <w:pPr>
        <w:pStyle w:val="Normal"/>
        <w:bidi w:val="0"/>
        <w:ind w:firstLine="851"/>
        <w:jc w:val="both"/>
        <w:rPr/>
      </w:pPr>
      <w:r>
        <w:rPr>
          <w:rFonts w:ascii="Times New Roman" w:hAnsi="Times New Roman"/>
          <w:b/>
          <w:sz w:val="22"/>
        </w:rPr>
        <w:t>O SR. JORGE BORNHAUSEN</w:t>
      </w:r>
      <w:r>
        <w:rPr>
          <w:rFonts w:ascii="Times New Roman" w:hAnsi="Times New Roman"/>
          <w:sz w:val="22"/>
        </w:rPr>
        <w:t xml:space="preserve"> – Agradeço, Senador Pedro Simon. Vou justificar por que pedi um aparte. Não foi, absolutamente, para interromper seu raciocíni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O aparte de V. Exª é sempre importante.</w:t>
      </w:r>
    </w:p>
    <w:p>
      <w:pPr>
        <w:pStyle w:val="Normal"/>
        <w:bidi w:val="0"/>
        <w:ind w:firstLine="851"/>
        <w:jc w:val="both"/>
        <w:rPr/>
      </w:pPr>
      <w:r>
        <w:rPr>
          <w:rFonts w:ascii="Times New Roman" w:hAnsi="Times New Roman"/>
          <w:b/>
          <w:sz w:val="22"/>
        </w:rPr>
        <w:t>O SR. JORGE BORNHAUSEN</w:t>
      </w:r>
      <w:r>
        <w:rPr>
          <w:rFonts w:ascii="Times New Roman" w:hAnsi="Times New Roman"/>
          <w:sz w:val="22"/>
        </w:rPr>
        <w:t xml:space="preserve"> – É que em função de um problema de ordem familiar, terei que me deslocar, em seguida, para São Paulo. Terei que pegar o vôo das 19h. Peço-lhe desculpas por tê-lo interrompido, mas é um assunto importante e, infelizmente, não poderei permanecer aqui.</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e quiser, Sr. Presidente, interrompo meu pronunciamento, não tem problema. Eu interrompo meu pronunciamento, V. Exª faz a sua exposição e eu falo depois.</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RGE BORNHAUSEN</w:t>
      </w:r>
      <w:r>
        <w:rPr>
          <w:rFonts w:ascii="Times New Roman" w:hAnsi="Times New Roman"/>
          <w:sz w:val="22"/>
        </w:rPr>
        <w:t xml:space="preserve"> – Não, não, eu nem poderia fazê-l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 Exª quer fazer um aparte, Senador, só isso.</w:t>
      </w:r>
    </w:p>
    <w:p>
      <w:pPr>
        <w:pStyle w:val="Normal"/>
        <w:bidi w:val="0"/>
        <w:ind w:firstLine="851"/>
        <w:jc w:val="both"/>
        <w:rPr/>
      </w:pPr>
      <w:r>
        <w:rPr>
          <w:rFonts w:ascii="Times New Roman" w:hAnsi="Times New Roman"/>
          <w:b/>
          <w:sz w:val="22"/>
        </w:rPr>
        <w:t>O SR. JORGE BORNHAUSEN</w:t>
      </w:r>
      <w:r>
        <w:rPr>
          <w:rFonts w:ascii="Times New Roman" w:hAnsi="Times New Roman"/>
          <w:sz w:val="22"/>
        </w:rPr>
        <w:t xml:space="preserve"> - Só um aparte para justificar a razão da minha ausência e dizer que esse estudo foi feito por um grande constitucionalista e cinco tributaristas nele trabalharam. Evidentemente, temos consciência da sua constitucionalidade, mas também da necessidade do aprimoramento. Acho que o lugar oportuno para o debate, para ouvirmos as autoridades fiscais, para fazermos audiência púbica é a Comissão de Assuntos Econômicos. Então, justifico esse desejo da aprovação do Código. Acho que é uma agenda positiva na vida do Congresso Nacional, porque estamos discutindo alguma coisa que vai aprimorar a cidadania.</w:t>
      </w:r>
    </w:p>
    <w:p>
      <w:pPr>
        <w:pStyle w:val="Normal"/>
        <w:bidi w:val="0"/>
        <w:ind w:firstLine="851"/>
        <w:jc w:val="both"/>
        <w:rPr/>
      </w:pPr>
      <w:r>
        <w:rPr>
          <w:rFonts w:ascii="Times New Roman" w:hAnsi="Times New Roman"/>
          <w:sz w:val="22"/>
        </w:rPr>
        <w:t>Pediria desculpa por ter interrompido, desculpa ao Sr. Presidente e aos Srs. Senadores por ter essa necessidade imperiosa de pegar um avião agora. Espero que, ouvido o Relator, possamos aprovar, aqui na CCJ, o projeto e receber as emendas, as discussões e o aprimoramento, porque acho que o assunto merece e tem que ser tratado dessa forma.</w:t>
      </w:r>
    </w:p>
    <w:p>
      <w:pPr>
        <w:pStyle w:val="Normal"/>
        <w:bidi w:val="0"/>
        <w:ind w:firstLine="851"/>
        <w:jc w:val="both"/>
        <w:rPr/>
      </w:pPr>
      <w:r>
        <w:rPr>
          <w:rFonts w:ascii="Times New Roman" w:hAnsi="Times New Roman"/>
          <w:sz w:val="22"/>
        </w:rPr>
        <w:t xml:space="preserve">Agradeço muito ao eminente Senador Pedro Simon.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Agradeço a gentileza do aparte e acredito, pelo que disse, que V. Exª concorda que essa é uma matéria que lá na Comissão de Economia tem que ficar o tempo necessário e fazer o estudo que deva ser fei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Estou falando, Sr. Presidente. Estou apenas me despedindo do amig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Desculpe-me. Pensei que V. Exª tivesse terminado. Então V. Exª está com a palavr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Depois pediria um aparte a V. Exª para esclarecer, na hora que V. Exª puder.</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Agor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Senador Edison Lobão, apenas abrindo um parêntese ao pronunciamento do Senado Pedro Simon, que com muita competência é conhecedor das aflições por que passam os contribuintes que pagam as suas contribuições e têm um prejuízo claro com a concorrência desleal que lhes é oferecida através do contrabando e camelô, pessoas que, inclusive, no fundo, ficam penalizadas pela falta de emprego e procuram uma forma de tentar ganhar a sua vida. Mas, Senador Pedro Simon, estive, quinta-feira, no gabinete do Secretário da Receita e conversei com S. Exª sobre esse problema de Foz de Iguaçu, da fronteira. Então estão discutindo uma idéia de alguns investimentos a comerciantes brasileiros na região e microempresas que poderão importar pagando o imposto relativo sobre aquilo que trouxerem para o lado de cá. E fixar definitivamente, somente para turistas, os US$150; portanto estabelecer um imposto para aqueles que sejam camelôs ou não e queiram comercializar com mercadorias importadas pagando os seus impostos e sem cometerem o crime de contrabando ou outro, como comprar mercadorias falsificadas, como o cigarro, que tem, sem dúvida nenhuma, trazido um grande prejuízo ao erário público. Penso que V. Exª coloca no âmago dessa discussão um fato bastante importante. </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Muito obrigado. Sr. Presidente, acredito que há um sentimento de que seja aprovado aqui, mas há um sentimento de que isso seja discutido na Comissão de Economia. Vou apresentar rapidamente algumas considerações só para que não pareça que o projeto foi aprovado aqui, e, sendo aprovado aqui, tenha o endosso pelo menos de todos os membros da Comissão. </w:t>
      </w:r>
    </w:p>
    <w:p>
      <w:pPr>
        <w:pStyle w:val="Normal"/>
        <w:bidi w:val="0"/>
        <w:ind w:firstLine="851"/>
        <w:jc w:val="both"/>
        <w:rPr/>
      </w:pPr>
      <w:r>
        <w:rPr>
          <w:rFonts w:ascii="Times New Roman" w:hAnsi="Times New Roman"/>
          <w:sz w:val="22"/>
        </w:rPr>
        <w:t xml:space="preserve">Vejo o projeto com muita restrição, só que reconheço que essas restrições devam ser debatidas lá. Mas, para constar, faço a seguinte análise do estudo que foi feito sobre este projeto. Sob uma ótica global, estabelecer direitos e garantias para o contribuinte é salutar, na medida em que se logra maior transparência, maior segurança nas relações da administração tributária com seus administrados. É importante que o contribuinte tenha a tranqüilidade e a serenidade perante o cobrador de imposto para que ele tenha a serenidade necessária, para que não seja vítima do arbítrio, às vezes, da violência, e muitas vezes da injustiça. Sabemos de casos, V. Exª foi e eu fui, e tantos foram Governadores, que, à nossa revelia, às vezes, isso era cometido nos Estados usando até como chantagem a questão de tributo entre companheiros ou adversários. </w:t>
      </w:r>
    </w:p>
    <w:p>
      <w:pPr>
        <w:pStyle w:val="Normal"/>
        <w:bidi w:val="0"/>
        <w:ind w:firstLine="851"/>
        <w:jc w:val="both"/>
        <w:rPr/>
      </w:pPr>
      <w:r>
        <w:rPr>
          <w:rFonts w:ascii="Times New Roman" w:hAnsi="Times New Roman"/>
          <w:sz w:val="22"/>
        </w:rPr>
        <w:t>Entretanto, em se tratando de regras como o do presente projeto de lei, o nosso querido Presidente Jorge Bornhausen, que, na prática, estabelece uma série de prerrogativas individuais, poderá apresentar restrições ao exercício das atividades voltadas à garantia dos interesses coletivos, em benefício dos quais os tributos são instituídos e cobrados. Ao que paga tributo, todos os direitos. Ao direito que ele tem com relação ao poder que o Estado tem de lhe cobrar, todos os direitos. Mas quanto ao destino do contribuinte, isso também deve ser analisado.</w:t>
      </w:r>
    </w:p>
    <w:p>
      <w:pPr>
        <w:pStyle w:val="Normal"/>
        <w:bidi w:val="0"/>
        <w:ind w:firstLine="851"/>
        <w:jc w:val="both"/>
        <w:rPr/>
      </w:pPr>
      <w:r>
        <w:rPr>
          <w:rFonts w:ascii="Times New Roman" w:hAnsi="Times New Roman"/>
          <w:sz w:val="22"/>
        </w:rPr>
        <w:t>Desse ponto de vista, seria mais adequado, a fim de garantir o equilíbrio entre interesses individuais e coletivos, que o projeto de lei também tratasse das obrigações dos contribuintes. Com efeito, embora a justificativa do projeto de lei pretenda que se estabeleça uma relação de igualdade jurídica com o fisco e uma co-responsabilidade na arrecadação pública, o texto só se preocupa com os direitos dos contribuintes, não tocando, em momento algum, nos deveres dos contribuintes.</w:t>
      </w:r>
    </w:p>
    <w:p>
      <w:pPr>
        <w:pStyle w:val="Normal"/>
        <w:bidi w:val="0"/>
        <w:ind w:firstLine="851"/>
        <w:jc w:val="both"/>
        <w:rPr/>
      </w:pPr>
      <w:r>
        <w:rPr>
          <w:rFonts w:ascii="Times New Roman" w:hAnsi="Times New Roman"/>
          <w:sz w:val="22"/>
        </w:rPr>
        <w:t xml:space="preserve">Em diversos artigos do projeto de lei, favorece até o provável mau contribuinte, proporcionando-lhe situações e argumentos que pode utilizar como subterfúgios e expedientes protelatórios, para eximir-se da obrigação tributária, seja na via judicial, seja perante a própria administração. </w:t>
      </w:r>
    </w:p>
    <w:p>
      <w:pPr>
        <w:pStyle w:val="Normal"/>
        <w:bidi w:val="0"/>
        <w:ind w:firstLine="851"/>
        <w:jc w:val="both"/>
        <w:rPr/>
      </w:pPr>
      <w:r>
        <w:rPr>
          <w:rFonts w:ascii="Times New Roman" w:hAnsi="Times New Roman"/>
          <w:sz w:val="22"/>
        </w:rPr>
        <w:t>Exemplo. Art. 2º, parágrafo único - Subordina a instituição e majoração de tributos a condições de extrema subjetividade, como capacidade contributiva eqüitativa, distribuição de carga tributária, generalidade e não confiscatoriedade.</w:t>
      </w:r>
    </w:p>
    <w:p>
      <w:pPr>
        <w:pStyle w:val="Normal"/>
        <w:bidi w:val="0"/>
        <w:ind w:firstLine="851"/>
        <w:jc w:val="both"/>
        <w:rPr/>
      </w:pPr>
      <w:r>
        <w:rPr>
          <w:rFonts w:ascii="Times New Roman" w:hAnsi="Times New Roman"/>
          <w:sz w:val="22"/>
        </w:rPr>
        <w:t>Dado o elevado grau de formalismo do Direito Tributário, o subjetivismo se presta a infindáveis controvérsias, elevando o grau da incerteza e insegurança. Além do mais, a instituição e majoração de produtos já está sujeita às limitações constitucionais ao poder do tribunal (Constituição Federal, art. 150).</w:t>
      </w:r>
    </w:p>
    <w:p>
      <w:pPr>
        <w:pStyle w:val="Normal"/>
        <w:bidi w:val="0"/>
        <w:ind w:firstLine="851"/>
        <w:jc w:val="both"/>
        <w:rPr/>
      </w:pPr>
      <w:r>
        <w:rPr>
          <w:rFonts w:ascii="Times New Roman" w:hAnsi="Times New Roman"/>
          <w:sz w:val="22"/>
        </w:rPr>
        <w:t>Outro exemplo. O art. 5º estabelece que somente a lei pode alterar condições que, de qualquer forma, onerem o contribuinte. Onerar de qualquer forma é simplesmente tudo, pois até pedir uma simples nova informação implica ônus para o informante, seja material, seja temporal. Exigir lei para tratar de temas meramente operacionais significa grave restrição ao exercício da administração tributária. Retirando-lhe a necessária celeridade e não sendo previsto em lei qualquer ato seu que o contribuinte entenda como oneroso, pode ser questionado na Justiça.</w:t>
      </w:r>
    </w:p>
    <w:p>
      <w:pPr>
        <w:pStyle w:val="Normal"/>
        <w:bidi w:val="0"/>
        <w:ind w:firstLine="851"/>
        <w:jc w:val="both"/>
        <w:rPr/>
      </w:pPr>
      <w:r>
        <w:rPr>
          <w:rFonts w:ascii="Times New Roman" w:hAnsi="Times New Roman"/>
          <w:sz w:val="22"/>
        </w:rPr>
        <w:t>Outro exemplo. O art. 34 manda que a administração fazendária oriente a sua atuação de forma a impor o menor ônus possível aos contribuintes. Outra imprecisão e subjetivismo, de forma que permitirá a protelação e criação de obstáculos a procedimentos fiscais, buscando discutir o que representa o menor ônus possível.</w:t>
      </w:r>
    </w:p>
    <w:p>
      <w:pPr>
        <w:pStyle w:val="Normal"/>
        <w:bidi w:val="0"/>
        <w:ind w:firstLine="851"/>
        <w:jc w:val="both"/>
        <w:rPr/>
      </w:pPr>
      <w:r>
        <w:rPr>
          <w:rFonts w:ascii="Times New Roman" w:hAnsi="Times New Roman"/>
          <w:sz w:val="22"/>
        </w:rPr>
        <w:t>Outro exemplo. Art. 35 - sujeita a utilização de técnicas presuntivas à publicação, com antecedência mínima de 30 dias, da norma regulamentadora, para que o contribuinte possa, se for o caso, impugnar sua aplicação. Cria mais uma dentre as diversas instâncias de reclamação e recursos, aumentando a oportunidade dos expedientes protelatórios que hoje já existem.</w:t>
      </w:r>
    </w:p>
    <w:p>
      <w:pPr>
        <w:pStyle w:val="Normal"/>
        <w:bidi w:val="0"/>
        <w:ind w:firstLine="851"/>
        <w:jc w:val="both"/>
        <w:rPr/>
      </w:pPr>
      <w:r>
        <w:rPr>
          <w:rFonts w:ascii="Times New Roman" w:hAnsi="Times New Roman"/>
          <w:sz w:val="22"/>
        </w:rPr>
        <w:t>Art. 37 – estabelece a vedação à administração fazendária, dentre as quais reter documentação além do tempo estritamente necessário. É mais uma norma de conteúdo subjetivo, prestando-se ao questionamento protelatório.</w:t>
      </w:r>
    </w:p>
    <w:p>
      <w:pPr>
        <w:pStyle w:val="Normal"/>
        <w:bidi w:val="0"/>
        <w:ind w:firstLine="851"/>
        <w:jc w:val="both"/>
        <w:rPr/>
      </w:pPr>
      <w:r>
        <w:rPr>
          <w:rFonts w:ascii="Times New Roman" w:hAnsi="Times New Roman"/>
          <w:sz w:val="22"/>
        </w:rPr>
        <w:t xml:space="preserve">Outro caso. Art. 34, §4º </w:t>
        <w:noBreakHyphen/>
        <w:t xml:space="preserve"> desonera os litigantes em ações coletivas de diversos encargos processuais exigidos nas ações comuns, estimulando dessa forma o ajuizamento desse tipo de ações cujo resultado, se pedido pelos autores coletivos, como acontece com as ações propostas pelo Ministério Público contra a CPMF, acarretar-lhes-á ônus adicional, significativo, decorrente da incidência do acréscimo legal e multas.</w:t>
      </w:r>
    </w:p>
    <w:p>
      <w:pPr>
        <w:pStyle w:val="Normal"/>
        <w:bidi w:val="0"/>
        <w:ind w:firstLine="851"/>
        <w:jc w:val="both"/>
        <w:rPr/>
      </w:pPr>
      <w:r>
        <w:rPr>
          <w:rFonts w:ascii="Times New Roman" w:hAnsi="Times New Roman"/>
          <w:sz w:val="22"/>
        </w:rPr>
        <w:t>O Projeto institui verdadeiros privilégios para o contribuinte, o qual corresponde a reais prejuízos para a arrecadação tributária.</w:t>
      </w:r>
    </w:p>
    <w:p>
      <w:pPr>
        <w:pStyle w:val="Normal"/>
        <w:bidi w:val="0"/>
        <w:ind w:firstLine="851"/>
        <w:jc w:val="both"/>
        <w:rPr/>
      </w:pPr>
      <w:r>
        <w:rPr>
          <w:rFonts w:ascii="Times New Roman" w:hAnsi="Times New Roman"/>
          <w:sz w:val="22"/>
        </w:rPr>
        <w:t>O art. 14 veda a adoção de meios coercitivos contra o contribuinte, tais como a interdição do estabelecimento, a proibição de transacionar com órgãos, entidades públicas e instituições oficiais de crédito, etc.</w:t>
      </w:r>
    </w:p>
    <w:p>
      <w:pPr>
        <w:pStyle w:val="Normal"/>
        <w:bidi w:val="0"/>
        <w:ind w:firstLine="851"/>
        <w:jc w:val="both"/>
        <w:rPr/>
      </w:pPr>
      <w:r>
        <w:rPr>
          <w:rFonts w:ascii="Times New Roman" w:hAnsi="Times New Roman"/>
          <w:sz w:val="22"/>
        </w:rPr>
        <w:t xml:space="preserve">O art. 16 estabelece uma série de restrições à desconsideração da pessoa jurídica, da sociedade, dentre as quais que somente poderá ser efetuada por decisão judicial, acarretando injustificada limitação à ação da autoridade fiscal. Também restringe o alcance da desconsideração à pessoa do sócio, o que significa desconhecer a realidade dos fatos, pois o comum é a adoção de artifícios mediante a utilização de interpostos a pessoas, os famosos “laranjas”. É comum que os sócios de fato não o sejam de direito, o que torna a norma lei restritiva do ponto de visa operacional totalmente inócua para o combate à fraude. </w:t>
      </w:r>
    </w:p>
    <w:p>
      <w:pPr>
        <w:pStyle w:val="Normal"/>
        <w:bidi w:val="0"/>
        <w:ind w:firstLine="851"/>
        <w:jc w:val="both"/>
        <w:rPr/>
      </w:pPr>
      <w:r>
        <w:rPr>
          <w:rFonts w:ascii="Times New Roman" w:hAnsi="Times New Roman"/>
          <w:sz w:val="22"/>
        </w:rPr>
        <w:t>Merece registro que a Secretaria da Receita Federal, por meio da Portaria SRF nº 1.265, de 22 de novembro de 1999, estabeleceu normas relativas ao planejamento das atividades fiscais e à execução do procedimento de fiscalização quanto aos impostos e contribuições por elas administrados, objetivando a garantia dos direitos dos contribuintes, muitos dos quais constantes no presente projeto e a transparência da ação fiscal sem, contudo, restringir sua execução, como faz o projeto de lei.</w:t>
      </w:r>
    </w:p>
    <w:p>
      <w:pPr>
        <w:pStyle w:val="Normal"/>
        <w:bidi w:val="0"/>
        <w:ind w:firstLine="851"/>
        <w:jc w:val="both"/>
        <w:rPr/>
      </w:pPr>
      <w:r>
        <w:rPr>
          <w:rFonts w:ascii="Times New Roman" w:hAnsi="Times New Roman"/>
          <w:sz w:val="22"/>
        </w:rPr>
        <w:t xml:space="preserve">Isso é uma síntese que distribuirei a todos os membros, do estudo que, a meu pedido, pelo telefone, entregou-me o Secretário Nacional da Receita, Dr. Everardo Maciel. Enviei uma cópia do Projeto e S. Sª fez com muita urgência porque na última reunião, se não me engano, na quinta-feira, V. Exª marcou a reunião para hoje. </w:t>
      </w:r>
    </w:p>
    <w:p>
      <w:pPr>
        <w:pStyle w:val="Normal"/>
        <w:bidi w:val="0"/>
        <w:ind w:firstLine="851"/>
        <w:jc w:val="both"/>
        <w:rPr/>
      </w:pPr>
      <w:r>
        <w:rPr>
          <w:rFonts w:ascii="Times New Roman" w:hAnsi="Times New Roman"/>
          <w:sz w:val="22"/>
        </w:rPr>
        <w:t xml:space="preserve">Entregarei uma cópia a todos os companheiros. Peço a gentileza de entregar. Levarei novamente ao Dr. Everardo Maciel essa cópia e o resultado desta Comissão, dizendo que agora terá mais tempo para se preparar para o debate e para a discussão na Comissão de Assuntos Econômicos. </w:t>
      </w:r>
    </w:p>
    <w:p>
      <w:pPr>
        <w:pStyle w:val="Normal"/>
        <w:bidi w:val="0"/>
        <w:ind w:firstLine="851"/>
        <w:jc w:val="both"/>
        <w:rPr/>
      </w:pPr>
      <w:r>
        <w:rPr>
          <w:rFonts w:ascii="Times New Roman" w:hAnsi="Times New Roman"/>
          <w:sz w:val="22"/>
        </w:rPr>
        <w:t>Apenas chamei a atenção para essas questões porque, quem estava na CPI do Sistema Financeiro deve se lembrar da exposição de Everardo Maciel, quando argumentava que a grande questão do Fisco não era o problema de fazer a reforma tributária apenas, a evasão fiscal saía por subterfúgio, por interpretações do Judiciário, por vazios na lei e que economistas, técnicos e escritórios altamente especializados se aproveitavam disso para fazer o que acontece hoje, onde S. Sª reconhece que arrecadamos metade do que poderíamos arrecadar se as leis valessem.</w:t>
      </w:r>
    </w:p>
    <w:p>
      <w:pPr>
        <w:pStyle w:val="Normal"/>
        <w:bidi w:val="0"/>
        <w:ind w:firstLine="851"/>
        <w:jc w:val="both"/>
        <w:rPr/>
      </w:pPr>
      <w:r>
        <w:rPr>
          <w:rFonts w:ascii="Times New Roman" w:hAnsi="Times New Roman"/>
          <w:sz w:val="22"/>
        </w:rPr>
        <w:t>Acredito ser da maior seriedade, da maior importância e do maior significado o Projeto do Senador Jorge Bornhausen. Mas, para haver um debate realmente concreto, é importante que esse Projeto vá, como já está nas mãos da Receita, e se faça na Comissão de Assuntos Econômicos – poder-se-ia ter sido feito aqui, mas ficou-se apenas no aspecto jurídico da legalidade. É constitucional a tramitação do Projeto, mas fiz essas observações agora só para chamar a atenção, na hora oportuna, que é agora, quando estamos votando aqui e sob essa condição. Não estou dizendo que sobre o que li esteja integralmente favorável, pode ser que eu tenha dúvidas nesse sentido, mas recebi e li aqui, chamando a atenção para a importância de fazermos esse debate na comissão. É da maior importância? É, mas, com todo o carinho, parece-me que, afora o contribuinte, o que temos na verdade é uma evasão fantástica de receita que impede que este País avance mai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enador Pedro Simon, permite-me um aparte? As observações que V. Exª colocou, especialmente na primeira vez que usou da palavra, levam em consideração as proposições que fiz nas minhas emendas, sobretudo quando propus que fique vedada para fins de cobrança extrajudicial de tributos a adoção de meios coercitivos, especialmente a proibição de transacionar com órgãos, entidades públicas e instituições oficiais de crédito. Penso que isso aqui não deveria estar constando, porque se vamos retirar essa possibilidade da administração da Receita Federal, estaremos retirando um instrumento muito forte. Por que é que empresas que estão descumprindo o seu dever perante o fisco poderiam participar de licitações antes de regularizar a situação?</w:t>
      </w:r>
    </w:p>
    <w:p>
      <w:pPr>
        <w:pStyle w:val="Normal"/>
        <w:bidi w:val="0"/>
        <w:ind w:firstLine="851"/>
        <w:jc w:val="both"/>
        <w:rPr/>
      </w:pPr>
      <w:r>
        <w:rPr>
          <w:rFonts w:ascii="Times New Roman" w:hAnsi="Times New Roman"/>
          <w:sz w:val="22"/>
        </w:rPr>
        <w:t>Penso, portanto, que há uma questão de mérito bastante importante e há uma outra emenda que guarda relação com esse mesmo propósito que é objeto da observação de V. Exª. O art.(???) 14 e o 26. No art. 26: “A existência de processo administrativo ou judicial pendente em matéria tributária não impedirá o contribuinte de usufruir de benefícios, incentivos fiscais ou financeiros, nem ter acesso a linhas oficiais de crédito e participar de licitações”. Isso aqui eu também suprimiria, de forma consistente com as observações que V. Exª fez. Queria chamar a atenção disso.</w:t>
      </w:r>
    </w:p>
    <w:p>
      <w:pPr>
        <w:pStyle w:val="Normal"/>
        <w:bidi w:val="0"/>
        <w:ind w:firstLine="851"/>
        <w:jc w:val="both"/>
        <w:rPr/>
      </w:pPr>
      <w:r>
        <w:rPr>
          <w:rFonts w:ascii="Times New Roman" w:hAnsi="Times New Roman"/>
          <w:b/>
          <w:sz w:val="22"/>
        </w:rPr>
        <w:t xml:space="preserve"> </w:t>
      </w:r>
      <w:r>
        <w:rPr>
          <w:rFonts w:ascii="Times New Roman" w:hAnsi="Times New Roman"/>
          <w:b/>
          <w:sz w:val="22"/>
        </w:rPr>
        <w:t>O SR. PRESIDENTE</w:t>
      </w:r>
      <w:r>
        <w:rPr>
          <w:rFonts w:ascii="Times New Roman" w:hAnsi="Times New Roman"/>
          <w:sz w:val="22"/>
        </w:rPr>
        <w:t xml:space="preserve"> (José Agripino) – Com a palavra o Senador José Eduardo Dutra, para discutir a matéri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Srs. Senadores, como já foi dito, o mérito da matéria será discutido na Comissão de Assuntos Econômicos. Cabe a nós, nesta Comissão, analisarmos principalmente as questões relativas à jurisdicidade e à constitucionalidade.</w:t>
      </w:r>
    </w:p>
    <w:p>
      <w:pPr>
        <w:pStyle w:val="Normal"/>
        <w:bidi w:val="0"/>
        <w:ind w:firstLine="851"/>
        <w:jc w:val="both"/>
        <w:rPr/>
      </w:pPr>
      <w:r>
        <w:rPr>
          <w:rFonts w:ascii="Times New Roman" w:hAnsi="Times New Roman"/>
          <w:sz w:val="22"/>
        </w:rPr>
        <w:t>Há uma emenda do Senador Eduardo Suplicy que trata especificamente da questão de jurisdicidade, com a qual concordo, que é a do art. 8º, a exigência de lei complementar. Quero lembrar, inclusive, que essa questão foi objeto de debate nesta Casa, por ocasião da emenda do petróleo, porque alguns Parlamentares defendiam a exigência de lei complementar para regular a emenda que acabou com o monopólio do petróleo. Na ocasião, o Presidente da República encaminhou uma carta ao Relator, Senador Ronaldo Cunha Lima, dizendo que se não houvesse nenhum óbice de natureza constitucional, ele não veria nenhum problema em encaminhar um projeto de lei complementar.</w:t>
      </w:r>
    </w:p>
    <w:p>
      <w:pPr>
        <w:pStyle w:val="Normal"/>
        <w:bidi w:val="0"/>
        <w:ind w:firstLine="851"/>
        <w:jc w:val="both"/>
        <w:rPr/>
      </w:pPr>
      <w:r>
        <w:rPr>
          <w:rFonts w:ascii="Times New Roman" w:hAnsi="Times New Roman"/>
          <w:sz w:val="22"/>
        </w:rPr>
        <w:t xml:space="preserve">Na ocasião, o Senador Josaphat Marinho dizia que se o Congresso quisesse estabelecer lei complementar para regular, teria que já dizer na Constituição que lei complementar regularia a matéria, caso contrário, tratar-se-ia de lei ordinária. Acabou não se aprovando a emenda, estabelecendo-se uma exigência, na Constituição, de lei complementar e depois o Governo acabou mandando um projeto de lei ordinária, exatamente argumentando que como a Constituição não exigia projeto de lei complementar, ele não precisava mandar um projeto dessa natureza. </w:t>
      </w:r>
    </w:p>
    <w:p>
      <w:pPr>
        <w:pStyle w:val="Normal"/>
        <w:bidi w:val="0"/>
        <w:ind w:firstLine="851"/>
        <w:jc w:val="both"/>
        <w:rPr/>
      </w:pPr>
      <w:r>
        <w:rPr>
          <w:rFonts w:ascii="Times New Roman" w:hAnsi="Times New Roman"/>
          <w:sz w:val="22"/>
        </w:rPr>
        <w:t xml:space="preserve">Portanto, os arts. 150, VI, “c”, e o 195, § 7º da Constituição Federal, não exigem lei complementar. Entendemos que uma lei complementar não pode exigir a existência de uma lei complementar para regular um artigo da Constituição, quando a Constituição não estabelecer expressamente a exigência dessa lei complementar. </w:t>
      </w:r>
    </w:p>
    <w:p>
      <w:pPr>
        <w:pStyle w:val="Normal"/>
        <w:bidi w:val="0"/>
        <w:ind w:firstLine="851"/>
        <w:jc w:val="both"/>
        <w:rPr/>
      </w:pPr>
      <w:r>
        <w:rPr>
          <w:rFonts w:ascii="Times New Roman" w:hAnsi="Times New Roman"/>
          <w:sz w:val="22"/>
        </w:rPr>
        <w:t xml:space="preserve">Com certeza, existem outras questões que iremos discutir, no mérito, na Comissão de Assuntos Econômicos, e quero antecipar minhas preocupações, as quais seguem a linha de pensamento do Senador Pedro Simon. </w:t>
      </w:r>
    </w:p>
    <w:p>
      <w:pPr>
        <w:pStyle w:val="Normal"/>
        <w:bidi w:val="0"/>
        <w:ind w:firstLine="851"/>
        <w:jc w:val="both"/>
        <w:rPr/>
      </w:pPr>
      <w:r>
        <w:rPr>
          <w:rFonts w:ascii="Times New Roman" w:hAnsi="Times New Roman"/>
          <w:sz w:val="22"/>
        </w:rPr>
        <w:t>Há uma questão que é objeto da emenda do Senador Eduardo Suplicy, relativa ao art. 16: “Somente o Poder Judiciário poderá desconsiderar a personalidade jurídica da sociedade, quando, em detrimento da Administração fazendária, houver comprovado o abuso de direito, excesso de poder, infração da lei, fato ou ato ilícito ou violação dos estatutos ou contrato social.”</w:t>
      </w:r>
    </w:p>
    <w:p>
      <w:pPr>
        <w:pStyle w:val="Normal"/>
        <w:bidi w:val="0"/>
        <w:ind w:firstLine="851"/>
        <w:jc w:val="both"/>
        <w:rPr/>
      </w:pPr>
      <w:r>
        <w:rPr>
          <w:rFonts w:ascii="Times New Roman" w:hAnsi="Times New Roman"/>
          <w:sz w:val="22"/>
        </w:rPr>
        <w:t>Ora, quero lembrar a exposição do Dr. Everardo Maciel na CPI do Sistema Financeiro sobre os amplos exemplos de elisão fiscal. Como pode a Administração ter conhecimento de que, em detrimento da Administração fazendária, houve comprovado abuso de direito, excesso de poder, infração da lei, fato ou ato ilícito ou violação do estatuto ou contrato social. A Administração terá todos esses elementos e dependerá do Poder Judiciário, que, com toda a rapidez que nós conhecemos, será o único com poder para desconsiderar personalidade jurídica.    Dessa forma, estaríamos reforçando os problemas levantados pelo Dr. Everardo Maciel.</w:t>
      </w:r>
    </w:p>
    <w:p>
      <w:pPr>
        <w:pStyle w:val="Normal"/>
        <w:bidi w:val="0"/>
        <w:ind w:firstLine="851"/>
        <w:jc w:val="both"/>
        <w:rPr/>
      </w:pPr>
      <w:r>
        <w:rPr>
          <w:rFonts w:ascii="Times New Roman" w:hAnsi="Times New Roman"/>
          <w:sz w:val="22"/>
        </w:rPr>
        <w:t>Na CPI do Sistema Financeiro, o Dr. Everardo Maciel fez um apelo para que a Câmara dos Deputados aprovasse o projeto que já havia sido aprovado no Senado Federal, que dava à Receita Federal acesso a informações relativas a transações financeiras que ultrapassassem um determinado valor, em periodicidade que seria regulada pelo Poder Executivo. Na ocasião, todo mundo considerou a questão um ponto pacífico e todos os líderes consideraram necessário dar-lhe agilidade. No entanto, a Comissão acabou e o parecer apresentado na Câmara revoga e, na prática, destrói o projeto aprovado pelo Senado.</w:t>
      </w:r>
    </w:p>
    <w:p>
      <w:pPr>
        <w:pStyle w:val="Normal"/>
        <w:bidi w:val="0"/>
        <w:ind w:firstLine="851"/>
        <w:jc w:val="both"/>
        <w:rPr/>
      </w:pPr>
      <w:r>
        <w:rPr>
          <w:rFonts w:ascii="Times New Roman" w:hAnsi="Times New Roman"/>
          <w:sz w:val="22"/>
        </w:rPr>
        <w:t>Não estou querendo colocar a Receita Federal acima do contribuinte - é lógico que existe o direito do contribuinte -, mas também existe o direito coletivo, a possibilidade de o Estado ter instrumentos eficazes para garantir que aqueles que sonegam impostos, que não arcam com suas obrigações, venham a pagar.</w:t>
      </w:r>
    </w:p>
    <w:p>
      <w:pPr>
        <w:pStyle w:val="Normal"/>
        <w:bidi w:val="0"/>
        <w:ind w:firstLine="851"/>
        <w:jc w:val="both"/>
        <w:rPr/>
      </w:pPr>
      <w:r>
        <w:rPr>
          <w:rFonts w:ascii="Times New Roman" w:hAnsi="Times New Roman"/>
          <w:sz w:val="22"/>
        </w:rPr>
        <w:t xml:space="preserve">Não sou contra a tramitação do projeto, mas seria justificável se o Congresso Nacional já tivesse dado à Receita Federal aqueles instrumentos que são cobrados há vários anos. </w:t>
      </w:r>
    </w:p>
    <w:p>
      <w:pPr>
        <w:pStyle w:val="Normal"/>
        <w:bidi w:val="0"/>
        <w:ind w:firstLine="851"/>
        <w:jc w:val="both"/>
        <w:rPr/>
      </w:pPr>
      <w:r>
        <w:rPr>
          <w:rFonts w:ascii="Times New Roman" w:hAnsi="Times New Roman"/>
          <w:sz w:val="22"/>
        </w:rPr>
        <w:t xml:space="preserve">Inclusive, a matéria a que se referiu o Dr. Everardo Maciel foi objeto do primeiro projeto de lei que apresentei nesta Casa, em 15 de fevereiro de 1995, que acabou se transformando em um artigo de projeto de lei mais amplo do Senador Lúcio Alcântara, aprovado nesta Casa, mas que, infelizmente, o Congresso Nacional ainda não aprovou. O fato é que o sigilo bancário vem sendo utilizado de forma ilícita pelo sonegador no sentido de evitar o pagamento de impostos e utilizar as chamadas “contas-laranjas” ou “contas-fantasmas”, que já foram detectadas não só na CPI do Sistema Financeiro, como também nas CPIs dos Precatórios e do Orçamento. </w:t>
      </w:r>
    </w:p>
    <w:p>
      <w:pPr>
        <w:pStyle w:val="Normal"/>
        <w:bidi w:val="0"/>
        <w:ind w:firstLine="851"/>
        <w:jc w:val="both"/>
        <w:rPr/>
      </w:pPr>
      <w:r>
        <w:rPr>
          <w:rFonts w:ascii="Times New Roman" w:hAnsi="Times New Roman"/>
          <w:sz w:val="22"/>
        </w:rPr>
        <w:t>Enfim, o projeto é um instrumento que o Congresso Nacional ainda não deu à Receita Federal. E, agora, antes de garantirmos os instrumentos, vamos numa direção que poderá a Receita, sem esses instrumentos, ficar sem os mínimos elementos para garantir a arrecadação e a fiscalização tributária do nosso País. A meu ver, o ponto que toca especificamente em jurisdicidade é o art. 8º, mas entendo que o Sr. Relator já poderia avançar na possibilidade dessa questão, que, embora sejam emendas que tratam também do mérito, a meu ver, estão relacionadas a essa questão da jurisdicidade que é particularmente a modificação do caput do art. 16 e a supressão do art. 26.</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Bello Parga para discutir a matéria.</w:t>
      </w:r>
    </w:p>
    <w:p>
      <w:pPr>
        <w:pStyle w:val="Normal"/>
        <w:bidi w:val="0"/>
        <w:ind w:firstLine="851"/>
        <w:jc w:val="both"/>
        <w:rPr/>
      </w:pPr>
      <w:r>
        <w:rPr>
          <w:rFonts w:ascii="Times New Roman" w:hAnsi="Times New Roman"/>
          <w:b/>
          <w:sz w:val="22"/>
        </w:rPr>
        <w:t>O SR. BELLO PARGA</w:t>
      </w:r>
      <w:r>
        <w:rPr>
          <w:rFonts w:ascii="Times New Roman" w:hAnsi="Times New Roman"/>
          <w:sz w:val="22"/>
        </w:rPr>
        <w:t xml:space="preserve"> – Sr. Presidente, Srªs e Srs. Senadores, não me furto a fazer um comentário com relação ao que foi ventilado pelo Senador José Eduardo Dutra. Concordo com ele e entendo que no caso do art. 8º </w:t>
        <w:noBreakHyphen/>
        <w:t xml:space="preserve"> peço a atenção do eminente Relator – não seria o caso de Lei Complementar que bastaria efetivamente uma legislação ordinária. Eu diria que somente a lei ordinária poderá estabelecer requisitos para a fruição das imunidades tributáveis previstas nos artigos da Constituição Federal. Entendo que não precisa de lei complementar.</w:t>
      </w:r>
    </w:p>
    <w:p>
      <w:pPr>
        <w:pStyle w:val="Normal"/>
        <w:bidi w:val="0"/>
        <w:ind w:firstLine="851"/>
        <w:jc w:val="both"/>
        <w:rPr/>
      </w:pPr>
      <w:r>
        <w:rPr>
          <w:rFonts w:ascii="Times New Roman" w:hAnsi="Times New Roman"/>
          <w:sz w:val="22"/>
        </w:rPr>
        <w:t xml:space="preserve">Prosseguindo, discordo, no tocante ao que foi tratado pelo Senador Eduardo Suplicy, do comentário do art. 14 porque se nos for permitida a adoção de meios coercitivos contra o contribuinte que está sendo cobrado extrajudicialmente ele fatalmente irá fechar. Quer dizer, a cobrança não irá resulta em nada e vai-se fechar uma unidade produtiva com o conseqüente desemprego e não haverá ganho líquido nenhum, ganho financeiro nenhum para a cobrança judicial que se esgotará em si mesma sem produzir frutos. </w:t>
      </w:r>
    </w:p>
    <w:p>
      <w:pPr>
        <w:pStyle w:val="Normal"/>
        <w:bidi w:val="0"/>
        <w:ind w:firstLine="851"/>
        <w:jc w:val="both"/>
        <w:rPr/>
      </w:pPr>
      <w:r>
        <w:rPr>
          <w:rFonts w:ascii="Times New Roman" w:hAnsi="Times New Roman"/>
          <w:sz w:val="22"/>
        </w:rPr>
        <w:t>Finalmente, no art. 26, da mesma maneira que no art. 14, quando diz que a existência de processo administrativo ou judicial pendente não impedirá o contribuinte de fruir os benefícios de incentivos fiscais ou financeiros. O Senador Eduardo Suplicy defende a supressão desse artigo e eu acredito que ele deve ser mantido. Se a existência do processo está pendente, não podemos prejulgar a culpabilidade e, desde aí, impedir a fruição de benefícios de incentivos fiscais ou financeiros da unidade produtiva e pode vir a não dever nada à Receita como resultado do processo pen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o Relator para emitir seu parecer sobre as emendas apresentadas pelo Senador Eduardo Suplicy.</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entendo como o Senador José Fogaça na reunião anterior que este é um principais diplomas legais que estamos examinando no Congresso Nacional ao longo de vários anos. Ele não deve ser, assim, considerado um projeto do Senador Jorge Bornhausen, do PFL, do Relator ou sequer de um grupo, e sim do Congresso Nacional, tal é a importância dele. Penso que, em verdade, é a Comissão de Assuntos Econômicos que deve mergulhar no exame profundo dos dispositivos dessa lei. À Comissão de Constituição, Justiça e Cidadania cabe verificar a sua jurisdicidade, a sua legalidade, a sua constitucionalidade. E é o que estamos fazendo neste moment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Inaudível)</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EDISON LOBÃO</w:t>
      </w:r>
      <w:r>
        <w:rPr>
          <w:rFonts w:ascii="Times New Roman" w:hAnsi="Times New Roman"/>
          <w:sz w:val="22"/>
        </w:rPr>
        <w:t xml:space="preserve"> -    Senador Pedro Simon, V. Exª mencionou algumas vezes o Dr. Everardo Maciel, que é um dos expoentes da administração pública e notável funcionário da Receita deste País. Ele tem, na verdade, cumprido muito bem o seu papel. Estamos assistindo que ano a ano, mês a mês, os jornais divulgam que nunca a Receita arrecadou tanto. Isso por quê? Devido a uma eficiente máquina funcionando em benefício da sociedade, em benefício da Receita.</w:t>
      </w:r>
    </w:p>
    <w:p>
      <w:pPr>
        <w:pStyle w:val="Normal"/>
        <w:bidi w:val="0"/>
        <w:ind w:firstLine="851"/>
        <w:jc w:val="both"/>
        <w:rPr/>
      </w:pPr>
      <w:r>
        <w:rPr>
          <w:rFonts w:ascii="Times New Roman" w:hAnsi="Times New Roman"/>
          <w:sz w:val="22"/>
        </w:rPr>
        <w:t>Li recentemente uma declaração do Sr. Bill Gates em que dizia que as Receitas Federais no mundo inteiro estão caminhando para uma informatização ampla, utilizando esse sistema com grandes resultados para essas Receitas.</w:t>
      </w:r>
    </w:p>
    <w:p>
      <w:pPr>
        <w:pStyle w:val="Normal"/>
        <w:bidi w:val="0"/>
        <w:ind w:firstLine="851"/>
        <w:jc w:val="both"/>
        <w:rPr/>
      </w:pPr>
      <w:r>
        <w:rPr>
          <w:rFonts w:ascii="Times New Roman" w:hAnsi="Times New Roman"/>
          <w:sz w:val="22"/>
        </w:rPr>
        <w:t>Senador Romeu Tuma, que já foi Secretário da Receita, Gates menciona as Receitas dos Estados Unidos, da Austrália e do Brasil como sendo exatamente aquelas que madrugaram no aperfeiçoamento dos seus sistemas. Diz ainda que o Brasil, nesse particular, está acima dos Estados Unidos e da Austrália.</w:t>
      </w:r>
    </w:p>
    <w:p>
      <w:pPr>
        <w:pStyle w:val="Normal"/>
        <w:bidi w:val="0"/>
        <w:ind w:firstLine="851"/>
        <w:jc w:val="both"/>
        <w:rPr/>
      </w:pPr>
      <w:r>
        <w:rPr>
          <w:rFonts w:ascii="Times New Roman" w:hAnsi="Times New Roman"/>
          <w:sz w:val="22"/>
        </w:rPr>
        <w:t>Então, verifique-se que, no Brasil, a Receita está funcionando. E por conta de quê? De muitas razões, entre as quais a eficiência da máquina arrecadadora e, por outro lado também, a legislação que protege esta máquina. Aí, a meu ver, entra o ponto fundamental. Esta legislação está favorecendo basicamente a Receita, em muitos casos em prejuízo do contribuinte. O que se procura com a lei proposta aqui é exatamente um sistema de compensação entre a Receita e o contribuinte. Não podemos matar o contribuinte, que é responsável exatamente pela contribuição, pelo emprego gerado e pela riqueza nacional. Precisamos dar a ele uma certa proteção, não exagerada em detrimento da sociedade, mas legal, justa, sem a qual ele pode fenecer, em prejuízo do tributo, do emprego e da receita nacional.</w:t>
      </w:r>
    </w:p>
    <w:p>
      <w:pPr>
        <w:pStyle w:val="Normal"/>
        <w:bidi w:val="0"/>
        <w:ind w:firstLine="851"/>
        <w:jc w:val="both"/>
        <w:rPr/>
      </w:pPr>
      <w:r>
        <w:rPr>
          <w:rFonts w:ascii="Times New Roman" w:hAnsi="Times New Roman"/>
          <w:sz w:val="22"/>
        </w:rPr>
        <w:t xml:space="preserve">Vamos examinar as emendas. Ouvi as ponderações de todos: do Senador Pedro Simon, que estudou o assunto; do Senador Eduardo Suplicy, que ofereceu sugestões; do Senador José Eduardo Dutra; do Senador José Fogaça, que compreendeu muito bem, na sua fala inicial, o Senador Bello Parga. </w:t>
      </w:r>
    </w:p>
    <w:p>
      <w:pPr>
        <w:pStyle w:val="Normal"/>
        <w:bidi w:val="0"/>
        <w:ind w:firstLine="851"/>
        <w:jc w:val="both"/>
        <w:rPr/>
      </w:pPr>
      <w:r>
        <w:rPr>
          <w:rFonts w:ascii="Times New Roman" w:hAnsi="Times New Roman"/>
          <w:sz w:val="22"/>
        </w:rPr>
        <w:t xml:space="preserve">O Senador Eduardo Suplicy oferece ao nosso exame uma emenda que diz o seguinte: “Dê-se ao </w:t>
      </w:r>
      <w:r>
        <w:rPr>
          <w:rFonts w:ascii="Times New Roman" w:hAnsi="Times New Roman"/>
          <w:b/>
          <w:sz w:val="22"/>
        </w:rPr>
        <w:t>caput</w:t>
      </w:r>
      <w:r>
        <w:rPr>
          <w:rFonts w:ascii="Times New Roman" w:hAnsi="Times New Roman"/>
          <w:sz w:val="22"/>
        </w:rPr>
        <w:t xml:space="preserve"> do art. 16 do projeto a seguinte redação...”. A redação original do projeto é: “Somente o Poder Judiciário poderá desconsiderar...”</w:t>
      </w:r>
    </w:p>
    <w:p>
      <w:pPr>
        <w:pStyle w:val="Normal"/>
        <w:bidi w:val="0"/>
        <w:ind w:firstLine="851"/>
        <w:jc w:val="both"/>
        <w:rPr/>
      </w:pPr>
      <w:r>
        <w:rPr>
          <w:rFonts w:ascii="Times New Roman" w:hAnsi="Times New Roman"/>
          <w:sz w:val="22"/>
        </w:rPr>
        <w:t xml:space="preserve">O que pretende o Senador Eduardo Suplicy: “Desconsiderar-se-á a personalidade jurídica de sociedade”. Ou seja, S. Exª faz o contrário. S. Exª diz que é a administração pública quem pode fazer isso e não o Poder Judiciário. Na justificação da emenda, o Senador Eduardo Suplicy diz algo interessante: “Não se concebe que, dispondo a própria administração fazendária de evidências de elisão...” Evidência não é prova, ela é mera evidência. Imagine se a Receita vai punir o contribuinte com base em evidência, aonde vamos chegar? Mais adiante, há uma explicação para aludir à possibilidade de defesa do contribuinte. Vale registrar que a Constituição Federal garante ao contribuinte a impetração de mandado de segurança, caso a autoridade competente atue em flagrante ilegalidade. É a mesma lei que também permite à autoridade coercitiva, a Receita, lançar mão do Poder Judiciário para defender o interesse da Receita. Por que é o contribuinte que tem de ir à Justiça, com o seu interesse já prejudicado, e não a autoridade coercitiva? </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No Brasil, o contribuinte vai à Justiça reclamar contra a Receita sem pagar, se não acontecer nada. Na tributação do imposto de renda, nos Estados Unidos e na Itália, o contribuinte vai para a cadeia e, para reclamar, primeiro tem de pagar. Na Itália, o cidadão acusado de fraudar o imposto de renda vai para a cadeia, primeiro. </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BELLO PARGA</w:t>
      </w:r>
      <w:r>
        <w:rPr>
          <w:rFonts w:ascii="Times New Roman" w:hAnsi="Times New Roman"/>
          <w:sz w:val="22"/>
        </w:rPr>
        <w:t xml:space="preserve"> – Primeiro? Só com a acusação? Só com a acusação, não. </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ó com a declaração do imposto de renda que ele sonegou.</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Quando fica demonstrado que ele sonegou.</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A Fazenda demonstra que ele sonegou e ele vai para a cadeia. Para ele entrar em juízo, para sair da cadeia, ele tem de pagar a importância da dívida dele. Isso aconteceu com a Sofia Loren, na época em que ela era a artista mais espetacular do mund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EDISON LOBÃO</w:t>
      </w:r>
      <w:r>
        <w:rPr>
          <w:rFonts w:ascii="Times New Roman" w:hAnsi="Times New Roman"/>
          <w:sz w:val="22"/>
        </w:rPr>
        <w:t xml:space="preserve"> – É verdade. Isso acontece nos Estados Unidos e em dois ou três outros países. Não acontece em duzentas nações do mundo, mas, de qualquer maneira, com a comprovação de que houve o delito, e não com indícios, com evidências. Isso não se pode conceber.</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enador Edison Lobão, V. Exª começou a ler a redação e passou à justificativa. Solicito que V. Exª leia a redação completa do </w:t>
      </w:r>
      <w:r>
        <w:rPr>
          <w:rFonts w:ascii="Times New Roman" w:hAnsi="Times New Roman"/>
          <w:b/>
          <w:sz w:val="22"/>
        </w:rPr>
        <w:t>caput</w:t>
      </w:r>
      <w:r>
        <w:rPr>
          <w:rFonts w:ascii="Times New Roman" w:hAnsi="Times New Roman"/>
          <w:sz w:val="22"/>
        </w:rPr>
        <w:t xml:space="preserve"> proposta pela emend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Muito bem. A alteração foi feita apenas no início do </w:t>
      </w:r>
      <w:r>
        <w:rPr>
          <w:rFonts w:ascii="Times New Roman" w:hAnsi="Times New Roman"/>
          <w:b/>
          <w:sz w:val="22"/>
        </w:rPr>
        <w:t>caput</w:t>
      </w:r>
      <w:r>
        <w:rPr>
          <w:rFonts w:ascii="Times New Roman" w:hAnsi="Times New Roman"/>
          <w:sz w:val="22"/>
        </w:rPr>
        <w:t xml:space="preserve">, que foi o que li. O que diz o </w:t>
      </w:r>
      <w:r>
        <w:rPr>
          <w:rFonts w:ascii="Times New Roman" w:hAnsi="Times New Roman"/>
          <w:b/>
          <w:sz w:val="22"/>
        </w:rPr>
        <w:t>caput</w:t>
      </w:r>
      <w:r>
        <w:rPr>
          <w:rFonts w:ascii="Times New Roman" w:hAnsi="Times New Roman"/>
          <w:sz w:val="22"/>
        </w:rPr>
        <w:t xml:space="preserve"> do projeto? Vamos ler o </w:t>
      </w:r>
      <w:r>
        <w:rPr>
          <w:rFonts w:ascii="Times New Roman" w:hAnsi="Times New Roman"/>
          <w:b/>
          <w:sz w:val="22"/>
        </w:rPr>
        <w:t>caput</w:t>
      </w:r>
      <w:r>
        <w:rPr>
          <w:rFonts w:ascii="Times New Roman" w:hAnsi="Times New Roman"/>
          <w:sz w:val="22"/>
        </w:rPr>
        <w:t xml:space="preserve"> inteiro e, em seguida, toda a emenda. </w:t>
      </w:r>
    </w:p>
    <w:p>
      <w:pPr>
        <w:pStyle w:val="Normal"/>
        <w:bidi w:val="0"/>
        <w:ind w:firstLine="851"/>
        <w:jc w:val="both"/>
        <w:rPr/>
      </w:pPr>
      <w:r>
        <w:rPr>
          <w:rFonts w:ascii="Times New Roman" w:hAnsi="Times New Roman"/>
          <w:sz w:val="22"/>
        </w:rPr>
        <w:t xml:space="preserve">Diz o </w:t>
      </w:r>
      <w:r>
        <w:rPr>
          <w:rFonts w:ascii="Times New Roman" w:hAnsi="Times New Roman"/>
          <w:b/>
          <w:sz w:val="22"/>
        </w:rPr>
        <w:t>caput</w:t>
      </w:r>
      <w:r>
        <w:rPr>
          <w:rFonts w:ascii="Times New Roman" w:hAnsi="Times New Roman"/>
          <w:sz w:val="22"/>
        </w:rPr>
        <w:t>:</w:t>
      </w:r>
    </w:p>
    <w:p>
      <w:pPr>
        <w:pStyle w:val="Normal"/>
        <w:bidi w:val="0"/>
        <w:ind w:firstLine="851"/>
        <w:jc w:val="both"/>
        <w:rPr/>
      </w:pPr>
      <w:r>
        <w:rPr>
          <w:rFonts w:ascii="Times New Roman" w:hAnsi="Times New Roman"/>
          <w:sz w:val="22"/>
        </w:rPr>
        <w:t>“</w:t>
      </w:r>
      <w:r>
        <w:rPr>
          <w:rFonts w:ascii="Times New Roman" w:hAnsi="Times New Roman"/>
          <w:sz w:val="22"/>
        </w:rPr>
        <w:t xml:space="preserve">Somente o Poder Judiciário poderá desconsiderar a personalidade jurídica de sociedade...” Está-se dizendo, portanto, que há necessidade de uma ação da Receita junto ao Poder Judiciário para desconsiderar. “...quando em detrimento da administração fazendária houver comprovado abuso de direito...”E ressalto aqui a palavra “comprovado”. Continuando:“...excesso de poder, infração da lei, fato ou ato ilícito ou violação dos estatutos ou contrato social.” </w:t>
      </w:r>
    </w:p>
    <w:p>
      <w:pPr>
        <w:pStyle w:val="Normal"/>
        <w:bidi w:val="0"/>
        <w:ind w:firstLine="851"/>
        <w:jc w:val="both"/>
        <w:rPr/>
      </w:pPr>
      <w:r>
        <w:rPr>
          <w:rFonts w:ascii="Times New Roman" w:hAnsi="Times New Roman"/>
          <w:sz w:val="22"/>
        </w:rPr>
        <w:t>Diz a emenda:</w:t>
      </w:r>
    </w:p>
    <w:p>
      <w:pPr>
        <w:pStyle w:val="Normal"/>
        <w:bidi w:val="0"/>
        <w:ind w:firstLine="851"/>
        <w:jc w:val="both"/>
        <w:rPr/>
      </w:pPr>
      <w:r>
        <w:rPr>
          <w:rFonts w:ascii="Times New Roman" w:hAnsi="Times New Roman"/>
          <w:sz w:val="22"/>
        </w:rPr>
        <w:t>“</w:t>
      </w:r>
      <w:r>
        <w:rPr>
          <w:rFonts w:ascii="Times New Roman" w:hAnsi="Times New Roman"/>
          <w:sz w:val="22"/>
        </w:rPr>
        <w:t>Desconsiderar-se-á desde logo a personalidade jurídica da sociedade quando, em detrimento da administração fazendária, houver comprovado abuso de direito, excesso de poder, infração de lei, fato, ou ilícito, ou violação dos estatutos do contrato social.”</w:t>
      </w:r>
    </w:p>
    <w:p>
      <w:pPr>
        <w:pStyle w:val="Normal"/>
        <w:bidi w:val="0"/>
        <w:ind w:firstLine="851"/>
        <w:jc w:val="both"/>
        <w:rPr/>
      </w:pPr>
      <w:r>
        <w:rPr>
          <w:rFonts w:ascii="Times New Roman" w:hAnsi="Times New Roman"/>
          <w:sz w:val="22"/>
        </w:rPr>
        <w:t>Então, verifica-se que estamos diante de uma situação na qual o contribuinte fica altamente prejudicado, mas, de toda a manei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É um problema de redação. Sim, abuso de direito, mas violação do estatuto a administração pode comprovar. </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im, vamos ser claros. Em uma, o contribuinte está ali, com a Administração Pública, a Receita podendo agir, a outra vai para o Judiciário. Só que no Brasil, a que vai para o Judiciário leva dois anos e não acontece nada.</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Não podemos achar que o Rio de Janeir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Mas é assim.</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Atrapalha a vida dos brasileiros.</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Não podemos achar; é assim.</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Temos que entender que o Judiciário beneficia. É um bem, e não um mal. </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Mas é assim.</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Bom, eu, então, me manifesto contrariamente à aprovação desta emenda pelas razões que expliquei.</w:t>
      </w:r>
    </w:p>
    <w:p>
      <w:pPr>
        <w:pStyle w:val="Normal"/>
        <w:bidi w:val="0"/>
        <w:ind w:firstLine="851"/>
        <w:jc w:val="both"/>
        <w:rPr/>
      </w:pPr>
      <w:r>
        <w:rPr>
          <w:rFonts w:ascii="Times New Roman" w:hAnsi="Times New Roman"/>
          <w:sz w:val="22"/>
        </w:rPr>
        <w:t>Segunda emenda: Suprima-se o art. 26 do Projeto, que diz:</w:t>
      </w:r>
    </w:p>
    <w:p>
      <w:pPr>
        <w:pStyle w:val="Normal"/>
        <w:bidi w:val="0"/>
        <w:ind w:firstLine="851"/>
        <w:jc w:val="both"/>
        <w:rPr/>
      </w:pPr>
      <w:r>
        <w:rPr>
          <w:rFonts w:ascii="Times New Roman" w:hAnsi="Times New Roman"/>
          <w:sz w:val="22"/>
        </w:rPr>
        <w:t>“</w:t>
      </w:r>
      <w:r>
        <w:rPr>
          <w:rFonts w:ascii="Times New Roman" w:hAnsi="Times New Roman"/>
          <w:sz w:val="22"/>
        </w:rPr>
        <w:t>A existência de processo administrativo judicial pendente em matéria tributária não impedirá o contribuinte de fruir de benefícios e incentivos fiscais ou financeiros, nem de ter acesso a linhas oficiais de crédito e de participar de licitações.”</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V. Exª irá aprovar alguma, Senador Edison Lobã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Pretendo aprovar várias de V. Exª na Comissão de Assuntos Econômicos, da qual eu e V. Exª fazemos parte.</w:t>
      </w:r>
    </w:p>
    <w:p>
      <w:pPr>
        <w:pStyle w:val="Normal"/>
        <w:bidi w:val="0"/>
        <w:ind w:firstLine="851"/>
        <w:jc w:val="both"/>
        <w:rPr/>
      </w:pPr>
      <w:r>
        <w:rPr>
          <w:rFonts w:ascii="Times New Roman" w:hAnsi="Times New Roman"/>
          <w:sz w:val="22"/>
        </w:rPr>
        <w:t>Solicita, então, o Senador Eduardo Suplicy a supressão integral do art. 26 do Projeto. Ora, relendo o artigo, percebemos que se refere à ação judicial pendente, portanto não julgada, não definida. Sendo assim, como prejudicar desde logo o contribuinte? Não precisamos ir longe, é só ler a Constituiçã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A expressão “desde logo” significa “agora”. “Não contribuir desde logo” é daqui a 30 anos, quer dizer, fica na gaveta do Judiciári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V. Exª prefere, então, que se feche uma empresa hoje para que daqui a 30 anos o Judiciário concluir pela inocência da empresa que desapareceu.</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Não, mas ela vai e paga o Fisco. Tem acontecido. Ela vai lá e paga o Fisc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Pois muito bem. A resposta está aqui para V. Exª. O que diz a Constituição? “Ninguém será considerado culpado até o trânsito em julgado de sentença penal condenatória.” Então não podemos considerar ninguém culpado enquanto não houver uma sentença final. É um direito de garantia individual.</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É isso aí. Por isso, no Brasil, só está na cadeia o ladrão de galinha, porque com relação aos outros não provamos nada até agor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Então o que V. Exª quer é acabar com essa garantia do direito individual.</w:t>
      </w:r>
    </w:p>
    <w:p>
      <w:pPr>
        <w:pStyle w:val="Normal"/>
        <w:bidi w:val="0"/>
        <w:ind w:firstLine="851"/>
        <w:jc w:val="both"/>
        <w:rPr/>
      </w:pPr>
      <w:r>
        <w:rPr>
          <w:rFonts w:ascii="Times New Roman" w:hAnsi="Times New Roman"/>
          <w:sz w:val="22"/>
        </w:rPr>
        <w:t>O meu voto, infelizmente, também é contrário a esta emend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Estamos falando aqui no incentivo fiscal, de participar de licitações. Não é o indivíduo que participa disso, nem recebe esse incentivo fiscal.</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uprima-se o inciso 2º do art. 14, na forma dada pela Emenda nº 1 do Relator, que diz:</w:t>
      </w:r>
    </w:p>
    <w:p>
      <w:pPr>
        <w:pStyle w:val="Normal"/>
        <w:bidi w:val="0"/>
        <w:ind w:firstLine="851"/>
        <w:jc w:val="both"/>
        <w:rPr/>
      </w:pPr>
      <w:r>
        <w:rPr>
          <w:rFonts w:ascii="Times New Roman" w:hAnsi="Times New Roman"/>
          <w:sz w:val="22"/>
        </w:rPr>
        <w:t>“</w:t>
      </w:r>
      <w:r>
        <w:rPr>
          <w:rFonts w:ascii="Times New Roman" w:hAnsi="Times New Roman"/>
          <w:sz w:val="22"/>
        </w:rPr>
        <w:t>...Suprima-se o inciso II do art. 14.</w:t>
      </w:r>
    </w:p>
    <w:p>
      <w:pPr>
        <w:pStyle w:val="Normal"/>
        <w:bidi w:val="0"/>
        <w:ind w:firstLine="851"/>
        <w:jc w:val="both"/>
        <w:rPr/>
      </w:pPr>
      <w:r>
        <w:rPr>
          <w:rFonts w:ascii="Times New Roman" w:hAnsi="Times New Roman"/>
          <w:b/>
          <w:sz w:val="22"/>
        </w:rPr>
        <w:t>Art. 14</w:t>
      </w:r>
      <w:r>
        <w:rPr>
          <w:rFonts w:ascii="Times New Roman" w:hAnsi="Times New Roman"/>
          <w:sz w:val="22"/>
        </w:rPr>
        <w:t xml:space="preserve"> – É vedada para fins de cobrança extrajudicial de tributos a adoção dos seguintes meios coercitivos contra o contribuinte: (...)</w:t>
      </w:r>
    </w:p>
    <w:p>
      <w:pPr>
        <w:pStyle w:val="Normal"/>
        <w:bidi w:val="0"/>
        <w:ind w:firstLine="851"/>
        <w:jc w:val="both"/>
        <w:rPr/>
      </w:pPr>
      <w:r>
        <w:rPr>
          <w:rFonts w:ascii="Times New Roman" w:hAnsi="Times New Roman"/>
          <w:sz w:val="22"/>
        </w:rPr>
        <w:t>II – A proibição de transacionar com órgãos ou entidades públicas e instituições oficiais de crédito;”</w:t>
      </w:r>
    </w:p>
    <w:p>
      <w:pPr>
        <w:pStyle w:val="Normal"/>
        <w:bidi w:val="0"/>
        <w:ind w:firstLine="851"/>
        <w:jc w:val="both"/>
        <w:rPr/>
      </w:pPr>
      <w:r>
        <w:rPr>
          <w:rFonts w:ascii="Times New Roman" w:hAnsi="Times New Roman"/>
          <w:sz w:val="22"/>
        </w:rPr>
        <w:t>É semelhante à anterior. Infelizmente tenho de me manifestar contrariamente a essa emenda pelas mesmas razões.</w:t>
      </w:r>
    </w:p>
    <w:p>
      <w:pPr>
        <w:pStyle w:val="Normal"/>
        <w:bidi w:val="0"/>
        <w:ind w:firstLine="851"/>
        <w:jc w:val="both"/>
        <w:rPr/>
      </w:pPr>
      <w:r>
        <w:rPr>
          <w:rFonts w:ascii="Times New Roman" w:hAnsi="Times New Roman"/>
          <w:sz w:val="22"/>
        </w:rPr>
        <w:t>Finalmente, Sr. Presidente:</w:t>
      </w:r>
    </w:p>
    <w:p>
      <w:pPr>
        <w:pStyle w:val="Normal"/>
        <w:bidi w:val="0"/>
        <w:ind w:firstLine="851"/>
        <w:jc w:val="both"/>
        <w:rPr/>
      </w:pPr>
      <w:r>
        <w:rPr>
          <w:rFonts w:ascii="Times New Roman" w:hAnsi="Times New Roman"/>
          <w:sz w:val="22"/>
        </w:rPr>
        <w:t>“</w:t>
      </w:r>
      <w:r>
        <w:rPr>
          <w:rFonts w:ascii="Times New Roman" w:hAnsi="Times New Roman"/>
          <w:sz w:val="22"/>
        </w:rPr>
        <w:t>Suprima-se do art. 8º do projeto a expressão ‘complementar’.</w:t>
      </w:r>
    </w:p>
    <w:p>
      <w:pPr>
        <w:pStyle w:val="Normal"/>
        <w:bidi w:val="0"/>
        <w:ind w:firstLine="851"/>
        <w:jc w:val="both"/>
        <w:rPr/>
      </w:pPr>
      <w:r>
        <w:rPr>
          <w:rFonts w:ascii="Times New Roman" w:hAnsi="Times New Roman"/>
          <w:b/>
          <w:sz w:val="22"/>
        </w:rPr>
        <w:t xml:space="preserve">Art. 8º </w:t>
      </w:r>
      <w:r>
        <w:rPr>
          <w:rFonts w:ascii="Times New Roman" w:hAnsi="Times New Roman"/>
          <w:sz w:val="22"/>
        </w:rPr>
        <w:noBreakHyphen/>
        <w:t xml:space="preserve"> Somente lei complementar poderá estabelecer requisitos para a fruição das imunidades tributárias previstas nos arts. 150, inciso VI, alínea “c” e Art. 195, § 7º, da Constituição Federal.”</w:t>
      </w:r>
    </w:p>
    <w:p>
      <w:pPr>
        <w:pStyle w:val="Normal"/>
        <w:bidi w:val="0"/>
        <w:ind w:firstLine="851"/>
        <w:jc w:val="both"/>
        <w:rPr/>
      </w:pPr>
      <w:r>
        <w:rPr>
          <w:rFonts w:ascii="Times New Roman" w:hAnsi="Times New Roman"/>
          <w:sz w:val="22"/>
        </w:rPr>
        <w:t>Estamos legislando aqui para a União Federal, para os Estados e para os Municípios. Pelo princípio geral do Direito, apenas a Constituição Federal e lei complementar pode legislar para os Estados e para os Municípios. Lei ordinária não pode fazê-lo.</w:t>
      </w:r>
    </w:p>
    <w:p>
      <w:pPr>
        <w:pStyle w:val="Normal"/>
        <w:bidi w:val="0"/>
        <w:ind w:firstLine="851"/>
        <w:jc w:val="both"/>
        <w:rPr/>
      </w:pPr>
      <w:r>
        <w:rPr>
          <w:rFonts w:ascii="Times New Roman" w:hAnsi="Times New Roman"/>
          <w:sz w:val="22"/>
        </w:rPr>
        <w:t xml:space="preserve">Então mantenho também o art. 8º tal como está, por estas razões. E me comprometo, Sr. Presidente e Srs. Senadores, a colaborar os Srs. Senadores na Comissão de Assuntos Econômicos, até ouvindo mesmo o Dr. Everardo Maciel* e outras autoridades, tributaristas – penso que lá devemos ter uma discussão ampla sobre esse assunto </w:t>
        <w:noBreakHyphen/>
        <w:t>, e estou pronto a me filiar às modificações, na Comissão de Assuntos Econômicos, que possam melhorar 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do Relator é contrário às emendas propostas.</w:t>
      </w:r>
    </w:p>
    <w:p>
      <w:pPr>
        <w:pStyle w:val="Normal"/>
        <w:bidi w:val="0"/>
        <w:ind w:firstLine="851"/>
        <w:jc w:val="both"/>
        <w:rPr/>
      </w:pPr>
      <w:r>
        <w:rPr>
          <w:rFonts w:ascii="Times New Roman" w:hAnsi="Times New Roman"/>
          <w:sz w:val="22"/>
        </w:rPr>
        <w:t>A matéria vai entrar em processo e votação.</w:t>
      </w:r>
    </w:p>
    <w:p>
      <w:pPr>
        <w:pStyle w:val="Normal"/>
        <w:bidi w:val="0"/>
        <w:ind w:firstLine="851"/>
        <w:jc w:val="both"/>
        <w:rPr/>
      </w:pPr>
      <w:r>
        <w:rPr>
          <w:rFonts w:ascii="Times New Roman" w:hAnsi="Times New Roman"/>
          <w:b/>
          <w:sz w:val="22"/>
        </w:rPr>
        <w:t>O SR. BELLO PARGA</w:t>
      </w:r>
      <w:r>
        <w:rPr>
          <w:rFonts w:ascii="Times New Roman" w:hAnsi="Times New Roman"/>
          <w:sz w:val="22"/>
        </w:rPr>
        <w:t xml:space="preserve"> – Pela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 pela ordem, Senador Bello Parga.</w:t>
      </w:r>
    </w:p>
    <w:p>
      <w:pPr>
        <w:pStyle w:val="Normal"/>
        <w:bidi w:val="0"/>
        <w:ind w:firstLine="851"/>
        <w:jc w:val="both"/>
        <w:rPr/>
      </w:pPr>
      <w:r>
        <w:rPr>
          <w:rFonts w:ascii="Times New Roman" w:hAnsi="Times New Roman"/>
          <w:b/>
          <w:sz w:val="22"/>
        </w:rPr>
        <w:t xml:space="preserve">O SR. BELLO PARGA </w:t>
      </w:r>
      <w:r>
        <w:rPr>
          <w:rFonts w:ascii="Times New Roman" w:hAnsi="Times New Roman"/>
          <w:sz w:val="22"/>
        </w:rPr>
        <w:t>– V. Exª já vai colocar a matéria em votação, e o parecer do Relator traz emendas próprias. Então, eu gostaria de fazer, eu não diria emenda, mas sugestão, mas na Emenda do Relator de nº 1, art. 4º, inciso I, em que S. Exª cita “a descrição objetiva do fato gerador”, eu pediria apenas que se fizesse uma ligeira reflexão, porque talvez o termo “objetivo” cubra uma área de subjetividade. Então, acredito, e talvez essa seja uma mania que tenho de apurar a redação dos textos, que poderia ser melhor a expressão “discrição completa” ou, pelo menos “circunstanciada”, porque a “descrição objetiva” pode deixar margem à omissão.</w:t>
      </w:r>
    </w:p>
    <w:p>
      <w:pPr>
        <w:pStyle w:val="Normal"/>
        <w:bidi w:val="0"/>
        <w:ind w:firstLine="851"/>
        <w:jc w:val="both"/>
        <w:rPr/>
      </w:pPr>
      <w:r>
        <w:rPr>
          <w:rFonts w:ascii="Times New Roman" w:hAnsi="Times New Roman"/>
          <w:sz w:val="22"/>
        </w:rPr>
        <w:t>Levo isso à reflexão de V. Exª.</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Nada a opor.</w:t>
      </w:r>
    </w:p>
    <w:p>
      <w:pPr>
        <w:pStyle w:val="Normal"/>
        <w:bidi w:val="0"/>
        <w:ind w:firstLine="851"/>
        <w:jc w:val="both"/>
        <w:rPr/>
      </w:pPr>
      <w:r>
        <w:rPr>
          <w:rFonts w:ascii="Times New Roman" w:hAnsi="Times New Roman"/>
          <w:b/>
          <w:sz w:val="22"/>
        </w:rPr>
        <w:t>O SR. BELLO PARGA</w:t>
      </w:r>
      <w:r>
        <w:rPr>
          <w:rFonts w:ascii="Times New Roman" w:hAnsi="Times New Roman"/>
          <w:sz w:val="22"/>
        </w:rPr>
        <w:t xml:space="preserve"> – Escolha, então, V. Exª, entre as duas, qual expressão deverá constar do text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E V. Exª, que propõe as duas expressões, qual das duas prefere: “completa” ou “circunstanciad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Comple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u quero pedir destaque para as emendas e quero registrar que não há </w:t>
      </w:r>
      <w:r>
        <w:rPr>
          <w:rFonts w:ascii="Times New Roman" w:hAnsi="Times New Roman"/>
          <w:b/>
          <w:sz w:val="22"/>
        </w:rPr>
        <w:t xml:space="preserve">quorum </w:t>
      </w:r>
      <w:r>
        <w:rPr>
          <w:rFonts w:ascii="Times New Roman" w:hAnsi="Times New Roman"/>
          <w:sz w:val="22"/>
        </w:rPr>
        <w:t>para a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rá providenciado, se V. Exª solicitar verificação de votação, porque a matéria não exige votação nominal.</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e o Relator acatar as nossas emendas, não solicitamos. Do contrário, vamos solicitar a verific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ou, então, interromper os trabalhos por 5 minutos, e, então, convocar a presença dos Srs. Senadores. Temos 10 Senadores presentes, com mais 2, garantimos o </w:t>
      </w:r>
      <w:r>
        <w:rPr>
          <w:rFonts w:ascii="Times New Roman" w:hAnsi="Times New Roman"/>
          <w:b/>
          <w:sz w:val="22"/>
        </w:rPr>
        <w:t>quorum</w:t>
      </w:r>
      <w:r>
        <w:rPr>
          <w:rFonts w:ascii="Times New Roman" w:hAnsi="Times New Roman"/>
          <w:sz w:val="22"/>
        </w:rPr>
        <w:t>.</w:t>
      </w:r>
    </w:p>
    <w:p>
      <w:pPr>
        <w:pStyle w:val="Normal"/>
        <w:bidi w:val="0"/>
        <w:ind w:firstLine="851"/>
        <w:jc w:val="both"/>
        <w:rPr/>
      </w:pPr>
      <w:r>
        <w:rPr>
          <w:rFonts w:ascii="Times New Roman" w:hAnsi="Times New Roman"/>
          <w:sz w:val="22"/>
        </w:rPr>
        <w:t xml:space="preserve">Solicito à Secretaria que providencie com urgência a convocação dos Srs. Senadores para que possamos efetivar o </w:t>
      </w:r>
      <w:r>
        <w:rPr>
          <w:rFonts w:ascii="Times New Roman" w:hAnsi="Times New Roman"/>
          <w:b/>
          <w:sz w:val="22"/>
        </w:rPr>
        <w:t>quorum</w:t>
      </w:r>
      <w:r>
        <w:rPr>
          <w:rFonts w:ascii="Times New Roman" w:hAnsi="Times New Roman"/>
          <w:sz w:val="22"/>
        </w:rPr>
        <w:t xml:space="preserve"> e o processo de votação com 12 Senadores, pelo menos, presentes à Comissão.</w:t>
      </w:r>
    </w:p>
    <w:p>
      <w:pPr>
        <w:pStyle w:val="Normal"/>
        <w:bidi w:val="0"/>
        <w:ind w:firstLine="851"/>
        <w:jc w:val="both"/>
        <w:rPr>
          <w:rFonts w:ascii="Times New Roman" w:hAnsi="Times New Roman"/>
          <w:sz w:val="22"/>
        </w:rPr>
      </w:pPr>
      <w:r>
        <w:rPr>
          <w:rFonts w:ascii="Times New Roman" w:hAnsi="Times New Roman"/>
          <w:sz w:val="22"/>
        </w:rPr>
      </w:r>
    </w:p>
    <w:p>
      <w:pPr>
        <w:pStyle w:val="Normal"/>
        <w:bidi w:val="0"/>
        <w:ind w:firstLine="851"/>
        <w:jc w:val="both"/>
        <w:rPr/>
      </w:pPr>
      <w:r>
        <w:rPr>
          <w:rFonts w:ascii="Times New Roman" w:hAnsi="Times New Roman"/>
          <w:sz w:val="22"/>
        </w:rPr>
        <w:t>(São suspensos os trabalhos)</w:t>
      </w:r>
    </w:p>
    <w:p>
      <w:pPr>
        <w:pStyle w:val="Normal"/>
        <w:bidi w:val="0"/>
        <w:ind w:firstLine="851"/>
        <w:jc w:val="both"/>
        <w:rPr>
          <w:rFonts w:ascii="Times New Roman" w:hAnsi="Times New Roman"/>
          <w:sz w:val="22"/>
        </w:rPr>
      </w:pPr>
      <w:r>
        <w:rPr>
          <w:rFonts w:ascii="Times New Roman" w:hAnsi="Times New Roman"/>
          <w:sz w:val="22"/>
        </w:rPr>
      </w:r>
    </w:p>
    <w:p>
      <w:pPr>
        <w:pStyle w:val="Normal"/>
        <w:bidi w:val="0"/>
        <w:ind w:firstLine="851"/>
        <w:jc w:val="both"/>
        <w:rPr/>
      </w:pPr>
      <w:bookmarkStart w:id="0" w:name="voltar"/>
      <w:bookmarkEnd w:id="0"/>
      <w:r>
        <w:rPr>
          <w:rFonts w:ascii="Times New Roman" w:hAnsi="Times New Roman"/>
          <w:b/>
          <w:sz w:val="22"/>
        </w:rPr>
        <w:t>O SR. PRESIDENTE</w:t>
      </w:r>
      <w:r>
        <w:rPr>
          <w:rFonts w:ascii="Times New Roman" w:hAnsi="Times New Roman"/>
          <w:sz w:val="22"/>
        </w:rPr>
        <w:t xml:space="preserve"> (José Agripino) – Submetemos à apreciação do Plenário o Requerimento do nobre Senador José Eduardo Dutra para que as emendas do nobre Senador Eduardo Suplicy sejam votadas em separad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gostaria de fazer uma correção. Não é preciso que se vote individualmente. O Projeto pode ser posto em votação e, depois, apreciaríamos as emendas com parecer contrário, que estão todas em bloc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m apreciação, portanto, a proposta do nobre Senador José Eduardo Dutra sobre o destaque de votação em separado das emendas em bloco.</w:t>
      </w:r>
    </w:p>
    <w:p>
      <w:pPr>
        <w:pStyle w:val="Normal"/>
        <w:bidi w:val="0"/>
        <w:ind w:firstLine="851"/>
        <w:jc w:val="both"/>
        <w:rPr/>
      </w:pPr>
      <w:r>
        <w:rPr>
          <w:rFonts w:ascii="Times New Roman" w:hAnsi="Times New Roman"/>
          <w:sz w:val="22"/>
        </w:rPr>
        <w:t>As Srªs e os Srs. Senadores que a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Em votação o Projeto, sem prejuízo do destaque para votação em globo das emendas do nobre Senador Eduardo Suplicy.</w:t>
      </w:r>
    </w:p>
    <w:p>
      <w:pPr>
        <w:pStyle w:val="Normal"/>
        <w:bidi w:val="0"/>
        <w:ind w:firstLine="851"/>
        <w:jc w:val="both"/>
        <w:rPr/>
      </w:pPr>
      <w:r>
        <w:rPr>
          <w:rFonts w:ascii="Times New Roman" w:hAnsi="Times New Roman"/>
          <w:sz w:val="22"/>
        </w:rPr>
        <w:t>As Srªs e os Srs. Senadores que concordam com o parecer do nobre Senador Edison Lobão, ressalvado o destaque para votação em globo das emendas propostas pelo nobre Senador Eduardo Suplicy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Em votação o bloco de emendas – são quatro – de autoria do nobre Senador Eduardo Suplicy.</w:t>
      </w:r>
    </w:p>
    <w:p>
      <w:pPr>
        <w:pStyle w:val="Normal"/>
        <w:bidi w:val="0"/>
        <w:ind w:firstLine="851"/>
        <w:jc w:val="both"/>
        <w:rPr/>
      </w:pPr>
      <w:r>
        <w:rPr>
          <w:rFonts w:ascii="Times New Roman" w:hAnsi="Times New Roman"/>
          <w:sz w:val="22"/>
        </w:rPr>
        <w:t>As Srªs e os Srs. Senadores que concordam com as emendas que têm parecer contrário do Relator queiram permanecer sentados. (Paus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solicito que a votação seja nomin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votação será feita pelo processo nominal.</w:t>
      </w:r>
    </w:p>
    <w:p>
      <w:pPr>
        <w:pStyle w:val="Normal"/>
        <w:bidi w:val="0"/>
        <w:ind w:firstLine="851"/>
        <w:jc w:val="both"/>
        <w:rPr/>
      </w:pPr>
      <w:r>
        <w:rPr>
          <w:rFonts w:ascii="Times New Roman" w:hAnsi="Times New Roman"/>
          <w:sz w:val="22"/>
        </w:rPr>
        <w:t>Como votam os Senadores Amir Lando, Renan Calheiros, Iris Rezende, Jader Barbalho e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voto a favor de duas dessas emendas: a que se refere ao art. 8º e a que se refere ao art. 26. Em globo, fico apenas com a postura simbólica, Sr. Presidente, mas voto a fav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nobre Senador José Fogaça vota a favor das emendas.</w:t>
      </w:r>
    </w:p>
    <w:p>
      <w:pPr>
        <w:pStyle w:val="Normal"/>
        <w:bidi w:val="0"/>
        <w:ind w:firstLine="851"/>
        <w:jc w:val="both"/>
        <w:rPr/>
      </w:pPr>
      <w:r>
        <w:rPr>
          <w:rFonts w:ascii="Times New Roman" w:hAnsi="Times New Roman"/>
          <w:sz w:val="22"/>
        </w:rPr>
        <w:t xml:space="preserve">Consideraremos o voto “sim” a favor das emendas; voto “não”, contrário às emendas. </w:t>
      </w:r>
    </w:p>
    <w:p>
      <w:pPr>
        <w:pStyle w:val="Normal"/>
        <w:bidi w:val="0"/>
        <w:ind w:firstLine="851"/>
        <w:jc w:val="both"/>
        <w:rPr/>
      </w:pPr>
      <w:r>
        <w:rPr>
          <w:rFonts w:ascii="Times New Roman" w:hAnsi="Times New Roman"/>
          <w:sz w:val="22"/>
        </w:rPr>
        <w:t>Como vota o nobre Senador Pedro Simon?</w:t>
      </w:r>
    </w:p>
    <w:p>
      <w:pPr>
        <w:pStyle w:val="Normal"/>
        <w:bidi w:val="0"/>
        <w:ind w:firstLine="851"/>
        <w:jc w:val="both"/>
        <w:rPr/>
      </w:pPr>
      <w:r>
        <w:rPr>
          <w:rFonts w:ascii="Times New Roman" w:hAnsi="Times New Roman"/>
          <w:sz w:val="22"/>
        </w:rPr>
        <w:t>O nobre Senador Pedro Simon vota “sim”.</w:t>
      </w:r>
    </w:p>
    <w:p>
      <w:pPr>
        <w:pStyle w:val="Normal"/>
        <w:bidi w:val="0"/>
        <w:ind w:firstLine="851"/>
        <w:jc w:val="both"/>
        <w:rPr/>
      </w:pPr>
      <w:r>
        <w:rPr>
          <w:rFonts w:ascii="Times New Roman" w:hAnsi="Times New Roman"/>
          <w:sz w:val="22"/>
        </w:rPr>
        <w:t>(Procede-se à votação nomin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Presidência vai proclamar o resultado.</w:t>
      </w:r>
    </w:p>
    <w:p>
      <w:pPr>
        <w:pStyle w:val="Normal"/>
        <w:bidi w:val="0"/>
        <w:ind w:firstLine="851"/>
        <w:jc w:val="both"/>
        <w:rPr/>
      </w:pPr>
      <w:r>
        <w:rPr>
          <w:rFonts w:ascii="Times New Roman" w:hAnsi="Times New Roman"/>
          <w:sz w:val="22"/>
        </w:rPr>
        <w:t>Votos favoráveis às emendas: 4.</w:t>
      </w:r>
    </w:p>
    <w:p>
      <w:pPr>
        <w:pStyle w:val="Normal"/>
        <w:bidi w:val="0"/>
        <w:ind w:firstLine="851"/>
        <w:jc w:val="both"/>
        <w:rPr/>
      </w:pPr>
      <w:r>
        <w:rPr>
          <w:rFonts w:ascii="Times New Roman" w:hAnsi="Times New Roman"/>
          <w:sz w:val="22"/>
        </w:rPr>
        <w:t>Votos contrários às emendas: 6.</w:t>
      </w:r>
    </w:p>
    <w:p>
      <w:pPr>
        <w:pStyle w:val="Normal"/>
        <w:bidi w:val="0"/>
        <w:ind w:firstLine="851"/>
        <w:jc w:val="both"/>
        <w:rPr/>
      </w:pPr>
      <w:r>
        <w:rPr>
          <w:rFonts w:ascii="Times New Roman" w:hAnsi="Times New Roman"/>
          <w:sz w:val="22"/>
        </w:rPr>
        <w:t>Abstenção: 1.</w:t>
      </w:r>
    </w:p>
    <w:p>
      <w:pPr>
        <w:pStyle w:val="Normal"/>
        <w:bidi w:val="0"/>
        <w:ind w:firstLine="851"/>
        <w:jc w:val="both"/>
        <w:rPr/>
      </w:pPr>
      <w:r>
        <w:rPr>
          <w:rFonts w:ascii="Times New Roman" w:hAnsi="Times New Roman"/>
          <w:sz w:val="22"/>
        </w:rPr>
        <w:t xml:space="preserve">Este Presidente completará o </w:t>
      </w:r>
      <w:r>
        <w:rPr>
          <w:rFonts w:ascii="Times New Roman" w:hAnsi="Times New Roman"/>
          <w:b/>
          <w:sz w:val="22"/>
        </w:rPr>
        <w:t>quorum</w:t>
      </w:r>
      <w:r>
        <w:rPr>
          <w:rFonts w:ascii="Times New Roman" w:hAnsi="Times New Roman"/>
          <w:sz w:val="22"/>
        </w:rPr>
        <w:t xml:space="preserve"> da Comissão.</w:t>
      </w:r>
    </w:p>
    <w:p>
      <w:pPr>
        <w:pStyle w:val="Normal"/>
        <w:bidi w:val="0"/>
        <w:ind w:firstLine="851"/>
        <w:jc w:val="both"/>
        <w:rPr/>
      </w:pPr>
      <w:r>
        <w:rPr>
          <w:rFonts w:ascii="Times New Roman" w:hAnsi="Times New Roman"/>
          <w:sz w:val="22"/>
        </w:rPr>
        <w:t>As emendas, portanto, estão rejeitadas.</w:t>
      </w:r>
    </w:p>
    <w:p>
      <w:pPr>
        <w:pStyle w:val="Normal"/>
        <w:bidi w:val="0"/>
        <w:ind w:firstLine="851"/>
        <w:jc w:val="both"/>
        <w:rPr/>
      </w:pPr>
      <w:r>
        <w:rPr>
          <w:rFonts w:ascii="Times New Roman" w:hAnsi="Times New Roman"/>
          <w:sz w:val="22"/>
        </w:rPr>
        <w:t>A sessão está encerrada. Convoca-se reunião ordinária para amanhã, às 10 horas, com os agradecimentos da Presidência.</w:t>
      </w:r>
    </w:p>
    <w:p>
      <w:pPr>
        <w:pStyle w:val="Normal"/>
        <w:bidi w:val="0"/>
        <w:ind w:firstLine="851"/>
        <w:jc w:val="both"/>
        <w:rPr/>
      </w:pPr>
      <w:bookmarkStart w:id="1" w:name="fimvoltar"/>
      <w:bookmarkEnd w:id="1"/>
      <w:r>
        <w:rPr>
          <w:rFonts w:ascii="Times New Roman" w:hAnsi="Times New Roman"/>
          <w:b/>
          <w:i/>
          <w:sz w:val="22"/>
        </w:rPr>
        <w:t>(Levanta-se a sessão às 19h05min)</w:t>
      </w:r>
    </w:p>
    <w:p>
      <w:pPr>
        <w:pStyle w:val="Heading1"/>
        <w:numPr>
          <w:ilvl w:val="0"/>
          <w:numId w:val="0"/>
        </w:numPr>
        <w:bidi w:val="0"/>
        <w:outlineLvl w:val="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pPr>
    <w:rPr>
      <w:sz w:val="28"/>
    </w:rPr>
  </w:style>
  <w:style w:type="paragraph" w:styleId="Heading2">
    <w:name w:val="Heading 2"/>
    <w:basedOn w:val="Normal"/>
    <w:next w:val="Normal"/>
    <w:qFormat/>
    <w:pPr>
      <w:keepNext w:val="true"/>
      <w:ind w:right="-51" w:hanging="0"/>
      <w:jc w:val="center"/>
    </w:pPr>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7</Words>
  <Characters>51504</Characters>
  <CharactersWithSpaces>4193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32:00Z</dcterms:created>
  <dc:creator>Senado Federal</dc:creator>
  <dc:description/>
  <dc:language>en-US</dc:language>
  <cp:lastModifiedBy/>
  <cp:lastPrinted>2000-02-23T15:10:00Z</cp:lastPrinted>
  <dcterms:modified xsi:type="dcterms:W3CDTF">2000-03-30T15:32: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