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COMISSÃO DE ASSUNTOS SOCIA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3ª REUNIÃO (extraordinária) DA COMISSÃO DE ASSUNTOS SOCIAIS DA 1ª SESSÃO LEGISLATIVA ORDINÁRIA DA 52ª LEGISLATURA, A REALIZAR-SE DIA </w:t>
      </w:r>
      <w:r>
        <w:rPr>
          <w:b/>
          <w:i/>
          <w:sz w:val="36"/>
          <w:u w:val="single"/>
        </w:rPr>
        <w:t>20 DE MARÇO DE 2003, QUINTA-FEIRA ÀS 10:00 HOR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PAUTA: 20/03/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1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TURNO SUPLEMENTAR DO SUBSTITUTIVO AO 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PROJETO DE LEI DO SENADO Nº 90, DE 1999. </w:t>
      </w:r>
    </w:p>
    <w:p>
      <w:pPr>
        <w:pStyle w:val="Heading4"/>
        <w:numPr>
          <w:ilvl w:val="0"/>
          <w:numId w:val="0"/>
        </w:numPr>
        <w:bidi w:val="0"/>
        <w:spacing w:lineRule="auto" w:line="360" w:before="120" w:after="0"/>
        <w:ind w:left="0" w:right="0" w:hanging="0"/>
        <w:outlineLvl w:val="3"/>
        <w:rPr/>
      </w:pPr>
      <w:r>
        <w:rPr/>
        <w:t xml:space="preserve"> </w:t>
      </w:r>
      <w:r>
        <w:rPr/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DISPÕE SOBRE REPRODUÇÃO ASSISTIDA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LÚCIO ALCÂNTAR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TIÃO VIANA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PELA APROVAÇÃO DAS EMENDAS DE N°S 4 E 8, PELA APROVAÇÃO PARCIAL DAS EMENDAS DE N°S 1 E 2, NOS TERMOS DAS SUBEMENDAS QUE APRESENTA, E PELA REJEIÇÃO DAS EMENDAS DE N°S 3, 5, 6, 7, 9 E 10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BSERVAÇÃO: </w:t>
      </w:r>
      <w:r>
        <w:rPr/>
        <w:t xml:space="preserve">EM 08.05.02 FOI APROVADO O SUBSTITUTIVO EM TURNO ÚNICO. EM 15.05.02 NA DISCUSSÃO SUPLEMENTAR FORAM APRESENTADAS EMENDAS AO SUBSTITUTIVO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2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OFÍCIO “S” Nº 9, DE 2002.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ENCAMINHA AO SENADO FEDERAL EXEMPLAR DO REQUERIMENTO Nº 362, DE 2002, APROVADO PELA CÂMARA MUNICIPAL DE MAUÁ, SÃO PAULO, NO DIA 5 DE MARÇO DE 2002, ATRAVÉS DO QUAL SOLICITA INSTAURAÇÃO DE SINDICÂNCIA PARA APURAR POSSÍVEIS IRREGULARIDADES NA SECRETARIA DE SAÚDE, NODATAMENTE NO HOSPITAL DE CLÍNICAS DR. NARDINI, DAQUELE MUNICÍPIO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CÂMARA MUNICIPAL DE MAUÁ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JUVÊNCIO DA FONSECA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SUGERINDO QUE SEJA DADO CONHECIMENTO À COMISSÃO SOBRE O TEOR DA MATÉRIA E O ARQUIVAMENTO DO PROCESSO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  <w:r>
        <w:br w:type="page"/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3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PROJETO DE LEI DO SENADO Nº 313, DE 1999.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AUTORIZA O PODER EXECUTIVO A ADOTAR MEDIDAS DE APOIO AOS SERVIDORES RESPONÁVEIS POR PORTADORES DE DEFICIÊNCIAS FÍSICAS, SENSORIAS OU MENTAIS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GERALDO CÂNDID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LEOMAR QUINTANILHA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PELO ARQUIVAMENTO DO PROCESSO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4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PROJETO DE LEI DO SENADO Nº 67, DE 2000; TRAMITANDO EM CONJUNTO AO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>PROJETO DE LEI DO SENADO Nº 83, DE 2000; E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PROJETO DE LEI DO SENADO Nº 126, DE 2000. </w:t>
      </w:r>
    </w:p>
    <w:p>
      <w:pPr>
        <w:pStyle w:val="Heading4"/>
        <w:numPr>
          <w:ilvl w:val="0"/>
          <w:numId w:val="0"/>
        </w:numPr>
        <w:bidi w:val="0"/>
        <w:spacing w:lineRule="auto" w:line="360" w:before="120" w:after="0"/>
        <w:ind w:left="0" w:right="0" w:hanging="0"/>
        <w:outlineLvl w:val="3"/>
        <w:rPr/>
      </w:pPr>
      <w:r>
        <w:rPr/>
        <w:t xml:space="preserve"> </w:t>
      </w:r>
      <w:r>
        <w:rPr/>
        <w:t>DECISÃO TERMINATIVA - CAE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MODIFICA OS ARTS. 2°, 4°, 5°, 6°, 11° E 12° DA LEI N° 9424, DE 24 DE DEZEMBRO DE 1996, QUE DISPÕE SOBRE O FUNDO DE MANUTENÇÃO E DESENVOLVIMENTO DO ENSINO FUNDAMENTAL E DE VALORIZAÇÃO DO MAGISTÉRIO, NA FORMA PREVISTA NO ART. 60, §7°, DO ATO DAS DISPOSIÇÕES CONSTITUCIONAIS TRANSITÓRIAS, E DÁ OUTRAS PROVIDÊNCIAS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ADEMIR DE ANDRAD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LEOMAR QUINTANILHA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PELA APROVAÇÃO DO PROJETO NA FORMA DO SUBSTITUTIVO QUE APRESENTA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OBSERVAÇÃO:</w:t>
      </w:r>
      <w:r>
        <w:rPr/>
        <w:t xml:space="preserve"> EM 31/05/2000 FOI APROVADO O REQUERIMENTO N° 267, DE 2000, PARA A TRAMITAÇÃO CONJUNTA DOS PROCESSOS CITADOS ACIMA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5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PROJETO DE LEI DO SENADO Nº 84, DE 2002.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DECISÃO TERMINATIVA - CCJ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ALTERA A LEI N° 9.503, DE 23 DE SETEMBRO DE 1997, QUE INSTITUI O CÓDIGO DE TRÂNSITO BRASILEIRO, PARA FIXAR PRERROGATIVA EM BENEFÍCIO DE PESSOAS PORTADORAS DE DEFICIÊNCIA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CARLOS BEZERR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JUVÊNCIO DA FONSECA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PELA REJEIÇÃO DO PROJETO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6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PROJETO DE LEI DO SENADO Nº 175, DE 2002.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MODIFICA O § 3° DO ARTIGO 20 DA LEI N° 8.742, DE 7 DE SETEMBRO DE 1993 (LEI ORGÂNICA DA ASSISTÊNCIA SOCIAL), QUE REGULAMENTA O INCISO V DO ARTIGO 203, DA CONSTITUIÇÃO FEDERAL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CARLOS BEZERR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JUVÊNCIO DA FONSECA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PELA PREJUDICIALIDADE DO PROJETO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7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PROJETO DE LEI DO SENADO Nº 187, DE 2002.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ALTERA O ARTIGO DA LEI N° 9.656, DE 3 DE JUNHO DE 1998, QUE DISPÕE SOBRE OS PLANOS E SEGUROS PRIVADOS DE ASSISTÊNCIA À SAÚDE, PARA FACULTAR A OFERTA, CONTRATAÇÃO E VIGÊNCIA DE PLANOS SEGMENTADOS DE ASSISTÊNCIA FARMACÊUTICA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SEBASTIÃO ROCH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TIÃO VIANA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PELA APROVAÇÃO DO PROJETO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8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PROJETO DE LEI DO SENADO Nº 237, DE 2002.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REGULAMENTA O EXERCÍCIO DAS PROFISSÕES DE CABELEIREIRO, BARBEIRO, MANICURO, PEDICURO, ESTETICISTA E MASSAGISTA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MOREIRA MENDE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JONAS PINHEIRO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PELA APROVAÇÃO DO PROJETO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ITEM 9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/>
        <w:t xml:space="preserve">  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/>
        <w:t xml:space="preserve">PROJETO DE LEI DO SENADO Nº 212, DE 2002.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DECISÃO TERMINATIVA</w:t>
      </w:r>
    </w:p>
    <w:p>
      <w:pPr>
        <w:pStyle w:val="BodyText2"/>
        <w:pBdr>
          <w:top w:val="nil"/>
          <w:left w:val="nil"/>
          <w:bottom w:val="nil"/>
          <w:right w:val="nil"/>
        </w:pBdr>
        <w:bidi w:val="0"/>
        <w:spacing w:before="0" w:afterAutospacing="1"/>
        <w:ind w:left="0" w:right="0" w:hanging="0"/>
        <w:rPr/>
      </w:pPr>
      <w:r>
        <w:rPr/>
        <w:t>"</w:t>
      </w:r>
      <w:r>
        <w:rPr>
          <w:i/>
        </w:rPr>
        <w:t>ALTERA O ARTIGO 36 DO DECRETO-LEI Nº 221, DE 28 DE FEVEREIRO DE 1967, QUE DISPÕE SOBRE A PROTEÇÃO E ESTÍMULOS À PESCA E DÁ OUTRAS PROVIDÊNCIAS”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UTOR: </w:t>
      </w:r>
      <w:r>
        <w:rPr/>
        <w:t>SENADOR TEOTÔNIO VILELA FILH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RELATOR: </w:t>
      </w:r>
      <w:r>
        <w:rPr/>
        <w:t>SENADOR OSMAR DIAS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ECER: </w:t>
      </w:r>
      <w:r>
        <w:rPr/>
        <w:t xml:space="preserve">PELA APROVAÇÃO DO PROJETO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3515 - Fax: (0xx61) 311 3652 –  </w:t>
    </w:r>
    <w:r>
      <w:rPr>
        <w:rStyle w:val="InternetLink"/>
        <w:sz w:val="18"/>
        <w:lang w:val="pt-BR" w:eastAsia="pt-BR"/>
      </w:rPr>
      <w:t>sscomca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9</Words>
  <Characters>0</Characters>
  <CharactersWithSpaces>307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32:00Z</dcterms:created>
  <dc:creator>Senado Federal</dc:creator>
  <dc:description/>
  <dc:language>en-US</dc:language>
  <cp:lastModifiedBy/>
  <cp:lastPrinted>2003-03-06T12:11:00Z</cp:lastPrinted>
  <dcterms:modified xsi:type="dcterms:W3CDTF">2003-03-14T11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