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393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FF0000"/>
          <w:sz w:val="26"/>
        </w:rPr>
        <w:t xml:space="preserve">07ª </w:t>
      </w:r>
      <w:r>
        <w:rPr>
          <w:b w:val="false"/>
          <w:sz w:val="26"/>
        </w:rPr>
        <w:t>REUNIÃO</w:t>
      </w:r>
      <w:r>
        <w:rPr>
          <w:b w:val="false"/>
        </w:rPr>
        <w:t xml:space="preserve"> EXTRAORDINÁRIA, DA COMISSÃO DE CIÊNCIA, TECNOLOGIA, INOVAÇÃO, COMUNICAÇÃO E INFORMÁTICA DA 2ª SESSÃO LEGISLATIVA ORDINÁRIA DA 53ª LEGISLATURA, A REALIZAR-SE EM </w:t>
      </w:r>
      <w:r>
        <w:rPr>
          <w:color w:val="FF0000"/>
        </w:rPr>
        <w:t>26 DE MARÇO DE 2008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13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591, DE 2007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LTERA AS LEIS NºS 9.472, DE 16 DE JULHO DE 1997 (LEI GERAL DE TELECOMUNICAÇÕES), Nº 8.987, DE 13 DE FEVEREIRO DE 1995 (LEI DA CONCESSÃO DE SERVIÇO PÚBLICO), E Nº 8.977, DE 6 DE JANEIRO DE 1995, PARA CONCEDER DIREITO À COMPENSAÇÃO, NO PRAZO DE QUARENTA DIAS, EM CONTA ULTERIOR, DO VALOR CORRESPONDENTE AO DO PERÍODO DE SUSPENSÃO DOS SERVIÇOS QUE DISCIPLINAM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1440" w:right="0" w:hanging="1440"/>
        <w:jc w:val="both"/>
        <w:rPr/>
      </w:pPr>
      <w:r>
        <w:rPr/>
        <w:t>PARECER: FAVORÁVEL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: A MATÉRIA CONSTOU NAS PAUTAS DAS REUNIÕES DOS DIAS 05/03/08 E 19/03/08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409, DE 2003</w:t>
      </w:r>
    </w:p>
    <w:p>
      <w:pPr>
        <w:pStyle w:val="Normal"/>
        <w:bidi w:val="0"/>
        <w:ind w:left="0" w:right="-141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DISPÕE SOBRE A CONSTITUIÇÃO DA FUNDAÇÃO DE PESQUISA UNIVERSITÁRIA, MANTIDA PELAS INSTITUIÇÕES DE ENSINO SUPERIOR PRIVADAS E DESTINADA A PROMOVER O DESENVOLVIMENTO CIENTÍFICO, A PESQUISA E A CAPACITAÇÃO TECNOLÓGICA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HÉLIO COST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DEMÓSTENES TORRES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 EMENDA DE AUTORIA DA SENADORA MARIA DO   CARMO ALVES, NA FORMA DO SUBSTITUTIVO OFERECIDO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</w:rPr>
        <w:t>OBS: SENDO APROVADO O SUBSTITUTIVO, A MATÉRIA SERÁ INCLUÍDA EM PAUTA DA PRÓXIMA REUNIÃO, PARA APRECIAÇÃO EM TURNO SUPLEMENTAR, NOS TERMOS DO DISPOSTO NO ART. 282, COMBINADO COM O ART. 92 DO REGIMENTO INTERNO DO SENADO FEDERA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A CÂMARA Nº 102, DE 2007</w:t>
      </w:r>
    </w:p>
    <w:p>
      <w:pPr>
        <w:pStyle w:val="Normal"/>
        <w:bidi w:val="0"/>
        <w:ind w:left="0" w:right="-141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O ART. 6º DA CONSOLIDAÇÃO DAS LEIS DO TRABALHO, APROVADA PELO DECRETO-LEI Nº 5.452, DE 1º DE MAIO DE 1943, PARA EQUIPARAR OS EFEITOS JURÍDICOS DA SUBORDINAÇÃO EXERCIDA POR MEIOS DE TELEMÁTICOS E INFORMATIZADOS À EXERCIDA POR MEIOS PESSOAIS E DIRETO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DEPUTADO EDUARDO VALVERDE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CRISTOVAM BUARQUE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:</w:t>
      </w:r>
      <w:r>
        <w:rPr/>
        <w:t xml:space="preserve"> </w:t>
      </w:r>
      <w:r>
        <w:rPr>
          <w:b/>
        </w:rPr>
        <w:t>A MATÉRIA CONSTOU NA PAUTA DA REUNIÃO DO DIA 05/03/08</w:t>
      </w:r>
      <w:r>
        <w:rPr/>
        <w:t xml:space="preserve"> </w:t>
      </w:r>
    </w:p>
    <w:p>
      <w:pPr>
        <w:pStyle w:val="Normal"/>
        <w:bidi w:val="0"/>
        <w:ind w:left="720" w:right="0" w:hanging="7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542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LTERA A LEI Nº 8.078, DE 11 DE SETEMBRO DE 1990, CÓDIGO DE DEFESA DO CONSUMIDOR, PARA DISPOR SOBRE OS SERVIÇOS DE ATENDIMENTO PERSONALIZADO AO CONSUMIDOR, REALIZADOS POR MEIOS ELETRÔNICOS, FAC-SÍMILE, CORREIO DE VOZ, INTERNET E OUTRAS FORMAS DE SERVIÇO DE ATENDIMENTO AO CONSUMIDOR (SACS) OU CENTRAIS DE ATENDIMENTO TELEFÔNICO (CALL CENTERS)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LATORIA: SENADOR CÍCERO LUCENA 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, COM A EMENDA OFERECID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/>
        </w:rPr>
        <w:t>OBS 1: MATÉRIA TERMINATIVA NA COMISSÃO DE MEIO AMBIENTE, DEFESA DO CONSUMIDOR E FISCALIZAÇÃO E CONTROLE – CMA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 2: A MATÉRIA CONSTOU NA PAUTA DA REUNIÃO DO DIA 19/03/08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AO GOVERNO DO ESTADO DE MATO GROSSO PARA EXECUTAR SERVIÇO DE RADIODIFUSÃO DE SONS E IMAGENS NA CIDADE DE CUIABÁ, ESTADO DE MATO GROSS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VALTER PEREIR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 _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4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RADIODIFUSÃO E COMUNICAÇÃO COMUNITÁRIA DE ÁGUAS DE LINDÓIA PARA EXECUTAR SERVIÇO DE RADIODIFUSÃO COMUNITÁRIA NA CIDADE DE ÁGUAS DE LINDÓIA, ESTADO DE SÃO PAUL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 _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E TV SCHAPPO LTDA. PARA EXPLORAR SERVIÇO DE RADIODIFUSÃO SONORA EM FREQÜÊNCIA MODULADA NA CIDADE DE MIGUELÓPOLIS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NOVA AMPARO LTDA. PARA EXPLORAR SERVIÇO DE RADIODIFUSÃO SONORA EM FREQÜÊNCIA MODULADA NA CIDADE DE AMPARO, ESTADO DE SÃO PAUL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7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ARAÍSO PARA EXECUTAR SERVIÇO DE RADIODIFUSÃO COMUNITÁRIA NA CIDADE DO RIO DE JANEIRO, ESTADO DO RIO DE JANEIR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DIFUSÃO COMUNITÁRIA PARA EXECUTAR SERVIÇO DE RADIODIFUSÃO COMUNITÁRIA NA CIDADE DE PAROBÉ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007, DE 2008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MAIRI PARA EXECUTAR SERVIÇO DE RADIODIFUSÃO COMUNITÁRIA NA CIDADE DE MAIRI, ESTADO DA BAHI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ANTONIO CARLOS JÚNIOR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8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RÁDIO COMUNITÁRIA DE DIONÍSIO CERQUEIRA - ARCOM PARA EXECUTAR SERVIÇO DE RADIODIFUSÃO COMUNITÁRIA NA CIDADE DE DIONÍSIO CERQUEIR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4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ALIANÇA LTDA. PARA EXPLORAR SERVIÇO DE RADIODIFUSÃO SONORA EM ONDA MÉDIA NA CIDADE DE CONCÓRDI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39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POMERODE LTDA. PARA EXPLORAR SERVIÇO DE RADIODIFUSÃO SONORA EM ONDA MÉDIA NA CIDADE DE POMERODE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3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E COMUNITÁRIA AMIGOS DE PORTO BELO - SC PARA EXECUTAR SERVIÇO DE RADIODIFUSÃO COMUNITÁRIA NA CIDADE DE PORTO BELO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1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RIO NEGRINHO LTDA. PARA EXPLORAR SERVIÇO DE RADIODIFUSÃO SONORA EM ONDA MÉDIA NA CIDADE DE RIO NEGRINHO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88, 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VIDEIRA LTDA. PARA EXPLORAR SERVIÇO DE RADIODIFUSÃO SONORA EM ONDA MÉDIA NA CIDADE DE VIDEIR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5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ISTEMA DE COMUNICAÇÃO RIO SERRA VERMELHA LTDA. PARA EXPLORAR SERVIÇO DE RADIODIFUSÃO SONORA EM FREQÜÊNCIA MODULADA NA CIDADE DE CONCEIÇÃO, ESTADO DA PARAÍB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90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 DE RADIODIFUSÃO COMUNITÁRIA PARA O DESENVOLVIMENTO DE SANTANA DOS GARROTES - PB PARA EXECUTAR SERVIÇO DE RADIODIFUSÃO COMUNITÁRIA NA CIDADE DE SANTANA DOS GARROTES, ESTADO DA PARAÍB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7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AMIGOS DE NOVO PROGRESSO PARA EXECUTAR SERVIÇO DE RADIODIFUSÃO COMUNITÁRIA NA CIDADE DE NOVO PROGRESSO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CULTURAL FILADÉLFIA - ACCFI PARA EXECUTAR SERVIÇO DE RADIODIFUSÃO COMUNITÁRIA NA CIDADE DE TUCURUÍ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3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VIZINHANÇA DE DIFUSÃO COMUNITÁRIA DE ÁGUAS LINDAS DE GOIÁS PARA EXECUTAR SERVIÇO DE RADIODIFUSÃO COMUNITÁRIA NA CIDADE DE ÁGUAS LINDAS DE GOIÁS, ESTADO DE GOIÁ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GOIATUBA LTDA. PARA EXPLORAR SERVIÇO DE RADIODIFUSÃO SONORA EM ONDA MÉDIA NA CIDADE DE GOIATUBA, ESTADO DE GOIÁ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001, DE 20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CONCESSÃO À RÁDIO CANAÃ LTDA. PARA EXPLORAR SERVIÇO DE RADIODIFUSÃO SONORA EM ONDA MÉDIA NA CIDADE DE GUARAPARI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GERSON CAMAT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69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ULTRA FM LTDA. PARA EXPLORAR SERVIÇO DE RADIODIFUSÃO SONORA EM FREQUÊNCIA MODULADA NA CIDADE DE QUISSAMÃ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25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MORADORES DA VILA SANTO ANTÔNIO E VIZINHOS  PARA EXECUTAR SERVIÇO DE RADIODIFUSÃO COMUNITÁRIA NA CIDADE DE ANDRADA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61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CULTURA E ARTE DE AIMORÉS - MG PARA EXECUTAR SERVIÇO DE RADIODIFUSÃO COMUNITÁRIA NA CIDADE DE AIMORÉ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64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ADIODIFUSÃO NOVOS TEMPOS PARA EXECUTAR SERVIÇO DE RADIODIFUSÃO COMUNITÁRIA NA CIDADE DE NOVA SERRANA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1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IRANHAS PARA EXECUTAR SERVIÇO DE RADIODIFUSÃO COMUNITÁRIA NA CIDADE DE PIRANHAS, ESTADO DE ALAGO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07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9</Words>
  <Characters>14049</Characters>
  <CharactersWithSpaces>118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1:00Z</dcterms:created>
  <dc:creator> egli</dc:creator>
  <dc:description/>
  <dc:language>en-US</dc:language>
  <cp:lastModifiedBy/>
  <cp:lastPrinted>2008-03-19T12:49:00Z</cp:lastPrinted>
  <dcterms:modified xsi:type="dcterms:W3CDTF">2008-03-26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