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36"/>
        </w:rPr>
        <w:t>3ª Reunião Extraordinária da 4ª Sessão Legislativa Ordinária da 51ª Legislatura, a realizar-se em 16 de abril de 2002, terça-feira, às 17:30 horas (Após a Ordem do Dia)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  <w:t xml:space="preserve">                                    </w:t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 – 16/04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1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Devolvido voto em separado do Senador Geraldo Melo, adotado também pelo Senador Eduardo Siqueira Campo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2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4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5 – PROJETO DE LEI DO SENADO    N.º 17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6– PROJETO DE LEI DO SENADO    N.º 18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7– PROJETO DE LEI DO SENADO    N.º 1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8 – PROJETO DE LEI DA CÂMARA Nº 02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    </w:t>
      </w:r>
      <w:r>
        <w:rPr>
          <w:sz w:val="28"/>
        </w:rPr>
        <w:t>Dispõe sobre o estabelecimento da hora de verão no País em datas determinadas e nas regiões específic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Marcio Fort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Eduardo Siqueira Camp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9 – MSF (SF) Nº 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Encaminha ao Senado Federal, nos termos do inciso XXIX do artigo 19 da Lei nº 9473, de 16 de junho de 1997, o Relatório Anual de Atividades da Agência Nacional de Telecomunicações, referente ao exercício de 2000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Romeu Tum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>Favorável ao relatóri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0 - REQUERIMENTO Nº 01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Exmº Senhor Ministro de Estado dos Transportes, Dr. Alderico Jefferson da Silva Lima, com o objetivo de prestar esclarecimentos sobre as péssimas condições em que se encontram as Rodovias Federais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3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1 – REQUERIMENTO Nº 02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a finalidade de instruir o Projeto de Lei do Senado nº 130, de 2001, que    “ dispõe sobre o Adicional Tarifário para Linhas Aéreas Regionais Suplementadas”, com representantes das empresas de transporte aéreo regional</w:t>
      </w:r>
      <w:r>
        <w:rPr>
          <w:b/>
          <w:sz w:val="28"/>
        </w:rPr>
        <w:t xml:space="preserve"> META, PENTA, RICO, TAVAJ E TAB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</w:t>
      </w:r>
      <w:r>
        <w:rPr>
          <w:b/>
          <w:sz w:val="28"/>
        </w:rPr>
        <w:t xml:space="preserve"> </w:t>
      </w:r>
      <w:r>
        <w:rPr>
          <w:sz w:val="28"/>
        </w:rPr>
        <w:t>Mozarildo Cavalcanti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-------------------------------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2 – REQUERIMENTO Nº 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r nos termos art. 90, inciso V, do Regimento Interno do Senado Federal, </w:t>
      </w:r>
      <w:r>
        <w:rPr>
          <w:b/>
          <w:sz w:val="28"/>
        </w:rPr>
        <w:t>FERNANDO PERRONE</w:t>
      </w:r>
      <w:r>
        <w:rPr>
          <w:sz w:val="28"/>
        </w:rPr>
        <w:t xml:space="preserve">, Presidente da Empresa Brasileira de Infra-Estrutura Aeroportuária – </w:t>
      </w:r>
      <w:r>
        <w:rPr>
          <w:b/>
          <w:sz w:val="28"/>
        </w:rPr>
        <w:t>INFRAERO</w:t>
      </w:r>
      <w:r>
        <w:rPr>
          <w:sz w:val="28"/>
        </w:rPr>
        <w:t>, com o objetivo de esclarecer as medidas que estão sendo tomadas visando à ampliação e melhoramentos nos aeroportos brasileiros, com vistas a incrementar o turismo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---------------------------------------------------------------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3 – REQUERIMENTO Nº 04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art. 90, inciso V, do Regimento Interno do Senado Federal, seja solicitado o comparecimento do Exmº Sr. Ministro de Minas e Energia, Dr. Francisco Luiz Sibut Gomide para, em audiência, prestar esclarecimentos sobre a atual situação do Programa Energético Nacional, em particular, da questão envolvendo as usinas termelétrica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543</Characters>
  <CharactersWithSpaces>532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44:00Z</dcterms:created>
  <dc:creator>o</dc:creator>
  <dc:description/>
  <dc:language>en-US</dc:language>
  <cp:lastModifiedBy/>
  <cp:lastPrinted>2002-04-05T11:25:00Z</cp:lastPrinted>
  <dcterms:modified xsi:type="dcterms:W3CDTF">2002-04-11T16:08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