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t>SENADO FEDERAL</w:t>
      </w:r>
    </w:p>
    <w:p>
      <w:pPr>
        <w:pStyle w:val="Heading3"/>
        <w:bidi w:val="0"/>
        <w:ind w:left="540" w:right="859" w:hanging="0"/>
        <w:rPr/>
      </w:pPr>
      <w:r>
        <w:rPr/>
        <w:t>COMISSÃO DE EDUCAÇÃO, CULTURA E ESPORTE</w:t>
      </w:r>
    </w:p>
    <w:p>
      <w:pPr>
        <w:pStyle w:val="TextBody"/>
        <w:bidi w:val="0"/>
        <w:spacing w:lineRule="auto" w:line="360"/>
        <w:ind w:left="0" w:right="859" w:hanging="0"/>
        <w:jc w:val="left"/>
        <w:rPr>
          <w:rFonts w:ascii="Times New Roman" w:hAnsi="Times New Roman"/>
        </w:rPr>
      </w:pPr>
      <w:r>
        <w:rPr/>
      </w:r>
    </w:p>
    <w:p>
      <w:pPr>
        <w:pStyle w:val="TextBody"/>
        <w:bidi w:val="0"/>
        <w:ind w:left="540" w:right="679" w:hanging="0"/>
        <w:rPr/>
      </w:pPr>
      <w:r>
        <w:rPr/>
        <w:t xml:space="preserve">ATA DA 52ª REUNIÃO EXTRAORDINÁRIA DA COMISSÃO DE EDUCAÇÃO, CULTURA E ESPORTE, </w:t>
      </w:r>
      <w:r>
        <w:rPr>
          <w:bCs w:val="false"/>
        </w:rPr>
        <w:t>DA 3ª SESSÃO LEGISLATIVA ORDINÁRIA DA 54ª LEGISLATURA</w:t>
      </w:r>
      <w:r>
        <w:rPr/>
        <w:t>, REALIZADA EM 9 DE OUTUBRO DE 2013.</w:t>
      </w:r>
    </w:p>
    <w:p>
      <w:pPr>
        <w:pStyle w:val="TextBody"/>
        <w:bidi w:val="0"/>
        <w:spacing w:lineRule="auto" w:line="360"/>
        <w:ind w:left="0" w:right="859" w:hanging="0"/>
        <w:jc w:val="left"/>
        <w:rPr>
          <w:rFonts w:ascii="Times New Roman" w:hAnsi="Times New Roman"/>
        </w:rPr>
      </w:pPr>
      <w:r>
        <w:rPr/>
      </w:r>
    </w:p>
    <w:p>
      <w:pPr>
        <w:pStyle w:val="TextBody"/>
        <w:bidi w:val="0"/>
        <w:spacing w:lineRule="auto" w:line="360"/>
        <w:ind w:left="540" w:right="859" w:hanging="0"/>
        <w:rPr/>
      </w:pPr>
      <w:r>
        <w:rPr/>
        <w:t>AUDIÊNCIA PÚBLICA</w:t>
      </w:r>
    </w:p>
    <w:p>
      <w:pPr>
        <w:pStyle w:val="TextBody"/>
        <w:bidi w:val="0"/>
        <w:ind w:left="0" w:right="859" w:hanging="0"/>
        <w:jc w:val="left"/>
        <w:rPr>
          <w:rFonts w:ascii="Times New Roman" w:hAnsi="Times New Roman"/>
        </w:rPr>
      </w:pPr>
      <w:r>
        <w:rPr/>
      </w:r>
    </w:p>
    <w:p>
      <w:pPr>
        <w:pStyle w:val="Normal"/>
        <w:bidi w:val="0"/>
        <w:ind w:left="0" w:right="0" w:hanging="0"/>
        <w:jc w:val="both"/>
        <w:rPr/>
      </w:pPr>
      <w:r>
        <w:rPr/>
        <w:t xml:space="preserve">Às dez horas e três minutos do dia nove de outubro de dois mil e treze, na sala de reuniões da Comissão, Ala Senador Alexandre Costa, sala 15 (quinze), </w:t>
      </w:r>
      <w:r>
        <w:rPr>
          <w:b/>
        </w:rPr>
        <w:t>sob a Presidência do Senhor Senador Cyro Miranda</w:t>
      </w:r>
      <w:r>
        <w:rPr/>
        <w:t>, e com a presença dos Senhores Senadores Wellington Dias, Ana Rita, Paulo Paim, Cristovam Buarque, Inácio Arruda, Vanessa Grazziotin, Rodrigo Rollemberg, Benedito de Lira, Alvaro Dias, Maria do Carmo Alves, Armando Monteiro, Osvaldo Sobrinho, Lindbergh Farias, Valdir Raupp, Flexa Ribeiro e João Vicente Claudino, reúne-se a Comissão de Educação, Cultura e Esporte. Deixam de comparecer os Senhores Senadores Ângela Portela, Randolfe Rodrigues, Lídice da Mata, Ricardo Ferraço, Roberto Requião, Romero Jucá, João Alberto Souza, Ciro Nogueira, Kátia Abreu, Alvaro Dias, Paulo Bauer, José Agripino, Armando Monteiro, Gim e Ana Amélia, que justifica a ausência. A Presidência submete à Comissão a dispensa da leitura da Ata da Reunião anterior e a aprovação da mesma, com o que todos concordam. Prosseguindo, inicia-se a presente reunião, convocada na forma de Audiência Pública, atendendo ao Requerimento nº 54/2013-CE, de autoria dos Senhores Senadores Cristovam Buarque, Paulo Paim e Ana Amélia, destinado a debater “</w:t>
      </w:r>
      <w:r>
        <w:rPr>
          <w:b/>
        </w:rPr>
        <w:t>Os problemas enfrentados pela Universidade Gama Filho e pelo Centro Universitário da Cidade, mantidos pela empresa Galileo Educacional</w:t>
      </w:r>
      <w:r>
        <w:rPr/>
        <w:t>”. Como expositores, comparecem à Audiência Pública</w:t>
      </w:r>
      <w:r>
        <w:rPr>
          <w:b/>
        </w:rPr>
        <w:t xml:space="preserve"> </w:t>
      </w:r>
      <w:r>
        <w:rPr/>
        <w:t xml:space="preserve">a </w:t>
      </w:r>
      <w:r>
        <w:rPr>
          <w:b/>
          <w:color w:val="000000"/>
        </w:rPr>
        <w:t xml:space="preserve">Senhora </w:t>
      </w:r>
      <w:r>
        <w:rPr>
          <w:b/>
          <w:bCs/>
          <w:color w:val="000000"/>
        </w:rPr>
        <w:t xml:space="preserve">Letícia Portugal, </w:t>
      </w:r>
      <w:r>
        <w:rPr>
          <w:b/>
          <w:color w:val="000000"/>
        </w:rPr>
        <w:t xml:space="preserve">Presidente do Diretório Central dos Estudantes do Centro Universitário da Cidade - UniverCidade; Senhora </w:t>
      </w:r>
      <w:r>
        <w:rPr>
          <w:b/>
          <w:bCs/>
          <w:color w:val="000000"/>
        </w:rPr>
        <w:t xml:space="preserve">Julliene Salviano, </w:t>
      </w:r>
      <w:r>
        <w:rPr>
          <w:b/>
          <w:color w:val="000000"/>
        </w:rPr>
        <w:t xml:space="preserve">Representante dos Estudantes da Universidade Gama Filho; Senhor </w:t>
      </w:r>
      <w:r>
        <w:rPr>
          <w:b/>
          <w:bCs/>
          <w:color w:val="000000"/>
        </w:rPr>
        <w:t xml:space="preserve">Carlos Alberto Peregrino da Silva, </w:t>
      </w:r>
      <w:r>
        <w:rPr>
          <w:b/>
          <w:color w:val="000000"/>
        </w:rPr>
        <w:t xml:space="preserve">Representante da Sociedade Universitária Gama Filho; Senhor </w:t>
      </w:r>
      <w:r>
        <w:rPr>
          <w:b/>
          <w:bCs/>
          <w:color w:val="000000"/>
        </w:rPr>
        <w:t xml:space="preserve">Alex Porto, </w:t>
      </w:r>
      <w:r>
        <w:rPr>
          <w:b/>
          <w:color w:val="000000"/>
        </w:rPr>
        <w:t xml:space="preserve">Presidente do Grupo Galileo Educacional e </w:t>
      </w:r>
      <w:r>
        <w:rPr>
          <w:b/>
        </w:rPr>
        <w:t xml:space="preserve">Senhora </w:t>
      </w:r>
      <w:r>
        <w:rPr>
          <w:b/>
          <w:bCs/>
          <w:color w:val="000000"/>
        </w:rPr>
        <w:t xml:space="preserve">Marta Wendel Abramo, </w:t>
      </w:r>
      <w:r>
        <w:rPr>
          <w:b/>
          <w:color w:val="000000"/>
        </w:rPr>
        <w:t>Diretora de Supervisão da Educação Superior da Secretaria de Regulação e Supervisão da Educação Superior do Ministério da Educação - SERES/MEC</w:t>
      </w:r>
      <w:r>
        <w:rPr>
          <w:color w:val="000000"/>
        </w:rPr>
        <w:t xml:space="preserve">. </w:t>
      </w:r>
      <w:r>
        <w:rPr/>
        <w:t xml:space="preserve">Prosseguindo, a presidência registra a presença para acompanhar a Audiência Pública, do Senhor Deputado Federal Glauber (PSB/RJ); Senhora Deputada Federal Jandira Feghali (PCdoB/RJ), Presidente da Comissão de Cultura da Câmara dos Deputados; Senhor Deputado Federal Alessandro Molon (PT/RJ); Senhor Deputado Estadual Robson Leite (PT/RJ), Relator da CPI das Universidades Privadas da Assembleia Legislativa do Estado do Rio de Janeiro; Senhor Roberto Roland Júnior, Advogado da Sociedade Universitária Gama Filho e Senhora Nara Teixeira de Souza, Coordenadora da Secretaria de Políticas Institucionais da Confederação Nacional dos Trabalhadores em Estabelecimentos de Ensino - CONTEE. Finda a apresentação dos expositores, a presidência concede a palavra ao Senhor Deputado Estadual Robson Leite (PT/RJ), Relator da CPI das Universidades Privadas da Assembleia Legislativa do Estado do Rio de Janeiro, para esclarecimentos adicionais sobre o tema. Logo após, a palavra é franqueada aos parlamentares presentes na Comissão. Usam da palavra o Senhor Senador Cristovam Buarque, um dos autores do Requerimento; os Senhores Senadores Lindbergh Farias, Inácio Arruda, Ana Rita e Cyro Miranda; e os Senhores Deputados Federais Jandira Feghali, Glauber e Alessandro Molon. </w:t>
      </w:r>
      <w:r>
        <w:rPr>
          <w:bCs/>
        </w:rPr>
        <w:t>Após as considerações finais dos expositores,</w:t>
      </w:r>
      <w:r>
        <w:rPr/>
        <w:t xml:space="preserve"> o Senhor Senador Cyro Miranda, requer, excepcionalmente, em razão do prazo exíguo para aprovação de viagem para missão parlamentar, </w:t>
      </w:r>
      <w:r>
        <w:rPr>
          <w:bCs/>
        </w:rPr>
        <w:t xml:space="preserve">a inclusão extra-pauta de Requerimento, uma vez que o Regimento Interno do Senado Federal não prevê a deliberação de proposições em Audiência Pública. A inclusão extra-pauta do Requerimento é aprovada. </w:t>
      </w:r>
      <w:r>
        <w:rPr/>
        <w:t xml:space="preserve">Prosseguindo, a presidência passa à deliberação do item incluído extra-pauta. </w:t>
      </w:r>
      <w:r>
        <w:rPr>
          <w:b/>
        </w:rPr>
        <w:t>Extra-Pauta, Item 1: Requerimento nº 64, de 2013</w:t>
      </w:r>
      <w:r>
        <w:rPr/>
        <w:t>, de autoria do Senador Cyro Miranda, de caráter não terminativo, que requer “...</w:t>
      </w:r>
      <w:r>
        <w:rPr>
          <w:iCs/>
          <w:color w:val="000000"/>
        </w:rPr>
        <w:t xml:space="preserve"> nos termos do art. 40, § 1º, I, do Regimento Interno do Senado Federal, autorização para ausentar-me desta Casa, no próximo dia 18 de outubro, quando participarei da mesa de abertura na qualidade de Presidente da Comissão de Educação, Cultura e Esporte, no </w:t>
      </w:r>
      <w:r>
        <w:rPr>
          <w:bCs/>
          <w:iCs/>
          <w:color w:val="000000"/>
        </w:rPr>
        <w:t>III Simpósio Internacional da Associação Brasileira de Psicopedagogia - ABPp</w:t>
      </w:r>
      <w:r>
        <w:rPr>
          <w:iCs/>
          <w:color w:val="000000"/>
        </w:rPr>
        <w:t>, sob o tema ‘</w:t>
      </w:r>
      <w:r>
        <w:rPr>
          <w:bCs/>
          <w:iCs/>
          <w:color w:val="000000"/>
        </w:rPr>
        <w:t xml:space="preserve">Psicopedagogia: Caminhos para Aprender e Ensinar’ </w:t>
      </w:r>
      <w:r>
        <w:rPr>
          <w:iCs/>
          <w:color w:val="000000"/>
        </w:rPr>
        <w:t>a ser realizado no teatro da UNIP, Campos Paraíso-Vergueiro em São Paulo - SP. O Requerimento é aprovado.</w:t>
      </w:r>
      <w:r>
        <w:rPr/>
        <w:t xml:space="preserve"> </w:t>
      </w:r>
      <w:r>
        <w:rPr>
          <w:bCs/>
        </w:rPr>
        <w:t xml:space="preserve">Logo após, a presidência agradece a presença de todos e </w:t>
      </w:r>
      <w:r>
        <w:rPr/>
        <w:t xml:space="preserve">declara encerrados os trabalhos desta sessão, determinando que as Notas Taquigráficas sejam anexadas a esta Ata para a devida publicação. Nada mais havendo a tratar, a Presidência encerra a reunião às treze horas e quarenta e oito minutos, determinando que eu, </w:t>
      </w:r>
      <w:r>
        <w:rPr>
          <w:b/>
          <w:bCs/>
        </w:rPr>
        <w:t xml:space="preserve">Júlio Ricardo Borges Linhares, Secretário da Comissão de Educação, Cultura e Esporte </w:t>
      </w:r>
      <w:r>
        <w:rPr/>
        <w:t>lavrasse a presente Ata, que após lida e aprovada, será assinada pelo Senhor Presidente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CYRO MIRANDA</w:t>
      </w:r>
    </w:p>
    <w:p>
      <w:pPr>
        <w:pStyle w:val="TextBody"/>
        <w:bidi w:val="0"/>
        <w:ind w:left="720" w:right="-59" w:hanging="0"/>
        <w:rPr/>
      </w:pPr>
      <w:r>
        <w:rPr/>
        <w:t>Presidente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NormalEscriba"/>
        <w:bidi w:val="0"/>
        <w:ind w:left="0" w:right="0" w:firstLine="1440"/>
        <w:rPr>
          <w:rFonts w:ascii="Times New Roman" w:hAnsi="Times New Roman" w:cs="Times New Roman"/>
          <w:b/>
          <w:b/>
          <w:bCs/>
        </w:rPr>
      </w:pPr>
      <w:r>
        <w:rPr>
          <w:rFonts w:cs="Times New Roman" w:ascii="Times New Roman" w:hAnsi="Times New Roman"/>
          <w:b/>
          <w:bCs/>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0" w:right="-59" w:hanging="0"/>
        <w:jc w:val="left"/>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0" w:right="0" w:hanging="0"/>
              <w:rPr/>
            </w:pPr>
            <w:r>
              <w:rPr>
                <w:b/>
              </w:rPr>
              <w:t>SENADO FEDERAL</w:t>
            </w:r>
            <w:r>
              <w:rPr/>
              <w:t xml:space="preserve">                                                              </w:t>
            </w:r>
            <w:r>
              <w:rPr>
                <w:b/>
              </w:rPr>
              <w:t>SF</w:t>
            </w:r>
            <w:r>
              <w:rPr/>
              <w:t xml:space="preserve"> - 1</w:t>
            </w:r>
          </w:p>
          <w:p>
            <w:pPr>
              <w:pStyle w:val="Normal"/>
              <w:widowControl w:val="false"/>
              <w:tabs>
                <w:tab w:val="clear" w:pos="708"/>
              </w:tabs>
              <w:bidi w:val="0"/>
              <w:ind w:left="0" w:right="0" w:hanging="0"/>
              <w:rPr/>
            </w:pPr>
            <w:r>
              <w:rPr/>
              <w:t>SECRETARIA-GERAL DA MESA</w:t>
            </w:r>
          </w:p>
          <w:p>
            <w:pPr>
              <w:pStyle w:val="Normal"/>
              <w:widowControl w:val="false"/>
              <w:tabs>
                <w:tab w:val="clear" w:pos="708"/>
              </w:tabs>
              <w:bidi w:val="0"/>
              <w:ind w:left="0" w:right="0" w:hanging="0"/>
              <w:rPr/>
            </w:pPr>
            <w:r>
              <w:rPr/>
              <w:t>SECRETARIA DE TAQUIGRAFIA</w:t>
            </w:r>
          </w:p>
          <w:p>
            <w:pPr>
              <w:pStyle w:val="Normal"/>
              <w:widowControl w:val="false"/>
              <w:tabs>
                <w:tab w:val="clear" w:pos="708"/>
              </w:tabs>
              <w:bidi w:val="0"/>
              <w:ind w:left="0" w:right="0" w:hanging="0"/>
              <w:rPr/>
            </w:pPr>
            <w:r>
              <w:rPr>
                <w:b/>
                <w:i/>
                <w:iCs/>
              </w:rPr>
              <w:t>SUBSECRETARIA DE REGISTRO E APOIO A REUNIÕES DE COMISSÕES</w:t>
            </w:r>
          </w:p>
          <w:p>
            <w:pPr>
              <w:pStyle w:val="Normal"/>
              <w:widowControl w:val="false"/>
              <w:tabs>
                <w:tab w:val="clear" w:pos="708"/>
              </w:tabs>
              <w:bidi w:val="0"/>
              <w:ind w:left="-113" w:right="0" w:hanging="0"/>
              <w:rPr/>
            </w:pPr>
            <w:r>
              <w:rPr>
                <w:iCs/>
              </w:rPr>
              <w:t xml:space="preserve">                </w:t>
            </w:r>
          </w:p>
        </w:tc>
      </w:tr>
    </w:tbl>
    <w:p>
      <w:pPr>
        <w:pStyle w:val="Normal"/>
        <w:widowControl w:val="false"/>
        <w:bidi w:val="0"/>
        <w:ind w:left="0" w:right="0" w:hanging="0"/>
        <w:jc w:val="both"/>
        <w:rPr>
          <w:rFonts w:ascii="Times New Roman" w:hAnsi="Times New Roman"/>
          <w:b/>
          <w:b/>
          <w:bCs/>
        </w:rPr>
      </w:pPr>
      <w:r>
        <w:rPr>
          <w:b/>
          <w:bCs/>
        </w:rPr>
      </w:r>
    </w:p>
    <w:p>
      <w:pPr>
        <w:pStyle w:val="NormalEscriba"/>
        <w:bidi w:val="0"/>
        <w:ind w:left="0" w:right="0" w:hanging="0"/>
        <w:jc w:val="center"/>
        <w:rPr/>
      </w:pPr>
      <w:r>
        <w:rPr>
          <w:rFonts w:cs="Times New Roman" w:ascii="Times New Roman" w:hAnsi="Times New Roman"/>
        </w:rPr>
        <w:tab/>
        <w:tab/>
        <w:t>(</w:t>
      </w:r>
      <w:r>
        <w:rPr>
          <w:rFonts w:cs="Times New Roman" w:ascii="Times New Roman" w:hAnsi="Times New Roman"/>
          <w:i/>
          <w:iCs/>
        </w:rPr>
        <w:t>Texto com revisão.</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Havendo número regimental, declaro aberta a 52ª Reunião Extraordinária da Comissão de Educação, Cultura e Esporte, da 3ª Sessão Legislativa Ordinária da 54ª Legislatura.</w:t>
      </w:r>
    </w:p>
    <w:p>
      <w:pPr>
        <w:pStyle w:val="NormalEscriba"/>
        <w:bidi w:val="0"/>
        <w:ind w:left="0" w:right="0" w:firstLine="1440"/>
        <w:rPr/>
      </w:pPr>
      <w:r>
        <w:rPr>
          <w:rFonts w:cs="Times New Roman" w:ascii="Times New Roman" w:hAnsi="Times New Roman"/>
        </w:rPr>
        <w:t>Submeto à apreciação do Plenário a proposta de dispensa da leitura da ata da reunião anterior e a aprovação da mesma.</w:t>
      </w:r>
    </w:p>
    <w:p>
      <w:pPr>
        <w:pStyle w:val="NormalEscriba"/>
        <w:bidi w:val="0"/>
        <w:ind w:left="0" w:right="0" w:firstLine="1440"/>
        <w:rPr/>
      </w:pPr>
      <w:r>
        <w:rPr>
          <w:rFonts w:cs="Times New Roman" w:ascii="Times New Roman" w:hAnsi="Times New Roman"/>
        </w:rPr>
        <w:t>As Srªs e os Srs. Senadores que estiverem de acordo com a proposição permaneçam como se encontram.</w:t>
      </w:r>
      <w:r>
        <w:rPr>
          <w:rFonts w:cs="Times New Roman" w:ascii="Times New Roman" w:hAnsi="Times New Roman"/>
          <w:i/>
          <w:iCs/>
        </w:rPr>
        <w:t xml:space="preserve"> (Pausa.)</w:t>
      </w:r>
    </w:p>
    <w:p>
      <w:pPr>
        <w:pStyle w:val="NormalEscriba"/>
        <w:bidi w:val="0"/>
        <w:ind w:left="0" w:right="0" w:firstLine="1440"/>
        <w:rPr/>
      </w:pPr>
      <w:r>
        <w:rPr>
          <w:rFonts w:cs="Times New Roman" w:ascii="Times New Roman" w:hAnsi="Times New Roman"/>
        </w:rPr>
        <w:t>Aprovada.</w:t>
      </w:r>
    </w:p>
    <w:p>
      <w:pPr>
        <w:pStyle w:val="NormalEscriba"/>
        <w:bidi w:val="0"/>
        <w:ind w:left="0" w:right="0" w:firstLine="1440"/>
        <w:rPr/>
      </w:pPr>
      <w:r>
        <w:rPr>
          <w:rFonts w:cs="Times New Roman" w:ascii="Times New Roman" w:hAnsi="Times New Roman"/>
        </w:rPr>
        <w:t>A presente reunião, convocada na forma de audiência pública, atende ao Requerimento nº 54, de 2013, de autoria dos Srs. Senadores Cristovam Buarque, Paulo Paim e Ana Amélia para a realização de audiência pública destinada a debater os problemas enfrentados pela Universidade Gama Filho e pelo Centro Universitário da Cidade, mantidos pela empresa Galileo Educacional.</w:t>
      </w:r>
    </w:p>
    <w:p>
      <w:pPr>
        <w:pStyle w:val="NormalEscriba"/>
        <w:bidi w:val="0"/>
        <w:ind w:left="0" w:right="0" w:firstLine="1440"/>
        <w:rPr/>
      </w:pPr>
      <w:r>
        <w:rPr>
          <w:rFonts w:cs="Times New Roman" w:ascii="Times New Roman" w:hAnsi="Times New Roman"/>
        </w:rPr>
        <w:t>Dando início à audiência pública, solicito ao Secretário da Comissão, Júlio Linhares, que acompanhe os convidados para tomarem assento à mesa.</w:t>
      </w:r>
    </w:p>
    <w:p>
      <w:pPr>
        <w:pStyle w:val="NormalEscriba"/>
        <w:bidi w:val="0"/>
        <w:ind w:left="0" w:right="0" w:firstLine="1440"/>
        <w:rPr/>
      </w:pPr>
      <w:r>
        <w:rPr>
          <w:rFonts w:cs="Times New Roman" w:ascii="Times New Roman" w:hAnsi="Times New Roman"/>
        </w:rPr>
        <w:t>Gostaria também de agradecer e comunicar a presença do Deputado Robson Leite, Deputado Estadual que foi relator na CPI na Câmara do Rio de Janeiro, que acho terá uma contribuição muito boa para nos dar.</w:t>
      </w:r>
    </w:p>
    <w:p>
      <w:pPr>
        <w:pStyle w:val="NormalEscriba"/>
        <w:bidi w:val="0"/>
        <w:ind w:left="0" w:right="0" w:firstLine="1440"/>
        <w:rPr/>
      </w:pPr>
      <w:r>
        <w:rPr>
          <w:rFonts w:cs="Times New Roman" w:ascii="Times New Roman" w:hAnsi="Times New Roman"/>
        </w:rPr>
        <w:t>Senhores convidados, sejam todos bem-vindos!</w:t>
      </w:r>
    </w:p>
    <w:p>
      <w:pPr>
        <w:pStyle w:val="NormalEscriba"/>
        <w:bidi w:val="0"/>
        <w:ind w:left="0" w:right="0" w:firstLine="1440"/>
        <w:rPr/>
      </w:pPr>
      <w:r>
        <w:rPr>
          <w:rFonts w:cs="Times New Roman" w:ascii="Times New Roman" w:hAnsi="Times New Roman"/>
        </w:rPr>
        <w:t>Cumprimento a Srª Marta Wendel Abramo, Diretora de Supervisão da Educação Superior da Secretaria de Regulação e Supervisão da Educação Superior do Ministério da Educação. Letícia Portugal, seja bem-vinda, Presidente do Diretório Central dos Estudantes do Centro Universitário da Cidade (UniverCidade); Sr. Carlos Alberto Peregrino da Silva, representante da Sociedade Universitária Gama Filho e Srª Julliene Salviano, representante dos Estudantes da Universidade Gama Filho.</w:t>
      </w:r>
    </w:p>
    <w:p>
      <w:pPr>
        <w:pStyle w:val="NormalEscriba"/>
        <w:bidi w:val="0"/>
        <w:ind w:left="0" w:right="0" w:firstLine="1440"/>
        <w:rPr/>
      </w:pPr>
      <w:r>
        <w:rPr>
          <w:rFonts w:cs="Times New Roman" w:ascii="Times New Roman" w:hAnsi="Times New Roman"/>
        </w:rPr>
        <w:t>O representante da empresa Galileo Educacional foi convidado e não tivemos nenhuma resposta, nenhuma manifestação sobre se ele viria ou não. Portanto, cumprimos o nosso papel.</w:t>
      </w:r>
    </w:p>
    <w:p>
      <w:pPr>
        <w:pStyle w:val="NormalEscriba"/>
        <w:bidi w:val="0"/>
        <w:ind w:left="0" w:right="0" w:firstLine="1440"/>
        <w:rPr/>
      </w:pPr>
      <w:r>
        <w:rPr>
          <w:rFonts w:cs="Times New Roman" w:ascii="Times New Roman" w:hAnsi="Times New Roman"/>
        </w:rPr>
        <w:t>Antes, eu pediria ao Plenário, Srªs e Srs. Senadores, para lerem a solicitação de reconsideração de despacho.</w:t>
      </w:r>
    </w:p>
    <w:p>
      <w:pPr>
        <w:pStyle w:val="CitacaoEscriba"/>
        <w:bidi w:val="0"/>
        <w:ind w:left="2268" w:right="0" w:hanging="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Ao Sr. Presidente.</w:t>
      </w:r>
    </w:p>
    <w:p>
      <w:pPr>
        <w:pStyle w:val="CitacaoEscriba"/>
        <w:bidi w:val="0"/>
        <w:ind w:left="2268" w:right="0" w:hanging="0"/>
        <w:rPr/>
      </w:pPr>
      <w:r>
        <w:rPr>
          <w:rFonts w:cs="Times New Roman" w:ascii="Times New Roman" w:hAnsi="Times New Roman"/>
        </w:rPr>
        <w:t>Cumprimentando-o cordialmente, comunico a V. Exª que, por deliberação unânime dos membros desta Comissão, em reunião realizada na data de hoje foi decidido o encaminhamento da solicitação a V. Exª no sentido de reconsiderar os termos do despacho de distribuição do proferido na Mensagem do Senado Federal 89, de 2013, que submete à apreciação do Senado Federal o nome do Sr. Fernando Azevedo e Silva para exercer o cargo de Presidente da Autoridade Pública Olímpica à Comissão de Assuntos Econômicos.</w:t>
      </w:r>
    </w:p>
    <w:p>
      <w:pPr>
        <w:pStyle w:val="CitacaoEscriba"/>
        <w:bidi w:val="0"/>
        <w:ind w:left="2268" w:right="0" w:hanging="0"/>
        <w:rPr/>
      </w:pPr>
      <w:r>
        <w:rPr>
          <w:rFonts w:cs="Times New Roman" w:ascii="Times New Roman" w:hAnsi="Times New Roman"/>
        </w:rPr>
        <w:t>A presente solicitação visa garantir o estrito cumprimento do Regimento Interno do Senado Federal para que a sabatina seja realizada por este Colegiado, uma vez que estão afetas à Comissão de Educação, Cultura e Esporte as prerrogativas para tratar de todos os assuntos referentes ao tema em questão.</w:t>
      </w:r>
    </w:p>
    <w:p>
      <w:pPr>
        <w:pStyle w:val="CitacaoEscriba"/>
        <w:bidi w:val="0"/>
        <w:ind w:left="2268" w:right="0" w:hanging="0"/>
        <w:rPr/>
      </w:pPr>
      <w:r>
        <w:rPr>
          <w:rFonts w:cs="Times New Roman" w:ascii="Times New Roman" w:hAnsi="Times New Roman"/>
        </w:rPr>
        <w:t xml:space="preserve">Um exemplo inequívoco de que o tema é prerrogativa desse colegiado é de que a fiscalização da atuação da Autoridade Pública Olímpica é competência desta Comissão, que, no momento, analisa o Ofício 42, de 2013, que trata do relatório das atividades das Autoridades Públicas Olímpicas referentes ao primeiro semestre de 2013. </w:t>
      </w:r>
    </w:p>
    <w:p>
      <w:pPr>
        <w:pStyle w:val="CitacaoEscriba"/>
        <w:bidi w:val="0"/>
        <w:ind w:left="2268" w:right="0" w:hanging="0"/>
        <w:rPr/>
      </w:pPr>
      <w:r>
        <w:rPr>
          <w:rFonts w:cs="Times New Roman" w:ascii="Times New Roman" w:hAnsi="Times New Roman"/>
        </w:rPr>
        <w:t>Agradecendo a providência que V. Exª determinar a respeito, aproveito para renovar meus protestos de mais alta estima e distinta consideraçã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Submeto à apreciação de V. Sªs a votação desse requerimento.</w:t>
      </w:r>
    </w:p>
    <w:p>
      <w:pPr>
        <w:pStyle w:val="NormalEscriba"/>
        <w:bidi w:val="0"/>
        <w:ind w:left="0" w:right="0" w:firstLine="1440"/>
        <w:rPr/>
      </w:pPr>
      <w:r>
        <w:rPr>
          <w:rFonts w:cs="Times New Roman" w:ascii="Times New Roman" w:hAnsi="Times New Roman"/>
        </w:rPr>
        <w:t>Senador Paulo Paim, é que foi direcionado para a Comissão de Assuntos Econômicos a apreciação do nome do Sr. Fernando de Azevedo Silva para exercer o cargo de Presidente da Autoridade Pública Olímpica. Ora, isso não tem nada a ver com aquela Comissão e tudo a ver com esta Comissão, e o relatório, que é um relatório econômico, veio para a nossa Comissão quanto talvez tivesse que ser o inverso ou também passar por aqui. Se V. Exª estiver de acordo, nós encaminharemos ao Presidente da Casa. (</w:t>
      </w:r>
      <w:r>
        <w:rPr>
          <w:rFonts w:cs="Times New Roman" w:ascii="Times New Roman" w:hAnsi="Times New Roman"/>
          <w:i/>
          <w:iCs/>
        </w:rPr>
        <w:t>Pausa.</w:t>
      </w: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rPr>
        <w:t>Aprovado.</w:t>
      </w:r>
    </w:p>
    <w:p>
      <w:pPr>
        <w:pStyle w:val="NormalEscriba"/>
        <w:bidi w:val="0"/>
        <w:ind w:left="0" w:right="0" w:firstLine="1440"/>
        <w:rPr/>
      </w:pPr>
      <w:r>
        <w:rPr>
          <w:rFonts w:cs="Times New Roman" w:ascii="Times New Roman" w:hAnsi="Times New Roman"/>
        </w:rPr>
        <w:t>Vamos começar a nossa audiência pública da nossa direita para a esquerda.</w:t>
      </w:r>
    </w:p>
    <w:p>
      <w:pPr>
        <w:pStyle w:val="NormalEscriba"/>
        <w:bidi w:val="0"/>
        <w:ind w:left="0" w:right="0" w:firstLine="1440"/>
        <w:rPr/>
      </w:pPr>
      <w:r>
        <w:rPr>
          <w:rFonts w:cs="Times New Roman" w:ascii="Times New Roman" w:hAnsi="Times New Roman"/>
        </w:rPr>
        <w:t>Convido, então, a Srª Letícia Portugal, Presidente do Diretório Central dos Estudantes do Centro Universitário da Cidade (UniverCidade). Com a palavra.</w:t>
      </w:r>
    </w:p>
    <w:p>
      <w:pPr>
        <w:pStyle w:val="NormalEscriba"/>
        <w:bidi w:val="0"/>
        <w:ind w:left="0" w:right="0" w:firstLine="1440"/>
        <w:rPr/>
      </w:pPr>
      <w:r>
        <w:rPr>
          <w:rFonts w:cs="Times New Roman" w:ascii="Times New Roman" w:hAnsi="Times New Roman"/>
          <w:b/>
          <w:bCs/>
        </w:rPr>
        <w:t xml:space="preserve">O SR. PAULO PAIM </w:t>
      </w:r>
      <w:r>
        <w:rPr>
          <w:rFonts w:cs="Times New Roman" w:ascii="Times New Roman" w:hAnsi="Times New Roman"/>
        </w:rPr>
        <w:t>(Bloco Apoio Governo/PT - RS) – Senador Cyro Miranda, permita-me, antes de a Letícia e nossos convidados usarem a palavra, justificar a vocês, inclusive, que, nesta Comissão, em que os Senadores são muito presentes, eles não estão aqui porque uma delegação daqueles que assinaram o requerimento da Comissão está no exterior, e, hoje, a partir das 10h15, na Câmara, temos a homenagem aos Constituintes. Eu, inclusive, fui um Constituinte. Então, quase todos estão deslocados para lá e por isso nós talvez não tenhamos aqui o quórum de que gostaríamos pela importância do tema.</w:t>
      </w:r>
    </w:p>
    <w:p>
      <w:pPr>
        <w:pStyle w:val="NormalEscriba"/>
        <w:bidi w:val="0"/>
        <w:ind w:left="0" w:right="0" w:firstLine="1440"/>
        <w:rPr/>
      </w:pPr>
      <w:r>
        <w:rPr>
          <w:rFonts w:cs="Times New Roman" w:ascii="Times New Roman" w:hAnsi="Times New Roman"/>
        </w:rPr>
        <w:t>Mas, mesmo que eu tenha que ir lá, irei rapidamente, recebo a homenagem e volto aqui para ficar sob a sua Presidência e ouvir todos os convidado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gradeço V. Exª , que é um dos requerentes e uma das pessoas que mais se importou com esse assunto, mas entendo também que não poderá deixar de receber essa homenagem como Constituinte que foi.</w:t>
      </w:r>
    </w:p>
    <w:p>
      <w:pPr>
        <w:pStyle w:val="NormalEscriba"/>
        <w:bidi w:val="0"/>
        <w:ind w:left="0" w:right="0" w:firstLine="1440"/>
        <w:rPr/>
      </w:pPr>
      <w:r>
        <w:rPr>
          <w:rFonts w:cs="Times New Roman" w:ascii="Times New Roman" w:hAnsi="Times New Roman"/>
          <w:b/>
          <w:bCs/>
        </w:rPr>
        <w:t xml:space="preserve">A SRª LETÍCIA PORTUGAL </w:t>
      </w:r>
      <w:r>
        <w:rPr>
          <w:rFonts w:cs="Times New Roman" w:ascii="Times New Roman" w:hAnsi="Times New Roman"/>
        </w:rPr>
        <w:t>– Srªs e Srs. Senadores aqui presentes, bom dia!</w:t>
      </w:r>
    </w:p>
    <w:p>
      <w:pPr>
        <w:pStyle w:val="NormalEscriba"/>
        <w:bidi w:val="0"/>
        <w:ind w:left="0" w:right="0" w:firstLine="1440"/>
        <w:rPr/>
      </w:pPr>
      <w:r>
        <w:rPr>
          <w:rFonts w:cs="Times New Roman" w:ascii="Times New Roman" w:hAnsi="Times New Roman"/>
        </w:rPr>
        <w:t>Sou Letícia Portugal, Presidente do Diretório Central dos Estudantes do Centro Universitário da Cidade (UniverCidade). Também sou acadêmica do Curso de Relações Internacionais.</w:t>
      </w:r>
    </w:p>
    <w:p>
      <w:pPr>
        <w:pStyle w:val="NormalEscriba"/>
        <w:bidi w:val="0"/>
        <w:ind w:left="0" w:right="0" w:firstLine="1440"/>
        <w:rPr/>
      </w:pPr>
      <w:r>
        <w:rPr>
          <w:rFonts w:cs="Times New Roman" w:ascii="Times New Roman" w:hAnsi="Times New Roman"/>
        </w:rPr>
        <w:t>Começo o meu discurso, evocando um artigo da Constituição, que, a propósito, fez 25 anos na semana que passou.</w:t>
      </w:r>
    </w:p>
    <w:p>
      <w:pPr>
        <w:pStyle w:val="CitacaoEscriba"/>
        <w:bidi w:val="0"/>
        <w:ind w:left="2268" w:right="0" w:hanging="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Senhores, o que irei expor aqui agora demonstra o total descumprimento e desrespeito a essa Constituição. Ao final de 2011, o grupo Galileo Educacional assumiu a mantença do Centro Universitário da Cidade com um projeto de transformar a instituição em uma das melhores e maiores do País.</w:t>
      </w:r>
    </w:p>
    <w:p>
      <w:pPr>
        <w:pStyle w:val="NormalEscriba"/>
        <w:bidi w:val="0"/>
        <w:ind w:left="0" w:right="0" w:firstLine="1440"/>
        <w:rPr/>
      </w:pPr>
      <w:r>
        <w:rPr>
          <w:rFonts w:cs="Times New Roman" w:ascii="Times New Roman" w:hAnsi="Times New Roman"/>
        </w:rPr>
        <w:t>Segundo palavras do Sr. Márcio André Mendes Costa, na época acionista majoritário do grupo, o objetivo era construir um grupo de universidades de alto padrão no Rio de Janeiro, capaz de atrair não só alunos do Estado, mas do País e da América Latina.</w:t>
      </w:r>
    </w:p>
    <w:p>
      <w:pPr>
        <w:pStyle w:val="NormalEscriba"/>
        <w:bidi w:val="0"/>
        <w:ind w:left="0" w:right="0" w:firstLine="1440"/>
        <w:rPr/>
      </w:pPr>
      <w:r>
        <w:rPr>
          <w:rFonts w:cs="Times New Roman" w:ascii="Times New Roman" w:hAnsi="Times New Roman"/>
        </w:rPr>
        <w:t>A chegada do Grupo Galileo Educacional foi inesperada e deveras obscura. Nunca houve por parte do grupo quaisquer iniciativas a fim de se fazer conhecer pela comunidade acadêmica.</w:t>
      </w:r>
    </w:p>
    <w:p>
      <w:pPr>
        <w:pStyle w:val="NormalEscriba"/>
        <w:bidi w:val="0"/>
        <w:ind w:left="0" w:right="0" w:firstLine="1440"/>
        <w:rPr/>
      </w:pPr>
      <w:r>
        <w:rPr>
          <w:rFonts w:cs="Times New Roman" w:ascii="Times New Roman" w:hAnsi="Times New Roman"/>
        </w:rPr>
        <w:t>A partir de sua entrada, inicia-se uma sequência de irregularidades e desumanidades contra professores, alunos e funcionários. Os pagamentos salariais não eram realizados nas datas informadas pela mantenedora e, em dezembro de 2011, professores e funcionários ainda estavam sem receber os salários de novembro e o décimo terceir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Letícia, peço permissão a V. Sª para fazer o convite ao Sr. Alex Porto, que é o Presidente da empresa Galileo Educacional. Não tínhamos recebido – acho que houve um extravio – a correspondência que V. Sª nos enviou, não chegou, provavelmente por greve dos Correios ou qualquer coisa assim, mas seja muito bem-vindo!</w:t>
      </w:r>
    </w:p>
    <w:p>
      <w:pPr>
        <w:pStyle w:val="NormalEscriba"/>
        <w:bidi w:val="0"/>
        <w:ind w:left="0" w:right="0" w:firstLine="1440"/>
        <w:rPr/>
      </w:pPr>
      <w:r>
        <w:rPr>
          <w:rFonts w:cs="Times New Roman" w:ascii="Times New Roman" w:hAnsi="Times New Roman"/>
        </w:rPr>
        <w:t>Obrigado, Letícia.</w:t>
      </w:r>
    </w:p>
    <w:p>
      <w:pPr>
        <w:pStyle w:val="NormalEscriba"/>
        <w:bidi w:val="0"/>
        <w:ind w:left="0" w:right="0" w:firstLine="1440"/>
        <w:rPr/>
      </w:pPr>
      <w:r>
        <w:rPr>
          <w:rFonts w:cs="Times New Roman" w:ascii="Times New Roman" w:hAnsi="Times New Roman"/>
          <w:b/>
          <w:bCs/>
        </w:rPr>
        <w:t xml:space="preserve">A SRª LETÍCIA PORTUGAL </w:t>
      </w:r>
      <w:r>
        <w:rPr>
          <w:rFonts w:cs="Times New Roman" w:ascii="Times New Roman" w:hAnsi="Times New Roman"/>
        </w:rPr>
        <w:t>– Disponha.</w:t>
      </w:r>
    </w:p>
    <w:p>
      <w:pPr>
        <w:pStyle w:val="NormalEscriba"/>
        <w:bidi w:val="0"/>
        <w:ind w:left="0" w:right="0" w:firstLine="1440"/>
        <w:rPr/>
      </w:pPr>
      <w:r>
        <w:rPr>
          <w:rFonts w:cs="Times New Roman" w:ascii="Times New Roman" w:hAnsi="Times New Roman"/>
        </w:rPr>
        <w:t>Eu vou começar o parágrafo que eu não terminei para que o Sr. Alex Porto consiga ouvir também.</w:t>
      </w:r>
    </w:p>
    <w:p>
      <w:pPr>
        <w:pStyle w:val="NormalEscriba"/>
        <w:bidi w:val="0"/>
        <w:ind w:left="0" w:right="0" w:firstLine="1440"/>
        <w:rPr/>
      </w:pPr>
      <w:r>
        <w:rPr>
          <w:rFonts w:cs="Times New Roman" w:ascii="Times New Roman" w:hAnsi="Times New Roman"/>
        </w:rPr>
        <w:t>A chegada da Galileo Educacional foi inesperada e deveras obscura. Nunca houve por parte do grupo quaisquer iniciativas a fim de se fazer conhecer pela comunidade acadêmica.</w:t>
      </w:r>
    </w:p>
    <w:p>
      <w:pPr>
        <w:pStyle w:val="NormalEscriba"/>
        <w:bidi w:val="0"/>
        <w:ind w:left="0" w:right="0" w:firstLine="1440"/>
        <w:rPr/>
      </w:pPr>
      <w:r>
        <w:rPr>
          <w:rFonts w:cs="Times New Roman" w:ascii="Times New Roman" w:hAnsi="Times New Roman"/>
        </w:rPr>
        <w:t>A partir de sua entrada, inicia-se uma sequência de irregularidades e desumanidades contra professores, alunos e funcionários. Os pagamentos salariais não eram realizados nas datas informadas pela mantenedora e, em dezembro de 2011, professores e funcionários ainda estavam sem receber os salários de novembro e o seu décimo terceiro.</w:t>
      </w:r>
    </w:p>
    <w:p>
      <w:pPr>
        <w:pStyle w:val="NormalEscriba"/>
        <w:bidi w:val="0"/>
        <w:ind w:left="0" w:right="0" w:firstLine="1440"/>
        <w:rPr/>
      </w:pPr>
      <w:r>
        <w:rPr>
          <w:rFonts w:cs="Times New Roman" w:ascii="Times New Roman" w:hAnsi="Times New Roman"/>
        </w:rPr>
        <w:t xml:space="preserve">Ainda em dezembro, ocorreu uma demissão em massa do corpo docente. O Campus Bonsucesso foi fechado sem nenhum comunicado prévio, fazendo com que alunos fossem literalmente jogados para o </w:t>
      </w:r>
      <w:r>
        <w:rPr>
          <w:rFonts w:cs="Times New Roman" w:ascii="Times New Roman" w:hAnsi="Times New Roman"/>
          <w:i/>
          <w:iCs/>
        </w:rPr>
        <w:t>campus</w:t>
      </w:r>
      <w:r>
        <w:rPr>
          <w:rFonts w:cs="Times New Roman" w:ascii="Times New Roman" w:hAnsi="Times New Roman"/>
        </w:rPr>
        <w:t xml:space="preserve"> de Gonçalves Dias no centro do Rio. </w:t>
      </w:r>
    </w:p>
    <w:p>
      <w:pPr>
        <w:pStyle w:val="NormalEscriba"/>
        <w:bidi w:val="0"/>
        <w:ind w:left="0" w:right="0" w:firstLine="1440"/>
        <w:rPr/>
      </w:pPr>
      <w:r>
        <w:rPr>
          <w:rFonts w:cs="Times New Roman" w:ascii="Times New Roman" w:hAnsi="Times New Roman"/>
        </w:rPr>
        <w:t>Lembro aqui a distância entre os dois pontos, Centro e Bonsucesso, fazendo com que os alunos perdessem horas e perdessem os seus trabalhos para conseguir chegar à faculdade.</w:t>
      </w:r>
    </w:p>
    <w:p>
      <w:pPr>
        <w:pStyle w:val="NormalEscriba"/>
        <w:bidi w:val="0"/>
        <w:ind w:left="0" w:right="0" w:firstLine="1440"/>
        <w:rPr/>
      </w:pPr>
      <w:r>
        <w:rPr>
          <w:rFonts w:cs="Times New Roman" w:ascii="Times New Roman" w:hAnsi="Times New Roman"/>
        </w:rPr>
        <w:t>O ano de 2012 iniciou-se tristemente. Cansados da situação ultrajante que estavam vivenciando, o corpo docente organizou uma paralisação de suas atividades e, no dia 14 de março, foi deflagrada a primeira greve da história da instituição, fazendo com que o período fosse marcado por diversas manifestações na sede do grupo, na Rua 7 de setembro, 66, Centro do Rio.</w:t>
      </w:r>
    </w:p>
    <w:p>
      <w:pPr>
        <w:pStyle w:val="NormalEscriba"/>
        <w:bidi w:val="0"/>
        <w:ind w:left="0" w:right="0" w:firstLine="1440"/>
        <w:rPr/>
      </w:pPr>
      <w:r>
        <w:rPr>
          <w:rFonts w:cs="Times New Roman" w:ascii="Times New Roman" w:hAnsi="Times New Roman"/>
        </w:rPr>
        <w:t>Aqui, senhores, há algumas matérias sobre os ocorridos na época da entrada do grupo Galileo. Aqui foram as primeiras manifestações que nós fizemos na sede do grupo, quando a gente teve a primeira greve.</w:t>
      </w:r>
    </w:p>
    <w:p>
      <w:pPr>
        <w:pStyle w:val="NormalEscriba"/>
        <w:bidi w:val="0"/>
        <w:ind w:left="0" w:right="0" w:firstLine="1440"/>
        <w:rPr/>
      </w:pPr>
      <w:r>
        <w:rPr>
          <w:rFonts w:cs="Times New Roman" w:ascii="Times New Roman" w:hAnsi="Times New Roman"/>
        </w:rPr>
        <w:t>Essa aqui era a situação da nossa faculdade. Vou voltar um pouquinho porque vou falar mais um pouco disso à frente.</w:t>
      </w:r>
    </w:p>
    <w:p>
      <w:pPr>
        <w:pStyle w:val="NormalEscriba"/>
        <w:bidi w:val="0"/>
        <w:ind w:left="0" w:right="0" w:firstLine="1440"/>
        <w:rPr/>
      </w:pPr>
      <w:r>
        <w:rPr>
          <w:rFonts w:cs="Times New Roman" w:ascii="Times New Roman" w:hAnsi="Times New Roman"/>
        </w:rPr>
        <w:t>Apesar das diversas manifestações realizadas pelo movimento estudantil da Universidade em protesto às irregularidades da mantenedora, o grupo Galileo não se pronunciava à comunidade acadêmica. Dessa forma, deliberamos em assembleia ocupar a sede do grupo até que fôssemos recebidos. Após exaustivas tentativas, somente às 23h, quando nos dispusemos a dormir no local, a reitoria, na figura do Sr. Wanderley Cantieri, decidiu atender aos apelos dos ocupantes e, às 2h30, a reunião terminou, com diversas promessas feitas por ele.</w:t>
      </w:r>
    </w:p>
    <w:p>
      <w:pPr>
        <w:pStyle w:val="NormalEscriba"/>
        <w:bidi w:val="0"/>
        <w:ind w:left="0" w:right="0" w:firstLine="1440"/>
        <w:rPr/>
      </w:pPr>
      <w:r>
        <w:rPr>
          <w:rFonts w:cs="Times New Roman" w:ascii="Times New Roman" w:hAnsi="Times New Roman"/>
        </w:rPr>
        <w:t>Durante a greve, o Sr. Márcio André Mendes Costa viajava por Paris, parecendo pouco interessado na grave situação em que se encontrava a universidade.</w:t>
      </w:r>
    </w:p>
    <w:p>
      <w:pPr>
        <w:pStyle w:val="NormalEscriba"/>
        <w:bidi w:val="0"/>
        <w:ind w:left="0" w:right="0" w:firstLine="1440"/>
        <w:rPr/>
      </w:pPr>
      <w:r>
        <w:rPr>
          <w:rFonts w:cs="Times New Roman" w:ascii="Times New Roman" w:hAnsi="Times New Roman"/>
        </w:rPr>
        <w:t>Em contrapartida, nenhuma das promessas feita por Wanderley Cantieri na reunião com os estudantes foi cumprida. O grupo perdia, assim, toda a sua credibilidade com os estudantes na instituição. Desacreditados das promessas da mantenedora, o corpo discente organizou uma nova manifestação na sede, em 17 de maio.</w:t>
      </w:r>
    </w:p>
    <w:p>
      <w:pPr>
        <w:pStyle w:val="NormalEscriba"/>
        <w:bidi w:val="0"/>
        <w:ind w:left="0" w:right="0" w:firstLine="1440"/>
        <w:rPr/>
      </w:pPr>
      <w:r>
        <w:rPr>
          <w:rFonts w:cs="Times New Roman" w:ascii="Times New Roman" w:hAnsi="Times New Roman"/>
        </w:rPr>
        <w:t>Durante o ato, os estudantes solicitaram uma reunião com o novo reitor, Sr. Fernando Braga. Com a recusa em nos atender, foi realizada no local uma assembleia, deliberando um acampamento em frente ao prédio sede, até que uma solução fosse apresentada.</w:t>
      </w:r>
    </w:p>
    <w:p>
      <w:pPr>
        <w:pStyle w:val="NormalEscriba"/>
        <w:bidi w:val="0"/>
        <w:ind w:left="0" w:right="0" w:firstLine="1440"/>
        <w:rPr/>
      </w:pPr>
      <w:r>
        <w:rPr>
          <w:rFonts w:cs="Times New Roman" w:ascii="Times New Roman" w:hAnsi="Times New Roman"/>
        </w:rPr>
        <w:t>Sabíamos da radicalidade de nossa decisão, porém estávamos lutando por um futuro, por um respeito e por uma educação de qualidade.</w:t>
      </w:r>
    </w:p>
    <w:p>
      <w:pPr>
        <w:pStyle w:val="NormalEscriba"/>
        <w:bidi w:val="0"/>
        <w:ind w:left="0" w:right="0" w:firstLine="1440"/>
        <w:rPr/>
      </w:pPr>
      <w:r>
        <w:rPr>
          <w:rFonts w:cs="Times New Roman" w:ascii="Times New Roman" w:hAnsi="Times New Roman"/>
        </w:rPr>
        <w:t>Embora sem aulas há mais de um mês, os alunos continuaram pagando religiosamente todas as suas mensalidades. Contraditoriamente, a situação piorou ainda mais. Professores e funcionários não recebiam. A limpeza, segurança e manutenção das unidades eram precárias ou não existiam. Frequentemente, os alunos utilizavam folhas de caderno para fazer as provas, uma vez que havia carência de material, bem como papel higiênico ou sabonete nos banheiros.</w:t>
      </w:r>
    </w:p>
    <w:p>
      <w:pPr>
        <w:pStyle w:val="NormalEscriba"/>
        <w:bidi w:val="0"/>
        <w:ind w:left="0" w:right="0" w:firstLine="1440"/>
        <w:rPr/>
      </w:pPr>
      <w:r>
        <w:rPr>
          <w:rFonts w:cs="Times New Roman" w:ascii="Times New Roman" w:hAnsi="Times New Roman"/>
        </w:rPr>
        <w:t>Alunos cadeirantes eram colocados em situações vexatórias, sendo carregados por colegas de turma até as salas de aula, já que os elevadores frequentemente estão quebrados na instituição.</w:t>
      </w:r>
    </w:p>
    <w:p>
      <w:pPr>
        <w:pStyle w:val="NormalEscriba"/>
        <w:bidi w:val="0"/>
        <w:ind w:left="0" w:right="0" w:firstLine="1440"/>
        <w:rPr/>
      </w:pPr>
      <w:r>
        <w:rPr>
          <w:rFonts w:cs="Times New Roman" w:ascii="Times New Roman" w:hAnsi="Times New Roman"/>
        </w:rPr>
        <w:t>Então, essa aqui é a situação, no ano passado, da nossa instituição.</w:t>
      </w:r>
    </w:p>
    <w:p>
      <w:pPr>
        <w:pStyle w:val="NormalEscriba"/>
        <w:bidi w:val="0"/>
        <w:ind w:left="0" w:right="0" w:firstLine="1440"/>
        <w:rPr/>
      </w:pPr>
      <w:r>
        <w:rPr>
          <w:rFonts w:cs="Times New Roman" w:ascii="Times New Roman" w:hAnsi="Times New Roman"/>
        </w:rPr>
        <w:t>Essa foto aqui, gente, foi um ventilador de teto que caiu na sala de aula, no meio da aula, que quase atingiu um colega de classe.</w:t>
      </w:r>
    </w:p>
    <w:p>
      <w:pPr>
        <w:pStyle w:val="NormalEscriba"/>
        <w:bidi w:val="0"/>
        <w:ind w:left="0" w:right="0" w:firstLine="1440"/>
        <w:rPr/>
      </w:pPr>
      <w:r>
        <w:rPr>
          <w:rFonts w:cs="Times New Roman" w:ascii="Times New Roman" w:hAnsi="Times New Roman"/>
        </w:rPr>
        <w:t>Aqui mais algumas manifestações.</w:t>
      </w:r>
    </w:p>
    <w:p>
      <w:pPr>
        <w:pStyle w:val="NormalEscriba"/>
        <w:bidi w:val="0"/>
        <w:ind w:left="0" w:right="0" w:firstLine="1440"/>
        <w:rPr/>
      </w:pPr>
      <w:r>
        <w:rPr>
          <w:rFonts w:cs="Times New Roman" w:ascii="Times New Roman" w:hAnsi="Times New Roman"/>
        </w:rPr>
        <w:t>Aqui foi a ocupação da reitoria, no intuito de que nos recebessem.</w:t>
      </w:r>
    </w:p>
    <w:p>
      <w:pPr>
        <w:pStyle w:val="NormalEscriba"/>
        <w:bidi w:val="0"/>
        <w:ind w:left="0" w:right="0" w:firstLine="1440"/>
        <w:rPr/>
      </w:pPr>
      <w:r>
        <w:rPr>
          <w:rFonts w:cs="Times New Roman" w:ascii="Times New Roman" w:hAnsi="Times New Roman"/>
        </w:rPr>
        <w:t>Esse é o nosso acampamento. Ficamos cinco dias acampados na porta da instituição até que o grupo Galileo resolvesse nos receber e dar uma resposta definitiva aos nossos problemas. Nós saímos de lá porque se a gente estivesse esperando uma resposta, estaríamos lá até hoje.</w:t>
      </w:r>
    </w:p>
    <w:p>
      <w:pPr>
        <w:pStyle w:val="NormalEscriba"/>
        <w:bidi w:val="0"/>
        <w:ind w:left="0" w:right="0" w:firstLine="1440"/>
        <w:rPr/>
      </w:pPr>
      <w:r>
        <w:rPr>
          <w:rFonts w:cs="Times New Roman" w:ascii="Times New Roman" w:hAnsi="Times New Roman"/>
        </w:rPr>
        <w:t>Mais uma vez, a mantenedora não se pronunciava. Cansados de ser ignorados, foi formado o Diretório Central dos Estudantes da Universidade, com o objetivo de lutar e defender os interesses de todo o corpo discente.</w:t>
      </w:r>
    </w:p>
    <w:p>
      <w:pPr>
        <w:pStyle w:val="NormalEscriba"/>
        <w:bidi w:val="0"/>
        <w:ind w:left="0" w:right="0" w:firstLine="1440"/>
        <w:rPr/>
      </w:pPr>
      <w:r>
        <w:rPr>
          <w:rFonts w:cs="Times New Roman" w:ascii="Times New Roman" w:hAnsi="Times New Roman"/>
        </w:rPr>
        <w:t>Aqui lembramos que o movimento estudantil sempre foi coibido na universidade, pois para ela os alunos não deveriam ter voz ou qualquer outro tipo de representação. Assim, pela primeira vez na história de nossa instituição, nós conquistamos o nosso espaço.</w:t>
      </w:r>
    </w:p>
    <w:p>
      <w:pPr>
        <w:pStyle w:val="NormalEscriba"/>
        <w:bidi w:val="0"/>
        <w:ind w:left="0" w:right="0" w:firstLine="1440"/>
        <w:rPr/>
      </w:pPr>
      <w:r>
        <w:rPr>
          <w:rFonts w:cs="Times New Roman" w:ascii="Times New Roman" w:hAnsi="Times New Roman"/>
        </w:rPr>
        <w:t>Essa é a foto do primeiro diretório formado, que, infelizmente, se desfez depois que algumas turmas foram fechadas na universidade.</w:t>
      </w:r>
    </w:p>
    <w:p>
      <w:pPr>
        <w:pStyle w:val="NormalEscriba"/>
        <w:bidi w:val="0"/>
        <w:ind w:left="0" w:right="0" w:firstLine="1440"/>
        <w:rPr/>
      </w:pPr>
      <w:r>
        <w:rPr>
          <w:rFonts w:cs="Times New Roman" w:ascii="Times New Roman" w:hAnsi="Times New Roman"/>
        </w:rPr>
        <w:t>No dia 26 de junho de 2012, na Assembleia Legislativa do Estado do Rio de Janeiro, foi instaurada a Comissão Parlamentar de Inquérito com o objetivo de apurar as irregularidades cometidas principalmente nas instituições de ensino mantidas pelo grupo Galileo Educacional. Tal CPI mobilizou grande parte das universidades do Rio de Janeiro, presente integralmente às audiências, ao contrário do ex-Presidente do grupo Galileo, Márcio André, que foi convocado diversas vezes a depor e não compareceu, sendo considerado foragido.</w:t>
      </w:r>
    </w:p>
    <w:p>
      <w:pPr>
        <w:pStyle w:val="NormalEscriba"/>
        <w:bidi w:val="0"/>
        <w:ind w:left="0" w:right="0" w:firstLine="1440"/>
        <w:rPr/>
      </w:pPr>
      <w:r>
        <w:rPr>
          <w:rFonts w:cs="Times New Roman" w:ascii="Times New Roman" w:hAnsi="Times New Roman"/>
        </w:rPr>
        <w:t xml:space="preserve">Como reflexo da má situação da universidade, o Campus Metrô Carioca foi fechado devido à ordem de despejo ocasionada pelos atrasos no pagamento dos aluguéis ao Metrô Rio. Os Campus Freguesia, Praça 11, Méier e Campo Grande também foram fechados no início deste ano, sobrevivendo hoje apenas três unidades, para onde os alunos foram transferidos compulsoriamente, sem estrutura e materiais adequados às suas atividades. </w:t>
      </w:r>
    </w:p>
    <w:p>
      <w:pPr>
        <w:pStyle w:val="NormalEscriba"/>
        <w:bidi w:val="0"/>
        <w:ind w:left="0" w:right="0" w:firstLine="1440"/>
        <w:rPr/>
      </w:pPr>
      <w:r>
        <w:rPr>
          <w:rFonts w:cs="Times New Roman" w:ascii="Times New Roman" w:hAnsi="Times New Roman"/>
        </w:rPr>
        <w:t>Essa aqui é a foto da unidade Metrô Carioca, fechada no meio da aula por uma ordem de despejo. Os alunos estavam  fazendo prova no momento em que a Justiça esteve lá para tirar todo mundo. As provas foram canceladas e esse era o único aviso que havia lá. As aulas foram transferidas para a Universidade Gama Filho ou para outra unidade da universidade. As informações que a universidade nos passava eram assim, em papel, mal-escritas, com erros de português, inclusive.</w:t>
      </w:r>
    </w:p>
    <w:p>
      <w:pPr>
        <w:pStyle w:val="NormalEscriba"/>
        <w:bidi w:val="0"/>
        <w:ind w:left="0" w:right="0" w:firstLine="1440"/>
        <w:rPr/>
      </w:pPr>
      <w:r>
        <w:rPr>
          <w:rFonts w:cs="Times New Roman" w:ascii="Times New Roman" w:hAnsi="Times New Roman"/>
        </w:rPr>
        <w:t>Depois de diversas mudanças na sua Presidência, a Galileo modificou mais uma vez o seu comando. O grupo passou a ter o Rev. Dr. Adenor Gonçalves como acionista majoritário. Pastor da Igreja Batista, empresário nas áreas de comunicação, petróleo, construção civil, agronegócio e também no ramo hospitalar. Com isso, a mantenedora passou a ter um novo Presidente, Alex Porto, aqui presente, advogado e dono da Porto Farias e Advogados Associados. Tais alternâncias no Grupo, no entanto, em nada contribuíram para uma solução efetiva dos problemas enfrentados.</w:t>
      </w:r>
    </w:p>
    <w:p>
      <w:pPr>
        <w:pStyle w:val="NormalEscriba"/>
        <w:bidi w:val="0"/>
        <w:ind w:left="0" w:right="0" w:firstLine="1440"/>
        <w:rPr/>
      </w:pPr>
      <w:r>
        <w:rPr>
          <w:rFonts w:cs="Times New Roman" w:ascii="Times New Roman" w:hAnsi="Times New Roman"/>
        </w:rPr>
        <w:t>O Sr. Alex Porto, inclusive, assumiu, em uma das audiências na CPI, em fevereiro deste ano, a única a que compareceu, uma dívida de R$900 milhões das duas instituições.</w:t>
      </w:r>
    </w:p>
    <w:p>
      <w:pPr>
        <w:pStyle w:val="NormalEscriba"/>
        <w:bidi w:val="0"/>
        <w:ind w:left="0" w:right="0" w:firstLine="1440"/>
        <w:rPr/>
      </w:pPr>
      <w:r>
        <w:rPr>
          <w:rFonts w:cs="Times New Roman" w:ascii="Times New Roman" w:hAnsi="Times New Roman"/>
        </w:rPr>
        <w:t xml:space="preserve">No entanto, no dia 1º de março de 2013, o referido senhor enviou um </w:t>
      </w:r>
      <w:r>
        <w:rPr>
          <w:rFonts w:cs="Times New Roman" w:ascii="Times New Roman" w:hAnsi="Times New Roman"/>
          <w:i/>
          <w:iCs/>
        </w:rPr>
        <w:t>e-mail</w:t>
      </w:r>
      <w:r>
        <w:rPr>
          <w:rFonts w:cs="Times New Roman" w:ascii="Times New Roman" w:hAnsi="Times New Roman"/>
        </w:rPr>
        <w:t xml:space="preserve"> ao corpo docente desculpando-se pelos atrasos salariais e atribuindo às ações do movimento estudantil a responsabilidade pelos estorvos ocorridos em sua capacitação de recursos. O movimento estudantil estava manchando a imagem da instituição pelas manifestações que fazia. </w:t>
      </w:r>
    </w:p>
    <w:p>
      <w:pPr>
        <w:pStyle w:val="NormalEscriba"/>
        <w:bidi w:val="0"/>
        <w:ind w:left="0" w:right="0" w:firstLine="1440"/>
        <w:rPr/>
      </w:pPr>
      <w:r>
        <w:rPr>
          <w:rFonts w:cs="Times New Roman" w:ascii="Times New Roman" w:hAnsi="Times New Roman"/>
        </w:rPr>
        <w:t xml:space="preserve">Tal comunicado enfureceu a comunidade acadêmica, bem como evidenciou os subterfúgios utilizados pela mantenedora. </w:t>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iCs/>
        </w:rPr>
        <w:t>Soa a campainha.</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A SRª LETÍCIA PORTUGAL </w:t>
      </w:r>
      <w:r>
        <w:rPr>
          <w:rFonts w:cs="Times New Roman" w:ascii="Times New Roman" w:hAnsi="Times New Roman"/>
        </w:rPr>
        <w:t>– Dessa forma, pudemos comprovar a incompetência administrativa do grupo, além da clara falta de diligência em investir na educação superior privada.</w:t>
      </w:r>
    </w:p>
    <w:p>
      <w:pPr>
        <w:pStyle w:val="NormalEscriba"/>
        <w:bidi w:val="0"/>
        <w:ind w:left="0" w:right="0" w:firstLine="1440"/>
        <w:rPr/>
      </w:pPr>
      <w:r>
        <w:rPr>
          <w:rFonts w:cs="Times New Roman" w:ascii="Times New Roman" w:hAnsi="Times New Roman"/>
        </w:rPr>
        <w:t>Logo em seguida, uma segunda greve paralisou nossas atividades. Dessa vez, alunos também deram início a uma greve estudantil, objetivando o congelamento do calendário acadêmico e o pronunciamento do Ministério da Educação, com quem essa mantenedora assumiu diversos compromissos e desonrou.</w:t>
      </w:r>
    </w:p>
    <w:p>
      <w:pPr>
        <w:pStyle w:val="NormalEscriba"/>
        <w:bidi w:val="0"/>
        <w:ind w:left="0" w:right="0" w:firstLine="1440"/>
        <w:rPr/>
      </w:pPr>
      <w:r>
        <w:rPr>
          <w:rFonts w:cs="Times New Roman" w:ascii="Times New Roman" w:hAnsi="Times New Roman"/>
        </w:rPr>
        <w:t>Por conta dos percalços causados pela falta de compromisso do grupo Galileo, o transcorrer dos anos de 2012 e 2013 foi demasiadamente conturbado com pouco ou nenhum esclarecimento por parte da mantenedora, sem reposição das aulas perdidas, quebra de compromissos e contratos firmados.</w:t>
      </w:r>
    </w:p>
    <w:p>
      <w:pPr>
        <w:pStyle w:val="NormalEscriba"/>
        <w:bidi w:val="0"/>
        <w:ind w:left="0" w:right="0" w:firstLine="1440"/>
        <w:rPr/>
      </w:pPr>
      <w:r>
        <w:rPr>
          <w:rFonts w:cs="Times New Roman" w:ascii="Times New Roman" w:hAnsi="Times New Roman"/>
        </w:rPr>
        <w:t>Há muita foto de manifestação por conta das diversas que nós fizemos ao longo desses dois anos. Aqui encerra.</w:t>
      </w:r>
    </w:p>
    <w:p>
      <w:pPr>
        <w:pStyle w:val="NormalEscriba"/>
        <w:bidi w:val="0"/>
        <w:ind w:left="0" w:right="0" w:firstLine="1440"/>
        <w:rPr/>
      </w:pPr>
      <w:r>
        <w:rPr>
          <w:rFonts w:cs="Times New Roman" w:ascii="Times New Roman" w:hAnsi="Times New Roman"/>
        </w:rPr>
        <w:t>Senhores, vivenciamos três greves em menos de dois anos de gestão do grupo Galileo Educacional. Vemos dia a dia nossa instituição perder a sua qualidade, seus professores, seus alunos e seus funcionários. Estamos no pior momento da história da nossa instituição. Se ontem o projeto era tornar a universidade uma faculdade padrão na América Latina, hoje, com pouco mais de quatro mil alunos, esse sonho está longe de ser alcançado.</w:t>
      </w:r>
    </w:p>
    <w:p>
      <w:pPr>
        <w:pStyle w:val="NormalEscriba"/>
        <w:bidi w:val="0"/>
        <w:ind w:left="0" w:right="0" w:firstLine="1440"/>
        <w:rPr/>
      </w:pPr>
      <w:r>
        <w:rPr>
          <w:rFonts w:cs="Times New Roman" w:ascii="Times New Roman" w:hAnsi="Times New Roman"/>
        </w:rPr>
        <w:t>Espero que, dada a importância da situação, nada fique subjacente. Precisamos, nesse momento, de algo pragmático para que não se coloque e se comprove que a educação brasileira se encontra em derrocada. Não há, a nosso ver, outra saída senão a intervenção do Ministério da Educação.</w:t>
      </w:r>
    </w:p>
    <w:p>
      <w:pPr>
        <w:pStyle w:val="NormalEscriba"/>
        <w:bidi w:val="0"/>
        <w:ind w:left="0" w:right="0" w:firstLine="1440"/>
        <w:rPr/>
      </w:pPr>
      <w:r>
        <w:rPr>
          <w:rFonts w:cs="Times New Roman" w:ascii="Times New Roman" w:hAnsi="Times New Roman"/>
        </w:rPr>
        <w:t>Senhores, não contamos aqui somente com a retórica de vocês. A resposta a essa causa não pode ser outra senão favorável aos estudantes e ao Brasil. Não posso e não quero, de forma alguma, prestar condolências aos meus colegas de faculdade ou receber os pêsames de meus familiares por uma derrota.</w:t>
      </w:r>
    </w:p>
    <w:p>
      <w:pPr>
        <w:pStyle w:val="NormalEscriba"/>
        <w:bidi w:val="0"/>
        <w:ind w:left="0" w:right="0" w:firstLine="1440"/>
        <w:rPr/>
      </w:pPr>
      <w:r>
        <w:rPr>
          <w:rFonts w:cs="Times New Roman" w:ascii="Times New Roman" w:hAnsi="Times New Roman"/>
        </w:rPr>
        <w:t>Este, para nós, é quase o momento derradeiro de uma súplica de estudantes sedentos por conhecimento. Somos jovens e obstinados. Também temos vontade de vencer, mas, para isso, contamos com a boa vontade e sapiência de todos os senhores.</w:t>
      </w:r>
    </w:p>
    <w:p>
      <w:pPr>
        <w:pStyle w:val="NormalEscriba"/>
        <w:bidi w:val="0"/>
        <w:ind w:left="0" w:right="0" w:firstLine="1440"/>
        <w:rPr/>
      </w:pPr>
      <w:r>
        <w:rPr>
          <w:rFonts w:cs="Times New Roman" w:ascii="Times New Roman" w:hAnsi="Times New Roman"/>
        </w:rPr>
        <w:t>Obrigada. (</w:t>
      </w:r>
      <w:r>
        <w:rPr>
          <w:rFonts w:cs="Times New Roman" w:ascii="Times New Roman" w:hAnsi="Times New Roman"/>
          <w:i/>
          <w:iCs/>
        </w:rPr>
        <w:t>Palmas.</w:t>
      </w: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rPr>
        <w:t>Peço desculpas por ter excedido o temp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Não por isso. Muito obrigado, Srª Letícia Portugal.</w:t>
      </w:r>
    </w:p>
    <w:p>
      <w:pPr>
        <w:pStyle w:val="NormalEscriba"/>
        <w:bidi w:val="0"/>
        <w:ind w:left="0" w:right="0" w:firstLine="1440"/>
        <w:rPr/>
      </w:pPr>
      <w:r>
        <w:rPr>
          <w:rFonts w:cs="Times New Roman" w:ascii="Times New Roman" w:hAnsi="Times New Roman"/>
        </w:rPr>
        <w:t>Com a palavra.</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Sr. Presidente, fui muito tocado, sobretudo, pela última frase, de que não se quer retórica. Por isso é importante a gente saber o que eles querem e o que pode ser oferecido. Estamos aqui para intermediar, para encontrar uma saída. Então, era bom saber o que vocês estão querendo, não sei se agora, se é depois. Inclusive, antes dizia: queremos o MEC. Queremos o MEC para quê?</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cho que na sequência vamos ter, acho que o que eles querem é fácil, eles querem a continuidade. Na sequência, vamos ter...</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Mas o que falta para a continuidade?</w:t>
      </w:r>
    </w:p>
    <w:p>
      <w:pPr>
        <w:pStyle w:val="NormalEscriba"/>
        <w:bidi w:val="0"/>
        <w:ind w:left="0" w:right="0" w:firstLine="1440"/>
        <w:rPr/>
      </w:pPr>
      <w:r>
        <w:rPr>
          <w:rFonts w:cs="Times New Roman" w:ascii="Times New Roman" w:hAnsi="Times New Roman"/>
          <w:b/>
          <w:bCs/>
        </w:rPr>
        <w:t xml:space="preserve">A SRª LETÍCIA PORTUGAL </w:t>
      </w:r>
      <w:r>
        <w:rPr>
          <w:rFonts w:cs="Times New Roman" w:ascii="Times New Roman" w:hAnsi="Times New Roman"/>
        </w:rPr>
        <w:t>– Falta um posicionamento mais efetivo do MEC.</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Mas aí é retórica, você foi contra.</w:t>
      </w:r>
    </w:p>
    <w:p>
      <w:pPr>
        <w:pStyle w:val="NormalEscriba"/>
        <w:bidi w:val="0"/>
        <w:ind w:left="0" w:right="0" w:firstLine="1440"/>
        <w:rPr/>
      </w:pPr>
      <w:r>
        <w:rPr>
          <w:rFonts w:cs="Times New Roman" w:ascii="Times New Roman" w:hAnsi="Times New Roman"/>
          <w:b/>
          <w:bCs/>
        </w:rPr>
        <w:t xml:space="preserve">A SRª LETÍCIA PORTUGAL </w:t>
      </w:r>
      <w:r>
        <w:rPr>
          <w:rFonts w:cs="Times New Roman" w:ascii="Times New Roman" w:hAnsi="Times New Roman"/>
        </w:rPr>
        <w:t>– Sim, na verdade, a resposta que eles nos dão, que o MEC nos deu até hoje, é que o MEC não tem mecanismos para intervir efetivamente na instituição. Porém, nós acreditamos que, se o MEC tem mecanismos para conceder a mantença, ele deve conseguir...</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Com licença, deixe-me ordenar um pouquinho.</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Desculpe-m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erdoe-me, porque vai chegar a vez do MEC. Então, eles estão colocando a situação atual, como se encontra. Acredito que, na sequência, nós vamos... Inclusive, temos aqui a presença do nobre Deputado Robson Leite, que foi o Relator da CPI na Câmara do Rio de Janeiro. Então, vai subsidiar bastante.</w:t>
      </w:r>
    </w:p>
    <w:p>
      <w:pPr>
        <w:pStyle w:val="NormalEscriba"/>
        <w:bidi w:val="0"/>
        <w:ind w:left="0" w:right="0" w:firstLine="1440"/>
        <w:rPr/>
      </w:pPr>
      <w:r>
        <w:rPr>
          <w:rFonts w:cs="Times New Roman" w:ascii="Times New Roman" w:hAnsi="Times New Roman"/>
        </w:rPr>
        <w:t>Com a vênia do meu querido amigo, passo a palavra a Julliene Salviano.</w:t>
      </w:r>
    </w:p>
    <w:p>
      <w:pPr>
        <w:pStyle w:val="NormalEscriba"/>
        <w:bidi w:val="0"/>
        <w:ind w:left="0" w:right="0" w:firstLine="1440"/>
        <w:rPr/>
      </w:pPr>
      <w:r>
        <w:rPr>
          <w:rFonts w:cs="Times New Roman" w:ascii="Times New Roman" w:hAnsi="Times New Roman"/>
          <w:b/>
          <w:bCs/>
        </w:rPr>
        <w:t xml:space="preserve">A SRª JULLIENE SALVIANO </w:t>
      </w:r>
      <w:r>
        <w:rPr>
          <w:rFonts w:cs="Times New Roman" w:ascii="Times New Roman" w:hAnsi="Times New Roman"/>
        </w:rPr>
        <w:t>– Obrigada.</w:t>
      </w:r>
    </w:p>
    <w:p>
      <w:pPr>
        <w:pStyle w:val="NormalEscriba"/>
        <w:bidi w:val="0"/>
        <w:ind w:left="0" w:right="0" w:firstLine="1440"/>
        <w:rPr/>
      </w:pPr>
      <w:r>
        <w:rPr>
          <w:rFonts w:cs="Times New Roman" w:ascii="Times New Roman" w:hAnsi="Times New Roman"/>
        </w:rPr>
        <w:t>Srs. Senadores, Srªs Senadoras, servidores e servidoras desta Casa, aqueles que acompanham pela TV e Rádio Senado, sou Julliene Salviano, acadêmica de Direito da Universidade Gama Filho.</w:t>
      </w:r>
    </w:p>
    <w:p>
      <w:pPr>
        <w:pStyle w:val="NormalEscriba"/>
        <w:bidi w:val="0"/>
        <w:ind w:left="0" w:right="0" w:firstLine="1440"/>
        <w:rPr/>
      </w:pPr>
      <w:r>
        <w:rPr>
          <w:rFonts w:cs="Times New Roman" w:ascii="Times New Roman" w:hAnsi="Times New Roman"/>
        </w:rPr>
        <w:t>O momento, senhores, é tão importante que a idiossincrasia deve ser a mesma em todos os presentes. Quero que a minha fala, principalmente para o MEC, soe e ressoe de forma heurística, para que possamos sair daqui com um brado uníssono de vitória para todos. Não estou aqui para atabalhoar.</w:t>
      </w:r>
    </w:p>
    <w:p>
      <w:pPr>
        <w:pStyle w:val="NormalEscriba"/>
        <w:bidi w:val="0"/>
        <w:ind w:left="0" w:right="0" w:firstLine="1440"/>
        <w:rPr/>
      </w:pPr>
      <w:r>
        <w:rPr>
          <w:rFonts w:cs="Times New Roman" w:ascii="Times New Roman" w:hAnsi="Times New Roman"/>
        </w:rPr>
        <w:t>Começo contando-lhes, em breves palavras, um pedacinho da história dessa instituição.</w:t>
      </w:r>
    </w:p>
    <w:p>
      <w:pPr>
        <w:pStyle w:val="NormalEscriba"/>
        <w:bidi w:val="0"/>
        <w:ind w:left="0" w:right="0" w:firstLine="1440"/>
        <w:rPr/>
      </w:pPr>
      <w:r>
        <w:rPr>
          <w:rFonts w:cs="Times New Roman" w:ascii="Times New Roman" w:hAnsi="Times New Roman"/>
        </w:rPr>
        <w:t xml:space="preserve">Em 1939, Luiz Felipe Maigre de Oliveira Ferreira da Gama, o augusto Ministro Luiz Gama Filho, criou o Ginásio Piedade. Já à época, o objetivo era transformar a instituição em universidade. Em 1972, a Gama Filho recebe o título de universidade e passa a ser a primeira instituição a oferecer curso superior no subúrbio carioca. Tornou-se a maior universidade de Medicina no País. Formando anualmente cerca de três mil profissionais em seus cursos de graduação, é considerada uma das mais importantes instituições de ensino superior do Rio de Janeiro e do Brasil. Atualmente, mantém somente dois </w:t>
      </w:r>
      <w:r>
        <w:rPr>
          <w:rFonts w:cs="Times New Roman" w:ascii="Times New Roman" w:hAnsi="Times New Roman"/>
          <w:i/>
          <w:iCs/>
        </w:rPr>
        <w:t>campi</w:t>
      </w:r>
      <w:r>
        <w:rPr>
          <w:rFonts w:cs="Times New Roman" w:ascii="Times New Roman" w:hAnsi="Times New Roman"/>
        </w:rPr>
        <w:t xml:space="preserve">: um localizado no bairro da Piedade e outro na região central da cidade, com aproximadamente 18 mil alunos, o que já é reflexo de sua decadência, pois existira também o Campus Downtown, que teve suas atividades encerradas no ano passado, além de outros </w:t>
      </w:r>
      <w:r>
        <w:rPr>
          <w:rFonts w:cs="Times New Roman" w:ascii="Times New Roman" w:hAnsi="Times New Roman"/>
          <w:i/>
          <w:iCs/>
        </w:rPr>
        <w:t>campi</w:t>
      </w:r>
      <w:r>
        <w:rPr>
          <w:rFonts w:cs="Times New Roman" w:ascii="Times New Roman" w:hAnsi="Times New Roman"/>
        </w:rPr>
        <w:t xml:space="preserve"> que já existiram e outros que deveriam existir, como o Campus Engenhão, que nunca foi inaugurado.  </w:t>
      </w:r>
    </w:p>
    <w:p>
      <w:pPr>
        <w:pStyle w:val="NormalEscriba"/>
        <w:bidi w:val="0"/>
        <w:ind w:left="0" w:right="0" w:firstLine="1440"/>
        <w:rPr/>
      </w:pPr>
      <w:r>
        <w:rPr>
          <w:rFonts w:cs="Times New Roman" w:ascii="Times New Roman" w:hAnsi="Times New Roman"/>
        </w:rPr>
        <w:t>Vou ler o que retirei do site dessa instituição. Constitui-se missão da Universidade Gama Filho: “Educar com excelência e produzir conhecimento, formando profissionais competentes e comprometidos com valores éticos e a construção de uma sociedade justa e democrática.” Constitui-se visão da Universidade Gama Filho: “Ser uma instituição reconhecida regional, nacional e internacionalmente pela formação de profissionais competentes, em sintonia com as necessidades da sociedade, e pela produção de conhecimento.”</w:t>
      </w:r>
    </w:p>
    <w:p>
      <w:pPr>
        <w:pStyle w:val="NormalEscriba"/>
        <w:bidi w:val="0"/>
        <w:ind w:left="0" w:right="0" w:firstLine="1440"/>
        <w:rPr/>
      </w:pPr>
      <w:r>
        <w:rPr>
          <w:rFonts w:cs="Times New Roman" w:ascii="Times New Roman" w:hAnsi="Times New Roman"/>
        </w:rPr>
        <w:t>Esses, senhores, indubitavelmente, foram os desejos do Ex</w:t>
      </w:r>
      <w:r>
        <w:rPr>
          <w:rFonts w:cs="Times New Roman" w:ascii="Times New Roman" w:hAnsi="Times New Roman"/>
          <w:vertAlign w:val="superscript"/>
        </w:rPr>
        <w:t>mo</w:t>
      </w:r>
      <w:r>
        <w:rPr>
          <w:rFonts w:cs="Times New Roman" w:ascii="Times New Roman" w:hAnsi="Times New Roman"/>
        </w:rPr>
        <w:t xml:space="preserve"> Sr. Ministro Gama Filho, e gostaríamos que assim continuasse, em sua homenagem, pois esse nome deve permanecer incólume. Isso se fez até cerca de uns dez ou quinze anos atrás. Essas palavras tiveram eco por longos anos, até que começou a lamentável decadência dessa instituição.  </w:t>
      </w:r>
    </w:p>
    <w:p>
      <w:pPr>
        <w:pStyle w:val="NormalEscriba"/>
        <w:bidi w:val="0"/>
        <w:ind w:left="0" w:right="0" w:firstLine="1440"/>
        <w:rPr/>
      </w:pPr>
      <w:r>
        <w:rPr>
          <w:rFonts w:cs="Times New Roman" w:ascii="Times New Roman" w:hAnsi="Times New Roman"/>
        </w:rPr>
        <w:t>Não é como muitos imaginam. Esta crise pela qual passa a universidade não começou com a Galileo Educacional assumindo a mantença, começou sob a administração da Sociedade Universitária Gama Filho.</w:t>
      </w:r>
    </w:p>
    <w:p>
      <w:pPr>
        <w:pStyle w:val="NormalEscriba"/>
        <w:bidi w:val="0"/>
        <w:ind w:left="0" w:right="0" w:firstLine="1440"/>
        <w:rPr/>
      </w:pPr>
      <w:r>
        <w:rPr>
          <w:rFonts w:cs="Times New Roman" w:ascii="Times New Roman" w:hAnsi="Times New Roman"/>
        </w:rPr>
        <w:t>Para balizar o que vos falo, em 2010, o MEC supervisionou a instituição e instituiu a medida cautelar de redução de vagas no curso de Medicina. Ainda nessa gestão, ocorreram várias demissões e, segundo alguns funcionários, o FGTS não era depositado há cerca de dez anos, dentre outras irregularidades que caberia ao Governo fiscalizar e tomar providência.</w:t>
      </w:r>
    </w:p>
    <w:p>
      <w:pPr>
        <w:pStyle w:val="NormalEscriba"/>
        <w:bidi w:val="0"/>
        <w:ind w:left="0" w:right="0" w:firstLine="1440"/>
        <w:rPr/>
      </w:pPr>
      <w:r>
        <w:rPr>
          <w:rFonts w:cs="Times New Roman" w:ascii="Times New Roman" w:hAnsi="Times New Roman"/>
        </w:rPr>
        <w:t xml:space="preserve">Em contrapartida, essa decadência agravou-se quando a empresa Galileo Educacional assumiu a mantença da instituição em 2011. Suas primeiras atitudes, após assumir a instituição, foram: aumentar abusivamente a mensalidade sem aviso prévio e sem justificativa; mudar o calendário acadêmico, atrasando os alunos e diminuindo a carga horária; demissão de vários funcionários, cerca de mil profissionais; cancelamento das bolsas de estudo; suspensão das aulas práticas no curso de Medicina em quase todas as matérias; mudança de reitor, ocorrida ao menos quatro vezes em menos de três anos de gestão. O </w:t>
      </w:r>
      <w:r>
        <w:rPr>
          <w:rFonts w:cs="Times New Roman" w:ascii="Times New Roman" w:hAnsi="Times New Roman"/>
          <w:i/>
          <w:iCs/>
        </w:rPr>
        <w:t>campus</w:t>
      </w:r>
      <w:r>
        <w:rPr>
          <w:rFonts w:cs="Times New Roman" w:ascii="Times New Roman" w:hAnsi="Times New Roman"/>
        </w:rPr>
        <w:t xml:space="preserve"> ficou sem segurança por falta de pagamento à empresa que prestava o serviço e ocorreram, dentro deste e nos arredores, diversos assaltos; a limpeza tornou-se precária por falta do pagamento dos funcionários que prestavam serviço e por não haver material disponível, isso também porque o reitor não possui autonomia sequer para comprar papel. </w:t>
      </w:r>
    </w:p>
    <w:p>
      <w:pPr>
        <w:pStyle w:val="NormalEscriba"/>
        <w:bidi w:val="0"/>
        <w:ind w:left="0" w:right="0" w:firstLine="1440"/>
        <w:rPr/>
      </w:pPr>
      <w:r>
        <w:rPr>
          <w:rFonts w:cs="Times New Roman" w:ascii="Times New Roman" w:hAnsi="Times New Roman"/>
        </w:rPr>
        <w:t>Continuando, senhores, no início deste ano, com os salários atrasados há quase três meses, os profissionais declararam greve. Essa greve perdurou por mais de um mês. Para nós, não houve férias, nos mobilizamos e nos reunimos em diversas assembleias para decidir o que faríamos diante de tal situação.</w:t>
      </w:r>
    </w:p>
    <w:p>
      <w:pPr>
        <w:pStyle w:val="NormalEscriba"/>
        <w:bidi w:val="0"/>
        <w:ind w:left="0" w:right="0" w:firstLine="1440"/>
        <w:rPr/>
      </w:pPr>
      <w:r>
        <w:rPr>
          <w:rFonts w:cs="Times New Roman" w:ascii="Times New Roman" w:hAnsi="Times New Roman"/>
        </w:rPr>
        <w:t>Com a ajuda do Cremerj e da Fenam, cerca de 70 estudantes, divididos em dois ônibus, partiram do bairro da Piedade rumo a Brasília. Foram quase 20 horas de viagem. Ao chegar ao gramado do Congresso Nacional, recebemos a notícia de que o Ministro da Educação, o Sr. Aloizio Mercadante, estaria embarcando para o Ceará, a pedido da Presidenta Dilma Rousseff, e por isso não poderia nos receber.</w:t>
      </w:r>
    </w:p>
    <w:p>
      <w:pPr>
        <w:pStyle w:val="NormalEscriba"/>
        <w:bidi w:val="0"/>
        <w:ind w:left="0" w:right="0" w:firstLine="1440"/>
        <w:rPr/>
      </w:pPr>
      <w:r>
        <w:rPr>
          <w:rFonts w:cs="Times New Roman" w:ascii="Times New Roman" w:hAnsi="Times New Roman"/>
        </w:rPr>
        <w:t>Após essa notícia, nos dividimos em grupo e fomos buscar apoio dos Parlamentares. À tarde, a pedido do Deputado Federal Anthony Garotinho, representantes do MEC – dentre eles, o Sr. Jorge Messias e o Sr. Pedro Leitão, que se encontra aqui presente – receberam, após certa insistência, todos os 70 estudantes, que tiveram a oportunidade de expressar o sofrimento em que vivíamos. A maior parte dos estudantes retornou no mesmo dia para o Rio de Janeiro, porém, um grupo permaneceu para, no dia seguinte, ir à Comissão de Educação da Câmara dos Deputados.</w:t>
      </w:r>
    </w:p>
    <w:p>
      <w:pPr>
        <w:pStyle w:val="NormalEscriba"/>
        <w:bidi w:val="0"/>
        <w:ind w:left="0" w:right="0" w:firstLine="1440"/>
        <w:rPr/>
      </w:pPr>
      <w:r>
        <w:rPr>
          <w:rFonts w:cs="Times New Roman" w:ascii="Times New Roman" w:hAnsi="Times New Roman"/>
        </w:rPr>
        <w:t>Na semana seguinte, esse mesmo grupo retornou a Brasília, pois o Ministro estaria na Comissão de Educação da Câmara. Só conseguimos conversar com ele por alguns minutos, no corredor das Comissões, após o término da reunião, em que ele disse estar acompanhando o problema da universidade e que a solução, naquele momento, seria a saída da Galileo da mantença.</w:t>
      </w:r>
    </w:p>
    <w:p>
      <w:pPr>
        <w:pStyle w:val="NormalEscriba"/>
        <w:bidi w:val="0"/>
        <w:ind w:left="0" w:right="0" w:firstLine="1440"/>
        <w:rPr/>
      </w:pPr>
      <w:r>
        <w:rPr>
          <w:rFonts w:cs="Times New Roman" w:ascii="Times New Roman" w:hAnsi="Times New Roman"/>
        </w:rPr>
        <w:t>Na metade deste ano, como ato de desespero, por não obter solução, os estudantes ocuparam a reitoria por quase 80 dias. Em dado momento, o Sr. Pedro Leitão esteve, como representante do MEC, reunido na reitoria com cerca de 50 estudantes, quando ele nos apresentou a grande solução que o MEC tem para o problema: o descredenciamento da instituição.</w:t>
      </w:r>
    </w:p>
    <w:p>
      <w:pPr>
        <w:pStyle w:val="NormalEscriba"/>
        <w:bidi w:val="0"/>
        <w:ind w:left="0" w:right="0" w:firstLine="1440"/>
        <w:rPr/>
      </w:pPr>
      <w:r>
        <w:rPr>
          <w:rFonts w:cs="Times New Roman" w:ascii="Times New Roman" w:hAnsi="Times New Roman"/>
        </w:rPr>
        <w:t>Isso, senhoras e senhores, em um tempo em que se debate o Programa Mais Médicos, em que o Governo Federal quer trazer médicos estrangeiros, alegando que, no País, não há profissionais suficientes. Parece uma atitude paradoxal. Fechar a maior universidade de Medicina do País e os estudantes serem transferidos para outras instituições só seria uma solução temporária. Quem nos garante que essas coisas não irão ocorrer na instituição que nos receber? Pois do jeito que está a educação Brasil afora, ainda se tem o grande problema de se encontrar vagas para os estudantes de Medicina. E mais, como ficariam os professores e funcionários que trabalharam por dez, vinte, trinta anos de suas vidas nessa instituição.</w:t>
      </w:r>
    </w:p>
    <w:p>
      <w:pPr>
        <w:pStyle w:val="NormalEscriba"/>
        <w:bidi w:val="0"/>
        <w:ind w:left="0" w:right="0" w:firstLine="1440"/>
        <w:rPr/>
      </w:pPr>
      <w:r>
        <w:rPr>
          <w:rFonts w:cs="Times New Roman" w:ascii="Times New Roman" w:hAnsi="Times New Roman"/>
        </w:rPr>
        <w:t>Nas semanas que passaram, a Galileo resolveu pagar os salários dos professores e dos funcionários. Para nós, foi muita coincidência; antes não tinha dinheiro para nada, só promessa. Numa audiência marcada, os estudantes decidem vir novamente a Brasília e, como num passe de mágica, o dinheiro surge e eles pagam os salários. Isso, Srªs e Srs. Senadores, tem sido prática desse grupo. Será a tentativa de desmobilizar e descredibilizar o movimento?</w:t>
      </w:r>
    </w:p>
    <w:p>
      <w:pPr>
        <w:pStyle w:val="NormalEscriba"/>
        <w:bidi w:val="0"/>
        <w:ind w:left="0" w:right="0" w:firstLine="1440"/>
        <w:rPr/>
      </w:pPr>
      <w:r>
        <w:rPr>
          <w:rFonts w:cs="Times New Roman" w:ascii="Times New Roman" w:hAnsi="Times New Roman"/>
        </w:rPr>
        <w:t>O tempo está passando, a situação de todos naquelas universidades é periclitante. Isso me causa estranheza, pois todas as vezes que há algo marcado e um grupo mobilizado, principalmente aqui em Brasília, eles usam de subterfúgios.</w:t>
      </w:r>
    </w:p>
    <w:p>
      <w:pPr>
        <w:pStyle w:val="NormalEscriba"/>
        <w:bidi w:val="0"/>
        <w:ind w:left="0" w:right="0" w:firstLine="1440"/>
        <w:rPr/>
      </w:pPr>
      <w:r>
        <w:rPr>
          <w:rFonts w:cs="Times New Roman" w:ascii="Times New Roman" w:hAnsi="Times New Roman"/>
        </w:rPr>
        <w:t>Quero ressaltar que, se fosse só questão de pagamento, ainda haveria outras irregularidades, como décimo terceiro, férias, FGTS. Também não há cenário prático para os estudantes da área médica, pois há irregularidade com os convênios que impede a normalização e outros e outros e outros problemas que agravam a situação.</w:t>
      </w:r>
    </w:p>
    <w:p>
      <w:pPr>
        <w:pStyle w:val="NormalEscriba"/>
        <w:bidi w:val="0"/>
        <w:ind w:left="0" w:right="0" w:firstLine="1440"/>
        <w:rPr/>
      </w:pPr>
      <w:r>
        <w:rPr>
          <w:rFonts w:cs="Times New Roman" w:ascii="Times New Roman" w:hAnsi="Times New Roman"/>
        </w:rPr>
        <w:t>Esse terrorismo tem que acabar. Não podemos ficar nesse impasse. Tudo tem que se normalizar. Temos que ter a certeza de que esse tipo de situação não irá mais ocorrer, para que, de uma vez por todas, possamos estudar com tranquilidade. Ou vocês acham que alguém, no meio de toda essa confusão, conseguiu estudar e aprender alguma coisa?</w:t>
      </w:r>
    </w:p>
    <w:p>
      <w:pPr>
        <w:pStyle w:val="NormalEscriba"/>
        <w:bidi w:val="0"/>
        <w:ind w:left="0" w:right="0" w:firstLine="1440"/>
        <w:rPr/>
      </w:pPr>
      <w:r>
        <w:rPr>
          <w:rFonts w:cs="Times New Roman" w:ascii="Times New Roman" w:hAnsi="Times New Roman"/>
        </w:rPr>
        <w:t>Se não bastasse tudo isso, eles ainda ameaçaram de instaurar inquérito administrativo contra aqueles que estivessem no movimento da reitoria, punindo inclusive com a exclusão. O MEC se pronunciou e disse que isso não iria ocorrer, mas insistiram com esse terrorismo e instauraram o inquérito administrativo.</w:t>
      </w:r>
    </w:p>
    <w:p>
      <w:pPr>
        <w:pStyle w:val="NormalEscriba"/>
        <w:bidi w:val="0"/>
        <w:ind w:left="0" w:right="0" w:firstLine="1440"/>
        <w:rPr/>
      </w:pPr>
      <w:r>
        <w:rPr>
          <w:rFonts w:cs="Times New Roman" w:ascii="Times New Roman" w:hAnsi="Times New Roman"/>
        </w:rPr>
        <w:t>A Galileo já mostrou o quanto é incompetente e irresponsável. Foram 12 compromissos firmados e descumpridos por eles. Queremos que a Galileo saia da Gama Filho e da UniverCidade. Ela já provou que não tem compromisso algum com a educação deste País. Estamos aqui tratando do futuro de profissionais brasileiros.</w:t>
      </w:r>
    </w:p>
    <w:p>
      <w:pPr>
        <w:pStyle w:val="NormalEscriba"/>
        <w:bidi w:val="0"/>
        <w:ind w:left="0" w:right="0" w:firstLine="1440"/>
        <w:rPr/>
      </w:pPr>
      <w:r>
        <w:rPr>
          <w:rFonts w:cs="Times New Roman" w:ascii="Times New Roman" w:hAnsi="Times New Roman"/>
        </w:rPr>
        <w:t>Senador Cristovam Buarque, que já foi Ministro da Educação, para mim, é inadmissível que o órgão máximo de educação do País diga que não pode fazer nada além de descredenciar a instituição, ou melhor, as instituições, pois, como a Letícia bem colocou aqui, o Centro Universitário da Cidade encontra-se nas mesmas condições. O MEC insiste em dizer que não há legislação que o permita intervir nas universidades. Então, por favor, compete aos senhores legislar nesse sentido.</w:t>
      </w:r>
    </w:p>
    <w:p>
      <w:pPr>
        <w:pStyle w:val="NormalEscriba"/>
        <w:bidi w:val="0"/>
        <w:ind w:left="0" w:right="0" w:firstLine="1440"/>
        <w:rPr/>
      </w:pPr>
      <w:r>
        <w:rPr>
          <w:rFonts w:cs="Times New Roman" w:ascii="Times New Roman" w:hAnsi="Times New Roman"/>
        </w:rPr>
        <w:t>Corroborando o que a Letícia Portugal citou, o art. 6º da Constituição nos diz que são direitos sociais: educação, saúde, trabalho, moradia etc.</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Art. 206. O ensino será ministrado com base nos seguintes princípios:</w:t>
      </w:r>
    </w:p>
    <w:p>
      <w:pPr>
        <w:pStyle w:val="CitacaoEscriba"/>
        <w:bidi w:val="0"/>
        <w:ind w:left="2268" w:right="0" w:hanging="0"/>
        <w:rPr/>
      </w:pPr>
      <w:r>
        <w:rPr>
          <w:rFonts w:cs="Times New Roman" w:ascii="Times New Roman" w:hAnsi="Times New Roman"/>
        </w:rPr>
        <w:t>................................................................................................................................................................................................. VII – garantia de padrão de qualidade.</w:t>
      </w:r>
    </w:p>
    <w:p>
      <w:pPr>
        <w:pStyle w:val="CitacaoEscriba"/>
        <w:bidi w:val="0"/>
        <w:ind w:left="2268" w:right="0" w:hanging="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Não há esse padrão de qualidade nessas instituições.</w:t>
      </w:r>
    </w:p>
    <w:p>
      <w:pPr>
        <w:pStyle w:val="NormalEscriba"/>
        <w:bidi w:val="0"/>
        <w:ind w:left="0" w:right="0" w:firstLine="1440"/>
        <w:rPr/>
      </w:pPr>
      <w:r>
        <w:rPr>
          <w:rFonts w:cs="Times New Roman" w:ascii="Times New Roman" w:hAnsi="Times New Roman"/>
        </w:rPr>
        <w:t>Art. 46 da LDB:</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Art. 46. A autorização e o reconhecimento de cursos, bem como o credenciamento de instituições de educação superior, terão prazos limitados, sendo renovados, periodicamente, após processo regular de avaliação.</w:t>
      </w:r>
    </w:p>
    <w:p>
      <w:pPr>
        <w:pStyle w:val="CitacaoEscriba"/>
        <w:bidi w:val="0"/>
        <w:ind w:left="2268" w:right="0" w:hanging="0"/>
        <w:rPr/>
      </w:pPr>
      <w:r>
        <w:rPr>
          <w:rFonts w:cs="Times New Roman" w:ascii="Times New Roman" w:hAnsi="Times New Roman"/>
        </w:rPr>
        <w:t>§ 1º Após um prazo para saneamento de deficiências eventualmente identificadas pela avaliação a que se refere este artigo, haverá reavaliação, que poderá resultar, conforme o caso, em desativação de cursos e habilitações, em intervenção na instituição, em suspensão temporária de prerrogativas da autonomia, ou em descredenciamento.</w:t>
      </w:r>
    </w:p>
    <w:p>
      <w:pPr>
        <w:pStyle w:val="CitacaoEscriba"/>
        <w:bidi w:val="0"/>
        <w:ind w:left="2268" w:right="0" w:hanging="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O MEC parece só levar em consideração o descredenciamento, mas, se mesmo assim, o MEC não puder, quem poderá? Seria o Governo Federal na figura da Senhora Dilma Rousseff, Presidenta desta República? Se for, então que ela nos receba, e o Governo Federal intervenha, pois há respaldo para isso.</w:t>
      </w:r>
    </w:p>
    <w:p>
      <w:pPr>
        <w:pStyle w:val="NormalEscriba"/>
        <w:bidi w:val="0"/>
        <w:ind w:left="0" w:right="0" w:firstLine="1440"/>
        <w:rPr/>
      </w:pPr>
      <w:r>
        <w:rPr>
          <w:rFonts w:cs="Times New Roman" w:ascii="Times New Roman" w:hAnsi="Times New Roman"/>
        </w:rPr>
        <w:t xml:space="preserve">A dívida da universidade com o Governo Federal é altíssima. Segundo o próprio Ministério, seria em torno de R$600 milhões. Além disso, entra dinheiro público nessa instituição por meio do Fies e do ProUni. E me foi dito pelo último reitor, que fora destituído do cargo por apoiar o movimento estudantil, que o prédio principal do Campus Piedade teria sido doado ao Governo Federal pelo Ministro Gama Filho. Indaguei ao Ministério e ele refutou essa afirmação.  </w:t>
      </w:r>
    </w:p>
    <w:p>
      <w:pPr>
        <w:pStyle w:val="NormalEscriba"/>
        <w:bidi w:val="0"/>
        <w:ind w:left="0" w:right="0" w:firstLine="1440"/>
        <w:rPr/>
      </w:pPr>
      <w:r>
        <w:rPr>
          <w:rFonts w:cs="Times New Roman" w:ascii="Times New Roman" w:hAnsi="Times New Roman"/>
        </w:rPr>
        <w:t>Senhores, a meu ver, há um cenário favorável à intervenção. Um governo e um país que não valoriza a educação em todos os níveis está fadado à falência. Talvez seja a ideia de alguns tornar ao Brasil colônia, onde devemos continuar importando de tudo.</w:t>
      </w:r>
    </w:p>
    <w:p>
      <w:pPr>
        <w:pStyle w:val="NormalEscriba"/>
        <w:bidi w:val="0"/>
        <w:ind w:left="0" w:right="0" w:firstLine="1440"/>
        <w:rPr/>
      </w:pPr>
      <w:r>
        <w:rPr>
          <w:rFonts w:cs="Times New Roman" w:ascii="Times New Roman" w:hAnsi="Times New Roman"/>
        </w:rPr>
        <w:t>O que está ocorrendo com a universidade reflete a situação, se não de todas, de quase todas as universidades do Brasil, e temo que isto seja um grande golpe.</w:t>
      </w:r>
    </w:p>
    <w:p>
      <w:pPr>
        <w:pStyle w:val="NormalEscriba"/>
        <w:bidi w:val="0"/>
        <w:ind w:left="0" w:right="0" w:firstLine="1440"/>
        <w:rPr/>
      </w:pPr>
      <w:r>
        <w:rPr>
          <w:rFonts w:cs="Times New Roman" w:ascii="Times New Roman" w:hAnsi="Times New Roman"/>
        </w:rPr>
        <w:t>Parafraseando Abraham Lincoln, pode-se enganar todos os estudantes parte do tempo; pode-se enganar parte dos estudantes todo o tempo; mas não se pode enganar todos os estudantes todo o tempo.</w:t>
      </w:r>
    </w:p>
    <w:p>
      <w:pPr>
        <w:pStyle w:val="NormalEscriba"/>
        <w:bidi w:val="0"/>
        <w:ind w:left="0" w:right="0" w:firstLine="1440"/>
        <w:rPr/>
      </w:pPr>
      <w:r>
        <w:rPr>
          <w:rFonts w:cs="Times New Roman" w:ascii="Times New Roman" w:hAnsi="Times New Roman"/>
        </w:rPr>
        <w:t>Venho convocar os senhores que libertem os sentimentos mais puros e mais nobres em favor desta causa e deste País. O que falta realmente para nós é entendermos e aplicarmos o seguinte axioma divino: "Amai-vos uns aos outros como eu vos amei." Somente assim construiremos um país justo e não mais justo, pois o termo mais justo, por si só, indica que ainda há injustiça.</w:t>
      </w:r>
    </w:p>
    <w:p>
      <w:pPr>
        <w:pStyle w:val="NormalEscriba"/>
        <w:bidi w:val="0"/>
        <w:ind w:left="0" w:right="0" w:firstLine="1440"/>
        <w:rPr/>
      </w:pPr>
      <w:r>
        <w:rPr>
          <w:rFonts w:cs="Times New Roman" w:ascii="Times New Roman" w:hAnsi="Times New Roman"/>
        </w:rPr>
        <w:t xml:space="preserve">Senhores, senhoras, amem o seu povo, amem o seu País. </w:t>
      </w:r>
    </w:p>
    <w:p>
      <w:pPr>
        <w:pStyle w:val="NormalEscriba"/>
        <w:bidi w:val="0"/>
        <w:ind w:left="0" w:right="0" w:hanging="0"/>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Soa a campainha.</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A SRª JULLIENE SALVIANO </w:t>
      </w:r>
      <w:r>
        <w:rPr>
          <w:rFonts w:cs="Times New Roman" w:ascii="Times New Roman" w:hAnsi="Times New Roman"/>
        </w:rPr>
        <w:t>– Espero que o resultado desta reunião não seja um mau agouro para a educação.</w:t>
      </w:r>
    </w:p>
    <w:p>
      <w:pPr>
        <w:pStyle w:val="NormalEscriba"/>
        <w:bidi w:val="0"/>
        <w:ind w:left="0" w:right="0" w:firstLine="1440"/>
        <w:rPr/>
      </w:pPr>
      <w:r>
        <w:rPr>
          <w:rFonts w:cs="Times New Roman" w:ascii="Times New Roman" w:hAnsi="Times New Roman"/>
        </w:rPr>
        <w:t>Quero agradecer o espaço concedido e, em especial, agradecer ao Secretário desta Comissão, o Sr. Júlio Linhares, a Secretária Adjunta da Comissão, Adriana Nunes, e toda a sua equipe por ter abraçado a causa e por todo o empenho. Agradecer à Senadora Ana Amélia, que não se encontra aqui presente, que, como todos os presentes, está muito empenhada no apoio à causa. Também quero agradecer ao servidor da Alerj, Sr. Célio Pampuri, que foi quem abriu a primeira porta.</w:t>
      </w:r>
    </w:p>
    <w:p>
      <w:pPr>
        <w:pStyle w:val="NormalEscriba"/>
        <w:bidi w:val="0"/>
        <w:ind w:left="0" w:right="0" w:firstLine="1440"/>
        <w:rPr/>
      </w:pPr>
      <w:r>
        <w:rPr>
          <w:rFonts w:cs="Times New Roman" w:ascii="Times New Roman" w:hAnsi="Times New Roman"/>
        </w:rPr>
        <w:t>Para concluir, evoco um trecho da prece de Alziro Zarur, fundador da LBV: "Senhor, ampara o nosso Brasil, ilumina os nossos governantes, protege o nosso povo, abençoa a nossa família. O Brasil tomará o seu rumo, pois há um governo divino."</w:t>
      </w:r>
    </w:p>
    <w:p>
      <w:pPr>
        <w:pStyle w:val="NormalEscriba"/>
        <w:bidi w:val="0"/>
        <w:ind w:left="0" w:right="0" w:firstLine="1440"/>
        <w:rPr/>
      </w:pPr>
      <w:r>
        <w:rPr>
          <w:rFonts w:cs="Times New Roman" w:ascii="Times New Roman" w:hAnsi="Times New Roman"/>
        </w:rPr>
        <w:t>Deixo-vos um pensamento: governar e legislar é tornar o solo pátrio fértil, para que seu povo possa desenvolver-se.</w:t>
      </w:r>
    </w:p>
    <w:p>
      <w:pPr>
        <w:pStyle w:val="NormalEscriba"/>
        <w:bidi w:val="0"/>
        <w:ind w:left="0" w:right="0" w:firstLine="1440"/>
        <w:rPr/>
      </w:pPr>
      <w:r>
        <w:rPr>
          <w:rFonts w:cs="Times New Roman" w:ascii="Times New Roman" w:hAnsi="Times New Roman"/>
        </w:rPr>
        <w:t>Muito obrigada. Muito obrigada, Sr. Presidente, pela tolerânci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Eu que agradeço. Gostaria apenas de fazer um registro, se me permite, enaltecendo as pessoas do Senador Cristovam Buarque e Paulo Paim, que foram os primeiros requerentes e que tomaram essa primeira iniciativa, também posteriormente com a Senadora Ana Amélia. Só por uma questão de justiça, esse requerimento me chegou e, de imediato, foi feita a convocação. Chegou numa semana e, na semana seguinte, fizemos a convocação.</w:t>
      </w:r>
    </w:p>
    <w:p>
      <w:pPr>
        <w:pStyle w:val="NormalEscriba"/>
        <w:bidi w:val="0"/>
        <w:ind w:left="0" w:right="0" w:firstLine="1440"/>
        <w:rPr/>
      </w:pPr>
      <w:r>
        <w:rPr>
          <w:rFonts w:cs="Times New Roman" w:ascii="Times New Roman" w:hAnsi="Times New Roman"/>
        </w:rPr>
        <w:t>Quero registrar essa homenagem, essa preocupação do Senador Cristovam e do Senador Paulo Paim.</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b/>
          <w:bCs/>
        </w:rPr>
        <w:t xml:space="preserve">A SRª JULLIENE SALVIANO </w:t>
      </w:r>
      <w:r>
        <w:rPr>
          <w:rFonts w:cs="Times New Roman" w:ascii="Times New Roman" w:hAnsi="Times New Roman"/>
        </w:rPr>
        <w:t>– Eu só agradeci, em especial, à Senadora Ana Amélia, porque ela não pôde estar aqui hoje, por estar em uma missão no exterior.</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Exatamente. Eu só estava complementando a sua fala.</w:t>
      </w:r>
    </w:p>
    <w:p>
      <w:pPr>
        <w:pStyle w:val="NormalEscriba"/>
        <w:bidi w:val="0"/>
        <w:ind w:left="0" w:right="0" w:firstLine="1440"/>
        <w:rPr/>
      </w:pPr>
      <w:r>
        <w:rPr>
          <w:rFonts w:cs="Times New Roman" w:ascii="Times New Roman" w:hAnsi="Times New Roman"/>
        </w:rPr>
        <w:t>Concedo a palavra ao Sr. Carlos Alberto Peregrino da Silva, representante da Sociedade Universitária Gama Filho, pelo tempo regimental de 15 minutos.</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Bom dia. Primeiro quero agradecer a possibilidade de participar desse debate. Preparamos uma apresentação que acredito ser do interesse de todos, porque trará uma informação que talvez não tenha sido divulgada ou de conhecimento de todos aqui presentes.</w:t>
      </w:r>
    </w:p>
    <w:p>
      <w:pPr>
        <w:pStyle w:val="NormalEscriba"/>
        <w:bidi w:val="0"/>
        <w:ind w:left="0" w:right="0" w:firstLine="1440"/>
        <w:rPr/>
      </w:pPr>
      <w:r>
        <w:rPr>
          <w:rFonts w:cs="Times New Roman" w:ascii="Times New Roman" w:hAnsi="Times New Roman"/>
        </w:rPr>
        <w:t>Essa apresentação é dividida em duas etapas. Vou tentar ser muito sucinto nessa primeira, porque isso que vou apresentar chama-se o prospecto, que foi desenvolvido para a criação da debênture, onde fizemos as apresentações junto aos investidores, e essa apresentação conta a história da Gama Filho antes de o Sr. Márcio André assumi-la e, depois, no que ela se transformou. Essa será a segunda fase do eslaide.</w:t>
      </w:r>
    </w:p>
    <w:p>
      <w:pPr>
        <w:pStyle w:val="NormalEscriba"/>
        <w:bidi w:val="0"/>
        <w:ind w:left="0" w:right="0" w:firstLine="1440"/>
        <w:rPr/>
      </w:pPr>
      <w:r>
        <w:rPr>
          <w:rFonts w:cs="Times New Roman" w:ascii="Times New Roman" w:hAnsi="Times New Roman"/>
        </w:rPr>
        <w:t>De uma forma bem sucinta, essa debênture foi criada para poder exatamente capitalizar a Universidade Gama Filho. Originalmente, fui contratado pela SUGF em junho de 2009, quando desenvolvi um projeto financeiro para que pudesse exatamente buscar os recursos necessários ao mercado. E foi identificado, à época, que, como ela era uma empresa filantrópica, não tinha muita capacidade de usar as ferramentas disponíveis no mercado. Então, optou-se por buscar investidores e buscar uma solução que pudesse exatamente permitir que a Gama Filho conseguisse se recapitalizar.</w:t>
      </w:r>
    </w:p>
    <w:p>
      <w:pPr>
        <w:pStyle w:val="NormalEscriba"/>
        <w:bidi w:val="0"/>
        <w:ind w:left="0" w:right="0" w:firstLine="1440"/>
        <w:rPr/>
      </w:pPr>
      <w:r>
        <w:rPr>
          <w:rFonts w:cs="Times New Roman" w:ascii="Times New Roman" w:hAnsi="Times New Roman"/>
        </w:rPr>
        <w:t>Desse trabalho, ele começa com a criação, mais à frente... O Sr. Márcio André Mendes Costa, muito requisitado, era, originalmente, o advogado também da SUGF e de muitas outras instituições. Então, ele procurou a SUGF e seus associados e propôs que traria investidores junto com ele. E eu passei a ser o responsável pelo desenvolvimento das debêntures. Então, conheço o assunto desde o início. Inclusive, tornei-me Diretor de Relações com Investidores na Galileo. Quer dizer, além de ser SUGF, eu também era diretor na Galileo, então, conheço o assunto na sua origem.</w:t>
      </w:r>
    </w:p>
    <w:p>
      <w:pPr>
        <w:pStyle w:val="NormalEscriba"/>
        <w:bidi w:val="0"/>
        <w:ind w:left="0" w:right="0" w:firstLine="1440"/>
        <w:rPr/>
      </w:pPr>
      <w:r>
        <w:rPr>
          <w:rFonts w:cs="Times New Roman" w:ascii="Times New Roman" w:hAnsi="Times New Roman"/>
        </w:rPr>
        <w:t xml:space="preserve">Essa debênture foi feita com os principais </w:t>
      </w:r>
      <w:r>
        <w:rPr>
          <w:rFonts w:cs="Times New Roman" w:ascii="Times New Roman" w:hAnsi="Times New Roman"/>
          <w:i/>
          <w:iCs/>
        </w:rPr>
        <w:t>players</w:t>
      </w:r>
      <w:r>
        <w:rPr>
          <w:rFonts w:cs="Times New Roman" w:ascii="Times New Roman" w:hAnsi="Times New Roman"/>
        </w:rPr>
        <w:t xml:space="preserve"> do mercado. Vou tentar ser bem sucinto, mas vocês vão perceber que os agentes fiduciários, os principais, que são a Planner; o coordenador, que foi o Banco Mercantil; mandatário, Bradesco; auditoria, Ernest &amp; Young, agência de </w:t>
      </w:r>
      <w:r>
        <w:rPr>
          <w:rFonts w:cs="Times New Roman" w:ascii="Times New Roman" w:hAnsi="Times New Roman"/>
          <w:i/>
          <w:iCs/>
        </w:rPr>
        <w:t>rating</w:t>
      </w:r>
      <w:r>
        <w:rPr>
          <w:rFonts w:cs="Times New Roman" w:ascii="Times New Roman" w:hAnsi="Times New Roman"/>
        </w:rPr>
        <w:t>, e estruturado pela Soma, empresa a qual represento, toda essa operação foi feita com o intuito de podermos exatamente alavancar os recursos necessários, partindo do pressuposto daquilo que a Letícia falou em seu início, exatamente com o objetivo de tornar a Gama Filho uma universidade de excelência, e partindo do pressuposto de uma governança dando ênfase a essas questões de serviços de auditorias, plano de contas, plano de metas, quer dizer, é tudo que uma empresa realmente dinâmica e com vontade de crescer teria à sua disposição.</w:t>
      </w:r>
    </w:p>
    <w:p>
      <w:pPr>
        <w:pStyle w:val="NormalEscriba"/>
        <w:bidi w:val="0"/>
        <w:ind w:left="0" w:right="0" w:firstLine="1440"/>
        <w:rPr/>
      </w:pPr>
      <w:r>
        <w:rPr>
          <w:rFonts w:cs="Times New Roman" w:ascii="Times New Roman" w:hAnsi="Times New Roman"/>
        </w:rPr>
        <w:t>A criação dessa debênture, sua estruturação, visava à captação de recursos para esse fim.</w:t>
      </w:r>
    </w:p>
    <w:p>
      <w:pPr>
        <w:pStyle w:val="NormalEscriba"/>
        <w:bidi w:val="0"/>
        <w:ind w:left="0" w:right="0" w:firstLine="1440"/>
        <w:rPr/>
      </w:pPr>
      <w:r>
        <w:rPr>
          <w:rFonts w:cs="Times New Roman" w:ascii="Times New Roman" w:hAnsi="Times New Roman"/>
        </w:rPr>
        <w:t>O histórico da Gama Filho acho que já é de conhecimento de todos, vou passar bem depressa, mas aqui, por exemplo, o panorama, à época da constituição da debênture, era o seguinte: a  Gama Filho tinha 16.700 alunos, 27 mil em</w:t>
      </w:r>
      <w:r>
        <w:rPr>
          <w:rFonts w:cs="Times New Roman" w:ascii="Times New Roman" w:hAnsi="Times New Roman"/>
          <w:i/>
          <w:iCs/>
        </w:rPr>
        <w:t xml:space="preserve"> lato sensu</w:t>
      </w:r>
      <w:r>
        <w:rPr>
          <w:rFonts w:cs="Times New Roman" w:ascii="Times New Roman" w:hAnsi="Times New Roman"/>
        </w:rPr>
        <w:t>, mais dois mil... Quer dizer, 45 mil alunos. Uma média, que é um número que nós temos de equivalentes e alunos docentes, na ordem de 21 alunos. Isso à época.</w:t>
      </w:r>
    </w:p>
    <w:p>
      <w:pPr>
        <w:pStyle w:val="NormalEscriba"/>
        <w:bidi w:val="0"/>
        <w:ind w:left="0" w:right="0" w:firstLine="1440"/>
        <w:rPr/>
      </w:pPr>
      <w:r>
        <w:rPr>
          <w:rFonts w:cs="Times New Roman" w:ascii="Times New Roman" w:hAnsi="Times New Roman"/>
        </w:rPr>
        <w:t>Esse histórico é muito interessante, mostra o que era a Gama Filho, vocês vão ver aqui nessa última coluna. A Gama Filho, de 2003 a 2010, apresentou uma curva de descendência, inclusive com o fechamento de Jacarepaguá, e, desde 2007, onde foi feito um processo de reestruturação, ela veio crescendo seu quantitativo de alunos. Reparem que ela vinha acumulando, a cada semestre, mais alunos. Então, o Márcio recebeu uma instituição que vinha numa fase crescente de recuperação e faltava apenas ajustar seu fluxo de caixa, porque, na parte educacional, estava muito bem, totalmente reorganizada. O Márcio recebe uma universidade com bastante consistência não somente acadêmica, como também, em nível de percepção de mercado, numa forma bem crescente.</w:t>
      </w:r>
    </w:p>
    <w:p>
      <w:pPr>
        <w:pStyle w:val="NormalEscriba"/>
        <w:bidi w:val="0"/>
        <w:ind w:left="0" w:right="0" w:firstLine="1440"/>
        <w:rPr/>
      </w:pPr>
      <w:r>
        <w:rPr>
          <w:rFonts w:cs="Times New Roman" w:ascii="Times New Roman" w:hAnsi="Times New Roman"/>
        </w:rPr>
        <w:t>O nosso tíquete médio, comparado ao mercado, era muito elevado. Tínhamos um tíquete</w:t>
      </w:r>
      <w:r>
        <w:rPr>
          <w:rFonts w:cs="Times New Roman" w:ascii="Times New Roman" w:hAnsi="Times New Roman"/>
          <w:i/>
          <w:iCs/>
        </w:rPr>
        <w:t xml:space="preserve"> </w:t>
      </w:r>
      <w:r>
        <w:rPr>
          <w:rFonts w:cs="Times New Roman" w:ascii="Times New Roman" w:hAnsi="Times New Roman"/>
        </w:rPr>
        <w:t>proporcional; faturávamos, à época, 147 milhões, então, vocês vão poder perceber aqui, nesse quadro, o que chamamos de cenário atual e que seriam as metas, que chamamos metas conservadoras.</w:t>
      </w:r>
    </w:p>
    <w:p>
      <w:pPr>
        <w:pStyle w:val="NormalEscriba"/>
        <w:bidi w:val="0"/>
        <w:ind w:left="0" w:right="0" w:firstLine="1440"/>
        <w:rPr/>
      </w:pPr>
      <w:r>
        <w:rPr>
          <w:rFonts w:cs="Times New Roman" w:ascii="Times New Roman" w:hAnsi="Times New Roman"/>
        </w:rPr>
        <w:t xml:space="preserve">Esse cenário atual tinha aqui o corpo docente e o corpo administrativo representando 70% da arrecadação. Mesmo ela sendo ainda uma instituição na mão da SUGF, ela apresentava um resultado operacional de 25 milhões/ano. Esse resultado operacional só não era suficiente para quitar as dívidas que ela tinha, originárias de décadas atrás, porque a Gama Filho é uma instituição com quase 70 anos de história, viveu planos econômicos os mais diversos possíveis, situações, crises de todo tipo, e isso fez com que ela começasse a gerar acúmulos de débitos fiscais, esses débitos se converteram em empréstimos, e os empréstimos, com a bola de neve dos juros, tudo isso foi se desencadeando... Então, o que havia era um “apertamento” do seu fluxo de caixa, e essa geração de caixa não era suficiente e fazia com que houvesse salários atrasados. E a percepção que se tinha é que, se fosse feito um ajuste nessa relação de alunos de 21 para 25 – que o mercado, o próprio MEC tem nos disponibilizado no seu </w:t>
      </w:r>
      <w:r>
        <w:rPr>
          <w:rFonts w:cs="Times New Roman" w:ascii="Times New Roman" w:hAnsi="Times New Roman"/>
          <w:i/>
          <w:iCs/>
        </w:rPr>
        <w:t xml:space="preserve">site </w:t>
      </w:r>
      <w:r>
        <w:rPr>
          <w:rFonts w:cs="Times New Roman" w:ascii="Times New Roman" w:hAnsi="Times New Roman"/>
        </w:rPr>
        <w:t>que a média praticada pelo mercado é 36 alunos/professor –, a percepção é de que 25, ou através do aumento de alunos, ou através da revisão do quadro funcional, faria com que ela tivesse uma geração de caixa capaz de recompor a sua estrutura de custos e poder pagar seus débitos de curto prazo.</w:t>
      </w:r>
    </w:p>
    <w:p>
      <w:pPr>
        <w:pStyle w:val="NormalEscriba"/>
        <w:bidi w:val="0"/>
        <w:ind w:left="0" w:right="0" w:firstLine="1440"/>
        <w:rPr/>
      </w:pPr>
      <w:r>
        <w:rPr>
          <w:rFonts w:cs="Times New Roman" w:ascii="Times New Roman" w:hAnsi="Times New Roman"/>
        </w:rPr>
        <w:t>Para terem noção, as dívidas da Gama Filho, em cinco anos – vocês vão ver mais à frente –, sejam elas fiscais, trabalhistas, fornecedores e financeiras, somavam R$70 milhões, e estava sendo feita uma operação de 100 milhões. Quer dizer, automaticamente, feita a emissão da debênture, capitalizado o recurso, você poderia quitar todos esses débitos, teria cinco anos de folga de caixa e, paralelo a isso, teria o pagamento dos tributos que seriam alongados, porque fazíamos parte do Fies, à época.</w:t>
      </w:r>
    </w:p>
    <w:p>
      <w:pPr>
        <w:pStyle w:val="NormalEscriba"/>
        <w:bidi w:val="0"/>
        <w:ind w:left="0" w:right="0" w:firstLine="1440"/>
        <w:rPr/>
      </w:pPr>
      <w:r>
        <w:rPr>
          <w:rFonts w:cs="Times New Roman" w:ascii="Times New Roman" w:hAnsi="Times New Roman"/>
        </w:rPr>
        <w:t>Então, a Gama Filho, em termos de instalações... Para quem não conhece, esse aqui é o prédio principal, uma área de 57.000m</w:t>
      </w:r>
      <w:r>
        <w:rPr>
          <w:rFonts w:cs="Times New Roman" w:ascii="Times New Roman" w:hAnsi="Times New Roman"/>
          <w:vertAlign w:val="superscript"/>
        </w:rPr>
        <w:t>2</w:t>
      </w:r>
      <w:r>
        <w:rPr>
          <w:rFonts w:cs="Times New Roman" w:ascii="Times New Roman" w:hAnsi="Times New Roman"/>
        </w:rPr>
        <w:t>. Temos 360 salas, 143 laboratórios, 5 auditórios, biblioteca com um estoque de livros que chega a 350 mil. Quer dizer, é uma instituição robusta, com muita qualidade de ensino. Há mais duas outras instalações de menor porte. Essa aqui foi desapropriada e essa aqui o proprietário também, sem receber os aluguéis, entrou com uma ação de cobrança e acabou vendendo o prédio para outro grupo.</w:t>
      </w:r>
    </w:p>
    <w:p>
      <w:pPr>
        <w:pStyle w:val="NormalEscriba"/>
        <w:bidi w:val="0"/>
        <w:ind w:left="0" w:right="0" w:firstLine="1440"/>
        <w:rPr/>
      </w:pPr>
      <w:r>
        <w:rPr>
          <w:rFonts w:cs="Times New Roman" w:ascii="Times New Roman" w:hAnsi="Times New Roman"/>
        </w:rPr>
        <w:t>Estrutura de cursos.</w:t>
      </w:r>
    </w:p>
    <w:p>
      <w:pPr>
        <w:pStyle w:val="NormalEscriba"/>
        <w:bidi w:val="0"/>
        <w:ind w:left="0" w:right="0" w:firstLine="1440"/>
        <w:rPr/>
      </w:pPr>
      <w:r>
        <w:rPr>
          <w:rFonts w:cs="Times New Roman" w:ascii="Times New Roman" w:hAnsi="Times New Roman"/>
        </w:rPr>
        <w:t>Temos todos os cursos, em nível de colégio, graduação e pós-graduação. São 27 cursos ministrados. São vários cursos de mestrado, tecnologia, etc. Na apresentação, que vocês têm, podem ser vistos detalhes.</w:t>
      </w:r>
    </w:p>
    <w:p>
      <w:pPr>
        <w:pStyle w:val="NormalEscriba"/>
        <w:bidi w:val="0"/>
        <w:ind w:left="0" w:right="0" w:firstLine="1440"/>
        <w:rPr/>
      </w:pPr>
      <w:r>
        <w:rPr>
          <w:rFonts w:cs="Times New Roman" w:ascii="Times New Roman" w:hAnsi="Times New Roman"/>
        </w:rPr>
        <w:t>Aqui, um resumo do que seria a operação de debêntures. Nesse quadro, vocês vão entender muito bem qual é o modelo de negócio.</w:t>
      </w:r>
    </w:p>
    <w:p>
      <w:pPr>
        <w:pStyle w:val="NormalEscriba"/>
        <w:bidi w:val="0"/>
        <w:ind w:left="0" w:right="0" w:firstLine="1440"/>
        <w:rPr/>
      </w:pPr>
      <w:r>
        <w:rPr>
          <w:rFonts w:cs="Times New Roman" w:ascii="Times New Roman" w:hAnsi="Times New Roman"/>
        </w:rPr>
        <w:t xml:space="preserve">Essa apresentação é pública. Ela está no </w:t>
      </w:r>
      <w:r>
        <w:rPr>
          <w:rFonts w:cs="Times New Roman" w:ascii="Times New Roman" w:hAnsi="Times New Roman"/>
          <w:i/>
          <w:iCs/>
        </w:rPr>
        <w:t>site</w:t>
      </w:r>
      <w:r>
        <w:rPr>
          <w:rFonts w:cs="Times New Roman" w:ascii="Times New Roman" w:hAnsi="Times New Roman"/>
        </w:rPr>
        <w:t>. Foi entregue à CVM. Todo mundo teve sempre acesso a essa informação. Ela é transparente.</w:t>
      </w:r>
    </w:p>
    <w:p>
      <w:pPr>
        <w:pStyle w:val="NormalEscriba"/>
        <w:bidi w:val="0"/>
        <w:ind w:left="0" w:right="0" w:firstLine="1440"/>
        <w:rPr/>
      </w:pPr>
      <w:r>
        <w:rPr>
          <w:rFonts w:cs="Times New Roman" w:ascii="Times New Roman" w:hAnsi="Times New Roman"/>
        </w:rPr>
        <w:t>O modelo de negócio.</w:t>
      </w:r>
    </w:p>
    <w:p>
      <w:pPr>
        <w:pStyle w:val="NormalEscriba"/>
        <w:bidi w:val="0"/>
        <w:ind w:left="0" w:right="0" w:firstLine="1440"/>
        <w:rPr/>
      </w:pPr>
      <w:r>
        <w:rPr>
          <w:rFonts w:cs="Times New Roman" w:ascii="Times New Roman" w:hAnsi="Times New Roman"/>
        </w:rPr>
        <w:t>Investidores, através das debêntures. É criada a empresa SPE. A SPE que foi criada tem um prazo de duração equivalente ao prazo das debêntures. Era só uma empresa que atendia à legislação à época e que, então, captados os recursos, emprestava o dinheiro à Galileo, com os recebíveis de Medicina em garantia. A Galileo, então, faz os aportes de investimentos necessários na Gama Filho para que pague todos os seus passivos de curto prazo até cinco anos. Com isso, a SUGF transfere e recebe, mensalmente, a título de aluguel de marca e não concorrência, os valores mensais para que se possa pagar os débitos que seriam por financiamentos feitos ao longo do prazo do Fies, que chegariam a quase 15 anos. Então, essa era a estrutura da operação que justificou todo esse aporte de recursos.</w:t>
      </w:r>
    </w:p>
    <w:p>
      <w:pPr>
        <w:pStyle w:val="NormalEscriba"/>
        <w:bidi w:val="0"/>
        <w:ind w:left="0" w:right="0" w:firstLine="1440"/>
        <w:rPr/>
      </w:pPr>
      <w:r>
        <w:rPr>
          <w:rFonts w:cs="Times New Roman" w:ascii="Times New Roman" w:hAnsi="Times New Roman"/>
        </w:rPr>
        <w:t>As debêntures... E está aí toda uma série de informações detalhadas de como é feito, não vou perder tempo.</w:t>
      </w:r>
    </w:p>
    <w:p>
      <w:pPr>
        <w:pStyle w:val="NormalEscriba"/>
        <w:bidi w:val="0"/>
        <w:ind w:left="0" w:right="0" w:firstLine="1440"/>
        <w:rPr/>
      </w:pPr>
      <w:r>
        <w:rPr>
          <w:rFonts w:cs="Times New Roman" w:ascii="Times New Roman" w:hAnsi="Times New Roman"/>
        </w:rPr>
        <w:t xml:space="preserve">Agora, isto aqui é interessante: a destinação dos recursos. Quando você faz uma debênture, você coloca no corpo da debênture para que serve o dinheiro: pagamento de todo e qualquer empréstimo contraído pela Galileo para viabilizar a transação, pagamento para aquisição dos totais dos ativos de propriedade da SUGF, que compõe a instalação dos </w:t>
      </w:r>
      <w:r>
        <w:rPr>
          <w:rFonts w:cs="Times New Roman" w:ascii="Times New Roman" w:hAnsi="Times New Roman"/>
          <w:i/>
          <w:iCs/>
        </w:rPr>
        <w:t>campi</w:t>
      </w:r>
      <w:r>
        <w:rPr>
          <w:rFonts w:cs="Times New Roman" w:ascii="Times New Roman" w:hAnsi="Times New Roman"/>
        </w:rPr>
        <w:t xml:space="preserve"> diversos, pagamento de possíveis indenizações decorridas de transferências da mantença, quer dizer, qualquer passivo, investimentos alocados para expansão e reforço de capital de giro da nova mantenedora. O dinheiro vem nesta ordem, como está afixado no corpo das debêntures, mas não foi necessariamente nessa ordem que ele foi utilizado depois.</w:t>
      </w:r>
    </w:p>
    <w:p>
      <w:pPr>
        <w:pStyle w:val="NormalEscriba"/>
        <w:bidi w:val="0"/>
        <w:ind w:left="0" w:right="0" w:firstLine="1440"/>
        <w:rPr/>
      </w:pPr>
      <w:r>
        <w:rPr>
          <w:rFonts w:cs="Times New Roman" w:ascii="Times New Roman" w:hAnsi="Times New Roman"/>
        </w:rPr>
        <w:t>Emissão das debêntures.</w:t>
      </w:r>
    </w:p>
    <w:p>
      <w:pPr>
        <w:pStyle w:val="NormalEscriba"/>
        <w:bidi w:val="0"/>
        <w:ind w:left="0" w:right="0" w:firstLine="1440"/>
        <w:rPr/>
      </w:pPr>
      <w:r>
        <w:rPr>
          <w:rFonts w:cs="Times New Roman" w:ascii="Times New Roman" w:hAnsi="Times New Roman"/>
        </w:rPr>
        <w:t>É uma debênture de R$100 milhões, prazo de 7 anos de pagamento, com uma taxa de juros de 8,5% ao ano.</w:t>
      </w:r>
    </w:p>
    <w:p>
      <w:pPr>
        <w:pStyle w:val="NormalEscriba"/>
        <w:bidi w:val="0"/>
        <w:ind w:left="0" w:right="0" w:firstLine="1440"/>
        <w:rPr/>
      </w:pPr>
      <w:r>
        <w:rPr>
          <w:rFonts w:cs="Times New Roman" w:ascii="Times New Roman" w:hAnsi="Times New Roman"/>
        </w:rPr>
        <w:t>Infraestrutura jurídica dela. Não precisamos.</w:t>
      </w:r>
    </w:p>
    <w:p>
      <w:pPr>
        <w:pStyle w:val="NormalEscriba"/>
        <w:bidi w:val="0"/>
        <w:ind w:left="0" w:right="0" w:firstLine="1440"/>
        <w:rPr/>
      </w:pPr>
      <w:r>
        <w:rPr>
          <w:rFonts w:cs="Times New Roman" w:ascii="Times New Roman" w:hAnsi="Times New Roman"/>
        </w:rPr>
        <w:t>Forma de remunerações.</w:t>
      </w:r>
    </w:p>
    <w:p>
      <w:pPr>
        <w:pStyle w:val="NormalEscriba"/>
        <w:bidi w:val="0"/>
        <w:ind w:left="0" w:right="0" w:firstLine="1440"/>
        <w:rPr/>
      </w:pPr>
      <w:r>
        <w:rPr>
          <w:rFonts w:cs="Times New Roman" w:ascii="Times New Roman" w:hAnsi="Times New Roman"/>
        </w:rPr>
        <w:t>Cessão.</w:t>
      </w:r>
    </w:p>
    <w:p>
      <w:pPr>
        <w:pStyle w:val="NormalEscriba"/>
        <w:bidi w:val="0"/>
        <w:ind w:left="0" w:right="0" w:firstLine="1440"/>
        <w:rPr/>
      </w:pPr>
      <w:r>
        <w:rPr>
          <w:rFonts w:cs="Times New Roman" w:ascii="Times New Roman" w:hAnsi="Times New Roman"/>
        </w:rPr>
        <w:t>No final, classificação de risco.</w:t>
      </w:r>
    </w:p>
    <w:p>
      <w:pPr>
        <w:pStyle w:val="NormalEscriba"/>
        <w:bidi w:val="0"/>
        <w:ind w:left="0" w:right="0" w:firstLine="1440"/>
        <w:rPr/>
      </w:pPr>
      <w:r>
        <w:rPr>
          <w:rFonts w:cs="Times New Roman" w:ascii="Times New Roman" w:hAnsi="Times New Roman"/>
        </w:rPr>
        <w:t>Recebemos riscos a mais. "A mais" equivale a um papel soberano. Imaginem uma universidade com a qualidade da Gama Filho dando como recebíveis, em garantia, o curso de Medicina. Para vocês terem noção, à época, quando desenvolvi o projeto, a Gama Filho tinha R$30 milhões de dívidas bancárias e 100% dos seus recebíveis em garantia. Com a operação de debêntures, levantamos R$100 milhões e comprometemos um terço da receita da Gama Filho, quer dizer, ainda tínhamos sobra de caixa de recebíveis para poder alavancar mais uma ou duas operações de captação.</w:t>
      </w:r>
    </w:p>
    <w:p>
      <w:pPr>
        <w:pStyle w:val="NormalEscriba"/>
        <w:bidi w:val="0"/>
        <w:ind w:left="0" w:right="0" w:firstLine="1440"/>
        <w:rPr/>
      </w:pPr>
      <w:r>
        <w:rPr>
          <w:rFonts w:cs="Times New Roman" w:ascii="Times New Roman" w:hAnsi="Times New Roman"/>
        </w:rPr>
        <w:t>Foi dado como garantia do fluxo de pagamento, única e exclusivamente, os recebíveis de Medicina, que era um terço da renda.</w:t>
      </w:r>
    </w:p>
    <w:p>
      <w:pPr>
        <w:pStyle w:val="NormalEscriba"/>
        <w:bidi w:val="0"/>
        <w:ind w:left="0" w:right="0" w:firstLine="1440"/>
        <w:rPr/>
      </w:pPr>
      <w:r>
        <w:rPr>
          <w:rFonts w:cs="Times New Roman" w:ascii="Times New Roman" w:hAnsi="Times New Roman"/>
        </w:rPr>
        <w:t>Por aqui vocês vão poder ver que fizemos um corte, em 2010 para trás, de tudo o que recebemos de dinheiro. O objetivo disso era mostrar aos investidores o nível de inadimplência extremamente baixo do curso de Medicina. Nesse caso, nesse histórico, basicamente, são pessoas que deixaram o curso, etc. Muito pouca inadimplência.</w:t>
      </w:r>
    </w:p>
    <w:p>
      <w:pPr>
        <w:pStyle w:val="NormalEscriba"/>
        <w:bidi w:val="0"/>
        <w:ind w:left="0" w:right="0" w:firstLine="1440"/>
        <w:rPr/>
      </w:pPr>
      <w:r>
        <w:rPr>
          <w:rFonts w:cs="Times New Roman" w:ascii="Times New Roman" w:hAnsi="Times New Roman"/>
        </w:rPr>
        <w:t>Aqui o que tínhamos para frente. Em 2010, o estoque de alunos que tínhamos era 2,5 mil em Medicina, que, até se formarem, gerariam uma receita de R$230 milhões. Em 2010, o que entraria, no mesmo prazo com que esses se formam e esses entram, geraria outros R$300 milhões. Tínhamos R$500 milhões, em seis anos, para garantir uma operação de R$100 milhões. Tinha folga, lastro de sobra para que se pudesse realmente tornar a Gama Filho aquilo que a Letícia e a Julliene muito falaram: uma instituição de ensino de primeira qualidade. Não faltava recurso, dinheiro e capacidade financeira, o que significa que seria só fazer seu trabalho, seu dever de casa.</w:t>
      </w:r>
    </w:p>
    <w:p>
      <w:pPr>
        <w:pStyle w:val="NormalEscriba"/>
        <w:bidi w:val="0"/>
        <w:ind w:left="0" w:right="0" w:firstLine="1440"/>
        <w:rPr/>
      </w:pPr>
      <w:r>
        <w:rPr>
          <w:rFonts w:cs="Times New Roman" w:ascii="Times New Roman" w:hAnsi="Times New Roman"/>
        </w:rPr>
        <w:t>Auditoria.</w:t>
      </w:r>
    </w:p>
    <w:p>
      <w:pPr>
        <w:pStyle w:val="NormalEscriba"/>
        <w:bidi w:val="0"/>
        <w:ind w:left="0" w:right="0" w:firstLine="1440"/>
        <w:rPr/>
      </w:pPr>
      <w:r>
        <w:rPr>
          <w:rFonts w:cs="Times New Roman" w:ascii="Times New Roman" w:hAnsi="Times New Roman"/>
        </w:rPr>
        <w:t>Todo esse processo foi feito com auditoria da Ernest &amp; Young. É um projeto feito como tem que ser feito mesmo, um estudo complexo, com muita gente participando e diversos agentes de primeira linha.</w:t>
      </w:r>
    </w:p>
    <w:p>
      <w:pPr>
        <w:pStyle w:val="NormalEscriba"/>
        <w:bidi w:val="0"/>
        <w:ind w:left="0" w:right="0" w:firstLine="1440"/>
        <w:rPr/>
      </w:pPr>
      <w:r>
        <w:rPr>
          <w:rFonts w:cs="Times New Roman" w:ascii="Times New Roman" w:hAnsi="Times New Roman"/>
        </w:rPr>
        <w:t>Para finalizar, um resumo do que foi a receita vivida à época, mantendo o nível de crescimento já histórico mostrado lá atrás: pagamento de todos os seus encargos, despesas operacionais, o que a gente chama de aluguel da marca, que são os custos, os impostos que tinham que ser pagos ao longo dos anos. Pagando as debêntures, ainda teríamos um resultado, no primeiro ano, apertado e, nos anos subsequentes, um resultado constante. Era uma operação totalmente viável, matematicamente tranquila, porque isso aqui era a realidade da Gama Filho, e foi isso que o Sr. Márcio André recebeu nas mãos em dezembro de 2010.</w:t>
      </w:r>
    </w:p>
    <w:p>
      <w:pPr>
        <w:pStyle w:val="NormalEscriba"/>
        <w:bidi w:val="0"/>
        <w:ind w:left="0" w:right="0" w:firstLine="1440"/>
        <w:rPr/>
      </w:pPr>
      <w:r>
        <w:rPr>
          <w:rFonts w:cs="Times New Roman" w:ascii="Times New Roman" w:hAnsi="Times New Roman"/>
        </w:rPr>
        <w:t>Agora vou pedir que passem para o outro eslaide.</w:t>
      </w:r>
      <w:r>
        <w:rPr>
          <w:rFonts w:cs="Times New Roman" w:ascii="Times New Roman" w:hAnsi="Times New Roman"/>
          <w:i/>
          <w:iCs/>
        </w:rPr>
        <w:t xml:space="preserve"> (Pausa.)</w:t>
      </w:r>
    </w:p>
    <w:p>
      <w:pPr>
        <w:pStyle w:val="NormalEscriba"/>
        <w:bidi w:val="0"/>
        <w:ind w:left="0" w:right="0" w:firstLine="1440"/>
        <w:rPr/>
      </w:pPr>
      <w:r>
        <w:rPr>
          <w:rFonts w:cs="Times New Roman" w:ascii="Times New Roman" w:hAnsi="Times New Roman"/>
        </w:rPr>
        <w:t>O que fizemos aqui? Preparamos uma linha do tempo, que acredito que seja de interesse inclusive do Deputado Robson Leite e dos demais aqui presentes e responde em parte o que o Senador Cristovam Buarque indagou logo no começo. O senhor vai encontrar aqui as respostas das indagações.</w:t>
      </w:r>
    </w:p>
    <w:p>
      <w:pPr>
        <w:pStyle w:val="NormalEscriba"/>
        <w:bidi w:val="0"/>
        <w:ind w:left="0" w:right="0" w:firstLine="1440"/>
        <w:rPr/>
      </w:pPr>
      <w:r>
        <w:rPr>
          <w:rFonts w:cs="Times New Roman" w:ascii="Times New Roman" w:hAnsi="Times New Roman"/>
        </w:rPr>
        <w:t>Essa é a linha do tempo. Como já dito aqui, Galileo foi constituída em agosto de 2010 e assumo eu, como Diretor, DRI, Diretor de Relações com Investidores, com os Srs. Márcio André e Rodrigo Verducci, que representava a W Educacional, que é um grupo de educação aqui de Brasília, que era um acionista minoritário. O Dr. Roberto Roland, que também está presente, que é o advogado hoje da SUGF, também assume como Presidente, porque tanto ele quanto eu somos originariamente da SUGF na estruturação da operação das debêntures. Não estávamos ali necessariamente representando a SUGF, e sim dando sequência a todo um trabalho que desenvolvemos na estruturação das debêntures, para que fosse implementado aquilo que estava lá escrito.</w:t>
      </w:r>
    </w:p>
    <w:p>
      <w:pPr>
        <w:pStyle w:val="NormalEscriba"/>
        <w:bidi w:val="0"/>
        <w:ind w:left="0" w:right="0" w:firstLine="1440"/>
        <w:rPr/>
      </w:pPr>
      <w:r>
        <w:rPr>
          <w:rFonts w:cs="Times New Roman" w:ascii="Times New Roman" w:hAnsi="Times New Roman"/>
        </w:rPr>
        <w:t>Então, a Galileo... Em 24 de dezembro, é assinado. Depois de atendidas as debêntures, ela é emitida em 20 de dezembro, aí constituídas as garantias com recebíveis de Medicina. Em 24 de dezembro, a SUGF assina contrato com a Galileo e o Banco Mercantil faz um empréstimo ponte, antecipando os recursos da Galileo, da emissão de debêntures. Logo em seguida, sem que houvesse conhecimento dessas partes, de nenhum de nós, o Sr. Márcio André e o Sr. Rodrigo Verducci iniciam uma negociação com a Assespa, do Sr. Ronald Levinsohn. Aqui começa a derrocada, começam os problemas.</w:t>
      </w:r>
    </w:p>
    <w:p>
      <w:pPr>
        <w:pStyle w:val="NormalEscriba"/>
        <w:bidi w:val="0"/>
        <w:ind w:left="0" w:right="0" w:firstLine="1440"/>
        <w:rPr/>
      </w:pPr>
      <w:r>
        <w:rPr>
          <w:rFonts w:cs="Times New Roman" w:ascii="Times New Roman" w:hAnsi="Times New Roman"/>
        </w:rPr>
        <w:t>Fizemos o registro das debêntures em março, um pouco antes de a gente começar a fazer a operação que foi colocada em abril. Captamos os primeiros R$50 milhões, depois de um conjunto grande de negociações que fizemos aqui com diversos investidores. Foi, então, feita a primeira colocação de R$50 milhões, só que, desse dinheiro, e aí começou o problema, na hora em que entra no caixa, o Sr. Márcio André se compromete a emprestar R$22 milhões ao Sr. Levinsohn, para que pudesse pagar os débitos, as dívidas da Assespa, o que significa que, dos R$25 milhões daqui que foi antecipado, parte desse dinheiro que era para pagar os passivos da Gama Filho foi parar no bolso da Assespa.</w:t>
      </w:r>
    </w:p>
    <w:p>
      <w:pPr>
        <w:pStyle w:val="NormalEscriba"/>
        <w:bidi w:val="0"/>
        <w:ind w:left="0" w:right="0" w:firstLine="1440"/>
        <w:rPr/>
      </w:pPr>
      <w:r>
        <w:rPr>
          <w:rFonts w:cs="Times New Roman" w:ascii="Times New Roman" w:hAnsi="Times New Roman"/>
        </w:rPr>
        <w:t>Essa situação... Era um instrumento particular que foi feito à época, com a garantia de imóveis da Assespa. Ainda era só um empréstimo. Eu combatia essa operação, tanto que, em 2 de agosto, quando o Márcio já estava próximo de concluir a negociação, a que eu não tinha acesso, porque eu era o Diretor de Relações com Investidores, faço uma carta ao Márcio mostrando que não se devia, não podia, porque nada foi feito de auditoria. Era simplesmente tudo “achismo”. Era o que diziam e era aquilo que tinha que ser. O Márcio vai lá e, independentemente disso, assina esse contrato de assunção, que tem uma coisa que vou chamar aqui, um destaque. Vou apenas chamar o tópico 7 desse contrato, que diz assim:</w:t>
      </w:r>
      <w:r>
        <w:rPr>
          <w:rFonts w:cs="Times New Roman" w:ascii="Times New Roman" w:hAnsi="Times New Roman"/>
          <w:i/>
          <w:iCs/>
        </w:rPr>
        <w:t xml:space="preserve"> </w:t>
      </w:r>
      <w:r>
        <w:rPr>
          <w:rFonts w:cs="Times New Roman" w:ascii="Times New Roman" w:hAnsi="Times New Roman"/>
        </w:rPr>
        <w:t>"A Administração da Assespa será de maneira partilhada entre os associados retirantes e a Galileo."</w:t>
      </w:r>
      <w:r>
        <w:rPr>
          <w:rFonts w:cs="Times New Roman" w:ascii="Times New Roman" w:hAnsi="Times New Roman"/>
          <w:i/>
          <w:iCs/>
        </w:rPr>
        <w:t xml:space="preserve"> </w:t>
      </w:r>
      <w:r>
        <w:rPr>
          <w:rFonts w:cs="Times New Roman" w:ascii="Times New Roman" w:hAnsi="Times New Roman"/>
        </w:rPr>
        <w:t>Ótimo, não tem nenhum problema. Então, a Assespa vai ser partilhada pela Galileo junto com a Assespa, quer dizer, enquanto não fosse resolvida, atendida uma série de requisitos definidos no contrato, porque ele tinha uma série de obrigações, a gestão seria compartilhada. Tudo bem, mas, em paralelo, ele assina um instrumento particular de compra e venda do imóvel com um instrumento de acordo de indenização. Aqui foi a origem do problema.</w:t>
      </w:r>
    </w:p>
    <w:p>
      <w:pPr>
        <w:pStyle w:val="NormalEscriba"/>
        <w:bidi w:val="0"/>
        <w:ind w:left="0" w:right="0" w:firstLine="1440"/>
        <w:rPr/>
      </w:pPr>
      <w:r>
        <w:rPr>
          <w:rFonts w:cs="Times New Roman" w:ascii="Times New Roman" w:hAnsi="Times New Roman"/>
        </w:rPr>
        <w:t xml:space="preserve">Depois, mais à frente, vocês vão ver com detalhes, mas essa operação é a seguinte. A Assespa, e vocês vão ver aqui na página seguinte, a situação de passivo dela, na época, quando foi feita essa operação – inclusive eram dados fornecidos pela Assespa e não foram auditados –, era a seguinte: a dívida total da Assespa era R$500 milhões. Ele chamava a dívida de remota em razão destes dois casos, discussões de ISS e de INSS patronal. Era filantrópica. Isso aqui está </w:t>
      </w:r>
      <w:r>
        <w:rPr>
          <w:rFonts w:cs="Times New Roman" w:ascii="Times New Roman" w:hAnsi="Times New Roman"/>
          <w:i/>
          <w:iCs/>
        </w:rPr>
        <w:t>sub judice</w:t>
      </w:r>
      <w:r>
        <w:rPr>
          <w:rFonts w:cs="Times New Roman" w:ascii="Times New Roman" w:hAnsi="Times New Roman"/>
        </w:rPr>
        <w:t>.</w:t>
      </w:r>
    </w:p>
    <w:p>
      <w:pPr>
        <w:pStyle w:val="NormalEscriba"/>
        <w:bidi w:val="0"/>
        <w:ind w:left="0" w:right="0" w:firstLine="1440"/>
        <w:rPr/>
      </w:pPr>
      <w:r>
        <w:rPr>
          <w:rFonts w:cs="Times New Roman" w:ascii="Times New Roman" w:hAnsi="Times New Roman"/>
        </w:rPr>
        <w:t>Mas isto aqui era uma certeza: R$215 milhões.</w:t>
      </w:r>
    </w:p>
    <w:p>
      <w:pPr>
        <w:pStyle w:val="NormalEscriba"/>
        <w:bidi w:val="0"/>
        <w:ind w:left="0" w:right="0" w:firstLine="1440"/>
        <w:rPr/>
      </w:pPr>
      <w:r>
        <w:rPr>
          <w:rFonts w:cs="Times New Roman" w:ascii="Times New Roman" w:hAnsi="Times New Roman"/>
        </w:rPr>
        <w:t xml:space="preserve">Aqui, desses R$215 milhões, R$84 milhões tinham que ser pagos à vista e assumir o compromisso de R$1 milhão por mês. Como R$84 milhões? Nós não tínhamos operação estruturada. De onde vinha esse dinheiro? Ninguém tinha esse dinheiro no caixa. O dinheiro era R$100 milhões, que eram da Gama Filho. De onde arrumar R$84 milhões à vista, que era a condição que estava no contrato? Mas Márcio não quis saber e deu sequência, até então a gente não sabia o motivo. Inclusive esse mesmo trabalho mostra todos os </w:t>
      </w:r>
      <w:r>
        <w:rPr>
          <w:rFonts w:cs="Times New Roman" w:ascii="Times New Roman" w:hAnsi="Times New Roman"/>
          <w:i/>
          <w:iCs/>
        </w:rPr>
        <w:t>campi</w:t>
      </w:r>
      <w:r>
        <w:rPr>
          <w:rFonts w:cs="Times New Roman" w:ascii="Times New Roman" w:hAnsi="Times New Roman"/>
        </w:rPr>
        <w:t>. Foi um trabalho que desenvolvi de informações fragmentadas, umas peguei em dezembro, outras em maio, vocês percebam aqui. Mas, mesmo elas sendo desencontradas, elas demonstram que todos os campos, quer dizer, o somatório, a operação era deficitária. Quer dizer, temos uma dívida de 500 milhões e uma operação deficitária.</w:t>
      </w:r>
    </w:p>
    <w:p>
      <w:pPr>
        <w:pStyle w:val="NormalEscriba"/>
        <w:bidi w:val="0"/>
        <w:ind w:left="0" w:right="0" w:firstLine="1440"/>
        <w:rPr/>
      </w:pPr>
      <w:r>
        <w:rPr>
          <w:rFonts w:cs="Times New Roman" w:ascii="Times New Roman" w:hAnsi="Times New Roman"/>
        </w:rPr>
        <w:t>Como você paga 500 milhões, se você não ganha dinheiro? Não há como pagar, isso é impossível. Quem vai pagar a conta? A Gama Filho, porque ela tinha saldo de caixa – não tínhamos como impedir, o Márcio André era o Controlador, tomou a decisão e deu segmento.</w:t>
      </w:r>
    </w:p>
    <w:p>
      <w:pPr>
        <w:pStyle w:val="NormalEscriba"/>
        <w:bidi w:val="0"/>
        <w:ind w:left="0" w:right="0" w:firstLine="1440"/>
        <w:rPr/>
      </w:pPr>
      <w:r>
        <w:rPr>
          <w:rFonts w:cs="Times New Roman" w:ascii="Times New Roman" w:hAnsi="Times New Roman"/>
        </w:rPr>
        <w:t xml:space="preserve">Então, mais à frente, logo em seguida, o Márcio André... Fazemos a colocação dos outros 50 milhões, e a SUGF, por força do contrato da debêntures, é obrigada assinar a transferência de mantença. Não se queria, mas não havia como impedir, senão daria </w:t>
      </w:r>
      <w:r>
        <w:rPr>
          <w:rFonts w:cs="Times New Roman" w:ascii="Times New Roman" w:hAnsi="Times New Roman"/>
          <w:i/>
          <w:iCs/>
        </w:rPr>
        <w:t>default</w:t>
      </w:r>
      <w:r>
        <w:rPr>
          <w:rFonts w:cs="Times New Roman" w:ascii="Times New Roman" w:hAnsi="Times New Roman"/>
        </w:rPr>
        <w:t xml:space="preserve"> nas debêntures. Então, o que se faz? Assina-se, não há saída. O que aconteceu? O que acontece é que, no dia 29, até aqui não marquei, mas, no dia 28, nós assinamos, no dia 29, o dia seguinte, a Assespa também assina o termo de transferência de mantença. Então, temos a mantença da SUGF em 28 e, em 29, a SUGF assina, o Dr. Levinsohn assina, transferindo a mantença, fazendo valer aquele contrato lá de trás.</w:t>
      </w:r>
    </w:p>
    <w:p>
      <w:pPr>
        <w:pStyle w:val="NormalEscriba"/>
        <w:bidi w:val="0"/>
        <w:ind w:left="0" w:right="0" w:firstLine="1440"/>
        <w:rPr/>
      </w:pPr>
      <w:r>
        <w:rPr>
          <w:rFonts w:cs="Times New Roman" w:ascii="Times New Roman" w:hAnsi="Times New Roman"/>
        </w:rPr>
        <w:t>E, para surpresa de todo mundo – porque nós só fomos descobrir isso depois, depois explico em que momento, mas vou antecipar a informação –, o Sr. Márcio André, sozinho, está aqui o contrato, ele e o Dr. Levinsohn, e o Sr. Márcio André sem poderes para isso, porque sempre obrigava dois diretores; ele assina sozinho um termo aditivo e faz o seguinte: aquilo que, antes, era uma gestão compartilhada da Assespa inverte-se e passa a ser gestão compartilhada na Galileo, mediante nomeação pela Serpro do Sr. Wanderley Mardini Cantieri. Por isso que elas falavam com o Cantieri, porque a empresa passou a ser do Sr. Ronald Levinsohn. Significa: a Galileo, apesar de ter hoje uma Presidência – continuar tendo, na verdade –, eles são parte da decisão, eles não podem fazer sem conversar com o Sr. Ronald Levinsohn, porque ele é que passou a ser o gestor da Galileo – e vocês vão ver, mais adiante, informações que, realmente, são bastante esclarecedoras.</w:t>
      </w:r>
    </w:p>
    <w:p>
      <w:pPr>
        <w:pStyle w:val="NormalEscriba"/>
        <w:bidi w:val="0"/>
        <w:ind w:left="0" w:right="0" w:firstLine="1440"/>
        <w:rPr/>
      </w:pPr>
      <w:r>
        <w:rPr>
          <w:rFonts w:cs="Times New Roman" w:ascii="Times New Roman" w:hAnsi="Times New Roman"/>
        </w:rPr>
        <w:t>E veja, isso aqui foi assinado entre o Sr. Levinsohn e o Dr. Márcio André, totalmente contra o que está disposto nos estatutos. E, aqui, nessa mesma assinatura, obrigavam a gastar 2 milhões por mês em recebível – e veja só, tirando 2 milhões por mês; não havia recebível na Assespa, foram tirar da Gama Filho. E ainda tinha que quitar 30 milhões e, ainda, colocando o Cantieri como sendo gestor nomeado por eles.</w:t>
      </w:r>
    </w:p>
    <w:p>
      <w:pPr>
        <w:pStyle w:val="NormalEscriba"/>
        <w:bidi w:val="0"/>
        <w:ind w:left="0" w:right="0" w:firstLine="1440"/>
        <w:rPr/>
      </w:pPr>
      <w:r>
        <w:rPr>
          <w:rFonts w:cs="Times New Roman" w:ascii="Times New Roman" w:hAnsi="Times New Roman"/>
        </w:rPr>
        <w:t xml:space="preserve">E aí o que acontece? Eu saio da Diretoria, logo em seguida, dia 12; dia 13, no dia seguinte – então, veja, 28, 29, 12, 13 –, eu saio, sou tirado da Diretoria, e o Sr. Wanderley Cantieri, que é Levinsohn, assume Operações em Desenvolvimento. Significa: ele é o diretor que é para trazer aluno e para resolver a operação do </w:t>
      </w:r>
      <w:r>
        <w:rPr>
          <w:rFonts w:cs="Times New Roman" w:ascii="Times New Roman" w:hAnsi="Times New Roman"/>
          <w:i/>
          <w:iCs/>
        </w:rPr>
        <w:t>campus</w:t>
      </w:r>
      <w:r>
        <w:rPr>
          <w:rFonts w:cs="Times New Roman" w:ascii="Times New Roman" w:hAnsi="Times New Roman"/>
        </w:rPr>
        <w:t>, exatamente todas as reclamações que elas aqui fizeram, exatamente o Sr. Wanderley Cantieri, porque todo mundo só falava com ele, não havia mais com quem  conversar.</w:t>
      </w:r>
    </w:p>
    <w:p>
      <w:pPr>
        <w:pStyle w:val="NormalEscriba"/>
        <w:bidi w:val="0"/>
        <w:ind w:left="0" w:right="0" w:firstLine="1440"/>
        <w:rPr/>
      </w:pPr>
      <w:r>
        <w:rPr>
          <w:rFonts w:cs="Times New Roman" w:ascii="Times New Roman" w:hAnsi="Times New Roman"/>
        </w:rPr>
        <w:t>A Srª Beatriz, que era advogada do escritório do Dr. Márcio, assume o Financeiro, e eu passo, saio daqui, vou para o Conselho, tentando, ainda, usar de força, para poder, eu e o Roberto, conseguir criar alguma forma de segurar, PR quê? Porque o Rodrigo Verducci, que iniciou a operação com o Levinsohn, lá atrás, com o Levinsohn, ele se desliga da empresa e, inclusive, vende a parte da W Educacional para a Galileo, e ele deixa de fazer de parte. Quer dizer, quem começou o negócio foi embora, e ficaram os problemas. E o Dr. Márcio André, Controlador, ficou.</w:t>
      </w:r>
    </w:p>
    <w:p>
      <w:pPr>
        <w:pStyle w:val="NormalEscriba"/>
        <w:bidi w:val="0"/>
        <w:ind w:left="0" w:right="0" w:firstLine="1440"/>
        <w:rPr/>
      </w:pPr>
      <w:r>
        <w:rPr>
          <w:rFonts w:cs="Times New Roman" w:ascii="Times New Roman" w:hAnsi="Times New Roman"/>
        </w:rPr>
        <w:t>E, logo após isso, 13 de dezembro, final de dezembro, todos bem sabem, aquela demissão em massa, quase 900 pessoas, iniciam-se as obras do Hospital da Barra – outra loucura do Márcio, que foi outro desastre – e fez a cisão com a Santa Casa. Quem conhece o tema sabe que isso foi um desastre – está aqui o Bigu, que é o Diretor do Sindicato dos Médicos, que trabalha na Santa Casa e sabe tudo o que os alunos de Medicina sofreram por perder toda aquela que seria a assistência, o dever de se fazer a formação.</w:t>
      </w:r>
    </w:p>
    <w:p>
      <w:pPr>
        <w:pStyle w:val="NormalEscriba"/>
        <w:bidi w:val="0"/>
        <w:ind w:left="0" w:right="0" w:firstLine="1440"/>
        <w:rPr/>
      </w:pPr>
      <w:r>
        <w:rPr>
          <w:rFonts w:cs="Times New Roman" w:ascii="Times New Roman" w:hAnsi="Times New Roman"/>
        </w:rPr>
        <w:t>Aí continua essa crise, entra em janeiro e fevereiro; vêm os ajustes das mensalidades, quer dizer, além das demissões, os ajustes das mensalidades; vêm em reflexos das demissões, as obras, cisão com a Santa Casa, crise institucional e falta de recursos. Significa: acabou o dinheiro das debêntures e passa-se a viver de empréstimos recorrentes do Banco Mercantil – não havia mais dinheiro, foram-se embora os 100 milhões e não se pagaram as dívidas todas da Gama Filho – muito pelo contrário, ficaram algumas.</w:t>
      </w:r>
    </w:p>
    <w:p>
      <w:pPr>
        <w:pStyle w:val="NormalEscriba"/>
        <w:bidi w:val="0"/>
        <w:ind w:left="0" w:right="0" w:firstLine="1440"/>
        <w:rPr/>
      </w:pPr>
      <w:r>
        <w:rPr>
          <w:rFonts w:cs="Times New Roman" w:ascii="Times New Roman" w:hAnsi="Times New Roman"/>
        </w:rPr>
        <w:t>E aí começa a greve, aquela dita greve, que foi mencionada e de que foram mostradas as fotos pela Letícia Portugal – ela mostra todas essas fotos. E aí o que é que acontece aqui? Então, funcionários, ampla greve noticiada, o Márcio está lá em Paris, ele coloca no Facebook, uma situação constrangedora. Aí o Márcio vai e se declara incapaz de dar continuidade ao negócio, não havia mais dinheiro, não havia onde arrumar dinheiro. Chama-me e eu volto como Diretor Financeiro, exatamente para buscar investidores. Inicia-se um trabalho de investidores.</w:t>
      </w:r>
    </w:p>
    <w:p>
      <w:pPr>
        <w:pStyle w:val="NormalEscriba"/>
        <w:bidi w:val="0"/>
        <w:ind w:left="0" w:right="0" w:firstLine="1440"/>
        <w:rPr/>
      </w:pPr>
      <w:r>
        <w:rPr>
          <w:rFonts w:cs="Times New Roman" w:ascii="Times New Roman" w:hAnsi="Times New Roman"/>
        </w:rPr>
        <w:t>Quando está chegando ao final de maio, o Cantieri, sabendo que eu estava fazendo, fala com o Levinsohn, e o Levinsohn procura o Márcio, fez um acordo cujo teor eu desconheço, mas sei que Márcio vai a Brasília e, no meio dessa crise, o MEC homologa a transferência da mantença. Ninguém entendeu nada. Não havia certidão negativa, não havia plano financeiro, greve, crise, tudo feito, o MEC vai lá e homologa a transferência da mantença.</w:t>
      </w:r>
    </w:p>
    <w:p>
      <w:pPr>
        <w:pStyle w:val="NormalEscriba"/>
        <w:bidi w:val="0"/>
        <w:ind w:left="0" w:right="0" w:firstLine="1440"/>
        <w:rPr/>
      </w:pPr>
      <w:r>
        <w:rPr>
          <w:rFonts w:cs="Times New Roman" w:ascii="Times New Roman" w:hAnsi="Times New Roman"/>
        </w:rPr>
        <w:t>Como pode? Está no regulamento: tem que haver a apresentação de CND, mas não havia, a Galileo não tinha CND, não pagava impostos, não pagava nada. Como fizeram essa transferência? Não sabemos.</w:t>
      </w:r>
    </w:p>
    <w:p>
      <w:pPr>
        <w:pStyle w:val="NormalEscriba"/>
        <w:bidi w:val="0"/>
        <w:ind w:left="0" w:right="0" w:firstLine="1440"/>
        <w:rPr/>
      </w:pPr>
      <w:r>
        <w:rPr>
          <w:rFonts w:cs="Times New Roman" w:ascii="Times New Roman" w:hAnsi="Times New Roman"/>
        </w:rPr>
        <w:t>Não satisfeito, o César vai, logo em seguida, me tira da Diretoria, tira o Dr. Roberto também da Diretoria e cria a nova Diretoria, mantendo o Cantieri, como estava no contrato. E a SUGF, então, vendo toda essa situação, inicia um conjunto de ações, para tentar, exatamente, ver, juridicamente, uma forma de impedir que aqueles imóveis e mais recursos outros fossem usados de maneira que não era aquela correta.</w:t>
      </w:r>
    </w:p>
    <w:p>
      <w:pPr>
        <w:pStyle w:val="NormalEscriba"/>
        <w:bidi w:val="0"/>
        <w:ind w:left="0" w:right="0" w:firstLine="1440"/>
        <w:rPr/>
      </w:pPr>
      <w:r>
        <w:rPr>
          <w:rFonts w:cs="Times New Roman" w:ascii="Times New Roman" w:hAnsi="Times New Roman"/>
        </w:rPr>
        <w:t>Agora, nessa fase, faço um relato em que comunico aos acionistas e credores qualificados à época, quando estava saindo, pouco antes de sair, faço um relato, dizendo a situação da Gama Filho: em maio de 2012, ela tinha 15 mil alunos, ela tinha essa receita mensal e tinha esse saldo operacional, 1,7 milhão por mês de saldo. E a situação da receita bruta da Cidade, que era de 5, tinha um prejuízo operacional de 3.300. Quer dizer, não havia mais como pagar essa conta, tendo, ainda, a Assespa 265 milhões de passivos eminentes, fora os 200 milhões em discussão. Além disso, ela tinha um patrimônio imobiliário de 497.</w:t>
      </w:r>
    </w:p>
    <w:p>
      <w:pPr>
        <w:pStyle w:val="NormalEscriba"/>
        <w:bidi w:val="0"/>
        <w:ind w:left="0" w:right="0" w:firstLine="1440"/>
        <w:rPr/>
      </w:pPr>
      <w:r>
        <w:rPr>
          <w:rFonts w:cs="Times New Roman" w:ascii="Times New Roman" w:hAnsi="Times New Roman"/>
        </w:rPr>
        <w:t>Aí que está o problema, isso aí: ela teria dinheiro para pagar, só que esse terreno o Sr. Levinsohn recebe em pagamento de sua indenização. Foi estimada uma indenização de 95 milhões, e ele recebeu, em pagamento de 95, um terreno de 350. Mas como é que 350 pagam 90? Não faz sentido: vende-se o terreno por 350, e ele recebe os 90, o normal em qualquer operação.</w:t>
      </w:r>
    </w:p>
    <w:p>
      <w:pPr>
        <w:pStyle w:val="NormalEscriba"/>
        <w:bidi w:val="0"/>
        <w:ind w:left="0" w:right="0" w:firstLine="1440"/>
        <w:rPr/>
      </w:pPr>
      <w:r>
        <w:rPr>
          <w:rFonts w:cs="Times New Roman" w:ascii="Times New Roman" w:hAnsi="Times New Roman"/>
        </w:rPr>
        <w:t>Todos estarrecidos. Mas não havia o que fazer, o Dr. Márcio André era Presidente, Diretor, era tudo. Ele, então, dá sequência à operação que ele tinha criado juntamente com o Dr. Levinsohn.</w:t>
      </w:r>
    </w:p>
    <w:p>
      <w:pPr>
        <w:pStyle w:val="NormalEscriba"/>
        <w:bidi w:val="0"/>
        <w:ind w:left="0" w:right="0" w:firstLine="1440"/>
        <w:rPr/>
      </w:pPr>
      <w:r>
        <w:rPr>
          <w:rFonts w:cs="Times New Roman" w:ascii="Times New Roman" w:hAnsi="Times New Roman"/>
        </w:rPr>
        <w:t xml:space="preserve">Agora, aí é que acho que vocês vão ter uma informação de bastante qualidade e vão até se surpreender: a crise institucional estava instalada, passivos sendo acumulados, salários sendo pagos com atraso, renovação de linhas de crédito, despejo do </w:t>
      </w:r>
      <w:r>
        <w:rPr>
          <w:rFonts w:cs="Times New Roman" w:ascii="Times New Roman" w:hAnsi="Times New Roman"/>
          <w:i/>
          <w:iCs/>
        </w:rPr>
        <w:t xml:space="preserve">campus </w:t>
      </w:r>
      <w:r>
        <w:rPr>
          <w:rFonts w:cs="Times New Roman" w:ascii="Times New Roman" w:hAnsi="Times New Roman"/>
        </w:rPr>
        <w:t>na Barra, a Barra da Tijuca, o centro da cidade... Quer dizer, situação de caos completo. E ele vai também... Eu saí como Diretor e, logo em seguida, saio também do Conselho de Administração, e entra o Dr. Ronald Levinsohn como Conselheiro. E o Dr. Ronald Levinsohn passa a ser o Conselheiro da Galileo.</w:t>
      </w:r>
    </w:p>
    <w:p>
      <w:pPr>
        <w:pStyle w:val="NormalEscriba"/>
        <w:bidi w:val="0"/>
        <w:ind w:left="0" w:right="0" w:firstLine="1440"/>
        <w:rPr/>
      </w:pPr>
      <w:r>
        <w:rPr>
          <w:rFonts w:cs="Times New Roman" w:ascii="Times New Roman" w:hAnsi="Times New Roman"/>
        </w:rPr>
        <w:t xml:space="preserve">Depois, houve movimentos de entradas e saídas de algumas pessoas, troca de cadeiras. Só que aqui não está este dado, vou ler para vocês um trecho do </w:t>
      </w:r>
      <w:r>
        <w:rPr>
          <w:rFonts w:cs="Times New Roman" w:ascii="Times New Roman" w:hAnsi="Times New Roman"/>
          <w:i/>
          <w:iCs/>
        </w:rPr>
        <w:t xml:space="preserve">e-mail, </w:t>
      </w:r>
      <w:r>
        <w:rPr>
          <w:rFonts w:cs="Times New Roman" w:ascii="Times New Roman" w:hAnsi="Times New Roman"/>
        </w:rPr>
        <w:t>porque vinha conversando como Dr. Ronald Levinsohn, tentando negociar com ele a separação das duas universidades, e ele me dá a seguinte resposta: "Você ofereceu a venda [eu no caso, passando a ele] em 20 de setembro..." Está aqui o documento, o Dr. Ronald Levinsohn me escreve, dizendo assim:</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 xml:space="preserve">Você ofereceu à venda o meu terreno da Vargem Grande, sem meu conhecimento. Todo mundo sabe que ele não faz parte da negociação com o Márcio. </w:t>
      </w:r>
      <w:r>
        <w:rPr>
          <w:rFonts w:cs="Times New Roman" w:ascii="Times New Roman" w:hAnsi="Times New Roman"/>
          <w:i w:val="false"/>
          <w:iCs w:val="false"/>
        </w:rPr>
        <w:t>[Quer dizer, foi-se embora, não é?]</w:t>
      </w:r>
      <w:r>
        <w:rPr>
          <w:rFonts w:cs="Times New Roman" w:ascii="Times New Roman" w:hAnsi="Times New Roman"/>
        </w:rPr>
        <w:t xml:space="preserve"> Você também ofereceu à venda os imóveis da Assespa, em Ipanema, sem saber que esses não podem ser onerados sem meu consentimento, fazem parte de garantia de processos judiciais. Empresário que vende imóveis, para pagar dívidas, desculpe dizer, é depredador, não é empresári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Quer dizer, então, ele nunca teve intenção de se desfazer dos imóveis para pagar a dívida. Então, como é que pode uma universidade com prejuízo operacional pagar seus passivos, sem se desfazer do que ela tem de patrimônio? Quem paga a conta? A Gama Filho – e lá se vai embora o dinheiro da Gama Filho para o ralo.</w:t>
      </w:r>
    </w:p>
    <w:p>
      <w:pPr>
        <w:pStyle w:val="NormalEscriba"/>
        <w:bidi w:val="0"/>
        <w:ind w:left="0" w:right="0" w:firstLine="1440"/>
        <w:rPr/>
      </w:pPr>
      <w:r>
        <w:rPr>
          <w:rFonts w:cs="Times New Roman" w:ascii="Times New Roman" w:hAnsi="Times New Roman"/>
        </w:rPr>
        <w:t>Agora, surpreendam-se, olhem o que ele me escreve:</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Há um comprador para o restante do salvado do incêndio provocado pelo Sr. Márcio André: o homem-bomba, o homem que morre pela causa, o Dr. Adenor. Boto a casa em ordem e só são necessárias duas pessoas, além do Cantieri. Daqui de Nova York, tenho condições de orientar todos. Quero guardar meu nome intact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 xml:space="preserve">Isso ele me dá por escrito. </w:t>
      </w:r>
    </w:p>
    <w:p>
      <w:pPr>
        <w:pStyle w:val="NormalEscriba"/>
        <w:bidi w:val="0"/>
        <w:ind w:left="0" w:right="0" w:firstLine="1440"/>
        <w:rPr/>
      </w:pPr>
      <w:r>
        <w:rPr>
          <w:rFonts w:cs="Times New Roman" w:ascii="Times New Roman" w:hAnsi="Times New Roman"/>
        </w:rPr>
        <w:t>Não satisfeito, a situação dramática, Márcio André, em 4 de dezembro – vou ser obrigado a ler um trecho dessa... Não vou perturbá-los muito com isso, mas vou ler esse trecho, porque, realmente, é interessantíssimo, é uma reunião de conselho, em que o motivo foi a ação promovida pela SUGF, o que significa: o Presidente do Conselho, na época, o Arthur Pinheiro. Porque, quando entra Ronald Levinsohn, entra o Adilson Florêncio, que era o Diretor da Postalis, então, estavam aqui debenturistas e estava aqui Ronald Levinsohn, porque eles retinham 75% das debêntures. Arthur Pinheiro e Milton Lira representavam os minoritários, e Arthur Pinheiro assume como Presidente.</w:t>
      </w:r>
    </w:p>
    <w:p>
      <w:pPr>
        <w:pStyle w:val="NormalEscriba"/>
        <w:bidi w:val="0"/>
        <w:ind w:left="0" w:right="0" w:firstLine="1440"/>
        <w:rPr/>
      </w:pPr>
      <w:r>
        <w:rPr>
          <w:rFonts w:cs="Times New Roman" w:ascii="Times New Roman" w:hAnsi="Times New Roman"/>
        </w:rPr>
        <w:t>Então, o Arthur convoca uma assembleia, em razão da ação promovida pela SUGF, apontando a possível conduta de conluio, com o intuito de esvaziamento do patrimônio da Assespa – como aqui está escrito. Então, vou ler alguns trechos para você entenderem:</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Explica que a ação judicial movida pelos membros da família Gama Filho contra a companhia e outros levou à necessidade de convocar a presente reunião, para apontar possível conduta de conluio, com intuito de esvaziar o patrimônio. O Conselheiro Márcio André informa a todos que esteve à frente da companhia como acionista, controlador, presidente e até como reitor, e que o imóvel da Serpro em Vargem Grande é de propriedade da Assespa.</w:t>
      </w:r>
    </w:p>
    <w:p>
      <w:pPr>
        <w:pStyle w:val="CitacaoEscriba"/>
        <w:bidi w:val="0"/>
        <w:ind w:left="2268" w:right="0" w:hanging="0"/>
        <w:rPr/>
      </w:pPr>
      <w:r>
        <w:rPr>
          <w:rFonts w:cs="Times New Roman" w:ascii="Times New Roman" w:hAnsi="Times New Roman"/>
        </w:rPr>
        <w:t>Informa que a operação levou em conta o quantitativo de ativo que a Assespa detinha e o quantitativo de passivos, com análise pela Diretoria de relações de investidore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Era eu, ele querendo dizer que eu tinha analisado. Tinha sim, tinha dito para ele não fazer, que era um péssimo negócio. E todos os ativos da Assespa só seriam transferidos para a Galileo, quando algumas obrigações fossem quitadas, quais sejam, passivos tributários, quitação de valores contratualmente previstos pelo Sr. Ronald Levinsohn – que era a remuneração dele, com exceção dos imóveis de Vargem Grande.</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 xml:space="preserve">Informa que a operação tratava do intuito jurídico da confusão </w:t>
      </w:r>
      <w:r>
        <w:rPr>
          <w:rFonts w:cs="Times New Roman" w:ascii="Times New Roman" w:hAnsi="Times New Roman"/>
          <w:i w:val="false"/>
          <w:iCs w:val="false"/>
        </w:rPr>
        <w:t>[expressão dele]</w:t>
      </w:r>
      <w:r>
        <w:rPr>
          <w:rFonts w:cs="Times New Roman" w:ascii="Times New Roman" w:hAnsi="Times New Roman"/>
        </w:rPr>
        <w:t>, pois a dívida com o Sr. Ronald Levinsohn, acima qualificado, poderia ser quitada com o patrimônio imobiliário da Assespa, logo seria uma forma de compensaçã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Quer dizer, ele tinha sido estimado por eles com um contrato que eu não conhecia de 95 milhões, vim a saber depois. E o imóvel, que, pelo balanço da Assespa, era por 200 milhões, era de 2010, foi pago. Quer dizer, você dá 200 milhões para pagar 95, e esse imóvel vale hoje 350, pela valorização imobiliária.</w:t>
      </w:r>
    </w:p>
    <w:p>
      <w:pPr>
        <w:pStyle w:val="NormalEscriba"/>
        <w:bidi w:val="0"/>
        <w:ind w:left="0" w:right="0" w:firstLine="1440"/>
        <w:rPr/>
      </w:pPr>
      <w:r>
        <w:rPr>
          <w:rFonts w:cs="Times New Roman" w:ascii="Times New Roman" w:hAnsi="Times New Roman"/>
        </w:rPr>
        <w:t>E, ainda, não satisfeito, o Sr. Ronald Levinsohn, no meio dessa confusão, dessa discussão, entra na assembleia, ele entra na reunião, anuncia que foi requerida a falência da companhia e que entrou com queixa-crime contra a companhia, pois não recebe haveres em valor de aluguel do imóvel da sede. Informa, ainda, o Sr. Márcio André o desejo de cancelar o negócio realizado entre a Assespa e a Galileo, apresentando, inclusive, o seu advogado para tomar as devidas providências. O Sr. Márcio André informa, no contrato de assunção de obrigações, a designação pelo Sr. Ronald Levinsohn, para que o Sr. Wanderley Cantieri acompanhe as atividades do cumprimento dos contratos – então, ele sabia de tudo.</w:t>
      </w:r>
    </w:p>
    <w:p>
      <w:pPr>
        <w:pStyle w:val="NormalEscriba"/>
        <w:bidi w:val="0"/>
        <w:ind w:left="0" w:right="0" w:firstLine="1440"/>
        <w:rPr/>
      </w:pPr>
      <w:r>
        <w:rPr>
          <w:rFonts w:cs="Times New Roman" w:ascii="Times New Roman" w:hAnsi="Times New Roman"/>
        </w:rPr>
        <w:t>Diante disso, o Dr. Arthur Pinheiro questiona com a seguinte pergunta... Questiona se houve estudo de viabilidade econômico-financeira para a aquisição da universidade, e o Sr. Márcio André responde, calmamente, diz assim... “Afirma que não houve estudo de viabilidade e que a junção das duas instituições, aproveitando o espaço físico, poderia levar a uma situação de ganho mútuo.”</w:t>
      </w:r>
    </w:p>
    <w:p>
      <w:pPr>
        <w:pStyle w:val="NormalEscriba"/>
        <w:bidi w:val="0"/>
        <w:ind w:left="0" w:right="0" w:firstLine="1440"/>
        <w:rPr/>
      </w:pPr>
      <w:r>
        <w:rPr>
          <w:rFonts w:cs="Times New Roman" w:ascii="Times New Roman" w:hAnsi="Times New Roman"/>
        </w:rPr>
        <w:t>E o assunto se estende, e a Diretora Jurídica, a Drª Beatriz, ainda complementa, toma a palavra, afirmando estar preocupada com a falta de formalismo e que muitas questões regulatórias da Universidade Gama Filho não são decididas, independentemente de recursos financeiros. E explica que o maior problema da UniverCidade é a redução de vagas, por medidas liminares, no caso a UniverCidade com "c" do Dr. Ronald Levinsohn.</w:t>
      </w:r>
    </w:p>
    <w:p>
      <w:pPr>
        <w:pStyle w:val="NormalEscriba"/>
        <w:bidi w:val="0"/>
        <w:ind w:left="0" w:right="0" w:firstLine="1440"/>
        <w:rPr/>
      </w:pPr>
      <w:r>
        <w:rPr>
          <w:rFonts w:cs="Times New Roman" w:ascii="Times New Roman" w:hAnsi="Times New Roman"/>
        </w:rPr>
        <w:t>Aí, simplesmente, fica registrado na própria ata: "Fica registrado, neste momento, que o Sr. Wanderley Cantieri abandona a reunião.”</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O senhor me permite mais um tempo? Não vou tomar muito tempo.</w:t>
      </w:r>
    </w:p>
    <w:p>
      <w:pPr>
        <w:pStyle w:val="NormalEscriba"/>
        <w:bidi w:val="0"/>
        <w:ind w:left="0" w:right="0" w:firstLine="1440"/>
        <w:rPr/>
      </w:pPr>
      <w:r>
        <w:rPr>
          <w:rFonts w:cs="Times New Roman" w:ascii="Times New Roman" w:hAnsi="Times New Roman"/>
        </w:rPr>
        <w:t>Feito isso, o Presidente Arthur Pinheiro toma a palavra e sugere que a Diretoria Financeira contrate, imediatamente, um relatório da Baker Tilly, que vou mostrar a vocês mais à frente, de maneira bem resumida. E o Sr. Adilson, da Postalis, pede que seja feita uma análise jurídica da operação. Então, tudo isso é uma ata de assembleia que é pública e pode ser tirada dos autos.</w:t>
      </w:r>
    </w:p>
    <w:p>
      <w:pPr>
        <w:pStyle w:val="NormalEscriba"/>
        <w:bidi w:val="0"/>
        <w:ind w:left="0" w:right="0" w:firstLine="1440"/>
        <w:rPr/>
      </w:pPr>
      <w:r>
        <w:rPr>
          <w:rFonts w:cs="Times New Roman" w:ascii="Times New Roman" w:hAnsi="Times New Roman"/>
        </w:rPr>
        <w:t>E, nessa hora, o Conselho decide mandar demitir a Beatriz e o Cantieri, tirando eles das diretorias. E, nessa hora, o Márcio reage e diz assim:</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 xml:space="preserve">Declara seu voto, afirmando que se sente enganado quanto aos motivos da reunião do Conselho de Administração. Afirma que todos os fatos discutidos nesta reunião seriam mais bem elucidados com a manutenção tanto do Cantieri, quanto da Beatriz. Afirma que a vontade de existência da diretoria foi unanimidade do acionista. </w:t>
      </w:r>
      <w:r>
        <w:rPr>
          <w:rFonts w:cs="Times New Roman" w:ascii="Times New Roman" w:hAnsi="Times New Roman"/>
          <w:i w:val="false"/>
          <w:iCs w:val="false"/>
        </w:rPr>
        <w:t>[Quer dizer, dele. Então, a presença de Cantieri, na Diretoria, era sempre dele.]</w:t>
      </w:r>
    </w:p>
    <w:p>
      <w:pPr>
        <w:pStyle w:val="CitacaoEscriba"/>
        <w:bidi w:val="0"/>
        <w:ind w:left="2268" w:right="0" w:hanging="0"/>
        <w:rPr/>
      </w:pPr>
      <w:r>
        <w:rPr>
          <w:rFonts w:cs="Times New Roman" w:ascii="Times New Roman" w:hAnsi="Times New Roman"/>
        </w:rPr>
        <w:t>Logo, o Conselho de Administração age em flagrante confronto aos acionistas. Afirma que não vê motivo para a exoneração e atuação do Conselho de Administração, em conflito claro com acionista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Então, só chamei esses tópicos, para vocês entenderem que são fatos que vinham acontecendo com a Galileo, nessa fase de crise elevada.</w:t>
      </w:r>
    </w:p>
    <w:p>
      <w:pPr>
        <w:pStyle w:val="NormalEscriba"/>
        <w:bidi w:val="0"/>
        <w:ind w:left="0" w:right="0" w:firstLine="1440"/>
        <w:rPr/>
      </w:pPr>
      <w:r>
        <w:rPr>
          <w:rFonts w:cs="Times New Roman" w:ascii="Times New Roman" w:hAnsi="Times New Roman"/>
        </w:rPr>
        <w:t>Passado isso, logo em seguida – dia 4 de outubro, ele tem essa discussão –, dia 15, o Márcio, até então como o Controlador da Galileo, faz uma assembleia de acionistas e tira todo mundo que foi contrário a ele. Exatamente tira o Adilson, tira o Milton, tira todos eles, só ficou o Arthur, porque ele usou como artifício para tirar que quem morasse fora do Rio de Janeiro não poderia ser conselheiro, e, no caso, a Beatriz morava em Niterói. Então, ele manteve, ele teve que ficar o Arthur – isso, no primeiro momento; depois, ele também tira o Arthur.</w:t>
      </w:r>
    </w:p>
    <w:p>
      <w:pPr>
        <w:pStyle w:val="NormalEscriba"/>
        <w:bidi w:val="0"/>
        <w:ind w:left="0" w:right="0" w:firstLine="1440"/>
        <w:rPr/>
      </w:pPr>
      <w:r>
        <w:rPr>
          <w:rFonts w:cs="Times New Roman" w:ascii="Times New Roman" w:hAnsi="Times New Roman"/>
        </w:rPr>
        <w:t>Mas tudo isso acontece num momento de crise extensa, e essa crise acaba resultando na entrada do Sr. Adenor Gonçalves dos Santos, dito pelo Levinsohn como homem-bomba. Então, o Sr. Adenor, como dito, promete aporte de recursos, mas, ao contrário do que preconiza, passa a fazer uso recorrente de empréstimos por empresas coligadas, com a garantia de recebíveis da UGF, porque a receita da Cidade estava comprometida, não havia nem como pagar as suas próprias despesas. Então, começa a acumular passivos e assim por diante.</w:t>
      </w:r>
    </w:p>
    <w:p>
      <w:pPr>
        <w:pStyle w:val="NormalEscriba"/>
        <w:bidi w:val="0"/>
        <w:ind w:left="0" w:right="0" w:firstLine="1440"/>
        <w:rPr/>
      </w:pPr>
      <w:r>
        <w:rPr>
          <w:rFonts w:cs="Times New Roman" w:ascii="Times New Roman" w:hAnsi="Times New Roman"/>
        </w:rPr>
        <w:t>E aqui, no próprio dia 16, ele faz uma nova Diretoria. Tira aqueles que tinham sido indicados pelos debenturistas e coloca... É quando surge o Sr. Alex Porto, como Presidente, e os demais que fazem parte, continuando no cargo o Sr. Wanderley Cantieri, que continua até hoje. Quer dizer, isso caracteriza que aqueles contratos firmados com o Márcio lá atrás – e quem trouxe o Adenor foi o Levinsohn – continuam todos valendo. Então, não conhecemos quais são os acordos, mas isso tudo continua valendo.</w:t>
      </w:r>
    </w:p>
    <w:p>
      <w:pPr>
        <w:pStyle w:val="NormalEscriba"/>
        <w:bidi w:val="0"/>
        <w:ind w:left="0" w:right="0" w:firstLine="1440"/>
        <w:rPr/>
      </w:pPr>
      <w:r>
        <w:rPr>
          <w:rFonts w:cs="Times New Roman" w:ascii="Times New Roman" w:hAnsi="Times New Roman"/>
        </w:rPr>
        <w:t>A partir daqui, é feita uma nova eleição de Conselho. O Sr. Adenor assume o cargo; o Márcio André renuncia, alegando que era advogado do Banco Mercantil, então, havia um problema de envolvimento. E aqui começa a traçar salários e começa a haver rolagem de empréstimos, acordos não cumpridos que são aquelas TACs todas que não foram cumpridas; elevação do passivo. Aqui foi estruturada uma primeira operação de... a tão dita, falada operação de debêntures, que estaria sendo lançada, eles aprovam numa AGE uma operação que vão fazer de 400 milhões, com garantia de alienação fiduciária de  imóveis, etc.</w:t>
      </w:r>
    </w:p>
    <w:p>
      <w:pPr>
        <w:pStyle w:val="NormalEscriba"/>
        <w:bidi w:val="0"/>
        <w:ind w:left="0" w:right="0" w:firstLine="1440"/>
        <w:rPr/>
      </w:pPr>
      <w:r>
        <w:rPr>
          <w:rFonts w:cs="Times New Roman" w:ascii="Times New Roman" w:hAnsi="Times New Roman"/>
        </w:rPr>
        <w:t>Só que há um detalhe: esses 400 milhões, se vocês olharem pelo o que está escrito no corpo da debênture, isso vai dar uma prestação de 5,7 milhões por mês. Quem é que vai pagar essa conta? A Cidade não tem receita; esse dinheiro captado, 400 milhões, não é para pagar a dívida da SUGF, da Gama Filho, porque a Gama Filho não tem dívida; na SUGF, as dívidas que havia cabiam na conta das debêntures.</w:t>
      </w:r>
    </w:p>
    <w:p>
      <w:pPr>
        <w:pStyle w:val="NormalEscriba"/>
        <w:bidi w:val="0"/>
        <w:ind w:left="0" w:right="0" w:firstLine="1440"/>
        <w:rPr/>
      </w:pPr>
      <w:r>
        <w:rPr>
          <w:rFonts w:cs="Times New Roman" w:ascii="Times New Roman" w:hAnsi="Times New Roman"/>
        </w:rPr>
        <w:t>Então, a pergunta é: Para quem vai o uso desse dinheiro? Para pagar os passivos da Assespa. E quem é que vai pagar a prestação disso? A Gama Filho, porque é a única que tem receita, e vocês vão entender por quê.</w:t>
      </w:r>
    </w:p>
    <w:p>
      <w:pPr>
        <w:pStyle w:val="NormalEscriba"/>
        <w:bidi w:val="0"/>
        <w:ind w:left="0" w:right="0" w:firstLine="1440"/>
        <w:rPr/>
      </w:pPr>
      <w:r>
        <w:rPr>
          <w:rFonts w:cs="Times New Roman" w:ascii="Times New Roman" w:hAnsi="Times New Roman"/>
        </w:rPr>
        <w:t>Aqui, o MEC faz a medida cautelar, e essa, sim, chamou-nos muita atenção, porque acabou de causar a crise da instituição, porque a medida cautelar impede a entrada de alunos e faz com que a criação da transferência assistida crie um susto para os alunos. Porque, inclusive, o motivo de estarmos aqui exatamente é a insistência dos alunos em querer continuar na UniverCidade, quer dizer, eles têm amor pela UniverCidade, e nós também temos. Então, o que nós queríamos era salvar a UniverCidade.</w:t>
      </w:r>
    </w:p>
    <w:p>
      <w:pPr>
        <w:pStyle w:val="NormalEscriba"/>
        <w:bidi w:val="0"/>
        <w:ind w:left="0" w:right="0" w:firstLine="1440"/>
        <w:rPr/>
      </w:pPr>
      <w:r>
        <w:rPr>
          <w:rFonts w:cs="Times New Roman" w:ascii="Times New Roman" w:hAnsi="Times New Roman"/>
        </w:rPr>
        <w:t>E aí, então, o que fizemos? Entrada essa greve, entramos com um requerimento, fizemos um termo de compromisso, apresentando ao mercado toda a nossa intenção de retomar a mantença da Gama Filho, baseados naquilo que nos cabe de direito. E, juntamente com isso, dissemos o que pretendíamos – fizemos uma coisa unilateral e, depois, entramos com um requerimento no MEC agora, dia 13, pedindo, alegando exatamente a inconsistência da concessão da transferência da mantença.</w:t>
      </w:r>
    </w:p>
    <w:p>
      <w:pPr>
        <w:pStyle w:val="NormalEscriba"/>
        <w:bidi w:val="0"/>
        <w:ind w:left="0" w:right="0" w:firstLine="1440"/>
        <w:rPr/>
      </w:pPr>
      <w:r>
        <w:rPr>
          <w:rFonts w:cs="Times New Roman" w:ascii="Times New Roman" w:hAnsi="Times New Roman"/>
        </w:rPr>
        <w:t>Agora, vou chamar atenção, porque, nessa fase em que estamos, agora no dia 4 de outubro, foi feita uma reunião na Seres, com a presença do Sr. Jorge Messias; o Sr. Pedro Leitão; a Profª Cleonice; o Sr. Adalberto; e o Sr. Fabrício – a Drª Marta não esteve presente –, juntamente com Sr. Alex Porto, o Sr. Samuel, o Sr. Marco Antônio, o Sr. Álvaro, o Sr. Fernando.</w:t>
      </w:r>
    </w:p>
    <w:p>
      <w:pPr>
        <w:pStyle w:val="NormalEscriba"/>
        <w:bidi w:val="0"/>
        <w:ind w:left="0" w:right="0" w:firstLine="1440"/>
        <w:rPr/>
      </w:pPr>
      <w:r>
        <w:rPr>
          <w:rFonts w:cs="Times New Roman" w:ascii="Times New Roman" w:hAnsi="Times New Roman"/>
        </w:rPr>
        <w:t>Porque isso aqui é a própria ata dessa reunião e ela diz o seguinte... E aí vocês vão entender a colocação – vou apenas pegar aqui algumas pequenas passagens.</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O senhor tem mais dois minutos.</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Sim.</w:t>
      </w:r>
    </w:p>
    <w:p>
      <w:pPr>
        <w:pStyle w:val="NormalEscriba"/>
        <w:bidi w:val="0"/>
        <w:ind w:left="0" w:right="0" w:firstLine="1440"/>
        <w:rPr/>
      </w:pPr>
      <w:r>
        <w:rPr>
          <w:rFonts w:cs="Times New Roman" w:ascii="Times New Roman" w:hAnsi="Times New Roman"/>
        </w:rPr>
        <w:t>O Dr. Alex Porto diz que o Centro Universitário da Cidade tem apenas 27% de pagantes e que, no caso, o Sr. Samuel, Diretor Financeiro, diz que chegamos em novembro de 2012... Quer dizer, eles entraram sem fazer uma auditoria. Então, simplesmente, assumiram, e se adotou pagar as dívidas e os salários – aí você arrecada um terço, o tíquete</w:t>
      </w:r>
      <w:r>
        <w:rPr>
          <w:rFonts w:cs="Times New Roman" w:ascii="Times New Roman" w:hAnsi="Times New Roman"/>
          <w:i/>
          <w:iCs/>
        </w:rPr>
        <w:t xml:space="preserve"> </w:t>
      </w:r>
      <w:r>
        <w:rPr>
          <w:rFonts w:cs="Times New Roman" w:ascii="Times New Roman" w:hAnsi="Times New Roman"/>
        </w:rPr>
        <w:t>médio...</w:t>
      </w:r>
    </w:p>
    <w:p>
      <w:pPr>
        <w:pStyle w:val="NormalEscriba"/>
        <w:bidi w:val="0"/>
        <w:ind w:left="0" w:right="0" w:firstLine="1440"/>
        <w:rPr/>
      </w:pPr>
      <w:r>
        <w:rPr>
          <w:rFonts w:cs="Times New Roman" w:ascii="Times New Roman" w:hAnsi="Times New Roman"/>
        </w:rPr>
        <w:t>Eu queria aqui falar... O Prof. Peixinho – essa sim, é importante – assumiu a UC em fevereiro, agora de 2013. E ele diz: "Do ponto de vista financeiro, a UC deveria ser fechada. Foram mais de 20 anos de gestão predatória. Talvez, a UC deva ser descredenciada."</w:t>
      </w:r>
    </w:p>
    <w:p>
      <w:pPr>
        <w:pStyle w:val="NormalEscriba"/>
        <w:bidi w:val="0"/>
        <w:ind w:left="0" w:right="0" w:firstLine="1440"/>
        <w:rPr/>
      </w:pPr>
      <w:r>
        <w:rPr>
          <w:rFonts w:cs="Times New Roman" w:ascii="Times New Roman" w:hAnsi="Times New Roman"/>
        </w:rPr>
        <w:t>E a Profª Magna, que é da UC, diz da associação:</w:t>
      </w:r>
    </w:p>
    <w:p>
      <w:pPr>
        <w:pStyle w:val="CitacaoEscriba"/>
        <w:bidi w:val="0"/>
        <w:ind w:left="2268" w:right="0" w:hanging="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O que queremos é a sobrevivência das duas IES, fica dito que a UC teria dificuldade. No entanto, a UC tem um lastro imobiliário. Como não se reverte em solvência? Se fala em extinção dessa IES. A pergunta é de quem é a culpa?</w:t>
      </w:r>
    </w:p>
    <w:p>
      <w:pPr>
        <w:pStyle w:val="CitacaoEscriba"/>
        <w:bidi w:val="0"/>
        <w:ind w:left="2268" w:right="0" w:hanging="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Isso, realmente, é uma verdade: de quem é a culpa? A culpa é daquele que quer ficar com aquele imóvel que iniciou todo esse processo predatório.</w:t>
      </w:r>
    </w:p>
    <w:p>
      <w:pPr>
        <w:pStyle w:val="NormalEscriba"/>
        <w:bidi w:val="0"/>
        <w:ind w:left="0" w:right="0" w:firstLine="1440"/>
        <w:rPr/>
      </w:pPr>
      <w:r>
        <w:rPr>
          <w:rFonts w:cs="Times New Roman" w:ascii="Times New Roman" w:hAnsi="Times New Roman"/>
        </w:rPr>
        <w:t xml:space="preserve">Vou pular o relatório da Baker Filho que mostra exatamente aquela questão imobiliária e vou para aquilo que é o ponto final, uma demonstração, só para vocês entenderem. </w:t>
      </w:r>
    </w:p>
    <w:p>
      <w:pPr>
        <w:pStyle w:val="NormalEscriba"/>
        <w:bidi w:val="0"/>
        <w:ind w:left="0" w:right="0" w:firstLine="1440"/>
        <w:rPr/>
      </w:pPr>
      <w:r>
        <w:rPr>
          <w:rFonts w:cs="Times New Roman" w:ascii="Times New Roman" w:hAnsi="Times New Roman"/>
        </w:rPr>
        <w:t>Isso é um relatório do MEC que fala o que é a média de alunos, a prática de mercado que temos e as práticas de mercado.</w:t>
      </w:r>
    </w:p>
    <w:p>
      <w:pPr>
        <w:pStyle w:val="NormalEscriba"/>
        <w:bidi w:val="0"/>
        <w:ind w:left="0" w:right="0" w:firstLine="1440"/>
        <w:rPr/>
      </w:pPr>
      <w:r>
        <w:rPr>
          <w:rFonts w:cs="Times New Roman" w:ascii="Times New Roman" w:hAnsi="Times New Roman"/>
        </w:rPr>
        <w:t xml:space="preserve">E aqui é o cenário de 2011, quando eu saí da Diretoria. Desculpem-me, o cenário é de 2013, de junho, quando tínhamos 9 mil alunos. Em junho de 2011, quando saí da Diretoria, tínhamos 16 mil alunos. Quer dizer, tivemos uma perda de 50%, de 5 mil alunos. Mantendo-se esses </w:t>
      </w:r>
      <w:r>
        <w:rPr>
          <w:rFonts w:cs="Times New Roman" w:ascii="Times New Roman" w:hAnsi="Times New Roman"/>
          <w:i/>
          <w:iCs/>
        </w:rPr>
        <w:t xml:space="preserve">tickets, </w:t>
      </w:r>
      <w:r>
        <w:rPr>
          <w:rFonts w:cs="Times New Roman" w:ascii="Times New Roman" w:hAnsi="Times New Roman"/>
        </w:rPr>
        <w:t>percebe-se que você tem uma arrecadação de R$10 milhões, contra um custo operacional, de pessoal de R$6 milhões, e que a Gama Filho ainda, mesmo combalida, ainda dá R$1,5 milhão de resultado.</w:t>
      </w:r>
    </w:p>
    <w:p>
      <w:pPr>
        <w:pStyle w:val="NormalEscriba"/>
        <w:bidi w:val="0"/>
        <w:ind w:left="0" w:right="0" w:firstLine="1440"/>
        <w:rPr/>
      </w:pPr>
      <w:r>
        <w:rPr>
          <w:rFonts w:cs="Times New Roman" w:ascii="Times New Roman" w:hAnsi="Times New Roman"/>
        </w:rPr>
        <w:t>E, se reaplicássemos, conseguíssemos voltar a ter a mesma quantidade de alunos que tínhamos em junho de 2012, aplicada a tarifa de hoje, vocês percebam que o faturamento geraria um saldo de R$7 milhões. E aquilo que era hoje demissão teria sido contratação. Quer dizer, bastava não ter perdido aluno que teríamos contratado mais 32 professores e mais 141 funcionários administrativos, mantendo a mesma relação histórica que se tinha.</w:t>
      </w:r>
    </w:p>
    <w:p>
      <w:pPr>
        <w:pStyle w:val="NormalEscriba"/>
        <w:bidi w:val="0"/>
        <w:ind w:left="0" w:right="0" w:firstLine="1440"/>
        <w:rPr/>
      </w:pPr>
      <w:r>
        <w:rPr>
          <w:rFonts w:cs="Times New Roman" w:ascii="Times New Roman" w:hAnsi="Times New Roman"/>
        </w:rPr>
        <w:t>Então, o projeto financeiro que estávamos querendo apresentar ao MEC era esse, só que nunca conseguimos conversar com o MEC. Desde que demos entrada no nosso requerimento, não há diálogo; não somos procurados.</w:t>
      </w:r>
    </w:p>
    <w:p>
      <w:pPr>
        <w:pStyle w:val="NormalEscriba"/>
        <w:bidi w:val="0"/>
        <w:ind w:left="0" w:right="0" w:firstLine="1440"/>
        <w:rPr/>
      </w:pPr>
      <w:r>
        <w:rPr>
          <w:rFonts w:cs="Times New Roman" w:ascii="Times New Roman" w:hAnsi="Times New Roman"/>
        </w:rPr>
        <w:t>E apenas deixo como registro, para finalizar, pelo tempo que já se excedeu: que a nossa percepção de que tudo que se viveu sirva de exemplo, essa situação drástica da Gama Filho, para os Srs. Legisladores, que, de alguma forma, impeçam que o recurso de uma mantenedora seja usado em outra, porque isso, sim, é que foi a causa de todo o problema. Porque, se o dinheiro da Gama Filho ficasse na Gama Filho, estava resolvido. O problema iria ser da Cidade, a Cidade tinha imóvel e resolvia a conta dela. Mas não, tiraram os imóveis, ficaram os passivos, ela tem prejuízo operacional. Quem pagou a conta? Os alunos da Gama Filho – eles entregam o seu dinheiro, querendo receber seu ensino; esse dinheiro foi embora, para pagar empréstimo, pagar um monte de coisa; e esse dinheiro não volta. Isso, sim, é que acarretou e é a origem.</w:t>
      </w:r>
    </w:p>
    <w:p>
      <w:pPr>
        <w:pStyle w:val="NormalEscriba"/>
        <w:bidi w:val="0"/>
        <w:ind w:left="0" w:right="0" w:firstLine="1440"/>
        <w:rPr/>
      </w:pPr>
      <w:r>
        <w:rPr>
          <w:rFonts w:cs="Times New Roman" w:ascii="Times New Roman" w:hAnsi="Times New Roman"/>
        </w:rPr>
        <w:t>Então, fiz essa apresentação, mas pulei uma parte, para ser mais breve. Lá está caracterizado, tudo está aqui documentado. Então, não falei de ilações; apenas de realidades e fatos documentados extraídos, exatamente, dos documentos e dos contratos, para que se possa, então, realmente, iniciar-se um debate e ver qual é a solução. A nossa proposta é pura e simples. Olha só, nós queremos isso aqui: o retorno da mantença para a Gama Filho, em que vamos fazer aporte de capital – temos investidores que vão nos apoiar –, para que possamos reestruturá-la toda.</w:t>
      </w:r>
    </w:p>
    <w:p>
      <w:pPr>
        <w:pStyle w:val="NormalEscriba"/>
        <w:bidi w:val="0"/>
        <w:ind w:left="0" w:right="0" w:firstLine="1440"/>
        <w:rPr/>
      </w:pPr>
      <w:r>
        <w:rPr>
          <w:rFonts w:cs="Times New Roman" w:ascii="Times New Roman" w:hAnsi="Times New Roman"/>
        </w:rPr>
        <w:t>E a UniverCidade? Ela busca, através da desmobilização, o pagamento de seus credores, salários, etc., e ela, com o próprio dinheiro, resolva-se. Mas pegar esse dinheiro aqui, pegar debêntures, porque essa aqui não tem capacidade de pagamento, e pura e simplesmente dizer: "Não, peguei 400 milhões, paguei tudo de dívidas daqui, liberei o terreno do Dr. Levinsohn". E aqui? Bom, aqui fica com a conta, porque aqui não há muito o que dever, aqui não há necessidade de dinheiro. Está agora, porque agora está combalida, perdeu muitos alunos, está com todo tipo de problema.</w:t>
      </w:r>
    </w:p>
    <w:p>
      <w:pPr>
        <w:pStyle w:val="NormalEscriba"/>
        <w:bidi w:val="0"/>
        <w:ind w:left="0" w:right="0" w:firstLine="1440"/>
        <w:rPr/>
      </w:pPr>
      <w:r>
        <w:rPr>
          <w:rFonts w:cs="Times New Roman" w:ascii="Times New Roman" w:hAnsi="Times New Roman"/>
        </w:rPr>
        <w:t>Então, espero que tenha sido bastante esclarecedor e agradeço a paciência de todos por ouvirem esses esclarecimento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Dr. Carlos. Realmente, foi não só esclarecedor, como, em alguns aspectos, estarrecedor!</w:t>
      </w:r>
    </w:p>
    <w:p>
      <w:pPr>
        <w:pStyle w:val="NormalEscriba"/>
        <w:bidi w:val="0"/>
        <w:ind w:left="0" w:right="0" w:firstLine="1440"/>
        <w:rPr/>
      </w:pPr>
      <w:r>
        <w:rPr>
          <w:rFonts w:cs="Times New Roman" w:ascii="Times New Roman" w:hAnsi="Times New Roman"/>
        </w:rPr>
        <w:t xml:space="preserve">Informo que a audiência tem cobertura da TV Senado, da Agência Senado, do </w:t>
      </w:r>
      <w:r>
        <w:rPr>
          <w:rFonts w:cs="Times New Roman" w:ascii="Times New Roman" w:hAnsi="Times New Roman"/>
          <w:i/>
          <w:iCs/>
        </w:rPr>
        <w:t>Jornal do Senado</w:t>
      </w:r>
      <w:r>
        <w:rPr>
          <w:rFonts w:cs="Times New Roman" w:ascii="Times New Roman" w:hAnsi="Times New Roman"/>
        </w:rPr>
        <w:t>, da Rádio Senado e, ainda, pela internet: www.senado.gov.br/tvcanal2.</w:t>
      </w:r>
    </w:p>
    <w:p>
      <w:pPr>
        <w:pStyle w:val="NormalEscriba"/>
        <w:bidi w:val="0"/>
        <w:ind w:left="0" w:right="0" w:firstLine="1440"/>
        <w:rPr/>
      </w:pPr>
      <w:r>
        <w:rPr>
          <w:rFonts w:cs="Times New Roman" w:ascii="Times New Roman" w:hAnsi="Times New Roman"/>
        </w:rPr>
        <w:t>Quero também registrar e agradecer as presenças, em primeiro lugar, do nobre Deputado Federal Glauber Braga, do PSB do Rio de Janeiro; do Dr. Roberto Roland Junior, Advogado da Sociedade Universitária Gama Filho; Jorge Darze, Presidente do Sindicato dos Médicos do Rio de Janeiro; Dr. José Luiz do Amaral, Diretor dos Médicos do Rio de Janeiro e Representante dos Professores da Medicina da Universidade Gama Filho; Dr. Manoel Peixinho, Reitor da UniverCidade; Dr. Rolf Hackbart, Assessor do Ministro da Educação; Virgínia Barros, Presidente da União Nacional dos Estudantes (UNE); Patrick Lima, Diretor da União Nacional dos Estudantes (UNE); e o Dr. Victor Drummond, Diretor-Geral da Interartis Brasil.</w:t>
      </w:r>
    </w:p>
    <w:p>
      <w:pPr>
        <w:pStyle w:val="NormalEscriba"/>
        <w:bidi w:val="0"/>
        <w:ind w:left="0" w:right="0" w:firstLine="1440"/>
        <w:rPr/>
      </w:pPr>
      <w:r>
        <w:rPr>
          <w:rFonts w:cs="Times New Roman" w:ascii="Times New Roman" w:hAnsi="Times New Roman"/>
        </w:rPr>
        <w:t>A todos o nosso muito obrigado pela presença.</w:t>
      </w:r>
    </w:p>
    <w:p>
      <w:pPr>
        <w:pStyle w:val="NormalEscriba"/>
        <w:bidi w:val="0"/>
        <w:ind w:left="0" w:right="0" w:firstLine="1440"/>
        <w:rPr/>
      </w:pPr>
      <w:r>
        <w:rPr>
          <w:rFonts w:cs="Times New Roman" w:ascii="Times New Roman" w:hAnsi="Times New Roman"/>
        </w:rPr>
        <w:t>Em seguida, passo a palavra à Diretora da Supervisão da Educação Superior, da Secretaria de Regulação e Supervisão da Educação Superior do MEC, a Srª Marta Wendel Abramo.</w:t>
      </w:r>
    </w:p>
    <w:p>
      <w:pPr>
        <w:pStyle w:val="NormalEscriba"/>
        <w:bidi w:val="0"/>
        <w:ind w:left="0" w:right="0" w:firstLine="1440"/>
        <w:rPr/>
      </w:pPr>
      <w:r>
        <w:rPr>
          <w:rFonts w:cs="Times New Roman" w:ascii="Times New Roman" w:hAnsi="Times New Roman"/>
          <w:b/>
          <w:bCs/>
        </w:rPr>
        <w:t xml:space="preserve">A SRª MARTA WENDEL ABRAMO </w:t>
      </w:r>
      <w:r>
        <w:rPr>
          <w:rFonts w:cs="Times New Roman" w:ascii="Times New Roman" w:hAnsi="Times New Roman"/>
        </w:rPr>
        <w:t>– Sr. Presidente, se me permite.</w:t>
      </w:r>
    </w:p>
    <w:p>
      <w:pPr>
        <w:pStyle w:val="NormalEscriba"/>
        <w:bidi w:val="0"/>
        <w:ind w:left="0" w:right="0" w:firstLine="1440"/>
        <w:rPr/>
      </w:pPr>
      <w:r>
        <w:rPr>
          <w:rFonts w:cs="Times New Roman" w:ascii="Times New Roman" w:hAnsi="Times New Roman"/>
        </w:rPr>
        <w:t>Eu estava conversando com o Presidente do Grupo Galileu se não seria interessante eu ceder a palavra em função dessa apresentação que foi feita pelo representante da Sociedade Gama Filho, porque, talvez, a fala dele em seguida a essa faça mais sentido antes da minha  fal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E a senhora ficaria por último, então?</w:t>
      </w:r>
    </w:p>
    <w:p>
      <w:pPr>
        <w:pStyle w:val="NormalEscriba"/>
        <w:bidi w:val="0"/>
        <w:ind w:left="0" w:right="0" w:firstLine="1440"/>
        <w:rPr/>
      </w:pPr>
      <w:r>
        <w:rPr>
          <w:rFonts w:cs="Times New Roman" w:ascii="Times New Roman" w:hAnsi="Times New Roman"/>
          <w:b/>
          <w:bCs/>
        </w:rPr>
        <w:t xml:space="preserve">A SRª MARTA WENDEL ABRAMO </w:t>
      </w:r>
      <w:r>
        <w:rPr>
          <w:rFonts w:cs="Times New Roman" w:ascii="Times New Roman" w:hAnsi="Times New Roman"/>
        </w:rPr>
        <w:t>– Acho que daria continuidade, porque complementaria essa linha do tempo e essa fala que foi feit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erfeito, sem nenhum problema.</w:t>
      </w:r>
    </w:p>
    <w:p>
      <w:pPr>
        <w:pStyle w:val="NormalEscriba"/>
        <w:bidi w:val="0"/>
        <w:ind w:left="0" w:right="0" w:firstLine="1440"/>
        <w:rPr/>
      </w:pPr>
      <w:r>
        <w:rPr>
          <w:rFonts w:cs="Times New Roman" w:ascii="Times New Roman" w:hAnsi="Times New Roman"/>
          <w:b/>
          <w:bCs/>
        </w:rPr>
        <w:t xml:space="preserve">A SRª MARTA WENDEL ABRAMO </w:t>
      </w:r>
      <w:r>
        <w:rPr>
          <w:rFonts w:cs="Times New Roman" w:ascii="Times New Roman" w:hAnsi="Times New Roman"/>
        </w:rPr>
        <w:t>– Muito obrigad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Com a palavra, então, Dr. Alex Porto.</w:t>
      </w:r>
    </w:p>
    <w:p>
      <w:pPr>
        <w:pStyle w:val="NormalEscriba"/>
        <w:bidi w:val="0"/>
        <w:ind w:left="0" w:right="0" w:firstLine="1440"/>
        <w:rPr/>
      </w:pPr>
      <w:r>
        <w:rPr>
          <w:rFonts w:cs="Times New Roman" w:ascii="Times New Roman" w:hAnsi="Times New Roman"/>
          <w:b/>
          <w:bCs/>
        </w:rPr>
        <w:t>O SR</w:t>
      </w:r>
      <w:r>
        <w:rPr>
          <w:rFonts w:cs="Times New Roman" w:ascii="Times New Roman" w:hAnsi="Times New Roman"/>
        </w:rPr>
        <w:t xml:space="preserve">. </w:t>
      </w:r>
      <w:r>
        <w:rPr>
          <w:rFonts w:cs="Times New Roman" w:ascii="Times New Roman" w:hAnsi="Times New Roman"/>
          <w:b/>
          <w:bCs/>
        </w:rPr>
        <w:t>ALEX</w:t>
      </w:r>
      <w:r>
        <w:rPr>
          <w:rStyle w:val="Emphasis"/>
          <w:rFonts w:cs="Arial"/>
          <w:i w:val="false"/>
          <w:lang w:val="pt-BR" w:eastAsia="en-US" w:bidi="ar-SA"/>
        </w:rPr>
        <w:t xml:space="preserve"> KLYEMANN BEZERRA</w:t>
      </w:r>
      <w:r>
        <w:rPr>
          <w:rStyle w:val="Ft"/>
          <w:color w:val="444444"/>
          <w:lang w:val="pt-PT" w:eastAsia="en-US" w:bidi="ar-SA"/>
        </w:rPr>
        <w:t xml:space="preserve"> </w:t>
      </w:r>
      <w:r>
        <w:rPr>
          <w:rStyle w:val="Emphasis"/>
          <w:rFonts w:cs="Arial"/>
          <w:i w:val="false"/>
          <w:lang w:val="pt-BR" w:eastAsia="en-US" w:bidi="ar-SA"/>
        </w:rPr>
        <w:t xml:space="preserve">PORTO DE FARIAS </w:t>
      </w:r>
      <w:r>
        <w:rPr>
          <w:rFonts w:cs="Times New Roman" w:ascii="Times New Roman" w:hAnsi="Times New Roman"/>
        </w:rPr>
        <w:t>– Ex</w:t>
      </w:r>
      <w:r>
        <w:rPr>
          <w:rFonts w:cs="Times New Roman" w:ascii="Times New Roman" w:hAnsi="Times New Roman"/>
          <w:vertAlign w:val="superscript"/>
        </w:rPr>
        <w:t xml:space="preserve">mo </w:t>
      </w:r>
      <w:r>
        <w:rPr>
          <w:rFonts w:cs="Times New Roman" w:ascii="Times New Roman" w:hAnsi="Times New Roman"/>
        </w:rPr>
        <w:t>Sr. Senador Cyro Miranda, Presidente da Comissão de Educação, na pessoa de quem saúdo todos os membros desta douta Comissão e agradeço, penhoradamente, o convite, para esclarecer pontos fundamentais, para chegarmos à conclusão dos problemas havidos na Universidade Gama Filho e na UniverCidade. Saúdo todos os componentes da Mesa, senhores e senhoras, Srs. Deputados, Deputados Estaduais, Deputados Federais, demais autoridades presentes, senhores e senhoras.</w:t>
      </w:r>
    </w:p>
    <w:p>
      <w:pPr>
        <w:pStyle w:val="NormalEscriba"/>
        <w:bidi w:val="0"/>
        <w:ind w:left="0" w:right="0" w:firstLine="1440"/>
        <w:rPr/>
      </w:pPr>
      <w:r>
        <w:rPr>
          <w:rFonts w:cs="Times New Roman" w:ascii="Times New Roman" w:hAnsi="Times New Roman"/>
        </w:rPr>
        <w:t>Queria fazer apenas, inicialmente, um registro, Sr. Presidente. Assumi, na qualidade de Presidente da mantenedora Galileo, em 30 de outubro de 2010 – 2012, perdão –; inicio as minhas atividades laborativas, a partir de 5 de novembro de 2012. Logo, todo o quadro que foi colocado aqui de mazelas e dificuldades nós já o encontramos. Quando chegamos lá, já havia toda essa problemática que foi tão bem relatada pelos que me antecederam; toda essa dificuldade, esses conflitos societários já havia; já havia problemas nos cursos; e já havia um problema de forma generalizada. E já havia também em curso, no Estado do Rio de Janeiro, uma CPI para apurar questões do ensino superior no Estado do Rio de Janeiro, da qual, inclusive, eu participei e na qual prestei o meu depoimento – honrosamente, prestei o meu depoimento.</w:t>
      </w:r>
    </w:p>
    <w:p>
      <w:pPr>
        <w:pStyle w:val="NormalEscriba"/>
        <w:bidi w:val="0"/>
        <w:ind w:left="0" w:right="0" w:firstLine="1440"/>
        <w:rPr/>
      </w:pPr>
      <w:r>
        <w:rPr>
          <w:rFonts w:cs="Times New Roman" w:ascii="Times New Roman" w:hAnsi="Times New Roman"/>
        </w:rPr>
        <w:t>Quando chegamos, em novembro, para examinar o contexto da mantença da Galileo, chegava lá com a experiência de 26 anos de militância na advocacia empresarial. E o objetivo ali era, efetivamente, tocar um projeto de reestruturação de uma situação que, realmente, estava muito delicada, combalida; já reverberavam, na mídia, essas notórias dificuldades; já havia greves, essas questões todas. E nós chegamos no Galileo e encontramos algumas coisas emblemáticas, Sr. Presidente.</w:t>
      </w:r>
    </w:p>
    <w:p>
      <w:pPr>
        <w:pStyle w:val="NormalEscriba"/>
        <w:bidi w:val="0"/>
        <w:ind w:left="0" w:right="0" w:firstLine="1440"/>
        <w:rPr/>
      </w:pPr>
      <w:r>
        <w:rPr>
          <w:rFonts w:cs="Times New Roman" w:ascii="Times New Roman" w:hAnsi="Times New Roman"/>
        </w:rPr>
        <w:t xml:space="preserve">Por exemplo: aquele complexo da Gama Filho, quase 52% dele pertence à família Gama Filho. Inclusive, há necessidade de pagar-se aluguel para a família Gama Filho – se não me falha a memória, em torno de R$300 mil pagam-se para a família Gama Filho. E já havia, inclusive, uma ação em curso para cobrar esses alugueres que estavam devidos. </w:t>
      </w:r>
    </w:p>
    <w:p>
      <w:pPr>
        <w:pStyle w:val="NormalEscriba"/>
        <w:bidi w:val="0"/>
        <w:ind w:left="0" w:right="0" w:firstLine="1440"/>
        <w:rPr/>
      </w:pPr>
      <w:r>
        <w:rPr>
          <w:rFonts w:cs="Times New Roman" w:ascii="Times New Roman" w:hAnsi="Times New Roman"/>
        </w:rPr>
        <w:t>Havia também em curso a venda de um imóvel na Candelária que era o cenário de ensino para em torno de 3 mil alunos. Esse prédio havia sido vendido, era ocupado pela Gama Filho e temos informações – na realidade, são informações, eu não estou afirmando aqui – de que esse prédio pertencia à família Gama Filho.</w:t>
      </w:r>
    </w:p>
    <w:p>
      <w:pPr>
        <w:pStyle w:val="NormalEscriba"/>
        <w:bidi w:val="0"/>
        <w:ind w:left="0" w:right="0" w:firstLine="1440"/>
        <w:rPr/>
      </w:pPr>
      <w:r>
        <w:rPr>
          <w:rFonts w:cs="Times New Roman" w:ascii="Times New Roman" w:hAnsi="Times New Roman"/>
        </w:rPr>
        <w:t>A Universidade Gama Filho foi desalojada desse imóvel. Em dezembro recebi um comunicado do comprador dizendo que o imóvel tinha sido vendido – fui surpreendido – e que teríamos que entregá-lo em janeiro. Como é que vou entregar o imóvel em janeiro se vamos começar o ano letivo? Como é que eu desmobilizo e arrumo um prédio, em menos de um mês, para colocar 3.000 alunos? Não tem a menor condição! O senhor vá à Justiça, entre com uma ação de reintegração de posse, faça o que o senhor quiser, porque eu não vou sair! Não vou deixar desalojados 3.000 alunos. Nosso compromisso é com a reestruturação e com a educação. Faça o que o senhor quiser! E aí foi feito, realmente. Entrou-se com uma ação de reintegração de posse e, no âmbito da ação, fizemos um acordo para que pudesse ser cumprido o semestre, e assim tivéssemos tempo para procurar outro imóvel que pudesse alojar os alunos da Candelária. Pois bem. Encontramos um novo imóvel, que foi alugado em nome de uma das empresas do sócio controlador, pela dificuldade que a Galileo já tinha, do ponto de vista cadastral, e também a Universidade Gama Filho. Fizemos a locação do novo imóvel para, efetivamente, dar sequência à questão da regularidade acadêmica.</w:t>
      </w:r>
    </w:p>
    <w:p>
      <w:pPr>
        <w:pStyle w:val="NormalEscriba"/>
        <w:bidi w:val="0"/>
        <w:ind w:left="0" w:right="0" w:firstLine="1440"/>
        <w:rPr/>
      </w:pPr>
      <w:r>
        <w:rPr>
          <w:rFonts w:cs="Times New Roman" w:ascii="Times New Roman" w:hAnsi="Times New Roman"/>
        </w:rPr>
        <w:t>Chegamos à Galileo fomos surpreendidos também, porque havia uma gestão compartilhada com a família Gama Filho. Os pagamentos que a Galileo tem que fazer precisam ser anuídos pelo representante da família Gama Filho, ou seja, a Galileo é uma sociedade anônima, conta com um procurador que tem poderes para vetar pagamentos que a Galileo terá que fazer. Já chegamos lá com esse contexto, Sr. Presidente, e também com o contexto de lançamento de debêntures, com essa confusão toda. Chegamos lá e já havia tudo isso. Já havia passivo, já havia esse contexto todo. E aí nos esforçamos para identificar esse contexto todo, como foi feito, como não foi feito.</w:t>
      </w:r>
    </w:p>
    <w:p>
      <w:pPr>
        <w:pStyle w:val="NormalEscriba"/>
        <w:bidi w:val="0"/>
        <w:ind w:left="0" w:right="0" w:firstLine="1440"/>
        <w:rPr/>
      </w:pPr>
      <w:r>
        <w:rPr>
          <w:rFonts w:cs="Times New Roman" w:ascii="Times New Roman" w:hAnsi="Times New Roman"/>
        </w:rPr>
        <w:t>Já há na Justiça...</w:t>
      </w:r>
    </w:p>
    <w:p>
      <w:pPr>
        <w:pStyle w:val="NormalEscriba"/>
        <w:bidi w:val="0"/>
        <w:ind w:left="0" w:right="0" w:firstLine="1440"/>
        <w:rPr/>
      </w:pPr>
      <w:r>
        <w:rPr>
          <w:rFonts w:cs="Times New Roman" w:ascii="Times New Roman" w:hAnsi="Times New Roman"/>
        </w:rPr>
        <w:t xml:space="preserve">E aí vou me reservar o direito de não detalhar as questões que o Dr. Peregrino discorreu, porque há questões que estão sendo objeto de ação judicial. O foro competente para esse debate é a Justiça, onde vai haver perícia e, efetivamente, a apuração de tudo. </w:t>
      </w:r>
    </w:p>
    <w:p>
      <w:pPr>
        <w:pStyle w:val="NormalEscriba"/>
        <w:bidi w:val="0"/>
        <w:ind w:left="0" w:right="0" w:firstLine="1440"/>
        <w:rPr/>
      </w:pPr>
      <w:r>
        <w:rPr>
          <w:rFonts w:cs="Times New Roman" w:ascii="Times New Roman" w:hAnsi="Times New Roman"/>
        </w:rPr>
        <w:t>Nós, como Diretor-Executivo da Galileo Educacional, comunicamos à V. Exª que ingressamos com uma ação de prestação de conta contra todos os ex-administradores, ex-diretores e ex-conselheiros da Galileo Educacional. É até muito saudável haver essa apresentação, porque realmente não conheço o destino das coisas; passarei a conhecer quando as pessoas, instadas pela Justiça, prestarem as informações que não temos. Na Justiça, as pessoas prestarão as informações e aí, naturalmente, no âmbito judicial, teremos tomadas as medidas adequadas.</w:t>
      </w:r>
    </w:p>
    <w:p>
      <w:pPr>
        <w:pStyle w:val="NormalEscriba"/>
        <w:bidi w:val="0"/>
        <w:ind w:left="0" w:right="0" w:firstLine="1440"/>
        <w:rPr/>
      </w:pPr>
      <w:r>
        <w:rPr>
          <w:rFonts w:cs="Times New Roman" w:ascii="Times New Roman" w:hAnsi="Times New Roman"/>
        </w:rPr>
        <w:t xml:space="preserve">Realmente há um processo de reestruturação, a situação é muito delicada, mas temos o compromisso da recuperação. Todas as dificuldades que se colocam são dificuldades do passado, herdadas. Quando nós ingressamos na Galileo, já havia um processo de supervisão no MEC, desde 2011, para levantar as mazelas já existentes nas instituições. Então, naturalmente, o que temos feito nesse contexto de trabalho de aproximadamente 10 meses é levantar e tentar dar um encaminhamento às situações. Em hipótese alguma tentamos fazer desmobilização ou antidemocratizar as instituições. Foi nossa iniciativa o restabelecimento dos conselhos na Universidade Gama Filho, que, até então, não tinha esta vocação de reunião dos conselhos. Foi nossa iniciativa a recomposição dos conselhos; nós incentivamos os reitores a fazer a recomposição dos conselhos. Em termos de universidade, não havia representação também, e nós permitimos que houvesse a representação de alunos e a representação também de professores. </w:t>
      </w:r>
    </w:p>
    <w:p>
      <w:pPr>
        <w:pStyle w:val="NormalEscriba"/>
        <w:bidi w:val="0"/>
        <w:ind w:left="0" w:right="0" w:firstLine="1440"/>
        <w:rPr/>
      </w:pPr>
      <w:r>
        <w:rPr>
          <w:rFonts w:cs="Times New Roman" w:ascii="Times New Roman" w:hAnsi="Times New Roman"/>
        </w:rPr>
        <w:t>Nós não temos nenhum problema em receber críticas, desde que as críticas sejam construtivas. O que a gente tem visto, Sr. Presidente, é que há pessoas que pregam o caos; há pessoas nesse processo que não têm uma atitude contributiva com a educação. Nós temos aqui que ter convicção de que temos dificuldades e de que nós temos necessidade de nos unir para enfrentar essas dificuldades. Não há que se afastar dessa premissa de que nós temos dificuldades, e muitas, mas nós estamos no caminho da recuperação e da reconstrução; nós estamos trabalhando nesse contexto.</w:t>
      </w:r>
    </w:p>
    <w:p>
      <w:pPr>
        <w:pStyle w:val="NormalEscriba"/>
        <w:bidi w:val="0"/>
        <w:ind w:left="0" w:right="0" w:firstLine="1440"/>
        <w:rPr/>
      </w:pPr>
      <w:r>
        <w:rPr>
          <w:rFonts w:cs="Times New Roman" w:ascii="Times New Roman" w:hAnsi="Times New Roman"/>
        </w:rPr>
        <w:t>Eu queria fazer um registro aqui, Sr. Presidente, que eu, como pai de família, advogado, vou fazer cinquenta anos agora em dezembro, fui violentamente agredido por um grupo de alunos – esse vídeo está no Youtube –; fui violentamente agredido por alunos no centro da cidade do Rio de Janeiro. Isso me causa uma vergonha familiar intensa, porque, na realidade, eu estou lá tocando um processo de reestruturação, com toda a dignidade, fazendo todos os esforços, expondo-me e tentando equacionar os problemas.</w:t>
      </w:r>
    </w:p>
    <w:p>
      <w:pPr>
        <w:pStyle w:val="NormalEscriba"/>
        <w:bidi w:val="0"/>
        <w:ind w:left="0" w:right="0" w:firstLine="1440"/>
        <w:rPr/>
      </w:pPr>
      <w:r>
        <w:rPr>
          <w:rFonts w:cs="Times New Roman" w:ascii="Times New Roman" w:hAnsi="Times New Roman"/>
        </w:rPr>
        <w:t>Nós, perante o MEC, fizemos diversas reuniões para entender os problemas da instituição e dar os encaminhamentos. Então, nesse contexto, a gente vem conversando com o MEC, a gente tem conversado com os alunos; toda vez que eu sou solicitado eu recebo os alunos. Nós acabamos de receber ontem, o nosso Diretor Financeiro recebeu um grupo de alunos, abrindo as questões financeiras da Universidade Gama Filho para eles entenderem qual é o contexto.</w:t>
      </w:r>
    </w:p>
    <w:p>
      <w:pPr>
        <w:pStyle w:val="NormalEscriba"/>
        <w:bidi w:val="0"/>
        <w:ind w:left="0" w:right="0" w:firstLine="1440"/>
        <w:rPr/>
      </w:pPr>
      <w:r>
        <w:rPr>
          <w:rFonts w:cs="Times New Roman" w:ascii="Times New Roman" w:hAnsi="Times New Roman"/>
        </w:rPr>
        <w:t>Sobre a demissão que foi feita agora, eu queria fazer um registro: ela foi muita pesarosa para a gente, porque, é lógico, é difícil você dispensar professores, porque a gente está dispensando ativos que são fundamentais para a instituição. Certamente, no momento de recuperação, nós teremos a possibilidade de fazer recontratações, mas o momento hoje é um momento de dificuldades. E, em um momento de dificuldades, infelizmente nós tivemos que fazer dispensa de professores.</w:t>
      </w:r>
    </w:p>
    <w:p>
      <w:pPr>
        <w:pStyle w:val="NormalEscriba"/>
        <w:bidi w:val="0"/>
        <w:ind w:left="0" w:right="0" w:firstLine="1440"/>
        <w:rPr/>
      </w:pPr>
      <w:r>
        <w:rPr>
          <w:rFonts w:cs="Times New Roman" w:ascii="Times New Roman" w:hAnsi="Times New Roman"/>
        </w:rPr>
        <w:t xml:space="preserve">Quero registrar que essas dispensas estão sendo reexaminadas pelos conselhos para saber se alguma demissão poderá causar alguma dificuldade nos cursos. Se for causar alguma dificuldade, os conselhos apontarão as sugestões para fazer as correções; portanto, estamos envolvidos em um processo de reconstrução. Naturalmente, esse processo de reconstrução, reitero, ele precisa de ajuda. É preciso que as pessoas tenham o envolvimento da construção, porque me parece que as pessoas hoje só têm o desejo de desconstruir o processo. </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Então, aqui a gente quer registrar que temos o compromisso, como Diretor-Executivo da Galileo Educacional – estou falando pela Diretoria – de empreender todos os esforços para restabelecer, reorganizar as instituições com a participação democrática da academia e com a participação também dos alunos que sempre serão bem-vindos e sempre serão ouvidos.</w:t>
      </w:r>
    </w:p>
    <w:p>
      <w:pPr>
        <w:pStyle w:val="NormalEscriba"/>
        <w:bidi w:val="0"/>
        <w:ind w:left="0" w:right="0" w:firstLine="1440"/>
        <w:rPr/>
      </w:pPr>
      <w:r>
        <w:rPr>
          <w:rFonts w:cs="Times New Roman" w:ascii="Times New Roman" w:hAnsi="Times New Roman"/>
        </w:rPr>
        <w:t>Queria registrar também que há, realmente, um processo de capitalização em curso. Eu não vou tecer detalhes porque eu estou em processo de sigilo, mas o processo de capitalização já foi deflagrado. A questão de se pode ou não pode ser pago ou não pago; se há fluxo ou se não há fluxo...</w:t>
      </w:r>
    </w:p>
    <w:p>
      <w:pPr>
        <w:pStyle w:val="CentralizadoEscriba"/>
        <w:bidi w:val="0"/>
        <w:ind w:left="0" w:right="0" w:hanging="0"/>
        <w:rPr/>
      </w:pPr>
      <w:r>
        <w:rPr>
          <w:rFonts w:cs="Times New Roman" w:ascii="Times New Roman" w:hAnsi="Times New Roman"/>
        </w:rPr>
        <w:t>(</w:t>
      </w:r>
      <w:r>
        <w:rPr>
          <w:rFonts w:cs="Times New Roman" w:ascii="Times New Roman" w:hAnsi="Times New Roman"/>
          <w:i/>
          <w:iCs/>
        </w:rPr>
        <w:t>Soa a campainha.</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O SR</w:t>
      </w:r>
      <w:r>
        <w:rPr>
          <w:rFonts w:cs="Times New Roman" w:ascii="Times New Roman" w:hAnsi="Times New Roman"/>
        </w:rPr>
        <w:t xml:space="preserve">. </w:t>
      </w:r>
      <w:r>
        <w:rPr>
          <w:rFonts w:cs="Times New Roman" w:ascii="Times New Roman" w:hAnsi="Times New Roman"/>
          <w:b/>
          <w:bCs/>
        </w:rPr>
        <w:t>ALEX</w:t>
      </w:r>
      <w:r>
        <w:rPr>
          <w:rStyle w:val="Emphasis"/>
          <w:rFonts w:cs="Arial"/>
          <w:i w:val="false"/>
          <w:lang w:val="pt-BR" w:eastAsia="en-US" w:bidi="ar-SA"/>
        </w:rPr>
        <w:t xml:space="preserve"> KLYEMANN BEZERRA</w:t>
      </w:r>
      <w:r>
        <w:rPr>
          <w:rStyle w:val="Ft"/>
          <w:color w:val="444444"/>
          <w:lang w:val="pt-PT" w:eastAsia="en-US" w:bidi="ar-SA"/>
        </w:rPr>
        <w:t xml:space="preserve"> </w:t>
      </w:r>
      <w:r>
        <w:rPr>
          <w:rStyle w:val="Emphasis"/>
          <w:rFonts w:cs="Arial"/>
          <w:i w:val="false"/>
          <w:lang w:val="pt-BR" w:eastAsia="en-US" w:bidi="ar-SA"/>
        </w:rPr>
        <w:t xml:space="preserve">PORTO DE FARIAS </w:t>
      </w:r>
      <w:r>
        <w:rPr>
          <w:rFonts w:cs="Times New Roman" w:ascii="Times New Roman" w:hAnsi="Times New Roman"/>
        </w:rPr>
        <w:t>– Essa é uma questão que deve ser examinada pelas agências de rede, pelos investidores e pelos estruturados. Na realidade, essas ilações de que não é possível são ilações de quem não conhece</w:t>
      </w:r>
      <w:r>
        <w:rPr>
          <w:rFonts w:cs="Times New Roman" w:ascii="Times New Roman" w:hAnsi="Times New Roman"/>
          <w:b/>
          <w:bCs/>
        </w:rPr>
        <w:t xml:space="preserve"> </w:t>
      </w:r>
      <w:r>
        <w:rPr>
          <w:rFonts w:cs="Times New Roman" w:ascii="Times New Roman" w:hAnsi="Times New Roman"/>
        </w:rPr>
        <w:t>o processo, o detalhamento do investimento e nem como ele foi pautado. Então, são apenas ilações feitas a respeito do projeto, até de forma a trazer constrangimentos a um projeto de capitalização que é tão importante para a reorganização das entidades.</w:t>
      </w:r>
    </w:p>
    <w:p>
      <w:pPr>
        <w:pStyle w:val="NormalEscriba"/>
        <w:bidi w:val="0"/>
        <w:ind w:left="0" w:right="0" w:firstLine="1440"/>
        <w:rPr/>
      </w:pPr>
      <w:r>
        <w:rPr>
          <w:rFonts w:cs="Times New Roman" w:ascii="Times New Roman" w:hAnsi="Times New Roman"/>
        </w:rPr>
        <w:t>Se as pessoas estivessem realmente preocupadas com reorganização, as pessoas certamente teriam uma ideia construtiva e não destrutiva, como a gente tem percebido.</w:t>
      </w:r>
    </w:p>
    <w:p>
      <w:pPr>
        <w:pStyle w:val="NormalEscriba"/>
        <w:bidi w:val="0"/>
        <w:ind w:left="0" w:right="0" w:firstLine="1440"/>
        <w:rPr/>
      </w:pPr>
      <w:r>
        <w:rPr>
          <w:rFonts w:cs="Times New Roman" w:ascii="Times New Roman" w:hAnsi="Times New Roman"/>
        </w:rPr>
        <w:t>Muito obrigado, Sr. President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 Eu é que agradeço ao Dr. Alex Porto. </w:t>
      </w:r>
    </w:p>
    <w:p>
      <w:pPr>
        <w:pStyle w:val="NormalEscriba"/>
        <w:bidi w:val="0"/>
        <w:ind w:left="0" w:right="0" w:firstLine="1440"/>
        <w:rPr/>
      </w:pPr>
      <w:r>
        <w:rPr>
          <w:rFonts w:cs="Times New Roman" w:ascii="Times New Roman" w:hAnsi="Times New Roman"/>
        </w:rPr>
        <w:t>Quero, primeiro, cumprimentar a Deputada Jandira Feghali, que é Presidente da Comissão de Cultura da Câmara, e agradecê-la pela presença; é um prazer tê-la aqui. E o meu amigo, colega, um grande Senador, Lindbergh Farias, Presidente da Comissão de Assuntos Econômicos, uma das comissões mais importantes deste Senado, pela sua competência em conduzir os trabalhos. Obrigado pela presença, amigo Lindbergh.</w:t>
      </w:r>
    </w:p>
    <w:p>
      <w:pPr>
        <w:pStyle w:val="NormalEscriba"/>
        <w:bidi w:val="0"/>
        <w:ind w:left="0" w:right="0" w:firstLine="1440"/>
        <w:rPr/>
      </w:pPr>
      <w:r>
        <w:rPr>
          <w:rFonts w:cs="Times New Roman" w:ascii="Times New Roman" w:hAnsi="Times New Roman"/>
        </w:rPr>
        <w:t xml:space="preserve">Em seguida, e por último, ouvimos a palavra do MEC, pela Srª Marta Abramo.  </w:t>
      </w:r>
    </w:p>
    <w:p>
      <w:pPr>
        <w:pStyle w:val="NormalEscriba"/>
        <w:bidi w:val="0"/>
        <w:ind w:left="0" w:right="0" w:firstLine="1440"/>
        <w:rPr/>
      </w:pPr>
      <w:r>
        <w:rPr>
          <w:rFonts w:cs="Times New Roman" w:ascii="Times New Roman" w:hAnsi="Times New Roman"/>
          <w:b/>
          <w:bCs/>
        </w:rPr>
        <w:t xml:space="preserve">A SRª MARTA WENDEL ABRAMO </w:t>
      </w:r>
      <w:r>
        <w:rPr>
          <w:rFonts w:cs="Times New Roman" w:ascii="Times New Roman" w:hAnsi="Times New Roman"/>
        </w:rPr>
        <w:t>– Muito obrigada, Presidente. Cumprimento todos os Senadores e Senadoras presentes, todos os demais; os alunos, os representantes dos alunos, dos professores; o representante do Grupo Galileo e da Sociedade Universitária Gama Filho.</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Muito já foi dito sobre o contexto da crise e eu não vou repetir aqui; sobre as questões enfrentadas, acho que já foi bastante detalhado, todo mundo conhece. Minha fala pode contribuir é para explicitar e contextualizar qual foi a atuação do MEC, quais foram as ações tomadas pelo MEC ao longo dessa crise; explicar o porquê de cada decisão, de cada passo dado até o momento; quais foram as medidas tomadas, quais podem ser as próximas medidas a serem tomadas. </w:t>
      </w:r>
    </w:p>
    <w:p>
      <w:pPr>
        <w:pStyle w:val="NormalEscriba"/>
        <w:bidi w:val="0"/>
        <w:ind w:left="0" w:right="0" w:firstLine="1440"/>
        <w:rPr/>
      </w:pPr>
      <w:r>
        <w:rPr>
          <w:rFonts w:cs="Times New Roman" w:ascii="Times New Roman" w:hAnsi="Times New Roman"/>
        </w:rPr>
        <w:t>Apenas como um preâmbulo, a crise enfrentada tanto pela Gama Filho quanto pelo Centro Universitário da Cidade não é uma crise nova; é uma crise, inclusive, enfrentada por outras instituições de ensino privado, em parte pela mudança de cenário mesmo do ensino superior privado; pela expansão, pela abertura de novas instituições, pela competição acirrada, pela entrada de grandes grupos econômicos. Essa crise foi vivida e vem sendo vivida por várias instituições de ensino privadas.</w:t>
      </w:r>
    </w:p>
    <w:p>
      <w:pPr>
        <w:pStyle w:val="NormalEscriba"/>
        <w:bidi w:val="0"/>
        <w:ind w:left="0" w:right="0" w:firstLine="1440"/>
        <w:rPr/>
      </w:pPr>
      <w:r>
        <w:rPr>
          <w:rFonts w:cs="Times New Roman" w:ascii="Times New Roman" w:hAnsi="Times New Roman"/>
        </w:rPr>
        <w:t>Não é à toa que no ano passado o Governo lançou um programa de reestruturação das instituições de ensino, o Proies. Foi um programa lançado quando se detectou que 23% das instituições de ensino privadas enfrentavam uma situação econômico-financeiro grave; e o Governo se mobilizou para lançar esse programa. Esse contexto atingiu a Gama Filho e a UniverCidade, tanto que o próprio representante da Sociedade Universitária Gama Filho reconhece que as dívidas vinham de décadas e que não foram originadas pela transferência de mantença; são anteriores.</w:t>
      </w:r>
    </w:p>
    <w:p>
      <w:pPr>
        <w:pStyle w:val="NormalEscriba"/>
        <w:bidi w:val="0"/>
        <w:ind w:left="0" w:right="0" w:firstLine="1440"/>
        <w:rPr/>
      </w:pPr>
      <w:r>
        <w:rPr>
          <w:rFonts w:cs="Times New Roman" w:ascii="Times New Roman" w:hAnsi="Times New Roman"/>
        </w:rPr>
        <w:t xml:space="preserve">Essa crise, esses problemas de ordem tributária e trabalhista enfrentados nessas instituições de ensino refletiam, certamente, nas questões acadêmicas também. Tanto é assim que, ainda antes da transferência de mantença, já havia, no âmbito do MEC, diversas medidas de supervisão tanto em relação à Universidade Gama Filho quanto ao Centro Universitário da Cidade. Essas ações de supervisão eram, digamos, pulverizadas, não tratavam das instituições como um todo, mas eram detectadas deficiências em determinados cursos com relação à composição de corpo docente, cenários de prática. Isso já vinha sendo enfrentado. Algumas medidas até de redução de vagas, de fechamento de </w:t>
      </w:r>
      <w:r>
        <w:rPr>
          <w:rFonts w:cs="Times New Roman" w:ascii="Times New Roman" w:hAnsi="Times New Roman"/>
          <w:i/>
          <w:iCs/>
        </w:rPr>
        <w:t>campus</w:t>
      </w:r>
      <w:r>
        <w:rPr>
          <w:rFonts w:cs="Times New Roman" w:ascii="Times New Roman" w:hAnsi="Times New Roman"/>
        </w:rPr>
        <w:t xml:space="preserve"> já tinham sido tomadas pelo MEC antes mesmo da transferência de mantença.</w:t>
      </w:r>
    </w:p>
    <w:p>
      <w:pPr>
        <w:pStyle w:val="NormalEscriba"/>
        <w:bidi w:val="0"/>
        <w:ind w:left="0" w:right="0" w:firstLine="1440"/>
        <w:rPr/>
      </w:pPr>
      <w:r>
        <w:rPr>
          <w:rFonts w:cs="Times New Roman" w:ascii="Times New Roman" w:hAnsi="Times New Roman"/>
        </w:rPr>
        <w:t xml:space="preserve">De fato, após a transferência de mantença, após a assunção do Grupo Galileo, essas notícias e essas denúncias chegaram ao MEC num afluxo maior, e isso mobilizou o MEC, principalmente a Secretaria de Regulação e Supervisão da Educação Superior, a abrir mais um processo de supervisão, desta vez de caráter institucional, com um olhar mais global sobre as instituições. E já que havia naquele momento, também, denúncias graves relacionadas à unificação das instituições, que havia sido negada pelo MEC em um pedido formulado pela Galileo. Essa unificação já havia sido solicitada e havia sido negada pelo MEC,  e  chegaram notícias de que essa unificação vinha ocorrendo de forma não formal, vinha ocorrendo, de fato, com a transferência compulsória de alunos, o compartilhamento de docentes, a integração de </w:t>
      </w:r>
      <w:r>
        <w:rPr>
          <w:rFonts w:cs="Times New Roman" w:ascii="Times New Roman" w:hAnsi="Times New Roman"/>
          <w:i/>
          <w:iCs/>
        </w:rPr>
        <w:t xml:space="preserve">campi. </w:t>
      </w:r>
      <w:r>
        <w:rPr>
          <w:rFonts w:cs="Times New Roman" w:ascii="Times New Roman" w:hAnsi="Times New Roman"/>
        </w:rPr>
        <w:t>Então isso resultou em uma preocupação muito grande, além das denúncias de demissões, de qualidade, de fragilidades na oferta da educação.</w:t>
      </w:r>
    </w:p>
    <w:p>
      <w:pPr>
        <w:pStyle w:val="NormalEscriba"/>
        <w:bidi w:val="0"/>
        <w:ind w:left="0" w:right="0" w:firstLine="1440"/>
        <w:rPr/>
      </w:pPr>
      <w:r>
        <w:rPr>
          <w:rFonts w:cs="Times New Roman" w:ascii="Times New Roman" w:hAnsi="Times New Roman"/>
        </w:rPr>
        <w:t>Assim, em 2011, foi aberto um processo, que é processo hoje que abriga toda a questão da crise vivida nas duas instituições, um processo que apura a gestão e administração do Grupo Galileo e o reflexo disso nas duas instituições, principalmente na questão acadêmica.</w:t>
      </w:r>
    </w:p>
    <w:p>
      <w:pPr>
        <w:pStyle w:val="NormalEscriba"/>
        <w:bidi w:val="0"/>
        <w:ind w:left="0" w:right="0" w:firstLine="1440"/>
        <w:rPr/>
      </w:pPr>
      <w:r>
        <w:rPr>
          <w:rFonts w:cs="Times New Roman" w:ascii="Times New Roman" w:hAnsi="Times New Roman"/>
        </w:rPr>
        <w:t>Esse processo iniciou-se em 2011, e, como em todo processo, ele tem um rito; a gente tem um decreto, o Decreto nº 5773, que regulamenta como deve ocorrer esse processo de supervisão. Ele tem várias fases. A fase inicial é uma fase que respeita o contraditório e a ampla defesa. A gente notifica a instituição, recebe resposta, pede complementação de documentação, de informações. Então, houve um momento inicial com troca de comunicação entre a Secretaria de Regulação e Supervisão da Educação Superior e o Grupo Galileo, pedindo exatamente informações, detalhes, relação de alunos por instituição, por cursos; quais os cursos estavam funcionando, com quantos alunos, onde, em qual endereço, para a gente ter um diagnóstico do que estava acontecendo nas instituições.</w:t>
      </w:r>
    </w:p>
    <w:p>
      <w:pPr>
        <w:pStyle w:val="NormalEscriba"/>
        <w:bidi w:val="0"/>
        <w:ind w:left="0" w:right="0" w:firstLine="1440"/>
        <w:rPr/>
      </w:pPr>
      <w:r>
        <w:rPr>
          <w:rFonts w:cs="Times New Roman" w:ascii="Times New Roman" w:hAnsi="Times New Roman"/>
        </w:rPr>
        <w:t>Ao longo desse processo, houve a mudança da direção do grupo. Posso dizer que, nesse momento, a comunicação ficou mais efetiva, passaram a ser prestadas as informações que, em momentos anteriores, estavam sendo negadas ou fornecidas de forma muito precária. Então, fomos caminhando com o processo até que houve a crise, digamos, do início do ano com a deflagração da greve que foi noticiada aqui pelas representantes dos alunos das duas instituições.</w:t>
      </w:r>
    </w:p>
    <w:p>
      <w:pPr>
        <w:pStyle w:val="NormalEscriba"/>
        <w:bidi w:val="0"/>
        <w:ind w:left="0" w:right="0" w:firstLine="1440"/>
        <w:rPr/>
      </w:pPr>
      <w:r>
        <w:rPr>
          <w:rFonts w:cs="Times New Roman" w:ascii="Times New Roman" w:hAnsi="Times New Roman"/>
        </w:rPr>
        <w:t xml:space="preserve">No início de 2013, enfrentamos uma crise bastante grave com greve de professores, funcionários e paralisação das aulas. Nesse contexto, os alunos, como também foi citado aqui, foram recebidos no Ministério da Educação, em uma reunião bastante grande com cerca de 70 alunos presentes, e, naquele momento, diante da complexidade, do tamanho e da profundidade da crise que estava sendo enfrentada, foram, inclusive dentro do processo de supervisão, criados alguns instrumentos, digamos, inovadores, dentro, lógico, do nosso marco normativo, que permitiam um diálogo e uma construção de soluções. </w:t>
      </w:r>
    </w:p>
    <w:p>
      <w:pPr>
        <w:pStyle w:val="NormalEscriba"/>
        <w:bidi w:val="0"/>
        <w:ind w:left="0" w:right="0" w:firstLine="1440"/>
        <w:rPr/>
      </w:pPr>
      <w:r>
        <w:rPr>
          <w:rFonts w:cs="Times New Roman" w:ascii="Times New Roman" w:hAnsi="Times New Roman"/>
        </w:rPr>
        <w:t xml:space="preserve">A ideia do MEC, a postura do MEC nesse contexto sempre foi a de procura, de busca de todas as formas possíveis da construção de soluções. </w:t>
      </w:r>
    </w:p>
    <w:p>
      <w:pPr>
        <w:pStyle w:val="NormalEscriba"/>
        <w:bidi w:val="0"/>
        <w:ind w:left="0" w:right="0" w:firstLine="1440"/>
        <w:rPr/>
      </w:pPr>
      <w:r>
        <w:rPr>
          <w:rFonts w:cs="Times New Roman" w:ascii="Times New Roman" w:hAnsi="Times New Roman"/>
        </w:rPr>
        <w:t>Na fala da representante da Universidade Gama Filho ela disse que o MEC não pode pensar só na questão do descredenciamento, que isso é a punição máxima. De fato, toda a postura do MEC ao longo desse tempo, às vezes recebendo críticas pela demora nas respostas, pela demora em uma ação mais efetiva, foi sempre na busca da construção de uma solução que não seja uma solução drástica como o descredenciamento.</w:t>
      </w:r>
    </w:p>
    <w:p>
      <w:pPr>
        <w:pStyle w:val="NormalEscriba"/>
        <w:bidi w:val="0"/>
        <w:ind w:left="0" w:right="0" w:firstLine="1440"/>
        <w:rPr/>
      </w:pPr>
      <w:r>
        <w:rPr>
          <w:rFonts w:cs="Times New Roman" w:ascii="Times New Roman" w:hAnsi="Times New Roman"/>
        </w:rPr>
        <w:t xml:space="preserve">Assim, neste momento foram criados dois instrumentos, digamos, inovadores, para a gente enfrentar essa situação, que foi a constituição de uma mesa paritária. Não é uma coisa comum, de praxe, nos processos de supervisão, mas foi constituída uma mesa paritária, com representação dos estudantes, dos professores, dos dirigentes das instituições e de representantes da mantenedora. Posteriormente, foram incorporados os pais de alunos nessa mesa paritária. A ideia que todas as soluções e todas as decisões fossem construídas coletivamente, para que, exatamente, não houvesse nenhuma solução drástica sem que todas as situações fossem pensadas e ponderadas em conjunto. Essa mesa paritária teve uma primeira reunião em abril, em 17 de abril. </w:t>
      </w:r>
    </w:p>
    <w:p>
      <w:pPr>
        <w:pStyle w:val="NormalEscriba"/>
        <w:bidi w:val="0"/>
        <w:ind w:left="0" w:right="0" w:firstLine="1440"/>
        <w:rPr/>
      </w:pPr>
      <w:r>
        <w:rPr>
          <w:rFonts w:cs="Times New Roman" w:ascii="Times New Roman" w:hAnsi="Times New Roman"/>
        </w:rPr>
        <w:t>Desculpem-me, retomando, antes disso, diante dessa crise instaurada no início do ano, o MEC tomou uma primeira decisão, que foi a imposição de uma medida cautelar de suspensão da autonomia de ambos as instituições. A Universidade Gama Filho e o Centro Universitário, ambas, uma por ser universidade e a outra como centro universitário, elas têm autonomia, e essa autonomia implica na possibilidade de abertura de novos cursos, de aumento de vagas, de fechamento de cursos, de transferência de estudantes sem a necessidade de autorização prévia do MEC. Como havia essa questão da fusão, da unificação sem a autorização do MEC, nós suspendemos essa autonomia, inclusive, também, para não haver a criação de novos cursos, ou aumento de vagas, aumento do volume de problemas. Então, essa foi uma primeira medida que o MEC decidiu tomar lá no início do ano para que o problema ficasse contido e ficasse sob monitoramento do MEC permanentemente.</w:t>
      </w:r>
    </w:p>
    <w:p>
      <w:pPr>
        <w:pStyle w:val="NormalEscriba"/>
        <w:bidi w:val="0"/>
        <w:ind w:left="0" w:right="0" w:firstLine="1440"/>
        <w:rPr/>
      </w:pPr>
      <w:r>
        <w:rPr>
          <w:rFonts w:cs="Times New Roman" w:ascii="Times New Roman" w:hAnsi="Times New Roman"/>
        </w:rPr>
        <w:t>Voltando à reunião da mesa paritária, eu quero destacar aqui só que nesse primeiro contato com a mantenedora, com as instituições presentes, com toda a comunidade acadêmica presente, foram estabelecidas as premissas para que esse processo da construção de soluções coletivas continuasse. E essas premissas são as premissas nas quais o MEC vem insistindo e se baseando ao longo de todo o tempo. E essas premissas são: o cumprimento dos acordos pactuados com as associações de docentes e funcionários, ou seja, o pagamento em dia dos salários, dos acordos, da forma acordada com as associações. Obviamente que o MEC não participa dessa negociação, isso é papel dos sindicatos, das associações, mas o MEC passou a exigir da mantenedora, como compromisso para a condução desse processo, como premissa, que esses compromissos fossem sempre honrados.</w:t>
      </w:r>
    </w:p>
    <w:p>
      <w:pPr>
        <w:pStyle w:val="NormalEscriba"/>
        <w:bidi w:val="0"/>
        <w:ind w:left="0" w:right="0" w:firstLine="1440"/>
        <w:rPr/>
      </w:pPr>
      <w:r>
        <w:rPr>
          <w:rFonts w:cs="Times New Roman" w:ascii="Times New Roman" w:hAnsi="Times New Roman"/>
        </w:rPr>
        <w:t xml:space="preserve">Outra premissa foi a autonomia dos colegiados. Como o próprio presidente aqui reconheceu, não havia nas instituições colegiados instaurados. Os colegiados estavam desmobilizados, desfeitos, assim como as associações; no Centro Universitário não havia representação dos docentes. </w:t>
      </w:r>
    </w:p>
    <w:p>
      <w:pPr>
        <w:pStyle w:val="NormalEscriba"/>
        <w:bidi w:val="0"/>
        <w:ind w:left="0" w:right="0" w:firstLine="1440"/>
        <w:rPr/>
      </w:pPr>
      <w:r>
        <w:rPr>
          <w:rFonts w:cs="Times New Roman" w:ascii="Times New Roman" w:hAnsi="Times New Roman"/>
        </w:rPr>
        <w:t>Então, tudo isso foi uma exigência do MEC e houve um compromisso assumido pela mantenedora de reconstituir essa autonomia dos colegiados, com a garantia da normalização do ambiente acadêmico. Ou seja, precisavam retomar as aulas; as aulas precisavam funcionar, os cursos precisavam funcionar. Os cursos precisam funcionar plenamente, os laboratórios, os cenários de prática. Isso tudo precisa estar funcionando para que a gente possa construir uma solução para o futuro.</w:t>
      </w:r>
    </w:p>
    <w:p>
      <w:pPr>
        <w:pStyle w:val="NormalEscriba"/>
        <w:bidi w:val="0"/>
        <w:ind w:left="0" w:right="0" w:firstLine="1440"/>
        <w:rPr/>
      </w:pPr>
      <w:r>
        <w:rPr>
          <w:rFonts w:cs="Times New Roman" w:ascii="Times New Roman" w:hAnsi="Times New Roman"/>
        </w:rPr>
        <w:t>Além disso, do ponto de vista regulatório, a gente exigiu que a mantenedora, as instituições retomassem todos os processos regulatórios que estavam interrompidos. Não havia pedidos de renovação de recredenciamento, renovação de reconhecimento de cursos. Exigimos que tudo isso fosse retomado para que a gente pudesse prosseguir.</w:t>
      </w:r>
    </w:p>
    <w:p>
      <w:pPr>
        <w:pStyle w:val="NormalEscriba"/>
        <w:bidi w:val="0"/>
        <w:ind w:left="0" w:right="0" w:firstLine="1440"/>
        <w:rPr/>
      </w:pPr>
      <w:r>
        <w:rPr>
          <w:rFonts w:cs="Times New Roman" w:ascii="Times New Roman" w:hAnsi="Times New Roman"/>
        </w:rPr>
        <w:t>Uma outra inovação...</w:t>
      </w:r>
    </w:p>
    <w:p>
      <w:pPr>
        <w:pStyle w:val="CentralizadoEscriba"/>
        <w:bidi w:val="0"/>
        <w:ind w:left="0" w:right="0" w:hanging="0"/>
        <w:rPr/>
      </w:pPr>
      <w:r>
        <w:rPr>
          <w:rFonts w:cs="Times New Roman" w:ascii="Times New Roman" w:hAnsi="Times New Roman"/>
        </w:rPr>
        <w:t>(</w:t>
      </w:r>
      <w:r>
        <w:rPr>
          <w:rFonts w:cs="Times New Roman" w:ascii="Times New Roman" w:hAnsi="Times New Roman"/>
          <w:i/>
          <w:iCs/>
        </w:rPr>
        <w:t>Soa a campainha.</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A SRª MARTA WENDEL ABRAMO </w:t>
      </w:r>
      <w:r>
        <w:rPr>
          <w:rFonts w:cs="Times New Roman" w:ascii="Times New Roman" w:hAnsi="Times New Roman"/>
        </w:rPr>
        <w:t>– ...foi a constituição de uma comissão de acompanhamento permanente. Se o Presidente permitir, farei só um breve retrato aqui do que a gente enfrenta. Nós temos cerca de duas mil instituições de ensino e 30 mil cursos superiores. Eu tenho, na minha Diretoria de Supervisão, não mais do que dez técnicos dedicados a tocar esses processos de supervisão. Então, a constituição de uma comissão permanente de acompanhamento é um retrato da dedicação e da preocupação do Ministério da Educação, da Seres, em especial, com essa situação vivida pelas duas instituições de ensino.</w:t>
      </w:r>
    </w:p>
    <w:p>
      <w:pPr>
        <w:pStyle w:val="NormalEscriba"/>
        <w:bidi w:val="0"/>
        <w:ind w:left="0" w:right="0" w:firstLine="1440"/>
        <w:rPr/>
      </w:pPr>
      <w:r>
        <w:rPr>
          <w:rFonts w:cs="Times New Roman" w:ascii="Times New Roman" w:hAnsi="Times New Roman"/>
        </w:rPr>
        <w:t>Naquele momento, houve, enfim, o pagamento dos salários, a retomada das aulas e, por um breve momento, víamos um ambiente de certa normalidade, com a constituição dos colegiados, com a retomada das aulas, a retomada do pagamento dos salários. Naquele momento não havia como prosseguir porque não tínhamos maturidade para propor um plano de reestruturação, para avaliar um plano de reestruturação, porque a comissão de acompanhamento ainda estava trazendo subsídios para que o MEC formulasse esse plano, mas houve uma retomada, por um tempo, da normalidade do ambiente acadêmico, o que permitiu que o processo fosse prosseguindo com as visitas e os relatórios permanentes da comissão de acompanhamento.</w:t>
      </w:r>
    </w:p>
    <w:p>
      <w:pPr>
        <w:pStyle w:val="NormalEscriba"/>
        <w:bidi w:val="0"/>
        <w:ind w:left="0" w:right="0" w:firstLine="1440"/>
        <w:rPr/>
      </w:pPr>
      <w:r>
        <w:rPr>
          <w:rFonts w:cs="Times New Roman" w:ascii="Times New Roman" w:hAnsi="Times New Roman"/>
        </w:rPr>
        <w:t>Todavia, infelizmente, vivemos novamente no meio do ano uma nova situação de crise com novos atrasos no pagamento dos salários dos professores e funcionários, o que culminou com a ocupação da reitoria – também é uma situação na qual eu não vou me prolongar, porque todo mundo a conhece –; foi uma crise muito grave, uma crise de credibilidade muito grande porque vários acordos, várias promessas de pagamento foram descumpridas pela mantenedora, e isso foi criando uma situação bastante desconfortável para todos, inclusive na condução do processo, o que levou o MEC, novamente, a ter que tomar uma atitude bastante incisiva, que foi a suspensão dos ingressos. Por quê? Porque havia um vestibular marcado em ambas as instituições, e nós não poderíamos permitir que novos estudantes entrassem nas instituições nesse contexto de crise, pois seria uma irresponsabilidade do MEC permitir, apesar de conhecer, de ponderar, de saber que isso também teria o seu reflexo negativo na questão da sustentabilidade financeira. Mas, naquele momento, rompidas todas as premissas que havíamos colocado como fundamentais para a condução do processo, não havia como não tomarmos uma atitude como a que foi tomada, condicionando essa medida à retomada daquelas premissas: da normalidade do ambiente acadêmico, dos pagamentos e que os compromissos todos fossem honrados.</w:t>
      </w:r>
    </w:p>
    <w:p>
      <w:pPr>
        <w:pStyle w:val="NormalEscriba"/>
        <w:bidi w:val="0"/>
        <w:ind w:left="0" w:right="0" w:firstLine="1440"/>
        <w:rPr/>
      </w:pPr>
      <w:r>
        <w:rPr>
          <w:rFonts w:cs="Times New Roman" w:ascii="Times New Roman" w:hAnsi="Times New Roman"/>
        </w:rPr>
        <w:t>Essa crise do meio do ano se prolongou, como todos conhecem, até poucos dias atrás, quando foram pagos os salários, dois pagamentos de salários – os atrasados foram pagos no final de setembro e agora o salário do mês corrente foi pago no dia 4 de outubro. Então, hoje temos novamente recuperadas aquelas premissas instituídas lá no começo: as aulas voltaram a funcionar, a greve foi encerrada e, além disso, ao longo dessa crise, com o MEC solicitando e o Grupo Galileo comparecendo ao MEC para levar as garantias de que teria condições de aportar recursos para superação da crise e reestruturação das duas instituições. Essas garantias, como o Dr. Alex colocou aqui, foram entregues ao MEC em caráter de sigilo, porque se trata de uma operação financeira que ainda não foi lançada e que, assim, não pode ser divulgada. Mas o MEC teve acesso, isso foi analisado e foi entendido pelo MEC que essa operação teria condições de promover essa reestruturação necessária nessas instituições.</w:t>
      </w:r>
    </w:p>
    <w:p>
      <w:pPr>
        <w:pStyle w:val="NormalEscriba"/>
        <w:bidi w:val="0"/>
        <w:ind w:left="0" w:right="0" w:firstLine="1440"/>
        <w:rPr/>
      </w:pPr>
      <w:r>
        <w:rPr>
          <w:rFonts w:cs="Times New Roman" w:ascii="Times New Roman" w:hAnsi="Times New Roman"/>
        </w:rPr>
        <w:t>Hoje, a situação que temos é de retomada daquelas condições mínimas colocadas para avanço do processo, aliado a uma perspectiva de solução para o futuro. Diante desse quadro, a Seres entendeu que há como avançar no processo de supervisão. E qual seria, de acordo com o nosso marco normativo, o próximo passo em uma situação dessas? É a determinação de ações para saneamento das deficiências encontradas nas instituições. Como o próprio Dr. Alex colocou aqui, os problemas são inúmeros, enormes, profundos e graves, mas entendemos hoje que há possibilidade de avançar na construção dessas soluções, e há a possibilidade de inserir a imposição de medidas de saneamento.</w:t>
      </w:r>
    </w:p>
    <w:p>
      <w:pPr>
        <w:pStyle w:val="NormalEscriba"/>
        <w:bidi w:val="0"/>
        <w:ind w:left="0" w:right="0" w:firstLine="1440"/>
        <w:rPr/>
      </w:pPr>
      <w:r>
        <w:rPr>
          <w:rFonts w:cs="Times New Roman" w:ascii="Times New Roman" w:hAnsi="Times New Roman"/>
        </w:rPr>
        <w:t>Então, ontem foi tomada uma decisão da imposição de um Termo de Saneamento de Deficiências. Esse termo de saneamento de deficiências traz ações de curto, médio e longo prazo; ações de caráter emergencial, de caráter estruturante, ações para a retomada de uma qualidade mínima e ações ...</w:t>
      </w:r>
    </w:p>
    <w:p>
      <w:pPr>
        <w:pStyle w:val="CentralizadoEscriba"/>
        <w:bidi w:val="0"/>
        <w:ind w:left="0" w:right="0" w:hanging="0"/>
        <w:rPr/>
      </w:pPr>
      <w:r>
        <w:rPr>
          <w:rFonts w:cs="Times New Roman" w:ascii="Times New Roman" w:hAnsi="Times New Roman"/>
        </w:rPr>
        <w:t>(</w:t>
      </w:r>
      <w:r>
        <w:rPr>
          <w:rFonts w:cs="Times New Roman" w:ascii="Times New Roman" w:hAnsi="Times New Roman"/>
          <w:i/>
          <w:iCs/>
        </w:rPr>
        <w:t>Soa a campainha.</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A SRª MARTA WENDEL ABRAMO </w:t>
      </w:r>
      <w:r>
        <w:rPr>
          <w:rFonts w:cs="Times New Roman" w:ascii="Times New Roman" w:hAnsi="Times New Roman"/>
        </w:rPr>
        <w:t>– ... para a melhoria da qualidade; ações que dizem respeito a aspectos administrativos e acadêmicos. Então, hoje a noticia que eu trago aqui é que foi firmado um Termo de Saneamento de Deficiências com ações objetivas, prazos e sanções pelo descumprimento. Eu acredito que esse era o passo que deveria ter sido dado neste momento e que o momento é oportuno, até porque estamos em via de uma captação de recursos, e esse aporte de recursos deveria estar já vinculado a essas ações de melhoria para que não aconteça, como aconteceu no passado, a captação de recursos e a destinação para outros fins que não a melhoria da qualidade da educação das duas instituições.</w:t>
      </w:r>
    </w:p>
    <w:p>
      <w:pPr>
        <w:pStyle w:val="NormalEscriba"/>
        <w:bidi w:val="0"/>
        <w:ind w:left="0" w:right="0" w:firstLine="1440"/>
        <w:rPr/>
      </w:pPr>
      <w:r>
        <w:rPr>
          <w:rFonts w:cs="Times New Roman" w:ascii="Times New Roman" w:hAnsi="Times New Roman"/>
        </w:rPr>
        <w:t>Muito obrigad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Drª Marta.</w:t>
      </w:r>
    </w:p>
    <w:p>
      <w:pPr>
        <w:pStyle w:val="NormalEscriba"/>
        <w:bidi w:val="0"/>
        <w:ind w:left="0" w:right="0" w:firstLine="1440"/>
        <w:rPr/>
      </w:pPr>
      <w:r>
        <w:rPr>
          <w:rFonts w:cs="Times New Roman" w:ascii="Times New Roman" w:hAnsi="Times New Roman"/>
        </w:rPr>
        <w:t>Esta Presidência vai adotar o seguinte critério. Nós vamos, por liberalidade desta Comissão, conceder cinco minutos ao Deputado Estadual Robson Leite, que foi nosso convidado, porque foi o Relator da CPI, e ele poderá trazer subsídios a esta Comissão.</w:t>
      </w:r>
    </w:p>
    <w:p>
      <w:pPr>
        <w:pStyle w:val="NormalEscriba"/>
        <w:bidi w:val="0"/>
        <w:ind w:left="0" w:right="0" w:firstLine="1440"/>
        <w:rPr/>
      </w:pPr>
      <w:r>
        <w:rPr>
          <w:rFonts w:cs="Times New Roman" w:ascii="Times New Roman" w:hAnsi="Times New Roman"/>
        </w:rPr>
        <w:t>Em seguida, seria o Senador Cristovam Buarque, que é o autor do requerimento; depois o Senador Lindbergh e também os Deputados Federais Glauber e Jandira, pela ordem, por serem Parlamentares e envolvidos nessa área.</w:t>
      </w:r>
    </w:p>
    <w:p>
      <w:pPr>
        <w:pStyle w:val="NormalEscriba"/>
        <w:bidi w:val="0"/>
        <w:ind w:left="0" w:right="0" w:firstLine="1440"/>
        <w:rPr/>
      </w:pPr>
      <w:r>
        <w:rPr>
          <w:rFonts w:cs="Times New Roman" w:ascii="Times New Roman" w:hAnsi="Times New Roman"/>
        </w:rPr>
        <w:t>Com a palavra o Deputado Estadual Robson Leite.</w:t>
      </w:r>
    </w:p>
    <w:p>
      <w:pPr>
        <w:pStyle w:val="NormalEscriba"/>
        <w:bidi w:val="0"/>
        <w:ind w:left="0" w:right="0" w:firstLine="1440"/>
        <w:rPr/>
      </w:pPr>
      <w:r>
        <w:rPr>
          <w:rFonts w:cs="Times New Roman" w:ascii="Times New Roman" w:hAnsi="Times New Roman"/>
          <w:b/>
          <w:bCs/>
        </w:rPr>
        <w:t xml:space="preserve">O SR. ROBSON LEITE </w:t>
      </w:r>
      <w:r>
        <w:rPr>
          <w:rFonts w:cs="Times New Roman" w:ascii="Times New Roman" w:hAnsi="Times New Roman"/>
        </w:rPr>
        <w:t>(PT – RJ) – Senador Cyro Miranda, Presidente da Comissão de Educação do Senado, quero saudar aqui também os demais Senadores, o Senador Cristovam Buarque, o Senador Lindbergh Farias, o Deputado Glauber Braga, a Deputada Jandira Feghali; saudar aqui a Mesa, a Letícia, a Julliene, o Dr. Carlos Alberto, o Dr. Alex Porto, a Drª Marta Wendel.</w:t>
      </w:r>
    </w:p>
    <w:p>
      <w:pPr>
        <w:pStyle w:val="NormalEscriba"/>
        <w:bidi w:val="0"/>
        <w:ind w:left="0" w:right="0" w:firstLine="1440"/>
        <w:rPr/>
      </w:pPr>
      <w:r>
        <w:rPr>
          <w:rFonts w:cs="Times New Roman" w:ascii="Times New Roman" w:hAnsi="Times New Roman"/>
        </w:rPr>
        <w:t>Eu ouvi atentamente as explanações. Esse é um problema sobre o qual a gente já vem se debruçando há algum tempo. Tentarei falar dentro do tempo, farei esse esforço, apesar de o problema, evidentemente, ser bastante complexo. O que me preocupa bastante é eu ouvir atentamente as duas apresentações, a do Dr. Carlos Alberto e a do Dr. Alex Porto. Ouvi muito as palavras debêntures, fluxo de caixa, modelo de negócios, gestão de negócios e muito pouco professor, aluno, pai, educação de qualidade.</w:t>
      </w:r>
    </w:p>
    <w:p>
      <w:pPr>
        <w:pStyle w:val="NormalEscriba"/>
        <w:bidi w:val="0"/>
        <w:ind w:left="0" w:right="0" w:firstLine="1440"/>
        <w:rPr/>
      </w:pPr>
      <w:r>
        <w:rPr>
          <w:rFonts w:cs="Times New Roman" w:ascii="Times New Roman" w:hAnsi="Times New Roman"/>
        </w:rPr>
        <w:t>Quero pedir licença para sair um pouquinho da questão específica da Gama Filho, se V. Exª me permite, porque acho que estamos diante de um problema mais grave do que simplesmente a questão da Gama Filho.</w:t>
      </w:r>
    </w:p>
    <w:p>
      <w:pPr>
        <w:pStyle w:val="NormalEscriba"/>
        <w:bidi w:val="0"/>
        <w:ind w:left="0" w:right="0" w:firstLine="1440"/>
        <w:rPr/>
      </w:pPr>
      <w:r>
        <w:rPr>
          <w:rFonts w:cs="Times New Roman" w:ascii="Times New Roman" w:hAnsi="Times New Roman"/>
        </w:rPr>
        <w:t>Foram oito meses de trabalho na CPI, juntamente com o Presidente, Deputado Paulo Ramos, e encontramos um cenário que aponta para algumas questões fundamentais no que diz respeito aos paradigmas que temos com relação à educação superior no País hoje.</w:t>
      </w:r>
    </w:p>
    <w:p>
      <w:pPr>
        <w:pStyle w:val="NormalEscriba"/>
        <w:bidi w:val="0"/>
        <w:ind w:left="0" w:right="0" w:firstLine="1440"/>
        <w:rPr/>
      </w:pPr>
      <w:r>
        <w:rPr>
          <w:rFonts w:cs="Times New Roman" w:ascii="Times New Roman" w:hAnsi="Times New Roman"/>
        </w:rPr>
        <w:t xml:space="preserve">Ao longo dos últimos dez anos, o ensino superior, tanto público quanto privado, cresceu, e cresceu bastante. São 83, de 2002 a 2010, novas IES públicas e 658 novas, privadas. Isso em função do ProUni, do Fies, de políticas importantes do Governo nessa área da educação do ensino superior. Porém, infelizmente, o Ministério da Educação não conseguiu acompanhar esse crescimento na medida em que se expandiu o setor. O problema da Gama Filho, e posso afirmar aqui com muita segurança, é a ponta de um </w:t>
      </w:r>
      <w:r>
        <w:rPr>
          <w:rFonts w:cs="Times New Roman" w:ascii="Times New Roman" w:hAnsi="Times New Roman"/>
          <w:i/>
          <w:iCs/>
        </w:rPr>
        <w:t>iceberg</w:t>
      </w:r>
      <w:r>
        <w:rPr>
          <w:rFonts w:cs="Times New Roman" w:ascii="Times New Roman" w:hAnsi="Times New Roman"/>
        </w:rPr>
        <w:t>, da Gama Filho, da Universidade da Cidade. Há outras universidades, Senador Cristovam, que passam por situações iguais ou piores, que só não vieram à tona ainda talvez por força da conjuntura.</w:t>
      </w:r>
    </w:p>
    <w:p>
      <w:pPr>
        <w:pStyle w:val="NormalEscriba"/>
        <w:bidi w:val="0"/>
        <w:ind w:left="0" w:right="0" w:firstLine="1440"/>
        <w:rPr/>
      </w:pPr>
      <w:r>
        <w:rPr>
          <w:rFonts w:cs="Times New Roman" w:ascii="Times New Roman" w:hAnsi="Times New Roman"/>
        </w:rPr>
        <w:t>É curioso que entre os grupos financeiros que administram hoje essa universidade, em 2012 – e a gente pode citar a Galileo, a Kroton, a Anhanguera, e por aí vai – o que teve pior desempenho no Ibovespa, teve 60% de ganho em 2012, e o Ibovespa deu 8% em 2012. Por outro lado, as mantidas estão todas elas quebradas; quando não estão quebradas, não pagam salário; quando pagam, fazem apropriação indébita, tanto das obrigações trabalhistas, o que não foi diferente com a Galileo/Gama Filho, ou, muitas vezes inclusive, até mesmo impostos sindicais.</w:t>
      </w:r>
    </w:p>
    <w:p>
      <w:pPr>
        <w:pStyle w:val="NormalEscriba"/>
        <w:bidi w:val="0"/>
        <w:ind w:left="0" w:right="0" w:firstLine="1440"/>
        <w:rPr/>
      </w:pPr>
      <w:r>
        <w:rPr>
          <w:rFonts w:cs="Times New Roman" w:ascii="Times New Roman" w:hAnsi="Times New Roman"/>
        </w:rPr>
        <w:t>O quadro desenhado é um quadro grave, é um quadro de financeirização do ensino superior privado. O que foi aqui relatado tanto pelo Dr. Carlos Alberto quanto pelo Sr. Alex Porto é uma pequena demonstração do grave cenário que o ensino superior privado, sobre o qual gente se debruça aqui. Só no meu voto são cem páginas, fora os anexos do relatório. Ao final da minha explanação, vou fazer chegar a V. Exª uma cópia do relatório da nossa CPI. Evidentemente, colocamos aqui pontos e queria falar rapidamente sobre um deles, que é, por exemplo, o advento do ensino a distância hoje.</w:t>
      </w:r>
    </w:p>
    <w:p>
      <w:pPr>
        <w:pStyle w:val="NormalEscriba"/>
        <w:bidi w:val="0"/>
        <w:ind w:left="0" w:right="0" w:firstLine="1440"/>
        <w:rPr/>
      </w:pPr>
      <w:r>
        <w:rPr>
          <w:rFonts w:cs="Times New Roman" w:ascii="Times New Roman" w:hAnsi="Times New Roman"/>
        </w:rPr>
        <w:t xml:space="preserve">Garanto, inclusive no relatório, que, hoje, o ensino a distância – e não é exclusividade da Gama Filho, Senador Cristovam, pois temos outras universidades no Rio de Janeiro com a mesma prática – é uma ferramenta de precarização da mão de obra de trabalho, e quero explicar isso. A faculdade extingue uma disciplina presencial e transforma aquela disciplina em </w:t>
      </w:r>
      <w:r>
        <w:rPr>
          <w:rFonts w:cs="Times New Roman" w:ascii="Times New Roman" w:hAnsi="Times New Roman"/>
          <w:i/>
          <w:iCs/>
        </w:rPr>
        <w:t xml:space="preserve">on-line, </w:t>
      </w:r>
      <w:r>
        <w:rPr>
          <w:rFonts w:cs="Times New Roman" w:ascii="Times New Roman" w:hAnsi="Times New Roman"/>
        </w:rPr>
        <w:t xml:space="preserve">o professor é obrigado a celebrar um novo contrato de trabalho e passa a ser chamado de tutor – o mesmo professor, com a mesma titulação, mestre, doutor, passa a ser tutor –, recebendo a metade do trabalho e trabalhando o triplo. É fácil entender. Você junta cinco ou seis turmas em uma turma só e o professor, por uma questão de métrica que o próprio sistema, que a tecnologia da informação dá, é obrigado a fazer um atendimento quase que individualizado. É o cenário que temos hoje. Talvez isso explique um pouco os bons resultados de fluxos de caixa apresentados, tanto pelo Sr. Carlos Alberto quanto pelo Sr. Alex Porto, que essas empresas acabam tendo. </w:t>
      </w:r>
    </w:p>
    <w:p>
      <w:pPr>
        <w:pStyle w:val="NormalEscriba"/>
        <w:bidi w:val="0"/>
        <w:ind w:left="0" w:right="0" w:firstLine="1440"/>
        <w:rPr/>
      </w:pPr>
      <w:r>
        <w:rPr>
          <w:rFonts w:cs="Times New Roman" w:ascii="Times New Roman" w:hAnsi="Times New Roman"/>
        </w:rPr>
        <w:t>Hoje, o mecanismo de ensino a distância, e nesse ponto chamo a atenção porque talvez a gente precise – e essa Casa pode cumprir um papel muito importante, assim como a Câmara Federal – regular essa questão do ensino a distância hoje... Isso sem contar com o problema de venda de diplomas corriqueira em diversas instituições, que flagramos e colocamos aqui no nosso relatório. Temos 79 encaminhamentos concretos para mudar a cara do ensino superior, em especial no que diz respeito à regulação. Não quero entrar aqui nos indiciados. Os indiciados estão no relatório, os seis indiciados das instituições, mas a gente percebeu que, se a gente fosse buscar só os indiciados, a gente não terminaria a CPI nunca, tamanha é a falta de compromisso com a ética, a falta de compromisso com pais, alunos e professores.</w:t>
      </w:r>
    </w:p>
    <w:p>
      <w:pPr>
        <w:pStyle w:val="NormalEscriba"/>
        <w:bidi w:val="0"/>
        <w:ind w:left="0" w:right="0" w:firstLine="1440"/>
        <w:rPr/>
      </w:pPr>
      <w:r>
        <w:rPr>
          <w:rFonts w:cs="Times New Roman" w:ascii="Times New Roman" w:hAnsi="Times New Roman"/>
        </w:rPr>
        <w:t>O que aconteceu com a Gama Filho, que está muito bem exemplificado aqui, está muito bem colocado. Inclusive eu e o Deputado Ramos entregamos, ontem, ao Ministério Público Estadual, e, na segunda feira, ao Ministério Público Federal o relatório, para que as providências sejam tomadas e os responsáveis devidamente punidos. Mas o relatório não se restringe a isso. Ouso dizer que essa não é nem a parte mais importante do relatório. A parte mais importante do relatório, Senador. E é bom ter aqui a Deputada Jandira Feghali e o Deputado Glauber Braga, porque a solução do problema para mim se desenha com a criação do Insaes.</w:t>
      </w:r>
    </w:p>
    <w:p>
      <w:pPr>
        <w:pStyle w:val="NormalEscriba"/>
        <w:bidi w:val="0"/>
        <w:ind w:left="0" w:right="0" w:firstLine="1440"/>
        <w:rPr/>
      </w:pPr>
      <w:r>
        <w:rPr>
          <w:rFonts w:cs="Times New Roman" w:ascii="Times New Roman" w:hAnsi="Times New Roman"/>
        </w:rPr>
        <w:t xml:space="preserve">O MEC alega... E indaguei isto ao MEC mais de uma vez: por que não intervenção? Como apontamos no relatório, um dos encaminhamentos é a intervenção imediata na Gama Filho. O MEC alega que, de acordo com o marco legal atual, por força de algumas Adins, não tem condições de fazer essa intervenção. Pois bem, o Insaes tem. </w:t>
      </w:r>
    </w:p>
    <w:p>
      <w:pPr>
        <w:pStyle w:val="NormalEscriba"/>
        <w:bidi w:val="0"/>
        <w:ind w:left="0" w:right="0" w:firstLine="1440"/>
        <w:rPr/>
      </w:pPr>
      <w:r>
        <w:rPr>
          <w:rFonts w:cs="Times New Roman" w:ascii="Times New Roman" w:hAnsi="Times New Roman"/>
        </w:rPr>
        <w:t>Trata-se do Projeto de Lei nº 4.372, já em regime de urgência, de autoria do Poder Executivo, já aprovado na Comissão de Educação da Câmara, com boas emendas apresentadas a esse projeto, só que a gente percebe que ainda não entrou na prioridade do Governo. Faço um apelo aqui ao Líder do Governo no Senado e ao Líder do Governo na Câmara para que se tenha agilidade porque, uma vez criado o Insaes, evidentemente, teremos a solução do problema encaminhado. O MEC tem responsabilidade? Tem e está aqui no relatório. Tem problemas e responsabilidades. O processo de fiscalização hoje é falho pelo procedimento e é falho por falhas de procedimento também. A gente aponta isso no relatório, mas a gente não quer apenas a ficar restrito em apontar os erros e os problemas; a gente quer apontar soluções.</w:t>
      </w:r>
    </w:p>
    <w:p>
      <w:pPr>
        <w:pStyle w:val="NormalEscriba"/>
        <w:bidi w:val="0"/>
        <w:ind w:left="0" w:right="0" w:firstLine="1440"/>
        <w:rPr/>
      </w:pPr>
      <w:r>
        <w:rPr>
          <w:rFonts w:cs="Times New Roman" w:ascii="Times New Roman" w:hAnsi="Times New Roman"/>
        </w:rPr>
        <w:t>A gente faz um apelo aqui a V. Exª, como Presidente da Comissão de Educação, para que abrace, evidentemente em diálogo com a Câmara Federal, uma vez que o projeto está na Câmara Federal, salvo engano, na Comissão de Trabalho na Câmara Federal, a causa e que o projeto ganhe a urgência necessária, vá ao plenário, seja aprovado e venha para esta Casa. Eu, na minha ousadia, iria dizer por que não em medida provisória, mas, se já está aqui, acredito... Temos bons Parlamentares nesta Casa empenhados há algum tempo, Deputada Jandira, Deputado Glauber Braga e outros Parlamentares aqui já citados e preocupados com essa questão.</w:t>
      </w:r>
    </w:p>
    <w:p>
      <w:pPr>
        <w:pStyle w:val="NormalEscriba"/>
        <w:bidi w:val="0"/>
        <w:ind w:left="0" w:right="0" w:firstLine="1440"/>
        <w:rPr/>
      </w:pPr>
      <w:r>
        <w:rPr>
          <w:rFonts w:cs="Times New Roman" w:ascii="Times New Roman" w:hAnsi="Times New Roman"/>
        </w:rPr>
        <w:t xml:space="preserve">O Projeto de Lei nº 4.372 é a solução do problema. Independentemente de para quem vai e para quem vem a Gama Filho, a Galileo, o que a gente precisa fazer é esse processo de intervenção e ter um processo de fiscalização à altura do que está se tornando hoje o ensino superior privado. Essa financeirização vai destruir o ensino superior privado no Brasil. Está transformando, Senador Cristovam, a educação superior em </w:t>
      </w:r>
      <w:r>
        <w:rPr>
          <w:rFonts w:cs="Times New Roman" w:ascii="Times New Roman" w:hAnsi="Times New Roman"/>
          <w:i/>
          <w:iCs/>
        </w:rPr>
        <w:t>commodities</w:t>
      </w:r>
      <w:r>
        <w:rPr>
          <w:rFonts w:cs="Times New Roman" w:ascii="Times New Roman" w:hAnsi="Times New Roman"/>
        </w:rPr>
        <w:t>. É o que a gente ouviu aqui hoje. Lamento profundamente que cheguemos a essa situação, mas a solução está dada.</w:t>
      </w:r>
    </w:p>
    <w:p>
      <w:pPr>
        <w:pStyle w:val="NormalEscriba"/>
        <w:bidi w:val="0"/>
        <w:ind w:left="0" w:right="0" w:firstLine="1440"/>
        <w:rPr/>
      </w:pPr>
      <w:r>
        <w:rPr>
          <w:rFonts w:cs="Times New Roman" w:ascii="Times New Roman" w:hAnsi="Times New Roman"/>
        </w:rPr>
        <w:t>Vou fazer chegar a V. Exª esse relatório. Coloco-me à inteira disposição para vir aqui, quantas vezes forem necessárias, para aprofundar essa questão. São questões importantes. Acho que tanto o Senado quanto a Câmara Federal jogam nesse momento um papel decisivo na solução desse problema.</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gradeço, Deputado.</w:t>
      </w:r>
    </w:p>
    <w:p>
      <w:pPr>
        <w:pStyle w:val="NormalEscriba"/>
        <w:bidi w:val="0"/>
        <w:ind w:left="0" w:right="0" w:firstLine="1440"/>
        <w:rPr/>
      </w:pPr>
      <w:r>
        <w:rPr>
          <w:rFonts w:cs="Times New Roman" w:ascii="Times New Roman" w:hAnsi="Times New Roman"/>
        </w:rPr>
        <w:t>Quero dizer a V. Exª que essa causa já está abraçada por esta Comissão, com os nossos Pares, inclusive contando também com a pessoa do Governo aqui, Senador Lindbergh, ligado ao Governo, e Senadora Jandira também.</w:t>
      </w:r>
    </w:p>
    <w:p>
      <w:pPr>
        <w:pStyle w:val="NormalEscriba"/>
        <w:bidi w:val="0"/>
        <w:ind w:left="0" w:right="0" w:firstLine="1440"/>
        <w:rPr/>
      </w:pPr>
      <w:r>
        <w:rPr>
          <w:rFonts w:cs="Times New Roman" w:ascii="Times New Roman" w:hAnsi="Times New Roman"/>
        </w:rPr>
        <w:t xml:space="preserve">O que estamos assistindo hoje aqui é um problema muito mais amplo do que a Gama Filho. A Gama Filho foi a ponta do </w:t>
      </w:r>
      <w:r>
        <w:rPr>
          <w:rFonts w:cs="Times New Roman" w:ascii="Times New Roman" w:hAnsi="Times New Roman"/>
          <w:i/>
          <w:iCs/>
        </w:rPr>
        <w:t>iceberg</w:t>
      </w:r>
      <w:r>
        <w:rPr>
          <w:rFonts w:cs="Times New Roman" w:ascii="Times New Roman" w:hAnsi="Times New Roman"/>
        </w:rPr>
        <w:t>. Estamos assistindo agora o mercantilismo da educação. Nada contra o lucro, muito pelo contrário, mas com parcimônia, com critério. Estamos vendo que isso abriu uma brecha, e vamos ter muitas surpresas, e surpresas desagradáveis.</w:t>
      </w:r>
    </w:p>
    <w:p>
      <w:pPr>
        <w:pStyle w:val="NormalEscriba"/>
        <w:bidi w:val="0"/>
        <w:ind w:left="0" w:right="0" w:firstLine="1440"/>
        <w:rPr/>
      </w:pPr>
      <w:r>
        <w:rPr>
          <w:rFonts w:cs="Times New Roman" w:ascii="Times New Roman" w:hAnsi="Times New Roman"/>
        </w:rPr>
        <w:t>Em seguida, passo a palavra ao requerente, Senador e ex-Ministro da Educação Cristovam Buarque.</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Sr. Presidente, Srs. Senadores, Srª Senadora, Deputada Jandira, de quem é sempre um prazer estar junto, Deputado Robson e membros da Mesa, tinha anotado duas preocupações, uma bem de passagem para não deixar de falar.</w:t>
      </w:r>
    </w:p>
    <w:p>
      <w:pPr>
        <w:pStyle w:val="NormalEscriba"/>
        <w:bidi w:val="0"/>
        <w:ind w:left="0" w:right="0" w:firstLine="1440"/>
        <w:rPr/>
      </w:pPr>
      <w:r>
        <w:rPr>
          <w:rFonts w:cs="Times New Roman" w:ascii="Times New Roman" w:hAnsi="Times New Roman"/>
        </w:rPr>
        <w:t xml:space="preserve">Primeiramente, quando há uma greve de universitários, a gente chega a convocar audiência, mas, para a greve de educação de base, a gente não está nem aí, achando que é coisa do Prefeito. Os Prefeitos do Rio de Janeiro estão há 60 dias na rua, e a gente não trouxe esse assunto para debater aqui. Universidade a gente traz. Isso faz parte da cultura nossa em que a universidade é mais importante do que a educação de base, do ponto de vista da preocupação política. É uma tradição nossa. Eu mesmo fiz um requerimento para essa audiência; não fiz um requerimento para a educação de base. Então, não estou jogando a culpa em ninguém. Estou apenas constatando como nos acostumamos a dizer que o que é federal é a universidade e que o que é municipal é a educação das crianças. </w:t>
      </w:r>
    </w:p>
    <w:p>
      <w:pPr>
        <w:pStyle w:val="NormalEscriba"/>
        <w:bidi w:val="0"/>
        <w:ind w:left="0" w:right="0" w:firstLine="1440"/>
        <w:rPr/>
      </w:pPr>
      <w:r>
        <w:rPr>
          <w:rFonts w:cs="Times New Roman" w:ascii="Times New Roman" w:hAnsi="Times New Roman"/>
        </w:rPr>
        <w:t>Segundo, o Deputado Robson pegou aqui coisas que eu iria falar.</w:t>
      </w:r>
    </w:p>
    <w:p>
      <w:pPr>
        <w:pStyle w:val="NormalEscriba"/>
        <w:bidi w:val="0"/>
        <w:ind w:left="0" w:right="0" w:firstLine="1440"/>
        <w:rPr/>
      </w:pPr>
      <w:r>
        <w:rPr>
          <w:rFonts w:cs="Times New Roman" w:ascii="Times New Roman" w:hAnsi="Times New Roman"/>
        </w:rPr>
        <w:t>Confesso, Dr. Carlos Alberto, que a sua bela apresentação – e fui analista financeiro um tempo na minha vida – foi muito boa. Uma coisa que me choca é que a universidade esteja caindo no nível de financeirização. E não é a Gama; são muitas que estão caindo nisso. Opera-se isso realmente. Mas, há algum tempo, quem viria aqui seria o reitor. Não seria o representante da sociedade com capacidade analítica financeira. Qual é a diferença? O reitor tem obrigação de saber de finanças, de administração, mas vem como líder acadêmico também. Então, ele tem os dois olhares: o olhar do fluxo e o olhar das pessoas que estão por trás do fluxo, professores, alunos, funcionários. Esse não é o papel de quem é gestor apenas.</w:t>
      </w:r>
    </w:p>
    <w:p>
      <w:pPr>
        <w:pStyle w:val="NormalEscriba"/>
        <w:bidi w:val="0"/>
        <w:ind w:left="0" w:right="0" w:firstLine="1440"/>
        <w:rPr/>
      </w:pPr>
      <w:r>
        <w:rPr>
          <w:rFonts w:cs="Times New Roman" w:ascii="Times New Roman" w:hAnsi="Times New Roman"/>
        </w:rPr>
        <w:t>Ontem discutimos um pouco aqui sobre gestão. Como estava com o tempo muito apertado, não fiz uma provocação.</w:t>
      </w:r>
    </w:p>
    <w:p>
      <w:pPr>
        <w:pStyle w:val="NormalEscriba"/>
        <w:bidi w:val="0"/>
        <w:ind w:left="0" w:right="0" w:firstLine="1440"/>
        <w:rPr/>
      </w:pPr>
      <w:r>
        <w:rPr>
          <w:rFonts w:cs="Times New Roman" w:ascii="Times New Roman" w:hAnsi="Times New Roman"/>
        </w:rPr>
        <w:t xml:space="preserve">A gente tem que saber que a gestão é fundamental em educação, mas uma coisa é a gestão do mestre de obras; outra é  a de um maestro de uma orquestra. O professor, a escola tem que ser gerida por um maestro de orquestra, não por um mestre de obras, porque o mestre de obras diz onde quer botar o tijolo; o maestro, maestra, mas não diz como o músico está tocando. É o músico que toca. O professor é o músico; ele não põe tijolinhos. É algo muito mais complexo. E tem gente achando que gestão tem que ser do mesmo jeito: uma empresa e uma universidade. Não pode ser. Não se pode abrir mão das técnicas de administração e gestão em qualquer lugar, tanto que defendo a criação de escolas de gestores para a escola básica. Estamos criando, e não vou dizer criando, não vou radicalizar tanto, Deputado Robson, que estamos tendendo a essa finalidade, mas estamos de certa maneira nela. A gente precisa discutir isso aqui um dia. </w:t>
      </w:r>
    </w:p>
    <w:p>
      <w:pPr>
        <w:pStyle w:val="NormalEscriba"/>
        <w:bidi w:val="0"/>
        <w:ind w:left="0" w:right="0" w:firstLine="1440"/>
        <w:rPr/>
      </w:pPr>
      <w:r>
        <w:rPr>
          <w:rFonts w:cs="Times New Roman" w:ascii="Times New Roman" w:hAnsi="Times New Roman"/>
        </w:rPr>
        <w:t>Hoje, estamos transformando algumas universidades ou até, se possível, todas particulares em fontes de capital para gerar lucro, e não em uma entidade que mobiliza o cérebro para gerar conhecimento, tendo, se for o caso, lucro, até pode ter lucro. Prefiro que se tenha lucro gerando conhecimento a que se tenha lucro gerando automóvel, que não cabe mais nas nossas cidades. Mas o motivo principal não pode ser esse. Mas pior: creio que hoje está se buscando não o lucro pelo produto da universidade, mas pela especulação do capital das universidades.</w:t>
      </w:r>
    </w:p>
    <w:p>
      <w:pPr>
        <w:pStyle w:val="NormalEscriba"/>
        <w:bidi w:val="0"/>
        <w:ind w:left="0" w:right="0" w:firstLine="1440"/>
        <w:rPr/>
      </w:pPr>
      <w:r>
        <w:rPr>
          <w:rFonts w:cs="Times New Roman" w:ascii="Times New Roman" w:hAnsi="Times New Roman"/>
        </w:rPr>
        <w:t>Não consigo entender como uma universidade consegue ser vendida por R$1 bilhão ou R$2 bilhões. Não pode ser pela taxa de retorno. Primeiro, se for pela taxa de retorno, as mensalidades estão altas demais ou o salário dos professores está baixo demais. Tinha que ser uma taxa de retorno pequena. Não vou dizer que seja para não dar retorno, se não é filantrópica, mas não dá para vender por esse preço, a não ser que seja "compro por esse porque, depois, tenho três e, depois, cinco", até que um dia quebra. Não vou dizer que foi isso que aconteceu com a Gama Filho, porque confesso que ainda não consegui entender direito o que aconteceu com a Gama Filho. Ainda não consegui captar todos os meandros, apesar da bela apresentação financeira. É uma coisa que ainda para mim é um certo mistério, a não ser que alguém tenha tirado dinheiro e botado no bolso, e aí é uma questão de polícia, não é mais uma questão da Comissão de Educação. Se não houve isso, não consigo entender direito.</w:t>
      </w:r>
    </w:p>
    <w:p>
      <w:pPr>
        <w:pStyle w:val="NormalEscriba"/>
        <w:bidi w:val="0"/>
        <w:ind w:left="0" w:right="0" w:firstLine="1440"/>
        <w:rPr/>
      </w:pPr>
      <w:r>
        <w:rPr>
          <w:rFonts w:cs="Times New Roman" w:ascii="Times New Roman" w:hAnsi="Times New Roman"/>
        </w:rPr>
        <w:t>Creio que a gente precisava discutir, sim, o assunto da financeirização, como o Deputado Robson falou. Esse processo de... Não sou contra inclusive de o capital externo vir para a universidade. Não sou contra. Agora, não pode ser para especular, nem para explorar. Tem que ser para ajudar a produzir mais conhecimento pegando uma remuneração por isso, o que seria a rentabilidade. Precisamos discutir isso.</w:t>
      </w:r>
    </w:p>
    <w:p>
      <w:pPr>
        <w:pStyle w:val="NormalEscriba"/>
        <w:bidi w:val="0"/>
        <w:ind w:left="0" w:right="0" w:firstLine="1440"/>
        <w:rPr/>
      </w:pPr>
      <w:r>
        <w:rPr>
          <w:rFonts w:cs="Times New Roman" w:ascii="Times New Roman" w:hAnsi="Times New Roman"/>
        </w:rPr>
        <w:t>Quanto à Gama, tenho uma pergunta a fazer para a qual eu não encontro resposta. Perguntei, e até fui indelicado por não esperar os outros e já começar falando à Letícia. Não a interrompi. Foi depois que ela falou. O que é que vocês querem que o Senado Federal faça? O que vocês querem fazer?</w:t>
      </w:r>
    </w:p>
    <w:p>
      <w:pPr>
        <w:pStyle w:val="NormalEscriba"/>
        <w:bidi w:val="0"/>
        <w:ind w:left="0" w:right="0" w:firstLine="1440"/>
        <w:rPr/>
      </w:pPr>
      <w:r>
        <w:rPr>
          <w:rFonts w:cs="Times New Roman" w:ascii="Times New Roman" w:hAnsi="Times New Roman"/>
        </w:rPr>
        <w:t>A lei, Deputado, primeiro, não dá para aprovar. O tempo é demorado demais. Temos aqui uma urgência. Segundo, pelo que sei, não vi a lei, da ideia desse instituto, ele não vai dar esse poder ao MEC, o de intervir no sentido de assumir. Pelo que me lembro, a ideia inicial não permite isso, só se teve alguma emenda. Se não, não vai permitir, até porque implica gastos, o que diz respeito ao orçamento, e não temos poder para orçamento. O poder do orçamento vem do Executivo. Teria que partir do MEC, e não daqui de nós, e eles teriam que colocar recursos. Mas pode ser um caminho a analisar. Mandei pedir a lei, porque eu não a vi. Lembro-me da ideia da lei. Não vi depois.</w:t>
      </w:r>
    </w:p>
    <w:p>
      <w:pPr>
        <w:pStyle w:val="NormalEscriba"/>
        <w:bidi w:val="0"/>
        <w:ind w:left="0" w:right="0" w:firstLine="1440"/>
        <w:rPr/>
      </w:pPr>
      <w:r>
        <w:rPr>
          <w:rFonts w:cs="Times New Roman" w:ascii="Times New Roman" w:hAnsi="Times New Roman"/>
        </w:rPr>
        <w:t>Então, o que vocês acham que o Senado pode fazer? Eu não devia nem acrescentar, mas... Pressionar o Ministro? Mas pressionar o Ministro com base em quê? Chamar para conversar, de certa maneira, a gente chamou, mas não é essa mesa. Negociação só funciona se a mesa for redonda. Na mesa retangular não dá. Todos na cabeceira não dá. Aliás, ao contrário, tem que ser todo mundo na cabeceira, em uma mesa redonda. Pois bem, quero saber o que a gente pode fazer, porque não é possível deixar estudantes, professores sem aulas, doentes sem médico, que seriam os clientes desses médicos e dos advogados e de tudo mais.</w:t>
      </w:r>
    </w:p>
    <w:p>
      <w:pPr>
        <w:pStyle w:val="NormalEscriba"/>
        <w:bidi w:val="0"/>
        <w:ind w:left="0" w:right="0" w:firstLine="1440"/>
        <w:rPr/>
      </w:pPr>
      <w:r>
        <w:rPr>
          <w:rFonts w:cs="Times New Roman" w:ascii="Times New Roman" w:hAnsi="Times New Roman"/>
        </w:rPr>
        <w:t>Sinto-me meio impotente, sem saber o que a gente pode fazer, fora convocar uma audiência. Agora, vai depender de vocês. Foi nisto que pensei quando convoquei essa audiência: perguntar, olhando no olho, com as diferentes visões, o que nós, do Senado, podemos fazer.</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Obrigado, Senador Cristovam.</w:t>
      </w:r>
    </w:p>
    <w:p>
      <w:pPr>
        <w:pStyle w:val="NormalEscriba"/>
        <w:bidi w:val="0"/>
        <w:ind w:left="0" w:right="0" w:firstLine="1440"/>
        <w:rPr/>
      </w:pPr>
      <w:r>
        <w:rPr>
          <w:rFonts w:cs="Times New Roman" w:ascii="Times New Roman" w:hAnsi="Times New Roman"/>
        </w:rPr>
        <w:t>Vou passar essa pergunta para três alas diferentes: Letícia, com dois minutos, Dr. Carlos e o MEC. Quero ouvir a resposta dessas três, porque...</w:t>
      </w:r>
    </w:p>
    <w:p>
      <w:pPr>
        <w:pStyle w:val="NormalEscriba"/>
        <w:bidi w:val="0"/>
        <w:ind w:left="0" w:right="0" w:firstLine="1440"/>
        <w:rPr/>
      </w:pPr>
      <w:r>
        <w:rPr>
          <w:rFonts w:cs="Times New Roman" w:ascii="Times New Roman" w:hAnsi="Times New Roman"/>
          <w:b/>
          <w:bCs/>
        </w:rPr>
        <w:t xml:space="preserve">O SR. LINDBERGH FARIAS </w:t>
      </w:r>
      <w:r>
        <w:rPr>
          <w:rFonts w:cs="Times New Roman" w:ascii="Times New Roman" w:hAnsi="Times New Roman"/>
        </w:rPr>
        <w:t>(Bloco Apoio Governo/PT - RJ) – Infelizmente vou ter que sair agora, Senador.</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as é só essa daqui. Depois, é a sua.</w:t>
      </w:r>
    </w:p>
    <w:p>
      <w:pPr>
        <w:pStyle w:val="NormalEscriba"/>
        <w:bidi w:val="0"/>
        <w:ind w:left="0" w:right="0" w:firstLine="1440"/>
        <w:rPr/>
      </w:pPr>
      <w:r>
        <w:rPr>
          <w:rFonts w:cs="Times New Roman" w:ascii="Times New Roman" w:hAnsi="Times New Roman"/>
          <w:b/>
          <w:bCs/>
        </w:rPr>
        <w:t xml:space="preserve">O SR. LINDBERGH FARIAS </w:t>
      </w:r>
      <w:r>
        <w:rPr>
          <w:rFonts w:cs="Times New Roman" w:ascii="Times New Roman" w:hAnsi="Times New Roman"/>
        </w:rPr>
        <w:t>(Bloco Apoio Governo/PT - RJ) – Mas é que peço muitas desculpas. Estamos em um dia especialmente atribulado no Senado Federal e houve uma cerimônia com a Presidenta Dilma, na Câmara dos Deputados. Pediria licença a V. Exª para falar imediatamente, porque vou ter que me retirar. O Reitor da Universidade Geraldo Di Biase está no meu gabinete desde às 11h30. Então, pediria a V. Exª essa liberalidade aqui para eu falar ante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Senador Lindbergh, o senhor tem toda a liberdade.</w:t>
      </w:r>
    </w:p>
    <w:p>
      <w:pPr>
        <w:pStyle w:val="NormalEscriba"/>
        <w:bidi w:val="0"/>
        <w:ind w:left="0" w:right="0" w:firstLine="1440"/>
        <w:rPr/>
      </w:pPr>
      <w:r>
        <w:rPr>
          <w:rFonts w:cs="Times New Roman" w:ascii="Times New Roman" w:hAnsi="Times New Roman"/>
          <w:b/>
          <w:bCs/>
        </w:rPr>
        <w:t xml:space="preserve">O SR. LINDBERGH FARIAS </w:t>
      </w:r>
      <w:r>
        <w:rPr>
          <w:rFonts w:cs="Times New Roman" w:ascii="Times New Roman" w:hAnsi="Times New Roman"/>
        </w:rPr>
        <w:t>(Bloco Apoio Governo/PT - RJ) – Muito obrig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Concedo a palavra, então, para a sua pergunta. Gostaria que V. Exª pudesse ficar só para ouvir sua resposta.</w:t>
      </w:r>
    </w:p>
    <w:p>
      <w:pPr>
        <w:pStyle w:val="NormalEscriba"/>
        <w:bidi w:val="0"/>
        <w:ind w:left="0" w:right="0" w:firstLine="1440"/>
        <w:rPr/>
      </w:pPr>
      <w:r>
        <w:rPr>
          <w:rFonts w:cs="Times New Roman" w:ascii="Times New Roman" w:hAnsi="Times New Roman"/>
          <w:b/>
          <w:bCs/>
        </w:rPr>
        <w:t xml:space="preserve">O SR. LINDBERGH FARIAS </w:t>
      </w:r>
      <w:r>
        <w:rPr>
          <w:rFonts w:cs="Times New Roman" w:ascii="Times New Roman" w:hAnsi="Times New Roman"/>
        </w:rPr>
        <w:t>(Bloco Apoio Governo/PT - RJ) – Vou falar, vou ter que sair, mas a assessoria vai estar aqui dentro, e volto, novamente, ao final dessa audiência, Presidente.</w:t>
      </w:r>
    </w:p>
    <w:p>
      <w:pPr>
        <w:pStyle w:val="NormalEscriba"/>
        <w:bidi w:val="0"/>
        <w:ind w:left="0" w:right="0" w:firstLine="1440"/>
        <w:rPr/>
      </w:pPr>
      <w:r>
        <w:rPr>
          <w:rFonts w:cs="Times New Roman" w:ascii="Times New Roman" w:hAnsi="Times New Roman"/>
        </w:rPr>
        <w:t>Primeiro, parabenizar V. Exª, Senador Cristovam, por esses requerimentos. Concordo integralmente com a fala do Senador Cristovam e com o que falou o Deputado Robson Leite.</w:t>
      </w:r>
    </w:p>
    <w:p>
      <w:pPr>
        <w:pStyle w:val="NormalEscriba"/>
        <w:bidi w:val="0"/>
        <w:ind w:left="0" w:right="0" w:firstLine="1440"/>
        <w:rPr/>
      </w:pPr>
      <w:r>
        <w:rPr>
          <w:rFonts w:cs="Times New Roman" w:ascii="Times New Roman" w:hAnsi="Times New Roman"/>
        </w:rPr>
        <w:t xml:space="preserve">Tivemos uma crise econômica gigantesca agora, em 2008, e a causa da crise econômica foi a desregulação do sistema financeiro. Deixaram os bancos completamente soltos. O que começou a acontecer nessa crise econômica nos Estados Unidos? Os executivos começaram a aumentar suas retiradas, seus dividendos, começaram a emprestar sem critério algum. Isso com bancos! Acho que a lição dessa crise econômica de 2008 foi de que é necessário haver regulação também no sistema financeiro. Imaginem na educação! Por isso, digo que o MEC tem muita responsabilidade com tudo o que aconteceu. Vamos ter que assumir, o MEC, o Estado brasileiro, muito responsabilidade. A maior parte dos grupos privados eram grupos de natureza familiar. Fundos entram. E falou muito bem o Senador Cyro Miranda quando afirmou que isso só é a ponta do </w:t>
      </w:r>
      <w:r>
        <w:rPr>
          <w:rFonts w:cs="Times New Roman" w:ascii="Times New Roman" w:hAnsi="Times New Roman"/>
          <w:i/>
          <w:iCs/>
        </w:rPr>
        <w:t>iceberg</w:t>
      </w:r>
      <w:r>
        <w:rPr>
          <w:rFonts w:cs="Times New Roman" w:ascii="Times New Roman" w:hAnsi="Times New Roman"/>
        </w:rPr>
        <w:t>. Isso está acontecendo em muitas outras universidades um processo de desnacionalização, que talvez não seja... Mas tem que ter regulação. Então, veja bem, o MEC não pode dizer agora que não tem instrumentos.</w:t>
      </w:r>
    </w:p>
    <w:p>
      <w:pPr>
        <w:pStyle w:val="NormalEscriba"/>
        <w:bidi w:val="0"/>
        <w:ind w:left="0" w:right="0" w:firstLine="1440"/>
        <w:rPr/>
      </w:pPr>
      <w:r>
        <w:rPr>
          <w:rFonts w:cs="Times New Roman" w:ascii="Times New Roman" w:hAnsi="Times New Roman"/>
        </w:rPr>
        <w:t xml:space="preserve">Digo que tive muita cautela nesse caso desde o começo, principalmente quando se coloca grupos privados, grupo "a", grupo "b". Não sou de grupo "a", nem de grupo "b". Há que se ter muita cautela aqui para não parecer que se está contra um grupo ou outro grupo. Não é isso! Mas, Drª Marta, chego a uma conclusão, e dita por alguém que olhou esse processo com muita cautela: eu não tenho esperança de que o Grupo Galileo consiga fazer mais nada no sentido da Gama Filho. Eu não tenho. Está falando aqui um Senador com o máximo de isenção que olhou esse processo com muita cautela desde o começo. Não acredito. </w:t>
      </w:r>
    </w:p>
    <w:p>
      <w:pPr>
        <w:pStyle w:val="NormalEscriba"/>
        <w:bidi w:val="0"/>
        <w:ind w:left="0" w:right="0" w:firstLine="1440"/>
        <w:rPr/>
      </w:pPr>
      <w:r>
        <w:rPr>
          <w:rFonts w:cs="Times New Roman" w:ascii="Times New Roman" w:hAnsi="Times New Roman"/>
        </w:rPr>
        <w:t>E aqui não dá para dizer que o MEC não tem instrumentos. Tem de ter instrumentos. Esse é o papel do Estado, ainda mais com a visão que temos de país. Então, acho que se tem de estudar um critério de intervenção. Eu não defendo a devolução para grupo A ou B; não é isso. Eu acho que tem que entrar numa situação como essa, porque aí estão envolvidas famílias, estudantes. O impacto disso no Rio de Janeiro é gigantesco. Por onde eu ando, Senador Cyro Miranda, sempre aparece alguém: "Olha, o meu filho estuda Medicina na Gama Filho, estuda isso..." É uma situação como essa.</w:t>
      </w:r>
    </w:p>
    <w:p>
      <w:pPr>
        <w:pStyle w:val="NormalEscriba"/>
        <w:bidi w:val="0"/>
        <w:ind w:left="0" w:right="0" w:firstLine="1440"/>
        <w:rPr/>
      </w:pPr>
      <w:r>
        <w:rPr>
          <w:rFonts w:cs="Times New Roman" w:ascii="Times New Roman" w:hAnsi="Times New Roman"/>
        </w:rPr>
        <w:t>Eu me nego a aceitar a tese de que não pode haver nenhum tipo de intervenção. Eu me nego a aceitar isso, como Estado. Este é um assunto que tinha que ser levado ao Ministro Mercadante, à Presidenta. Está aí uma pessoa boa nesse assunto: a Presidenta Dilma. Neste assunto? Essa é uma característica boa dela. Se contar uma história dessa toda para ela, o que aconteceu... Para ver se tomam uma medida.</w:t>
      </w:r>
    </w:p>
    <w:p>
      <w:pPr>
        <w:pStyle w:val="NormalEscriba"/>
        <w:bidi w:val="0"/>
        <w:ind w:left="0" w:right="0" w:firstLine="1440"/>
        <w:rPr/>
      </w:pPr>
      <w:r>
        <w:rPr>
          <w:rFonts w:cs="Times New Roman" w:ascii="Times New Roman" w:hAnsi="Times New Roman"/>
        </w:rPr>
        <w:t>Eu não sei. Eu acho que vocês estão... O Deputado Robson tem falado para mim, o Deputado Glauber, a Deputada Jandira tem me relatado os fatos. Eu não abriria mão de tentar uma saída em que o Estado, numa situação grave como esta, que pode ter repercussão em outros casos, porque há outros grupos olhando outras universidades, tem que haver uma posição do Estado em que se deve dizer o seguinte: "Olha, não dá!" E isso vai ter reflexo em outros que estão administrando.</w:t>
      </w:r>
    </w:p>
    <w:p>
      <w:pPr>
        <w:pStyle w:val="NormalEscriba"/>
        <w:bidi w:val="0"/>
        <w:ind w:left="0" w:right="0" w:firstLine="1440"/>
        <w:rPr/>
      </w:pPr>
      <w:r>
        <w:rPr>
          <w:rFonts w:cs="Times New Roman" w:ascii="Times New Roman" w:hAnsi="Times New Roman"/>
        </w:rPr>
        <w:t>A discussão estrutural é fundamental. Não dá para existir uma situação em que o Ministério da Educação seja um Ministério que não tenha poder regulatório mais forte com capacidade de intervir em situação como esta. Se tiver que mudar a legislação, nós temos que mudar. Mas eu acho, sinceramente, que isso tem que ser tratado como um assunto que envolva o Governo como um todo, e nós temos que achar caminhos para isso.</w:t>
      </w:r>
    </w:p>
    <w:p>
      <w:pPr>
        <w:pStyle w:val="NormalEscriba"/>
        <w:bidi w:val="0"/>
        <w:ind w:left="0" w:right="0" w:firstLine="1440"/>
        <w:rPr/>
      </w:pPr>
      <w:r>
        <w:rPr>
          <w:rFonts w:cs="Times New Roman" w:ascii="Times New Roman" w:hAnsi="Times New Roman"/>
        </w:rPr>
        <w:t>Eu me coloco aqui à disposição, Jandira e Robson, vocês que estão à frente, Senador Cristovam, para tentar intermediar essa relação com o Governo Federal também, para irmos a outros órgãos. Vamos à Advocacia-Geral da União, vamos aonde tivermos que ir, e eu me coloco à disposição para ajudar nesse processo.</w:t>
      </w:r>
    </w:p>
    <w:p>
      <w:pPr>
        <w:pStyle w:val="NormalEscriba"/>
        <w:bidi w:val="0"/>
        <w:ind w:left="0" w:right="0" w:firstLine="1440"/>
        <w:rPr/>
      </w:pPr>
      <w:r>
        <w:rPr>
          <w:rFonts w:cs="Times New Roman" w:ascii="Times New Roman" w:hAnsi="Times New Roman"/>
        </w:rPr>
        <w:t>Lamento muito, Senador Cyro Miranda, porque devo ir ao meu gabinete agora, mas retornarei ao final desta audiência pública. Estou com o pessoal do meu gabinete assistindo a toda a reunião, e eu assistirei de lá também, do gabinete, e retorno ao final desta audiênci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V. Exª tem toda razão, vou ao encontro do seu pensamento. Eu acho que o Poder que concede a autorização de funcionamento tem que ter poder de fiscalização e poder de sanção. No Banco Central, existe o Fundo Garantidor. Previamente, se sabem os bancos que estão correndo risco, e esses vão para o sinal vermelho, sofrem intervenção e, inclusive, os seus depositantes têm amparo da lei para não perder. Agora, na educação, que é muito mais sério, nós não podemos deixar isso correr dessa maneira.</w:t>
      </w:r>
    </w:p>
    <w:p>
      <w:pPr>
        <w:pStyle w:val="NormalEscriba"/>
        <w:bidi w:val="0"/>
        <w:ind w:left="0" w:right="0" w:firstLine="1440"/>
        <w:rPr/>
      </w:pPr>
      <w:r>
        <w:rPr>
          <w:rFonts w:cs="Times New Roman" w:ascii="Times New Roman" w:hAnsi="Times New Roman"/>
        </w:rPr>
        <w:t>Então, passo a palavra para responder, primeiro, à Letícia e depois ao Dr. Carlos e à Drª Marta.</w:t>
      </w:r>
    </w:p>
    <w:p>
      <w:pPr>
        <w:pStyle w:val="NormalEscriba"/>
        <w:bidi w:val="0"/>
        <w:ind w:left="0" w:right="0" w:firstLine="1440"/>
        <w:rPr/>
      </w:pPr>
      <w:r>
        <w:rPr>
          <w:rFonts w:cs="Times New Roman" w:ascii="Times New Roman" w:hAnsi="Times New Roman"/>
          <w:b/>
          <w:bCs/>
        </w:rPr>
        <w:t xml:space="preserve">A SRª LETÍCIA PORTUGAL </w:t>
      </w:r>
      <w:r>
        <w:rPr>
          <w:rFonts w:cs="Times New Roman" w:ascii="Times New Roman" w:hAnsi="Times New Roman"/>
        </w:rPr>
        <w:t>– Senhores, como bem citou o Senador Lindbergh, o que nós queremos, Senador Cristovam, é que os senhores legislem a nosso favor no sentido de haver uma intervenção, já que o MEC, contraditoriamente à LDB, como lemos ali – e peço até que a Julliene, depois, leia de novo o trecho –, que diz que a única forma encontrada na nossa situação é o descredenciamento da instituição, o que a gente crê que não é favorável, porque os alunos teriam muita dificuldade para retornar alguns períodos nos seus cursos, e os professores não têm garantia nenhuma para onde vão. Inclusive, o Sr. Jorge Messias nos falou, na reunião da semana passada, que os alunos de Medicina sequer teriam para onde ir, porque são muitos alunos e não haveria onde encaixá-los. É uma dificuldade encaixar os alunos dos outros cursos, tanto o da UniverCidade quanto o da Gama Filho, seria possível, mas os de Medicina teriam uma dificuldade maior. Então, eu creio que um descredenciamento não seja a solução adequada. Ou melhor, eu tenho total certeza de que não é. O que nós queremos é uma intervenção, porque nós não acreditamos que o grupo Galileo Educacional tenha condições de manter uma UniverCidade e a Gama Filho. Ele já provou que é incompetente em sua gestão para manter o Centro Universitário da Cidade e a Universidade Gama Filho. É iss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 Julliene quer ler o trecho mencionado?</w:t>
      </w:r>
    </w:p>
    <w:p>
      <w:pPr>
        <w:pStyle w:val="NormalEscriba"/>
        <w:bidi w:val="0"/>
        <w:ind w:left="0" w:right="0" w:firstLine="1440"/>
        <w:rPr/>
      </w:pPr>
      <w:r>
        <w:rPr>
          <w:rFonts w:cs="Times New Roman" w:ascii="Times New Roman" w:hAnsi="Times New Roman"/>
          <w:b/>
          <w:bCs/>
        </w:rPr>
        <w:t xml:space="preserve">A SRª JULLIENE SALVIANO </w:t>
      </w:r>
      <w:r>
        <w:rPr>
          <w:rFonts w:cs="Times New Roman" w:ascii="Times New Roman" w:hAnsi="Times New Roman"/>
        </w:rPr>
        <w:t>– Sim, eu vou ler de novo.</w:t>
      </w:r>
    </w:p>
    <w:p>
      <w:pPr>
        <w:pStyle w:val="NormalEscriba"/>
        <w:bidi w:val="0"/>
        <w:ind w:left="0" w:right="0" w:firstLine="1440"/>
        <w:rPr/>
      </w:pPr>
      <w:r>
        <w:rPr>
          <w:rFonts w:cs="Times New Roman" w:ascii="Times New Roman" w:hAnsi="Times New Roman"/>
        </w:rPr>
        <w:t>É o art. 46 da LDB.</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Art. 46. A autorização e o reconhecimento de cursos, bem como o credenciamento de instituições de educação superior, terão prazos limitados, sendo renovados, periodicamente, após processo regular de avaliação.</w:t>
      </w:r>
    </w:p>
    <w:p>
      <w:pPr>
        <w:pStyle w:val="CitacaoEscriba"/>
        <w:bidi w:val="0"/>
        <w:ind w:left="2268" w:right="0" w:hanging="0"/>
        <w:rPr/>
      </w:pPr>
      <w:r>
        <w:rPr>
          <w:rFonts w:cs="Times New Roman" w:ascii="Times New Roman" w:hAnsi="Times New Roman"/>
        </w:rPr>
        <w:t>§1º Após um prazo para saneamento de deficiências eventualmente identificadas pela avaliação a que se refere este artigo, haverá reavaliação, que poderá resultar, conforme o caso, em desativação de cursos e habilitações, em intervenção na instituição, em suspensão temporária de prerrogativas da autonomia, ou em descredenciamento.</w:t>
      </w:r>
    </w:p>
    <w:p>
      <w:pPr>
        <w:pStyle w:val="CitacaoEscriba"/>
        <w:bidi w:val="0"/>
        <w:ind w:left="2268" w:right="0" w:hanging="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mo a Letícia disse, nós queremos que o MEC intervenha. E eu acho que um caminho que pode ser pensado é a federalização. E eu também peço ao Senado e à Câmara que possam legislar nesse sentido, já que o MEC disse que não existe legislação que o deixe fazer alguma cois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Julliene.</w:t>
      </w:r>
    </w:p>
    <w:p>
      <w:pPr>
        <w:pStyle w:val="NormalEscriba"/>
        <w:bidi w:val="0"/>
        <w:ind w:left="0" w:right="0" w:firstLine="1440"/>
        <w:rPr/>
      </w:pPr>
      <w:r>
        <w:rPr>
          <w:rFonts w:cs="Times New Roman" w:ascii="Times New Roman" w:hAnsi="Times New Roman"/>
        </w:rPr>
        <w:t>Passo a palavra ao Dr. Carlos Alberto.</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Senador Cristovam Buarque, a sua pergunta é de um brilhantismo muito grande. Quero até agradecê-lo porque o senhor vai me permitir, respondendo-lhe, fazer uma visão micro e uma visão macro.</w:t>
      </w:r>
    </w:p>
    <w:p>
      <w:pPr>
        <w:pStyle w:val="NormalEscriba"/>
        <w:bidi w:val="0"/>
        <w:ind w:left="0" w:right="0" w:firstLine="1440"/>
        <w:rPr/>
      </w:pPr>
      <w:r>
        <w:rPr>
          <w:rFonts w:cs="Times New Roman" w:ascii="Times New Roman" w:hAnsi="Times New Roman"/>
        </w:rPr>
        <w:t>Apesar de minha área ser finanças, no caso da educação, à qual me dedico já há alguns anos, a preocupação do dinheiro era para poder financiar exatamente a qualidade do ensino, preservando o resultado financeiro sempre, aquele que é razoável dentro das regras de mercado.</w:t>
      </w:r>
    </w:p>
    <w:p>
      <w:pPr>
        <w:pStyle w:val="NormalEscriba"/>
        <w:bidi w:val="0"/>
        <w:ind w:left="0" w:right="0" w:firstLine="1440"/>
        <w:rPr/>
      </w:pPr>
      <w:r>
        <w:rPr>
          <w:rFonts w:cs="Times New Roman" w:ascii="Times New Roman" w:hAnsi="Times New Roman"/>
        </w:rPr>
        <w:t>Mas quanto às suas duas indagações, primeiro, numa visão bem micro, bem simples: na Gama Filho, a operação foi de estruturação em que o dinheiro foi desviado para uma outra entidade – pense nisso como um registro. A Gama Filho tinha resultado operacional positivo, a Cidade tinha resultado operacional negativo. Grande dívida da Cidade, que não tinha como pagar; poderia pagar através de um processo de desmobilização dos seus próprios imóveis, e a decisão do controlador era não desmobilizar, passando todo esse esforço para dentro da Gama Filho. Então, a Gama Filho, além de pagar os seus próprios custos, tinha que pagar os prejuízos da Cidade. Essa é explicação micro.</w:t>
      </w:r>
    </w:p>
    <w:p>
      <w:pPr>
        <w:pStyle w:val="NormalEscriba"/>
        <w:bidi w:val="0"/>
        <w:ind w:left="0" w:right="0" w:firstLine="1440"/>
        <w:rPr/>
      </w:pPr>
      <w:r>
        <w:rPr>
          <w:rFonts w:cs="Times New Roman" w:ascii="Times New Roman" w:hAnsi="Times New Roman"/>
        </w:rPr>
        <w:t>Numa visão macro: vocês não precisam de intervenção, não precisam de nada disso. É muito simples a solução: basta proibir que o dinheiro de uma IES pague o prejuízo de outra, o custeio de outra. É simples.</w:t>
      </w:r>
    </w:p>
    <w:p>
      <w:pPr>
        <w:pStyle w:val="NormalEscriba"/>
        <w:bidi w:val="0"/>
        <w:ind w:left="0" w:right="0" w:firstLine="1440"/>
        <w:rPr/>
      </w:pPr>
      <w:r>
        <w:rPr>
          <w:rFonts w:cs="Times New Roman" w:ascii="Times New Roman" w:hAnsi="Times New Roman"/>
        </w:rPr>
        <w:t>Imagine a Gama Filho. Se existe o lucro e ele é saudável, ele pode pegar o lucro da parte da Gama Filho e investir numa outra IES, porque a distribuição de lucro já está definida na lei: você faz o que quiser com o dinheiro. Ele recebe o dinheiro dele e vai lá e investe em alguma coisa. Agora, o que não pode é pegar o operacional, porque o aluno da Gama Filho foi lá e deu o dinheiro dele. Ele entrou e ele não conhece essa relação mantida ou mantenedora; ele não entende nada disso. Ele entende que entrou na universidade e deu o dinheiro dele para receber aquilo que ele queria. E o dinheiro dele, em vez de ficar na universidade para que ele deu, foi parar na mão de outra.</w:t>
      </w:r>
    </w:p>
    <w:p>
      <w:pPr>
        <w:pStyle w:val="NormalEscriba"/>
        <w:bidi w:val="0"/>
        <w:ind w:left="0" w:right="0" w:firstLine="1440"/>
        <w:rPr/>
      </w:pPr>
      <w:r>
        <w:rPr>
          <w:rFonts w:cs="Times New Roman" w:ascii="Times New Roman" w:hAnsi="Times New Roman"/>
        </w:rPr>
        <w:t>Então, em vez de uma intervenção, se eu dissesse aqui aos senhores, para que, como legisladores, fizessem essa reflexão: "Está bem, o dinheiro da Gama Filho fica com a Gama Filho." Perfeito, a conta está paga, não há mais problema com relação à Gama Filho. E nós só estamos aqui falando de Gama Filho. Ninguém está falando de Cidade. Mas a operação da Galileo são duas, não é uma. Por que só a Gama Filho? Por que só a Gama Filho está aqui? Por que o Dr. Alex Porto só falou da SUGF? Ele não fala da Sespa, não? O problema é a SUGF? Ou ele é a Sespa? Porque ele tem um contrato de gestão compartilhada com a Sespa. A Gama Filho não tem, a SUGF não tem; a SUGF só tinha assinatura do cheque.</w:t>
      </w:r>
    </w:p>
    <w:p>
      <w:pPr>
        <w:pStyle w:val="NormalEscriba"/>
        <w:bidi w:val="0"/>
        <w:ind w:left="0" w:right="0" w:firstLine="1440"/>
        <w:rPr/>
      </w:pPr>
      <w:r>
        <w:rPr>
          <w:rFonts w:cs="Times New Roman" w:ascii="Times New Roman" w:hAnsi="Times New Roman"/>
        </w:rPr>
        <w:t>Havia um plano de contas, o Sr. Márcio André tinha que respeitar os pagamentos, como eles também têm que respeitar, e eles pegaram o dinheiro. E sabem como romperam com isso? Nós temos uma procuração para assinar cheque somente, sem participar da gestão; eles pegam esse dinheiro com empréstimos feitos através das empresas ligadas, pegam os recebíveis da Gama Filho e entregam lá. Então, não há cheque para assinar, e a gente não sabe o que se faz com o dinheiro da Gama Filho. Nós desconhecemos. Porque eles burlaram o que nós pusemos no contrato, através desse mecanismo de entregar recebíveis da Gama Filho em pagamento de empréstimos da Sespa. Porque a Gama Filho não precisava de dinheiro. Ela sempre arrecadou e continua, mesmo – coitada – agora, neste momento de penúria, arrecadando mais do que gasta.</w:t>
      </w:r>
    </w:p>
    <w:p>
      <w:pPr>
        <w:pStyle w:val="NormalEscriba"/>
        <w:bidi w:val="0"/>
        <w:ind w:left="0" w:right="0" w:firstLine="1440"/>
        <w:rPr/>
      </w:pPr>
      <w:r>
        <w:rPr>
          <w:rFonts w:cs="Times New Roman" w:ascii="Times New Roman" w:hAnsi="Times New Roman"/>
        </w:rPr>
        <w:t>Então, basta os senhores legisladores fazerem apenas uma coisa muito simples, que tiraria o esforço do MEC, tiraria até o risco de virar questionamentos jurídicos contra o MEC, isso virar um precatório lá na frente. É simples: o dinheiro da instituição fica na instituição. O dinheiro da outra IES fica na outra IES. Para que o reitor – exatamente aquilo que o senhor falou – seja o gestor. Então, ele arrecadou o dinheiro dele, e o dinheiro fica com ele. Agora, se é reitor... E temos dois reitores hoje, o reitor da UGF e o reitor da Cidade. Pode ser o mesmo ou não. Mas, se forem dois, o dinheiro deste aqui vai parar na mão desse aqui. Mas, nesse aqui ou vai parar no passivo? Aí entra a questão do financeiro: "Ah, virou uma questão financeira mesmo, para pagar lá atrás."</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Isso é o contrato? Isso está no contrato?</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No nosso contrato está. Tudo que eu estou falando está documentado. O contrato da SUGF parte do princípio de uma procuração pura e simples sobre cheques, porque, no contrato, há um plano de contas: paguem-se, primeiro, todas as dívidas tributárias, todas as dívidas com pagamento de fornecedores etc.</w:t>
      </w:r>
    </w:p>
    <w:p>
      <w:pPr>
        <w:pStyle w:val="NormalEscriba"/>
        <w:bidi w:val="0"/>
        <w:ind w:left="0" w:right="0" w:firstLine="1440"/>
        <w:rPr/>
      </w:pPr>
      <w:r>
        <w:rPr>
          <w:rFonts w:cs="Times New Roman" w:ascii="Times New Roman" w:hAnsi="Times New Roman"/>
        </w:rPr>
        <w:t>Para o senhor ter uma ideia, são três grupos, são cinco grupos de contas; bancos estão lá em terceiro lugar, no terceiro grupo, que são os grupos primários. Depois, se vocês quiserem, eu aprecio e trago o plano de contas para vocês verem que está vinculado a essa procuração de cheque. E toda vez que se fizesse um pagamento fora desse plano de contas, nós não éramos obrigados a assinar o cheque. Essa é que era a operação, diferentemente – não sei se o senhor estava presente aqui – da gestão que foi assinada entre o Sr. Márcio André e o Sr. Levinson. Está aqui o contrato que diz: "Gestão compartilhada na Galileo mediante nomeação pela Assespa do Sr. Wanderley Cantieri", que é uma pessoa cujo nome é sempre recorrente – os senhores, talvez, o tenham visto algumas vezes.</w:t>
      </w:r>
    </w:p>
    <w:p>
      <w:pPr>
        <w:pStyle w:val="NormalEscriba"/>
        <w:bidi w:val="0"/>
        <w:ind w:left="0" w:right="0" w:firstLine="1440"/>
        <w:rPr/>
      </w:pPr>
      <w:r>
        <w:rPr>
          <w:rFonts w:cs="Times New Roman" w:ascii="Times New Roman" w:hAnsi="Times New Roman"/>
        </w:rPr>
        <w:t>A Galileo, sim, é compartilhada. Tanto é que o Dr. Alex Porto só responde, como ele mesmo disse, pela diretoria, ele não fala pelo acionista porque o acionista é este aqui. Diferentemente de nós; nós somos apenas procuradores.</w:t>
      </w:r>
    </w:p>
    <w:p>
      <w:pPr>
        <w:pStyle w:val="NormalEscriba"/>
        <w:bidi w:val="0"/>
        <w:ind w:left="0" w:right="0" w:firstLine="1440"/>
        <w:rPr/>
      </w:pPr>
      <w:r>
        <w:rPr>
          <w:rFonts w:cs="Times New Roman" w:ascii="Times New Roman" w:hAnsi="Times New Roman"/>
        </w:rPr>
        <w:t>E o dinheiro? Pegaram e levaram para outra conta, pagando empréstimos, mais nada, e nós não podemos impedir isso judicialmente. Como disse o Dr. Alex Porto: "Não, estão sendo feitas ações." Ação judicial não paga salário, não paga nada e não dá nem tempo porque já quebrou antes. Imagine nós ficarmos discutindo aqui, ficarmos nessa discussão, eu cá e ele lá. A gente mete ação aqui; ele, contra nós; e acabou, já acabou o dinheiro.</w:t>
      </w:r>
    </w:p>
    <w:p>
      <w:pPr>
        <w:pStyle w:val="NormalEscriba"/>
        <w:bidi w:val="0"/>
        <w:ind w:left="0" w:right="0" w:firstLine="1440"/>
        <w:rPr/>
      </w:pPr>
      <w:r>
        <w:rPr>
          <w:rFonts w:cs="Times New Roman" w:ascii="Times New Roman" w:hAnsi="Times New Roman"/>
        </w:rPr>
        <w:t>Em julho e agosto, não foram pagos os salários. Foram arrecadados R$18 milhões, e eles não pagaram nem o administrativo, cuja folha é de R$1 milhão. Onde foram parar os R$18 milhões? Nós tínhamos a procuração para poder pagar, mas não vimos onde esse dinheiro foi parar. Não pediram para a gente assinar nada. "Assina aí." Não.</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Isso quer dizer que o dinheiro do ProUni, Fies etc., todo esse dinheiro está indo para essa conta...</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Não, ProUni não.</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que você não opera.</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Não, não, ProUni não. Tem que ser os recebíveis. O ProUni... No caso do Galileo, ele só pode usar esses créditos...</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Mas é isso, os das faculdades são todos entregues nessa conta.</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Não, empréstimo. Ele pega um empréstimo num banco qualquer, dá em garantia, e nós não temos acesso, mas o Dr. Levinson sim, porque esses empréstimos não são da Gama Filho, são exatamente da Assespa. A Gama Filho é superavitária, ela não precisa de um centavo de empréstimo. Então, todos os empréstimos feitos foram para pagar contas da Assespa.</w:t>
      </w:r>
    </w:p>
    <w:p>
      <w:pPr>
        <w:pStyle w:val="NormalEscriba"/>
        <w:bidi w:val="0"/>
        <w:ind w:left="0" w:right="0" w:firstLine="1440"/>
        <w:rPr/>
      </w:pPr>
      <w:r>
        <w:rPr>
          <w:rFonts w:cs="Times New Roman" w:ascii="Times New Roman" w:hAnsi="Times New Roman"/>
        </w:rPr>
        <w:t>Eu acho louvável o esforço deles de captar dinheiro no mercado. Isso é lindo. Não era para nós nem estarmos vindo aqui. O problema é: quem vai pagar a conta se a Cidade tem prejuízo operacional, não arrecada nem um terço do seu custo? É a Gama Filho.</w:t>
      </w:r>
    </w:p>
    <w:p>
      <w:pPr>
        <w:pStyle w:val="NormalEscriba"/>
        <w:bidi w:val="0"/>
        <w:ind w:left="0" w:right="0" w:firstLine="1440"/>
        <w:rPr/>
      </w:pPr>
      <w:r>
        <w:rPr>
          <w:rFonts w:cs="Times New Roman" w:ascii="Times New Roman" w:hAnsi="Times New Roman"/>
        </w:rPr>
        <w:t>Então, Senador, o que eu podia pedir ao senhor como sugestão simples, para sair daqui, como foi dito, e procurar a Dilma, a nossa Presidenta, é apenas simples, olha só: proíba que o dinheiro de uma IES seja usada em outra. Está resolvido o problema.</w:t>
      </w:r>
    </w:p>
    <w:p>
      <w:pPr>
        <w:pStyle w:val="CentralizadoEscriba"/>
        <w:bidi w:val="0"/>
        <w:ind w:left="0" w:right="0" w:hanging="0"/>
        <w:rPr/>
      </w:pPr>
      <w:r>
        <w:rPr>
          <w:rFonts w:cs="Times New Roman" w:ascii="Times New Roman" w:hAnsi="Times New Roman"/>
          <w:i/>
          <w:iCs/>
        </w:rPr>
        <w:t>(Intervenção fora do microfone.)</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Para frente. Significa que, se a IES hoje arrecada e tem sobra de dinheiro, ou seja, houve lucro, ela pega esse lucro e, se quiser investir na Cidade, que invista, para que haja autonomi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as 15% são de matrículas, não é isso? E o ProUni seria que parte? Esse dinheiro vai para onde?</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Não, Fies e ProUni, tudo isso é relativo. Se você não tem o CND, que é o caso da Galileo, você não recebe dinheiro, você só pode usar para pagamento de créditos, de dívidas tributárias; você não pode usar enquanto não regularizar. Então, não existe esse dinheiro no caixa. O ProUni são as vagas de graça, você não recebe esse dinheiro, você dá.</w:t>
      </w:r>
    </w:p>
    <w:p>
      <w:pPr>
        <w:pStyle w:val="NormalEscriba"/>
        <w:bidi w:val="0"/>
        <w:ind w:left="0" w:right="0" w:firstLine="1440"/>
        <w:rPr/>
      </w:pPr>
      <w:r>
        <w:rPr>
          <w:rFonts w:cs="Times New Roman" w:ascii="Times New Roman" w:hAnsi="Times New Roman"/>
        </w:rPr>
        <w:t>É porque a visão de uma universidade...</w:t>
      </w:r>
    </w:p>
    <w:p>
      <w:pPr>
        <w:pStyle w:val="CentralizadoEscriba"/>
        <w:bidi w:val="0"/>
        <w:ind w:left="0" w:right="0" w:hanging="0"/>
        <w:rPr/>
      </w:pPr>
      <w:r>
        <w:rPr>
          <w:rFonts w:cs="Times New Roman" w:ascii="Times New Roman" w:hAnsi="Times New Roman"/>
          <w:i/>
          <w:iCs/>
        </w:rPr>
        <w:t>(Intervenção fora do microfone.)</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O ProUni? O ProUni...</w:t>
      </w:r>
    </w:p>
    <w:p>
      <w:pPr>
        <w:pStyle w:val="CentralizadoEscriba"/>
        <w:bidi w:val="0"/>
        <w:ind w:left="0" w:right="0" w:hanging="0"/>
        <w:rPr/>
      </w:pPr>
      <w:r>
        <w:rPr>
          <w:rFonts w:cs="Times New Roman" w:ascii="Times New Roman" w:hAnsi="Times New Roman"/>
          <w:i/>
          <w:iCs/>
        </w:rPr>
        <w:t>(Intervenção fora do microfone.)</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Não, ele tem as isenções de impostos. Mas uma filantrópica, por exemplo, não precisa do ProUni. Na verdade, você tem uma superposição.</w:t>
      </w:r>
    </w:p>
    <w:p>
      <w:pPr>
        <w:pStyle w:val="NormalEscriba"/>
        <w:bidi w:val="0"/>
        <w:ind w:left="0" w:right="0" w:firstLine="1440"/>
        <w:rPr/>
      </w:pPr>
      <w:r>
        <w:rPr>
          <w:rFonts w:cs="Times New Roman" w:ascii="Times New Roman" w:hAnsi="Times New Roman"/>
          <w:b/>
          <w:bCs/>
        </w:rPr>
        <w:t xml:space="preserve">O SR. ROBSON LEITE </w:t>
      </w:r>
      <w:r>
        <w:rPr>
          <w:rFonts w:cs="Times New Roman" w:ascii="Times New Roman" w:hAnsi="Times New Roman"/>
        </w:rPr>
        <w:t>– Dr. Carlos Alberto, por favor. Sou eu, Deputado Robson Leite que está falando.</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Pois não. Desculpe-me.</w:t>
      </w:r>
    </w:p>
    <w:p>
      <w:pPr>
        <w:pStyle w:val="NormalEscriba"/>
        <w:bidi w:val="0"/>
        <w:ind w:left="0" w:right="0" w:firstLine="1440"/>
        <w:rPr/>
      </w:pPr>
      <w:r>
        <w:rPr>
          <w:rFonts w:cs="Times New Roman" w:ascii="Times New Roman" w:hAnsi="Times New Roman"/>
          <w:b/>
          <w:bCs/>
        </w:rPr>
        <w:t xml:space="preserve">O SR. ROBSON LEITE </w:t>
      </w:r>
      <w:r>
        <w:rPr>
          <w:rFonts w:cs="Times New Roman" w:ascii="Times New Roman" w:hAnsi="Times New Roman"/>
        </w:rPr>
        <w:t>– A isenção que o ProUni concede não é por benesse.</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Não!</w:t>
      </w:r>
    </w:p>
    <w:p>
      <w:pPr>
        <w:pStyle w:val="NormalEscriba"/>
        <w:bidi w:val="0"/>
        <w:ind w:left="0" w:right="0" w:firstLine="1440"/>
        <w:rPr/>
      </w:pPr>
      <w:r>
        <w:rPr>
          <w:rFonts w:cs="Times New Roman" w:ascii="Times New Roman" w:hAnsi="Times New Roman"/>
          <w:b/>
          <w:bCs/>
        </w:rPr>
        <w:t xml:space="preserve">O SR. ROBSON LEITE </w:t>
      </w:r>
      <w:r>
        <w:rPr>
          <w:rFonts w:cs="Times New Roman" w:ascii="Times New Roman" w:hAnsi="Times New Roman"/>
        </w:rPr>
        <w:t>– E é uma grande isenção financeira. Se V. Sª me permite...</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Mas veja...</w:t>
      </w:r>
    </w:p>
    <w:p>
      <w:pPr>
        <w:pStyle w:val="NormalEscriba"/>
        <w:bidi w:val="0"/>
        <w:ind w:left="0" w:right="0" w:firstLine="1440"/>
        <w:rPr/>
      </w:pPr>
      <w:r>
        <w:rPr>
          <w:rFonts w:cs="Times New Roman" w:ascii="Times New Roman" w:hAnsi="Times New Roman"/>
          <w:b/>
          <w:bCs/>
        </w:rPr>
        <w:t xml:space="preserve">O SR. ROBSON LEITE </w:t>
      </w:r>
      <w:r>
        <w:rPr>
          <w:rFonts w:cs="Times New Roman" w:ascii="Times New Roman" w:hAnsi="Times New Roman"/>
        </w:rPr>
        <w:t>– ...não dá para dizer que não é nada.</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Não. Eu vou fazer uma observação. A SUGF é filantrópica, e o ProUni para ela não tem efeito prático, porque nós já somos isentos de aspectos tributários. Então, o ProUni, apesar de também à época a SUGF ter optado pelo ProUni, ele não traz efeito prático financeiro. No caso da Galileo, que é uma S.A., o ProUni tem uma grande relevância. Por quê? Porque ela teria que pagar os impostos e ela goza do benefício de não os pagar.</w:t>
      </w:r>
    </w:p>
    <w:p>
      <w:pPr>
        <w:pStyle w:val="NormalEscriba"/>
        <w:bidi w:val="0"/>
        <w:ind w:left="0" w:right="0" w:firstLine="1440"/>
        <w:rPr/>
      </w:pPr>
      <w:r>
        <w:rPr>
          <w:rFonts w:cs="Times New Roman" w:ascii="Times New Roman" w:hAnsi="Times New Roman"/>
        </w:rPr>
        <w:t>Mas, veja, nós estamos aqui falando de uma instituição que foi esvaziada das suas receitas, que está sendo sugada para custear outra IES. Esse efeito tributário é apenas um componente da construção da dívida que ela já tem hoje, porque ela não paga nem os tributos dos seus funcionários; não vamos nem falar das benesses que o ProUni traria. Estamos falando de fluxo de caixa. Salário você paga com dinheiro no caixa. Então, o que acontece? O dinheiro do caixa, que existia, foi desviado para outra instituição. É esse o aspecto. Se isso é proibido...  É o caso da Estácio, que tem hoje diversas mantidas e todas elas... Se vocês analisarem individualmente, talvez algumas mantidas tenham dinheiro e outras não, mas a criação do caixa único é que foi o grande problema.</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Com todo o esforço do Dr. Alex Porto, eles poderiam ter chegado a um ambiente muito melhor. Se tivessem considerado que o dinheiro da Gama Filho era da Gama Filho e que o dinheiro da Cidade era da Cidade, pensariam em como resolver o problema da Cidade. E aí ficariam com o foco só na Cidade. Fariam essa operação estruturada para a Cidade etc., e quem pagaria essa operação seria a Cidade.</w:t>
      </w:r>
    </w:p>
    <w:p>
      <w:pPr>
        <w:pStyle w:val="NormalEscriba"/>
        <w:bidi w:val="0"/>
        <w:ind w:left="0" w:right="0" w:firstLine="1440"/>
        <w:rPr/>
      </w:pPr>
      <w:r>
        <w:rPr>
          <w:rFonts w:cs="Times New Roman" w:ascii="Times New Roman" w:hAnsi="Times New Roman"/>
        </w:rPr>
        <w:t>Não, a Cidade não tem capacidade de pagamento e quem vai pagar essa operação que eles estão fazendo vai ser a Gama Filho; não há saída, porque dinheiro se paga com dinheiro, e a única que tem dinheiro é a Gama Filho.</w:t>
      </w:r>
    </w:p>
    <w:p>
      <w:pPr>
        <w:pStyle w:val="NormalEscriba"/>
        <w:bidi w:val="0"/>
        <w:ind w:left="0" w:right="0" w:firstLine="1440"/>
        <w:rPr/>
      </w:pPr>
      <w:r>
        <w:rPr>
          <w:rFonts w:cs="Times New Roman" w:ascii="Times New Roman" w:hAnsi="Times New Roman"/>
        </w:rPr>
        <w:t>Espero que eu tenha conseguido pelo menos esclarecer algumas das dúvidas, para que o senhor possa, então, levar o assunto à reflex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Concedo a palavra à Drª Marta.</w:t>
      </w:r>
    </w:p>
    <w:p>
      <w:pPr>
        <w:pStyle w:val="NormalEscriba"/>
        <w:bidi w:val="0"/>
        <w:ind w:left="0" w:right="0" w:firstLine="1440"/>
        <w:rPr/>
      </w:pPr>
      <w:r>
        <w:rPr>
          <w:rFonts w:cs="Times New Roman" w:ascii="Times New Roman" w:hAnsi="Times New Roman"/>
        </w:rPr>
        <w:t>E faço esta indagação que me fizeram: por que o art. 46 não dá essa autonomia ao MEC?</w:t>
      </w:r>
    </w:p>
    <w:p>
      <w:pPr>
        <w:pStyle w:val="NormalEscriba"/>
        <w:bidi w:val="0"/>
        <w:ind w:left="0" w:right="0" w:firstLine="1440"/>
        <w:rPr/>
      </w:pPr>
      <w:r>
        <w:rPr>
          <w:rFonts w:cs="Times New Roman" w:ascii="Times New Roman" w:hAnsi="Times New Roman"/>
          <w:b/>
          <w:bCs/>
        </w:rPr>
        <w:t xml:space="preserve">A SRª MARTA WENDEL ABRAMO </w:t>
      </w:r>
      <w:r>
        <w:rPr>
          <w:rFonts w:cs="Times New Roman" w:ascii="Times New Roman" w:hAnsi="Times New Roman"/>
        </w:rPr>
        <w:t>– O.k., vou tentar ser breve aqui e esclarecer um pouquinho, pinçar um pouquinho as questões que foram levantadas.</w:t>
      </w:r>
    </w:p>
    <w:p>
      <w:pPr>
        <w:pStyle w:val="NormalEscriba"/>
        <w:bidi w:val="0"/>
        <w:ind w:left="0" w:right="0" w:firstLine="1440"/>
        <w:rPr/>
      </w:pPr>
      <w:r>
        <w:rPr>
          <w:rFonts w:cs="Times New Roman" w:ascii="Times New Roman" w:hAnsi="Times New Roman"/>
        </w:rPr>
        <w:t>Inicialmente, quero apenas fazer um esclarecimento do fato de se estar falando tanto da transferência de mantença, a questão da transferência de mantença, sem entrar no mérito do que aconteceu no negócio e quais são os instrumentos à disposição do MEC e a posição do MEC hoje, com a legislação que temos hoje, como reconhecemos o marco.</w:t>
      </w:r>
    </w:p>
    <w:p>
      <w:pPr>
        <w:pStyle w:val="NormalEscriba"/>
        <w:bidi w:val="0"/>
        <w:ind w:left="0" w:right="0" w:firstLine="1440"/>
        <w:rPr/>
      </w:pPr>
      <w:r>
        <w:rPr>
          <w:rFonts w:cs="Times New Roman" w:ascii="Times New Roman" w:hAnsi="Times New Roman"/>
        </w:rPr>
        <w:t>Todo o marco normativo foi construído em cima de uma outra realidade. Hoje estamos, de fato, necessitando de uma revisão desse marco, porque os instrumentos foram criados para uma realidade diferente da de hoje, que é a questão dos grandes grupos econômicos, das fusões, das aquisições, que não era a realidade quando foi construída a LDB.</w:t>
      </w:r>
    </w:p>
    <w:p>
      <w:pPr>
        <w:pStyle w:val="NormalEscriba"/>
        <w:bidi w:val="0"/>
        <w:ind w:left="0" w:right="0" w:firstLine="1440"/>
        <w:rPr/>
      </w:pPr>
      <w:r>
        <w:rPr>
          <w:rFonts w:cs="Times New Roman" w:ascii="Times New Roman" w:hAnsi="Times New Roman"/>
        </w:rPr>
        <w:t>Se você for ler o art. 46 da LDB – a própria Julliene leu aqui para a gente –, vai ver que fala em intervenção na instituição de ensino.</w:t>
      </w:r>
    </w:p>
    <w:p>
      <w:pPr>
        <w:pStyle w:val="NormalEscriba"/>
        <w:bidi w:val="0"/>
        <w:ind w:left="0" w:right="0" w:firstLine="1440"/>
        <w:rPr/>
      </w:pPr>
      <w:r>
        <w:rPr>
          <w:rFonts w:cs="Times New Roman" w:ascii="Times New Roman" w:hAnsi="Times New Roman"/>
        </w:rPr>
        <w:t>A gente tem uma figura muito peculiar na educação, que é a figura da mantida e a figura da mantenedora. As mantidas, que são a Gama Filho e o Centro Universitário da Cidade, não têm sequer personalidade jurídica, elas não têm orçamento, elas não têm CNPJ, elas não pagam salário, elas não fazem investimento, elas não...</w:t>
      </w:r>
    </w:p>
    <w:p>
      <w:pPr>
        <w:pStyle w:val="CentralizadoEscriba"/>
        <w:bidi w:val="0"/>
        <w:ind w:left="0" w:right="0" w:hanging="0"/>
        <w:rPr/>
      </w:pPr>
      <w:r>
        <w:rPr>
          <w:rFonts w:cs="Times New Roman" w:ascii="Times New Roman" w:hAnsi="Times New Roman"/>
          <w:i/>
          <w:iCs/>
        </w:rPr>
        <w:t>(Intervenção fora do microfone.)</w:t>
      </w:r>
    </w:p>
    <w:p>
      <w:pPr>
        <w:pStyle w:val="NormalEscriba"/>
        <w:bidi w:val="0"/>
        <w:ind w:left="0" w:right="0" w:firstLine="1440"/>
        <w:rPr/>
      </w:pPr>
      <w:r>
        <w:rPr>
          <w:rFonts w:cs="Times New Roman" w:ascii="Times New Roman" w:hAnsi="Times New Roman"/>
          <w:b/>
          <w:bCs/>
        </w:rPr>
        <w:t xml:space="preserve">A SRª MARTA WENDEL ABRAMO </w:t>
      </w:r>
      <w:r>
        <w:rPr>
          <w:rFonts w:cs="Times New Roman" w:ascii="Times New Roman" w:hAnsi="Times New Roman"/>
        </w:rPr>
        <w:t>– ...elas não levantam recursos, elas não fazem operações financeiras. Por isso essa situação de haver por trás uma associação, que pode ser beneficente ou um grande grupo econômico, que pode visar lucro; essa é a situação que a gente enfrenta hoje. E a intervenção do MEC sempre foi nas mantidas, na questão acadêmica, até podendo chegar a questões de gestão ou de administração. Mas os problemas enfrentados pela Gama Filho e pela UniverCidade não são problemas de gestão, de má gestão de recursos simplesmente. São problemas de inexistência de recursos ali para a manutenção das atividades e para investimentos necessários, porque não temos mais só problemas do cotidiano. Há necessidades de aportes de recursos. Então, isso leva à questão do tipo de intervenção que se espera do MEC e até onde o MEC pode ir. E existe uma questão por trás: quem aportará recursos para reestruturação dessas instituições? Essa é a questão crucial.</w:t>
      </w:r>
    </w:p>
    <w:p>
      <w:pPr>
        <w:pStyle w:val="NormalEscriba"/>
        <w:bidi w:val="0"/>
        <w:ind w:left="0" w:right="0" w:firstLine="1440"/>
        <w:rPr/>
      </w:pPr>
      <w:r>
        <w:rPr>
          <w:rFonts w:cs="Times New Roman" w:ascii="Times New Roman" w:hAnsi="Times New Roman"/>
        </w:rPr>
        <w:t>O Senador Cristovam colocou esta pergunta de forma clara: "O que se espera do MEC?". E o Senador Lindbergh colocou aqui: "Vamos achar caminhos. Quais seriam os caminhos possíveis?". Esse diálogo nós vimos mantendo ao longo deste ano inteiro, inclusive, com a Comissão de Educação da Câmara, com vários Deputados, em várias conversas. Quais são os caminhos? Quais são as possibilidades? Porque, se não forem enfrentadas as questões do recurso, do aporte de recursos, da fonte desses recursos, não adianta falar em intervenção.</w:t>
      </w:r>
    </w:p>
    <w:p>
      <w:pPr>
        <w:pStyle w:val="NormalEscriba"/>
        <w:bidi w:val="0"/>
        <w:ind w:left="0" w:right="0" w:firstLine="1440"/>
        <w:rPr/>
      </w:pPr>
      <w:r>
        <w:rPr>
          <w:rFonts w:cs="Times New Roman" w:ascii="Times New Roman" w:hAnsi="Times New Roman"/>
        </w:rPr>
        <w:t>O MEC pode, sim, fazer a intervenção. O que julgamos é que a intervenção não seria suficiente para a solução dos problemas. A intervenção que seria feita não resolveria os problemas estruturais dessas duas instituições de ensino. Então, por isso é que essa questão de transferência de mantença...</w:t>
      </w:r>
    </w:p>
    <w:p>
      <w:pPr>
        <w:pStyle w:val="NormalEscriba"/>
        <w:bidi w:val="0"/>
        <w:ind w:left="0" w:right="0" w:firstLine="1440"/>
        <w:rPr/>
      </w:pPr>
      <w:r>
        <w:rPr>
          <w:rFonts w:cs="Times New Roman" w:ascii="Times New Roman" w:hAnsi="Times New Roman"/>
        </w:rPr>
        <w:t>E aqui eu peço só para fazer um parêntese para deixar claro, porque eu não tive oportunidade, na minha fala, de comentar o que disse aqui o Dr. Carlos, que o MEC recebeu até hoje dois documentos sobre a transferência de mantença. Um foi um pedido de transferência de mantença da Sociedade Universitária Gama Filho para o grupo Galileo, assinado, firmado pela Sociedade Universitária Gama Filho, solicitando a transferência de mantença. Recentemente, recebemos um outro documento, solicitando o cancelamento dessa transferência. Não houve nenhum outro documento. O Dr. Carlos colocou aqui que causou surpresa a transferência de mantença num momento de crise. Não houve relato dessa crise do ponto de vista dessa operação, do ponto de vista da destinação dos recursos, do ponto de vista do descumprimento de contratos, não. Houve, sim, relatos do Sindicato dos Médicos, dos professores, de problemas acadêmicos.</w:t>
      </w:r>
    </w:p>
    <w:p>
      <w:pPr>
        <w:pStyle w:val="NormalEscriba"/>
        <w:bidi w:val="0"/>
        <w:ind w:left="0" w:right="0" w:firstLine="1440"/>
        <w:rPr/>
      </w:pPr>
      <w:r>
        <w:rPr>
          <w:rFonts w:cs="Times New Roman" w:ascii="Times New Roman" w:hAnsi="Times New Roman"/>
        </w:rPr>
        <w:t>Outra coisa que eu quero deixar bem claro é que o MEC entende que a imposição de medidas de saneamento de deficiência, com ações concretas, prazos e sanções, e a vinculação do aporte desses recursos que serão levantados a essas ações é, sim, uma forma de intervenção. É a forma de intervenção que encontramos e que achamos que pode vir a solucionar os problemas.</w:t>
      </w:r>
    </w:p>
    <w:p>
      <w:pPr>
        <w:pStyle w:val="NormalEscriba"/>
        <w:bidi w:val="0"/>
        <w:ind w:left="0" w:right="0" w:firstLine="1440"/>
        <w:rPr/>
      </w:pPr>
      <w:r>
        <w:rPr>
          <w:rFonts w:cs="Times New Roman" w:ascii="Times New Roman" w:hAnsi="Times New Roman"/>
        </w:rPr>
        <w:t>E queremos deixar claro que, em qualquer alteração na mantença, retomada de mantença pela sociedade que está pleiteando ou outro grupo vir a assumir a mantença, terão que honrar os mesmos compromissos assumidos com o MEC sob pena de outras sanções. Esse termo de saneamento de deficiência valerá para o grupo Galileo ou qualquer outro grupo que venha assumir a mantença das instituições de ensino.</w:t>
      </w:r>
    </w:p>
    <w:p>
      <w:pPr>
        <w:pStyle w:val="NormalEscriba"/>
        <w:bidi w:val="0"/>
        <w:ind w:left="0" w:right="0" w:firstLine="1440"/>
        <w:rPr/>
      </w:pPr>
      <w:r>
        <w:rPr>
          <w:rFonts w:cs="Times New Roman" w:ascii="Times New Roman" w:hAnsi="Times New Roman"/>
        </w:rPr>
        <w:t>Muito obrigad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ois não, Deputado.</w:t>
      </w:r>
    </w:p>
    <w:p>
      <w:pPr>
        <w:pStyle w:val="NormalEscriba"/>
        <w:bidi w:val="0"/>
        <w:ind w:left="0" w:right="0" w:firstLine="1440"/>
        <w:rPr/>
      </w:pPr>
      <w:r>
        <w:rPr>
          <w:rFonts w:cs="Times New Roman" w:ascii="Times New Roman" w:hAnsi="Times New Roman"/>
          <w:b/>
          <w:bCs/>
        </w:rPr>
        <w:t xml:space="preserve">O SR. ROBSON LEITE </w:t>
      </w:r>
      <w:r>
        <w:rPr>
          <w:rFonts w:cs="Times New Roman" w:ascii="Times New Roman" w:hAnsi="Times New Roman"/>
        </w:rPr>
        <w:t>– Eu serei bem rápido até porque eu acho importante a contribuição que os Deputados Federais vão dar para esta questão.</w:t>
      </w:r>
    </w:p>
    <w:p>
      <w:pPr>
        <w:pStyle w:val="NormalEscriba"/>
        <w:bidi w:val="0"/>
        <w:ind w:left="0" w:right="0" w:firstLine="1440"/>
        <w:rPr/>
      </w:pPr>
      <w:r>
        <w:rPr>
          <w:rFonts w:cs="Times New Roman" w:ascii="Times New Roman" w:hAnsi="Times New Roman"/>
        </w:rPr>
        <w:t>Alguns pontos aqui me angustiam. Eu queria até me dirigir à Drª Marta porque eu estou muito instigado com o que o Senador Lindbergh colocou aqui.</w:t>
      </w:r>
    </w:p>
    <w:p>
      <w:pPr>
        <w:pStyle w:val="NormalEscriba"/>
        <w:bidi w:val="0"/>
        <w:ind w:left="0" w:right="0" w:firstLine="1440"/>
        <w:rPr/>
      </w:pPr>
      <w:r>
        <w:rPr>
          <w:rFonts w:cs="Times New Roman" w:ascii="Times New Roman" w:hAnsi="Times New Roman"/>
        </w:rPr>
        <w:t>Eu nutro pelo Senador Cristovam um respeito e uma admiração muito grande e acho que ele pode, tem dado e deu aqui uma contribuição importantíssima neste debate. Nós estamos na Casa de leis aqui, o Senado, e nós temos um projeto de lei na Câmara Federal.</w:t>
      </w:r>
    </w:p>
    <w:p>
      <w:pPr>
        <w:pStyle w:val="NormalEscriba"/>
        <w:bidi w:val="0"/>
        <w:ind w:left="0" w:right="0" w:firstLine="1440"/>
        <w:rPr/>
      </w:pPr>
      <w:r>
        <w:rPr>
          <w:rFonts w:cs="Times New Roman" w:ascii="Times New Roman" w:hAnsi="Times New Roman"/>
        </w:rPr>
        <w:t>O Senador Cristovam está corretíssimo em dizer que o projeto na origem não tinha essa possibilidade, mas tem emendas que já contemplam isso. Nós estamos diante da possibilidade real de resolver isso, evidentemente, construindo esse marco legal. Nós temos responsabilidade nisso. Nós como Governo – falo e me sinto como Governo, apesar de ser Deputado Estadual, mas sou do Partido dos Trabalhadores e me sinto responsável por esse problema também – temos que dar uma solução para isso. Se o MEC tem as suas limitações, como trouxe aqui a Drª Marta – e eu tenho algumas discordâncias –, vamos criar agora, vamos discutir e debater isso. Acho que isso é importante. Nós temos elementos. Está na Câmara o projeto, está na Comissão do Trabalho da Câmara.</w:t>
      </w:r>
    </w:p>
    <w:p>
      <w:pPr>
        <w:pStyle w:val="NormalEscriba"/>
        <w:bidi w:val="0"/>
        <w:ind w:left="0" w:right="0" w:firstLine="1440"/>
        <w:rPr/>
      </w:pPr>
      <w:r>
        <w:rPr>
          <w:rFonts w:cs="Times New Roman" w:ascii="Times New Roman" w:hAnsi="Times New Roman"/>
        </w:rPr>
        <w:t>E só para encerrar aqui a minha fala, cito uma questão que é importante para quem vai para a Galileo e para a Gama Filho: nós temos um problema real colocado. As demissões chegaram a mil, somando todas elas. Das 600 lá atrás que originaram a crise – se não me engano foi em 2011 –, não foi paga nenhuma obrigação trabalhista até agora. Conheço pessoas que foram demitidas, técnicos administrativos, para quem a palavra é "procure seu direito na Justiça". E descobriram, na demissão, que não havia nenhum depósito no fundo de garantia em 30 anos. Isso tem que ser dito. Trinta anos de casa sem depósito no fundo de garantia! Inclusive, algumas demissões, tanto aquelas quanto as atuais, não passaram pelo conselho de administração. Eu conheço os casos, eu vi os casos, ninguém me contou. Eu vi o espelho do fundo de garantia. Há algumas coisas aqui no relatório.</w:t>
      </w:r>
    </w:p>
    <w:p>
      <w:pPr>
        <w:pStyle w:val="NormalEscriba"/>
        <w:bidi w:val="0"/>
        <w:ind w:left="0" w:right="0" w:firstLine="1440"/>
        <w:rPr/>
      </w:pPr>
      <w:r>
        <w:rPr>
          <w:rFonts w:cs="Times New Roman" w:ascii="Times New Roman" w:hAnsi="Times New Roman"/>
        </w:rPr>
        <w:t>Eu quero encerrar, Senador, passando às mãos do secretário o relatório, que é dirigido a V. Exª, que eu tenho certeza que vai dar uma contribuição importantíssima a este debate.</w:t>
      </w:r>
    </w:p>
    <w:p>
      <w:pPr>
        <w:pStyle w:val="NormalEscriba"/>
        <w:bidi w:val="0"/>
        <w:ind w:left="0" w:right="0" w:firstLine="1440"/>
        <w:rPr/>
      </w:pPr>
      <w:r>
        <w:rPr>
          <w:rFonts w:cs="Times New Roman" w:ascii="Times New Roman" w:hAnsi="Times New Roman"/>
        </w:rPr>
        <w:t>Agradeço, mais uma vez, a oportunidad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Obrigado, Deputado.</w:t>
      </w:r>
    </w:p>
    <w:p>
      <w:pPr>
        <w:pStyle w:val="NormalEscriba"/>
        <w:bidi w:val="0"/>
        <w:ind w:left="0" w:right="0" w:firstLine="1440"/>
        <w:rPr/>
      </w:pPr>
      <w:r>
        <w:rPr>
          <w:rFonts w:cs="Times New Roman" w:ascii="Times New Roman" w:hAnsi="Times New Roman"/>
        </w:rPr>
        <w:t>Causa-me espécie saber que uma entidade que não paga o fundo de garantia consegue certidão. Como ela vai conseguir empréstimos? Qualquer mortal não consegue dar um passo sem a certidão de fundo de garantia, INSS e outras.</w:t>
      </w:r>
    </w:p>
    <w:p>
      <w:pPr>
        <w:pStyle w:val="NormalEscriba"/>
        <w:bidi w:val="0"/>
        <w:ind w:left="0" w:right="0" w:firstLine="1440"/>
        <w:rPr/>
      </w:pPr>
      <w:r>
        <w:rPr>
          <w:rFonts w:cs="Times New Roman" w:ascii="Times New Roman" w:hAnsi="Times New Roman"/>
        </w:rPr>
        <w:t>Deputada Jandira, com muito prazer.</w:t>
      </w:r>
    </w:p>
    <w:p>
      <w:pPr>
        <w:pStyle w:val="NormalEscriba"/>
        <w:bidi w:val="0"/>
        <w:ind w:left="0" w:right="0" w:firstLine="1440"/>
        <w:rPr/>
      </w:pPr>
      <w:r>
        <w:rPr>
          <w:rFonts w:cs="Times New Roman" w:ascii="Times New Roman" w:hAnsi="Times New Roman"/>
          <w:b/>
          <w:bCs/>
        </w:rPr>
        <w:t xml:space="preserve">A SRª JANDIRA FEGHALI </w:t>
      </w:r>
      <w:r>
        <w:rPr>
          <w:rFonts w:cs="Times New Roman" w:ascii="Times New Roman" w:hAnsi="Times New Roman"/>
        </w:rPr>
        <w:t>(PCdoB - RJ) – Senador, cumprimento V. Exª e agradeço a liberalidade, porque nós não temos voz no Senado. Essa liberalidade faz parte da sua generosidade.</w:t>
      </w:r>
    </w:p>
    <w:p>
      <w:pPr>
        <w:pStyle w:val="NormalEscriba"/>
        <w:bidi w:val="0"/>
        <w:ind w:left="0" w:right="0" w:firstLine="1440"/>
        <w:rPr/>
      </w:pPr>
      <w:r>
        <w:rPr>
          <w:rFonts w:cs="Times New Roman" w:ascii="Times New Roman" w:hAnsi="Times New Roman"/>
        </w:rPr>
        <w:t>Cumprimento o Senador Cyro, o Senador Cristovam, o Senador Inácio Arruda, o Deputado Glauber, o Deputado Robson e representações das entidades, dos alunos, do MEC, das sociedades.</w:t>
      </w:r>
    </w:p>
    <w:p>
      <w:pPr>
        <w:pStyle w:val="NormalEscriba"/>
        <w:bidi w:val="0"/>
        <w:ind w:left="0" w:right="0" w:firstLine="1440"/>
        <w:rPr/>
      </w:pPr>
      <w:r>
        <w:rPr>
          <w:rFonts w:cs="Times New Roman" w:ascii="Times New Roman" w:hAnsi="Times New Roman"/>
        </w:rPr>
        <w:t>Senador, eu lhe digo que, não fosse a ocupação dos alunos que ficaram lá quase três meses, esse assunto talvez não tivesse chegado aonde chegou. Então, acho que temos de lançar uma homenagem, pela atitude corajosa, pacífica, ordeira, mas muito firme e contundente, aos alunos da Gama Filho, que ficaram lá numa situação absolutamente difícil naquela ocupação, mas que buscaram de forma ampla, suprapartidária, articular os atores políticos e a ajuda que hoje se estabelece, inclusive, nesta audiência pública. Então, quero deixar registrada aqui essa homenagem aos alunos pela ação.</w:t>
      </w:r>
    </w:p>
    <w:p>
      <w:pPr>
        <w:pStyle w:val="NormalEscriba"/>
        <w:bidi w:val="0"/>
        <w:ind w:left="0" w:right="0" w:firstLine="1440"/>
        <w:rPr/>
      </w:pPr>
      <w:r>
        <w:rPr>
          <w:rFonts w:cs="Times New Roman" w:ascii="Times New Roman" w:hAnsi="Times New Roman"/>
        </w:rPr>
        <w:t>Eu estive na ocupação algumas vezes e, acompanhando os dados, eu lhe diria, Senador, que nós podemos fazer um passeio pelo Código Penal, pela legislação trabalhista, pelo Código Civil: é uma balbúrdia administrativa, é crime o que está acontecendo ali.</w:t>
      </w:r>
    </w:p>
    <w:p>
      <w:pPr>
        <w:pStyle w:val="NormalEscriba"/>
        <w:bidi w:val="0"/>
        <w:ind w:left="0" w:right="0" w:firstLine="1440"/>
        <w:rPr/>
      </w:pPr>
      <w:r>
        <w:rPr>
          <w:rFonts w:cs="Times New Roman" w:ascii="Times New Roman" w:hAnsi="Times New Roman"/>
        </w:rPr>
        <w:t xml:space="preserve">Fico muito impactada porque até agora a gente não conseguiu conversar diretamente com o Ministro Mercadante. Nós pedimos, os alunos, os professores, mas o impacto que nos causa é o seguinte – o senhor acabou de fazer uma pergunta óbvia –: como é que uma instituição com tantos crimes cometidos ao longo dos anos consegue aprovar transferência de mantença, consegue... Eu não consigo entender qual é o grau de olhar e de fiscalização que o Estado brasileiro tem. Como é que é isso? É inexplicável. </w:t>
      </w:r>
    </w:p>
    <w:p>
      <w:pPr>
        <w:pStyle w:val="NormalEscriba"/>
        <w:bidi w:val="0"/>
        <w:ind w:left="0" w:right="0" w:firstLine="1440"/>
        <w:rPr/>
      </w:pPr>
      <w:r>
        <w:rPr>
          <w:rFonts w:cs="Times New Roman" w:ascii="Times New Roman" w:hAnsi="Times New Roman"/>
        </w:rPr>
        <w:t xml:space="preserve">Dizer que não há plano de gestão! É claro que tem plano de gestão de recursos. Ele acaba de dizer que o dinheiro tinha de estar num lugar, mas está no outro. Se nós sabemos que o dinheiro arrecadado não foi para a finalidade educativa... Aquilo ali pode ser visto por eles como </w:t>
      </w:r>
      <w:r>
        <w:rPr>
          <w:rFonts w:cs="Times New Roman" w:ascii="Times New Roman" w:hAnsi="Times New Roman"/>
          <w:i/>
          <w:iCs/>
        </w:rPr>
        <w:t>business</w:t>
      </w:r>
      <w:r>
        <w:rPr>
          <w:rFonts w:cs="Times New Roman" w:ascii="Times New Roman" w:hAnsi="Times New Roman"/>
        </w:rPr>
        <w:t>; para nós é educação. Então, se o dinheiro não é aplicado na sua atividade fim, se o dinheiro é desviado para outras finalidades que não sei exatamente quais são, se é só o problema da universidade ou se tem outros fins, que também não tenho como afirmar levianamente, quer dizer, como é que isso, até aqui...</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Só para corroborar, V. Exª não tinha chegado quando nos foi dito que eles receberam cem milhões da CVM, havia um critério para ser obedecido, e não foi. Foi desviado. Quer dizer, com os cem milhões, estaria sanado.</w:t>
      </w:r>
    </w:p>
    <w:p>
      <w:pPr>
        <w:pStyle w:val="NormalEscriba"/>
        <w:bidi w:val="0"/>
        <w:ind w:left="0" w:right="0" w:firstLine="1440"/>
        <w:rPr/>
      </w:pPr>
      <w:r>
        <w:rPr>
          <w:rFonts w:cs="Times New Roman" w:ascii="Times New Roman" w:hAnsi="Times New Roman"/>
          <w:b/>
          <w:bCs/>
        </w:rPr>
        <w:t xml:space="preserve">A SRª JANDIRA FEGHALI </w:t>
      </w:r>
      <w:r>
        <w:rPr>
          <w:rFonts w:cs="Times New Roman" w:ascii="Times New Roman" w:hAnsi="Times New Roman"/>
        </w:rPr>
        <w:t>(PCdoB - RJ) – Então, eu fico me perguntando assim, independente dos instrumentos que o MEC alega não ter, eu me pergunto o seguinte: diante de tantos crimes, o que a gente faz? O Estado brasileiro não entra, não intervém? Nós já buscamos o Ministério Público, buscamos a assessoria jurídica, é um passeio pelas leis brasileiras, é um passeio de violação dessas leis.</w:t>
      </w:r>
    </w:p>
    <w:p>
      <w:pPr>
        <w:pStyle w:val="NormalEscriba"/>
        <w:bidi w:val="0"/>
        <w:ind w:left="0" w:right="0" w:firstLine="1440"/>
        <w:rPr/>
      </w:pPr>
      <w:r>
        <w:rPr>
          <w:rFonts w:cs="Times New Roman" w:ascii="Times New Roman" w:hAnsi="Times New Roman"/>
        </w:rPr>
        <w:t>Então, quero concordar aqui com uma atitude um pouco mais radical da nossa parte, Senador. Acho que o Presidente da Comissão de Educação e Cultura do Senado, o Presidente da Comissão de Educação e Cultura da Câmara, o Deputado Gabriel Chalita, que esteve conosco na ocupação, e nós precisamos fazer a ponte imediata, não só com o Ministro da Educação, mas com a Presidente da República, porque temos que ter uma ação. Se a ação é aprovar uma lei rapidamente, que essa prioridade seja dada. Agora, como diz o Senador Cristovam, até criar o instituto, até estabelecer os cargos, até todo mundo assumir, pode botar três anos nisso. E até lá, fazemos o quê? Esse é o problema. Qual é a ação imediata que podemos exigir do Governo, da Advocacia-Geral da União, do Ministério Público Federal, para que essa ação seja emergencialmente tratada, porque, do jeito que vai aqui, está bom: deixa o dinheiro na Gama Filho, continua demitindo e fecha a universidade, é isso? Pelo que entendi, talvez essa seja a perspectiva. E com os alunos de lá, que são 15 mil, fazemos o quê? Quantos são os alunos da UniverCidade?</w:t>
      </w:r>
    </w:p>
    <w:p>
      <w:pPr>
        <w:pStyle w:val="NormalEscriba"/>
        <w:bidi w:val="0"/>
        <w:ind w:left="0" w:right="0" w:firstLine="1440"/>
        <w:rPr/>
      </w:pPr>
      <w:r>
        <w:rPr>
          <w:rFonts w:cs="Times New Roman" w:ascii="Times New Roman" w:hAnsi="Times New Roman"/>
          <w:b/>
          <w:bCs/>
        </w:rPr>
        <w:t xml:space="preserve">A SRª LETÍCIA PORTUGAL </w:t>
      </w:r>
      <w:r>
        <w:rPr>
          <w:rFonts w:cs="Times New Roman" w:ascii="Times New Roman" w:hAnsi="Times New Roman"/>
        </w:rPr>
        <w:t>– Se me permite, já foi um dia. Com tanta decadência, agora nós somos quatro mil.</w:t>
      </w:r>
    </w:p>
    <w:p>
      <w:pPr>
        <w:pStyle w:val="NormalEscriba"/>
        <w:bidi w:val="0"/>
        <w:ind w:left="0" w:right="0" w:firstLine="1440"/>
        <w:rPr/>
      </w:pPr>
      <w:r>
        <w:rPr>
          <w:rFonts w:cs="Times New Roman" w:ascii="Times New Roman" w:hAnsi="Times New Roman"/>
          <w:b/>
          <w:bCs/>
        </w:rPr>
        <w:t xml:space="preserve">A SRª JANDIRA FEGHALI </w:t>
      </w:r>
      <w:r>
        <w:rPr>
          <w:rFonts w:cs="Times New Roman" w:ascii="Times New Roman" w:hAnsi="Times New Roman"/>
        </w:rPr>
        <w:t>(PCdoB - RJ) – Quatro mil. E na Gama Filho, dezoito?</w:t>
      </w:r>
    </w:p>
    <w:p>
      <w:pPr>
        <w:pStyle w:val="NormalEscriba"/>
        <w:bidi w:val="0"/>
        <w:ind w:left="0" w:right="0" w:firstLine="1440"/>
        <w:rPr/>
      </w:pPr>
      <w:r>
        <w:rPr>
          <w:rFonts w:cs="Times New Roman" w:ascii="Times New Roman" w:hAnsi="Times New Roman"/>
          <w:b/>
          <w:bCs/>
        </w:rPr>
        <w:t xml:space="preserve">A SRª LETÍCIA PORTUGAL </w:t>
      </w:r>
      <w:r>
        <w:rPr>
          <w:rFonts w:cs="Times New Roman" w:ascii="Times New Roman" w:hAnsi="Times New Roman"/>
        </w:rPr>
        <w:t>– Eram dezoito, caiu para quinze, e agora devem ser uns nove.</w:t>
      </w:r>
    </w:p>
    <w:p>
      <w:pPr>
        <w:pStyle w:val="NormalEscriba"/>
        <w:bidi w:val="0"/>
        <w:ind w:left="0" w:right="0" w:firstLine="1440"/>
        <w:rPr/>
      </w:pPr>
      <w:r>
        <w:rPr>
          <w:rFonts w:cs="Times New Roman" w:ascii="Times New Roman" w:hAnsi="Times New Roman"/>
          <w:b/>
          <w:bCs/>
        </w:rPr>
        <w:t xml:space="preserve">A SRª JANDIRA FEGHALI </w:t>
      </w:r>
      <w:r>
        <w:rPr>
          <w:rFonts w:cs="Times New Roman" w:ascii="Times New Roman" w:hAnsi="Times New Roman"/>
        </w:rPr>
        <w:t>(PCdoB - RJ) – Está bom, vinte mil pessoas que teriam que ser descredenciadas, com uma transferência assistida, porque sabemos que não há vagas para todo mundo. Isso também pode levar dois anos, as pessoas não se formam, perdem seu período.</w:t>
      </w:r>
    </w:p>
    <w:p>
      <w:pPr>
        <w:pStyle w:val="NormalEscriba"/>
        <w:bidi w:val="0"/>
        <w:ind w:left="0" w:right="0" w:firstLine="1440"/>
        <w:rPr/>
      </w:pPr>
      <w:r>
        <w:rPr>
          <w:rFonts w:cs="Times New Roman" w:ascii="Times New Roman" w:hAnsi="Times New Roman"/>
        </w:rPr>
        <w:t>Eu sou médica, é desesperador ver o que é o curso de Medicina da Gama Filho, o que já foi um dia. Hoje a aula prática é feita em PowerPoint. Nem as secretarias municipal e estadual nem os locais onde tem convênio estão conseguindo aceitar os alunos em seus hospitais por falta de pagamento, é a informação que se tem do Poder Público. Não é a mesma do Dr. Alex Porto ou de seja lá quem responda pela Galileo.</w:t>
      </w:r>
    </w:p>
    <w:p>
      <w:pPr>
        <w:pStyle w:val="NormalEscriba"/>
        <w:bidi w:val="0"/>
        <w:ind w:left="0" w:right="0" w:firstLine="1440"/>
        <w:rPr/>
      </w:pPr>
      <w:r>
        <w:rPr>
          <w:rFonts w:cs="Times New Roman" w:ascii="Times New Roman" w:hAnsi="Times New Roman"/>
        </w:rPr>
        <w:t>Na verdade é o seguinte: não há mais credibilidade, não há mais confiabilidade em quem hoje administra e não sei nem se temos condições de dizer se quem administrava antes teria também, porque chegou a esse ponto. Eu fico me perguntando: se era tão lucrativa, porque abriu mão? E por que agora pede para voltar? E por que essa situação criminosa vai sendo acompanhada com essa parcimônia, com essa tranquilidade que nós temos visto?</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A fala da Drª Marta é de que o MEC incorporou as garantias apresentadas pela Galileo. Então, vamos levando. Eu tinha entendido, sinceramente, Drª Marta, num primeiro momento, o seguinte: já que estamos chegando ao final do ano, vamos deixar acabar o ano, para os alunos se formarem, para ter aula, para não criar uma crise maior agora, mas acabaram de demitir mais 300, 400 professores, vários do curso de Medicina.</w:t>
      </w:r>
    </w:p>
    <w:p>
      <w:pPr>
        <w:pStyle w:val="NormalEscriba"/>
        <w:bidi w:val="0"/>
        <w:ind w:left="0" w:right="0" w:firstLine="1440"/>
        <w:rPr/>
      </w:pPr>
      <w:r>
        <w:rPr>
          <w:rFonts w:cs="Times New Roman" w:ascii="Times New Roman" w:hAnsi="Times New Roman"/>
        </w:rPr>
        <w:t xml:space="preserve">Não sei como é que a gente chega ao final do ano, como é que a gente abre 2014, que é um ano eleitoral, difícil, complicado, com um ano legislativo atípico, que é meio ano para nós. </w:t>
      </w:r>
    </w:p>
    <w:p>
      <w:pPr>
        <w:pStyle w:val="NormalEscriba"/>
        <w:bidi w:val="0"/>
        <w:ind w:left="0" w:right="0" w:firstLine="1440"/>
        <w:rPr/>
      </w:pPr>
      <w:r>
        <w:rPr>
          <w:rFonts w:cs="Times New Roman" w:ascii="Times New Roman" w:hAnsi="Times New Roman"/>
        </w:rPr>
        <w:t>Então, acho que o que esta Comissão e a nossa lá da Câmara devem conseguir é imediatamente fazer a ponte com o Governo Federal e a gente ver soluções emergenciais, para além da urgência do Insaes, como disse o Deputado Robson. Acho que temos que criar uma saída emergencial rápida para que a gente não leve à falência, ao fechamento tantas universidades no Brasil, particularmente essa, que acompanhamos mais de perto.</w:t>
      </w:r>
    </w:p>
    <w:p>
      <w:pPr>
        <w:pStyle w:val="NormalEscriba"/>
        <w:bidi w:val="0"/>
        <w:ind w:left="0" w:right="0" w:firstLine="1440"/>
        <w:rPr/>
      </w:pPr>
      <w:r>
        <w:rPr>
          <w:rFonts w:cs="Times New Roman" w:ascii="Times New Roman" w:hAnsi="Times New Roman"/>
        </w:rPr>
        <w:t>Obrigada, Senador.</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Obrigada, Deputada.</w:t>
      </w:r>
    </w:p>
    <w:p>
      <w:pPr>
        <w:pStyle w:val="NormalEscriba"/>
        <w:bidi w:val="0"/>
        <w:ind w:left="0" w:right="0" w:firstLine="1440"/>
        <w:rPr/>
      </w:pPr>
      <w:r>
        <w:rPr>
          <w:rFonts w:cs="Times New Roman" w:ascii="Times New Roman" w:hAnsi="Times New Roman"/>
        </w:rPr>
        <w:t>Quero já subsidiar que hoje, às 15 horas, tenho uma audiência com o Ministro Mercadante e vou pedir essa audiência urgente urgentíssima. Estou fazendo uma comissão, para que a gente converse. Ele é uma pessoa sensível, uma pessoa que tem uma visão muito grande.</w:t>
      </w:r>
    </w:p>
    <w:p>
      <w:pPr>
        <w:pStyle w:val="NormalEscriba"/>
        <w:bidi w:val="0"/>
        <w:ind w:left="0" w:right="0" w:firstLine="1440"/>
        <w:rPr/>
      </w:pPr>
      <w:r>
        <w:rPr>
          <w:rFonts w:cs="Times New Roman" w:ascii="Times New Roman" w:hAnsi="Times New Roman"/>
        </w:rPr>
        <w:t>A outra medida seria a Presidente da República declarar urgência urgentíssima para esse Projeto 43.372. Eu já vi tramitar nas duas Casas, em 26 dias, um projeto. Então, se o Governo quiser, ainda no final deste mês ou comecinho de novembro, teremos essa lei aprovada e sancionada. Depende dela agora. Vou fazer a minha parte. Eu não tenho acesso à Presidente da República, aí eu conto com vocês.</w:t>
      </w:r>
    </w:p>
    <w:p>
      <w:pPr>
        <w:pStyle w:val="NormalEscriba"/>
        <w:bidi w:val="0"/>
        <w:ind w:left="0" w:right="0" w:firstLine="1440"/>
        <w:rPr/>
      </w:pPr>
      <w:r>
        <w:rPr>
          <w:rFonts w:cs="Times New Roman" w:ascii="Times New Roman" w:hAnsi="Times New Roman"/>
        </w:rPr>
        <w:t>Por gentileza, com muito prazer, passo a palavra ao Deputado Glauber, que também é representante do Rio de Janeiro, do PSDB do Rio de Janeiro.</w:t>
      </w:r>
    </w:p>
    <w:p>
      <w:pPr>
        <w:pStyle w:val="NormalEscriba"/>
        <w:bidi w:val="0"/>
        <w:ind w:left="0" w:right="0" w:firstLine="1440"/>
        <w:rPr/>
      </w:pPr>
      <w:r>
        <w:rPr>
          <w:rFonts w:cs="Times New Roman" w:ascii="Times New Roman" w:hAnsi="Times New Roman"/>
          <w:b/>
          <w:bCs/>
        </w:rPr>
        <w:t xml:space="preserve">O SR. GLAUBER BRAGA </w:t>
      </w:r>
      <w:r>
        <w:rPr>
          <w:rFonts w:cs="Times New Roman" w:ascii="Times New Roman" w:hAnsi="Times New Roman"/>
        </w:rPr>
        <w:t>(PSB - RJ) – PSB.</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as nós gostaríamos que fosse PSDB.</w:t>
      </w:r>
    </w:p>
    <w:p>
      <w:pPr>
        <w:pStyle w:val="NormalEscriba"/>
        <w:bidi w:val="0"/>
        <w:ind w:left="0" w:right="0" w:firstLine="1440"/>
        <w:rPr/>
      </w:pPr>
      <w:r>
        <w:rPr>
          <w:rFonts w:cs="Times New Roman" w:ascii="Times New Roman" w:hAnsi="Times New Roman"/>
          <w:b/>
          <w:bCs/>
        </w:rPr>
        <w:t xml:space="preserve">O SR. GLAUBER BRAGA </w:t>
      </w:r>
      <w:r>
        <w:rPr>
          <w:rFonts w:cs="Times New Roman" w:ascii="Times New Roman" w:hAnsi="Times New Roman"/>
        </w:rPr>
        <w:t>(PSB - RJ) – Presidente, quero cumprimentar V. Exª e demais membros da Mesa.</w:t>
      </w:r>
    </w:p>
    <w:p>
      <w:pPr>
        <w:pStyle w:val="NormalEscriba"/>
        <w:bidi w:val="0"/>
        <w:ind w:left="0" w:right="0" w:firstLine="1440"/>
        <w:rPr/>
      </w:pPr>
      <w:r>
        <w:rPr>
          <w:rFonts w:cs="Times New Roman" w:ascii="Times New Roman" w:hAnsi="Times New Roman"/>
        </w:rPr>
        <w:t>Vou procurar ser bastante objetivo, falando de onde a gente foi parar a partir do momento em que a educação está sendo tratada como um negócio entre muitos outros negócios que já estão aqui colocados. Objetivamente, sobre o caso do Grupo Galileo, Gama Filho e UniverCidade.</w:t>
      </w:r>
    </w:p>
    <w:p>
      <w:pPr>
        <w:pStyle w:val="NormalEscriba"/>
        <w:bidi w:val="0"/>
        <w:ind w:left="0" w:right="0" w:firstLine="1440"/>
        <w:rPr/>
      </w:pPr>
      <w:r>
        <w:rPr>
          <w:rFonts w:cs="Times New Roman" w:ascii="Times New Roman" w:hAnsi="Times New Roman"/>
        </w:rPr>
        <w:t xml:space="preserve">Aqui a gente teve a oportunidade de ver que, pelo que consegui compreender das palavras de Drª Marta, a intervenção, se existem elementos ou instrumentos para fazê-la, já não é mais uma questão. Ou seja, a gente partiu do pressuposto de que, até então, a gente estava numa discussão de elementos legais para que a intervenção pudesse ser feita. Na última fala de Drª Marta, eu ouvi a interpretação de que, sim, é possível ser realizada a intervenção, mas a gente tem uma questão relacionada ao aporte de recursos para que esse projeto possa ter sustentação. </w:t>
      </w:r>
    </w:p>
    <w:p>
      <w:pPr>
        <w:pStyle w:val="NormalEscriba"/>
        <w:bidi w:val="0"/>
        <w:ind w:left="0" w:right="0" w:firstLine="1440"/>
        <w:rPr/>
      </w:pPr>
      <w:r>
        <w:rPr>
          <w:rFonts w:cs="Times New Roman" w:ascii="Times New Roman" w:hAnsi="Times New Roman"/>
        </w:rPr>
        <w:t>Então, se a gente superou a primeira etapa e a intervenção é possível, parto para uma segunda questão: como é que a gente pode querer dos alunos, dos professores, dos profissionais, de todos aqueles que estão envolvidos nessa questão a confiança numa operação que, numa situação de crise, se quer inclusive sigilosa – sigilosa sem indicar o motivo de ser sigilosa; sigilosa sem indicar o momento em que, teoricamente, esse recurso é depositado; e sigilosa por quê? Essa é uma pergunta de natureza bastante objetiva. Num momento de crise, em que você tem uma crise ainda maior de credibilidade, fala-se que a solução para todas as questões e os problemas colocados estará numa operação sigilosa, no futuro, em aporte de recursos, não se sabe quando, não se sabe por quem, e por que sigilosa é.</w:t>
      </w:r>
    </w:p>
    <w:p>
      <w:pPr>
        <w:pStyle w:val="NormalEscriba"/>
        <w:bidi w:val="0"/>
        <w:ind w:left="0" w:right="0" w:firstLine="1440"/>
        <w:rPr/>
      </w:pPr>
      <w:r>
        <w:rPr>
          <w:rFonts w:cs="Times New Roman" w:ascii="Times New Roman" w:hAnsi="Times New Roman"/>
        </w:rPr>
        <w:t>Essa é uma informação que, para começo de conversa, se é que essa adoção de solução poderia ser considerada, tinha que ser explicada de forma bastante prática. Se existe uma crise de confiança, como é que você vai recuperar essa confiança dizendo que outras pessoas têm que ter uma confiança futura numa operação de natureza sigilosa? Não dá.</w:t>
      </w:r>
    </w:p>
    <w:p>
      <w:pPr>
        <w:pStyle w:val="NormalEscriba"/>
        <w:bidi w:val="0"/>
        <w:ind w:left="0" w:right="0" w:firstLine="1440"/>
        <w:rPr/>
      </w:pPr>
      <w:r>
        <w:rPr>
          <w:rFonts w:cs="Times New Roman" w:ascii="Times New Roman" w:hAnsi="Times New Roman"/>
        </w:rPr>
        <w:t>Então, aí, a gente não tem outra opção. Não existe confiança e crença de que isso possa se resolver a partir do Grupo Galileo. A gente espera, objetivamente, sim, já que existe essa possibilidade, já tornada pública, que seja realizada a intervenção por parte do Ministério da Educação, que é a solicitação dos alunos e de todos aqueles que estão envolvidos nesse processo. E se a questão é de natureza financeira, orçamentária, de aporte de recursos para que seja dada a manutenção, que possamos discutir, inclusive porque a gente já está no mês de outubro, até o final do ano, na votação do próprio orçamento, a partir do ano que vem, do ano de 2014. Se essa é a questão, que a gente possa trazer essa questão para dentro do próprio Parlamento para, em conjunto com o Ministério da Educação, procurar uma solução. Agora, o que não é possível é termos mais uma vez a determinação de que esperaremos por aquilo que sabemos que não vai ser alcançado.</w:t>
      </w:r>
    </w:p>
    <w:p>
      <w:pPr>
        <w:pStyle w:val="NormalEscriba"/>
        <w:bidi w:val="0"/>
        <w:ind w:left="0" w:right="0" w:firstLine="1440"/>
        <w:rPr/>
      </w:pPr>
      <w:r>
        <w:rPr>
          <w:rFonts w:cs="Times New Roman" w:ascii="Times New Roman" w:hAnsi="Times New Roman"/>
        </w:rPr>
        <w:t>Eu tive oportunidade, com todo o respeito, de fazer uma reunião com o Presidente Alex Porto e com outros representantes da mantenedora, onde foi apresentado para os Deputados da Comissão de Educação aquilo que teoricamente seria um plano de restruturação. Quando a gente teve oportunidade de fazer a leitura, não passava – e muito de longe – de uma carta de intenções. Mas naquela reunião, no início deste ano, foi perguntado claramente se um conjunto de compromissos, porque até então os alunos acreditavam que algo era possível de ser realizado, se algo poderia ser realizado e assumido como compromisso. E foi dito, com todas as palavras, pelo Sr. Alex Porto, para mim e para os outros Deputados que estavam lá presentes, que sim, ou seja, que aqueles compromissos que estavam ali colocados iam ser assumidos e cumpridos. Não foram. Se não foram, a gente não pode imaginar que a partir de agora serão.</w:t>
      </w:r>
    </w:p>
    <w:p>
      <w:pPr>
        <w:pStyle w:val="NormalEscriba"/>
        <w:bidi w:val="0"/>
        <w:ind w:left="0" w:right="0" w:firstLine="1440"/>
        <w:rPr/>
      </w:pPr>
      <w:r>
        <w:rPr>
          <w:rFonts w:cs="Times New Roman" w:ascii="Times New Roman" w:hAnsi="Times New Roman"/>
        </w:rPr>
        <w:t xml:space="preserve">Então temos um instrumento, sim; dá para ser feita a intervenção. Se porventura a mantenedora se sentir prejudicada com essa intervenção e recorrer ao Judiciário, essa será outra questão. Quem tem que demonstrar agora, neste momento, que vai agir com determinação para que a gente possa ultrapassar essa questão é o Ministério da Educação. </w:t>
      </w:r>
    </w:p>
    <w:p>
      <w:pPr>
        <w:pStyle w:val="NormalEscriba"/>
        <w:bidi w:val="0"/>
        <w:ind w:left="0" w:right="0" w:firstLine="1440"/>
        <w:rPr/>
      </w:pPr>
      <w:r>
        <w:rPr>
          <w:rFonts w:cs="Times New Roman" w:ascii="Times New Roman" w:hAnsi="Times New Roman"/>
        </w:rPr>
        <w:t>Esta é a nossa solicitação e a nossa reivindicação: que o Ministério da Educação possa, sim, agir com firmeza e não trabalhe sobre uma operação sigilosa cujo por que nós não conhecemos nem quando nem qual é a motivação para que sigilosa seja. Não dá para confiar nisso.</w:t>
      </w:r>
    </w:p>
    <w:p>
      <w:pPr>
        <w:pStyle w:val="NormalEscriba"/>
        <w:bidi w:val="0"/>
        <w:ind w:left="0" w:right="0" w:firstLine="1440"/>
        <w:rPr/>
      </w:pPr>
      <w:r>
        <w:rPr>
          <w:rFonts w:cs="Times New Roman" w:ascii="Times New Roman" w:hAnsi="Times New Roman"/>
        </w:rPr>
        <w:t>Obrigado, President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Com toda razão.</w:t>
      </w:r>
    </w:p>
    <w:p>
      <w:pPr>
        <w:pStyle w:val="NormalEscriba"/>
        <w:bidi w:val="0"/>
        <w:ind w:left="0" w:right="0" w:firstLine="1440"/>
        <w:rPr/>
      </w:pPr>
      <w:r>
        <w:rPr>
          <w:rFonts w:cs="Times New Roman" w:ascii="Times New Roman" w:hAnsi="Times New Roman"/>
        </w:rPr>
        <w:t>Para terminar, o Senador Inácio Arruda. Depois começo pelo contrário, da minha esquerda para a direita, a dar a palavra para que respondam às considerações.</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Sr. Presidente, eu acho que todas as questões já foram postas. E também estão claras as informações. Acho que há um problema entre a mantida e a mantenedora, e nós temos que desatar esse nó. Nós temos que ter a intermediação do MEC, do Ministério da Educação, não tem jeito. E temos que patrocinar essa reunião com o Ministro para ele nos auxiliar diretamente na solução de um problema que, digamos assim, o MEC pode olhar da seguinte forma: esse é um problema entre as empresas. Não é um problema do MEC. O MEC entra no currículo, o MEC entra no ProUni, o MEC entra no Fies, quer dizer, onde entra o Governo? Mas ele não iria se imiscuir na questão administrativa da gestão e do negócio que foi desenvolvido.</w:t>
      </w:r>
    </w:p>
    <w:p>
      <w:pPr>
        <w:pStyle w:val="NormalEscriba"/>
        <w:bidi w:val="0"/>
        <w:ind w:left="0" w:right="0" w:firstLine="1440"/>
        <w:rPr/>
      </w:pPr>
      <w:r>
        <w:rPr>
          <w:rFonts w:cs="Times New Roman" w:ascii="Times New Roman" w:hAnsi="Times New Roman"/>
        </w:rPr>
        <w:t>O problema é que não dá para a gente simplesmente dizer o seguinte: que os quase quinze mil estudantes se virem. Esse é o problema. O MEC não pode fazer isso. Acho que nós temos que nos sentar com o Ministro Mercadante, V. Exª e o Presidente da Comissão de Educação da Câmara. Nós somos...</w:t>
      </w:r>
    </w:p>
    <w:p>
      <w:pPr>
        <w:pStyle w:val="NormalEscriba"/>
        <w:bidi w:val="0"/>
        <w:ind w:left="0" w:right="0" w:firstLine="1440"/>
        <w:rPr/>
      </w:pPr>
      <w:r>
        <w:rPr>
          <w:rFonts w:cs="Times New Roman" w:ascii="Times New Roman" w:hAnsi="Times New Roman"/>
        </w:rPr>
        <w:t>Eu me lembro de uma situação crucial que nós vivenciamos com a empresa americana que comprou, naquele processo de privatização, a companhia de força e luz de São Paulo, que era responsável por toda a região metropolitana de São Paulo, inclusive a capital, um negócio trilionário. Nós fizemos uma convocação, eu como Presidente da Comissão de Desenvolvimento Urbano da Câmara, para que o presidente da companhia comparecesse. Era um americano. Era uma situação gravíssima, porque o Presidente era comunista e o presidente da companhia, um megacapitalista. Pensei: vai ser um terror! Ele chegou, ainda tremendo, receoso com as frases de que comunista aqui no Brasil comia criancinha, está certo? E viu que não são exatamente os comunistas que comem criancinha. Era exatamente o contrário; eram os que diziam que comunista comia criancinha que praticavam esse tipo de abuso com as crianças. Mas o resultado é que aquela reunião, patrocinada pela Comissão de Desenvolvimento Urbano, com os prefeitos da região metropolitana de São Paulo e o presidente da companhia, levou à solução do problema. Dali nós fomos nos sentar com o Ministro. Sentamo-nos com o Governo e resolvemos o problema.</w:t>
      </w:r>
    </w:p>
    <w:p>
      <w:pPr>
        <w:pStyle w:val="NormalEscriba"/>
        <w:bidi w:val="0"/>
        <w:ind w:left="0" w:right="0" w:firstLine="1440"/>
        <w:rPr/>
      </w:pPr>
      <w:r>
        <w:rPr>
          <w:rFonts w:cs="Times New Roman" w:ascii="Times New Roman" w:hAnsi="Times New Roman"/>
        </w:rPr>
        <w:t>Acho que é a nossa responsabilidade.</w:t>
      </w:r>
    </w:p>
    <w:p>
      <w:pPr>
        <w:pStyle w:val="NormalEscriba"/>
        <w:bidi w:val="0"/>
        <w:ind w:left="0" w:right="0" w:firstLine="1440"/>
        <w:rPr/>
      </w:pPr>
      <w:r>
        <w:rPr>
          <w:rFonts w:cs="Times New Roman" w:ascii="Times New Roman" w:hAnsi="Times New Roman"/>
        </w:rPr>
        <w:t>Nós temos que olhar para quinze mil estudantes brasileiros que precisam dessa nossa intermediação direta com o presidente das empresas – não sei se é assim tratado, como presidente – e o Ministro da Educação. Nós temos que entrar para ajudar a resolver, senão vamos ficar na retórica, todo mundo na retórica. Acho que V. Exª pode fazer isso e nos chamar para conversar. Marcada a audiência, pode nos chamar, para que possamos tratar. Se for o caso, faremos uma primeira reunião com o Ministro, em seguida, convocaremos as partes, sentamo-nos à mesa e saímos com esse problema resolvido de uma forma ou de outra, porque a lei... Basta um pedido de vista, basta alguém emperrar numa das Casas e já se criou um problema de dois anos. Nós precisamos de uma solução prática. E acho que isso nós podemos alcançar juntamente com a ação de V. Exª e do Presidente da Comissão de Educação da Câmara. Nós vamos juntos. O Cristovam vai junto, eu vou junto com V. Exª, os Deputados vão juntos. Acho que podemos fazer uma boa comissão e ajudar a resolver.</w:t>
      </w:r>
    </w:p>
    <w:p>
      <w:pPr>
        <w:pStyle w:val="NormalEscriba"/>
        <w:bidi w:val="0"/>
        <w:ind w:left="0" w:right="0" w:firstLine="1440"/>
        <w:rPr/>
      </w:pPr>
      <w:r>
        <w:rPr>
          <w:rFonts w:cs="Times New Roman" w:ascii="Times New Roman" w:hAnsi="Times New Roman"/>
        </w:rPr>
        <w:t>Eu entendo a preocupação do MEC. O MEC fica olhando e pensando o seguinte: então vamos passar esse ônus para o Governo. É esse o olhar do MEC. Quer dizer, além da pendência judicial, da briga judicial, esse ônus vem para mim. O problema é que esse ônus já está nas mãos do MEC. Por isso eu queria apenas agregar esse fator, porque aqui nós não resolvemos. Não é possível resolver. Acho que temos que ter a intermediação, sim, de V. Exª com o Ministro para dar uma soluç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V. Exª tem toda a razão. Resumindo, o que V. Exª quis dizer é o seguinte: eu tenho fome. Não adianta dizerem assim: passe daqui a 60 dias, porque eu vou lhe dar um prato de comida. Aí já morreu todo mundo.</w:t>
      </w:r>
    </w:p>
    <w:p>
      <w:pPr>
        <w:pStyle w:val="NormalEscriba"/>
        <w:bidi w:val="0"/>
        <w:ind w:left="0" w:right="0" w:firstLine="1440"/>
        <w:rPr/>
      </w:pPr>
      <w:r>
        <w:rPr>
          <w:rFonts w:cs="Times New Roman" w:ascii="Times New Roman" w:hAnsi="Times New Roman"/>
        </w:rPr>
        <w:t>Temos dois problemas emergenciais: dos alunos, Gama Filho, e fechar a comporta que está aberta para as outras universidades, porque a gente não sabe quantas já estão em estado adiantado de putrefação.</w:t>
      </w:r>
    </w:p>
    <w:p>
      <w:pPr>
        <w:pStyle w:val="NormalEscriba"/>
        <w:bidi w:val="0"/>
        <w:ind w:left="0" w:right="0" w:firstLine="1440"/>
        <w:rPr/>
      </w:pPr>
      <w:r>
        <w:rPr>
          <w:rFonts w:cs="Times New Roman" w:ascii="Times New Roman" w:hAnsi="Times New Roman"/>
        </w:rPr>
        <w:t>Antes de encerrar, vou conceder a palavra por um breve espaço, perdoe-me, ao Deputado Molon. É um prazer tê-lo aqui, na nossa Comissão, V. Exª que é um dos representantes do Rio de Janeiro. Por gentileza.</w:t>
      </w:r>
    </w:p>
    <w:p>
      <w:pPr>
        <w:pStyle w:val="NormalEscriba"/>
        <w:bidi w:val="0"/>
        <w:ind w:left="0" w:right="0" w:firstLine="1440"/>
        <w:rPr/>
      </w:pPr>
      <w:r>
        <w:rPr>
          <w:rFonts w:cs="Times New Roman" w:ascii="Times New Roman" w:hAnsi="Times New Roman"/>
          <w:b/>
          <w:bCs/>
        </w:rPr>
        <w:t xml:space="preserve">O SR. ALESSANDRO MOLON </w:t>
      </w:r>
      <w:r>
        <w:rPr>
          <w:rFonts w:cs="Times New Roman" w:ascii="Times New Roman" w:hAnsi="Times New Roman"/>
        </w:rPr>
        <w:t>(PT - RJ) – Muito obrigado, Senador. Eu serei breve.</w:t>
      </w:r>
    </w:p>
    <w:p>
      <w:pPr>
        <w:pStyle w:val="NormalEscriba"/>
        <w:bidi w:val="0"/>
        <w:ind w:left="0" w:right="0" w:firstLine="1440"/>
        <w:rPr/>
      </w:pPr>
      <w:r>
        <w:rPr>
          <w:rFonts w:cs="Times New Roman" w:ascii="Times New Roman" w:hAnsi="Times New Roman"/>
        </w:rPr>
        <w:t>Quero pedir desculpas a V. Exª e a todos os demais presentes pela hora em que cheguei. Hoje a Câmara dos Deputados fez uma sessão solene em homenagem aos 25 anos da Constituição, com o Presidente do Senado e o Presidente da Câmara. Eu fui autor do requerimento que deu origem a essa sessão, por isso não pude chegar antes. Eu quero pedir desculpas.</w:t>
      </w:r>
    </w:p>
    <w:p>
      <w:pPr>
        <w:pStyle w:val="NormalEscriba"/>
        <w:bidi w:val="0"/>
        <w:ind w:left="0" w:right="0" w:firstLine="1440"/>
        <w:rPr/>
      </w:pPr>
      <w:r>
        <w:rPr>
          <w:rFonts w:cs="Times New Roman" w:ascii="Times New Roman" w:hAnsi="Times New Roman"/>
        </w:rPr>
        <w:t>Esse tema tem relação com o que estamos discutindo aqui: o direito à educação, que é o que, no fundo, está em jogo. Os alunos estão pedindo socorro ao Poder Público para que esse direito deles seja garantido.</w:t>
      </w:r>
    </w:p>
    <w:p>
      <w:pPr>
        <w:pStyle w:val="NormalEscriba"/>
        <w:bidi w:val="0"/>
        <w:ind w:left="0" w:right="0" w:firstLine="1440"/>
        <w:rPr/>
      </w:pPr>
      <w:r>
        <w:rPr>
          <w:rFonts w:cs="Times New Roman" w:ascii="Times New Roman" w:hAnsi="Times New Roman"/>
        </w:rPr>
        <w:t>Presidente, eu fui à Galileo alguns meses atrás, na comitiva de Deputados da Comissão de Educação. Nós recebemos um compromisso oral, naquele momento, da Galileo sobre um conjunto de ações. Depois o compromisso nos foi enviado por escrito. E esses compromissos infelizmente não foram cumpridos. Isso já foi relatado para V. Exª.</w:t>
      </w:r>
    </w:p>
    <w:p>
      <w:pPr>
        <w:pStyle w:val="NormalEscriba"/>
        <w:bidi w:val="0"/>
        <w:ind w:left="0" w:right="0" w:firstLine="1440"/>
        <w:rPr/>
      </w:pPr>
      <w:r>
        <w:rPr>
          <w:rFonts w:cs="Times New Roman" w:ascii="Times New Roman" w:hAnsi="Times New Roman"/>
        </w:rPr>
        <w:t xml:space="preserve">Portanto não me parece que seja uma questão de dar mais tempo ao tempo. Parece que a entidade se encontra incapacitada de cumprir com o que deve e, de fato, se exige uma atuação do MEC. </w:t>
      </w:r>
    </w:p>
    <w:p>
      <w:pPr>
        <w:pStyle w:val="NormalEscriba"/>
        <w:bidi w:val="0"/>
        <w:ind w:left="0" w:right="0" w:firstLine="1440"/>
        <w:rPr/>
      </w:pPr>
      <w:r>
        <w:rPr>
          <w:rFonts w:cs="Times New Roman" w:ascii="Times New Roman" w:hAnsi="Times New Roman"/>
        </w:rPr>
        <w:t>Acho que esse caso provou que educação não deve ser vista como negócio. A educação é muito mais do que isso, muito mais do que um empreendimento qualquer. E a “financeirização” da educação é algo que deve merecer a nossa preocupação. Acho que houve uma grande jogada financeira que provocou esse problema tão grave e que levou os alunos a esse estado de abandono.</w:t>
      </w:r>
    </w:p>
    <w:p>
      <w:pPr>
        <w:pStyle w:val="NormalEscriba"/>
        <w:bidi w:val="0"/>
        <w:ind w:left="0" w:right="0" w:firstLine="1440"/>
        <w:rPr/>
      </w:pPr>
      <w:r>
        <w:rPr>
          <w:rFonts w:cs="Times New Roman" w:ascii="Times New Roman" w:hAnsi="Times New Roman"/>
        </w:rPr>
        <w:t xml:space="preserve">Presidente, eu termino dizendo o seguinte: ontem nós saímos da Câmara às duas horas da manhã mais ou menos, depois de tentar votar o Mais Médicos. A Universidade Gama Filho, em que pesem também os inúmeros cursos da Universidade, dos alunos da Universidade... Apenas para citar um exemplo, a Universidade Gama Filho tem milhares de alunos de Medicina. Seria um contrassenso que, de um lado, o nosso Governo – e digo nosso com orgulho, viu, Marta? – tomasse uma iniciativa como esta do Mais Médicos, e, por outro lado, permitisse que essas vagas de médicos ou de todas as outras carreiras desaparecessem. </w:t>
      </w:r>
    </w:p>
    <w:p>
      <w:pPr>
        <w:pStyle w:val="NormalEscriba"/>
        <w:bidi w:val="0"/>
        <w:ind w:left="0" w:right="0" w:firstLine="1440"/>
        <w:rPr/>
      </w:pPr>
      <w:r>
        <w:rPr>
          <w:rFonts w:cs="Times New Roman" w:ascii="Times New Roman" w:hAnsi="Times New Roman"/>
        </w:rPr>
        <w:t xml:space="preserve">Por isso, faço um apelo para que haja uma intervenção do MEC, uma intervenção rápida. E quero me colocar à disposição do MEC para ajudar a pensar essa saída, quer dizer, nós não estamos aqui para dizer o que o MEC deve fazer, mas para colaborar com isso que precisa ser feito. Parece-me que esperar mais é expor a um sofrimento insuportável os alunos, pais de alunos, professores, funcionários, que estão esse tempo todo em uma situação dramática. </w:t>
      </w:r>
    </w:p>
    <w:p>
      <w:pPr>
        <w:pStyle w:val="NormalEscriba"/>
        <w:bidi w:val="0"/>
        <w:ind w:left="0" w:right="0" w:firstLine="1440"/>
        <w:rPr/>
      </w:pPr>
      <w:r>
        <w:rPr>
          <w:rFonts w:cs="Times New Roman" w:ascii="Times New Roman" w:hAnsi="Times New Roman"/>
        </w:rPr>
        <w:t xml:space="preserve">Um dos professores queira falar comigo para relatar o drama e pediu que eu ligasse, porque não tinha mais dinheiro para pagar o celular e só estava recebendo ligação. Isso é inaceitável, não é, Presidente? </w:t>
      </w:r>
    </w:p>
    <w:p>
      <w:pPr>
        <w:pStyle w:val="NormalEscriba"/>
        <w:bidi w:val="0"/>
        <w:ind w:left="0" w:right="0" w:firstLine="1440"/>
        <w:rPr/>
      </w:pPr>
      <w:r>
        <w:rPr>
          <w:rFonts w:cs="Times New Roman" w:ascii="Times New Roman" w:hAnsi="Times New Roman"/>
        </w:rPr>
        <w:t>Por isso eu quero receber aqui do MEC uma ação enérgica, firme, e me colocar à disposição para encontrar essa saída com o Ministro que a gente tanto respeita que é o Ministro Mercadante.</w:t>
      </w:r>
    </w:p>
    <w:p>
      <w:pPr>
        <w:pStyle w:val="NormalEscriba"/>
        <w:bidi w:val="0"/>
        <w:ind w:left="0" w:right="0" w:firstLine="1440"/>
        <w:rPr/>
      </w:pPr>
      <w:r>
        <w:rPr>
          <w:rFonts w:cs="Times New Roman" w:ascii="Times New Roman" w:hAnsi="Times New Roman"/>
        </w:rPr>
        <w:t>Parabéns, Presidente, pela realização dessa audiência pública. V. Exª presta um grande serviço ao Rio de Janeiro, aos estudantes e à educação deste País, realizando esta audiência pública.</w:t>
      </w:r>
    </w:p>
    <w:p>
      <w:pPr>
        <w:pStyle w:val="NormalEscriba"/>
        <w:bidi w:val="0"/>
        <w:ind w:left="0" w:right="0" w:firstLine="1440"/>
        <w:rPr/>
      </w:pPr>
      <w:r>
        <w:rPr>
          <w:rFonts w:cs="Times New Roman" w:ascii="Times New Roman" w:hAnsi="Times New Roman"/>
        </w:rPr>
        <w:t>Peço licença a V. Exª para cumprimentar o Deputado Estadual Robson Leite, que trabalhou com esse tema lá na Assembleia Legislativa – dou-lhe as boas-vindas aqui –, e o Deputado Glauber Braga, que também é membro dessa Comissão que esteve lá Galileo, um lutador dessa causa também.</w:t>
      </w:r>
    </w:p>
    <w:p>
      <w:pPr>
        <w:pStyle w:val="NormalEscriba"/>
        <w:bidi w:val="0"/>
        <w:ind w:left="0" w:right="0" w:firstLine="1440"/>
        <w:rPr/>
      </w:pPr>
      <w:r>
        <w:rPr>
          <w:rFonts w:cs="Times New Roman" w:ascii="Times New Roman" w:hAnsi="Times New Roman"/>
        </w:rPr>
        <w:t>Muito obrigado, President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 Muito obrigado. </w:t>
      </w:r>
    </w:p>
    <w:p>
      <w:pPr>
        <w:pStyle w:val="NormalEscriba"/>
        <w:bidi w:val="0"/>
        <w:ind w:left="0" w:right="0" w:firstLine="1440"/>
        <w:rPr/>
      </w:pPr>
      <w:r>
        <w:rPr>
          <w:rFonts w:cs="Times New Roman" w:ascii="Times New Roman" w:hAnsi="Times New Roman"/>
        </w:rPr>
        <w:t>Não tem o que agradecer. É nossa obrigação estarmos atentos a esses problemas.</w:t>
      </w:r>
    </w:p>
    <w:p>
      <w:pPr>
        <w:pStyle w:val="NormalEscriba"/>
        <w:bidi w:val="0"/>
        <w:ind w:left="0" w:right="0" w:firstLine="1440"/>
        <w:rPr/>
      </w:pPr>
      <w:r>
        <w:rPr>
          <w:rFonts w:cs="Times New Roman" w:ascii="Times New Roman" w:hAnsi="Times New Roman"/>
        </w:rPr>
        <w:t>Eu passo a palavra, então, da esquerda para a direita, para o Dr. Alex Porto primeiro; depois, para a Drª Marta, por três minutos, se for possível.</w:t>
      </w:r>
    </w:p>
    <w:p>
      <w:pPr>
        <w:pStyle w:val="NormalEscriba"/>
        <w:bidi w:val="0"/>
        <w:ind w:left="0" w:right="0" w:firstLine="1440"/>
        <w:rPr/>
      </w:pPr>
      <w:r>
        <w:rPr>
          <w:rFonts w:cs="Times New Roman" w:ascii="Times New Roman" w:hAnsi="Times New Roman"/>
          <w:b/>
          <w:bCs/>
        </w:rPr>
        <w:t>O SR</w:t>
      </w:r>
      <w:r>
        <w:rPr>
          <w:rFonts w:cs="Times New Roman" w:ascii="Times New Roman" w:hAnsi="Times New Roman"/>
        </w:rPr>
        <w:t xml:space="preserve">. </w:t>
      </w:r>
      <w:r>
        <w:rPr>
          <w:rFonts w:cs="Times New Roman" w:ascii="Times New Roman" w:hAnsi="Times New Roman"/>
          <w:b/>
          <w:bCs/>
        </w:rPr>
        <w:t>ALEX</w:t>
      </w:r>
      <w:r>
        <w:rPr>
          <w:rStyle w:val="Emphasis"/>
          <w:rFonts w:cs="Arial"/>
          <w:i w:val="false"/>
          <w:lang w:val="pt-BR" w:eastAsia="en-US" w:bidi="ar-SA"/>
        </w:rPr>
        <w:t xml:space="preserve"> KLYEMANN BEZERRA</w:t>
      </w:r>
      <w:r>
        <w:rPr>
          <w:rStyle w:val="Ft"/>
          <w:color w:val="444444"/>
          <w:lang w:val="pt-PT" w:eastAsia="en-US" w:bidi="ar-SA"/>
        </w:rPr>
        <w:t xml:space="preserve"> </w:t>
      </w:r>
      <w:r>
        <w:rPr>
          <w:rStyle w:val="Emphasis"/>
          <w:rFonts w:cs="Arial"/>
          <w:i w:val="false"/>
          <w:lang w:val="pt-BR" w:eastAsia="en-US" w:bidi="ar-SA"/>
        </w:rPr>
        <w:t xml:space="preserve">PORTO DE FARIAS </w:t>
      </w:r>
      <w:r>
        <w:rPr>
          <w:rFonts w:cs="Times New Roman" w:ascii="Times New Roman" w:hAnsi="Times New Roman"/>
        </w:rPr>
        <w:t>– Sr. Presidente, muito obrigado.</w:t>
      </w:r>
    </w:p>
    <w:p>
      <w:pPr>
        <w:pStyle w:val="NormalEscriba"/>
        <w:bidi w:val="0"/>
        <w:ind w:left="0" w:right="0" w:firstLine="1440"/>
        <w:rPr/>
      </w:pPr>
      <w:r>
        <w:rPr>
          <w:rFonts w:cs="Times New Roman" w:ascii="Times New Roman" w:hAnsi="Times New Roman"/>
        </w:rPr>
        <w:t xml:space="preserve">Quero fazer alguns registros aqui, e são registros fundamentais. </w:t>
      </w:r>
    </w:p>
    <w:p>
      <w:pPr>
        <w:pStyle w:val="NormalEscriba"/>
        <w:bidi w:val="0"/>
        <w:ind w:left="0" w:right="0" w:firstLine="1440"/>
        <w:rPr/>
      </w:pPr>
      <w:r>
        <w:rPr>
          <w:rFonts w:cs="Times New Roman" w:ascii="Times New Roman" w:hAnsi="Times New Roman"/>
        </w:rPr>
        <w:t>Quero impugnar a representação do Sr. Carlos Peregrino, porque, na realidade, ele não representa a Sociedade Universitária Gama Filho. A Sociedade Universitária Gama Filho (SUGF) era a antiga mantenedora da Universidade Gama Filho. Com a transferência de mantença, a Galileo é a mantenedora da Gama Filho. Então, o Sr. Carlos Peregrino está aqui representando interesses empresariais; não está representando o interesse de reconstrução e solução dos problemas aqui aventados.</w:t>
      </w:r>
    </w:p>
    <w:p>
      <w:pPr>
        <w:pStyle w:val="NormalEscriba"/>
        <w:bidi w:val="0"/>
        <w:ind w:left="0" w:right="0" w:firstLine="1440"/>
        <w:rPr/>
      </w:pPr>
      <w:r>
        <w:rPr>
          <w:rFonts w:cs="Times New Roman" w:ascii="Times New Roman" w:hAnsi="Times New Roman"/>
        </w:rPr>
        <w:t xml:space="preserve">Quero registrar que nós assumimos com o Estado brasileiro, com o MEC um termo de saneamento de deficiências, deficiências essas que foram levantadas no curso de uma comissão que foi lá por diversas vezes, levantou todos os problemas, nós fizemos um cronograma, fizemos depois um projeto de reestruturação e o MEC nos solicitou que fizéssemos adequações no projeto de recuperação. </w:t>
      </w:r>
    </w:p>
    <w:p>
      <w:pPr>
        <w:pStyle w:val="NormalEscriba"/>
        <w:bidi w:val="0"/>
        <w:ind w:left="0" w:right="0" w:firstLine="1440"/>
        <w:rPr/>
      </w:pPr>
      <w:r>
        <w:rPr>
          <w:rFonts w:cs="Times New Roman" w:ascii="Times New Roman" w:hAnsi="Times New Roman"/>
        </w:rPr>
        <w:t xml:space="preserve">São colocadas algumas informações imprecisas aqui. E eu queria fazer esse registro também. </w:t>
      </w:r>
    </w:p>
    <w:p>
      <w:pPr>
        <w:pStyle w:val="NormalEscriba"/>
        <w:bidi w:val="0"/>
        <w:ind w:left="0" w:right="0" w:firstLine="1440"/>
        <w:rPr/>
      </w:pPr>
      <w:r>
        <w:rPr>
          <w:rFonts w:cs="Times New Roman" w:ascii="Times New Roman" w:hAnsi="Times New Roman"/>
        </w:rPr>
        <w:t xml:space="preserve">Eu tenho informações aqui que são passadas pela minha diretoria financeira. De janeiro de 2013 a agosto de 2013, a Galileo, através das suas mantidas Gama Filho e UniverCidade, arrecadou R$78 milhões; a folha de pagamento de professores e funcionários administrativos, folha bruta, foi de R$97 milhões; ou seja, há um déficit aí, somente em pagamento de salários, da ordem de R$19 milhões. </w:t>
      </w:r>
    </w:p>
    <w:p>
      <w:pPr>
        <w:pStyle w:val="NormalEscriba"/>
        <w:bidi w:val="0"/>
        <w:ind w:left="0" w:right="0" w:firstLine="1440"/>
        <w:rPr/>
      </w:pPr>
      <w:r>
        <w:rPr>
          <w:rFonts w:cs="Times New Roman" w:ascii="Times New Roman" w:hAnsi="Times New Roman"/>
        </w:rPr>
        <w:t>Foi citado aqui que os salários estão absolutamente em dia, que existem algumas parcelas a serem pagas, mas os salários estão efetivamente em dia. Aliás, foram pagos até de forma antecipada. No dia 4, agora, foi feito o pagamento de setembro. Há algumas parcelas que foram negociadas no começo do ano, porque um fluxo foi firmado com as entidades para ser concluído. O pagamento de setembro foi feito no dia 4, quando deveria ser feito no dia 7, ou seja, houve um aporte de capital para fazer frente a esses pagamentos.</w:t>
      </w:r>
    </w:p>
    <w:p>
      <w:pPr>
        <w:pStyle w:val="NormalEscriba"/>
        <w:bidi w:val="0"/>
        <w:ind w:left="0" w:right="0" w:firstLine="1440"/>
        <w:rPr/>
      </w:pPr>
      <w:r>
        <w:rPr>
          <w:rFonts w:cs="Times New Roman" w:ascii="Times New Roman" w:hAnsi="Times New Roman"/>
        </w:rPr>
        <w:t>Não há, em hipótese alguma, apropriação de qualquer centavo que seja com essa operação. Não há aqui nenhuma visualização de lucro, porque as instituições estão debilitadas, estão no processo de recuperação e reestruturação. Como é que se vai falar em lucro se a gente está fazendo reestruturação? A gente não está preocupado com o lucro, não. A gente está preocupado em trazer o equilíbrio econômico e financeiro para as entidades voltarem a ter o seu contexto de excelência.</w:t>
      </w:r>
    </w:p>
    <w:p>
      <w:pPr>
        <w:pStyle w:val="NormalEscriba"/>
        <w:bidi w:val="0"/>
        <w:ind w:left="0" w:right="0" w:firstLine="1440"/>
        <w:rPr/>
      </w:pPr>
      <w:r>
        <w:rPr>
          <w:rFonts w:cs="Times New Roman" w:ascii="Times New Roman" w:hAnsi="Times New Roman"/>
        </w:rPr>
        <w:t>Esse é um trabalho extremamente difícil, delicado, eu já havia falado isso. Nós assumimos essa operação, no início de novembro de 2012, com todos esses problemas. Como o Deputado relatou aqui, havia impostos não pagos há mais de trinta anos. Então, essas dificuldade todas a gente está enfrentando e dando um encaminhamento à solução.</w:t>
      </w:r>
    </w:p>
    <w:p>
      <w:pPr>
        <w:pStyle w:val="NormalEscriba"/>
        <w:bidi w:val="0"/>
        <w:ind w:left="0" w:right="0" w:firstLine="1440"/>
        <w:rPr/>
      </w:pPr>
      <w:r>
        <w:rPr>
          <w:rFonts w:cs="Times New Roman" w:ascii="Times New Roman" w:hAnsi="Times New Roman"/>
        </w:rPr>
        <w:t>Em relação ao projeto, Deputado, na realidade, já houve o lançamento da operação. O que estou falando é que eu não posso fazer o detalhamento por conta de que me foi imposto, na qualidade de executivo, o sigilo da operação. Agora, já foi noticiado aqui que é uma operação de debêntures lastreada em recebíveis e com garantia real do sócio controlador. Essa é a operação que se vai fazer. Eu não tenho como dar mais detalhe da operação, mas é essa operação que vai ser feita.</w:t>
      </w:r>
    </w:p>
    <w:p>
      <w:pPr>
        <w:pStyle w:val="NormalEscriba"/>
        <w:bidi w:val="0"/>
        <w:ind w:left="0" w:right="0" w:firstLine="1440"/>
        <w:rPr/>
      </w:pPr>
      <w:r>
        <w:rPr>
          <w:rFonts w:cs="Times New Roman" w:ascii="Times New Roman" w:hAnsi="Times New Roman"/>
        </w:rPr>
        <w:t xml:space="preserve">Outra coisa, nós fizemos com o MEC um termo de saneamento de deficiência, apontando e alinhando todas as deficiências; todas, sem nenhuma exclusão. O MEC levantou tudo através das comissões, apurou e estabeleceu o prazo para darmos soluções. Inclusive, no termo de saneamento de deficiência firmado, está ali registrado o valor do aporte, ou seja, o que efetivamente vai ser feito com o recurso. </w:t>
      </w:r>
    </w:p>
    <w:p>
      <w:pPr>
        <w:pStyle w:val="NormalEscriba"/>
        <w:bidi w:val="0"/>
        <w:ind w:left="0" w:right="0" w:firstLine="1440"/>
        <w:rPr/>
      </w:pPr>
      <w:r>
        <w:rPr>
          <w:rFonts w:cs="Times New Roman" w:ascii="Times New Roman" w:hAnsi="Times New Roman"/>
        </w:rPr>
        <w:t>Se no passado houve uma distorção na aplicação de recursos que foram captados, R$100 milhões, o que eu desconheço, pois, quando eu assumi a Presidência, o lançamento desse recurso já tinha sido feito, o Dr. Carlos, inclusive, fazia parte da diretoria, foi diretor de relações com investidores, foi conselheiro, então, na realidade, eu não sei realmente onde foi parar esse recurso, os R$100 milhões.</w:t>
      </w:r>
    </w:p>
    <w:p>
      <w:pPr>
        <w:pStyle w:val="NormalEscriba"/>
        <w:bidi w:val="0"/>
        <w:ind w:left="0" w:right="0" w:firstLine="1440"/>
        <w:rPr/>
      </w:pPr>
      <w:r>
        <w:rPr>
          <w:rFonts w:cs="Times New Roman" w:ascii="Times New Roman" w:hAnsi="Times New Roman"/>
        </w:rPr>
        <w:t>O que nos fizemos, registro mais uma vez, nós o fizemos na qualidade de diretores executivos da Galileo institucional. Nós fizemos ações de prestação de conta, entramos com ação de prestação de contas para saber efetivamente onde foi investido o recurso. Nós não sabemos e queremos saber. As pessoas vão explicar. O Dr. Carlos até vai ser citado e vai ter oportunidade de falar, dar suas informações lá a respeito do contexto de quando ele era gestor.</w:t>
      </w:r>
    </w:p>
    <w:p>
      <w:pPr>
        <w:pStyle w:val="NormalEscriba"/>
        <w:bidi w:val="0"/>
        <w:ind w:left="0" w:right="0" w:firstLine="1440"/>
        <w:rPr/>
      </w:pPr>
      <w:r>
        <w:rPr>
          <w:rFonts w:cs="Times New Roman" w:ascii="Times New Roman" w:hAnsi="Times New Roman"/>
        </w:rPr>
        <w:t>Então, aqui a gente está, Sr. Presidente, empreendendo todos os esforços, em que pese a desconfiança de alguns Parlamentares. Mas aqui a gente está vindo de forma despretensiosa, de forma desarmada, e aqui reiterando mais uma vez o pedido de ajuda para tocar o processo de reestruturação.</w:t>
      </w:r>
    </w:p>
    <w:p>
      <w:pPr>
        <w:pStyle w:val="NormalEscriba"/>
        <w:bidi w:val="0"/>
        <w:ind w:left="0" w:right="0" w:firstLine="1440"/>
        <w:rPr/>
      </w:pPr>
      <w:r>
        <w:rPr>
          <w:rFonts w:cs="Times New Roman" w:ascii="Times New Roman" w:hAnsi="Times New Roman"/>
        </w:rPr>
        <w:t>Nós temos o compromisso, o sócio controlador tem um compromisso de efetivamente tocar esse processo de reestruturação. Acabou de provar isso, fazendo o aporte para a liquidação das folhas.</w:t>
      </w:r>
    </w:p>
    <w:p>
      <w:pPr>
        <w:pStyle w:val="NormalEscriba"/>
        <w:bidi w:val="0"/>
        <w:ind w:left="0" w:right="0" w:firstLine="1440"/>
        <w:rPr/>
      </w:pPr>
      <w:r>
        <w:rPr>
          <w:rFonts w:cs="Times New Roman" w:ascii="Times New Roman" w:hAnsi="Times New Roman"/>
        </w:rPr>
        <w:t xml:space="preserve">Outra questão que eu quero suscitar é que a Universidade Gama Filho não dispõe de patrimônio. Ela tem 42% daquele complexo da Piedade, que é um complexo depauperado, antigo, que precisa de muita obra, e isso foi constatado pela comissão do MEC, tem problema de acessibilidade, tem problema de toda a ordem. Daquele complexo, parte pertence à SUGF, antiga mantenedora da Universidade Gama Filho, e parte pertence à família Gama Filho, ao contrário da UniverCidade. </w:t>
      </w:r>
    </w:p>
    <w:p>
      <w:pPr>
        <w:pStyle w:val="NormalEscriba"/>
        <w:bidi w:val="0"/>
        <w:ind w:left="0" w:right="0" w:firstLine="1440"/>
        <w:rPr/>
      </w:pPr>
      <w:r>
        <w:rPr>
          <w:rFonts w:cs="Times New Roman" w:ascii="Times New Roman" w:hAnsi="Times New Roman"/>
        </w:rPr>
        <w:t>Naturalmente, a Gama Filho tinha muito mais alunos do que a UniverCidade, mas a UniverCidade tem patrimônio, patrimônio esse que está na Assespa, antiga mantenedora da UniverCidade. Então, há uma distância entre uma e outra: uma tem patrimônio imobiliário que poderá, no futuro, servir em um processo de levantamento de recurso através de securitização para fazer um investimento.</w:t>
      </w:r>
    </w:p>
    <w:p>
      <w:pPr>
        <w:pStyle w:val="NormalEscriba"/>
        <w:bidi w:val="0"/>
        <w:ind w:left="0" w:right="0" w:firstLine="1440"/>
        <w:rPr/>
      </w:pPr>
      <w:r>
        <w:rPr>
          <w:rFonts w:cs="Times New Roman" w:ascii="Times New Roman" w:hAnsi="Times New Roman"/>
        </w:rPr>
        <w:t xml:space="preserve">Hoje a Universidade Gama Filho tem 8.695 alunos e a UniverCidade tem 4.621 alunos. Esse é o quadro que nós temos hoje. </w:t>
      </w:r>
    </w:p>
    <w:p>
      <w:pPr>
        <w:pStyle w:val="NormalEscriba"/>
        <w:bidi w:val="0"/>
        <w:ind w:left="0" w:right="0" w:firstLine="1440"/>
        <w:rPr/>
      </w:pPr>
      <w:r>
        <w:rPr>
          <w:rFonts w:cs="Times New Roman" w:ascii="Times New Roman" w:hAnsi="Times New Roman"/>
        </w:rPr>
        <w:t xml:space="preserve">O que a gente fez aqui em termos de demissões. Vou corrigir o número. Nós tínhamos 1.488 professores para 13.316 alunos, ou seja, 1 professor para cada 8 alunos. Já foi falado aqui que é suportável 1 para cada 25 alunos. Nós temos lá o contexto de 1 para cada 8 alunos. </w:t>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iCs/>
        </w:rPr>
        <w:t>Manifestação fora do microfone.</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O SR</w:t>
      </w:r>
      <w:r>
        <w:rPr>
          <w:rFonts w:cs="Times New Roman" w:ascii="Times New Roman" w:hAnsi="Times New Roman"/>
        </w:rPr>
        <w:t xml:space="preserve">. </w:t>
      </w:r>
      <w:r>
        <w:rPr>
          <w:rFonts w:cs="Times New Roman" w:ascii="Times New Roman" w:hAnsi="Times New Roman"/>
          <w:b/>
          <w:bCs/>
        </w:rPr>
        <w:t>ALEX</w:t>
      </w:r>
      <w:r>
        <w:rPr>
          <w:rStyle w:val="Emphasis"/>
          <w:rFonts w:cs="Arial"/>
          <w:i w:val="false"/>
          <w:lang w:val="pt-BR" w:eastAsia="en-US" w:bidi="ar-SA"/>
        </w:rPr>
        <w:t xml:space="preserve"> KLYEMANN BEZERRA</w:t>
      </w:r>
      <w:r>
        <w:rPr>
          <w:rStyle w:val="Ft"/>
          <w:color w:val="444444"/>
          <w:lang w:val="pt-PT" w:eastAsia="en-US" w:bidi="ar-SA"/>
        </w:rPr>
        <w:t xml:space="preserve"> </w:t>
      </w:r>
      <w:r>
        <w:rPr>
          <w:rStyle w:val="Emphasis"/>
          <w:rFonts w:cs="Arial"/>
          <w:i w:val="false"/>
          <w:lang w:val="pt-BR" w:eastAsia="en-US" w:bidi="ar-SA"/>
        </w:rPr>
        <w:t xml:space="preserve">PORTO DE FARIAS </w:t>
      </w:r>
      <w:r>
        <w:rPr>
          <w:rFonts w:cs="Times New Roman" w:ascii="Times New Roman" w:hAnsi="Times New Roman"/>
        </w:rPr>
        <w:t>– O contexto é formado pelo quadro total. A gente examina o quadro total. Houve demissões da ordem de 300, não são 380. Trezentas demissões foram necessárias para trazer o equilíbrio econômico e financeiro, haja vista a incompatibilidade entre receita e folha de pagamento. Isso hoje não se acomoda. Infelizmente, tivemos de fazer as demissões, demissões essas...</w:t>
      </w:r>
    </w:p>
    <w:p>
      <w:pPr>
        <w:pStyle w:val="NormalEscriba"/>
        <w:bidi w:val="0"/>
        <w:ind w:left="0" w:right="0" w:firstLine="1440"/>
        <w:rPr/>
      </w:pPr>
      <w:r>
        <w:rPr>
          <w:rFonts w:cs="Times New Roman" w:ascii="Times New Roman" w:hAnsi="Times New Roman"/>
          <w:b/>
          <w:bCs/>
        </w:rPr>
        <w:t>O SR. ROBSON LEITE</w:t>
      </w:r>
      <w:r>
        <w:rPr>
          <w:rFonts w:cs="Times New Roman" w:ascii="Times New Roman" w:hAnsi="Times New Roman"/>
        </w:rPr>
        <w:t xml:space="preserve"> – Permita-me só um aparte, Presidente, porque é uma questão que considero importante o Dr. Alex responder.</w:t>
      </w:r>
    </w:p>
    <w:p>
      <w:pPr>
        <w:pStyle w:val="NormalEscriba"/>
        <w:bidi w:val="0"/>
        <w:ind w:left="0" w:right="0" w:firstLine="1440"/>
        <w:rPr/>
      </w:pPr>
      <w:r>
        <w:rPr>
          <w:rFonts w:cs="Times New Roman" w:ascii="Times New Roman" w:hAnsi="Times New Roman"/>
          <w:b/>
          <w:bCs/>
        </w:rPr>
        <w:t>O SR</w:t>
      </w:r>
      <w:r>
        <w:rPr>
          <w:rFonts w:cs="Times New Roman" w:ascii="Times New Roman" w:hAnsi="Times New Roman"/>
        </w:rPr>
        <w:t xml:space="preserve">. </w:t>
      </w:r>
      <w:r>
        <w:rPr>
          <w:rFonts w:cs="Times New Roman" w:ascii="Times New Roman" w:hAnsi="Times New Roman"/>
          <w:b/>
          <w:bCs/>
        </w:rPr>
        <w:t>ALEX</w:t>
      </w:r>
      <w:r>
        <w:rPr>
          <w:rStyle w:val="Emphasis"/>
          <w:rFonts w:cs="Arial"/>
          <w:i w:val="false"/>
          <w:lang w:val="pt-BR" w:eastAsia="en-US" w:bidi="ar-SA"/>
        </w:rPr>
        <w:t xml:space="preserve"> KLYEMANN BEZERRA</w:t>
      </w:r>
      <w:r>
        <w:rPr>
          <w:rStyle w:val="Ft"/>
          <w:color w:val="444444"/>
          <w:lang w:val="pt-PT" w:eastAsia="en-US" w:bidi="ar-SA"/>
        </w:rPr>
        <w:t xml:space="preserve"> </w:t>
      </w:r>
      <w:r>
        <w:rPr>
          <w:rStyle w:val="Emphasis"/>
          <w:rFonts w:cs="Arial"/>
          <w:i w:val="false"/>
          <w:lang w:val="pt-BR" w:eastAsia="en-US" w:bidi="ar-SA"/>
        </w:rPr>
        <w:t xml:space="preserve">PORTO DE FARIAS </w:t>
      </w:r>
      <w:r>
        <w:rPr>
          <w:rFonts w:cs="Times New Roman" w:ascii="Times New Roman" w:hAnsi="Times New Roman"/>
        </w:rPr>
        <w:t>– Pois não.</w:t>
      </w:r>
    </w:p>
    <w:p>
      <w:pPr>
        <w:pStyle w:val="NormalEscriba"/>
        <w:bidi w:val="0"/>
        <w:ind w:left="0" w:right="0" w:firstLine="1440"/>
        <w:rPr/>
      </w:pPr>
      <w:r>
        <w:rPr>
          <w:rFonts w:cs="Times New Roman" w:ascii="Times New Roman" w:hAnsi="Times New Roman"/>
          <w:b/>
          <w:bCs/>
        </w:rPr>
        <w:t>O SR. ROBSON LEITE</w:t>
      </w:r>
      <w:r>
        <w:rPr>
          <w:rFonts w:cs="Times New Roman" w:ascii="Times New Roman" w:hAnsi="Times New Roman"/>
        </w:rPr>
        <w:t xml:space="preserve"> – Tudo bem. Entre 300, 380, acho que não é essa a questão que a gente vai discutir.</w:t>
      </w:r>
    </w:p>
    <w:p>
      <w:pPr>
        <w:pStyle w:val="NormalEscriba"/>
        <w:bidi w:val="0"/>
        <w:ind w:left="0" w:right="0" w:firstLine="1440"/>
        <w:rPr/>
      </w:pPr>
      <w:r>
        <w:rPr>
          <w:rFonts w:cs="Times New Roman" w:ascii="Times New Roman" w:hAnsi="Times New Roman"/>
          <w:b/>
          <w:bCs/>
        </w:rPr>
        <w:t>O SR</w:t>
      </w:r>
      <w:r>
        <w:rPr>
          <w:rFonts w:cs="Times New Roman" w:ascii="Times New Roman" w:hAnsi="Times New Roman"/>
        </w:rPr>
        <w:t xml:space="preserve">. </w:t>
      </w:r>
      <w:r>
        <w:rPr>
          <w:rFonts w:cs="Times New Roman" w:ascii="Times New Roman" w:hAnsi="Times New Roman"/>
          <w:b/>
          <w:bCs/>
        </w:rPr>
        <w:t>ALEX</w:t>
      </w:r>
      <w:r>
        <w:rPr>
          <w:rStyle w:val="Emphasis"/>
          <w:rFonts w:cs="Arial"/>
          <w:i w:val="false"/>
          <w:lang w:val="pt-BR" w:eastAsia="en-US" w:bidi="ar-SA"/>
        </w:rPr>
        <w:t xml:space="preserve"> KLYEMANN BEZERRA</w:t>
      </w:r>
      <w:r>
        <w:rPr>
          <w:rStyle w:val="Ft"/>
          <w:color w:val="444444"/>
          <w:lang w:val="pt-PT" w:eastAsia="en-US" w:bidi="ar-SA"/>
        </w:rPr>
        <w:t xml:space="preserve"> </w:t>
      </w:r>
      <w:r>
        <w:rPr>
          <w:rStyle w:val="Emphasis"/>
          <w:rFonts w:cs="Arial"/>
          <w:i w:val="false"/>
          <w:lang w:val="pt-BR" w:eastAsia="en-US" w:bidi="ar-SA"/>
        </w:rPr>
        <w:t xml:space="preserve">PORTO DE FARIAS </w:t>
      </w:r>
      <w:r>
        <w:rPr>
          <w:rFonts w:cs="Times New Roman" w:ascii="Times New Roman" w:hAnsi="Times New Roman"/>
        </w:rPr>
        <w:t>– É só para deixar o registro.</w:t>
      </w:r>
    </w:p>
    <w:p>
      <w:pPr>
        <w:pStyle w:val="NormalEscriba"/>
        <w:bidi w:val="0"/>
        <w:ind w:left="0" w:right="0" w:firstLine="1440"/>
        <w:rPr/>
      </w:pPr>
      <w:r>
        <w:rPr>
          <w:rFonts w:cs="Times New Roman" w:ascii="Times New Roman" w:hAnsi="Times New Roman"/>
          <w:b/>
          <w:bCs/>
        </w:rPr>
        <w:t>O SR. ROBSON LEITE</w:t>
      </w:r>
      <w:r>
        <w:rPr>
          <w:rFonts w:cs="Times New Roman" w:ascii="Times New Roman" w:hAnsi="Times New Roman"/>
        </w:rPr>
        <w:t xml:space="preserve"> – Claro, mas é importante. Entre essas 300, foram demitidos presidentes de sindicatos e associações, que têm estabilidade sindical. E isso é ilegal.</w:t>
      </w:r>
    </w:p>
    <w:p>
      <w:pPr>
        <w:pStyle w:val="NormalEscriba"/>
        <w:bidi w:val="0"/>
        <w:ind w:left="0" w:right="0" w:firstLine="1440"/>
        <w:rPr/>
      </w:pPr>
      <w:r>
        <w:rPr>
          <w:rFonts w:cs="Times New Roman" w:ascii="Times New Roman" w:hAnsi="Times New Roman"/>
          <w:b/>
          <w:bCs/>
        </w:rPr>
        <w:t>O SR</w:t>
      </w:r>
      <w:r>
        <w:rPr>
          <w:rFonts w:cs="Times New Roman" w:ascii="Times New Roman" w:hAnsi="Times New Roman"/>
        </w:rPr>
        <w:t xml:space="preserve">. </w:t>
      </w:r>
      <w:r>
        <w:rPr>
          <w:rFonts w:cs="Times New Roman" w:ascii="Times New Roman" w:hAnsi="Times New Roman"/>
          <w:b/>
          <w:bCs/>
        </w:rPr>
        <w:t>ALEX</w:t>
      </w:r>
      <w:r>
        <w:rPr>
          <w:rStyle w:val="Emphasis"/>
          <w:rFonts w:cs="Arial"/>
          <w:i w:val="false"/>
          <w:lang w:val="pt-BR" w:eastAsia="en-US" w:bidi="ar-SA"/>
        </w:rPr>
        <w:t xml:space="preserve"> KLYEMANN BEZERRA</w:t>
      </w:r>
      <w:r>
        <w:rPr>
          <w:rStyle w:val="Ft"/>
          <w:color w:val="444444"/>
          <w:lang w:val="pt-PT" w:eastAsia="en-US" w:bidi="ar-SA"/>
        </w:rPr>
        <w:t xml:space="preserve"> </w:t>
      </w:r>
      <w:r>
        <w:rPr>
          <w:rStyle w:val="Emphasis"/>
          <w:rFonts w:cs="Arial"/>
          <w:i w:val="false"/>
          <w:lang w:val="pt-BR" w:eastAsia="en-US" w:bidi="ar-SA"/>
        </w:rPr>
        <w:t xml:space="preserve">PORTO DE FARIAS </w:t>
      </w:r>
      <w:r>
        <w:rPr>
          <w:rFonts w:cs="Times New Roman" w:ascii="Times New Roman" w:hAnsi="Times New Roman"/>
        </w:rPr>
        <w:t>– Não, Deputado, deixe-me corrigir mais uma vez V. Exª; atualizar, não corrigir. Desculpe-me, atualizar V. Exª. Houve demissões de dirigente sindical, houve demissão de representante de associação, e tão logo...</w:t>
      </w:r>
    </w:p>
    <w:p>
      <w:pPr>
        <w:pStyle w:val="NormalEscriba"/>
        <w:bidi w:val="0"/>
        <w:ind w:left="0" w:right="0" w:firstLine="1440"/>
        <w:rPr/>
      </w:pPr>
      <w:r>
        <w:rPr>
          <w:rFonts w:cs="Times New Roman" w:ascii="Times New Roman" w:hAnsi="Times New Roman"/>
          <w:b/>
          <w:bCs/>
        </w:rPr>
        <w:t>O SR. ROBSON LEITE</w:t>
      </w:r>
      <w:r>
        <w:rPr>
          <w:rFonts w:cs="Times New Roman" w:ascii="Times New Roman" w:hAnsi="Times New Roman"/>
        </w:rPr>
        <w:t xml:space="preserve"> – Passe depois o nome...</w:t>
      </w:r>
    </w:p>
    <w:p>
      <w:pPr>
        <w:pStyle w:val="NormalEscriba"/>
        <w:bidi w:val="0"/>
        <w:ind w:left="0" w:right="0" w:firstLine="1440"/>
        <w:rPr/>
      </w:pPr>
      <w:r>
        <w:rPr>
          <w:rFonts w:cs="Times New Roman" w:ascii="Times New Roman" w:hAnsi="Times New Roman"/>
          <w:b/>
          <w:bCs/>
        </w:rPr>
        <w:t>O SR</w:t>
      </w:r>
      <w:r>
        <w:rPr>
          <w:rFonts w:cs="Times New Roman" w:ascii="Times New Roman" w:hAnsi="Times New Roman"/>
        </w:rPr>
        <w:t xml:space="preserve">. </w:t>
      </w:r>
      <w:r>
        <w:rPr>
          <w:rFonts w:cs="Times New Roman" w:ascii="Times New Roman" w:hAnsi="Times New Roman"/>
          <w:b/>
          <w:bCs/>
        </w:rPr>
        <w:t>ALEX</w:t>
      </w:r>
      <w:r>
        <w:rPr>
          <w:rStyle w:val="Emphasis"/>
          <w:rFonts w:cs="Arial"/>
          <w:i w:val="false"/>
          <w:lang w:val="pt-BR" w:eastAsia="en-US" w:bidi="ar-SA"/>
        </w:rPr>
        <w:t xml:space="preserve"> KLYEMANN BEZERRA</w:t>
      </w:r>
      <w:r>
        <w:rPr>
          <w:rStyle w:val="Ft"/>
          <w:color w:val="444444"/>
          <w:lang w:val="pt-PT" w:eastAsia="en-US" w:bidi="ar-SA"/>
        </w:rPr>
        <w:t xml:space="preserve"> </w:t>
      </w:r>
      <w:r>
        <w:rPr>
          <w:rStyle w:val="Emphasis"/>
          <w:rFonts w:cs="Arial"/>
          <w:i w:val="false"/>
          <w:lang w:val="pt-BR" w:eastAsia="en-US" w:bidi="ar-SA"/>
        </w:rPr>
        <w:t xml:space="preserve">PORTO DE FARIAS </w:t>
      </w:r>
      <w:r>
        <w:rPr>
          <w:rFonts w:cs="Times New Roman" w:ascii="Times New Roman" w:hAnsi="Times New Roman"/>
        </w:rPr>
        <w:t xml:space="preserve">– Só para corrigir, a gente... </w:t>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iCs/>
        </w:rPr>
        <w:t>Manifestação fora do microfone.</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O SR</w:t>
      </w:r>
      <w:r>
        <w:rPr>
          <w:rFonts w:cs="Times New Roman" w:ascii="Times New Roman" w:hAnsi="Times New Roman"/>
        </w:rPr>
        <w:t xml:space="preserve">. </w:t>
      </w:r>
      <w:r>
        <w:rPr>
          <w:rFonts w:cs="Times New Roman" w:ascii="Times New Roman" w:hAnsi="Times New Roman"/>
          <w:b/>
          <w:bCs/>
        </w:rPr>
        <w:t>ALEX</w:t>
      </w:r>
      <w:r>
        <w:rPr>
          <w:rStyle w:val="Emphasis"/>
          <w:rFonts w:cs="Arial"/>
          <w:i w:val="false"/>
          <w:lang w:val="pt-BR" w:eastAsia="en-US" w:bidi="ar-SA"/>
        </w:rPr>
        <w:t xml:space="preserve"> KLYEMANN BEZERRA</w:t>
      </w:r>
      <w:r>
        <w:rPr>
          <w:rStyle w:val="Ft"/>
          <w:color w:val="444444"/>
          <w:lang w:val="pt-PT" w:eastAsia="en-US" w:bidi="ar-SA"/>
        </w:rPr>
        <w:t xml:space="preserve"> </w:t>
      </w:r>
      <w:r>
        <w:rPr>
          <w:rStyle w:val="Emphasis"/>
          <w:rFonts w:cs="Arial"/>
          <w:i w:val="false"/>
          <w:lang w:val="pt-BR" w:eastAsia="en-US" w:bidi="ar-SA"/>
        </w:rPr>
        <w:t xml:space="preserve">PORTO DE FARIAS </w:t>
      </w:r>
      <w:r>
        <w:rPr>
          <w:rFonts w:cs="Times New Roman" w:ascii="Times New Roman" w:hAnsi="Times New Roman"/>
        </w:rPr>
        <w:t>– Só um minutinho, por favor.</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O SR</w:t>
      </w:r>
      <w:r>
        <w:rPr>
          <w:rFonts w:cs="Times New Roman" w:ascii="Times New Roman" w:hAnsi="Times New Roman"/>
        </w:rPr>
        <w:t xml:space="preserve">. </w:t>
      </w:r>
      <w:r>
        <w:rPr>
          <w:rFonts w:cs="Times New Roman" w:ascii="Times New Roman" w:hAnsi="Times New Roman"/>
          <w:b/>
          <w:bCs/>
        </w:rPr>
        <w:t>ALEX</w:t>
      </w:r>
      <w:r>
        <w:rPr>
          <w:rStyle w:val="Emphasis"/>
          <w:rFonts w:cs="Arial"/>
          <w:i w:val="false"/>
          <w:lang w:val="pt-BR" w:eastAsia="en-US" w:bidi="ar-SA"/>
        </w:rPr>
        <w:t xml:space="preserve"> KLYEMANN BEZERRA</w:t>
      </w:r>
      <w:r>
        <w:rPr>
          <w:rStyle w:val="Ft"/>
          <w:color w:val="444444"/>
          <w:lang w:val="pt-PT" w:eastAsia="en-US" w:bidi="ar-SA"/>
        </w:rPr>
        <w:t xml:space="preserve"> </w:t>
      </w:r>
      <w:r>
        <w:rPr>
          <w:rStyle w:val="Emphasis"/>
          <w:rFonts w:cs="Arial"/>
          <w:i w:val="false"/>
          <w:lang w:val="pt-BR" w:eastAsia="en-US" w:bidi="ar-SA"/>
        </w:rPr>
        <w:t xml:space="preserve">PORTO DE FARIAS </w:t>
      </w:r>
      <w:r>
        <w:rPr>
          <w:rFonts w:cs="Times New Roman" w:ascii="Times New Roman" w:hAnsi="Times New Roman"/>
        </w:rPr>
        <w:t>– Só um minutinho, porque estou com a palavra.</w:t>
      </w:r>
    </w:p>
    <w:p>
      <w:pPr>
        <w:pStyle w:val="NormalEscriba"/>
        <w:bidi w:val="0"/>
        <w:ind w:left="0" w:right="0" w:firstLine="1440"/>
        <w:rPr/>
      </w:pPr>
      <w:r>
        <w:rPr>
          <w:rFonts w:cs="Times New Roman" w:ascii="Times New Roman" w:hAnsi="Times New Roman"/>
          <w:b/>
          <w:bCs/>
        </w:rPr>
        <w:t>O SR. JORGE LUIZ DO AMARAL</w:t>
      </w:r>
      <w:r>
        <w:rPr>
          <w:rFonts w:cs="Times New Roman" w:ascii="Times New Roman" w:hAnsi="Times New Roman"/>
        </w:rPr>
        <w:t xml:space="preserve"> (</w:t>
      </w:r>
      <w:r>
        <w:rPr>
          <w:rFonts w:cs="Times New Roman" w:ascii="Times New Roman" w:hAnsi="Times New Roman"/>
          <w:i/>
          <w:iCs/>
        </w:rPr>
        <w:t>Fora do microfone.</w:t>
      </w:r>
      <w:r>
        <w:rPr>
          <w:rFonts w:cs="Times New Roman" w:ascii="Times New Roman" w:hAnsi="Times New Roman"/>
        </w:rPr>
        <w:t>) – Não minta!</w:t>
      </w:r>
    </w:p>
    <w:p>
      <w:pPr>
        <w:pStyle w:val="NormalEscriba"/>
        <w:bidi w:val="0"/>
        <w:ind w:left="0" w:right="0" w:firstLine="1440"/>
        <w:rPr/>
      </w:pPr>
      <w:r>
        <w:rPr>
          <w:rFonts w:cs="Times New Roman" w:ascii="Times New Roman" w:hAnsi="Times New Roman"/>
          <w:b/>
          <w:bCs/>
        </w:rPr>
        <w:t>O SR</w:t>
      </w:r>
      <w:r>
        <w:rPr>
          <w:rFonts w:cs="Times New Roman" w:ascii="Times New Roman" w:hAnsi="Times New Roman"/>
        </w:rPr>
        <w:t xml:space="preserve">. </w:t>
      </w:r>
      <w:r>
        <w:rPr>
          <w:rFonts w:cs="Times New Roman" w:ascii="Times New Roman" w:hAnsi="Times New Roman"/>
          <w:b/>
          <w:bCs/>
        </w:rPr>
        <w:t>ALEX</w:t>
      </w:r>
      <w:r>
        <w:rPr>
          <w:rStyle w:val="Emphasis"/>
          <w:rFonts w:cs="Arial"/>
          <w:i w:val="false"/>
          <w:lang w:val="pt-BR" w:eastAsia="en-US" w:bidi="ar-SA"/>
        </w:rPr>
        <w:t xml:space="preserve"> KLYEMANN BEZERRA</w:t>
      </w:r>
      <w:r>
        <w:rPr>
          <w:rStyle w:val="Ft"/>
          <w:color w:val="444444"/>
          <w:lang w:val="pt-PT" w:eastAsia="en-US" w:bidi="ar-SA"/>
        </w:rPr>
        <w:t xml:space="preserve"> </w:t>
      </w:r>
      <w:r>
        <w:rPr>
          <w:rStyle w:val="Emphasis"/>
          <w:rFonts w:cs="Arial"/>
          <w:i w:val="false"/>
          <w:lang w:val="pt-BR" w:eastAsia="en-US" w:bidi="ar-SA"/>
        </w:rPr>
        <w:t xml:space="preserve">PORTO DE FARIAS </w:t>
      </w:r>
      <w:r>
        <w:rPr>
          <w:rFonts w:cs="Times New Roman" w:ascii="Times New Roman" w:hAnsi="Times New Roman"/>
        </w:rPr>
        <w:t>– A gente recebeu a informação de que houve demissões de dirigentes de associação e de sindicato. Imediatamente, quando nós soubemos dessa informação, quando a mantenedora soube dessa informação, imediatamente fez a reversão dessas demissões. Isso foi, inclusive, objeto de conversa no MEC. Nós asseguramos isso no MEC numa reunião entre associação e sindicato. O sindicato dos professores estava representado na reunião com o MEC e a associação dos professores da Universidade Gama Filho e da UC, da UniverCidade, do Centro Universitário. Nós assumimos que, se houvesse algum tipo de demissão de dirigente, que automaticamente o presidente deliberaria de forma monocrática e seria feita reversão imediata. Então, já foi feito naquele momento.</w:t>
      </w:r>
    </w:p>
    <w:p>
      <w:pPr>
        <w:pStyle w:val="NormalEscriba"/>
        <w:bidi w:val="0"/>
        <w:ind w:left="0" w:right="0" w:firstLine="1440"/>
        <w:rPr/>
      </w:pPr>
      <w:r>
        <w:rPr>
          <w:rFonts w:cs="Times New Roman" w:ascii="Times New Roman" w:hAnsi="Times New Roman"/>
        </w:rPr>
        <w:t>Outra coisa: assumimos também esse compromisso com o MEC de que os conselhos iriam examinar o equilíbrio dos cursos, para não haver nenhum prejuízo. Se houve alguma demissão, poderia ser corrigida. Então, os conselhos estão debruçados sobre isso. Inclusive, trabalharam sábado e domingo, para examinar se havia alguma inadequação que, na realidade, trouxesse prejuízo aos cursos. Então, os reitores e os coordenadores estão reunidos esta semana, inclusive, para fazer esse tipo de correção e para trazer a normalidade e a tranquilidade para concluirmos o semestre letivo. Já tem inclusive o calendário...</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O SR</w:t>
      </w:r>
      <w:r>
        <w:rPr>
          <w:rFonts w:cs="Times New Roman" w:ascii="Times New Roman" w:hAnsi="Times New Roman"/>
        </w:rPr>
        <w:t xml:space="preserve">. </w:t>
      </w:r>
      <w:r>
        <w:rPr>
          <w:rFonts w:cs="Times New Roman" w:ascii="Times New Roman" w:hAnsi="Times New Roman"/>
          <w:b/>
          <w:bCs/>
        </w:rPr>
        <w:t>ALEX</w:t>
      </w:r>
      <w:r>
        <w:rPr>
          <w:rStyle w:val="Emphasis"/>
          <w:rFonts w:cs="Arial"/>
          <w:i w:val="false"/>
          <w:lang w:val="pt-BR" w:eastAsia="en-US" w:bidi="ar-SA"/>
        </w:rPr>
        <w:t xml:space="preserve"> KLYEMANN BEZERRA</w:t>
      </w:r>
      <w:r>
        <w:rPr>
          <w:rStyle w:val="Ft"/>
          <w:color w:val="444444"/>
          <w:lang w:val="pt-PT" w:eastAsia="en-US" w:bidi="ar-SA"/>
        </w:rPr>
        <w:t xml:space="preserve"> </w:t>
      </w:r>
      <w:r>
        <w:rPr>
          <w:rStyle w:val="Emphasis"/>
          <w:rFonts w:cs="Arial"/>
          <w:i w:val="false"/>
          <w:lang w:val="pt-BR" w:eastAsia="en-US" w:bidi="ar-SA"/>
        </w:rPr>
        <w:t xml:space="preserve">PORTO DE FARIAS </w:t>
      </w:r>
      <w:r>
        <w:rPr>
          <w:rFonts w:cs="Times New Roman" w:ascii="Times New Roman" w:hAnsi="Times New Roman"/>
        </w:rPr>
        <w:t>– Encerra no dia 31 de janeiro.</w:t>
      </w:r>
    </w:p>
    <w:p>
      <w:pPr>
        <w:pStyle w:val="NormalEscriba"/>
        <w:bidi w:val="0"/>
        <w:ind w:left="0" w:right="0" w:firstLine="1440"/>
        <w:rPr/>
      </w:pPr>
      <w:r>
        <w:rPr>
          <w:rFonts w:cs="Times New Roman" w:ascii="Times New Roman" w:hAnsi="Times New Roman"/>
        </w:rPr>
        <w:t>Muito obrigado, President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ó peço que não haja manifestação por parte dos presentes.</w:t>
      </w:r>
    </w:p>
    <w:p>
      <w:pPr>
        <w:pStyle w:val="NormalEscriba"/>
        <w:bidi w:val="0"/>
        <w:ind w:left="0" w:right="0" w:firstLine="1440"/>
        <w:rPr/>
      </w:pPr>
      <w:r>
        <w:rPr>
          <w:rFonts w:cs="Times New Roman" w:ascii="Times New Roman" w:hAnsi="Times New Roman"/>
        </w:rPr>
        <w:t>Com a palavra, a Drª Marta.</w:t>
      </w:r>
    </w:p>
    <w:p>
      <w:pPr>
        <w:pStyle w:val="NormalEscriba"/>
        <w:bidi w:val="0"/>
        <w:ind w:left="0" w:right="0" w:firstLine="1440"/>
        <w:rPr/>
      </w:pPr>
      <w:r>
        <w:rPr>
          <w:rFonts w:cs="Times New Roman" w:ascii="Times New Roman" w:hAnsi="Times New Roman"/>
          <w:b/>
          <w:bCs/>
        </w:rPr>
        <w:t xml:space="preserve">A SRª MARTA WENDEL ABRAMO </w:t>
      </w:r>
      <w:r>
        <w:rPr>
          <w:rFonts w:cs="Times New Roman" w:ascii="Times New Roman" w:hAnsi="Times New Roman"/>
        </w:rPr>
        <w:t>– Bom, eu vou ser bastante breve, porque acho que a minha intenção aqui era para contribuir, exatamente como coloquei no começo, esclarecendo quais foram os passos tomados, em quais circunstâncias e quais as justificativas para cada um desses passos.</w:t>
      </w:r>
    </w:p>
    <w:p>
      <w:pPr>
        <w:pStyle w:val="NormalEscriba"/>
        <w:bidi w:val="0"/>
        <w:ind w:left="0" w:right="0" w:firstLine="1440"/>
        <w:rPr/>
      </w:pPr>
      <w:r>
        <w:rPr>
          <w:rFonts w:cs="Times New Roman" w:ascii="Times New Roman" w:hAnsi="Times New Roman"/>
        </w:rPr>
        <w:t>Cada um desses passos foi muito ponderado, muito debatido, a gente teve um ambiente de deliberação coletiva. A gente sempre esteve aberto aos Parlamentares, através da Comissão de Educação da Câmara, e se colocou inteiramente à disposição da Comissão de Educação do Senado, igualmente, para deliberar, rever e repensar todos os passos dos processos e a posição do MEC até agora. Obviamente que essas decisões tomadas podem ser aprimoradas ou revistas a qualquer momento, e a contribuição de todos só vem a fazer com que a posição do MEC seja fortalecida e ganhe com esse debate.</w:t>
      </w:r>
    </w:p>
    <w:p>
      <w:pPr>
        <w:pStyle w:val="NormalEscriba"/>
        <w:bidi w:val="0"/>
        <w:ind w:left="0" w:right="0" w:firstLine="1440"/>
        <w:rPr/>
      </w:pPr>
      <w:r>
        <w:rPr>
          <w:rFonts w:cs="Times New Roman" w:ascii="Times New Roman" w:hAnsi="Times New Roman"/>
        </w:rPr>
        <w:t>Então, queria colocar a minha diretoria, a secretaria, o MEC, de forma integral, à disposição para qualquer ideia de construção. A intenção do Ministério da Educação é a construção de uma solução para a crise enfrentada nessas duas instituições. O MEC não tem nenhuma relação com as mantenedoras, não tem nenhuma preferência por mantenedoras, não tem nenhum compromisso com nenhuma solução que não seja a solução de continuidade da educação ofertada por essas instituições. De alguma forma, se isso eventualmente não vier a ser possível, o MEC continuará comprometido com a continuidade dos estudos desses alunos.</w:t>
      </w:r>
    </w:p>
    <w:p>
      <w:pPr>
        <w:pStyle w:val="NormalEscriba"/>
        <w:bidi w:val="0"/>
        <w:ind w:left="0" w:right="0" w:firstLine="1440"/>
        <w:rPr/>
      </w:pPr>
      <w:r>
        <w:rPr>
          <w:rFonts w:cs="Times New Roman" w:ascii="Times New Roman" w:hAnsi="Times New Roman"/>
        </w:rPr>
        <w:t>Então, quero reafirmar que aqui não há nenhuma posição fechada do Ministério da Educação. Todos os passos foram muito pensados, deliberados e calcados em decisões vindas ao MEC através da Comissão Permanente, através das denúncias dos alunos, através do controle social que tem sido feito permanentemente com as associações dos professores, dos pais, dos estudantes, dos Parlamentares. Tudo isso o MEC está sempre aberto a ouvir, deliberar, pensar, repensar e construir os caminhos necessários para superação dessa crise.</w:t>
      </w:r>
    </w:p>
    <w:p>
      <w:pPr>
        <w:pStyle w:val="NormalEscriba"/>
        <w:bidi w:val="0"/>
        <w:ind w:left="0" w:right="0" w:firstLine="1440"/>
        <w:rPr/>
      </w:pPr>
      <w:r>
        <w:rPr>
          <w:rFonts w:cs="Times New Roman" w:ascii="Times New Roman" w:hAnsi="Times New Roman"/>
        </w:rPr>
        <w:t>Muito obrigad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Drª Marta.</w:t>
      </w:r>
    </w:p>
    <w:p>
      <w:pPr>
        <w:pStyle w:val="NormalEscriba"/>
        <w:bidi w:val="0"/>
        <w:ind w:left="0" w:right="0" w:firstLine="1440"/>
        <w:rPr/>
      </w:pPr>
      <w:r>
        <w:rPr>
          <w:rFonts w:cs="Times New Roman" w:ascii="Times New Roman" w:hAnsi="Times New Roman"/>
        </w:rPr>
        <w:t>Nessa audiência com o Ministro Mercadante, V. Sª será peça fundamental; estará presente.</w:t>
      </w:r>
    </w:p>
    <w:p>
      <w:pPr>
        <w:pStyle w:val="NormalEscriba"/>
        <w:bidi w:val="0"/>
        <w:ind w:left="0" w:right="0" w:firstLine="1440"/>
        <w:rPr/>
      </w:pPr>
      <w:r>
        <w:rPr>
          <w:rFonts w:cs="Times New Roman" w:ascii="Times New Roman" w:hAnsi="Times New Roman"/>
        </w:rPr>
        <w:t>Concedo a palavra ao Dr. Carlos.</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Vou fazer algumas pequenas observações que serão bastante esclarecedoras, porque me parece que o Dr. Alex Porto não percebeu bem o que foi apresentado com relação aos números e também na própria apresentação.</w:t>
      </w:r>
    </w:p>
    <w:p>
      <w:pPr>
        <w:pStyle w:val="NormalEscriba"/>
        <w:bidi w:val="0"/>
        <w:ind w:left="0" w:right="0" w:firstLine="1440"/>
        <w:rPr/>
      </w:pPr>
      <w:r>
        <w:rPr>
          <w:rFonts w:cs="Times New Roman" w:ascii="Times New Roman" w:hAnsi="Times New Roman"/>
        </w:rPr>
        <w:t xml:space="preserve">Primeiro, a questão do FGTS. A dívida total de FGTS da Gama Filho é de R$70 milhões. A folha, normalmente, era na faixa de R$8 milhões por mês. O FGTS é um salário por ano. Então, tem no máximo dez salários. Com multa... Na verdade, nos últimos seis, sete anos, a Gama Filho não conseguia recolher mais FGTS. </w:t>
      </w:r>
    </w:p>
    <w:p>
      <w:pPr>
        <w:pStyle w:val="NormalEscriba"/>
        <w:bidi w:val="0"/>
        <w:ind w:left="0" w:right="0" w:firstLine="1440"/>
        <w:rPr/>
      </w:pPr>
      <w:r>
        <w:rPr>
          <w:rFonts w:cs="Times New Roman" w:ascii="Times New Roman" w:hAnsi="Times New Roman"/>
        </w:rPr>
        <w:t>Por essa dívida que veio exatamente a decisão da SUGF de ceder a transferência da mantença, exatamente porque ela não tinha mais capacidade financeira. Por isso que foi feita a operação de debêntures, que foi cedida. Quer dizer, de maneira transparente e verdadeira, foi reconhecida sua incapacidade e buscadas as ferramentas de mercado para que ela pudesse dar seguimento e honrar seus compromissos. Daí foi constituída a operação de debêntures que pagava isso tudo, o dinheiro, já como explicado.</w:t>
      </w:r>
    </w:p>
    <w:p>
      <w:pPr>
        <w:pStyle w:val="NormalEscriba"/>
        <w:bidi w:val="0"/>
        <w:ind w:left="0" w:right="0" w:firstLine="1440"/>
        <w:rPr/>
      </w:pPr>
      <w:r>
        <w:rPr>
          <w:rFonts w:cs="Times New Roman" w:ascii="Times New Roman" w:hAnsi="Times New Roman"/>
        </w:rPr>
        <w:t>A segunda observação. O Dr. Alex realmente também coloca, insiste em dizer que ele entrou em novembro de 2012. E é uma grande pergunta. Ele entrou realmente em novembro de 2012, mas o Dr. Adenor também; ninguém fez auditoria, eles desceram de paraquedas, colocados pelo Dr. Levinson. Como ele disse aqui: "Há um comprador para o restante dos salvados do incêndio provocado pelo Márcio André, o homem-bomba que morre pela causa" – o Dr. Adenor. Então, o Dr. Alex Porto representa o homem-bomba. O que significa isso, não sei.</w:t>
      </w:r>
    </w:p>
    <w:p>
      <w:pPr>
        <w:pStyle w:val="NormalEscriba"/>
        <w:bidi w:val="0"/>
        <w:ind w:left="0" w:right="0" w:firstLine="1440"/>
        <w:rPr/>
      </w:pPr>
      <w:r>
        <w:rPr>
          <w:rFonts w:cs="Times New Roman" w:ascii="Times New Roman" w:hAnsi="Times New Roman"/>
        </w:rPr>
        <w:t>Outra coisa. O Dr. Levinson diz aqui: “Todo mundo sabe que aquele terreno de Vargem Grande não faz parte da negociação da Assespa”. Significa: não existem imóveis na Assespa. Existe só um punhadinho, talvez represente metade da dívida que ela tem, além do prejuízo operacional que ela tem, que é imenso. Então, na verdade, o que ele fala eu provo em contratos, em números, em escritos. Ele não preparou, como nós nos preocupamos em preparar, uma apresentação com fatos concretos.</w:t>
      </w:r>
    </w:p>
    <w:p>
      <w:pPr>
        <w:pStyle w:val="NormalEscriba"/>
        <w:bidi w:val="0"/>
        <w:ind w:left="0" w:right="0" w:firstLine="1440"/>
        <w:rPr/>
      </w:pPr>
      <w:r>
        <w:rPr>
          <w:rFonts w:cs="Times New Roman" w:ascii="Times New Roman" w:hAnsi="Times New Roman"/>
        </w:rPr>
        <w:t>Outra observação que faço é sobre o aluguel. Ele falou: “O Dr. Levinson entrou na reunião” – também li isso aqui, eu me recordo de ter lido –, dizia o seguinte, em ata de reunião, porque ele era o conselheiro...</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Anuncio que foi requerida a falência da companhia que entrou com queixa-crime contra a companhia, pois não recebe haveres e valor de aluguel de imóvel da sede" – da sede da companhia. Ah, então também recebe aluguel, e o terreno de Vargem Grande não está aí. Então, afinal de contas, que imóvel está dentro da Assespa? É uma boa pergunta, e nós não sabemos como responder.</w:t>
      </w:r>
    </w:p>
    <w:p>
      <w:pPr>
        <w:pStyle w:val="NormalEscriba"/>
        <w:bidi w:val="0"/>
        <w:ind w:left="0" w:right="0" w:firstLine="1440"/>
        <w:rPr/>
      </w:pPr>
      <w:r>
        <w:rPr>
          <w:rFonts w:cs="Times New Roman" w:ascii="Times New Roman" w:hAnsi="Times New Roman"/>
        </w:rPr>
        <w:t xml:space="preserve">Tirando essas questões de ordem pessoal, já que ele é um bom advogado e entrará com ações, não tem problema, a gente responde isso no fórum adequado, o que tenho que colocar aqui, que acho que é o mais importante – porque, nessa visão micro, eu acho que não cabe muita observação, inclusive vou fazer uma observação como a Drª Marta fez –, é que nós assinamos a transferência da mantença em 29/11/2011, exatamente pelo reconhecimento da incapacidade da SUGF, que não podia pagar suas contas e fazer operação de debêntures. Por obrigação, como eu disse naquela apresentação, a SUGF teve que assinar, senão dava por vencida a debênture, entraria em </w:t>
      </w:r>
      <w:r>
        <w:rPr>
          <w:rFonts w:cs="Times New Roman" w:ascii="Times New Roman" w:hAnsi="Times New Roman"/>
          <w:i/>
          <w:iCs/>
        </w:rPr>
        <w:t>default</w:t>
      </w:r>
      <w:r>
        <w:rPr>
          <w:rFonts w:cs="Times New Roman" w:ascii="Times New Roman" w:hAnsi="Times New Roman"/>
        </w:rPr>
        <w:t xml:space="preserve"> e venceria à vista. Só que naquela época ainda existia uma situação financeira. </w:t>
      </w:r>
    </w:p>
    <w:p>
      <w:pPr>
        <w:pStyle w:val="NormalEscriba"/>
        <w:bidi w:val="0"/>
        <w:ind w:left="0" w:right="0" w:firstLine="1440"/>
        <w:rPr/>
      </w:pPr>
      <w:r>
        <w:rPr>
          <w:rFonts w:cs="Times New Roman" w:ascii="Times New Roman" w:hAnsi="Times New Roman"/>
        </w:rPr>
        <w:t xml:space="preserve">Passados sete meses... Os relatos dos médicos, dos professores, do que aqui esteve presente relatando atrasos, todo tipo de situação, greves – foram demonstradas aqui pela Letícia as greves –, mostram que aquelas greves ocorreram exatamente na véspera da transferência da mantença homologada pelo MEC. E a Galileo não tinha mais CND. Em novembro, ela tinha CND. Passados sete meses... O CND vale por 90 dias. Então, estamos aqui perante a lei, vocês representam a lei, vocês fazem a lei. O MEC tem que fazer isso, fazer funcionar. Como é se passam sete meses e ele não vai lá, não pede plano de conta, não pede CND, não pede nada, e transfere e homologa a mantença? </w:t>
      </w:r>
    </w:p>
    <w:p>
      <w:pPr>
        <w:pStyle w:val="NormalEscriba"/>
        <w:bidi w:val="0"/>
        <w:ind w:left="0" w:right="0" w:firstLine="1440"/>
        <w:rPr/>
      </w:pPr>
      <w:r>
        <w:rPr>
          <w:rFonts w:cs="Times New Roman" w:ascii="Times New Roman" w:hAnsi="Times New Roman"/>
        </w:rPr>
        <w:t xml:space="preserve">Aí ela diz: “Ah, vocês entraram agora com recurso”. E é atemporariedade? É. Vendo toda essa situação, a SUGF buscou apoio em alguns financistas que estão dispostos a, de novo, recapitalizar, como é a nossa proposta. </w:t>
      </w:r>
    </w:p>
    <w:p>
      <w:pPr>
        <w:pStyle w:val="NormalEscriba"/>
        <w:bidi w:val="0"/>
        <w:ind w:left="0" w:right="0" w:firstLine="1440"/>
        <w:rPr/>
      </w:pPr>
      <w:r>
        <w:rPr>
          <w:rFonts w:cs="Times New Roman" w:ascii="Times New Roman" w:hAnsi="Times New Roman"/>
        </w:rPr>
        <w:t>Então, nós entramos com o requerimento no dia 13, pedindo o seguinte: já que estão pegando dinheiro da Gama Filho para pagar a dívida da UniverCidade, nos devolva a Gama Filho, que nós a capitalizamos e a fazemos funcionar, já que não existe lei que impeça  o uso do dinheiro da Gama Filho para pagar as dívidas da Assespa . Esse é o nosso requerimento.</w:t>
      </w:r>
    </w:p>
    <w:p>
      <w:pPr>
        <w:pStyle w:val="NormalEscriba"/>
        <w:bidi w:val="0"/>
        <w:ind w:left="0" w:right="0" w:firstLine="1440"/>
        <w:rPr/>
      </w:pPr>
      <w:r>
        <w:rPr>
          <w:rFonts w:cs="Times New Roman" w:ascii="Times New Roman" w:hAnsi="Times New Roman"/>
        </w:rPr>
        <w:t>E baseado nisso, nós pedimos a nulidade do ato porque não existia CND. E o MEC não nos responde, não nos recebe, não fala, não diz nada. É a segunda vez que nós nos vimos, não é, Drª Marta? Na primeira vez, nós fomos levados pelo Deputado Celso Jacob ao MEC para dizer apenas que nós estaríamos nos movimentando para tentar salvar a Gama Filho. E, de lá para cá, nunca tivemos oportunidade nem de mostrar o nosso plano de contas, como vamos investir, nossas garantias. Ninguém perguntou nada. Estão discutindo: "Vamos fechar a Gama Filho, vamos intervir, vamos isso", mas ninguém conversa conosco, por quê?</w:t>
      </w:r>
    </w:p>
    <w:p>
      <w:pPr>
        <w:pStyle w:val="CentralizadoEscriba"/>
        <w:bidi w:val="0"/>
        <w:ind w:left="0" w:right="0" w:hanging="0"/>
        <w:rPr/>
      </w:pPr>
      <w:r>
        <w:rPr>
          <w:rFonts w:cs="Times New Roman" w:ascii="Times New Roman" w:hAnsi="Times New Roman"/>
          <w:i/>
          <w:iCs/>
        </w:rPr>
        <w:t>(Intervenção fora do microfone.)</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Conversem.</w:t>
      </w:r>
    </w:p>
    <w:p>
      <w:pPr>
        <w:pStyle w:val="CentralizadoEscriba"/>
        <w:bidi w:val="0"/>
        <w:ind w:left="0" w:right="0" w:hanging="0"/>
        <w:rPr/>
      </w:pPr>
      <w:r>
        <w:rPr>
          <w:rFonts w:cs="Times New Roman" w:ascii="Times New Roman" w:hAnsi="Times New Roman"/>
          <w:i/>
          <w:iCs/>
        </w:rPr>
        <w:t>(Intervenção fora do microfone.)</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Fizemos um termo de compromisso. Registramos, dizendo para as pessoas o que queremos. Ninguém conversa conosco. Não estou entendendo o porquê.</w:t>
      </w:r>
    </w:p>
    <w:p>
      <w:pPr>
        <w:pStyle w:val="CentralizadoEscriba"/>
        <w:bidi w:val="0"/>
        <w:ind w:left="0" w:right="0" w:hanging="0"/>
        <w:rPr/>
      </w:pPr>
      <w:r>
        <w:rPr>
          <w:rFonts w:cs="Times New Roman" w:ascii="Times New Roman" w:hAnsi="Times New Roman"/>
          <w:i/>
          <w:iCs/>
        </w:rPr>
        <w:t>(Intervenção fora do microfone.)</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Que seja, então. A resposta “sim” ou “não” nos serve, mas nem um “não” recebemos. Então, mandem o “não”, para que possamos tomar as providências.</w:t>
      </w:r>
    </w:p>
    <w:p>
      <w:pPr>
        <w:pStyle w:val="NormalEscriba"/>
        <w:bidi w:val="0"/>
        <w:ind w:left="0" w:right="0" w:firstLine="1440"/>
        <w:rPr/>
      </w:pPr>
      <w:r>
        <w:rPr>
          <w:rFonts w:cs="Times New Roman" w:ascii="Times New Roman" w:hAnsi="Times New Roman"/>
          <w:b/>
          <w:bCs/>
        </w:rPr>
        <w:t xml:space="preserve">A SRª MARTA WENDEL ABRAMO </w:t>
      </w:r>
      <w:r>
        <w:rPr>
          <w:rFonts w:cs="Times New Roman" w:ascii="Times New Roman" w:hAnsi="Times New Roman"/>
        </w:rPr>
        <w:t>– Só para esclarecer esse ponto, o pedido está sendo feito dentro do devido processo legal. Vocês estão pedindo...</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A revogação do ato ou nulidade.</w:t>
      </w:r>
    </w:p>
    <w:p>
      <w:pPr>
        <w:pStyle w:val="NormalEscriba"/>
        <w:bidi w:val="0"/>
        <w:ind w:left="0" w:right="0" w:firstLine="1440"/>
        <w:rPr/>
      </w:pPr>
      <w:r>
        <w:rPr>
          <w:rFonts w:cs="Times New Roman" w:ascii="Times New Roman" w:hAnsi="Times New Roman"/>
          <w:b/>
          <w:bCs/>
        </w:rPr>
        <w:t xml:space="preserve">A SRª MARTA WENDEL ABRAMO </w:t>
      </w:r>
      <w:r>
        <w:rPr>
          <w:rFonts w:cs="Times New Roman" w:ascii="Times New Roman" w:hAnsi="Times New Roman"/>
        </w:rPr>
        <w:t>– A revogação de um ato com que vocês concordaram em um determinado momento. Essa revogação obviamente atinge o Grupo Galileo. Foi dada vista do processo ao Grupo Galileo, que se manifestou. Será dada vista à Sociedade Universidade Gama Filho para apresentar sua réplica. Isso será analisado dentro de todo o princípio do contraditório e ampla defesa, inclusive com a participação da...</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or favor, a manifestação para o pessoal da Mesa...</w:t>
      </w:r>
    </w:p>
    <w:p>
      <w:pPr>
        <w:pStyle w:val="NormalEscriba"/>
        <w:bidi w:val="0"/>
        <w:ind w:left="0" w:right="0" w:firstLine="1440"/>
        <w:rPr/>
      </w:pPr>
      <w:r>
        <w:rPr>
          <w:rFonts w:cs="Times New Roman" w:ascii="Times New Roman" w:hAnsi="Times New Roman"/>
          <w:b/>
          <w:bCs/>
        </w:rPr>
        <w:t xml:space="preserve">A SRª MARTA WENDEL ABRAMO </w:t>
      </w:r>
      <w:r>
        <w:rPr>
          <w:rFonts w:cs="Times New Roman" w:ascii="Times New Roman" w:hAnsi="Times New Roman"/>
        </w:rPr>
        <w:t>– Não houve ainda a decis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 infelizmente, o regulamento...</w:t>
      </w:r>
    </w:p>
    <w:p>
      <w:pPr>
        <w:pStyle w:val="NormalEscriba"/>
        <w:bidi w:val="0"/>
        <w:ind w:left="0" w:right="0" w:firstLine="1440"/>
        <w:rPr/>
      </w:pPr>
      <w:r>
        <w:rPr>
          <w:rFonts w:cs="Times New Roman" w:ascii="Times New Roman" w:hAnsi="Times New Roman"/>
          <w:b/>
          <w:bCs/>
        </w:rPr>
        <w:t xml:space="preserve">A SRª MARTA WENDEL ABRAMO </w:t>
      </w:r>
      <w:r>
        <w:rPr>
          <w:rFonts w:cs="Times New Roman" w:ascii="Times New Roman" w:hAnsi="Times New Roman"/>
        </w:rPr>
        <w:t>– Não há negativa, nem decisão a respeito.</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Drª Marta, permita-me uma observação. Apenas complementando, quero dizer o seguinte: Drª Marta, ninguém conversou conosco. A resposta está dentro do prazo legal. Está tudo normal. Isso virou uma discussão de papel, isso é jurídico. Olha só, você fez o requerimento, você entregou, nós vamos devolver a resposta. Está bom. Ninguém vai conversar conosco para saber por que estamos querendo iss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Dr. Carlos, vamos passar para o próximo capítulo, porque, aqui, nesta Comissão, não vamos resolver se ouviu ou não ouviu. Nós temos um problema aqui muito mais sério do que isso. Todo esse imbróglio sobra para os alunos, para os professores, para o reitor e seus funcionários. Essa bomba está na mão deles. Então, estamos entrando em meandros jurídicos e não nos cabe entrar no mérito dessa questão de quem tem culpa ou quem não tem.</w:t>
      </w:r>
    </w:p>
    <w:p>
      <w:pPr>
        <w:pStyle w:val="NormalEscriba"/>
        <w:bidi w:val="0"/>
        <w:ind w:left="0" w:right="0" w:firstLine="1440"/>
        <w:rPr/>
      </w:pPr>
      <w:r>
        <w:rPr>
          <w:rFonts w:cs="Times New Roman" w:ascii="Times New Roman" w:hAnsi="Times New Roman"/>
        </w:rPr>
        <w:t>Vamos conversar com o MEC e vamos fazer uma ação com a Presidência da República em caráter de urgência urgentíssima para que a 433 tramite em urgência urgentíssima e possamos acabar com esse imbróglio daqui para frente.</w:t>
      </w:r>
    </w:p>
    <w:p>
      <w:pPr>
        <w:pStyle w:val="NormalEscriba"/>
        <w:bidi w:val="0"/>
        <w:ind w:left="0" w:right="0" w:firstLine="1440"/>
        <w:rPr/>
      </w:pPr>
      <w:r>
        <w:rPr>
          <w:rFonts w:cs="Times New Roman" w:ascii="Times New Roman" w:hAnsi="Times New Roman"/>
        </w:rPr>
        <w:t>Esse aspecto me parece ser uma briga interna, e nós não podemos entrar porque não somos julgadores.</w:t>
      </w:r>
    </w:p>
    <w:p>
      <w:pPr>
        <w:pStyle w:val="NormalEscriba"/>
        <w:bidi w:val="0"/>
        <w:ind w:left="0" w:right="0" w:firstLine="1440"/>
        <w:rPr/>
      </w:pPr>
      <w:r>
        <w:rPr>
          <w:rFonts w:cs="Times New Roman" w:ascii="Times New Roman" w:hAnsi="Times New Roman"/>
        </w:rPr>
        <w:t>Então, por favor, que o senhor possa concluir.</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Perfeito.</w:t>
      </w:r>
    </w:p>
    <w:p>
      <w:pPr>
        <w:pStyle w:val="NormalEscriba"/>
        <w:bidi w:val="0"/>
        <w:ind w:left="0" w:right="0" w:firstLine="1440"/>
        <w:rPr/>
      </w:pPr>
      <w:r>
        <w:rPr>
          <w:rFonts w:cs="Times New Roman" w:ascii="Times New Roman" w:hAnsi="Times New Roman"/>
        </w:rPr>
        <w:t>Vou sair exatamente desse aspecto micro para falar de forma macro, a fim de que haja, aqui na Casa dos Legisladores, a percepção do seguinte: o setor de construção sofreu uma crise não muito diferente da que vive hoje o setor da educação. E, à época, a solução foi fazer o quê? Um patrimônio de afetação, o que significa que você tem diversos empreendimentos. Quando quebrou a Encol, quebraram todos. Agora, não. Se a empresa principal quebra, não quebram todos.</w:t>
      </w:r>
    </w:p>
    <w:p>
      <w:pPr>
        <w:pStyle w:val="NormalEscriba"/>
        <w:bidi w:val="0"/>
        <w:ind w:left="0" w:right="0" w:firstLine="1440"/>
        <w:rPr/>
      </w:pPr>
      <w:r>
        <w:rPr>
          <w:rFonts w:cs="Times New Roman" w:ascii="Times New Roman" w:hAnsi="Times New Roman"/>
        </w:rPr>
        <w:t>Eu diria que se deveria pensar em uma solução semelhante. Ou seja, se as IESs, apesar de não terem personalidade jurídica, fizerem, dentro da mantenedora, contabilidade separada de tal maneira ou se obrigarem que uma mantenedora não possa ter mais do que uma, isso significará que você terá a garantia de que, se uma mantenedora quebrar, não se quebrarão duas mantidas. Porque hoje a situação que se está vivendo é esta: você tem duas mantidas num caixa único, onde uma é deficitária, outra lucrativa, a lucrativa é absorvida pela deficitária e quebram-se as duas.</w:t>
      </w:r>
    </w:p>
    <w:p>
      <w:pPr>
        <w:pStyle w:val="NormalEscriba"/>
        <w:bidi w:val="0"/>
        <w:ind w:left="0" w:right="0" w:firstLine="1440"/>
        <w:rPr/>
      </w:pPr>
      <w:r>
        <w:rPr>
          <w:rFonts w:cs="Times New Roman" w:ascii="Times New Roman" w:hAnsi="Times New Roman"/>
        </w:rPr>
        <w:t xml:space="preserve">Então, para concluir, a nossa intenção é transmitir aos senhores Legisladores que o nosso papel, o papel que fizemos nesse esforço era tentar fazer valer essa máxima de trazer de volta à Gama Filho a sua independência para que o dinheiro da Gama seja usado pela Gama. </w:t>
      </w:r>
    </w:p>
    <w:p>
      <w:pPr>
        <w:pStyle w:val="NormalEscriba"/>
        <w:bidi w:val="0"/>
        <w:ind w:left="0" w:right="0" w:firstLine="1440"/>
        <w:rPr/>
      </w:pPr>
      <w:r>
        <w:rPr>
          <w:rFonts w:cs="Times New Roman" w:ascii="Times New Roman" w:hAnsi="Times New Roman"/>
        </w:rPr>
        <w:t>Se existisse uma lei que a protegesse, nós mesmos desistiríamos desse requerimento, pois não seria preciso, porque a própria Gama Filho se autossustenta, não precisa da nossa intervenção para que isso de fato se faça valer.</w:t>
      </w:r>
    </w:p>
    <w:p>
      <w:pPr>
        <w:pStyle w:val="NormalEscriba"/>
        <w:bidi w:val="0"/>
        <w:ind w:left="0" w:right="0" w:firstLine="1440"/>
        <w:rPr/>
      </w:pPr>
      <w:r>
        <w:rPr>
          <w:rFonts w:cs="Times New Roman" w:ascii="Times New Roman" w:hAnsi="Times New Roman"/>
        </w:rPr>
        <w:t>Queria agradecer pela oportunidade de poder expressar aqui o nosso pensamento e ficar à disposição para qualquer contato ou esclareciment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pela suas palavras e esclarecimentos.</w:t>
      </w:r>
    </w:p>
    <w:p>
      <w:pPr>
        <w:pStyle w:val="NormalEscriba"/>
        <w:bidi w:val="0"/>
        <w:ind w:left="0" w:right="0" w:firstLine="1440"/>
        <w:rPr/>
      </w:pPr>
      <w:r>
        <w:rPr>
          <w:rFonts w:cs="Times New Roman" w:ascii="Times New Roman" w:hAnsi="Times New Roman"/>
        </w:rPr>
        <w:t>E agora passo a palavra a Julliene Salviano, que é quem realmente sente na pele e representa todos aqueles que também sentem na pele a falta da educação.</w:t>
      </w:r>
    </w:p>
    <w:p>
      <w:pPr>
        <w:pStyle w:val="NormalEscriba"/>
        <w:bidi w:val="0"/>
        <w:ind w:left="0" w:right="0" w:firstLine="1440"/>
        <w:rPr/>
      </w:pPr>
      <w:r>
        <w:rPr>
          <w:rFonts w:cs="Times New Roman" w:ascii="Times New Roman" w:hAnsi="Times New Roman"/>
          <w:b/>
          <w:bCs/>
        </w:rPr>
        <w:t xml:space="preserve">A SRª JULLIENE SALVIANO </w:t>
      </w:r>
      <w:r>
        <w:rPr>
          <w:rFonts w:cs="Times New Roman" w:ascii="Times New Roman" w:hAnsi="Times New Roman"/>
        </w:rPr>
        <w:t>– Sr. Carlos Alberto, o senhor colocou aqui que os salários teriam começado a atrasar recentemente. Porém, eu devo discordar, porque passei boa parte da minha vida nesta instituição. Tenho 19 anos, estudei no colégio Gama Filho até metade da 3ª série do Ensino Fundamental e tive que trocar de colégio por conta da má qualidade em que se encontrava o ensino naquele momento.</w:t>
      </w:r>
    </w:p>
    <w:p>
      <w:pPr>
        <w:pStyle w:val="NormalEscriba"/>
        <w:bidi w:val="0"/>
        <w:ind w:left="0" w:right="0" w:firstLine="1440"/>
        <w:rPr/>
      </w:pPr>
      <w:r>
        <w:rPr>
          <w:rFonts w:cs="Times New Roman" w:ascii="Times New Roman" w:hAnsi="Times New Roman"/>
        </w:rPr>
        <w:t>A minha mãe, que deve estar nos assistindo neste momento, trabalhava na universidade naquele período e já sofria com atraso dos salários, inclusive foi demitida junto com 300 profissionais. Ou seja, esse problema da Gama Filho já vem de anos.</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Você me permite falar?</w:t>
      </w:r>
    </w:p>
    <w:p>
      <w:pPr>
        <w:pStyle w:val="NormalEscriba"/>
        <w:bidi w:val="0"/>
        <w:ind w:left="0" w:right="0" w:firstLine="1440"/>
        <w:rPr/>
      </w:pPr>
      <w:r>
        <w:rPr>
          <w:rFonts w:cs="Times New Roman" w:ascii="Times New Roman" w:hAnsi="Times New Roman"/>
          <w:b/>
          <w:bCs/>
        </w:rPr>
        <w:t xml:space="preserve">A SRª JULLIENE SALVIANO </w:t>
      </w:r>
      <w:r>
        <w:rPr>
          <w:rFonts w:cs="Times New Roman" w:ascii="Times New Roman" w:hAnsi="Times New Roman"/>
        </w:rPr>
        <w:t>– Permito.</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xml:space="preserve">– Na Gama Filho, quando foi feito o trabalho de debêntures, a situação era pior ainda do que a que você relatou. Havia três salários atrasados, quatro décimos terceiros atrasados, se eu não estiver enganado, férias, uma série de situações. Por isso foi feita a operação debêntures e por isso a SUGF disse que não tinha capacidade de mantê-la. Ela reconheceu a sua incapacidade e permitiu que a operação de debênture fosse feita para exatamente corrigir esses erros. Então, eu não disse que atrasou recentemente. Eles estavam atrasados. Por isso foi feita a operação de debêntures. </w:t>
      </w:r>
    </w:p>
    <w:p>
      <w:pPr>
        <w:pStyle w:val="NormalEscriba"/>
        <w:bidi w:val="0"/>
        <w:ind w:left="0" w:right="0" w:firstLine="1440"/>
        <w:rPr/>
      </w:pPr>
      <w:r>
        <w:rPr>
          <w:rFonts w:cs="Times New Roman" w:ascii="Times New Roman" w:hAnsi="Times New Roman"/>
        </w:rPr>
        <w:t xml:space="preserve">Recorda-se que os salários, em tese, seriam todos colocados à vista em pagamento. Mas o Márcio o que fez? Acabou parcelando férias, não usou o dinheiro como devia. </w:t>
      </w:r>
    </w:p>
    <w:p>
      <w:pPr>
        <w:pStyle w:val="NormalEscriba"/>
        <w:bidi w:val="0"/>
        <w:ind w:left="0" w:right="0" w:firstLine="1440"/>
        <w:rPr/>
      </w:pPr>
      <w:r>
        <w:rPr>
          <w:rFonts w:cs="Times New Roman" w:ascii="Times New Roman" w:hAnsi="Times New Roman"/>
        </w:rPr>
        <w:t>Então, essa observação que você fez é muito correta.</w:t>
      </w:r>
    </w:p>
    <w:p>
      <w:pPr>
        <w:pStyle w:val="NormalEscriba"/>
        <w:bidi w:val="0"/>
        <w:ind w:left="0" w:right="0" w:firstLine="1440"/>
        <w:rPr/>
      </w:pPr>
      <w:r>
        <w:rPr>
          <w:rFonts w:cs="Times New Roman" w:ascii="Times New Roman" w:hAnsi="Times New Roman"/>
        </w:rPr>
        <w:t>Agora, pós-Márcio, André, e não estou aqui querendo fazer ilações com relação a atuais gestores, porque eles estão sofrendo as consequências, isso tudo é sabido. Agora, como se resolve iss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Que é má gestão nós já sabemos.</w:t>
      </w:r>
    </w:p>
    <w:p>
      <w:pPr>
        <w:pStyle w:val="NormalEscriba"/>
        <w:bidi w:val="0"/>
        <w:ind w:left="0" w:right="0" w:firstLine="1440"/>
        <w:rPr/>
      </w:pPr>
      <w:r>
        <w:rPr>
          <w:rFonts w:cs="Times New Roman" w:ascii="Times New Roman" w:hAnsi="Times New Roman"/>
          <w:b/>
          <w:bCs/>
        </w:rPr>
        <w:t xml:space="preserve">O SR. MANOEL MESSIAS PEIXINHO </w:t>
      </w:r>
      <w:r>
        <w:rPr>
          <w:rFonts w:cs="Times New Roman" w:ascii="Times New Roman" w:hAnsi="Times New Roman"/>
        </w:rPr>
        <w:t>– É uma pena que uma fraude esteja falando enquanto uma área acadêmica, reitores, professores tenham sido esquecidos. E uma fraude...</w:t>
      </w:r>
    </w:p>
    <w:p>
      <w:pPr>
        <w:pStyle w:val="NormalEscriba"/>
        <w:bidi w:val="0"/>
        <w:ind w:left="0" w:right="0" w:firstLine="1440"/>
        <w:rPr/>
      </w:pPr>
      <w:r>
        <w:rPr>
          <w:rFonts w:cs="Times New Roman" w:ascii="Times New Roman" w:hAnsi="Times New Roman"/>
          <w:b/>
          <w:bCs/>
        </w:rPr>
        <w:t xml:space="preserve">O SR. CARLOS ALBERTO PEREGRINO DA SILVA </w:t>
      </w:r>
      <w:r>
        <w:rPr>
          <w:rFonts w:cs="Times New Roman" w:ascii="Times New Roman" w:hAnsi="Times New Roman"/>
        </w:rPr>
        <w:t>– O senhor me permite?</w:t>
      </w:r>
    </w:p>
    <w:p>
      <w:pPr>
        <w:pStyle w:val="NormalEscriba"/>
        <w:bidi w:val="0"/>
        <w:ind w:left="0" w:right="0" w:firstLine="1440"/>
        <w:rPr/>
      </w:pPr>
      <w:r>
        <w:rPr>
          <w:rFonts w:cs="Times New Roman" w:ascii="Times New Roman" w:hAnsi="Times New Roman"/>
          <w:b/>
          <w:bCs/>
        </w:rPr>
        <w:t xml:space="preserve">O SR. MANOEL MESSIAS PEIXINHO </w:t>
      </w:r>
      <w:r>
        <w:rPr>
          <w:rFonts w:cs="Times New Roman" w:ascii="Times New Roman" w:hAnsi="Times New Roman"/>
        </w:rPr>
        <w:t>– ...que está do seu lado... Carlos Alberto está falan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É que infelizmente, infelizmente, o requerimento foi feito dessa maneira, mas eu...</w:t>
      </w:r>
    </w:p>
    <w:p>
      <w:pPr>
        <w:pStyle w:val="NormalEscriba"/>
        <w:bidi w:val="0"/>
        <w:ind w:left="0" w:right="0" w:firstLine="1440"/>
        <w:rPr/>
      </w:pPr>
      <w:r>
        <w:rPr>
          <w:rFonts w:cs="Times New Roman" w:ascii="Times New Roman" w:hAnsi="Times New Roman"/>
          <w:b/>
          <w:bCs/>
        </w:rPr>
        <w:t xml:space="preserve">O SR. MANOEL MESSIAS PEIXINHO </w:t>
      </w:r>
      <w:r>
        <w:rPr>
          <w:rFonts w:cs="Times New Roman" w:ascii="Times New Roman" w:hAnsi="Times New Roman"/>
        </w:rPr>
        <w:t>– Pois é. Aí o senhor tem uma fraude do seu lado falando. É uma fraude. Carlos Alberto, é uma fraud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eço ao senhor que se limite, por gentileza. Eu lhe casso a palavra. Por gentileza, aqui nós precisamos ter respeito e disciplina. E eu não posso quebrar o Regimento dessa forma. Que existe má gestão, isso é indiscutível. Quem foi o mau gestor a Justiça vai decidir. Nós queremos é que o MEC entre nessa história e resolva o problema dos alunos, dos professores e dos seus funcionários.</w:t>
      </w:r>
    </w:p>
    <w:p>
      <w:pPr>
        <w:pStyle w:val="NormalEscriba"/>
        <w:bidi w:val="0"/>
        <w:ind w:left="0" w:right="0" w:firstLine="1440"/>
        <w:rPr/>
      </w:pPr>
      <w:r>
        <w:rPr>
          <w:rFonts w:cs="Times New Roman" w:ascii="Times New Roman" w:hAnsi="Times New Roman"/>
        </w:rPr>
        <w:t>Com a palavra.</w:t>
      </w:r>
    </w:p>
    <w:p>
      <w:pPr>
        <w:pStyle w:val="NormalEscriba"/>
        <w:bidi w:val="0"/>
        <w:ind w:left="0" w:right="0" w:firstLine="1440"/>
        <w:rPr/>
      </w:pPr>
      <w:r>
        <w:rPr>
          <w:rFonts w:cs="Times New Roman" w:ascii="Times New Roman" w:hAnsi="Times New Roman"/>
          <w:b/>
          <w:bCs/>
        </w:rPr>
        <w:t xml:space="preserve">A SRª JULLIENE SALVIANO </w:t>
      </w:r>
      <w:r>
        <w:rPr>
          <w:rFonts w:cs="Times New Roman" w:ascii="Times New Roman" w:hAnsi="Times New Roman"/>
        </w:rPr>
        <w:t>– Eu peço que o MEC possa agir, e não só o MEC, como também o Senado e a Câmara dos Deputados possam agir com agilidade para resolver esse problema de uma vez por todas, porque, olha, ninguém aguenta mais. Eu já tenho gastrite de tanta tensão em cima de mim. Imaginem todos os meus colegas que ficaram oitenta dias acampados na Reitori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Obrigado, Julliene.</w:t>
      </w:r>
    </w:p>
    <w:p>
      <w:pPr>
        <w:pStyle w:val="NormalEscriba"/>
        <w:bidi w:val="0"/>
        <w:ind w:left="0" w:right="0" w:firstLine="1440"/>
        <w:rPr/>
      </w:pPr>
      <w:r>
        <w:rPr>
          <w:rFonts w:cs="Times New Roman" w:ascii="Times New Roman" w:hAnsi="Times New Roman"/>
        </w:rPr>
        <w:t>Passo a palavra a Letícia Portugal.</w:t>
      </w:r>
    </w:p>
    <w:p>
      <w:pPr>
        <w:pStyle w:val="NormalEscriba"/>
        <w:bidi w:val="0"/>
        <w:ind w:left="0" w:right="0" w:firstLine="1440"/>
        <w:rPr/>
      </w:pPr>
      <w:r>
        <w:rPr>
          <w:rFonts w:cs="Times New Roman" w:ascii="Times New Roman" w:hAnsi="Times New Roman"/>
          <w:b/>
          <w:bCs/>
        </w:rPr>
        <w:t xml:space="preserve">A SRª LETÍCIA PORTUGAL </w:t>
      </w:r>
      <w:r>
        <w:rPr>
          <w:rFonts w:cs="Times New Roman" w:ascii="Times New Roman" w:hAnsi="Times New Roman"/>
        </w:rPr>
        <w:t>– Muito obrigada.</w:t>
      </w:r>
    </w:p>
    <w:p>
      <w:pPr>
        <w:pStyle w:val="NormalEscriba"/>
        <w:bidi w:val="0"/>
        <w:ind w:left="0" w:right="0" w:firstLine="1440"/>
        <w:rPr/>
      </w:pPr>
      <w:r>
        <w:rPr>
          <w:rFonts w:cs="Times New Roman" w:ascii="Times New Roman" w:hAnsi="Times New Roman"/>
        </w:rPr>
        <w:t>Ficou claro para mim que a intenção do Sr. Carlos Alberto não é votada para nós, alunos, professores, funcionários. Está claro para todo mundo que isso aqui é uma briga de quem vai levar o peixe, porque eu estou me sentindo assim. Eu vim aqui e me sinto ofendida em ouvir: “É simples, é só a universidade não ter o dinheiro da Gama Filho e a Gama Filho ficar com o dinheiro dela”. Se fosse simples assim, não viríamos a Brasília, não mobilizaríamos o contingente que mobilizamos, todos os Senadores que mobilizamos aqui. A gente não faria, como gostam de chamar na Galileo, esse estardalhaço todo para vir aqui se tivéssemos essa opção de resolução simples que o senhor diz. Aqui, ninguém vai levar o peixe; a gente quer que o MEC assuma esse peixe.</w:t>
      </w:r>
    </w:p>
    <w:p>
      <w:pPr>
        <w:pStyle w:val="NormalEscriba"/>
        <w:bidi w:val="0"/>
        <w:ind w:left="0" w:right="0" w:firstLine="1440"/>
        <w:rPr/>
      </w:pPr>
      <w:r>
        <w:rPr>
          <w:rFonts w:cs="Times New Roman" w:ascii="Times New Roman" w:hAnsi="Times New Roman"/>
        </w:rPr>
        <w:t xml:space="preserve">Infelizmente, como não acreditamos mais no Grupo Galileo e também não acreditamos que a Sociedade Gama Filho vá gerir com qualidade a Gama Filho, queremos que o MEC faça uma intervenção sim. Nós precisamos disso, porque, como a Deputada Jandira bem falou, e faço das palavras dela as minhas, por que tanto amor por uma instituição? Entregar na mão de uma mantenedora como a Galileo? Não ficou clara a sua explicação quanto a isso. Não é claro para ninguém, e acho que nunca vai ficar, porque realmente é muito obscura a situação que a gente passa aqui.  </w:t>
      </w:r>
    </w:p>
    <w:p>
      <w:pPr>
        <w:pStyle w:val="NormalEscriba"/>
        <w:bidi w:val="0"/>
        <w:ind w:left="0" w:right="0" w:firstLine="1440"/>
        <w:rPr/>
      </w:pPr>
      <w:r>
        <w:rPr>
          <w:rFonts w:cs="Times New Roman" w:ascii="Times New Roman" w:hAnsi="Times New Roman"/>
        </w:rPr>
        <w:t>Eu disse no meu discurso inicial que é muito obscura a entrada do Grupo Galileo, até porque ele não se fez conhecer pela comunidade acadêmica. E eu reforço aqui o que a Julliene falou, que precisamos de uma solução pragmática, precisamos de uma solução ágil, rápida e, se preciso for, nós falaremos com a nossa Presidenta Dilma Rousseff, sim. Vamos correr atrás dessa reunião com o MEC, com o Mercadante. Peço aqui a todos os Senadores e Deputados que se comprometeram em ajudar esta causa. Nós chegamos aqui e não vamos morrer na praia, não vamos desistir.</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A SRª LETÍCIA PORTUGAL </w:t>
      </w:r>
      <w:r>
        <w:rPr>
          <w:rFonts w:cs="Times New Roman" w:ascii="Times New Roman" w:hAnsi="Times New Roman"/>
        </w:rPr>
        <w:t>– Eu peço mais um minuto.</w:t>
      </w:r>
    </w:p>
    <w:p>
      <w:pPr>
        <w:pStyle w:val="NormalEscriba"/>
        <w:bidi w:val="0"/>
        <w:ind w:left="0" w:right="0" w:firstLine="1440"/>
        <w:rPr/>
      </w:pPr>
      <w:r>
        <w:rPr>
          <w:rFonts w:cs="Times New Roman" w:ascii="Times New Roman" w:hAnsi="Times New Roman"/>
        </w:rPr>
        <w:t>Não vamos desistir. E vamos, sim, falar com quem de direito for, porque precisamos resolver essa situação que está insustentável.</w:t>
      </w:r>
    </w:p>
    <w:p>
      <w:pPr>
        <w:pStyle w:val="NormalEscriba"/>
        <w:bidi w:val="0"/>
        <w:ind w:left="0" w:right="0" w:firstLine="1440"/>
        <w:rPr/>
      </w:pPr>
      <w:r>
        <w:rPr>
          <w:rFonts w:cs="Times New Roman" w:ascii="Times New Roman" w:hAnsi="Times New Roman"/>
        </w:rPr>
        <w:t xml:space="preserve">Eu falo como aluna. Eu tenho 20 anos e cabelos brancos. Eu tenho gastrite, assim como a Julliene. Vi alunos tendo crises nervosas. Vi uma aluna que, inclusive, teve um aborto espontâneo, porque não aguentou a pressão que vivia. Nós temos professores perdendo suas casas. Em final de ano, eles nem conseguem fornecer a ceia de Natal para os seus filhos. Nós temos má qualidade. Como citei aqui no início, alunos cadeirantes são carregados no colo para assistir às aulas nos outros andares, porque os elevadores não funcionam. E isso tudo não me parece do interesse dos senhores. </w:t>
      </w:r>
    </w:p>
    <w:p>
      <w:pPr>
        <w:pStyle w:val="NormalEscriba"/>
        <w:bidi w:val="0"/>
        <w:ind w:left="0" w:right="0" w:firstLine="1440"/>
        <w:rPr/>
      </w:pPr>
      <w:r>
        <w:rPr>
          <w:rFonts w:cs="Times New Roman" w:ascii="Times New Roman" w:hAnsi="Times New Roman"/>
        </w:rPr>
        <w:t>O que está em jogo aqui é quanto aportou, quanto vai fazer, como é que vai ficar a situação, de quem é a culpa; porque o Sr. Carlos joga a culpa para cima da Universidade – não discordo de muitos pontos, mas de alguns, sim, e nós vamos debater isso agora. Só que, como o senhor bem falou, Carlos, isso aqui tem que ser discutido em outro fórum, não aqui. Aqui nós estamos tentando resolver o problema da educação superior não só na Universidade Gama Filho, mas no Brasil, porque isso aqui reflete, sim, na má qualidade da educação superior em nosso País.</w:t>
      </w:r>
    </w:p>
    <w:p>
      <w:pPr>
        <w:pStyle w:val="NormalEscriba"/>
        <w:bidi w:val="0"/>
        <w:ind w:left="0" w:right="0" w:firstLine="1440"/>
        <w:rPr/>
      </w:pPr>
      <w:r>
        <w:rPr>
          <w:rFonts w:cs="Times New Roman" w:ascii="Times New Roman" w:hAnsi="Times New Roman"/>
        </w:rPr>
        <w:t>Eu faço esse apelo a todos que estejam nos assistindo no momento para que se solidarizem com a causa, porque isso aqui é só reflexo de tudo o que está acontecendo em nosso País.</w:t>
      </w:r>
    </w:p>
    <w:p>
      <w:pPr>
        <w:pStyle w:val="NormalEscriba"/>
        <w:bidi w:val="0"/>
        <w:ind w:left="0" w:right="0" w:firstLine="1440"/>
        <w:rPr/>
      </w:pPr>
      <w:r>
        <w:rPr>
          <w:rFonts w:cs="Times New Roman" w:ascii="Times New Roman" w:hAnsi="Times New Roman"/>
        </w:rPr>
        <w:t>Eu queria também agradecer aos Senadores aqui presentes, em especial ao Senador Cristovam Buarque, ao Senador Paulo Paim, à Senadora Ana Amélia, que não pôde comparecer, que foram os autores do requerimento, à Deputada Jandira, ao Glauber, ao Sr. Robson Leite. Muito obrigada. Muito obrigada à Ana Rita também. Muito obrigada a todos que estão aqui presentes. Muito obrigada também a esta Comissão, que nos recebeu, que abraçou esta causa.</w:t>
      </w:r>
    </w:p>
    <w:p>
      <w:pPr>
        <w:pStyle w:val="NormalEscriba"/>
        <w:bidi w:val="0"/>
        <w:ind w:left="0" w:right="0" w:firstLine="1440"/>
        <w:rPr/>
      </w:pPr>
      <w:r>
        <w:rPr>
          <w:rFonts w:cs="Times New Roman" w:ascii="Times New Roman" w:hAnsi="Times New Roman"/>
        </w:rPr>
        <w:t>Espero, sim, tenho esperança, sim, de que a gente possa se formar com qualidade nessas instituições, mas sem o Grupo Galileo.</w:t>
      </w:r>
    </w:p>
    <w:p>
      <w:pPr>
        <w:pStyle w:val="NormalEscriba"/>
        <w:bidi w:val="0"/>
        <w:ind w:left="0" w:right="0" w:firstLine="1440"/>
        <w:rPr/>
      </w:pPr>
      <w:r>
        <w:rPr>
          <w:rFonts w:cs="Times New Roman" w:ascii="Times New Roman" w:hAnsi="Times New Roman"/>
        </w:rPr>
        <w:t>Obrigad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Muito obrigado.</w:t>
      </w:r>
    </w:p>
    <w:p>
      <w:pPr>
        <w:pStyle w:val="NormalEscriba"/>
        <w:bidi w:val="0"/>
        <w:ind w:left="0" w:right="0" w:firstLine="1440"/>
        <w:rPr/>
      </w:pPr>
      <w:r>
        <w:rPr>
          <w:rFonts w:cs="Times New Roman" w:ascii="Times New Roman" w:hAnsi="Times New Roman"/>
        </w:rPr>
        <w:t>Passo a palavra à nossa Senadora Ana Rita.</w:t>
      </w:r>
    </w:p>
    <w:p>
      <w:pPr>
        <w:pStyle w:val="NormalEscriba"/>
        <w:bidi w:val="0"/>
        <w:ind w:left="0" w:right="0" w:firstLine="1440"/>
        <w:rPr/>
      </w:pPr>
      <w:r>
        <w:rPr>
          <w:rFonts w:cs="Times New Roman" w:ascii="Times New Roman" w:hAnsi="Times New Roman"/>
          <w:b/>
          <w:bCs/>
        </w:rPr>
        <w:t xml:space="preserve">A SRª ANA RITA </w:t>
      </w:r>
      <w:r>
        <w:rPr>
          <w:rFonts w:cs="Times New Roman" w:ascii="Times New Roman" w:hAnsi="Times New Roman"/>
        </w:rPr>
        <w:t xml:space="preserve">(Bloco Apoio Governo/PT - ES) – Eu acabei não conseguindo acompanhar toda a audiência pública, porque estava acontecendo a reunião da Comissão de Constituição e Justiça, e lá eu sou titular, a minha presença faz falta. Mas eu quero dizer que estou acompanhando a situação da escola, da universidade. </w:t>
      </w:r>
    </w:p>
    <w:p>
      <w:pPr>
        <w:pStyle w:val="NormalEscriba"/>
        <w:bidi w:val="0"/>
        <w:ind w:left="0" w:right="0" w:firstLine="1440"/>
        <w:rPr/>
      </w:pPr>
      <w:r>
        <w:rPr>
          <w:rFonts w:cs="Times New Roman" w:ascii="Times New Roman" w:hAnsi="Times New Roman"/>
        </w:rPr>
        <w:t>A nossa assessoria dialogou muito com a Letícia e com a Julliene. E eu quero aqui, neste momento, parabenizar vocês duas, porque são jovens e foram realmente lutadoras durante essas duas últimas semanas, pelo menos. Eu as vi aqui dentro do Senado, dialogando com todo mundo, com muita clareza, com muita propriedade, com muita convicção e com muita seriedade, sobre a questão da universidade. E aqui quero manifestar minha solidariedade às estudantes, aos professores e todo o grupo de funcionários.</w:t>
      </w:r>
    </w:p>
    <w:p>
      <w:pPr>
        <w:pStyle w:val="NormalEscriba"/>
        <w:bidi w:val="0"/>
        <w:ind w:left="0" w:right="0" w:firstLine="1440"/>
        <w:rPr/>
      </w:pPr>
      <w:r>
        <w:rPr>
          <w:rFonts w:cs="Times New Roman" w:ascii="Times New Roman" w:hAnsi="Times New Roman"/>
        </w:rPr>
        <w:t>Confesso que não vou emitir nenhuma opinião, porque não participei do debate todo. Tenho uma avaliação, mas não é mais o momento – estamos finalizando esta audiência pública. Mas quero, Sr. Presidente, me somar e me colocar à disposição para cumprir com as tarefas que aqui foram definidas com as audiências, enfim.</w:t>
      </w:r>
    </w:p>
    <w:p>
      <w:pPr>
        <w:pStyle w:val="NormalEscriba"/>
        <w:bidi w:val="0"/>
        <w:ind w:left="0" w:right="0" w:firstLine="1440"/>
        <w:rPr/>
      </w:pPr>
      <w:r>
        <w:rPr>
          <w:rFonts w:cs="Times New Roman" w:ascii="Times New Roman" w:hAnsi="Times New Roman"/>
        </w:rPr>
        <w:t>Quero dizer para a Letícia e para a Julliene que podem contar conosco. A nossa assessoria, o Jonathan, que está acompanhando e que está aqui, inclusive, na audiência, continua dialogando com vocês, e vamos trabalhando juntos.</w:t>
      </w:r>
    </w:p>
    <w:p>
      <w:pPr>
        <w:pStyle w:val="NormalEscriba"/>
        <w:bidi w:val="0"/>
        <w:ind w:left="0" w:right="0" w:firstLine="1440"/>
        <w:rPr/>
      </w:pPr>
      <w:r>
        <w:rPr>
          <w:rFonts w:cs="Times New Roman" w:ascii="Times New Roman" w:hAnsi="Times New Roman"/>
        </w:rPr>
        <w:t xml:space="preserve">Eu só quero afirmar aqui que nós não podemos... Acho que esta situação compromete o futuro de muitos jovens; compromete o futuro. Imaginem que uma universidade não consegue dar as respostas necessárias, que é preciso fazer todo esse movimento, greve, isso e aquilo! Isso compromete a formação profissional, compromete a vida de cada um e de cada uma que de lá depende para poder fazer seus estudos. Essa situação realmente tem que ser resolvida. </w:t>
      </w:r>
    </w:p>
    <w:p>
      <w:pPr>
        <w:pStyle w:val="NormalEscriba"/>
        <w:bidi w:val="0"/>
        <w:ind w:left="0" w:right="0" w:firstLine="1440"/>
        <w:rPr/>
      </w:pPr>
      <w:r>
        <w:rPr>
          <w:rFonts w:cs="Times New Roman" w:ascii="Times New Roman" w:hAnsi="Times New Roman"/>
        </w:rPr>
        <w:t>Aí a gente conta com o Governo Federal para avaliar com muita atenção, para que também veja o que se pode fazer. Acho que é o momento de cada um ver o que pode fazer. Essa soma de esforços é preciso que haja. Então, acho que o Congresso Nacional, a Câmara dos Deputados, o Senado Federal, juntamente com o Governo Federal, através do Ministério da Educação, têm que buscar uma saída.</w:t>
      </w:r>
    </w:p>
    <w:p>
      <w:pPr>
        <w:pStyle w:val="NormalEscriba"/>
        <w:bidi w:val="0"/>
        <w:ind w:left="0" w:right="0" w:firstLine="1440"/>
        <w:rPr/>
      </w:pPr>
      <w:r>
        <w:rPr>
          <w:rFonts w:cs="Times New Roman" w:ascii="Times New Roman" w:hAnsi="Times New Roman"/>
        </w:rPr>
        <w:t>Agora, gente, digo assim: se há pessoas que realmente não cumpriram com as suas tarefas ou se houve má-fé – não estou afirmando que houve, porque digo que não conheço a fundo a situação, mas sei que houve uma CPI lá no Estado –, isso tem que ser colocado à tona, porque não dá para enganar a população, não dá para fazer de conta, as coisas acontecerem, as pessoas serem envolvidas e ficar por isso mesmo. Então, não estou emitindo aqui nenhum juízo de valor, mas eu acho que é preciso também pensar sobre isso.</w:t>
      </w:r>
    </w:p>
    <w:p>
      <w:pPr>
        <w:pStyle w:val="NormalEscriba"/>
        <w:bidi w:val="0"/>
        <w:ind w:left="0" w:right="0" w:firstLine="1440"/>
        <w:rPr/>
      </w:pPr>
      <w:r>
        <w:rPr>
          <w:rFonts w:cs="Times New Roman" w:ascii="Times New Roman" w:hAnsi="Times New Roman"/>
        </w:rPr>
        <w:t>Então, quero aqui agradecer o Senador Cyro Miranda, parabenizar os Senadores autores deste requerimento, em particular o Senador Cristovam Buarque, que estava aqui, pela iniciativa. Isso é muito bom, porque gerou um debate profundo, um debate que aponta para alguns caminhos, embora a solução esteja meio difícil de visualizar. Mas caminhos serão feitos para que a gente busque a solução desse problema.</w:t>
      </w:r>
    </w:p>
    <w:p>
      <w:pPr>
        <w:pStyle w:val="NormalEscriba"/>
        <w:bidi w:val="0"/>
        <w:ind w:left="0" w:right="0" w:firstLine="1440"/>
        <w:rPr/>
      </w:pPr>
      <w:r>
        <w:rPr>
          <w:rFonts w:cs="Times New Roman" w:ascii="Times New Roman" w:hAnsi="Times New Roman"/>
        </w:rPr>
        <w:t>É isso, Senador.</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a Ana Rita.</w:t>
      </w:r>
    </w:p>
    <w:p>
      <w:pPr>
        <w:pStyle w:val="NormalEscriba"/>
        <w:bidi w:val="0"/>
        <w:ind w:left="0" w:right="0" w:firstLine="1440"/>
        <w:rPr/>
      </w:pPr>
      <w:r>
        <w:rPr>
          <w:rFonts w:cs="Times New Roman" w:ascii="Times New Roman" w:hAnsi="Times New Roman"/>
        </w:rPr>
        <w:t>Eu quero salientar que nós recebemos esse requerimento numa quinta-feira e, na próxima terça-feira, nós marcaremos essa audiência. Só foi pedido que não fosse feita na próxima terça-feira. O MEC pediu um tempo para examinar, porque estariam colocando em dia a folha de pagamento. Tinham dito ao MEC que a folha de pagamento seria paga, e realmente parece que foi, mas também, junto com a folha, veio demissão, parece, da mesma ordem. Então, na semana seguinte, nós convocaremos, com a agilidade desta Comissão.</w:t>
      </w:r>
    </w:p>
    <w:p>
      <w:pPr>
        <w:pStyle w:val="NormalEscriba"/>
        <w:bidi w:val="0"/>
        <w:ind w:left="0" w:right="0" w:firstLine="1440"/>
        <w:rPr/>
      </w:pPr>
      <w:r>
        <w:rPr>
          <w:rFonts w:cs="Times New Roman" w:ascii="Times New Roman" w:hAnsi="Times New Roman"/>
        </w:rPr>
        <w:t>Nós não queremos entrar, como bem V. Exª falou, no mérito dessa questão jurídica, de quem é quem nessa história, não nos cabe. Cabe a nós trazermos ao povo brasileiro, principalmente para esses jovens que estão sofrendo, neste momento, uma educação de qualidade. Porque me parece que hoje, neste País, está se preocupando muito com a quantidade – com o número de inscritos, se todos estão na faculdade ou se não estão –, mas a qualidade foi deixada de lado. Tanto foi deixada de lado que os exames de proficiência, tanto na Ordem como também os feitos pelo Cremesp (Conselho Regional de Medicina do Estado de São Paulo) têm provado que 48% dos alunos de Medicina no Estado de São Paulo são reprovados no sexto ano.</w:t>
      </w:r>
    </w:p>
    <w:p>
      <w:pPr>
        <w:pStyle w:val="NormalEscriba"/>
        <w:bidi w:val="0"/>
        <w:ind w:left="0" w:right="0" w:firstLine="1440"/>
        <w:rPr/>
      </w:pPr>
      <w:r>
        <w:rPr>
          <w:rFonts w:cs="Times New Roman" w:ascii="Times New Roman" w:hAnsi="Times New Roman"/>
        </w:rPr>
        <w:t>A USP perdeu, recentemente, o seu posto entre as 100 melhores universidades do mundo, e passa para quase 300º lugar. Quer dizer, isso é a prova cabível que o nosso ensino está se deteriorando. E ele não se deteriora em cima, ele vem da base. Ninguém constrói uma casa pelo telhado, e, sim, pelo alicerce. Nós não temos mais alicerce. Nós não temos remuneração de professores. Nós estamos assistindo, nas faculdades e nas escolas particulares, ao mercantilismo. Como aqui bem colocou um dos Parlamentares, educação não é uma</w:t>
      </w:r>
      <w:r>
        <w:rPr>
          <w:rFonts w:cs="Times New Roman" w:ascii="Times New Roman" w:hAnsi="Times New Roman"/>
          <w:i/>
          <w:iCs/>
        </w:rPr>
        <w:t xml:space="preserve"> commodity</w:t>
      </w:r>
      <w:r>
        <w:rPr>
          <w:rFonts w:cs="Times New Roman" w:ascii="Times New Roman" w:hAnsi="Times New Roman"/>
        </w:rPr>
        <w:t>, tem que ser levada a sério, tem que ter um outro tratamento, completamente diferente.</w:t>
      </w:r>
    </w:p>
    <w:p>
      <w:pPr>
        <w:pStyle w:val="NormalEscriba"/>
        <w:bidi w:val="0"/>
        <w:ind w:left="0" w:right="0" w:firstLine="1440"/>
        <w:rPr/>
      </w:pPr>
      <w:r>
        <w:rPr>
          <w:rFonts w:cs="Times New Roman" w:ascii="Times New Roman" w:hAnsi="Times New Roman"/>
        </w:rPr>
        <w:t xml:space="preserve">Não entro no mérito de quem tem culpa, quem deixa de ter culpa. O que nós temos por obrigação é resolver essa questão o mais rápido possível. </w:t>
      </w:r>
    </w:p>
    <w:p>
      <w:pPr>
        <w:pStyle w:val="NormalEscriba"/>
        <w:bidi w:val="0"/>
        <w:ind w:left="0" w:right="0" w:firstLine="1440"/>
        <w:rPr/>
      </w:pPr>
      <w:r>
        <w:rPr>
          <w:rFonts w:cs="Times New Roman" w:ascii="Times New Roman" w:hAnsi="Times New Roman"/>
        </w:rPr>
        <w:t>Hoje, às três horas, estarei com o Ministro Mercadante, e prometo que saio de lá com uma audiência marcada, para a qual V. Exª também está convidada. E nós não vamos fazer duas, não. Nós não vamos perder essa oportunidade: vamos fazer uma em conjunto, certo? E o Ministério vai balizar essa saída.</w:t>
      </w:r>
    </w:p>
    <w:p>
      <w:pPr>
        <w:pStyle w:val="NormalEscriba"/>
        <w:bidi w:val="0"/>
        <w:ind w:left="0" w:right="0" w:firstLine="1440"/>
        <w:rPr/>
      </w:pPr>
      <w:r>
        <w:rPr>
          <w:rFonts w:cs="Times New Roman" w:ascii="Times New Roman" w:hAnsi="Times New Roman"/>
        </w:rPr>
        <w:t>A outra providência vai ser, através da lei, pedir à Presidente da República que coloque o projeto como de urgência urgentíssima, porque já há um projeto, o 433/72, em andamento. Em um mês, conseguimos fechar essa comporta, porque nós não estamos sabendo quanta água está passando embaixo dessa ponte ou já passou.</w:t>
      </w:r>
    </w:p>
    <w:p>
      <w:pPr>
        <w:pStyle w:val="NormalEscriba"/>
        <w:bidi w:val="0"/>
        <w:ind w:left="0" w:right="0" w:firstLine="1440"/>
        <w:rPr/>
      </w:pPr>
      <w:r>
        <w:rPr>
          <w:rFonts w:cs="Times New Roman" w:ascii="Times New Roman" w:hAnsi="Times New Roman"/>
        </w:rPr>
        <w:t>Eu agradeço a presença de todos.</w:t>
      </w:r>
    </w:p>
    <w:p>
      <w:pPr>
        <w:pStyle w:val="NormalEscriba"/>
        <w:bidi w:val="0"/>
        <w:ind w:left="0" w:right="0" w:firstLine="1440"/>
        <w:rPr/>
      </w:pPr>
      <w:r>
        <w:rPr>
          <w:rFonts w:cs="Times New Roman" w:ascii="Times New Roman" w:hAnsi="Times New Roman"/>
        </w:rPr>
        <w:t>Aproveito para fazer um pedido por requeriment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b/>
          <w:bCs/>
        </w:rPr>
        <w:t>REQUERIMENTO DA COMISSÃO DE EDUCAÇÃO Nº 64, de 2013</w:t>
      </w:r>
    </w:p>
    <w:p>
      <w:pPr>
        <w:pStyle w:val="Normal"/>
        <w:bidi w:val="0"/>
        <w:ind w:left="0" w:right="0" w:firstLine="1440"/>
        <w:jc w:val="both"/>
        <w:rPr/>
      </w:pPr>
      <w:r>
        <w:rPr>
          <w:i/>
          <w:iCs/>
        </w:rPr>
        <w:t>Requeiro, nos termos do art. 40, § 1º, I, do Regimento Interno do Senado Federal, autorização para ausentar-me desta Casa, no próximo dia 18 de outubro, quando participarei da mesa de abertura na qualidade de Presidente da Comissão de Educação, Cultura e Esporte, no III Simpósio Internacional da Associação Brasileira de Psicopedagogia - ABPp, sob o tema “Psicopedagogia: Caminhos para Aprender e Ensinar”</w:t>
      </w:r>
      <w:r>
        <w:rPr>
          <w:b/>
          <w:bCs/>
          <w:i/>
          <w:iCs/>
        </w:rPr>
        <w:t xml:space="preserve"> </w:t>
      </w:r>
      <w:r>
        <w:rPr>
          <w:i/>
          <w:iCs/>
        </w:rPr>
        <w:t>a ser realizado no teatro da UNIP, Campos Paraíso-Vergueiro em São Paulo - SP.</w:t>
      </w:r>
    </w:p>
    <w:p>
      <w:pPr>
        <w:pStyle w:val="NormalEscriba"/>
        <w:bidi w:val="0"/>
        <w:ind w:left="0" w:right="0" w:firstLine="1440"/>
        <w:rPr/>
      </w:pPr>
      <w:r>
        <w:rPr>
          <w:rFonts w:cs="Times New Roman" w:ascii="Times New Roman" w:hAnsi="Times New Roman"/>
        </w:rPr>
        <w:t>Autoria: Senador Cyro Mirand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As Srªs e os Srs. Senadores que não se opõem permaneçam como se encontram.</w:t>
      </w:r>
      <w:r>
        <w:rPr>
          <w:rFonts w:cs="Times New Roman" w:ascii="Times New Roman" w:hAnsi="Times New Roman"/>
          <w:i/>
          <w:iCs/>
        </w:rPr>
        <w:t xml:space="preserve"> (Pausa.)</w:t>
      </w:r>
    </w:p>
    <w:p>
      <w:pPr>
        <w:pStyle w:val="NormalEscriba"/>
        <w:bidi w:val="0"/>
        <w:ind w:left="0" w:right="0" w:firstLine="1440"/>
        <w:rPr/>
      </w:pPr>
      <w:r>
        <w:rPr>
          <w:rFonts w:cs="Times New Roman" w:ascii="Times New Roman" w:hAnsi="Times New Roman"/>
        </w:rPr>
        <w:t>Aprovado.</w:t>
      </w:r>
    </w:p>
    <w:p>
      <w:pPr>
        <w:pStyle w:val="NormalEscriba"/>
        <w:bidi w:val="0"/>
        <w:ind w:left="0" w:right="0" w:firstLine="1440"/>
        <w:rPr/>
      </w:pPr>
      <w:r>
        <w:rPr>
          <w:rFonts w:cs="Times New Roman" w:ascii="Times New Roman" w:hAnsi="Times New Roman"/>
        </w:rPr>
        <w:t>Agradeço a presença de todos.</w:t>
      </w:r>
    </w:p>
    <w:p>
      <w:pPr>
        <w:pStyle w:val="NormalEscriba"/>
        <w:bidi w:val="0"/>
        <w:ind w:left="0" w:right="0" w:firstLine="1440"/>
        <w:rPr/>
      </w:pPr>
      <w:r>
        <w:rPr>
          <w:rFonts w:cs="Times New Roman" w:ascii="Times New Roman" w:hAnsi="Times New Roman"/>
        </w:rPr>
        <w:t>Acho que foi riquíssima esta apresentação, porque nos balizou para o futuro. Nós conseguimos pegar uma pontinha dessa meada, que é muito mais extensa do que podemos imaginar. E é nossa obrigação, sim, dos Parlamentares, do Congresso Nacional, resolver esse problema. Se isso não for resolvido, a culpa é nossa.</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rPr>
        <w:t>Tenham um bom dia.</w:t>
      </w:r>
    </w:p>
    <w:p>
      <w:pPr>
        <w:pStyle w:val="NormalEscriba"/>
        <w:bidi w:val="0"/>
        <w:ind w:left="0" w:right="0" w:hanging="0"/>
        <w:jc w:val="right"/>
        <w:rPr>
          <w:rFonts w:ascii="Times New Roman" w:hAnsi="Times New Roman" w:cs="Times New Roman"/>
        </w:rPr>
      </w:pPr>
      <w:r>
        <w:rPr>
          <w:rFonts w:cs="Times New Roman" w:ascii="Times New Roman" w:hAnsi="Times New Roman"/>
        </w:rPr>
      </w:r>
    </w:p>
    <w:p>
      <w:pPr>
        <w:pStyle w:val="NormalEscriba"/>
        <w:bidi w:val="0"/>
        <w:ind w:left="0" w:right="0" w:hanging="0"/>
        <w:jc w:val="right"/>
        <w:rPr/>
      </w:pPr>
      <w:r>
        <w:rPr>
          <w:rFonts w:cs="Times New Roman" w:ascii="Times New Roman" w:hAnsi="Times New Roman"/>
          <w:i/>
          <w:iCs/>
        </w:rPr>
        <w:t>(Iniciada às 10 horas e 03 minutos, a reunião é encerrada às 13 horas e 48 minutos.)</w:t>
      </w:r>
    </w:p>
    <w:p>
      <w:pPr>
        <w:pStyle w:val="NormalEscriba"/>
        <w:bidi w:val="0"/>
        <w:ind w:left="0" w:right="0" w:firstLine="1440"/>
        <w:rPr>
          <w:rFonts w:ascii="Times New Roman" w:hAnsi="Times New Roman" w:cs="Times New Roman"/>
          <w:b/>
          <w:b/>
          <w:bCs/>
        </w:rPr>
      </w:pPr>
      <w:r>
        <w:rPr>
          <w:rFonts w:cs="Times New Roman" w:ascii="Times New Roman" w:hAnsi="Times New Roman"/>
          <w:b/>
          <w:bCs/>
        </w:rPr>
      </w:r>
    </w:p>
    <w:p>
      <w:pPr>
        <w:pStyle w:val="NormalEscriba"/>
        <w:bidi w:val="0"/>
        <w:ind w:left="0" w:right="0" w:firstLine="1440"/>
        <w:rPr/>
      </w:pPr>
      <w:r>
        <w:rPr>
          <w:rFonts w:cs="Times New Roman" w:ascii="Times New Roman" w:hAnsi="Times New Roman"/>
        </w:rPr>
        <w:t xml:space="preserve"> </w:t>
      </w:r>
    </w:p>
    <w:p>
      <w:pPr>
        <w:pStyle w:val="Normal"/>
        <w:bidi w:val="0"/>
        <w:ind w:left="0" w:right="0" w:hanging="0"/>
        <w:rPr/>
      </w:pPr>
      <w:r>
        <w:rPr/>
        <w:t xml:space="preserve"> </w:t>
      </w:r>
    </w:p>
    <w:p>
      <w:pPr>
        <w:pStyle w:val="NormalEscriba"/>
        <w:tabs>
          <w:tab w:val="clear" w:pos="708"/>
          <w:tab w:val="left" w:pos="1580" w:leader="none"/>
          <w:tab w:val="center" w:pos="4419" w:leader="none"/>
        </w:tabs>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HeaderEscribaChar">
    <w:name w:val="Header-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78</Words>
  <Characters>206426</Characters>
  <CharactersWithSpaces>17266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48:00Z</dcterms:created>
  <dc:creator>angomes</dc:creator>
  <dc:description/>
  <dc:language>en-US</dc:language>
  <cp:lastModifiedBy/>
  <cp:lastPrinted>2013-12-09T11:48:00Z</cp:lastPrinted>
  <dcterms:modified xsi:type="dcterms:W3CDTF">2013-12-09T11:48: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